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伟力达化学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7402160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521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沧江工业园明城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1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1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1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e0dab2-d50a-4084-b60c-d5a3f4203f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1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5e8154-4aca-48ca-a84d-8101c2822ab9/7ff7550e-92b1-4c5c-b2ac-aaba27446e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1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113d9c-b4c1-49f8-aa8d-621b8cd370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e0dab2-d50a-4084-b60c-d5a3f4203f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cABU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kkcf++6q3/fLfNWHq/iSx0+3kf7fZ+Z/B8/93+HdWD4K+FXhn4oeFbfXNL8RaprGmXS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EkqKvyOrfeVq3LH4D+HrX7umwzf9d3aX/wBDavoo1ObdnhhefE7SdP0e3uZFuG85V3AB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RvjZ9pjb+zfD2sX/ALpE+3/0Guq8UfDWH+yPtWm262OoafHut/syrEsm35trLt2t935a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+12zbVv/AONPu7v9pV/hb/ZqY1Pe5ZE8xy8njjxlqELfY/DK2zf3rmVI/wD2ZqLfR/iF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Ru0e6Vl/75Va9IXR02/Mu361U1jUI/D+mXNz/wA+6M/+yzfdVf8AvqtOaMY8xHtDzzWv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UPFHjPUJl2tstLSJIZJm/hVWb5q+ZfFXxN1C4tb6P/n33J/e/i2/xfe3V3Hxo+NE19qE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7vljWvD9W8TSLqF3sb5Lpd3+7u+9X5hxFnUsTP2NN6RCUrkl/wCIvtFv/wBNI0WsmA3G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nq22mrb/AGjdvpmoXH2XZJbfu5I//QfutXzlHSRBy2vaDa2tw3nLJavu+Y/w1Bouj/2f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J91/7y+lX/FX2zxQ0lvDZyXNyq7/APR0aRtq/wAe1Vbaq/3qj8GzW/iLwmt1Zt9neN3g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Ntbbu+b7y7q96n8HMA3xJf8Ak+JtNuNu3zGeJX/2tv8A9jXf/An4av8AGT4veHNBkuGW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KPvR2sG15VX/ab5EX/f3fw1jeG/F3hfXPC3ibQ9Y0CSLUPNsdRsr1LhI3t2tXdnVVZfu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9X0F/wAE3fh/ZalqvjLxErq9xZx22l2Y3fLDDKDLK+3+8zIi/wDAa9rK8LGdWMpMqMT6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leOftafFqHwr4RezjkXzIfnlQfeVv4f/AB1q9ptbFYIXVf4q8+/aK/Zg0n46eD9UjW2a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ewTtE3nL80Suu7y3Vtuzcyt8rV9hio80HFEn5+eKP2kL+TUHkt5Gf7yuT/F/303zf71a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L0fVvDuoSNcaH4is5bK7gC/KolVlZ1Vty+Yu7crf3lX71eG+Ire40nVri1njkhmt32Oj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9pcN525mr5mUpkxL0kitdXCrJ5yRuyq/95d33q1Pg74PvvG3xg8I6DpTSJea9rdrYLIm3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2t97ZAsr7f8ApnXX+GP2d28b/AT/AISzQV26hodvqT6hBsZv7SaC/tUVQ2fkZILncu1f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CnwrZ+A/Btz4muY/t2ta4jwaHLFcK0ekrFKy3DyovzefKqtEqf8APNmb+Ksa0eX4iokH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xC1DRbi6h1IWt00Vnc2yHy75GbbEQG/i2qvy/Nt3bfm+9XL2viuO3uJLb7NJJJ83+zt2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+0Nr0l18RNFmm+S4sbC33Ef8sX3b/wDgLK3zVTU/2fcJceZ5ke/f/D8u773zfxV4NbC0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/QjfL4Ttdca3k/sW8ne1W53f6mZNu6J1/hk2srL/AHlbcrN823pNP8aXn9hvY+ez2sn3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T40h8D2+q6bqEdvc6Lr0aPcR3bL5Suv3X3N935aisdGuPEuvarH4P0/UNWtdNtTfzxx/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77y/N93723c1ePWwbcualuUYWvfFTUPh7LH9hka28z7+fuzf7Lq33lrj/wDhKrHxVqGp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d0+by1b5tzL/AHd33q7DxV4Ij+JHhWa2t7j7Pdbd1vI/8Mq/d3fxbf4a8d8N6bfW32nT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t/K3q25lbau1vu7dzfeavRy2opUuX7Ry1I+8ek+E7/T/AA74d1KPSvtEdnrSK97byvuX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ZVr4dudPt76e28y5s7e3+2P8/zQozqq7tzbm3MyrVOO1fQtNs9PVGW/h329xbb9zb1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7R8O9XtfCvwh8RaHcaVZzX2vPDNLeOzNOqQNuSJf4VjVmZvl/ib/AGVr18Hw9i8aqk6S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MdSo2hN2PH9N8TLq0lwVaSOONFflf4dvzNVHxBp9vqF15jJGx2qua63+z7a31D7TJH5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fKy7a4zXLW60Vv3q74f4JUbcu3+H5v73+zXi4b3Z6HXL3jjfEti3g3Vm1S1WRbGTb9ti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/e+augt5m02azuEZm+yyxXERH8W11df/AB5aLFrfW9USxmeFI775Hklf92q1X+Geix6J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dU0rRdaS4/sjWYrdZFmlVlXym3NtVfMb5v8Aer6LD051/dtdmZ9o+AvB3wr/AGlPhVD4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bXGmlV9Ptika6em75I3R1bzflw275fvbfl214lf/AAr8MeFfjH4u0vRdaXxJp7NDf6fc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jpjf83zLu3fxbl+Vay9Q/Z/8TfCO4aPXo9QgtpN3+kRReZu3fdfau5lbb/erzXx1cf2L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S4tpN9vL87blbbuRvm+ZWr2MPiPq9ZQxFO6XyM5RdWm+RnvnhfwLb/D/AFTw9rd8n9rN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yoPknkVUZfm3r8i7lb5W+7trB/aA/ZxtvF3wz8aeJPB+iw6Db6XB9rfS7e4/cSQ/fm+z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VFbbt3bVVa8z8L/HDVfDviCGwurr7ZbbNsEVzK0iw/MzNsbduX5vm212uqftZ+Lf7Pa2W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Wz7KjbkZWVl+b/Zr18yzbK44RU6NK05d+h5uHwuJ9rzN6GNq3x01r4qeGrO51DVJry8+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yRkVVVmb/gC1xfijWrn/AIR2+t/+el5DL5v8TbUddu7/AIFWNa6h/YLTJbxxxws21I0q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u3nPtht/4P7u3/0Jq+KjrJs9Yt33xE1W60vy2eaby0VNnzfvNvyqu3+KvSNY+Ga6P4N+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beHbO6sIpfk+0rK1qssUrrt+7tdv++W/u1z/AOzn4Rs/FNxea1MzM+i3CfZ4g38TBmS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4/s/xEmq69H/AGt4Z8dWN9oN6lxIzLDdW1u7Qyq33lkXzt27/er7fDcOTWAjj6nwnk1M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yvw40Pw38VPD/wDwr26vtNs9J8daQmo+FdQlRli0fxEkUDzQO/8ACrRK7bG/iaWsn9lH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S9B8Qf6Hqtjf2ujTuz/LJClxuRf9r/Zb/nmy/wB2u7+Gfwo1DVP2ENC0D7PajW7fQ08e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l6s8TsqPt3MksbsjpXm/7Qui32tfD3w78XPDtrqVtpsiwrcXaW7LHCzNviZpdu3ckqujf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F11P34W6mcakudU2tGeq/tDeG7O++L3hXw6moXl1Y6hf3eqainleW3kwbWVBub+KRl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08O+BfAug3Men3l5qNxpcUWl273m5ppWnnVE2KvzKrLurzf4Bzah+1R8Xta8cPHp+lT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K4vUiiWaVGeaVVZt21lX+H7rVt+GHg+N/wAUU17VdQsdG8P+HbFdJ0S4eCWRdQ2yy+dc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ybv7ytt+61fU4OtRrxhKM+aXU82pGUbwmtNzpvg7JN4D+BuoWj2Ol31/9qt57ye4g8/z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5dy/d3f7Nbnwb8bX+pfF7RId9vb+ZLMqi3t0iX/j3n/ur/s1ds9L8I6Z8OdeVdZ1TVI47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xcK0u3bvLfKzf3ql+Emo+C9J8eabJY6Nqz3Ea3DRXl5qHy27Laytv2Im1vlUrt/2q9ST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f8jjpyc6sYt22Pin4H3EniL9p7T76T95JJcXd7v+b+KJ23frX1V8Vpmk8ZO7N/rrKyl/7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2SdSbQ/j1pdw1ta3Xk6der5dynmRt+4X7y19jfET4q63p+q2v2O5hsY5NNspdkFvEu3d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rx+F4y0nFb3PQznljv5GPpvh3UdY+Ei3Ntp95eSR646furd5G2+Qu1sKPu7q4v47Qa98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ui6hY/bNthE8qbWZ5VZfkX727/4qu6vPHWt6p8LoZH1TUHkbXHi4uH+Zfsv3W+b7teD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V8QvDPg3THa5uluP7Runkl/1KxfOzt/uqu3b/tV6GeU8RUwNSgre8ebl8YSrKR3nwr0+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Ptv3d5Hb/wCm/wB2SVvmZl/4E3/oNSXHxKs/Cuj3N5cQ+ZH8yp/tPt+X5f7v8VYvjq4u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tNtZuu9/l3Yz8qFV/i/3a87sbi6/aC8aQw/ZZIfDtnPEtxAknzTIzLuiRtvys67l3f7V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472uKk1yeZ9nH2deHdHoHwH+Ecnxk/tr4ieIpJLe20+zmfQbdEX/AEyZdu+V93zLGqs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Fs/7Q1C3/d+Z93en+yrfMzf3V2/xVP468ZR+HCltZx/Y9P2MkUXy/uV3bVRmX5fu7Vqz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LW7Hy45P7U0iW383+KFleJt3+78rL/wKvAx2fTxOJdepsjaNOMI8sTofGXjC28O+OrW4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+4f95F8rbgnzfN/wKuR8WeIP7e1i6ut/N07Pj/eZm/8AZq5T4qapcaTqSv8Aef7v/wBl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UI45Gby5P3f8Py/3WrhqSrYmPM3p2FLkRr6tN/xMLeN/9/733lVvm/3a9C+GPiK2t9F8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sli++u1WWVWV1VvvfKrL/wACrzLWHddSVdu7aitWj4evGtb75Pusu160w+Kq4Wca1HdB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q6xb2/2eS5/0n7PKlxH/AHlZX3Kv+7uWq3inwrr3xB8T6lrWk6Leaha6hdvLvt4mkjV2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bmrjtS8WJ/aH73/lp/wCy/LurovAP9reIPEEdtoqeZJJ99N+1dq/e3bv9mvveFvETGYHF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PGZVCrTSg7WOm8WfCjWtI+E/hqa4tobVtFt777YJ7iKOSPddKyBVVvmba27ated6bov2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bPn+95Ks+1jt3fN8te0a58JbnUvhHotnb3sb31nPdusZVlVleVG2Kf8AZ2t83+1XgXxC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klna3ltqGkxK8qIm7am/cr/L8rxsy7a9TiTPqWZY2k4Sulr+JhhcC6MJX6l34vXdna+M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t7eJPKleDym+bdu43NXS/CH/AIk9vZ23/LPerv8A7zfM1ea+IvihY/Ey+sZGs10/UIbB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MyM/71fm3KzK3zL/ALNdxq/iRPCumpcojXDru2IjKu75W/i/hX5q+Uz6rKvjJVdbM7cH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9efVPM3/APLu7I++RmZVb5l/3f7tTfEDxnp/g/4d61pVxoen6rca08T2ktw7f8S9kR1Z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vNbrxhc+B2ubO6hvtJvN26eKVNsiq3zJ977y7WVty1peE/EUmn+ZqutSeX9oTZF5u7zPv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tePGjyvnidB6x4Xs08E6fb6r/ZVnDcyRROkRt1VmdkVlVv4vvf3qwfHXjyTxFqM0cf7u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86ZlVn+Zm3MqtuXdWFrnxMWNfMS4WRV+6+7d/ut/tVwV144aOOb7MzbJPvSH7zf3ttdu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UieWLlzM9IXUG+zrHG3z11/wx+GeqePLx2sLBb+ZYJrfe86RrDK8TMjfMy/NtVlVm+X5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WLiNkkuPsyyMj3B3LGrLtZkVtu1m/wBmvSNN1L+ztn7ySOP++7su75fvbq6sJGrgMVDE8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OB2d18FtatdMmivrzw3o6qnzvd6zFuh/3lTfXefHnwFodt8U9akuvGWl28kjxO1rDZzz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UKvzfe/4FXk9xrUdxb+X5kc/mfJsTazfd+9uX5q2viV4iX4jeOLjUrNJFa8ihVoMbpFZ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J96v3nIOLsNmuJjFVORrc+QxuXyow92Fx2ofAP4cyeDY9ebW/FzySas1k/2NEgjkZYty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jry74pf2b8QPGEereGE15rO1iWzS71S4Se5umgZl3s6qu5f4V+X5dv3mr11dLuNP+F66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2vJcWEF3cJbNcItuyuys7L935VrL8RfAOSHTbW3ur7SY7WR1/wCQdeebLZptZmf5V27d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884dy+vSqVKNS0791qdeDxldTjCUdLHjPjr4qXlvpq23/ADzT5fu7l/iDL/er1nwr4Uuf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rLqF1qmkWWs3sSJt/s2W5TetqzfeaRI9m5v7zV5VoegaHpvxgttK8UapI2j2LPZpf27r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3VlZfL3fK1fRfi/wzZx6Ppf8AZK3k1/ptns1R5Nsk90293a4bbtVtzPt2r91VVfuqtfim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6M+jox5nzHANJHZ3Fzvb/c/2m/iqtofiL7DrBkkfbHIjJUGqW/8ApEMn+s+f/wBC+Wp7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+81CH/iX286zv5qN5bKv3f8Aebcy/LXjUXGS906OU7nTfgT4V+EfmfETxdJear4hvHSW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KyLhET+OdVVW3M37v5q878dfEq6+Knir+0NQaS5kjTZbxfeW1i3btibv4t3zM38VN8Z+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aafclnbu0UMf8MK/xf7zN95q4P4lapeeC/FFzo/2lfs0KI++BWXczJu2s38Ve5Ti5Wgz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f2PppjtvLubj+Bd/7tf4V3f/ABNeY/Fy4vNQ1iP7defbvs+1JfKfzIlZdu5kX7qr81Se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nuqWc0ab8r827b8zbv727dXI23iaGPVrlrpWmjmf5z/7Mv8AtV62X4FRlz9TnqSIdaj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sdu+z5/mZVbcybm/vfLXP6tcNd3EKwr8yrtx/er2DwHceEdQ8K69o15fXFtHqib3ldPm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4trfNXjMky6TcyW6SNI6/wDLQr/SvqoUYRgne7Ofmkz0nwHf2ukaKn2h/Nk2Kmz/AHf9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XV4+iabfapcQpvl+yWryR26fN87tt2ovy/eZlrgNHhkvLXmbb87dPvfw12eh/EXW/Cfh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30+8l/f2Y/drcIu5mZ2X5mXd/DXDKPvmkY3KfiDxFr3iLWvtGuXNxc3FnEmnJ5u1mhSJ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VZlqKO4+Wr3gvxVc+HfM8u58v5HR3/2WXay7f4l2123ir7Pb/CvT49V0uzt7m3d0t7yK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qXG1dzMrbtjf3azlK8uU2p4WdROUFscLb33SvSfh7q11fab5bpIzzfOv+6vyrXkseqRS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/wA0n90V6T4T8VSeJNL1i48tUjsbeKJH2bVk3M27b/tfxV7XD1adDGRnA5MVGVWi6Teh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wTs45F+zSR+Ibj78qquGtU/i3fe3fw1B8JbFZPiVpO++t1aNpXxvZvlWCXd/D/drFj1i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KZ+KLpP++rVMf8Ajy1f/Z/0HVdS+Knh+S30fVri28+VWlSyl8ra1vOv39u37zLX6xh8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VbCyhUS8jHt7Vdqbm3LtrpfG1zbaTY+G7Fo2uJI9EhnaQP5e7zZZ3+7Tbb4M+Nvs8fme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I+ES3/h+b77V0nj74P6rcQeF3a50G2VfD9vavLdarBEskqSzq235m3Ku5fmX+9W0cRR5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izm/Cdz9o+HfxAklj/489Lt3T5933ruJW3L/AN81xslwzL80ca/Ra9c8C+AtJsfCHjqx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7RkRvsLS3TRql0js7fKu5fur8v8Aeribvwf4Y0+xme58Q6peIqMzfYtLXdt+srU8Ljaf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om+O37z4xeJNvyot5tVf9natSab/AKP8Cfk+ST/hJfv/AOz9l3Lu/wBn5WrovjRceEof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K+uJHilc/bUgi+aCJht+Rm+6y0238UeHx8EdUa18K2cS2evW/wAlxezy+Yz27qHZlZW/g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7Zeyp+6+g4xs3qYPwpuI7f4peHpJJP8Al9Tf8/8ADtb5m3VyeoXUcdxJ88e3ef4v9pq6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8QafpUdnotnHqFylm/2ayRZNsrbW2u26Rfvfw1h/Z/s/mRx/u/Ldk+T/AGW21vKNRVnZ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XwfqvjizVtJsZtQ8ttr+XtVV/wCBNXYfDH4N61a69eR6omm2Mcmk3yeXLqUG/f5DbGZV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DXO+MrWS3+GXhW4jkkT7RLeo/wA/y7kdNvyr/FtaofhDqAfxo6NIzM2m6gn/AJKy1C9t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1NaMnh+FdnGdt9408I23vB5903/jqba6r4peFfCOn3Gh/bPEWqeZ/YGn7PsmnblmTY+1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lrzHT45tS+S2t7i4de0UTSN/47Xo/wAXvhT4n1pvCNxYeHdWuo18KWMMrxxfLHLHuVkb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xn7amqlSwoy/dy5Ykvw2vPBkPh7x00Nn4gvmtdESVkvLhIFuF+0JtVdi/L8zbq5C88ba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9N+0L8+651G4l/3flyq113wv+B/iSx0Xxp/aEem6Ul5oLRRm9v4o/m+1RMu75m2rwPmr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dvJude8NvJMpZ5Le6adbfav8W1aKbpxnUvK//DD9/lWhofFzxw0nxB1RreztbNt0LtsR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NuX7zVVj8YahqngPVLma8kmktby1SLOF8tX3/wAKqtb3xu8OeHl+KV9JNrlwnnW9o0kd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eJfvMyr91d3/AAKqum2/hWz+HuvLGmvaoq3Vpu8xorZlbc21l27v/HqcZUXShZN7D9/n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qTxRpL3FzM6Q31u2Hdtv+tVv71N8RSLa+KtWf92irf3Cof8Atq235q2vDmtaGuu2FtH4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WW7v55WXdKq7tq7V3Vf+J/jN9F8ea5Y2mlaHbLb6hcRLIlkjSfLK3zbm3fNW8pcuIcKd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bXPgezkXcyf2hNyF/wCmSt96tD4Z6dcX3jC2dbaR0h3M0mxtq/I1acnjC/vPhTbbrpo3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/l8hfl+RV/u1S8I61Nea9YwyTXDq067w7s25fmrgryq+yqRt3N6VOPtIH6WfCmwaz+G/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zV0iNsjaqfg6ERfDnw/t/wCgXbf+gLT5rjatfkUtZM+9LsMn3qWBd07VSt7r71aFj/rN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1pW7LHHWbbt5a06bUNqt81c+5oaK3iqrfNWfqEiyK1Umvm/vVBeXzeS3zURpgVry7X7R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EbKzVxt5dPDdfe+at3T7qSO3V921q0lEzjI19S0+Fbd23fdrkL5lbftq74g8RbYdm+uX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VOJMpDruZVDVi6hM201YutQVt22uX1TVJFuG+b5a6KdM55SDVrzy91Yd7qX2dWajVtS8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GF7o/N92u+nTtE5+YvaLG+pXG8r8q12Gmx/Ltrn9HmS1t9q1uaDNuZqyraxKpyNZWbbt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GH92zVEsnzN81cUdDqjEuw3H2ePbTPtzVV8zcrVHDIzSbavmKjI1bW+ZquQ3TMGrKtY2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uqQNazk3K1bOkXy28bfNXLR3nl/xVes7/wD2qqUQOu0/VNkjfNW9pereY22vP4dQZa1d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kqUzQ7O+s1ulZqr2dmI91N0/Ulmh+arSyKq7q5PZgMe1UVWuLdTT5tUSFmVqY12s6ttr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DXO3Uvm7lrf1pmMbVzFwzLK3y11RA5Px5p6xxtI1cd5f2xWULXoPii3/ALSj2MtZNjoU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OVjmlE5vTfB6NJvda6DT9Djs23LWpJbosP3abDtVWq5SFGI+3VIvmaorzUk+ZV+aodRv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8jNurnlI0iOk1Bk3VRupJLlvlWp7y3dvurU+mWrbdrLW0ZESiTaDYtIu1q6Kx012+Xb8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zLtWuqsYY44vu1nKRrTiYE1u0K7ahkjVly1dBfWcfXbWTqyJ5bbakrlM/wC0JDuVao6l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uFjkZap3UnmRtWlPQiQ7Sbjy7it7zFaOuZsZNsm6tiG63LtquUUS5Gqs1WVKxrVK3+Vt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5TTmLC3CrTl1BdtZrXiszU9ZF2feo5Q5i/bzeZJW9osjLXMaXN8zV0ejybWrPlCJ478f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+8XeANQ+xySSh9Z0OL/UNu+/Mu35VZf4lrlfDf7dmqQ2+65eNm9Hi8z/ANBrH+P3/CZ+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VLbT/uO7xboPm3feZS23738VeA6lss1kkj/1f9z+L/eWvznMcxxdOq1HQk++vhD+1h4d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cQ2N9J8qZZvKkb03Nt2t/wB9VvfET4WSQtNqukqySx/PPAn8Tf3l/utX5yWfiRljV0kZ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ytX0d+z7+3/d+APsuk+KZptV0lTtE5+ee3Tt/vbf7v5Yroy/P5S/dV9+5lzI+i/A/wAS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vLvG+Vj/AAyN/C3+y3+zV/x94dm1rwfqtvbsy3H2dnTDbdxX5q8u/aA8deGtCe28TaHc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9ijjZflb7so+X5l/h2/7tVV/aX0z4hfDKW1tpv9OtdrGWR/8Aj4TswH3tyttVv92vcqZp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V/FmtNqGtXMLNuaF2H+7XL26/wBpXTSbPM/uVY+KVml9rGoatbyfvtQZllT+H+8dte+f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jL8OZNe1y31prqx1KWwMAuPLsbpERGD7l/eMvz7fv/eRlr4rC5ZHE1WqbJMv9mX9l6T4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Xml2KwiLTLoR7hcXGdxbb/FEqr95fvbvl+7XHfE79lHxh8M/E62d5ptxJZ7tv9oW6NJa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v7rf7Vfb/ijxZpvwn0OK1sFtfOtYFiiWP93FYwou1flX7q7Vr57+I/7RuqfFktoFrrC2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wwL7lvu/99V7dTKsNFKjTV5+RMpRj8R5rD4f8PeCfA+oaVqE0dtcapA6oQvmT3G5WX73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clz4N+IWrWrP51tfbrpG/wCecrM29W/763V+gngzwp8NPHX7Plv4a8RRRXHiCzjuHk1K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XZZVuF+821l4b+7/ALNfGHxO8EXPg/x9Np9tY2Piy40HVIb2JJEaJtWhR1eWBdrfIs8W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fw1pLJ6uGX77RMUakH8L5iz8Hfhqvxk+Kmn+H2uriwj1BJluL2NFZdP+XZDLKrfejado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2WZfRv2MfF3iD4O/HPS9LvLaaO6h1E+FNZsk+ZZtsrRMy/7kib1b+7XA/wBoeEZ/Ctz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e81GXVLe9vZWadrRkVbez2/7DM7N/ek2/wB2rnwI+OuqwfHuPXo/Lk1TT0muHa//AH7M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mkVWf5/9pq6crw966pw3HUqRhDmZ+nlPkvEs42eVtqRrlmr468Tf8FGZv7Ht4bW5ke8t9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Ubf3dq/Nu2/NXKTftyXHiLSdWTVry8vrhoka1R5f3KsrfMrIu1W+WvocRioUp8lRmdOs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39jLVfE/jaPxp4JOj6pouvfvrxG1K3tZLO4Zly+6V0Vomb5m+bcrbvlbdXzP4s/Zk8Ue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9a8A6tZ2dzFb3VpoXiFNVubNX3bZ2ZF2eXuVVZfvLuX71bXxG/aWutZW6t7qbdHMvyb1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7qrXnPhv4xTeC9WaaGG11CwuIms7+wuF/cahbt96J1/8eVvvK1eTGtRqTJlK/wAJ6d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8Jb7w3G9xb31rqlzqJuY2Vo760uooEltWVv4la3Rt1c/4R+I2oeE49SttNv5E03Vm3T2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j7W+7Iu77y7W/h+7XFePLrwzrEltrXg2G60qzuN0V7pVxO08mlzfwort9+Jl+63+yytW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+deXmFGala5pTkdXNqEmp5je5kubjd/G25v++qluLhtH0mRJo9/lv82z721v4l/4FXOa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t8ytW/8A2h/aGsJ9pufMS4dd7p/yzVm2t/wLbXiunKVT2Z0RkdT4buJPGGtaPpUfz2cl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QxI7K2373ysqr8tei/Cm4k8Laxp+oR/6u4RUf/ZTau5P/Hv/AB2uZ8ZfDO50f+w9V8M/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Hk3Lq0LMzPE7feVmVmXdUvw7+IkfxCtre8to5LO2+2Tb7d9rNbsu3ejNXRxFgMVks4T6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FU21sa/j7T7r4e6hczQ7o45oFliyvyXCOzKrL/usGrxe18y38QX1jeR+XJHu/wDHfmVv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9Y654N0O2uriNbjT90Vqn8TRO7N823/aavKPEXgmO+0e4vJoYbm40+1ZreRG+aRV+8jf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RTcVXgvj1NFdqz6FH4Y/Z9L8XW630fmXWpQRPZPt+VVZXZ9+7/lp8y17Bpfh3Qbi4tpJ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m9IrJdu1nVWV2dtu3bXhfii+TXLjwzc6TJ5i6hPbtFsXb8zSrtX/Z+8y7a+iNFZNX8SXGl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uTe3lqzfLX3GQ8ZUMtofU5rWozzcblzqz9rI8u+LXhmx8C/ErW9J0+4kuLGG9lWIP96H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4f9nbXmHxM3rqyR72SFoF2IPut81e5+PPhn/wAJR468ZalNeQ2Cyak8sBnZmWbcv3Mq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hpN54fbSra5sWhW4t1vYJ3w3nRM7Ku1l/h+Rtytt/wB2vlq2BqxqvEQh+7fU9SjWhy8h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q99+HXw7/wCGi/g3H4F164k8izstRuNJl/isbhA0qSp/vMzK395WavD5JfJ2V7T4e+Ki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2el6fD4n1CCZ7jUX3tc28UrfKiru8tWaP/Z/ir6ThnGU8NUqVqy0t+Jz42Mp2UCH4E/E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z4l8y28XeFXW3vE37WuEXbtlH975dvzf7S1pftm/Dlr7QvH1zDpMn2jT5ZbzzY7d/lWK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KvdXjOqDxbceMo/F3h+S4uvEnhmL7Yz7WlkurdG2ujfN8y7W27f97+7X0dB+0Kv7Snh1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0vxFFLFPYG6bbZu6tG8TLu27dpav1DI8XHNYLmp6K61PBx1N0Je0gyTx78JNQ+IfwH8E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2+qabNeI9xEkccKyzbkdXZlZG2tur531Twzq3gG9utH1y1W2vI4vNUCRJY2Xb/Cyblav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9mnwDa3Fx9ov/CqanoF4C+5o2gv22K27/pmyVrLoem+I/hz4he6jje/s57KeycruZW3y7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rlzjg6ONwP1lO01sreY6eZeyxLp20PmaHw3Dq2qfaY1ktrb+NN+5WVv4VLfMrbv4qpar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VWjjV06/xKy7v/Qt1dlrHgfWPh66vf2+zT7idUiuxu8htzblRty/K3+zTb7T/tGsW8n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391tv/AflavxvMKGIwVV0aqsz6TD1I1I80ToP2W9mi/EhLOSz/tC31azaJ7cu8fzp86N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ZPjx4u0XWP2Sr6Oz0zRdNaO9u50jRTLPDMq/fDMzMrMvmru/3a+X9Y8ZR/2wlvbSSW0d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M33W+dW3fdpNb1i3tfCerIlwvnKkqKibmWRWVvm/4FXvZfxFVp4FYKavrfc5amBi63tj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Ed8BeEXjuriN9D0m1+xvv+a1ZYl+5t+VV3bvl/2qcviaGDSfGngbULyaPw7r0U2s2UEk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wiru2/JP8/8AuvXkXw58K+I/iV4TVYbdbbRdL0uW/lvLh/KgWKCLdtVm+8zbVVV/2qs/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Xca9cx+XHpKLFsf/AFjQyrsdvl+6vzLXn4fLcxqSfsU7M0jiKUfiYfs0yXFr4dub63uN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dysv3G/2l2/w19GR3lv8TPCPhPStLsY7HXtDs3059NiRVW+Vp3dHt/m+985VovvL/DuV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d4vw/s/EF9dR7vESefFEE2+WsX7pFwv96NVau1aOSGP7RGzK9v86uvytG38LLU0eIcb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h4YnDtXPWvC/wK8TH4eeJo76ztdLeaex8r7ZewxfdeXdu+f5fvfxferm4dHXwjdeIFub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1C8idG8yK4dbWdfKVl/iZm+Vv9mtjwjryeJPAPjRpnUXMcFhdOm75dyysu9f9nd/DXk+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tPeaa3jmtXgldfl2q3ytt/2mr67iTxErKlTeFknzv3vuPFwuUwjPmqLY8l/Yf0nT9Y+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vbWuiSuptrdZ5d8sqL91vu/KrV9i+NPDvhl5NKuF0vXtQSTSLTyHkvfIVkVNq7lVWbt/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npXw1V20qDybiZFSWfd+9kX+6zfero9c8RTR6bHC8kkm1VRd7M20L91V/u15WB8SsNh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fjMpdVubZN8ZvEFn4f8A2ffE+q2FquippNwiQRC4aX7RNKjKrfO33ljDNu/2a4/9iFZP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N/qviiJ7ie4uIlna3Rbd2iRGb+H5mZv7zN/srVD40eD9W+Ll5pVu8kaeGYW8+8to3ZZJ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3cu6pPjJ480X4V+BdPttBjuI9euE2PbrtWO3Rl2okW35tzbtv/Aq+1wPGGX4uvOMXd20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CioLQz/2ovj5rfxYm0nwVa3Ud0iz7v3dukcVu+3azbUX5lRf71aXh2Oz+HP2PS9HkjW1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btzMzf3qp/Bv4c6D4b+HerXGvWepXnjbVmZ4rtLxY4tLVVVkRVVfmbja/wDe3Vz2oXHK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Illavz7j7Lswi4yxCtCZ6WX1qPJyU3seqeKvCr+MtFR7eZTf2/zLn/Vybm+ZP8AZaq3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xFqrTKrTW8CW86R7W8lm+Zk/3vurWP4X8cLYWbK9yy/MrbN1R6D4xe38ZatJG7LDdSrP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96vySNGok4Hp8yckyr8VNss33tq7l24+b/gNcfav/pSV3fja6t9c8P3Ux+S5jXemz7rf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zeO4a3kZv7tfQYGm1RXMZSjr7p3a3X2rVH3fe+zpu/76anaS3+lP+8+623/x2sbwvNNq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XN1KltEiJuaR2+VQq/xfMy10+seD9W8GWFyzxwrJ9o8i6QNukt9p2vu/4F8vy1rLDzd5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Udx4Ns9Pjto43s5XuHl2bZJGYt/E38O3bU3g34xX/g+FWsJLVlZV82O4tUlX5G/iVvm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k1Hw7JqF5/o1ncStBF8/7yZl+Zn2/eVf/iq4vUNFuNP/AHkcf+r/ANhlbb/tf/ZUqdNP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xV+0Bda4/wBpsYdL0W4ZNyywNL5G7d/CjN8m7/ZrzzxB+0v4nvtNmudQ1JvLs4nRP3CL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zLu2ttrz681yeO1ZFbcjI201f+Kmo+G2m1y1sZpLi1uLeGfTURWVbfzGV3Rt393cyL/s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7oCbUP8AR/DqXl5pUltrUlwyI6OrW0yqu7eq7ty7l/hrLvviY+vWMls1wrRwp/wJt3/s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j4N3Meq/8JN/auoRK+k3tukUlmrqn3HVm8xdzbl3f7v92uD8O/C9NH2TXzyXM0kS7YB/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r0a0oct57mMY2Oh8F/EzVbe4t/3Gn6r9jTyrd9Rs0uWs1X5tqOy7lXd/DVPXtF8TfEDX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/cQzr8zf7qr8tQzah/Z+6T7kcbf8C+X7tWNH+LEnmNGts0kMap8n3W3bvvK3/j1cPtpp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V4t1/Z95byQ3C7lfHzKrL/tV6B8PfgvceILjT5Lq4/4+LmFERNqq291VVLN91fm+9W1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rbsiRtuGX3NurH+MfxXkufDsWmxxyRyXiNLcXG/+FfuKv/Avm/4DXTh8RWrVYwpqzOij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+FTpofjKw8Bx+OtN021sZ2S8AgWOOxmlbbs3/db7irWj4q8BeAPg3p6XXjLxA3iK4upW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YiblZpnZtqszbW21m6L4G8I6h8K/DPxIuLmTS7m8itLPVLSKB57pZXRmd0+bazMsTOu7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4b/GqSw8L6VJ4yj17VrtoNO1SZYI47X5GcK8O751+T5v9773y/N95LL8bXw7dGJjivq9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78SvjBoniC8aPwnp9x4Z02OJd73HlfaWdWbcyvEq7VZdvy/7NcnofxC1v4e6lDf2GotbN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HMjbtqujfKyt/drjdYt9Q0TZ9p8v/SE3/um+Xb/F977vzUX/AI2vLjS00+OZvsNrtWBN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vjamDr4epZ+7JHLGpGceY6r9pL4qSfHT4gWOpSaTa6W7aba2X2a2/wBU0sW7fKit93ez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F8F+PNQ8G+dcxx6lJpe9fNl3yrGq7tvzMvyt/u10nw/8dLa6h9nvIVkjumCrJt+aNv7r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iFptnY6L/wAi9HqkX2yV/lWZF+ZlVWXd8vzV7mX4ulGlJ4idjCtGba5UcB8Qhc+Mm0lp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zB8sjbVZ0b/aVXVq+nPhT4ieLwToty7s80dullcfL97Z8jM3+98rf8CrxHxR9p0+3j+1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i2Pu3M7/APjreWq11PwH8QXX/CLa9bq0b2N9Oiphf9S6q29Vb/d218jxHGGJgpQ2R6OFp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i2uNe+z20Plxxsyl/wC9/e2/3VqZdS/tL/RvLjuY/wDbRWjZf4lZW+VlrmLpW+3FUb5v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fY3NzNIsMNujPLO/3Vr4+rTlGK9nudUYnH/GTxVa/DO206PSo/LubyJnlR38xYWV1VnT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1edXGpf2h/wAfP7z/AMeb/wAe+9WL8VPHE3jrxVdahM3kw7RBbxf884l+6v8AvN96s+z1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Vb+Ff4a++y3B1Vh1z7nLKor8pF48h+z326Ff3cibvu/d+b7tcpJJuuJEf+8u7/eX5q6D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bd5aKv8A49urKj1rzbxL6T95JHKv7r+8q/N81fT4eNoWOOW52vwR+EP/AAtjVryObxDo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op9Vl8iO4liXds3fdX5f4W+9t2rXmK6PJDrkyP8AvPnc70RtrLub5l/urXWX01/4iumu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0dun8X93d8vzVqeA9WvPDuoXT6fbfbGvE8p0e389WXd0210+25Im+DwzrS5Tn9NvnsXb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3Lt/hq/cfL8/6123iT4M/arOPUtNj+w3MiK0unSPuXd/Fsb7y/7tcdqGy4/dyN9meP7+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1c/tOc6sZlOIwn8RaEemj7R5n9yvfNc0Wz8beHVtrtWe3mRX4baytt3KVavH9O+EfiG4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+4/e+bvVlZf7y/xbv9mvWPC9j/YGh2tms0lwtumxZJPvMu5tv/jtTU0+E+14NwLcanto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2fbddUaSTUrqS3X7iBFjb/dZq7fRVs/DMLLHYWci7t2yeJZY/wDvltytVxm/9C3Vm3rZ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RPof9XsBTi1GO501p8Yte02FY7O8XT41+6lnEluq/wDfCrXTfA34oeIdY+NnheG41vWp7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B7yWRJFZXX5k3bW+9XmSrurqvgbrS+G/jb4PaRFaObV7dWO7bt+f/wCyr08FiKrqo8PO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SRwkeo3FxbotzNJI6/33Zv8A0Kuq8caksHw7+HjblaP+zb5F+b+7fv8A+zNUn/CzNKW4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v87f623luv4v+msu2uw8TfHbxBovgXwRLpb6PpTzWd8zx2Wl28cce28ZV2LsbZ8u7dt+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7Tng1TPwWVneLZzvwbtbnVrzxDDb2t1cNcaHdKojiZtzbotqj5asf8Kf8W6ppciQ+G9W+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d/29tXfAnxo8VeItW1trrXtYmddA1CVALgqsbqqMrKq/d2/NXnlxqlzqwWS6uJrl/wC/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oRjXlUm9EZS5eRXPUPjB8NtUvPihqTSSaPYQtFabZLzUoYvu2sS/d3bvvK38NQ6L4F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1u/EmgxxrqljcNLbvLPHGuyVPm2p95mb5f8AdrmfjRqH2jx4txJ+78zSdMdP9rdZovy7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0+8vvhT4ue3t7qSPzdNZfLgZlZvNl3f71Yy5/YR961rExlebSRd8B6H4R0j4gaHI/izU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I7bSPKRn81du55X3Kv8AwGjxNrfhHS9ev1t9B1a8eO8mEvn6isK7ldl+6grJ8EfDnXLz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CrDe27u8iCBVVZUZm+dl/hq/40+E99/wsLXlm1jwzpsbancbPtGpLuZfNZvlVVZv4vu/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c83ewo83JpE3tU+I2m2Pwb8PsnhHQ7hW1S+2x3bTTrDtWL5l3N826ovhH8a9Qm8ZQ6bb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CaBvsekxRN/qnZfm+9t3KtF34D0eH4KaP9q8ZaayQ65fR+fbWc8qszRRbk2sq/dVVb/g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Nn8TNJ/4n2tX9yzyokaaX5VszNA/y72fcvy1xr6t7OWl7X7m/wC+51rY4qT4weJ9Q09G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Vtsdw0Ua/8BTata/xk168uLPwi015dXC3Hh63ZjI7N5jrLKv975m/3qgk1jwDbwqlr4b1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WWP/AMdRK6Xx5460NfDvguaPwfo8m7SHWMXNxPP5KrcSrt2713L/ALTbq6P+XlP90R9i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n+w+KIVdVE2iS78/NuVZUbb/AN9LWVbyLfLKqL5z7eifN/6DXovwp+KN19o8Qw2Om+Gd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/0PSUWSR02N95tzNXKTfGrxdeQtGmt3lvu+ZkgVYv/QFWuin7RzqWhYXuWWtzQ+JHhHXv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F1a4+0W9oyGOzlk+7axK3zKu37ytV/wv8NtYh+HfiT7fCultI9k0AvLiKLzNrvv+838O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1a6vLBbnUtQkW40ayuMSXDsvzRNu+X/gNVfBrbfC/jKNfmVbC3df9nbdLWPtK3sVdpbf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rwjbaRfQzXnifw/bLa3EUrR28kt03yurfwLt/hrY+KWjeHrrx1r1w+u3jPNeyuyW+nb9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ezW6yQzRw7mdlbiP943/AHytdh4/8D6tH4+1ho9PvGia8dt/lMqtu+b7zfLWk43rcznq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aPQbH4Xu8K6xeeXqu5jK6RbmaJv7u75flql4P8TafZ65ZtDoduztOkSyT3ksjR7m+9/Cu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PhnqlvM9rbXK6pauqz3CruXY6t91mql4b8JrJqVu1zqumwpHOjKI3eRmbcu1V2r/ABf7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FN33N1f2kD9TfBknmfDnw9/2C7X/ANFLRdL978qzfA93t+Hfh7/sF2//AKAtXzNuWvyF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k2yVo2t55dZjN96iGb941AzfXVNy1FJeblqlbjcrVKv3DU8oEzXimori5Vo6qM33qr3N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Kl6yyXW/+Fap33iKQPsjb5Vovpm+zuq/eqhpMLLv8z9aIxMyO81CS6kbc1ZuoJ9nVmZq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YviK+863bZWkYmUpEP8AbEfzLu+as+7s3vFd1+7WBNqXk3W3dWvpusPJCyLXV7O3vIw5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Mtbul6DjT97NtaolsWuJGZqvRxyTQ+WrfLWkpExiUY7FpGbZWrotrLbzZb7tW7HS1s13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baiRpGNjYuNWSG127vmrOt9WzI3zVzlxqjtIdzVWuNe+xru3VMaNyvaHYtqW1Wqxo7NN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Nq823qtdppbLaL833qyqU7FRlc1o4d1PuF8uOoI75WHy1VuNQZty/wANYmsSSaZcU+z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U/xUQy7afMTzHQ2+ofK1XLHU9rVgWtx8tWrW620iztNJ1pl/irXj1zdHXFabqO1a0LW+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jS1LVN01XNL1JTD81YN1Nu/iqOHUmj+Xd8tT7Mk3bi6+1blqhNZ7fmZatabcIy/eq41u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Hatbq0p2rWNcfu5K7S80tWV65u603dcGt6crk8pnlmkqFt0e6taPScUNpO5q1lIz5TBi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qzDZ7W27a24dHWFW3LQtisMjVMZXFylC101G3blq7b6XGse7bTlVV3Uya4aOFttGxe5P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7bWl2/e+auVvNUaPdUVvqzfeLfLU8tw5rHaXGrLJHt3Vha5qqrGwVqzLjxB83ytWdeao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KRzBLNuZmaq0l58u2qupXzQbqqWN08kzbq2jEylI04ZmDVqafuas21VpGratbdo46kuM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51IRL81WpvuturC1INMzKtZl8xbXU0b+KpLfVfMfburEa3aFd1TaezeZQZ8x2Gj3CqN1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yelq7V0Okq0f3qmRvGR3jaTHcwTRtHHJHMu143XdHIv91l/irxr4hfsO/DnxM1xMsLeH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KkSt/e8p/l/4Cu2vH/EH7U+tT3CeVqF4/wDsPcMq/wDfKttqx8QvFT33iBvs1xs8z7m9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1GKyOFKK+uSUU+55NPNoT+BHI/E/9gSXwhqvnaP8QPB09q3Uagzwyxr/AHjsDq1eF+Ir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Rb57ea4sX2ebbS+dDMv8Lo38Ssvzf+hbW3Kvv118RLhWSzmjjf7P/Hub73+7XkfxEtrO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a4hTZcfNuWZtzNuVf4fl/hr4HP8AD4CjB/VndmlGs6ktrEln4wvofCtxZ+czW8ibvK3b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qeGPEDtbqY3Zdy7azFuKqaDefYdQuLf+HduWvi6dSo+p2m/rWntqVsio2z5m3v8A3f8A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C4+E8On6La65cf2XH50UenRXDRLY7ZW++qt829tzf8AAmrxr4I2/h/xT8QLPRPEFzdW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8bKqrdfeiV/9ltrL/vba7T4qaLeW+s61eW8f/Huku/5925lVvm3N/u/dr6zLqtKhhHUp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cxX+OHxybxNcTWOnsy28PySkN/rH+7/6FXNr4Zb/AIVXcNJHJPcyaikruNzfKsTNt/3d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LYuJLz/AJZ2/wD48zV6c3iCS3+GL2MdxcRyfbVl+R2XcjIysrbW+7urfgvOF/bkaM0m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O+HZ5B46+Il54NufsNnHJbfIsr/vCvnKysu3aq/Mu5f71eW618QtQ1C6SUuyzLt/fH5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q/jz4V6/8XLya58O2v8Aa1/p9urT2cTKsjRb2Xcu5vmb5vus1eJ+KtPvNB1i5sdSt5LO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VfMjb/a2/wDstfUcYe2eParfIxymMFR5kbOg/ESS3t20+/k3WPzNA5/5Yt/tf7NXfFW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D8XWclx9o1r7dpFwmxdqozJsdW3bmZthWuFjuFuK9Q8Fx/8ACcfsy+LbW4vLOO68H3EN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juzbV+X73+t/76WuLJKMJTnzOztobYrmST6Hnc11JJ95mP8AwJq2/DdkPGHiKw0+S5js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9scPyttY/wCzxWNc232fd+8/jX5P7u5dy/8AjtVr64+ztXj15VFP3zpjqbngq6tvCvjL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ezd/9Hd2WNm2sqszKrMy7vm213ui+IvDvxK1rT9B1DRdH0XRdevIrDfaRJHJbuxVYpd+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Crx6e8WXaqffVl3H/ZqZZlPy7/kop4hxVug+Ut/F74SXHwb8bapY/b7XUrWzunsPt9k/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yu7bJ8u7b/3zurI1Oxu9FNslwi7LyISwSo26ORW/h3f3l/iq23i6+8K3X2ywuWRtixSx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ZYm3K6/7LK3+ztrqvjt8RPDvxB+Gvgj/AIR3T7fQbn+zWi8QadZ2/lxw3sFw7JOn3tvm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hVh7wRPP7eT95XTWd016qybfk/3vvbV+7XH2NwscW7durYtdQvLXy3to/M8uVXdPvfKv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6fLK5tzWPsq48J2Og+AbG5XULy51CbTrW48tIl8hlZF+ZXVt33d1eP3Gmx+BPilZ6hHc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be83/LHY3TbVWVtv8L/davQPh38VPCrfDvT7bVb64ttVt0eKJ4k89Vt2O5FdG+Zfvf8A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dP8AiF4WvrPUNQs7m41Dd9nezRvsyo33keJm8xW/iVl+7trPP8ZPG+znUeqXKznwtH2U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8O/8JB4q1a5sbr/TNF8l9Jl+barROrN/D8u/b97/AGqPipb6VrHiDStQ0Xy4pPFW97jS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3lRf4Y3+Zttbn7Fbap4F8WeMvBPii3hTxD4fa3ninl3btUspUZUuk3feVmRVb/aVqqfF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HJbfZ7nUlumaKfbt8lNzblX+8397bXzVanKhHlO6J4wvwrj+EviC11W2W8k0ezuGnuLA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sW75vlb5mWvSfAesx3GsW955kdzFcOsqOv3WX+Fv92sjxt40TWLJ43WFlk3RL/49u+9/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PAt0k2h263FvdOu/Sg/+sZmX54f4Uk/2W+Vv96vNlUnipxj1Rsep/EzU01W1trDTdN1S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bV/mdvvL8q/eVf4qxfi58L9S8ffDvwPJ/Z81tJp+lNFvklSP5vtVzuVlZt235t1VvHXx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HH2a51CO30nVDst7jfBJDE3zIrxN80TK25GX/ZrlfHXxqs/CvhzRLa/uWZrO3lRPlZv+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t96v6owuT4VZLSpTtbd/cfD+2q/XJKF7o89+LGm/8K38caDDeJp99dWt+0txYJP5sbRb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Zm/75aqTapeaxdX15I264uJd/wDlf/HaPiF4w0Px9468O3yx3yp/YdxFLJsHzSq6NCyN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6pvgO4fxprkel2L2sN/M2xUnlVY4/wDbLfdWvyPN6MKFR4ei9D6jBylKPPU3PVPgrqmi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HULjUvtEqtLHdJEs2zbsVl2M3dlrk/jrHbfsh/tN6r4t8NaKtx4C1y7T+0dGkb9zZ3Dq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ZnZV+6rMy/xLXpmn/BKHwlon2C58XeE7XydzOVnmvGkZt3zfIm2up+MnhXwjqHinVrfW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eJLyyt9P3pMjRJ8u9iF3bdrbq/ZcrwNKGCpU6b9/l/E+XqYh+2nzfD1PIPg/8RrR/EPx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1LVotesy9mjNtuYl87ar7mT94u35f7teneFfE9/e+B/GML3DLFY2VrPAiLtWNvO2ttH+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yv2cf2pbfS9QkvNV8G60j2du7ypbXP2eUr5LOy7lVopdqt/vbq+u9E1nw/o/h3xV5eg2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B/ai863G2dflb5l3L/F8tduFzCEKLhVWsWvzMcZRfPz0nozgvh3psHjD4haHpOrR/2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W9w25ZkdtpVv/iv4W+Za8F8Uxt4X8VX/AIc3SSahoc8sERLKzXFuy74n3f3vL+9/tK1e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3UGm8P6D4R+06b832g6aqruX5vlZtzN/vV4R8dPjxefEbUm8Ta9/Z73kdqtrFJBZJB+6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nb/vqvzrjjNsHj66pwhsezk2ErUIPnKXiL4Q654T0eG81SwZLa+RbiG5CtJGysqsm/au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935q4zVNYWbT/J/uq8H+zuZWZd38O7b81e3/ABK+P2q6h9nsfD2oXGnaVJZW7vsfb5zb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tZej+JtJ8Tfsy694XurGRdch8Rr4lt7pH/4/FW38qVG/2l+9/db5q+JqUaFOraDPZouc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XPAfin4R+GbHxVdapbweEfDXlPpdujKuqX0SLFbu77tqr8u7Y33qofGT44WOv/BvWNKt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Xaf7Y3mSIzK0TKjLtX7q/NXgi+Hf7Q8B295HeeXHcRbJU3/d+b5fl/vbfmr6H+M1jZ6l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HZ3Gn6XYWuk/aPNTz938Csn+s/h3V9bl+bV5S5J1eRfmcNbC0425Y3PQvAceiW/7OPhG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dD0x2lNwnkK/2dGfairu2tub+Kq1rcfaLdq27ptJ02HT0t9Vs2RdNtF8iVZY7qPbaxK2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fLtrkriaPRPFn2FriNodWga/05/urMivsmT/AHkk27l/21qPEjh+jUwtPMsM+Z9f0OfJ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NJZm02zvNzfu9jf8CX+FaoeH590lwr/KzVj/ABa8Vf8ACO6bo8fmbP7Uv0SX+L90rqz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dql59qtl/cszbR/s1+KSoyUOeR9JGVzopLhZLfy1bbItZ9lv1a8aT5tkfyIf9pf4qbr1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22RtqL/vNVnQdUSxtURmXG1Uz/wCzVw/3kbGjassEkcK/dZq8u0Hwa+m/GabxJqvl6olv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Lh3b1RmZvvMqtXW+LvHlv4R2faGzJN9z+Jv++ayvDupWOtTfaPtEm+R2/wBn/e+9Xo5X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ehnU5Zx5TYu4bHUpGQSSWfmfxhWf/wAdqz+0ho/hO+8vXPD995bTWtrb6jZyWDRSSSrA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0kW5l+9ub+Lc1XvDPirT/BeuW19cabZ6vGu7dbzttVt38St/C1O+LXjDQ/F01nJpSyR2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+a3dWZl+ZflZdvy7q+ozDjTH5nShh8U7xX3nl0cBRoycoLc8V0+6eeG3jjbfJIi/crtP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qGoSaXatcW+h2Et5eyD5tqRrub/ebhm2/wCzXOrqH2f4h2en21vHF9j0n7OkSfK15Msr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2T/vmvpj4HaUvwxs7fSrLy7nU/E0V1btEZfmut1vK0rN/dXYrL8392vO+q88dEdMTw/W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jxxutrLKn8PnfL93bXKax4Vhtd26ZZvlVvkrsvFXiqz0fT77935nmbUi+fayt/FXEN4k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7fNZvvf8BpU6M6ehZpeE9SfQ2ku49qNYsuwbf/Qq0F8cSX0jszrsvHZpUH3fmbd8q/3a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8n+skuJ4k3/3T8zN8v8AurWZa+atvcyRx+ZJsVUT+833a7KdSduQyjGTlyxOstfiFdTW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Gw/75+X5VX/dp19rn9j6HNqiXVvq0d4zQTou7cu77yOrfd/hrhb64/s+48u8ufn/AOfe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ImsvULz7HptztTy1Z92UX727+Jv9qrjhby5jT2bj8Rt2v8AZV/cN9pvpLGPY7qjpu3P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dXLa1D+9+SSN1X0rQ1DwzqSwxxvZ3Cr95SYmXctZN5p01q0iyRsjfL1X7ytXfT90fLI6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9Cn09Zo5LW4fesboreWy/NuRv4d1bGueIvt10tyfMjbbtrjPC80a3Sxsu3yW/wA/7tdJ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uOO3T7n3t237v/j1Y1o3ZmXPCPgvUPilqlzp+m3On27+Rvn+1sdzJuXdsVfvN91qreNP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eta3Nm0vkLPbt+7V/wC6yttZd1c0tw/2WS4j8zfb7d+Pl+9/tf3a9W/Zt8STeIF1bQ9S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1guE82PYz7WT/d+627d8u1du2vPxVSrRj7RbG1GPNKxwegs18zLt3/d+Tb/D/u1m32ix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2zy5JNqeV/rPlVvmRVX5mbb/AA/7Ve4zfC+Pw7b7dLjZWkVmdHbczf7KnburiNE8LaV4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o7W8j3fPvdpF3fe+Zmr3MjxVCr+8pvU+nwORuquenLU7fwD4J8ceOvgx4ht7bw/qklx/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yt9nSKVcr5rLuVd22ul+AHwM8UeDvjb4R1rXG8O6PpWk6ol1ePc+ILPzVTY6sqxI7Mzf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RXH2bzZPs/35fnZt237v3m+9W9NYw2Nr5ccap7n5mr6PMPEmpl1N4SnBe9+B8/m3DdKn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8bvhDY+C/Acl9deLfDd/f6a8SQWNotxJI25trsztEse3btavC77UlPzxpsr3L45WOq+K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t9puLi6ZnZ3WOOFFXd8zN91d1ctov7K8kd5GtxrEd9qEK+elnGix20zL91Gdm3V83X4n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aM4v7PjHSmct8I/CM/jDXI7p28vT7Njz/wA9n2/dVq9ivFRbWOzt/kj9Au1ateGPAqeF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mVWZ4wv3WZm3N/wJq6PT/CqSW/mM0bNXwmaZwq1a8djqo4eSOA+Jnw0bxxoOn2z6hcWE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rNNuXaq/M3y/3q6LwH4Ts/D+gpbWyyQ2tnBtRN/zSM38Xzfeb/aqvrF402sLDu3x27dK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zjqo4qq6Xs29DaNOxCuk7bl9nzvI7bT/AHa47xpryePLpNLtfM/sGzXdPLu/4/pd38P+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EH/CK+Ab77PJHFeXTJbwf8Dfa23/AHVrzfWNY/sW2s9Ks7mOz+0SpFLc/eazRvvy7V+Z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ze/JHPUl9kS38Cr8VNYuNK0mPSdH0TTWV9c8Q3MW2DS4V+Z9zbfnk+XaqL8zf7P3q8+1+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0W51aSPe3yX8SKyozNsXcrfNJt2s1d98RPGEPibSbPw9okLab4X0tVSJANsl4/8AHLL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3q5Wz1jwlZ6L89szXcbsnmO7N8v8Lfe2t/3zX2WH5uU4znvFHgvUJNBW60+OS8Rl3T7P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d81H/CB3WkrbvJtm8wK+8j5V/wBmut0X4keH/DejSXjNqSfZ0Z5UHzNt3bU2L93b/Ftr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dtp+n2/2eTZvlf5ZIWZVZl2r8tdca0okezMSPS1j0dWk+/DtZv8Aar1HS5kkt4ZEXasi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1cVc6er6LMzL8+35RXVeG2zoNh/17p/KlKUmfdcDxjKtUUuxpXDL5DVwPxE8VeB/tElj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0X/UwSySKrbWVflXaysvzV3F1I22vmH9pG48n4yatt+5st//AEUtdmX0faTsfT8UVY08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R+OHhHR1j0uzm8RahJfXiRLJOixxqzuqLt+b5V+ZWr0OGX5mWvjrwvcf8VRpL/8AT/a/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f/H9J/d3N/6FW2OwvsjDhbFe1pSjHpYtqcrXkXx2+J2ueA/FVrZ6XeLaw3Fms7fukk3N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Xgf7Vttjxto8396wZf8AvmX/AOyrPL4+0q8p38R1pUcG5ROYk+LHiK63eZrWpN7JOUX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M9YkvvjlpX2rUGV1lhn8y4dpN224T/ebd81eMQ6e8ml3l1u+S12bv+BM1egfsxwR6b8T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by3TYjq3lq06MzNt/wBld1fU0sBa9j8pxGaSlHlk9z6Kl8C+DrHUL5Lrx1NI0M8qtFY6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3c5Va7DxVp/gWx+FfgWR5PF2qKqalFFLALezkbbdbirq2/b975dv96vNNW+H/iTVPGWt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C2pXGwxaXOysvmvtbdt2122u/CnxIfhd4NtpLCOxns7rUnnS/vYLXyVd02/fdV+b73y/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Clz1D4HEe658sTZ+C/iLweni7VI7PwnqEkjeHtSffqOttL5ipDuKMqIqqrr8u7+GuXg+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f4L8G2+5vlW4tZb5l/4FM7V0HwP+GdxaePpHuta8Mx/aNG1O3SOPVUnkbfbttbaitu2/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uvDeh2aqreLrWZdu7FlpdxL/AA/w7tq12xhRdWer6d/M548/IuZHafHD41a5Y+KNNh01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pV0otLCCNo2e33NtOzdt+Xaq/wAK/LWNpvxU8SeIPA/i2O81zVrj7Pa2U8QM77V/0xVb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A1r/EnT/CLQ+Fbq/ufEk0l14asdkdvFBGrIiyou5mZvm+X/AGqi8F6l4Rs/Cni77L4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5U1DV9qyKt0m1f3SLt+Z1b5amlGMcMuWO3+Y6mk37xwdvO0moQyXEjMzSozF23fxrV34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Y22tt1a64P8AtSt/erRj+IGn2FzLcWHhHw7b+Sm5Gk+0Xjf7zea+3/x2t34qfG3xND8T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IuoyxoIbOCLau5ujKm7/AIFurs/e+3XJCysYe77PcyZtJ1LUvhHpNtb6XqFzu1u7ulSC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7av8O6tf4H/CnxNJ8VPD8j6DqVrbLdNvnuYWgjjXynX5t/zVz1x401rUPBZvrnVdUkuf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/d2btv3qd8F9YuLr43eFXuLmabbqkP8ArJWb/Z/9mrJxr+xqdNzSMqaqRZRm+Eep6bcN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Vjcqzz6zAzf98purrfEnwx0qT4Z+CZrrxnodr5dldonlQS3Pnf6W7Nt2qv3d22vKL1Y7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u6sS3912X/2Wu/8AEWn383wZ+HapZ3FwnkakEMELSM2683L8qr/tVpX5/wB1+8sTT+37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ELDWNYW317WNVuZtB1CJ0TS0gjWLyGZ2VmfczKq/L8v+9XI/wBoeC7OFtmi+JLmb7uZ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Sup+Afw08SR+PGaTQdYht5tK1CB5J7V4lVnt3VNzPt/i2rXLW/wN8QQ/JeSaPpu37xud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mrOnyfWJuVR9P1NI3cPhN34oeItLg1Dw2qeGNLuI28OWLwPczzyMqbXVVba67tu37zUn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vxk1rpWg6e0OkJKnlWCMv/H0i/x7t33m+9T/AIleD7a1/wCEdhuPEmgxyQ+H7WJfLaWf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LtZf4f4fu1L8LdD8OtofjJLjWLydG0jdcG205lZUW4T5l3t8zbqwlKjGhza7/qaSjUdS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JGt3/wCJxeQqqNtS2/0ddv8Aupto+L19Lf8AxA1J7lmmaRkdS7M33okb/wBmqe6k8D2dq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H2t/rLyK2Vv+Aqjf+hVu/FTXtJ/4TJ3t/Dun7fItWV5553Zt1ujLu2sq/wAX92uz2kPa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epgeG4Uh8AaxNIu7/TLTafu7fv1F4aa41LXLWG3hmuZFuIm8uNWZlXevzVpSa9u0W8WK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JBbqse3c2d27duaoLHx5q1rJCqX90sayorIjeXGy71+X5dtYuT5anulU4pyhqfpp4Dk3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Sbf/ANBq9JdbflrF+Fk7XXwn8KyN/wBA1F/75d1rXZV3NX47P+JI/QYfCPE3mVJDH8zV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ttTEo0LSTarVJ94VVjbNSp92pAY+2oLiMSK1F1JsLNTLWTzmoAz7jT3j3MvzLWRfXTQs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Dau38W2uFZbi+1J1x8u6iJMolXVJmaFtv3q5XUpLySRlQZX/AHa9A/4Rn/R23t81RWOj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jWsYSpnj01x51xW1ou5Vau41rwlayNNJHbr+8X565bT7Vbdfm+9XVGspR0MOWxbsbdmV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QqzRxttqncSTFakDW/tRpN3zfLVPUrhWhb+9UmkwedE2/wC9VHVLdluDt+ZaBx1Mc7pJ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vy1rfY2Vt22rVtpzTP8AMtac1h8onge1TTYtz/ero/t3mN8tZ0enY27flWrvkrBB96sp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q7aZNcbqpQzIqt81CTbqy5TYm31YtZVK/NVJWxUqdKjlA04Zl/hq5azD+9WPb/1q7aqy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a1amnyNJXP2vzTfNXTaPCqrQUUdavGs6owatuVvmrS8UWK3S/LWG2ktbx7qnmK5TYsNa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4naOJl3VxKTMP4qswXzRr96jliyTtJNS86Fm3ferJ8xvOZmqpa6kzQ/eqNtUVG20RjYD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WNqu3c1YVvcN96r8OueXDtolG5WhoSQrN92qtxZhdzVGurbY2qGW8eZaIxsHKQyR4b7t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lqfTVWaTa1XZJI7OFmpykRynE+KrH7LCzbeK5O61ja2wNXbeMdajuLF1X71eV3Mz/amb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qSN+TUFWHdu+ajTb5Zpm+auVuNQeabYpq7Z3LW/8VbezOf2hta8Ny7lrNt7hoWqw15uh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+vtv8NPYObmN3w3NJI3zCuos/u7aq6LpaQx+9aHl7K5eY6YxI7q3Vo2rFudP/fNW5JHh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YcmltNHt21PpvhV/vba37W1jjX5quW80ar8tVzE8pn6fprWq1oQtTpJFZflqOOSpKjof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WyPSdPhdm2qTvlZm/wB5mrYj8O6ldW62oj3SRt5kWXVWb2rBXWNP8P8AirzJI7yTT/ld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5+Zd25d1bfjL+wfEXiC+vNK0W3+zXDt5VxFeStu3fxKq7drf7NejxNShm81h8K1GVPe7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pWK11od/a3zNcp5br8jDO6srVvDKSW908i7mm+VP96ovFXh3VPB39n3mn61ef6ZZJcfZ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/l3su5V+Vaq2vxejh+zR+IdPuNPaTcqXcf7yCRl+Vtv96vzfNOHcZhI81aPunq4fGQqS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k3BjuVa32/eBX5WrPm1Rft1vJsj3bmRl/h3feVt1et+KLfRdQ8O/6TJHJp8nz/aN+1d3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aha6ZeeXp+oSX9ruV0neBo13fxLtavl/qd5XR206l/iPYPg34g03wf4w0/WNSt47pY23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G1/2l/havTPiZ46j8URyQ6V5l1NfK5P2dnl85WXa/yL826vntfEVrq3w5sNQs7i4a809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3dG/3lb/aVlroPgT481bwv4oj1Cxjmhv5v3S3I3Ku3duZG/2WWt6MfZ3jIs7vwb4dbQ9N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zeP53ju4Gjb5l3K21vm21seC7m5uNQSzto7OS4k3IiXaLJHu27vmVvl+6rNXpfirTZPi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2Ow8QQr9l1GC3bzIrqJWbY6tu+Vv7y/7VeUahosnw98QW9xcXNvov8aP5qbl2/L91vm/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NmEMVDpqTUjGcHBm/wDHL42WPwY8F3XhnT5I3164gVp7m3tUggjV/wC7t2t93+GviPx5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5khkZmcuu3d826vrT4x/8Ku8ZabqWteZJqHi6SJPKeKWXyGdWVVZlb5FXbu+WvBfEHju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ST+LftZf+BL/ABV9ViMyq16jrTd2zOnTjCPLE8nN19ntWkRv3n9z/wCJr1D9n/x5omk6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0PxE6b5Y518y1li3rtdW/gaN2/75WvO9cCahfTXELR7Zm34C7drN95a56aH7HcNJXo4H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nzR5ZH0T468B2037OHgPxN9nW6vPDN7e+EtbePbG0ywTo9u7/wAW5YHHzf7NYX7W3wvT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209tK1S3WKP7JOkqxyxfKytt+VWZWVttZHwHuLz4hfDv4geFY5P9M+z2+s2e99rb4pdj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2j4leE9L1j4U61JrdvNJpsexYZIF/fxzM22Jk/hZt38P8S7lr7nB5dQxeX1JymlLc8qr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ufK8H+upt5qHksy7GkX1H3Vqx/wjr6PcSx+Z5kf8Ev3f++lb5lra1Jo9N0VEt/3UkaM8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/h27a/O5aS5T2oxsZHhVba4/wCP5/M8zd9/7u7+FdtReLPGFvpFjNY2qRq8i7G2L/Dt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n6Nb30cccckm5P8AZVvlZtv/AAGuOZftHmf362oxuKWhp+Ef30cy/wC0r/8AAa6rRb6a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mauU8Hs7STIv3mgdl/3l27a6bwXqCtax3iqrNIn/ALL83/j1Z4mO7FE7Lwf4ottN1pJL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/wA/zKuG216Z4b+Juiz3Hl2NjNZyx/Oj71Zl/wB1vvNXhM2sSSMf9qptN8WNo8byNNtb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4jnkvcN4yPpf40/FdrTVvCfi221W6vtb8L2v2cQPbhXvtPlLNNbmVW+ZlY70Zv7m2n6h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9WtpLWzubaSWG90iVEZZ2aR2Z5VfbtZVX5WWvHfgjov/AAsLUJJNQjkks7OL76OyszN9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6tybQbn4A6lI108114M1j9/hkLfZVZmX7RD/eXdu3ov3fvV2SyfEywP1uo00zP61B1PY9S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Sht7dGmb7qRxozfM1e1fCn4X23gnwlc634gsF1C+hi32tnLK8S/e/vL827bXn/hTwXqu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7WNzrE37+wk+1LFazKytudpW+VY9pZqh8UfEbxL4d1jUbLW9Vtb64hZkZLOVZ4G2/eaJ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l5fg5U6saqg5K5pKMmuW56f+1hBNa/H6bxR4b0PQ7XxV4V1C43ySRL/xUFu337e737lf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Jtb7vy1xVr8VI/jJ4g1LUL630+TQ49O+wRRRWcVndQuzs0qsir5bMu3bt/2qo6xJrd1f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C3lZXilb97G6t91zXAeIrp/h142/tRJNum6w62+ohPuwzfdSdf7u77rf7y19tmnFqnQ+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S0sLRWInK8pdCfUPgfcN440qx0Vptejh02a7it7K1dbnyvPXduib5lbd8vy/LXSahqGo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L/srULhEi8r7GsEihV+Xem3crbdzV534g8WahpfxUW4tbq8tbi30lUzG7RSR7p93ysrK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VfgH4w1XxX8XtBvL+6m1LVLN5UW7uZWkk2rBPtVnb73zN8u5q+No1K2KxNONVvWSOGUt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saf5djZ6leSW6bPkt5ZJNyr/ABKqs3zV3nxS+BHjG68WXFxD4fvjbLa2g82SWKBMrbxK2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rhp/i54m8VahJ9s1rUJPMRt6faHX5dv3flavRviToMfxm8T3U3hm6upvE0MEMt5od2+5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7Z/42Vdu6Jvm+9X9Ve1q4KNGm7JL/AIG58FKmp8+t9Tzj9pP9jCf4nfBPS9QbUPDOn+J9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O15tZXa3d03btzKu1v4WZf4d1c7+xja+DPjh8K/G9r4yfyfFvg/T4Yp4ZvNlkZFmRfNV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HvmruNQt/7N8F6fHc/2hY6hJe3cT2tyrRKu1ImZlVlVlb5v/Ha+ffjZo9z8K/H9r8QN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233Vmib5d7fw/N8qtu/2WrycVl8KqeKdS/vanfhsXf8AcSVtNDsvi14G8OaLDNNY6DG1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2s8LsvG+L5o2Xd/DXj+ta88fg+6sYbWSWG+iRL2OXb+5ZG+8m1vmX5d1fQTeL7PxN4R0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tdSurdIIp4hNHMzvsVHRvl+98rK3/sy7vM/jZ8J59L8YXVxoulRx2cKtBdWkD7mjdWZX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7tfEcRZP9Yxk55cuZKx6mXYx06ajid2cd8O1bxF8NfE+pRvCyeEZUS4i+bzPKf5kdf8A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fDvwrtvBvlx3Hl3l59jVJf7vmsnz/K33m+bbXzT8O9ak+H/xAutHkjkfTfGH2WwuEddr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+8uxlb/er3T9obxVc6LcW+oRyeXJG6SJ/suzszMv+18tfNZlh8NRoxbXvn2WRRsqmKqq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n3NxYpYtJ5aQyNE7vu27lZvlZVqXx8z6fpM2mx3DMvyuwDfu2+X+Jf4q2PGGuWupfETx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v2uLd/KWL733vlX5V/vfL/erC1Tw/qjaLJf3kcibbVlifZ8v39qszMv3vmryadSPPdnm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+zv42X4oaPf6Uk32nXtP0nfZ24i8xtStU2ebsbduWSJU3bf+edaX7SGkzXn7KPhLVrdZ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9spI1+ZYlW2R1/8AZtv+zXlnwL+L2l/DXxtpWsaKseg65dWYsYpJImkjaV02tOqu25Vf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fRF7cP8AGDS7Pw7ouk2Nhoel3F1dMYndY4/tG3ztzOzbl+Rflr2JcVRWEeBrJyfT0Jwe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kfPfxL+Itt460X4dyW0nl/aEZ7h2f7s3moj7f7vzfN/wJa9A8O6xJ4dt7yT/AJcYZdn+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1wPij4Ef8I54T8N+G7dbrVdfhvLq6WW0i8zcjurMir/1zRG/76ro/Dv7+4ubG8/5afw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vV8fjaNKVO0NrlS0mzW8VeNLfUJraSN1ZY0aV/m/ib7v/jtc9qHji5a++zW7QtJs/vbl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8SeH7a6huFsHaN7x/kxu3KP4f8tV7wX8PV0HSXjXdN5nzzyP8zSf7VcP1ehTgac14kep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qS6dYd2zy/m3bf8AerpvCd5HbeB2jSOR5PtDPFhfmVfu/wDAfm3Vc03wjYWtqissa+Z/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rWi+FbHSb1pkXy7GOLy/nf5d27+9977teXiKkZQ5YmcackZs3ijz7fZIjR3Ef3fl2q1R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/e3VT8WWMdrKrJ/pluv/AE0+6tQ+Bb64mvrmzZd0ca797/LJtb7vyt95aVGjpoAi6pDo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ue10PSZbxUP3mlZkRP8A0Fq6nwr421z/AISD/hMr6a4huriBl02LbtkhhdGTev8Ad3q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qaCnijxhfyN/pNmsVvAifwsyMzN8u77vzL8ta/jLxVJcTSSXP+ynyfLt2rtVVH8O1a9v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KVfGC6feeFVv7aT/AElrxrKWJ3XdH8iuko/i2su5f+A1yNvO9vcKr/MvrVrUtE1DT5m+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N6bdzbvm+ardv8OfEGoeD9Y8RWelyX+ieH1RtSuIp4t1jvZVTejMrfMzbfl3VVG3JoUU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rfKz7v8A0Kub8c/Fr/hBLi3Sw8ma+VvNfzE3RRrt+VW2t8zN/wCO0/Vr7/hJNJ1C23XF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3bm3/Orf3fl3V594s8Pyat8Qrx/Mt/s0b/Im/dJsjRVXcu3+8te7lmBhN88xYeUYT52e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S+uZLaKRFfzUi8zazfN8ybvu1lXGpf2xs8v/AEmPfs/iXd/D92uZ1bxFJ9iNvbR3EjyL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2rSaBcTWPhu+V/4kZtm9lb/gLfwt833q6ZYPX3SJSvLmPef2Yf2e9S+H2k6x4t8VJ9p1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b9ptoYl+Z33/AMMjsyrtb7qq1cd8TNQk01Wkkjj/ANV9oTZ/dVtrp/d+981db8Ffi9qm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+R7ndLFeJct56zMrtsWVG+V90bL8zV02m6L8NPjJoNxpuuW8nw18STROqXtjun0XUCyt8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Rd275G8v+6v8NeHKVWOLlGqdcpc8bnjWi2txrFxb/wDLP+0PuO/yrtz97/drR8TLc+F9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5vmcbtyrt3Ku1v4vm+arvhvwvfeKPhTp99bfZ5NQ8P2u24/erGrNA22VVZvvN8m7/gVc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XxUurO2mjkkmVfKe5nWP5trfKrN8u7av3a9Cnaab7GBB4c+0/vP3nl+Z/wCyrXrf7Ouq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3t1murWZGl27ZPu7tvyttZWrzP4leIpPhbpupadJZ/8AEw1BEey3puaF2+V2C/3t0S/9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Xwbb6XfSLI+q2qq7zltrM235tyq21dys3/fVceYYGpWwr5Op7GUZTWxU26fQ9k+T7T+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GKxVdQ0248uSN5ImT/gP3lrt1/4mFqklv+8juNrJ/vN93bXI/GjwrqHxS8M6tomlarca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5ifarSqv+qdvveW33f8Avmvg8gxDwuNSm7HqYPFPB4hORy+i3D6THcMzbWbb1/3d33au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bt1eX/AHxBqHiD4WwvqT3E2oR3l1a3DzyM0m5H2srM3937u2us0+WRbfy4/+Wj19NmuH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MMV7es6h6SuqzXmhXNv+7b5PM/h3blX5fm/2q5fRfFdjceIpNPt5PMuY4neV0+ZVZV+d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m/aNNms/t0elecjQSX8kTSR2bMrKsrqvzMqt8zf7rV5V4H8P6t8G/jN/wj/iCNrXWLdX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x5qM0U6OvyvE6ruR13blb+9u2+Xg8vVSlUnfY4uax9Jto8evafYXUL+XG0C7v727b81U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8n39q7U/2mb5f/QqofDfxlHZ3UljeN/os3zJJ/zxZv73+zUXxI1D7bqCW6yK6srT/wDA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zNOi/buMjrjrE45fvblrf0nS3WH94v+s/zurDuP+JfcU3xB4ouoNBX7M37uNGaV/wCL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pIRv7sTm5TD8YeKI9Y8ZM0bbYbNvKQ/7X8TVrax8EfD3xcuLfy9Rj8I+KpE82J7iBpNJ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XzLeX7vzJ+7/ANmuL8ZW/wDwisGn3lz/AMxC1W4iiibdJMrO6r8v3l+ZC3+7/vVT8N/b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JJJJ9xfNZmhb+FUXd8v+6tfSUY1acOeJxy1lc2vEH7I/jnwb4fuo7rQfFmt6rMzSp/ZF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7Jt3ltG397d8v+z92vFdU+FPjDw232rXvDHiDSYWZV33lmywqzfws67lX/vqvrPw38ef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mtx3NjcfLdaZ5vmSru/i2/6tlZfl21gftBePNQ1zwn4o1C3vmm0W8td8VtDbtBHCrfK+5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L5ruwuaVYy9nLXmMfY3PmnTfAsnjK4+wx/u/tiPF/vOyttX/a+Za7z4K+IrjUNHh/d+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vk7V3bm2/wCyv8Vb37O8ei6Lptrq2pafdXmoW928sGy98uNVVFVNybG3NuZv4v7tU7j4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grJolsyKrxRs0u75WXerM3ytX2lWMI0uR7nq4Ph3F1oe1prRmz4it47HSZLmR444Y2Vc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OhVsW/7n5V+7UH7u40+3t7mLzPs6Kvzp/rCv3XbcvzN/tU6ObbXHGJ93wvlNbBc0qi3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/jZ4NvvFXxg1b7Hb+Z8lv9z5v4FX+GvoGS4Z121NY3Xkw11YPEeynznqZ3lv13D+zZ87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aeslvJG8dwsrv5TfKqurf3f9mvoOM7biT/fb/wBCq411uhrOjk/eNWmKxjr/ABGOQ5T9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59cz4s8Aaf4y1qzudQRbhLOJoFSRX2/M25m+VlrdaTctQVz06kqcuaB62KwsMRSdKqZ3h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+x6fZhW+9/oqsvytuXdv3bvvfxV22nfFLVLOBbeG8uI7bYqeXEqRR7VXbtbYFrmqK6Hj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fwi2iO8VeLtU1jUJFuNU1K4t2bc0Ul07R/wDfO7bUtxsX4Q+HlVlSGHW9SXll2/ctm/iq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dSvrPW/Cdnr23ZsnluJV8v8A3oldVb/gNdprnxa+w/CHSZNE0TwjpkMniG9g2W2kpLGy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9sjfxN/d21+qZPiJzoUl7PU/A8+wqp42rGL0uYn7Od5DJ8YNJCPG7SLcRYjx/Faz/N8v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+t69bpHY6JrV66ou7ybCWRfu/wB7btr0r4G/G7xNqHxa8P2M2qSfYbqV4pYIIILaORWg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2tXnlx4q17WLdPtmtatfSSJ/y1vJW/h/us1fSU/ayxEtOXQ+elKCgr6nofxC+EPiefw/4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Y/D8NvP9suoLb7O6yy/K6u6t/FR8PfhXcx+F/GS3Wt+E7dJNBbeBqglaH/Som3PsVlVe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fj24iXw94P8AMfc39jMmS3928uV/9mqb4W3kNxofjmG3ZW8zw5Luw33ds8DVz1KdZYa3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psSSeF/DdvYyR33i21kVvvJp2nT3Mjf8DfYtdH8UrrwSvxG1iRofE18JJvNxFLBbr86I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WWuE0P4f694uXdpWj6tqCbtnmW9q7xK3++vy/+PV0nxM+FPiH/hPLySSxjtVmgtnc3F7b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Vt7q25WVl/4DXQ3B1F7SqHLJQdokf/CVaDHobtH4akbT471Wa1udQeRZnaJtrM6KrL8v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ijYL8TfDtvB4R8K2NtcalDB5nkS3M6qz7fld3ba33fmrBt/h29n4Julvta8O2qyX9uz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5HX5miVvmb+7UPhXRNM8M/ELwvJ/b9nq0P8Aa1u1z9kt5Y/s6rKvzbnVd3zbVrGUaFSl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2Jde+NHia18XaotrdafYLa3k0CfZNLt4vlWVlX5lTd/DWj4s+MHirU/hb4fkm8Rax5s1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ZlVUZVZl+995vlqP4if8IDH401bfJ4qv/wDiYzb0hSC2Vf3rblVmZmZd1a82veDbX4P6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t11e6VI7/WGVo3aKLezNEittbavy/Lt/2t1DlT5Kf7tuxfvuUtbHMfBXXL5vi1prSXlx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dm+V7eVSrfNXPxyfZo9rMteifBvxJpWo/F3RLey8I+H7H7RcOvmBp55Vbynb5WeX5fu/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GoNp7Pb6f4dsHZFbfbaTArf8AfTK1bRk5V5OECfsLnZH48b7Zb+FWjVm/4kaQKgXczbbi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buLHxmkeiasy3nh6WKJvscq7n81WVV3L8zN/dWovG3xK16TwP4SWPWL62FxYTPOLd/IV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v8O2sPwXrWpaxqGpfadS1CT/AIld2/z3Dt91N38TVMqNSeGfTX9SqcoKepXvvh/qunqi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uIImX/gLPurpPFHhe2uNUt7i61zS7ZZLG1X52llkbbAqs21Eb+6v8VeezRyOzBmXay7a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p4kmhdm02HeUdW+ZFZVVlX+Jdq/LWlanNTh7xMZKz0Nyz8M6JJHdN/bd1cPbqr+Zb2TL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3zUunyeHtLjeT7LqmoSR7nXz7hII9y/MrbU/+KqfwD4M1XVNF8QtDp98iNYIymWzdVkb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rN81Q2vgXUvma4fTdPT+I3F7Eu1f91WZq5OZWnzyNKd9ND9Evgpdfafgz4ab7rLaumP9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NXG/s63X274F6HJ/F++/9GtXZ28n3q/I6+lVn31P4EPWz/dtT44WX+GpreFpIa0rOzX+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zVY+yttrQkhWOJqrrJuZqz9oBk6hat5bVV0+Nomat9rP7RuqGTSfJUtR7QCpe2bSWbbW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uat+1VWVlZqpXCrayNtrQBLi3jkbbTbfSYZpNtZ9xqTQs38VO03XPKkZqOUnmNBtJjhk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488Kq2nzTQwq024NuC/7VdFdeIFVdyffb72az77XFuLWRGb726tKZnKJ5q159jh+dd1W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m2qmtWbzbmRW21TW8ZoWjXcrfdrqicpb1PWFhm2w/pVqzja4j3utR+G/DPnNvk+atq8t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oqMbGTIkat8q1es9nl1myXqLIy1asZlm3banlDmNKPYsbVm6tebdyrVlV3fLVPUNP/io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JPvVrW8YVaz7S38latwzbaOU2joTMy7qfH8x+WodytVi1dVb5qkDS0+1VlrQjs121l2u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jN81Y8pcS/b2Sr81a2msu1VrJ+2Ltq1p94q1Jqal1aC4qOTQVkhZd1Ot7hWNXGk/d/LW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sdwy/wANRW8Ks7bq2tYs2mZmrKbTH3VXKZkU0jx7lSqccczSMzVsWemsNzNUNxHtkZVq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hj27qls7hpt3zVVuoWKtRp0LLuaq5bAadvuaTbn5avH5V21lrdLD/ABU2416OOFm3UAa8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xr7xh9qmdFb5a5PxR4yeRmVG+WsS11ptrszNurWNG5jKsdD4u1VY7RtrVxt1qaeW3zc1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szbayY1e+k2q1dcaNjklU5jc0uz+1TM+6n6ncfZdy7vmqpbs+lw7d1Frpr6kzMzVWxju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q7mWu78I6O1qqu6/NWX4V0uG2xu/hrpP7YhjkVFrlqSOujE1bMtuqy3yruqjp90GVm3V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5zoLEdx96kk1RIV+ZqxrjWvL3LWfcXjXTfK1BPMb0uteZ91qms7h5N1Y2n2bbdzNWnDM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O42rUq3Py1mx32+rMc3y0C5j4r8a+GbS30yGSz1qx1KRt2/7Pv2qvysp3MF3bq5zQ/El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XWXdKnzfN/dbb/e/2qZ4o8fecvkw+XbQf99Mzf7zVzsmvPJI027c23bX5xxdmkMRmTxO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1S5Jo9xufiX4f8daLb3NxoNxJeW9ulvcRf2hsjXbu2OqKn3WVql8TeLrOP8AZ5TyfBGi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H2S4aaf7OyxI3mo25WVuf4f7teHWvi6S3/eRstvcR/xlvlZf4q9b8IfGHwjr3wbj0G6v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a4YS7vIZn2qzbtv3WVV+b/e3V9HR40o18oeExX8RbeZy/2fOOJ54bHzpdalc28N/bQx3i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I+21dWb51Zl3LuVtrbv7tY19/wAg+TdX0d46+Geq+BbWKTVbOT+z9QTYlx8skEyMvy7X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WtDk8P619lmTG35lJ/5aL821q+Bo451fhPWqUZRdmQeG7N9P0+6T7rXC/KD/AHvurXo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8IyWOpaPJqF8rs6PHOqxbP4U/vfe3NXC2v8ApHyVc0/fDNs/hrKVaTkET0r/AIaM1vTo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b5fNii/eNJ/wJlrlfFniS98aalNct501xdPuRJG3SN/Cv+z/AMBrmbjUJLi4kjSPZ5dW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nkkuZNqRbPvbm+X5dvzbqdGo5VNSj0TR/gjpl98Idf1W58TXTa/pqW8/9m29m0MVvE8u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AGvM2+CdvJG0i39w275sFK+mPhj8GfE1x8PvFUeq2celXFxo1pFvv7yKNVdZtzM/wA3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eF5Zl1C6tbmHy3h3I6bt211ZlZf9r/e/ir6ji/LY4H2dbCaQaX39jlwtaUnyzOUsf2dd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pfaGDMjiVdq/7y7fmrw3WLf7LfMv7yP/AH02szK23dtr6k0XUP7P+0/vI/tFvn5Xfbu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vzba8x8Zf2fb6bJ9sjjkj3f73/fP92vnMtx1ZSvPqdUtDzn4f+Nrr4X+Jo9VjZjHNA1r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rN93/dWvdP2lvGFzJ4H0uawt5I9LZftGQ/mpeKy7UlR/usv3lrwnX9Ps/tDfY5PLj/55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h4P+LV9oOh/8IjqWrXDeGbhmeC3l2tFby/e+83zL83+1/FX1+HxMXScepz8rUtCjcax9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tZtxes3yq33V2f8AAV+Va6rwr8B9c+J3iS30nwvCuqaxdRTXEVmj7WkSJGd2V/u/dX7u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eFdVtoY2e1mhkaf7O0EiNHLC+V+V1YfL96uaNM6B2qXH9saGtrt2NC25C7/LWLfab9lm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9xXsXhX9l/WNe0W+/ta/s9JVrZvs7iVLlWb7ys2z5dv+61ed6l+yT8RbWxj1S30pptJm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cmxtrbZfm/8e216v9nVqMFOa3OWOKhOTS6HO6NM2k6wG835f4XrW1Sxa+0Wxv7F7dLa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m3fMv+1trnbi3vNNuPseoRxx+ZuT5HWT5l/i3L8u2tb4a6bf6suvaJFbxzTW9q9+kZby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xMv3l/3q5JU7xNIyuaS64JLWNvOj3L8zf7zV03wp0TRfHWsW9tfaheR3kl4qJaJArQTR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kVlVdv8AvVw19odzDoMepLGzWe/yHcMvyvt3LuX+H5aqaX4im0e8huYZmt7mF1licfLt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vmsfaHxIs7r4R/s6+GbLSr+bSYfGk961/FE3lR3y20+yLdt+Xaq/wt/erlfiZ8RLb/hW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vvv/AGi3+Zmt1wysjK3yruZmrI+I37Q1h8YP2cfh/wD6fZw65oct3BqNgG2yRs+1t+3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CavJrrXprhmbbs3elcuIrVaMZYf7LFKKckz2j4EeLofhLrmn6xpth/a3hmR9uraKVbzF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3JKm5m2/MrL8rL/d2vFXw7s9Q0251DwPqEnjPRdUR5be4ii2zruZmaJ03bUkWvOfhOs1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SX5P93by3/fVXri11Dw3eX+raDNHG9w26/09zttdSVV/i2/cl2/xrU8P8TTy3E8lZKaN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ynt37Q32m3+M3jD935ckeos7o/zbdyo23+792vIfHmmw6xaXMdyi+TdReU6f3l/iqTwb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xcRxyKzMj39pI37/AE/+H5v70f8At1D4v15Gt2ht5FeG6X7/APdX7rf7u5a+XzStOtmD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7ir35Uec+DLW41Lx1qljePJeXlnBFFFKfl86JWZVf/gSt/6FXr3w11q2+G/ifT9SbzLl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/wALJtVv7vzV5x4iVfDepWOvWv8ApFvo7bNRRF2ytaSqqu23+LY3zf8AAf8AarsdqyRo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iSRtuWRf7y19RlkVKUcR9qJ9RwzkGGxcW6+vkbsnja13M1no1rHu/wCWrM3mf3W+833f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6h8TLO5jjj0q52W8sT2nysz2yxqyq38LMqfxf3mrCjXbHXH/ABG1B9J1qwuI22TW8Tzx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sPxDiak+Ws7o9jNuCcup4RvDx5ZH118Uv2rtI+IXh23f+yrid2d4IpNUs1kj81drSor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L/erx7WPiVZ6TZ6tbzaJa3Wn6xa/ZbqMbtqozqzbVb7y/L/F/errrjxp4e1L9lWxtdP0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necRNJPHK1nBLvR2dmST5mXd/Eq/drx2+mazuNu9pNy7vm+61eBmyzXLo/XMK37KT77H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xn8aOb+H+qN+yZ8VtEtdbjmvPhrrWr2mpadqJR2jtXguElba33WZFX5l3fd2t/C1fRHi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NU1S1trFtJ1K9murW8k1S1jhuInlZkdd0u7aysv8NeI+J/AWn/Fy4t/DuoRyR2NxbzXl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m3en975tqsv8Vc38MfiFqHw31iHwD46m3Npb7dN1GVv3d5F/Aivt+7/dZvmX7rfw17fC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cl/XY5MdlXt6aUXsQ/txfBWbwSuj+MIbyxM00rJPHbXyXK7lf5ZUZG2/wqrf8Brc0/xF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F+m232NLcRF9u6X7q/8AfLbvlru/iF8K9e8VeHZNPs/3mn3Fu1vLsgWTajNu+6391vm3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wrquuaPrW631Dw/522M/xNu+b/gP8X/Aq83PsVHG1ZyufQ5fiJUMP7Gn1Wpf0nwjb2Px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caTpd6mzCqy79rbdrfd27f4f92o/jRqC3XgXVljbaluqL/31/wDs074S3SyTeJ3dvLbz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l/8AHv8Ax6qXxQ026/4VjfX3k/6LeXSW7vvXczNub5V+9XyMacnil5GcZWmfRPwm8PW+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eP8A4lNrFs811jWGFVVVd3b+Fm3fLXceMP2jNHm1pNNs7P8AtO/1BPIafd5UVurblZkV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fi1rHjq6trBVW4v7hFiTYu1WVV+VV2/djRf4a1rXT7rwLqGn3lzJJJ9juEluN/3Y1Vlb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jKns0zurU58vP0PovxBo/wDaHg25uLaT7NqtvFvs7iL5bmF1bc2x1+Zfl3L/AMCrwfxj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k/d3lmlx/Cu1m+V/lX+Ld81fSfhXy9S09JI5I/s0iM+/5fusv3v++a+Tfjd9o8L+OrXw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qC+emyXzPs8LOzqjbW+Vvvf+O1w4WUqj5Dl5Tc8OaSyxfbLhdxm+6P8AnmrLx/8AFV0N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C8C6g+vQ/wCkJ5SwtsSD+7/tf7W6vQNNjhs4XeaSOOP+Leyqv/jzVx46U1eCKF0Xw/bx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2X5lDfdrK+OWtWLWsOm2ask0ciyyxldy/d2qtV9c+LFnDM9ro8i3NyrKvm/dVVX723+8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x5IWuGb95N8qn/a/irycPTm6q5gqVLRMGPxlJprf65ZE/uGtbUP+Kq0+3ks7mO2uI0WL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fxL96rtr4V0+48K6LbXNtHcyatve32ZWRVVtqtv/ANpt33v7tcf4n05vBusNYw3Ukka7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rbf721q+gjh7/AAlSoxVNTub/AIL8Rf8ACGabffbI/wB5b7/k3/65d3ybWovtWk1KzV5N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35l3f+zVV8N2tt4i1jT/AO0P+PeTe+zf8sm1d3z/AN5flZqpaTbxzafp67/luoFljTZt+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b/6C1bfV7w5ivY2pKt3NbXPHk2oaPD8rNc2qrE2z5V3Lt/76VlqXwX4i0/xBb3On6h9s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s7qrSPtZk3L/ABKrfNtrDtubiS3j/eSSXD/J/wAC2/8AstN8beAtY8C6latfWtxYi+tU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ROzqrK395WRlZf4WWtsPhaij7kdDjlIyPEWm3nh7/Rrm3kjkuEV7d/8An4VvlRk/vbm+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F/G15Z2zLJcXG2eaJEZfs7PubYysNzfeWul8A+JdV8SaxYw2MLXV94dvLTUoHGzdC8U6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G/8AHa6ix+CeoePLjxN4t8Tyak2t6xqW9hczrLLsZtu52X+L5tv3v4a7aeaUsImqjD6v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Wa40HVNS0+xkvLfTWRbzZ+88nfu2/Kq7mX5Wpfh3/Zeo61H/AGhJ5dnIjJ/d2s3zK33d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Irf4U+B9QvLG7uo30+LcqRbd0m5tvzKv3lX726vE7XQ2urxmR40e4bLPI33m+b/x6tae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ZyW57Z8OfhLY6T4X8Q3lnqtncNI1v5UcaGRlXc/zMy/L8y/987fmqPVPDMesWzx7vLeR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vPC/iK4hYeZYapF5G/8A5Zq/3lb/AGW/+Kq94g+OGn6Pqklva2ral5LbHYSrHGrfxKu7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/a1F7591kdPLoYRzxZhab5ul6xrei3LSeXa3i3CJ935XRW3Lu/2lrjvClxcW1xc3kfmR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6RlXbu/76Zq6Dxh48h1jXLjVbeGa3T7K6Tpu8xo2X7jNt+X5W3UeAdKjj8Pw3Un+ptU3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6FWMfdTiup8tivZOq/ZbG9eWC/EP9oqzkvJN8eg6al7OD91pWdtit/ut83/AVr0jUpHt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6h274pFZZI933dyt92uB+Ds1to/h288Raku6+8VStOsf8S26tsRf++lavsf9n74h+Gf2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7RbfxL/YsSW6PcblvLNF+VGSZCsirt/2qzxWOWHgovVH6Hk+aYfLMNCNTVvf0PCPhD8X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EvLeG40T+ybrVFmlfc1rNAyqiL/eV96rtb+Jam0vxdJD4ykmuFXz7h/N2Sqy7t33WVW/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4N+C/g7JoMPhXSfsF5rCPLO5u555fs6tuVG3sy7fMXdu21b8E6D4T8cfBPSY/E1/bqtuq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cOzLsZ9rbFX73zLt/vV8lmlOnUk61JbnyucYylicS50lyo8M8UaPbeH/EmqyWyw2ya1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zXVVf/vpl3f8Cao/D6/2hdfu/nWNtn+83+zXqnjr9knxJeW6/wBmzQ6xpMbb2jk/dSsq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a8r+IlvqHgbRY9K0W2k/tq42omx1bazM+9VZTt3Kqr81aYW9Wkobs8uUTA+OnxCfSdDf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3ure4e4ib/U7WZmX/AGv92qHjPx5J8SvAtnc+Z+88Mv8A6G+/dJYqzbmiV2+byGb5lX+H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da+KWs32n20lvbfZ033kt677YVZ9rblVWZm3V7N8M/2e/D/wdmvNS1DW9U8VXlxA1uth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t3zu26R/7u1dvy/xV63tMPhKfJJ6mMtTtfhTr2n+JPhLp+uSW0ckmrIzbHT7z7mR0X/Z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sdH8y2ljt9Q8yJ9iPu8uFm27PmVt21f7tcatxJ9nS2treOzsbddkVvEm1IV3btiL/Cu5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rbq+Ir071m4HRTqe6RaHbx+KvCskklvH9p+2eVuRNysqqrMy7vmX+Gs3WPippXwr8K+I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LBrF5Xl2rDvZVdUVfmaT7q1lWfxs0v4S+CdQmazvL+4sbyW3SBE3eddNvVd7bvlj+VV3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+KFvceNtNhurWz1aHT9ksqS7ljkndd33l3fdZt1fZ5bklSo1UktDGpiI8tj0Pw74UuPj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J9P8M6Vb7bezt4keTUmSP5UVVb5VVl+bc1bHirXNF8Fw/ZvAOlzXmqN8jazqcqytub5W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1VrwX4sfHK41TUns9LhWOaNNrSxbvKh+VtwTd/d/vV0H7Jdw9x4H1h5pWZ11T/WO396J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q/smoqXMzqyXL/ruI+r3tc9K8B+DbO2/0zWr6S+1W42yTvsZVj3feRd3/AKFWh8RvEH2r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mRSW7W6xu6r5hZtn3mbaq/Nu+ao4K534uTfZ/hnrT/3Yv/aqVhh8rh9YU5s+8xHDWFw2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eB/Ddz4V0VrW8e1aRZWbEV0k+1dq/eZG2/w1uV5T4B8fX2i+H7lrLwr4m8RRyTs+/Tbd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2Pm/4DWPqn7ZlvZ3ckKaJa28kbbWjvb/AMuSP/eXbX0WLpqVZxhJfeacP5thaWCjCq9U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/wBobWviZ8QLXT/s+l21jIks84t0aRtqL90Ozf3mWvYFk3K1crg4+6z38LjoYiLnSBmV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s1kaRmdVhj29ZHVF/wC+m20ka+Yyr/eNfI3jLXl8QeLNWulZnhuL2Vog7fwM7bf/AB3b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8jzM6zb6nBaXufWeoeLtH0eOT7Vreiw+X95PtsTN/wCOtuqaabZI2xlf+7sb7y/7NfF1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q7kxu219e6TcedpttNuVfMtYmUf3tyK1bYjB+yOfIc3+tyasa0bq0bfNXK/FD4pQ/C+G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+2OyIElVfurXS2My7Wbd91dxryj9rRVm0HRJF+9HeS9P9pKzwtP2lVQO7NsRKhhpVE7WKc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7Poenp8vWS4eT/x3bWfcftKeJ7xmaNdLtVXbxFZ//FM1ed2OnzX0Vy33fJiaX56DcNtb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gp5fA/O5cRVm/fmfQ3wV1BfiNot1qGueJtLsbpbxonE9rLJPMm1W3KsSbVXlvvf3a9os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4lm17WL6Oz8TO/n2GmpE2+W1VVTbK33dqbt33v9mvnj4ReD77QftlnJb3FzdTMkvl28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tXv/AIV+E/ifUfgTqFtbeH9Y85vENveIk9v9maSJbd0Zl81k+Xc23dX3GBiqdGm3Kx+c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WNL4C3Hg+P4yeF44bPxRNI2pLEklzewRx/Mj/Myonzf7u6uf/wCE00G3/wCPbwZp/wD2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6rJW18G/hDrmk/GLwncX7+HdNW31aF2gudetfPk/hVViR2Zm3N91azL74a2Ok311Df+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0TCOW4vpFZW27WWKL73975vvV7cfZvEOzb08/wBDwZRnyW8ze8R/FybS/BngxtN8PeD7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lLiS323kisqNKzbV/i2/3mZqu+DPiVrnxH0/xhZ63qC31nH4Zu7pIPssSJG6bWV12Ivz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n4NsvhP4MubrxhqUyxpfWsEmnaLv+0bbje/yyuuzbv2/7VJ8Hda8GWviDU7e2tvFmpSX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nt7aNh9nZ23Km9lZtm3du+XdXPKVJ0HaDbv+pt76mrs8/k8Xarcaetq+q6k1qv3YPtT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p/xMvl1TxpNcSbWaSzsXYk/9OUHzVIvjTR7WNvJ8JaSi7P3Zub24uv4f4vmRWrofGnxW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ab4btWk02yl8xdIglkXdAvy7pd/y/L8v+zXfGOqtAx5rp8zMDQ9Hj1D4T+Jr9Hkeax1L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S+azfL/vItL4L+H2vax4g017bQ9ckh+2w7pBYS7V/er827bXe+Dfjh4mvPgt4/uG1u6t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lvEkG1GldZVXYqr/AHVavOZviFrmsKn2nW9Yud0qf62/lZfvr/CzbanD+3aqqy/pImp7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8DfFrfELxBJ/Y7Q20l/M8ctxcQQRsrOzK3zOtXrP4R3/APwpaGO41TwvatDr0su+XV4m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6bl8z5fu/wB2uW+P07t8ZvFC7t23Upm5/wB6rFn/AMmzt/zzj8Wujfd/itVb/wBlpVHX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pTjC8tOh0fwX8N6b4d+LXh2abxX4bkuI70Kltb+fPJcOwdVVX2LGv+8zVzUnhnwnp8nl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Zo5VttI2r8v+271U+EdncXnxK8OzWtvcXEa6lb7njRmVfn27mZV+Va1tY+D/AIqm8Qal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+0Sqj/ZWjjb522/M+1avbEO9ToZxk3T1RqeKte8G/wDCvvC8MemeJLryYL1LeWS8gg+X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zM277rfdq34L8Crp/hmbxn/ZcelaXZpNZ29vcyyzya08qOir0XZHxu3f+PUeEvhHcapp/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6Jptje3a6jJeXSRbYWZG2r83zbtjL/wKvZ/iZ8a/C+paJD4Y02+0/WLHULOaznksm/ea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iVd33V/u18xmWLq0rUMPeV3r957WBw8JpzqaWPlyPxYyabNapp+jxpcM0rv/AGckkvzfw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la09Q8U6h4TtdNj0u6uNNjuLCKdxbP5SyN8y7vl/3V/75q1b+DfBlurLJ40vLlPS00SX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FTQfCug/8I+lvJ4i1a3k0hHikMsVt/y1f733trbt3yr/AHa9+OMourGKTPO9jNJ3aMPw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Lprm6uLho9EeX9/O0m5vtEH96ubWSFWZdu52/d43feau8+E7WE194gWz0lt7aNcbYrm4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y7V/u1laP4+vNHmW4s7fQ7VvvqE0uL/2ZWaq9p71RQiKFPa7P0A/Zbjktf2e/D9vInly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3n/drvbRdny153+yjdSX37Peg3Ej+ZLI0zu//PRm2sWr0SCTf81fkuK0qz9T7mh8CNjT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yJCtZNrdeXHUn25SK4uU1Jr65Zt1NsG3bqjVfOpqq0bfLT2A1LPrVmazWSOqelt/E1S6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G4GdqFwlqzfNWBf6osjNTtSumuGas9rfdurQCtcXTTNUtujFWo+x7WpyttWgCFldmaq9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pbzUHVmx8tYGqaxN5m1HrSmY1A1qxa3UqrbqzrHQ1ZmZquQzFhumfdSzX0axtsaurlOe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PalY/ibxIzxttrP1KZmk3K1U9WXdprN95q2p0w5irBfN5zOzVp2evCH5Vrmo/MaP5d1T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nEz5jt9Junujub7tW7oLHGzbqzNDvFjt9rfK1OvL5fLbmuTl94od9p3cVYhhZo91Ysd4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NVJLX/aqZaGkdSosbLUkLb91Wls/M3Uw2bQ1zmgsfy1Lbt81RIpapoY9tAGjDNtWrNvd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61tazNDS024+WtCGT5aybeMxtV5ZvLj+ZqDQnuNuxqx7662N8tPvNS+ZlptrbrdfM1OI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4w0zVrx6Or0/7ClvSMyrb6WrR7mqrdQrbs22rd5qSwqyq1Y91fZ3NuoCOhFdbmVq5vWp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TWUXcrVjaxMtxu20RiZykcvdRtIzVXZXjVlrcjtdu5qp31uu1mrrpyOOUTm9Sh3bttVt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Vy+/wBYyrVnRdDeYM9dfN7pnyjfmnX5qsWdxJbtsVflqreM1jcbdtaGn7biNW2/NWcp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JJtrorPSWZd7Vn+F9PZW3tXSeYqw1wSlc6qcSCFmhplzdL5Z3NUc18AzVn6ldNMrbag2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1aHh/R3m+b+Gsm3jbd81dR4buGEe3bVcwoxFuLV7dflqo07t8tb8kavu3VUayRWapNIl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Nv3e1mqNtsMZqhNdtub5qBn56ahskjZWZmqhNbm3jXy5JE+n3ap3HiH7OrKzb/4eKt6d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V/8AHa/DdexHKSWdv/aUa+bH88fy/e+b/eqsugw6Gr+S80m77wf5mWpdQt5NqyR3Hz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Y61JNcNHcDa/8P8AtUR3Eev/AAB/aWuPhb4bk8Ma3bSeIPDzbliinZW8lGX5ovm3bo93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PixJ8KvHHw/mbR01pdVmi/4ltvKyxJpMquu5t/3nj27vl3V4fNcfeqFrrav366cvxU6H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RDa/K022T/j3laJ8fMu5atTahHb6fJJJ97+H/e/hrndPupNLk1KP7DJfSXUv2qLyn2yK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rzeKo7i1jfzPLj/20+b5f4dv97dVSoyfwmcdDe0tWhtWkd23zNur0L9nvR7XxF4wuJbh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A/d+bdubb/eri/BOm3HxKvms9FtpJrmG3ado3/d7lX73zNXs3wP+Ed18LfBeseJ/EzNp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t7bf4W+X+Jmb/wAdpU4zhLmN6Mby5Tm7X4zXPw01zUrW+ZrjR/Edp9gu/M3eZb+XMrpK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HW/2a0vEHw9vtY8vXtPsbzy40WR5Yrd2guIm2srq6rt+7/FXP8AjH4S3nxk02O18MX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V4LJ51jbUIfvMqM+396n91mXcv3W+Vq2v2Z/A/xX+C62EfiHw7q2naVb3XlWttcTpJNa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22Pc27dX6ZgsbTxWWVMJXe6uj1+JMHh5QhisO/fWjRz/AI806OG4uLh+k0Syp/vL8rNu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xI95YQr5e5dzLv8A4dzfwN/d+WvSvijruuatqmsJeWtjZw2d9NF5FsvzQ7XZHT733dy1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prSWzt5kbq8sRX7y/dZl/vNX5rRpunLlZ4px6rJZq6/eVhtrF1DTU1RmV4/urtrppNmoW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sLUlfTZvLR925d1fQYGaZznbfsl/Em48C+LPFHhe51T+zbnx1oL6RoOsF2i/su9SX7Sk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SsW/7qsy7vlaue1D4mXGoaxfSXnmfadQfzZd7tI3m/d+81YusafJ9n/eWclv5m376Ffl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/i3VS0XRbnxV4is9Pkkjt7ySXyvNl3bWCjcrN/F91a9KXNHSQc3Me/eGfjpZ/EDQ7DSd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dzPe2cCwLfIv8LIvyrJ8v8NeTa5deIPGHiqaSzt5pk/ggSXaqr7Ix/i+9WXfaTdeF75o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Rv3bf7rVF4jvk1BoZIXZH2bXwf8AvmipmFaWk3czjTivhF8Uf6Rs8y2ktrn7mzym+8393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oah8O/GSXEdzJ9pjRk3/AHWVWTayN/eXazLXSaTq91p7Ir3VxNGv/LN/3m3/AHd33a6S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8M/7evtVkj1qPVHsEi+0KqzRKisrbNu77x+9Uxxij8ZvTpyl8Jw2n+KJLfxZdWsKt9h1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91/95fu/8Cqp4202TT7eR4/3nl/wI/3f7yt/drQtfhncNdRzLN5aRvsZH3btys23ay/e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8F6xotncX6R+dZqyrPsfdGu7cql1+9tZlrSVak9h+zkY+i3Vzp/lyLM0f+1u+78teofD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/aLyO2/5aS732/Ku3f8AeriPDsa6hp9y1zY+XcW6p5Sb/lmXdtZtv/fNeh/ELS/D1r4Z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TRyNCzw3G2WWxfbtddyr8y7l3K21fvf7NcmMlFx2NMPKNOfPI9g1DS/+EZ1Ga1mt1hkX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sv8A30rK3/AqwPH2rRyaHJCvmRzqv/fS1x/h343f8JVdR/bNyzR2cUG8ru+ZPl+Yt/Eq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pR3WnzfvPM/dN/vLuRttfC1MLNYjnfc6q1aNR80Tm9NkeRrW/hma11C3XdBcR/L8rfeV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71dp8L/Elt4w8eWOi3Olx2uvaxL9nsER1jsdSm27vKhZ22pJt/gZv937y15s2rYt41X7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Y2+Cvh/4sfs1634Y8WWDXVn4kvG1GKQPsnt2X5Ip4X+9FKjRM25f/AB5WZa9qnGEZXq7D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XPn/AOLnxs0f4P8AxstvCvii2m0W+ukUOl6vkMzMzr5TRPtb+H+7/Eteeah8Ztb+DOlz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tneP5T3as37p9zJsZWX9396v0I0L9pDxV+zRq+i+Ffi5cR+JfDskosvD/j14k3fL9y11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/8tf9W22vlv8AbE+HvhHwn8er+dF0/XPB8Oor/a9lpd+i/Z7S5b54t6f6iVJGZl/557kr1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7Hr/ANrVYV3Xpe6z5+1D9r7xlcbvLuNJs/M/54WqttXb935t1HgP4oeIviR4qa11O6bV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Y/sv+8yr91q4Hxd4Nsde+JGqWvhWw1jT9DvL9002PVJ/NltbfdtRZZVVVZlX+LbXtng/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srVlkZV/ey/xTP3avczHMKOHp2ildm2I4grSjeTPSvDPjZfDvw7j0RnV4bO6a8Vn3bt7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WvQ/gzovh/4jaJrFnrlhqFvqlxpF3f6TPb3K7bd4EV9zpt+bd/d3fd3fxbWrwfwXptx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yx+ZfXCQReZKsa/N/eZvlX5fvfNX1N8FPg5qGn+P5o7nXvBMP/Em1OP7PBryXUqq1o+5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f8B/ir1eD608xoV6WMn7iWx+f5tU/exqpas4b4JaXcXXiLXLW8jjhmt9IeBD95Y3dl2u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V5P8XNNs/GnhX7NqH73UPme3dPvW7N/wL5l/2a+gdS0+w8KyQ3Vrrml6tNGqo4s4pfmRv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avB/i9Z/2Z4sunjRUS4ZbhB/vfe/8er4HPsnlluOcafw9Dvw9b2kCX4B/tGap4bmt/CX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kVUstXdv3cyq3yeb833f4Vb+H7rVT/ai+HerfDv4wWPiDUlmmbXo/st5Pt+WZ1T727+Ld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P0/xfZta3jf675klG3zIW/hYbv8Ax5ao+KPG2sab4HsPAfxCvpodJs7hZ9D8QwQef9jZ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aP8A2V/eLt+XctduX4yFZ67nbGn1MvR/Flt4f8J3NtGs1zqWpXr7DH91YvlVV2/xMzf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dN/4luoeZDNHdQ74w+5V+Xft/u7trV33wh8H2/wzmvPEnjAwzWGn718P3OnXSTW2rTMv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+6rKrK275flXdwHxOlj1vWrWS21RtQ/tCWW4/e/6xf4VRjt+Zl/vV1SjaZXKeh/s66Hb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LG9vAyxQfxbFZtz7a3tY1pfEXmNI25WZo2T5V2/N8v8A47XM/DXw6vhu4W1d1eS4CxT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fm+6tZ/xS8UQ2muNDYsu+zVopXjf5ZH+9t/4DXhVv38uWB3SxjlQVBK1j0j4Q/FjVNJt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WsyTWaeazK0O5H+VGX7yt/db+9XhPg3xF/aHjibWv7P8uO8eWWK0i/5Z7vmVV/iVVVV+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NtQa4Z7pbpGR93y7kH93/wAdrr/2NdWvtD8QeIvElq9vbx29uunfOissyPuaVV3fd+VV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2NJzOLmsb/7O+nyfFz4nXF9JH5mlaDcKl5EjlY5mb5kRmVvmX7zf8BrkvFmtXFx4gv3u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83yqzs3yK38NaX7N+k6rF8F746fe/Ybm61Fb+GTy921otyfMytu27VrYtfEUfjrT0/t6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2/7toWXazOjN91m3NXk4zDuE3Jm9bCVqdNVmtGV/BVxbQ6bcXFwjNNt2wbf4drfMzf8A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94VXUPt3nSLP5VvaI6/dX5ndtrblVm+X/gLVqeG9Q0G38ValZ3Mf/Eq1BJo7dE+9Zt8z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a4rxJpa6DJIiyRxqvypKPvTL83z/AO6zVw06d5XOGUTt7nxFp+i+A7f+1ba4ufEV5F/x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3UiRP9lfm3f7VeQzXTeMvGyozSJb2bKkX+yu7+L/AHuf++q9i1DwHbfELwrp+tWN5H9n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Lr8rIzM3ysrLXm66PH4d1i5j/dySfLveJ9y/L8y7Svy16GGlyxaA6XxBqEejabbyRxye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yq0bMNu5m/3d1VJr6TSfCNnpOoR+ZY6a7tE+xf3bP87Irf3dzf8Aj1Xrj/icXFnbeX5l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8W5v4qsr4Vs/D/ijwb/a1zJc6hqGvWTpFwttCi3UW/dubc277u2u/B0/bSVFFSrS5OTo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pcLeItY8T2dnqEjf6PZuzzyLu+bcyovytub+Jq9n8QaPoPiLwb4R/trUNQltv7LlSzSy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J/vNKyqreYzLXlnjrT5PAtx4i1CTT7z7Nb65cW6Sy27rG0rTy7FZ9u3+HdXE+LP2lfFW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LGxt9Ht3tYpLSDypZFeV5W3tub7rO21l2/LX6rPFZflVKnh5u7tfbyPCtWrNu3ke3aP4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H8PQ3lta3kqSz/a0RZd6pt/g+VV2/wANWdU8QeTYxpG+6OZ0X/x7du/8drkfgfNc33wq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5vvNnYyMzMys7bdzN975f/Hdta95aqqxrI3yeenVtv8Aer+cc8xEMRmFWcV7tz6bDxlC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zWNSb4e3Vzp6edY7/Kv5U2/uYtu1vl/uszfer581SzjvtLmeXVNP02OHa6/abhY2k3fK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0G6tV02S2eHdDIpV0K/Kyt96vA7X9n/S2/aEe31Cz+1aT4dt11GzS5Xcs27asSt/e2Mr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MdTpUXCb2NfZxZweg6Pr3hXwhcutvqV7capFuQWkMs7Qq33nbYu5flX/AMerT+F/wF1j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nyWOiw3CPOLuJllvFV1ZolRvm+fbt+b+81fTkutR29ykkcmz5K8e+Nnxm1Xw74yt9K0q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w6bWkXdu2IrMvys23d/3zRhM3r4mp7KlGzMZRX2jh/2rLWx8K+MrzTdJsbXSY2gt4Jbe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ZlXb9792yL81YOvXkml/DyZFmk/4mF01mo/u7VVWZf8AZWsTxhqVxrfiD/SJGuLyNvtU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+Ld8zVvWvh28+KXmfY447az09PKT5G2tMzbnZVX73y7a+wo0ZU6aUjSjh51ZctJXN681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6eXaxwRW9qg+7sVf4f8AgP8AF/FXW+C9b1Xwjrttc6Tql5Y3CuirLbO0cn3v/Hv92sPW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3jXUrH7TbwJt/eqq7VX5t3+18tbXw9mbVLS3v1+a3kiWWKTb8sm7+Jf9mvDqKVeWiPUw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W56Z468ca38T7rT7jXNWutY1Kzskge4nRVbbuZlHyqq/KrKv96uE8QW8mj6h+7k/ecf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Xb/e3VvaRqKLbskjSNJ/frntWvI7jxVCrJJIsO12A9f4G/7+KrVyRo1IPlkjozDL61CT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KodH/0aSa8t7b/n3+0PGqt/F8m75Vault3vrrxHfQ208iJC67MRK3y7fm+8v97/AGq8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R9A0fUPMjt5NceKW4Tas6wrE07rv+9tbY3/fVeg+E9Q/tC3b7P5knyL/ALzbvm3M3+1T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PPp78zNCz8M2/wAPfEl9qulW9xqt/qSql6iT7fMVWVlYt93burStfFVs37y5jkkk/uJ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GqxfEnjy38D6P8A2hf3LWturqihPmkkb/ZX+KuL8W/tIabY6fcNpelN50m5FlvG2tu+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2ti5c8kZ1JR+I9J1LxdpVsqS3M32NZPlVZ12qzVj+KviJpOi/aY/t1vJfWe7/RFf94zq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teUeIL+z8QeFY/EOoR+ZH5SO6P/AMtmV2VU/wC+l/75Vq5Xw3qF94q8TXKaVarea3rE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fxu7f3VVdzM1epheGIP35M5/bRNTS4bXwvZ3+o+Nprq5jvm+1LYRysrXku5mV3VW+6vz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tL4i8RXN/Z2v2ddQn/dW8X/jqr/eaur8N+C/+Ey8dX32y4j1DStPdXe7RHWDUHX7qJu2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R+AdFbxI2tNbrHeQ7p0dPuxt/spu+WvtqeaUcPR9lfY4ZU/e5omL4F/Zot10/TZtem1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32f2VPKh279qtLuZmby1Vtv+1/s1qfAvQ7fw/wCGb+O1huoUmukl2XLL5n3PvbVX5a7D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268vGXy/9VFIzMqq33mVf4WZadcXCXGoSx2P+rk+/WUc/hVouFTc9rI8YsLiVWZp+G44Z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7c/droLqa1s5I4Zra1ZJG/jiVq5bR7dv7Hj+dlWPbuzt21Hr3ixftmyN1d1avhsXiKtW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xGIm5yejO9sfF0NjfbI32267fuf3VpdW8VWep33+lJb3VtHu2CREkrhNLgvtY/ebvkXs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XsYdP+0tcNHIv3w7fdrx6kXF/E7nBTqTnpAzdQ8M+HStxrieH9H0+4VfI82C1VJ7j/ZZ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K21fStL4geMl1zUGjtm3WFr8sQT5d3+01YP2jaq4+ZV+bivvMioVqdBTqvVn6lw7gZ4f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8beJP+Ea8G6lfbtrW9uzIf9tvlX/x5v8Ax2vlrTfCd5rX/HnD5m1vmzKkf/AvmZa9m/aO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mFvmm/0qcD+6rbU/9mauP03wymm3dvHcRx/Nbo//AH0it/7NX6LkWF59T5DjTGe/yR6H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e5mkurGNY5Ugk2S+dt3K33tq/wCzX0h4dm3eHdP+fzP9Dh+f+98i/N/47XnVv4dtbjwP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afcTzPmZZVX5V/2a77w3Glv4fsURv9XAqsCu1l/3l/hq8+w/LFcpjwViJOpJvyNaOb+7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w0uPWtH0tXjWZY7xmwf9xv8ACunkm2x/LVPVLFNSuLKORVZfN3bX+79xlrw8HLlrpn1+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H4V+HbCOHxCq+HtNWSHSLi4hed5Z1mdNrbXVn2svzVPo+ralY/8AHrp/h2xk2Ns+z6Rb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Kzba9H+HfguwsdYuI77XNNe2uNLulle2ilbyV2rub5lXd/u1CukeDbdXaTVvEmpLH/wA+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O7f+g1+mYPD4dpuUW2fhOKrTSvc2vF2uatpPjCa1s9Y1S20treynWCK6eKPc9nE7/Krf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vLV7r4M+Io7qS4uH/tzTZf3rtJ/BOv8A7NW78WNV8K6X4sjhTRNSvJodN03bPcap5UEy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t33VVWbd/u1Us/G1jrXgDVvsfhnS9Nht72yzEZpbxZmZXXc3mt/Dt+Xb/er0PaWoQcId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zlfhreJoPxA0G5RY42h1K1fIX+FZ0p/jKNrzx94gS3VriRtUumVI1aST5p3/AIVrS0Px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Dpdn515Ci+Xp0G75pVX7zKzL97+Flq94w+L/AIrt/E2sWcPiLWILW3v7iJI7e4aDaqyu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71erRxNV4i8Y9DkqRgqO73Nq6+FHi7xR8C/BrWXhvWLl7XUtTV4/srReSr+UyM2/btVv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8QaN48X+0IdP0vy7C+R/tGpW+5d9lOv3Edm2ruVm+X5VVmrnfEniC81z4V6K95fahfSR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ef5WggZdzM33dyt8tR/B1bfTviFptxK/2dFEyO7rtX54JV2s3+1u21EfbKjJSfcf7vnT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PbceLPDKPb/dFv8AaLrzP++Yl/8AQq6PxxpPhSNtHkvtc1j7TcaNZNiw0fdGybW2srSv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n3H+iwx+Z5knlqmyuz8WeF9V1C18NyR6feSKvh+3gz5TRr8ktyvVtq10L44qdQzlpB8q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b3wt4qubi18VXMmi6dFOjvcQQNIrTqjKqqrbfmZW/irl28d+E9D8z7N4J+2bc86jrMr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V+Hnw/1R/BXj5rpbPT45tFiRHvL2CPcy3cTdFdm2/wC022uMuvB/mRstxrGixu3/ADzn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06N6vNUbCUptQ91HoHxs8fJYfFrXreHwx4R8yO6VmnuNOaeWbcisrMzPt/i/hVataX8Y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2lzZ2DWev2SIlpYW8CxpLDLuX5U/2F+b73+1WX8fl01fjTri3F1NHJHLFE4jt/M+dIEV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BU2H+yrP4F65cx/2hcfaNe0+3dXRItpWCdkddrN8vzN96oVOl7Gmoq+qK5mpysQ+BfjJ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vtHiHWnjbVLVfLF6yxsrTp8rLu2/xNXOePtSvrzxZrFvdX15cLDqN0mJZWkVds7/AHdz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OtB8uFoWbVLReX3ceclQ+LLxm8XatItvCrtf3Bb5Wbd+9b/ar1qeHpRr/DbQ55VJ8m5e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NtNHCsML3TK4T7zbl+X/AMerU+Eun3+oeOLBbNJkdvNVXCNt2+VJu/4DVXWri50PwHoN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T3vmkD5V2GJV21f+COsX3iD4s6ba3OpXkyXkV1EySSs6/NbyrtVd1cukaEpxWmpprKpH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hdpLeNlX5CHb73+7XQfELRX8SXWk22n2bWtvY6SirJPKqxsrPK3yt/dX7v8AvVzXhnQ5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a6L/ABlvu/L8v/fTbVaux1PS9QufhPobX83l3n9nMkoR90Um2Zvuf7P/ANlXz9bGKeLh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pN2KfwXuP+Ef1jULxJrO8W30uVriOLeskKMyru+Zdvy/71ZDf8I9GztM+uSLu+ZEWKNf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8H6x4gutcSw0+8mS40O7QOIG8qRtyMq79u2iz+EviHVLx0fT2s9vytJeXUUCr/wJ3rth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61MvflGC5T7t/ZDKp8AtHa3ZmtvNl8oH7yrtTbu/2q9Fjm3bq88/ZVh/s34C6VaySLJJ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FbaqfdZfvV26zbV+Wvy7GfxX6n2FD4EaSzMtSwzLu/u1mw3n+1U8NwGrnOk27GZdu2rU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lbtjGvl7qxqAQyw+TG22s26ZpNy7q0b642sy1k3Dbt1FMDKvI/K3VHDHv3VdktfO3U2O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rfNMNmzVfbaq0yHndQBj3mnJzurm9Y0ny9zrXZahtj3bq5fWrpVV66KJjUOL1K6m3MNz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5fvVo3S+ZJI1Z32WWaZtq12HPIltYXvplVq6K40e3g0f513NtrP021XT4981JqmstdR+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7oR0Mu4SPayptWqu2OxbcWqvqTTRu38NZd0k119566KcbmfMak3iJlk2p92nLrEl43l7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m+9Wr4f0lp7pWrSUYqJnzSZ0nh/RvOXc1dDYaftbG6l0Ox8m3WtS1t13bl+9Xm1KnMds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mp0lmrVMsbdmo27a5TUp/wBn7DQlq277tTyTKKms5EagCbToV21c+0RxH5vlqt9sS1ja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qNQBvrfL822obi6eRaND0l/L3NWzb+H2uKDQ521je5ZvvVpW7fZa0v7HSzVttVbi33bq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1U9Q1Jhu+anfYv8AOKp3lu3zVoBm3ly25vmrH1LX/s8TLW5cWqsprD1jS42Vs1UTOWhz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WptrrTSfeqW60tNzVQmX7O23+GumMTl5jdt7xJo2+aql9MqxlaoQzNGvy02SZphVxjYy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41ft9YhsY2T5areT8tULjT2kZqqMveMiPVL5bq8+X7u6ui8OzW8MSbq5OS1eKT7taOlx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6VE9BstQTb8n3anfUP3e1WrG0FWkj21dkhZd1eXI6KcieHbM3NaKaXHJD935qyLeN2at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TSIlr4f85vu1qafo/wBjX7taGmsnl06YruoNjMuGZW+7Va6m2rWle+WsbfMu6smaZZN1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qnMzNuq41vu3baS00/czbqzA/MvxRfXnw38Walof2nRdQk0ud7d7u3TdFMy/K20t95d2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hP4Z22ofDXRbm81K8vP7QiW92pLtjsXdfmRE/hXbtr5m1zxFHDHdf3I0+b/x6vu74d/B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hqVt5c0dlCrhf9WvyLu2/wDAq/J6lH3TPmkeA+Nvh3qHg6z+2NtudNZtvnp96P8Au71/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yt95fu19T6t4d/strnT7yNZrO+TYyPuZZEb5Wrwj4p/s+638N7i4ubVV1XRVZXikjZfP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bW+Xd/u1wcpMZHCwag8O6N/M/3y33qnmk8zatYmpakql433Rt7/Ky1QXWvsDbfOaTd/F/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3wlG7dTPasZI5NskfzIf7u2o/FFxHrXjJPscf7yRE+58q79u5vm/3qyY/EVrdXTWr3G1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rrvC/g+x0uR7yzS4urjZ8kW7/WMq/eVf9pq6HTnCNxcspS5Ymj8OfFV58I9b1K5jjt/t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hVW3N8v97dXWa18cm8cWcK62txMtvymydljjX+8qL92uc+F9hq2seFdQt/E1sttdXV3K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u3ayt/e3VzviLRbrwvqDQ3Lsy/wS/wAMy0VMHWhHnep9VUyXF4GjDFqN0/I0PiV4i/4R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P2eSP96kqfLJDKrbkbc3zK3+9X0V8CP2/tP+K/gtdD8eWbabq01u2nNrdo37qRmXaryj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2t8lzC0LpGqN95D8ytW58JdN8PaTrSvcw6wr291FcLLbMjQQqrL8zhl8xlVhu219BkFb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87M80jWw/wANpnfeMvDet/2tq1/q1wtxcXDtBfyou3c21dk/y/eV/lbd/e3VwsnhNIb5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fdX/AHa6z4kfEjS9a1y60vS0uE0T7V5sH73zJFXc21F+Vf3f8Sr95VbbubbWKttHptx8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tbl/3l/vV8znlSEKv7k8OnGTjdnI6l8L2mm/0GZV8wqj+b8qruZVZty/w816N4D/AGYb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r4gv5tqxF4vMi3N83ybm27v9pqxPtEdxcNHWnY+Mr7wLa+TbXM32W4k/0i0edvs0391m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NXrcIcUYbL618XT5/Pt8jmzDAzrU7QfKd1H/AME9r/4ueN7b+0EuPDa3m2O6uf7UtfNt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zf7K7a8m8Yf8E920/S7hrb4seC7i+sdsqWaQSy3G/wDuq0XyKzf71VNQ8da98UPGVnoN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nZ29um1Wldvl/wB7+9/uqzV6RovwZ1rR/MjsfDvia5uY9yS7NOn2zbdy7fubdtfp2Flh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MPuPO5auFpct7s+W9Q1C21DwrJp/m3Ft4m0m9dNUt7hHj3Rbd0MqIyrIit/db+9VFfD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rC4Szkbak+3dG3zN/FX21+2H+y9ffGLxJb3V5pdxZ30ej6e1nrEl1BFJbzLaJvR1d1Zk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fxQ8aeOvg7qV14R1i5t410tVSdLRYrm3uoW+ZXR1++u1v4futuX+GvNzbh2VOKxFL4We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q7SWxm6fp8l5dbFXajLnf/DX0Z4X+GulTeBV8PyQf6Myfff7yu3/AC1Vvvbt3zV4n/bM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SS2k2/Y7iJFXarLuXe3+627dXp3wt+In9n/D9rnWriSS5sZPsboP9ZM33k/76Vv/AB2v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3hH6pTqVIYnqjx/w74ykTWLnRdQs/wDTNPleLejqqzMjMrbl/hb5d1WPG3ib7HoO+2by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PzfNtX+Gt/46eH49P8Wf23a3Ea23iRUuJbaT/W2syrtfcqsy/P8Ae+9XKLDbXvhO8ab7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/wDWbl+7tasHGDnzHz+ZQjTqyhHuZfwz+ICeDfFFnfX9nHf29nvV4n+ZZkZGVkZW+Wur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18P/ANn2baVb6hF9qzcqrfbFb++275V215pfRrHuWrN/4luNU022WaaaZ4f9Uk/zeWv3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ZqW55FOUYxfMfWfwd1T4d69cPoPj7w9otzJqTebYa5ZIiyWrt8rK8ybWVdx+V/8Avr5a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vgLr1xDJOt/psz7LeYf6xdv8Lr/e215r+zLHp/xH1TWLa5jkhubWJVR4pfvJu2t/D/FX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468G+HtF1qTWo/E2g3j28V28TR2uqW6qqq+WX/WKu1d38W1q8utg+Wdz1amXz+qLFRXu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31T4sLfNpb2sNno9v597eXEqxx2/91P9qRtrbVWvbbXUrj/hHdP0rzLy20rSYlisrdJd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/ekZm3bq8s+DnhtLOXUkd2jSG4+bytyrN5b/ACoyr97a3zV6P9o+tdGHw8Zx99H2PB2S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YNYs7XVvD9xpuoLdX2m3CqstpJeStFI38J27vvL/AAt96vPbi40/w+174e1xrf8AsrV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7FW+VEuG27pY12Kqu3zL91vlrs5rzdMy/wC1XD+OriP/AISiSOSOOSORE+R03KwZfm/4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ie5xdg6FLB89KBo/DvxVef8ACKyaVqsnl6h4df8As67+fcsm3/VOrL/C8e1lqLxR4i/4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/wC7275fs6Rybfu7WZV3NXnbal/wq/xUl+0kjaHq0DWt1GF3Nbjbuidf7yq38P8Ad3V2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73E0cyX0SzwTo26K6T++j/xf7S/3q+ax2HlG9SL5j8jqe8avxCMej+HW1XT5I5LjSXR3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q/7Xy/8AAq9a/Z70+TQb6x8TX3k2sd1ZTL9klfyp1S5geJtybdy7d+75v9mvPfAPjyTw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Wdo0dNg2LG25dvzq6srL/s/erofAHxc1T40fGbw34e1qw8O3Wg3U9wn2S30iKDzNtld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K3/AVr67gvNq8IywcWo85yY6nRnBSmtUdh4t8SfDTQ9NjZtcvoZrNdjILiKSObb/ALvz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HwNb3Gt6XqvhPxBr015B5EUkd0ti1rKvzJKjNu+797/AGl/3qk034e6f4i1DT/9Dt44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zTdIjbVV/u/3mrzP4maCs3xAvLbSr6TVPs7bZZZ32ru/iXd/srtXd/stXXxNi688R7Cu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eBm/8JF/Y9yn/HvLLG33N+5WZfvfMq/LXpXgnxNYeLvDWpQsqrb6havYXUE8SyxXCMvz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uVvvK21lZa8S1bT9Q0WG3mvrBrW3vHdYJC6MszI21mX/AOyrd8DLrUy3MNi159mZVln8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+Jq+T+r8q5oHdE8+8L69qnwza/htre31XT1byNR0y8RpILhVZl3Mu7/Wf3WVlZf4W+8t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fEZLizsPsdna7PKgMrT+Wu/cys7L833W+atXxNdJY65cvI+x9379z8vzq21lb/gVYfhv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jf6Hff6Lcf7O75lb/vr/ANCr6WMpTg3bWxqena1eTeI/Ad1cabdLb6xZttxuXa21vu/8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T4ka9IupXH2eHT51WezjdftN4y7t6bd25VVv4lrm/DOvTR+ILplht/LV2VkuF3L83+y3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X1v+yZqHiy3vNPTUI7X/AIlYsrNIPs7/AGxYFVvl+eRm3bq8zD0ZUpWkXhcVCnV55q54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D1KTSbBJFt9NiVEDtuk+dmf5m/i+9t+b+FVp/wAIde03S/hrf6bcvdfbL61mfAiba0vz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/tLa1NrHxC1R5rj7Q7TrE8u3b5zKiqzf+zVoeG4dK0uFJLn7R/pECpA/zLuf7rbdy/N8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IuvUVSq5xVkzp/BPh/XvhP4Gs76a5hW11CBV+zb9213Xcysv8LL/AHlqhH4mj+1PbTbf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v4dtYd/4suJL7+x3juPsrK06SlW8tX3fcb+622o9J8vUNQsZJI5JLaS9S3+T5l3bWZlb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4ijz++ysVipSiqS2Op/tL7RcWcn+r+x7U2f3mX5dzV1d94NsfHXhW5i/d3kmn/vU+f7q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R8QWaXUl1cW+5LaSfY3lr/qf4l+X/drn/CPiy8+GfjSG4ZvMdUZJx92O6h/iVv7y1yUa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mUei6bNH5klnbfM8ux9q7l/jZfu7qg0W7/ti3t7mOT7Ulx8+9PuyL8zbvmrG8QeA77+x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4eklaJJXlVdrsqs0TLj721qu+FbXT/Ctmlt9nkh02O3aJdkrboWb5t67vvMzfw/7Venic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k8x3Fp4o/wCFf+EdY8TtpeoaxdWNq09vbW9m8qxhW2tPMyK2yJZGVWZtq0nwH+Kni7T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kjudS1axe98pEZWV7iLcmdu5V2sy7ak/Z5/ay8Z/D344Jf8AhXStJ1e3uLdbWXRLqyW5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VXzU/wB5W2tubcrV9GaDr37N/wATvE1rcax4HuPhXrizxXFxFaRXEECurq+5RF+727tr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5pgsDOTxMbszrUZzj7h5j+0Bq2tax488caVJqWoXlrHrN39nt5bh3gVUuH2KqN8q7V2r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/SJI/wDlr/q9v/LTd937n3t27+Gv0N+MnwYjt/M8ceAPD3g3x1ourSNe3F/se+ulZn3M7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+7/tfLXlfjDx1cHwT4R1a30nw3a3mpRah55TSIGWNorxUDKrK21lVq+txOBoZ7CFTCz9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sKpe01KPh2zWx8Lafb26siw2UKIH+8u1Pu1J4pt1Gn2/8O26h3fTc1Hg3xNJ4ks7prx4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C7lb+Laq7V2t/dp3iqbbo7Pv27bq3X/d/e7d3/j1fz9nGW1cDmFTC1N0z3MLWVWCmjc0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8JGivtrB1q6j1C6jkjVd6qycfe+9Vfxp4oXT4Vh35kb5f7v/AH1/s15/efEpPDtm829p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FZmZv4tqqvzVWBy+riKipQ6m1SooHX6hrlvDb3F1eNt07SUeWfG5vlXbu+VfvfM23bXz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8ZXesfvk+2XDbA67dqbtqL/vbVXdXrHwT+EPifxdqXia6v8ARfETNJoN0iNLZyxxSSu8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y/drzn4hXEfhzxA2ix2/2bUNJl3y/OrSQvs2su1W/h3V+tYPhXCZbh3VrVff6Hk1MVKc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6319qDR+dJfXDJEifxbf7u3d6Vq6b8VfGnwj1i50q10q4vreO4b/AER9NeWOZmb5mSV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Hp8CR23/AABE+X7zbt23/wAerr/DfjLUtD8Prp9tctHbyS73Q/Mquv3XVf4W/wBquN5h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MDjquHnzwPIPj58eH+LsNhDDp/8AZtvYszzxs/mTSTN8rbmx91fu7Wr1r9jfx1/wk3wx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fnZAn963f5k/8eZ1/wC+a8G8QeD9Q1Lxl4g+zW3mR2s81w771+WJZdu7/vplrq/2ffEk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yWN1F9lv/l+6jfMrf8AAW2t/wB9V9bLLYzw16a8z6DJc6dHMFUqv4v1PqKt34d6Fba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zNtz/Eqfw7f9mue3bazV1KbT77zreaSGRf40ba1fHYzB+1puMdz9JznCfW6HLA5vx14b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vFt00WSWbUd6Myys6pFA6M38Ksq/98y16XpuuQ+GNGkV2hhaRVVIx83mbf4q86+Julye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k3SfbNkhR9vnL/31975dtdl4i8P/AGi4h2qv+jttb/vnbXiYzmhBUpn5diOfDKVGe5yP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bWSS5uFa1ZmRB80bK38O3+H/AHlrgdN8C6r46/tKT93Y29u7faJZXZVh27mdV/iZlVWa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uvzx8VzS+F7/AONfxJtvCvh24k33UTi6lilRVhT5tyLvdY9ztu+838LV35TWm5ezPFqS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+098QtL8B6LrX9n6VpNlLdPcOiNc3zs+5vJRm2s3zfLu/hVq1viD4L8J+F/FF5onw3fU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s/E3iG5uPN/ti7k3bbCHYqr5SbWZ1XduZV3fLt3cb4F+A+qWfx0h8AX+qabout3V01m1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Fb5HTcrSurfKqt8rfe/2vor47eH9N+DvgXwL8OdKt7eOz0H7RfyvGnltJK/ybnX+KRtr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pKlF2IjK55pouh7YWdU/dx/KoH8NQrp66tdMke54Y2+Y/wAUn+zV1tYZm/s+3ZVkmXd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pNP8I6D9qkm2vGu5I/7zfw18v7SfzZZjeKG/sfTP+edM0eRtJ0uNW/eX825li/4F95v9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3VjDfXMa/f3xRIvzbV/ib5vu1b0nWrnT7FLi3ikuJLhFZnf/AHf73/stdVPDycLR3NqN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6fpdxt/0yWTd/cDfu91akOg2zR7n2p7hq5a18SapqTbWjXb/AL1MvtQuGk8qT5f9jd/F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yXsepl+U1MXNwvax2nh2ewt9QSOPVNP8zj5PtSbmXd83y7qj8WeNEuI5rGxZkt4/9bI/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mvHfEHh2T+zdQto/9XcWjpvT5WV2V9nzL91t235q8k8O/G7xPouz/iayXP8A0yvF+0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2FPg+jS5ayqc9zbJJU8NiJfXI6pn0tu+WoZtWjsbW4uJG8uG3TfI/8AdWvLPDH7Tlrc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m/intG8yP/eZPvbf91mqr8Wvixb6xpcdhpMnnW837+4lG6Nf9lNv3v8Aar0aeDmpn31b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5i33iSbxp44k1CZWZZH83yj91VVW2L8v92vUL7xZNb3VvHb2ei27fYrXc8lklzJ/qFb7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BHhmO30N7q61Sxt5JEV2iO+SRVZNyrtVff8AvV3/AIg8OyX+uW0elR/2hcyadp6J8j7Z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1f4q+twbpUUpzPyHNqlSvVdjrPDPxM8TSeGtQS2v7pbmO6tzbm0iSKSNvn3Ku1V+8v8A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RtCuNU1C4ke4VPPuHlbczfxM7s3/AH1XS/Cv4TQ+D4Wdtz390itOH+7uVfuj/ZVt1dFq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1bS5l8xNQs5bVv8AZVlZd3/j1fA57xbCrX9lQXuJ/edGS4ivhZXh1PD5vGGlw/8AHzrG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d/3ytU1+IGlTalDbWuq2N1cb2by42aT5VX1215ho/wCzDrV7ta81LSbXy02NHErzr/31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K38F65HqNxqtxfSW6sixJAscTbv9r71e3g3Sjy1L3Pu6n13E0XDltzHoXgu+t7++uYVk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f5v9U1UJN3ksu1tzJ0C/N92rOkpb6C0jW8PzyIyZf5vvfeqz/aTPsXaqqvy4xtr6unxR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/wAQ/wAROPvysdJ8WNOuZNcsJJI5I5P7G09ZElby/mW3Xd97/Z2r/wABo8Et/wAW58US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H+fc29ndl2rt+Zdq1yupa9Nea5YW7vI/2hH/AImb+Hav3v8AdrvvA/w78Qa98M/Fkdvo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72qC1dWuGSV92zcvzbVavcy3Mo4igrux8fneTvBYv2K10Od8L276l4h0238yP/SL+3t/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3zN/tVb+JFvDo/xE8TWskclw1vq91FvEvlbts7ru+61dD4R/Zv8AG0OvaXcXmhyaTDDf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2y/61W+VWl3N93+7U3xj8ArD8aPFjXfibwfY282r3Uq+ZqLySqrTuy7okiba3zfdr3IV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n6lGfsrPucnrFvJqXwdsfLkuI/M8Q3UX39rQ7bWLcyuvzNu3fxf3azfCfge517WrWws/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2ud5I9yoz/xN/dVvlruLPQdBX4ewx3XipZNPt9XmdL2y0i4n8yV7dd0So2z5tqq277tb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GPw7b2epeNNSuJrhoFaTT7eztlZoJV3N87ybfvfd/wBmj21P2M93qRToybRwv/CTalq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u5R57rHt/wB1Wq18TNabVovDqM7SLb6JDBL/ALLrLOzbv++t1SWvjTwj/ZqfZvDOveZIn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/wCApD81Z818trepeR29vJDeIs6W9yrTxW+1mTau77yts3f8CrSnG7hLlIl7l4uVxPCu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Nti6Snnn+6n2yD/4msK1uHvm22yzXLekCNL/AOg16d8N/iJq1l4b8aNYf2Xp9xa6CssU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1Ev9z5vl/vbv733q4fWPip4m1C3ufM8Ra19xvkS8eNfu/3VZVrooyqSlU5YilyWTbOy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t8avEN5b6PqU1ndXqyxTmLyomVoIvm3uyr/C38VP0P4eXl18EPElnc3Gk2E/9uadcRPd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UrlWb5uny/xfN/drO+PF1JN8VtYeR5HaZbd8lm/it4v8/wDAqz7P/kjPiT/sKaa3/fXn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k0tgUlzy0NrwB8MNNs/F+irdeNvCqXTalaslvbvNc+YyyrtUOsW1WZv71R+MvD/gzT/H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8Vb243RWGkL+7bzW3IzvKv8Au7q43wffeX4t0Zo/+Weo2z/J827bOn92ur8afCnxLqHx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tXHmaveujpZP5bK07svz7du3b826tZU5xruM6m6HGzhojU1HVvBt18K9LmbRfEV9b2Op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bMzOqOzNtRvl2qvyrU3wT8ZeH1+KWiQ2vgnT7Oa4uvIS5k1S4nlj3o67l3bV3fNt+Zf4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fA1GaGxtbhfEsrSpd38EHlotqqq25n/vbvl+9TfhL8P18P8AxM8N31z4i8LzNa6jC/2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975U2Ky7v96uPlofVqsHJvfqaxlNVU0uxQ8RePLy4t/s1smn6fp/y+Xb2FusCrtVfvN9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dH4y+MXieP4e+C5LfWLi3W6s7vcY0Rd226dP7vy/8Brn18O+GLm+ZLrxZ5cDM21bbSZ5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zxU3gnTfhv4MSa48SaxAsV6lsYlisW2/aNzq+5W2tu/u15OHo0FOF4XZ34ipVqQlytI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PEWoQ6pq2oXlu2kag3lz3DNGreQzK2zdtrz9oUX52dfwr179mm78O3nizVW0rw7fW19Z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LXW1XbYybNir83/Aq7Dxtpdn4f8ACOq6xbaT4furyzgW4SaWzRm3Myqyu33m/i+WjEZv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0v1Kw2XzqUVNyPdP2Nrjzv2cdDT/AJ47V/8AISNXpD9a81/Y31JtY+BqXjxwxvcXrOwj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r/Cv+zXpewV8Hio3rT9T6LD/AAIYOtWrNvmaoVt/mq3Y2/zNWJsaVi21q27G4/d1h28f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WMtTQdeNu3VRkZau3DblrNufvUR0AbuFMpu+nbNy1QEcj5Wo1bbuqbySwqvNGy7qAMrV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3T7lrodWj+VvmrFuFS3RmZq2oykY1DL/ALF2puamwwrDu2rup994ijjVlWqUPiKNd26v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yrNGystUVtY7Xc1R3niBZd2xdtZd1r33laqp0yZS90brreYzMFrGeRvmWtP+2IVjO5qw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V1U4mMpF7R7Vr6+VK9I0Hwei26tXm/gm4Y6grNXqul6wFhVa5cVzLQ2w/K/iNG3sVtYd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1U11hZM1JZ6hH5m1nWvL5ZHVobEcKKvzLVa6ULu21FJqiR9H3VVm16OPduatPeHzEd4y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rqSFm2tUU2rNeXTKq/LW5o+jm++8tTLQcdSnax3GoNtX5q6XQvB6qu+T71W9L0uHSV3b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X5ak0LENutqu1anhuPLX5ayv7S96ktbrzKzA0GZZKrzWqlWpyKxp8jbENAGdIPLZqo3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7xqp3jr5bfNVRAp3rIsbVzmsfvlZVarmsagsZZd1ZbXCyK3zVpTic9SVzN8nltzVnX1j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lPt7Zrha6IyOcyltWjXaq7qfY+H7m4+bbtWup0vR44423qu6p5GWFW2bdtTzFcpzx0Nr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1CO3nbbWz4q8SMsbxrXEXEj3Fw27+KuijG5nI00nW9k+Va6LQ/D7Mq/3a5/Q7dlkWu80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WCmXNN09bOH/AGqtw26yK26mrIrR0Rszfdrz+a50xiKsKx1bs9uKgiXIq1DHtSgZft77y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PvfNVfzPL3VkaxqG3cu6q5SuYuTap5jN81IjeYPlasuzHmLuq9aNtVqXKSXFjZBVy3jX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dwq/eqOU0PzB+NH7OeqfAnw7fP4ktZJvtCt/Z2s2jeZY3237qoy/LuZf4W+an/s1/t1e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32oNrnhjeiNbai7yvZplV3RS7tyKv9z7v+7XoXhf4u3+h6PeWELW+qeH9UDJqWh6lEtz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b7rf7a7WX5fm3V5744/ZHsfF1vfeIfh3qtjZ6bZoz6pomqXDfbNJT+J4n2/6Rbf3W/1i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luZUavuzRPKfaVn8Q/CPxhhSxS6+w310v+jpc7Vjkb+HypV/ds3+zXLa1ZyaBJc6VqCb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r4a0fwxa2en/AOg+Nr509bDRtR2r/wACT5W+b+9X0X8JfjbeeNvDdvpPiTVF1XVrVtlv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FXcqTK6rubarfNXVjMDZ80Dqr4OXLzwWhy/xM8Fw6H4gZ/s0dza7hu8xd25W+627+9/D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9cbnkhbd90P/AN8/8Br3T4meJrbVNSjtrHUobny2ZLhI3+aFWVdv+9838VebeItBa4ul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Z8v0XdXn0ansp+8cMTk7HwyjLHMzyM2fmQ/3l+8tamm3Fzp/iCz+x3N5bSeanz+aVVl3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dYt7zQ9LmuXjVFh278P91Wbb/wCzVI3iBtu+OONkX+D7zfWvXjU5o3NaUnCpGSPoaw/1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gt/s1ym5G+6f4o2/vV8zN8Ytb8M3H+i6pMvluvyO26Pbu+bKsvzfLXY+Gf2nL7VNdtbG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ahuU8uBf9lmX5trNW/LJwP1mjxpga+H+q1I76WNaTR41kuId+Whdkz/u1duPHkn9ipp8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VFtaZv7zsv3m/wBquc+M3hm58K619okufMk1ZnuHRI9qwvu+ZVX+JWZt1Uvhnpuq+Jr/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VbeS6iSdLeynnXY0qq+9kRtq7d3zV0ZZwrWxl3CSR+e55ls8KnWl1Ov8N+H77xFG1xZw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H2/N/wB8tWn488G6r4C1XRIL2S1d9e06LUrMxM37yJ93/jy7SrVc8dfs9+Ofg54y8S61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j1SbZfxxP5cMXmsqK6N8zRsu35v92ux+JF0nxk/Z70fxZYtpdvc/Dmzsor+2ub1I5/3U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NopVf/vpf4a6KfDeDnbDVU1U6t7fI+X9tNe/0PN/FVjceB5LBdUuofOvF2qlujySR/3d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rXcI/Mkb++/y11n7SS3Hh/4lXEdtfafexwrFPZXtnL5sUm3dtdG2/wB7cv8AwGuA8G/C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vNKj0+SO33JLvvEjaHa3zblX5ttebW4dw7xzw+DTZpTxX7rnqnsP/BP6+ufGX7UPh7V7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orLy0/5eXtZ9rbm/iRfm/wCBV3Hjv4y+LtT067W68Sa1dBUl3CW8lbd8v+yy079lBfDv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9g3U2qR6qkt5qT6ky/aJpdyM/k7flXbtXb/s1NrXxAsNJ1C+WHwn4XZVZ/8Aj8glut3+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dyL6hH2M6Xvcup8zmGOdRXjLQtftX6h/aHxsupJJPMkuLCxf/aZWtYm/4F/eryL9oT4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4dhubZrbWob/AFC40m5KN5twm2JXgZWXc0TMv3f7y19AfG349eKNM8YW66bqUemwzaRp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hrVG279nmbdw+X5vlWvP/H/j7WfEXwt8N6lqWoahezf2pqcCySzszbFFt8mf++vl/wBq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4UZxVtAwtaKrtwbufJWm+IrzwrAnh3XtKuNPubNF8v7XE0bbF+VG2svzLtXburVtfDtx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zXG10/55szJt+993dtr0n4heHdB1f/j8s/M1CTakUvlNI0K/e+Zv4V/2azPC+tNoej3W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11/o9tLKqbX/ALyN97a3y/LX4HnlGNHGSo0+h9xgbVoe+7GNo3wVvPGWiyRySW9np8iM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7qr/AAq3zV5BNoN94Z8Sar4e1GPfqVm6qkifduF/vLu/vL81et+IPHV5p/jaa1sNS/sV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3QNtX5lVm+VfvfdavM/i1o99p+vLr1zJJMkj/PIn93b6r/EtThZJx5JHtY6ODjQXs/ek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SRs/zf8AAdv3t1Vv3mn+ZJ5fmeW6/I9W9FufI1iSSSTzJJP3qO/3Zty/xf7LL/7NWh/b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1t5mob2l+RN22FkXZub+Jlbctd0Y8p87y3LXgnVJvhroupeKtBVd8kSx3VpcqzfZ13/M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t1WNT+P2ral4bv7W51SaSz1r5ZYgnmLv/hdG+8jKy/w1irrUtvp/lyR+ZJ8yPv3fMrKy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9hT7CkKxq0KrtZB/6FWfNGfxHV9cq+x+r30ubPgn9qSw8Hs1nr2iX2vafdIv2oW2otYz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vbfm/wCBV32peBfg/wDFLQ01jRLzxtqtiy7Z0PiB1udPdl+5LDKjsrf7SttavDfBvwRT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e0nR3ZtsH2xXX7Qf7qsvy7v9lm/3d1bmm6fc+Bbhvs3/ABL7nT3eKXZu+ZlZlZX3fe3b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KNK9Lc6qWLqxgo05n0VBrVgujw2+j23ltYwNt+0XHmSXCqi7VX5du7av92sD4kfErSfF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cl1NY26tLcJbeXJCzqrNAzN99Vbcu6rnw78O2+n/6ZcalbyahvXZYPKiyKrIrK6qzbmXa3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LJ4H1jULWTdujn8pH/2G/wDsfl/4DXi1IyatM9zMHjHlynXnfyM3xB4+0e1WT7dN5drI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/wATbVX7zVy+g/tIJ4F1CTTdKea58PXm4vbXaeZFvbo8S/eRv9pa3LNlklZlW3ZF7XEC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V6B4F8aXOhhNqaPHt+75FnFbf+gqtaU5YekuWornzWD9lKX712OF0fxrc/Dtv7Ysbq81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mv5l14duH+ZoH/vLu3Mjf8tF/wBvdu9CtdQjuPs95bSeZHu3xOny7ty/KV/iX71ZvxOW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t2kuF8rVtOuF3WepRfK22Vfut9373yt91tysqtXXfs1/BXQfj1PdWfg/xda+HtY2Ls8L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7N3yTL8rwfJt81vmXcu6uieAoYuDrUPdnEnHUfZT93VE1r8Rtft7dLbStVj0rzHNu93t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/wAzLGrfN8v+1WL8QvCuq+DbdPM8zT7mSVoH2PuZtq7lfd/db71Ztxut90dzHJHJG/72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eieKviHbeOv2adH0+S2uP7Q0vdb3l3LKsizNEzNEiKq+Yv7tlXa1eLSwuIrVJc2rSOWn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61TVEjuJlZJEaXO3b935X/4Ft21X0Xxtqvw9vrizhuZEjjdl2BVZfm+ZW+b/AL6rTv5W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Lq3/AAFvkb/0Jao+IPD8mo/6uOSSTzFjXYm7dub5V/76qqMlHSRry2OV8TWc2txSOkm+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mf3v/iqreJtHbXJpGh+9sVkTzNu1v7rVc1CG88Nalc295ayK0L/NGflX7235W/3lrNaS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ztv+7/la9zCyKiafhHXJLqzj1BmVnt3W3vEdfl34+Xd/ssq/+OtXpviD9opb74M6b4Dt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L5iXTyNMzTsy7d3+09eQeE/EWoeA/EyzWF4tr9u2rPhVkWRf7rKysrV3Gm/FbW/FVw1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hfzbfRrWCdVVWbcXVPvblX5quVO8uYz5feOR8eSf2542hs/s+/ddKssW/wCaT5vmXP8A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I3xa0G1vPBdxfWEmlQ6XezS3Fgm2Ro1WJlRF2/KyszL/AN815n8D9FtviB8etJsdU1qH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6jOrMtvtR9rsv8W6RU/76qDxJqVtqHxIvItajuNQt9J+SX7PKitvV9p2s3y/w/xf3a3q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MbpXuWdb1KH4leIdW0m3Vkba0uxNv8Tbti/3tqtXSfAfS7jQ9P0/SpGV1s4ridsfxS/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/wCBV6N/wpXwZ4VsdL8WaUi3NtfWrbbm/iaO+t3ZN21lVtrNtbduWvMND8Sf2fqltdJ8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Zt1efiJc9NxpkY7COEVWi783Q0da1J/DviKaNlkVJPkdD8qsy/MrVn65rH2jVNPuEh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u2rMvy7k3fwtt3fNVz4iWFrrFi9xbapC1wy70Qv/AHf7u5f/AB2oby3/ALU8G/adn+kq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75f/AB6uOjFQVzy6Z6J8O/ipc/DvR/Fnh3w7Jb6rp3iqzeKW0u4lnjaJV3LOqN92eNd6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7eLcMySPJHCrbNiIzMy/7PzVT8D64/hPSb7WliVpllitbNP7zszbl/753VdXzNQ2SSfv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VV/hVVrSpq7mnLc9o/Zz+NGleGfCdhoNtGtjdW7vLv8AKVvtDszMzMy/Nu2/w/7NXvjF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uVfydSVmidA7fvkb5trN/vbvlrxGx0+Twb4gsbnftmjl+1LFv+9/vf7y7l217RH4T/4S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Mm9CPmVl2/N8395W+WvncZgadOp9Y1OqPwncfsV/tLSfBPxdNoeuaXqFh4d1Jv3Uh3LL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uvG67dyru+ZVZd33W+p9Q8L/AA9+MVnb3euWum61p8bOsN/p1w8L2+9l3edCjKy7mVdz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gZfE3iHwK0lrDcTQ2+757eRFmtpv7u+J1ZW/9CX+Flr2P4A/tUeDWWTSvHmk29jG3z2u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vvNuX5mWPd838W2urD42vQj7ahKzM5U4v4j2n4vfsNaHouiL4h+GsNxba7YxfNpb3rS2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cyyt95GVtu7arfe3L85+Ntchl8HXVyjqnlum5JP3ckbrOjMjr95WXaysv8NfSUy6r8Jd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6r4L1rckv2KXz4ofmVluLdt21Pl++n/AvvK1fPv7bWg2HiTxxJrGl3NrcWviDTrS8luL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nlb/AGmVF3f7teTiObF4j6xWd59zSMYwjyxPL9e8WN4kum+z3CyJCrSvIG+VUrhZNavP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u+uGaFdsT27sq277NzOzq25V3fLuq144s4dF8N3NnYySedeN5Evz/My7t21m/u/LWp8I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lwist5qG5pZT97au7ait/Cq/3a9zL8R9U/fwWooyTfvHqHg21k8J3F4ja5cavczWX2W4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bnX523Mu5V+9UkOuaHJ4p0ubWvCuj+LdP0+fdPp+oJtikX7u5XX5kb+63zfN95W/hwdJ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kXcu1pdv/fVdVpvhuG1aNUSRX/j/AIm/2t3/AHzXl47NMRiavPUY4xith3iDwbo/iq6v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2j3j7ls7KJY412/c3bFVWZf722vF/H3hu18I+MLixtriP7PCyL+8+XazKrNubd935l+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dj4Ljk0uxuLV9VjXa5O2Rbf+78i/M8nzfw/8Cr5z8bfF6TWPE0NvJbX0j31wv2i4uLVo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l/iZa7shweJqV+aeiM61O8fcPTPh58EY/s/jCS88ReFY/tmhzf6q8e6Zf38Db2VF27d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LfCvQ4/tP2fWpLzzE+cwaa8a/d2/eZt3/fVXfhJoselrfx6j+7jvtGuLdP4vnZoti/L9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sOmxtHbqscfpX7NjMdTwtB0oTu2exwzw1XxlVV6ytCJXt2+ww/ZUeRljXu277q/3qbJJ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26szxxrH/CP+Eb66z5flpsR/l+83y/Lu+9XxkpNyufrWKqQw9Bze0TF8deIrbR/E3hW6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+bKn8Koysqs3/Av/AEKvZrX7NcW6fu5JJJEWT+6q7lVvlWvle1uNQ8dWuk3N5/x53GoR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lba21dvyqqtXsF7r02n26aDpszR3N8ixI+9pGsYV+/KzN/s/Kv8AtV4mc4WU2pR6H5Pj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IfFHxM0q4tdSj0qS4js7dH+236Iyx7l3b0hdvvSN92uV8N61qGi6e2n6DZ2/9tXEouL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9G+WJG/vMqsq7f96tD4uafHb/ANj+GfDv2f7NpKfbZX+Zlh2ttTev8Tbtzba0NIt28N+H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VneSRfmmdvmZ2/2mb5qMDUhSjGT3PHrax5SFf2d7bUvHWn/Z9ejtrPYz6pLK7NJ5yIzN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t2/w/LXQfGL4hTXmn6bNHJJqurWqfZ0Yvu2o25tjv/Eqt/7NXR/FD4pTfErw7Jp95c/a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4LaPfu3D5YlX/aavPpbyNdaT+7G6wRJ/z0f7rf8AxP8AwGvrs+x+GqRVLDU1LmX3Hm0a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d+HPw98Wa1p0l/Y2tnNHM7JPeS39rZwQurfMu6V1Zdu5fmVWqf4leC5PC9xYpq2taDq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96l5Fbr91VeVVVfMbb/DWDfeM9D8Gr/xNLiNLm4lfZAiefPMyttZlRfm2/LXN2vjqx8R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7BWOxJImWSQ/d+5/Cq1y4zh7D0sFDERfvvp2NsHWniMR7G1l3NeG6l1SSa/uf3dtGvzf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v8K1N/wkki2uyOHYv3eH+7WJqniy31TUIYbPzpVt1bf8nl7d33fvNVrTRcSTbGtm/H+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/dRtE+mli44W9LD/AHmtpN9tm8xkk2f7u7/x2umuNNtvEFrJ8nl3Eit5cu9lbdt2qzKv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DI1tMrRru+78u2t7QdTt2vGkeTzNv3t//oO2vFlipwlzwPNwuOq0avtaZnab4HvP7QTz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Ltb+Ftrfw/LXE+OPgjoen609vfaLZrcyKJEe3d41mVujrtZfvV7XotxHdfJG9UPi14Zb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6Zpv72L/AGovvOv/AHz83/Aa7sv4grusoTejPosDnCr1eXExTufP8PwZ8Mhv+PW4b/t4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j4Ys2+XTN/8Ad8yeVl/8eer8bYqWOSvtqdaaPrvqdBaRijU0vS7G3Z/Js7NN3zYRFWvT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ahP80m3yoP8AZVflbav/AHzXlOmxveTLHGu6SRtqivZ/C+mrotuqK7eTGu1f96vFz7MJ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5/UpUYckVZs29c1z5d6/IsdM0XUvJWRY2bzGVawPE2pJbzQpu3fx/wDAfmqSz163s9Na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OSklzHyVKpaRwEn+i30ypuZd7bXK/e+ZqezMq/Ntauo+Jx0/w/4BkvLmZUS3dLqefb/x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7S15LdfHLwvbybnurq4aM9YrVm/9CZa/QMlxf1qleHQ/UMtzmlVw6lN2aOw8ujH+1+tc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/qdN1Kb6ukdZl5+0tI277Noluv8A13uGb/0Gvcp4ebZ01M4w6j7zudRqGqSWvxCt5oZN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j/iba38NekeD/iJqV94N8YK+q6krw2tk6uLqXc3+lKrJ975V215n4C17StRupNU1jSbi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21FrZVZtrNubY3/oNetfD3xVotl4X8Wyaf4J0O38vSYWb7Xf3V15y/bEX5/mT7u7d8u3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Lhlzo/FeKcdGri3ys4O1ZIdetbjavmLdRS/Ptb7sq123x88v/he/jCOP95cSazN8ifMz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Fr8WLrSQ01roPgWzaP598fhy3kk+X5vvy72/8eruf2iPir4oHxw8UQx+Itas7WG/ZIor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Eyr8m1v4/wCLc3+1X1kfafWUkuh8bzQ9jq+ph6L4f1ab4NrYJpOrNN/wkLXqoLKXzFRr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u+Xd/erc+B/wz8TWvxe8M3T6LeW8cd/EzNdvFbfL8y/dd1ZvvfdVa5G48VarqPw1vluN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d7y3ksrbfs7ts3MzNt/i20z4K2sP/C5vB7LGvy63ac/3f360fv8A2VT5kxs5paksvwi1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wXH5a/cPiOCWRv8AgKKzLVjSfCulR2bPqmttH5ib4m0y1a8imXd83zsybdrL/EtcvdSR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O3Vl/vNXYaR4X1bxJ4N0d9P0rUrmNkuPnit3aNv3u5fn27VrSMZpwdSotSPccG7Fjwpb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q+Ivs0mjTPeIllAsskSMjbV3My/e2t/wGucXUPC8OnyKmj+ILyRv+fjU4oFZf9pYomr0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qTa5E+nw2E114evreD7XqNrHudlT+Hfu/h+83yrXG3XwT1TTIZlutV8I2xVeh16KVv8A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MKk483YcYvkWljsPjR44t7rxcrL4b0HzJtOsZftE6SzyybrWL725tvy7dv3aydJ+ImrW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7GzeFrLY1vZQR+WrOyltuz5m+796tb4l+H9FbxFpTXnia1tnbQ9P3pHZyz8eQq7lZdqs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RfBlx4J8XNJrmvXFrHa2rXEkekrG0f8ApHyeUrP8+5vl+asIVMNHCrmTe3Rs1jTrOq7W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xJHKjf29qCorfMkT+QrLu+7tTbV/4zatf33xK8RR3N1eTQw6pdLEkk7Mqrvb7tTXy/D+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NWZf45rq3sY2/wCAKjba6X4veKPDMPxQ1yGbwbDeXK3TPK9xq1x5cjN833E2/wB6tfrF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SI5W6esjhGVpvg/9n2q1vH4g3MP7rNat/wDE0/4Fp/xejwbD/e1m3/8AQq7qTxR9j+DN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rR63BsT7A10u1oG+ZhK7fMu37392svwL8WPEmn+KdPWGS3s7aa6iSWK0023tomVnVf4E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xkpUalko7lxw654ps5qTw/fXOqXkdtp+oXDQ3DqwitXk2/M237q12GqfCfxB4r+FvhL7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QSifbbLHudWXd5rK38X3qqeJtW8YtPqENzrHiC4WSdyqPeuyyLubb8qttpuseA9a8Rf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5kt727TY+5mkV1iZWXd/ustedHNKSjGfOkb/AFWSk04M9w/Zx+CcPw10u6uHuJrzWLyJ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drsyqi/3vmX5t38NGj+E08ReHbnTdYZmt76Dy5QjN/e3bl/hVlZf/Ha5j9nfVJvhP8P7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huFnzK3ytuXazKqru/gC11/j6+uLP4V6w0Lsl5NZyvEIl2yfNubCr/C21mr4THVHVzFu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qGGStZHrX7Imlx6F8LdU0+2kkktbPUESBn+bcnlfe3f7X3v+BV6XsNeTfsQrJb/BV7aR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HXayt9lVW/8AQa9eVcVzVo2mzpo6xJLaHzK0rSzwtN0mFW/hrcs9J81f9muapUNjFaNk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vDqtH0qJfDDbvu1EahfszNklZl+Wofsrzbvlrft/Dm3dWhb6Gka0SqD9mcgNJY/w1NHY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GNqwr2by2aiMjMpywrGrVm3lyvzVYvrxtrVkzSNIzVvGIGXrEjNu21y+tNJJGy/NXYTQ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aXCt8ta05RRjUOCl02STdVf+zWCtuaus1LTWhYqq1z2sLJDG22u2nUiznkZzQtGW2tWL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tXV88at81ZN5NJJu3NXZR1OWpIrzTOy7d1Q2ke6RqVZPvbqmthtZq6OUx5jR0++XTW3K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fc26uZjt/MZm3VItwtq22plTiwp1JRO50/xhuZtzVDN4s2zNtfbXKQ6l+6b5qhWTzmZt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1pM6j/hPrmGb5V3LVzStSuPEF8u3d81c9ounyXzbEG6vTfAPhNdNiEjj5qwrckIm1PmZ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V3X5q2LVvsv3W21JGFZPmqv5D7v9mvJ3+I79ieS8+X726oln8z7tPWyZqmttHk2/KtUB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+WvzU630+Rf4akaP7P8AerMC5DIm373zVWvLhfm+aqk18q7qz7i+2/xUAS3txy3zVl3l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XbNurK1LUWVWWqiKXwmd4gb77bq51dcaOZl3VpahdNcKy1gyW/lzMzV2RichsWt811xW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6XMqNWhNqX7vbRygX7vVGijbaaoLqkkm75mxUK7pF+anwqv3aOUmJj603mbv71UrHwxN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f2Gkzbnq/HbpDDsVdtONTlJlE5rTdDe1k3N/DXQafcNt20eSv3asWNmu75aVT3x04mha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9ys26kXdFDtqFZmjZqx5bG/NYuwbsGrCzbayv7Y8uoZtaoA2ZPmjb5q5XWmZrpl3Vb/t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s2uJMvQTEl03csNaVquaZZ26LHtqwq+WrbaCgdWFNjCt95qjkutvy7qqyakq/wAVRyk8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5ixxqkki7sj+KqGm69eeG9Yt9QsLhre8t/uyD/0Fl/u1Z8I69b3Vw6r87SMv8e1l/u/L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b5o9vl793Lbq/nanKUJc0To5TU/4V3beIPN8VeEdQuPDOqyOyajpybpNN85hu3+Su1lV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8ZeOte/wCFd61p+vaVqGn61bxL5Wr2iM1ix3qwdHX5om+8u2ug8N+LG8I3V/cW1qtx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vfKd25f9qtDxl9j+JXgXUrGzufLj1CDyt+zc0LMyt8y/7y19tlOaRqxUKu5+j8KypYnD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MH4d+OrP4tfAnT9QvLG3s/FWi3i2WreUif6YyqypOm37quqhmX+9uqvf6WlzuWGSFmX5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H7M5+H+raxqVrr1xqVzdWqweR5SxR7d27+FvmbdU9v4fvNH1LdeK0Kr/ABurL8v8X+9R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hs4y+pgsU6dRGZ8QvDsdx8L7q5/1l59oVNm/5liVl+8v+9Xni6lHb2//ADz2r/31/dav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m0uSGwaT7V8ivK9u6xsm1t3zsu1m+7Xi9xp8mobP4P7/APD/AMB/3q6qNFQjY8mpUuc3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/wB6rGk6G7L8y/xVpWeg/ZXdn5+atCNljVVX+9XVKt7vKEU76Hda54uuvEnw38M3l06v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f9cyMq7/APgS7a0vhv8AF7xPYjR9KtfEWuW+n29/Fst4r+eKNV+0K+1VVtu3czfLWD4w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7Dcrse6iuLhkH8O51+X/AL5Va1/g78UNF8PwwwzeBfDesXsN0rf2jfz3jSRqzrtXYsqr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Nqfvtr6H2XE3O8phz7qx7N428QXE3xa8YLJcySD+17v77s3y+ey7fvfdqz4o8G6f4N0XT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F3h5/tkTv+7WZmuUR03H5Vbaq7f9qtjxd8ULrTviZ4kWy0TwijSatdI0h0WKWSTbK67mZ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9qul+LXirVfHfwm8G6dql9J/Z+taG6XluiJHGzLdyqrbFVVVl2K3/Aa+4zLDOcKSULH5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+bviZ4HvNP8Ahn4D1W30/UFsbjw+m+cWr+VGyOyszPt2qrSOq7m/ibbWX4TuLP4e+Mkv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6fbHeJo/ORk2vuVf4U3bv+AVNb+KPEVv8PU8Dec19YeEZ7qzV4p3bdC0u9V27tqrubd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dWtrfXn2xcxtF3/4FX4zmGM9nmjnS91p/ie9Qpr2PLPsfV/w7+GttpvxW8Om68YeH2MO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zNN+9XaqvtVV3Nt+ZqpeMPDHg7S9UuUk8Ta9dRLK+8W2kIrL977rSvt/2azNN03VPAK2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sGhzW967zWksUe1HVtu5l/vYqn4a8AeOPGvhs61quj2enx6luvYHuL+3t1khf5kZld9y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ueupTq7w6aHyEaN6bVup3nxpv/hn4b/sa/1TR/GOqGbRdOVHTUordZk+zrs3oqN823bu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0t4Bj8C6VbeH/AFnG2m3t1KtvrF1LeW26XZ87LvVm+591ty1mftW6dNpN94Z0+4ubdmt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LLFv8ht21l+Vvur8391lrwfS7v7PNcw79y/wf8Cr8G4h4uxdLEzw1GekGfYZbh6UbVpw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3ijxNcapNZ6Hpds0S7LDTrPyol2p82z7237u6uB+Png231TR1muLOO5t41iZjGm1lVl+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Q9SuP+Pe2to7m4j+5vTdtVvl+Wt221GPT9FTw7eQR/aNm+V3+Zpl2Kuza3y7fvV8rHFS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6nB4eGLr+yhpc+Y9Q8y3/wCPyST+FEvXTd8zfd81V+63+1Wx4U8C6r4p03UrazudL8u3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8jzlbdtZFZdrN/FXsP/Cm9DuJpluo2uVuPlVC23av3f8AgTV5Tql5Z/DH4kX/AIfa6Z7b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hVlVkRm/iX5mXdXqyU+W8DrzLhvE4Ol7Wexm2vwV1J/Dvlyalo8Mlu7eVsumkk2t/C3H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iDUNe1jQ7fS47bUptEtUcJs2zeVuXej/ACqysu1q0LjUN264/wCedSaL4gms7prmFN7K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ytXPTxlV+7M+fw9SHN+82OWm8G+KJLjy301o5N+z97Kn/wAVWnovwq1CZmW6uLOFP4/L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5am8SazIsyJCzSNtWVH+b7u5lZW/4EtY/jr4jLp/h2z1GxtfE1nHZy7L29TdJaq38O/au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U3sKVOMm5Q2Oz8Pfs16VqlvNbO2rXiXDbswL5Uiszf7rV6bq/wDwT71jUPDtz4l0+TT7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e/3yXV8yqu5Vdflbcq7q+bfhj8atYs9YuLmz8W3lnqH2x3ij+2Nu2s3yqqt8rN/s16j8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s0W30/VNctWsV27nt7NYJZG+X7+3725f4lVauXtYbjpR5NTG/aY8O/8ACZahot9YyW9t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HtVdrI21V2/K27/vqsL4ga5N4y8VtdXbbreTa3lR7VWHarbfmqhNrkk6vcO7SSN95y1Z7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755Kn2kn8R343Mp1k1aydvwKty0mkztHH+9j+Z/9r/vmm2+uXMlwu9P3a1IunR7ZJPue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W5qzfCfxM0XWNXubK4aO2/hill+WOZfu/K38LfxfNXRTo+0i5WPN1PSPBeoPcafJ5n3Y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OyvLaP8AsvUNLl82y1OyZorq1l3blKurfdVvm2/987axbW4/s/8A1kn+jfM/mp8y7f8A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Ek0td26HzE3cruryYyq4eq3B2DmNTxF8drjxV4q0nRfHKafb6ou2B/EdpFta8ifbs85F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2q9GtfDnhLwJ/aunyePNN8u4dLj7Pf6dOskLKm1l+RWjZW3bt1eMeHfBFh4+1/8AsvUL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KYvM2uq7lH/fO6uj8deBNX/Z9s9E03xReXWpeE9W02GfS/EFpbtHeaSrortEYm+WaNN3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b6TD+1nS+uU99hYetSjVSXQ1tQ8CaVqFxcxx694dt47j5N/9oxKsKt8yttb5vvfN81Ou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cmo3kt5G7b3i2La7V+66Mrbm3ferxP4heFdS8GW8c19Jb69oupf8g7W7bc1tdf3l3Mu5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b+98u6Dw/wDES/8AD9u/2NpLqFV/1Eny7f8Adrya2B51dM2re/O53PiLxZHoeoahbX9u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D8rQsyttdP8Aa3NurzPw5eTQ2dxbPJ/HuZ9/+z8v/oVdAviKw8SahHc3lvNayXEiRK5f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/ErU5dPj1PUJra4/1ke7ypU+8yq3zL/tfLXVg/3cLSMoysYeoWv9oafN/q/MjRmT/eX5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Gm3V0ifM1g6v/wBdd21l/wCBferV0HQbbR9UW41R1ubaOVNkUbeUsybfmV938TN/DXPQ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EMflw6hbu9um/wAxV+b5U3bfm+Wu2nLnlylc1yx8G7Kaa+8QapDc28P9g6at+6Sr/wAf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hb5t27/Zq98NdPj8V+D/ABprf+htqDXXmpaSuqybWZWXYv3mb5nbd/s1T+CPxKtvhXFr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NsgS1W2uE82O6+fcyMv8P8AersNB+MHw7s9uoaP4Yk024k3L5cE+2GNv4vlb5vvfw0Y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61vdeqOR0PxBqCxqs19fXFvt8ryJZ2aPZ/dCbtq/d/hrrPCfgb+2NfjtvtMlvb+V5ro/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/d+Vt1ZXhvTf7a8URyfu/wDSLhH+RNsarv3M23+FdqtSah40k0XxFc3Eckcd5JevK93s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G/2fm3f7tYR1N8O6alz1fuO4+J/w90pdDtprWSGwuLWVIGc7pFb5dyq67vlZmrHj0a18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n7Rql4z77Pf8yuyqu5Vb7q/xVwd1dXPh/wARSXF4kly9w29zvZftCb/41+61a/ifxZY+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Ozbez3F1Gn72NFZlVUb7zfe+9WdSi3L3SMZUhiKznSViz4d1nT9P8daVY3n2jUNB0m83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21XVGZdq/LuXdUnwn8TK2qX1vcWclt5M6PL5z/LcKrttQMy/eVf4v9quVtbf+zd0f+s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a1f7LWOdZGZm3LuwfurWdSn7vKcsYnYeJLO28dX2oeS9xa+TsSB4pf3kPzMyurL975q6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OoXNncNDNC21mjP+rZmH3kb7y7v7tcLouuSaXrFtGltJItwrb3DKqwqv3WaptSun/t5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8q4akZuDpy1TL5po9mtfFUfxC1Dy49PjjkkfZ88q7d7L/tL93dWH4y8G6r4RW4v7rRdS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aS2X5v8Anqu5f/Hqw/A+tSWtuk0M3ltu83/e+bcv/Atu2vbte+P1t4s+Bc1rc6fCzatc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KwbXSdWT5fvPt2sv96vMweHkvaOWyJ9sr2MX9kP9pi6+DfiFbqNm1TRby6VdW0R9zW19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kv8AErfL83ytuVm26fi7wDdfD/7V4VuNWtdVh8m3vNLvYGbyJrKdmnR0VvmVdvzbfur8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ma3dtlt5u3+9t+627/x6ofjF4kk8C6HHYvNcSX8kqJYeZLuX7OzuzIi/wqrOzf8AAmrK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PijSbO10m/dnV7mOVfKI+6u07Wd2/vMob/vqrfgmZNYhQSNH5bbXdPurtX+Jv9mqOg6H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21k+VE/vN825v7zbf4ayviZri+DdSttEs5I0kukZpyr/ALxVVflH+yvy10RtP92VKVjd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jWDQ2NvvXY6IrSbVbj73y1XvPjtqt9a/Y2uV8yT5POSLy5W/h+8vy/8AfNcDdat9j053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lqybXxHHcag3/fW//e+7trojl8HujL2lzWtfC+lx+ILe5S133kLNKsj/AMLfxP8A3mb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jNMu7/PyrXHWNwjXm2Nmby1Vv/ZmrdXxUkC7pGj/AHf8H8X/AHytVWlOPwiOy03VPtki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4CvyrWh51cPa+KGuLjzI7dpP73ybVZf/AEKtzUtcj1bw7cw2ayaXq3lNsnedbmDd/faJ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Zhcw+zVP0XI+KKVOj7KvpYNW1RILho/9ZJ83yfdVVVfvM38K15rqniq++K11HbPGtnYW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Mqt/EzVqfEJdUh0ux0exea8murfdPehGjXd91mZv4Wb722q2k6Klo0NrbLHGke2JU/4D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LGLl5YHg51n08VeMdizZ6pbab48WR4/+JX4bs1fyk+bdK/yoqt/e/hrSj16TQbi8ktpI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LsfNBpKqNypu/iZV+6u6vN/FHih9BtNUe1T7TcyTv9n2K22TYjfP/vbd1dzqOm21x/Ye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v7UuP+mysqsiu38TM3zVNSMlDmkeBHET5OToavwhuP8AidJqF55kn2y4Xf5r7mWJl2qr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E1dh8Trf/ioPL/vWsR+T/ga/+g1zOlyR2OnrdXMuy3X96zvt/dr97a3+1tqr/wAJNf8A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7BY7GX7fe/3du3cq/wB3b/ery1H2lXmMzSX4meEfFPgO2uLa3t7P+z932i7d38y4mVW2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M6bceLtYuJJNP+z6NHJ/y1u0WSRVb+NUVfl3fe3Vx2nW+n+KviVpWn6fceZotncRea9x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ESbflVv4Vr0fRbf/AEe++0+J9Hjkt5W2WvkXUjzIp2/Iyp5at/s1+iZLk9GpPmrHDmNS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V32k3lxNf3jX0moIktxcJuaSZNzqqMzfMq7lZttXfGXgNPDvhz7TpVtJcSNcInlQbpGZ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7d/tf+O16ZDH4Vhh02S/1XXpo/7LRETTbCKNZkWaf5maV9ytu3VyOoeONPuPBeqXHhK1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V5dX8+pJ5dnD57IjqqKreYzMq7f8Aar1MZgdP3a0OfA4iMJ3kcX4dt7dryRrfztisrPK6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8Kr/AHaz9a/aMTwP4o+yx6fHqFnbsqXD79skjfxKn+6v96uP1T4gap4fsb6zTb5jLtin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/eZl/irzuOR7mZ9zt8v3ia8GOSqo3GaPs6lbDyo89j7V8N+IdL8XaPDq2lXC3VhMu5SP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WX/aqa40NLyFWhjWNfM7V8veBfGWseDLXSbzT5Gka8lmSS3dN0cyq6rtZVXdu5b5lr37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VS/tptLkWB5Xk/1kCqm3f/tfLu/u18fmnC2IoXnS1R897aHN7p0dno9/pbNJGyyL710g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/dvb7fv/AC/L/EP9qsGT4peGNPtd8viTRY4/75ulb/x3/wCxqHx18WPCNvpsnma5p/2m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ZmXcm1F+b5lZa+ZWX4lT+BnRFxR4N8WPH9z8MfiZrWhyaXC8dnL5tq5lZfMt3+ZG/wC+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3x2vm+5a2MP13yf+zV6d+1h4Zf4keC/BfjTS7ZpriS3XTbqNU/eSI254nZf4WVvOX/gV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ukjaOOFpGVfnlTd1/uq26v1fKYxqYVTmtYntU87q8ii2e4/sz6hrnxC8QXOpXjW8OlaS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RM3o275tq171Irf2W0dcX+zv4Ph8OfBnw9DCkbSTRy3Fw6fNuld23bv91VVf+A1t/FS8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kmlWBf8AZVvvV+dZxjPrONcVsnY83FVpVpc0mcxqGpNNfXCI+1fu5H8VO0W6+0XXlzs3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XP2peNt3yr7ba6jwfC0a79i+ZI33iKmtGKieeYP7VnxKutF+FrafYwxiPXJ1sWBX955K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vD/hn8Jte+KWqfZtPtVhs42/0i/uG2wW/wD7M7f7K/8AfS1718QPhjffErx1ottNb28e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qv75n3fKi/3lXb8zV2+n6ami2728Mcdvbw/KqIqqqrXp4bNKeBwahh/je51UcROPuxPL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aJ/wkXiB5F++RFEyt/u/L8v/AH01aFv+z74P8J+HbySPQZPE+pWcDSp/aF+8SzP/AA7t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qTaxdSJC3lwtt3H+FaxfHl9cL4PuNJs7FrqTVIvKneGJtqp/GzNt+8y/Ltp5bjMdjK6o8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ciGz+At//wAIvol+8fgvwjHqFr9q+zz+I0ji272VWRXZpJVVV27lrb8J+C7XS/DXidV8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e+e20+KeXbEs8TbtzIqt8235V+b/AHazfF3g/VNY0PwXY2umyTJougpay4Rd0btcO6q2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uq+E/wAFfElrb639u02SxXVLBtNhMir8rs6Ou75vl+5X7thsVChg1GVTWNj5WtGdbEOd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LMkWO41CR40b/lzSNdq/e+8/wDd3V6j8atV8MSfFjWmvtF8QXV9I8LXUlvqUUFsztax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1l+833t22qF1+yzqsfmR6rqVnYxyJ8+Fdv8A2XbXT+KvhfZeN9YbxDf6rb6amobVZJGS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nZd3yov3a6J5xQdZS5mznjgJqD91HEW+saTp/hXUrhPDsNxpcmo28B07UL2WVfO8p2Wf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bt+781anwv8AidDo/wARvDaWvhfwXp8cmrWiuw057qdd06ruSWaVtjfN95Vrcv8A4Y+E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s1s11KJrq7E7SRq6o+xWVN3zbd33Wqv4D8N+BfD/AMSNCuI/EF5qn2fUrd4o4NJlVZH8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23+HdXRTzChUpVLqRj9XnGcTj/FPi2/tfGmrbGs7Zre8urdPIsLeJlRZXXbuVN38P96q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g3wzJeXNxeeW99Em9zJtVZYmRV/2VXd8td58UJvCK/ErWnWw1S5e31G6SWONYYlZ1d1b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3qS1+M1t4b8N2sek6HptukjSpjUGa5khZWTcylGRfm3bq6KeYN06bpUvvMZYf35RnLQ4z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VqTfY5l/4kGpq29Nv3oPp96qdrpslvbyeXb/AMHz/d+X5f8Aer0X4b/FzVNU8WXkMlto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Y7AK2+K1d13fO25d38LferC/4X54oh2ra6rHZqy7sWdlb2yt8v8ACypXVTxleVSfudv1J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9yX4oeC9a1bVNFeGxupnm8OaYrGOJmVXW3+b7q/7NdD8K/gDrdx4V8RW0kNwr6tZwxRfu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vf7K1lfGXx5rk0vhiRdc1by7jw5Y3T+XdOvmSv5u922t95tq/wDfNZngC4udQ8K+M5Pt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++Ut8v2hFb7zf7VcOKqYt4S0Gor/AIJ1YeNGFa0rs6qT9mm10W1k/tjVrO1bb80cl7B9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jBofg/SfHWpXNzrFn9quHX9wI5W27kX5m2qq/N/stXgMd1Dvfai/gFr0X4/Wd5eePLxY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UxxM27dbxNt+Va81YGvLFw9tX6eh1qtT9g506a3Os0XxF4XtPCupPJ5c2lW7w73jt2+a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d3fNWXD8XPDv/CQ2f2awuJkklRP+PdINrM6qrMN25l+bdXP+Hfh74gvPhD4qhbRNS86S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HJJ80u9lVtu7au2uZtfhj4i0++hkuNPa1SOVGY3F1BF8qt833nrpp5Hh5qpz1G7N9TCW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neKvjdZ6f4u1i1ttK3Lb3ksWXutqttdlbaqr/FtpzfHK5k8KprC29vbu109qltvMv3VV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ifiF4F+x/EDW3k17w3CrX8zYe8ZpF3Su21lVG2su75qtW+k6fb+AYWXXLO8/4m3zSRW8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WVdzVyYjIcDGlFxV9TejmmKk2mzZ03x/c+Itct9LuksUS+fbvS3/AHn95WVvvL92j41f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D+magq6LDbpBeJHFt/0j5llRW+9tVlVaPhrovhm48ZWsi6lq019b/Oglt/Ktmf7uN3zM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Z+Pk3gbTfs+oabptrqt5qkpfYl1LHBDt+/vVG+9ub7tGEo4anj1GFO+hrUrVZ0Lu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t8I9YXO7y71eS3+83/s1fQVeFfsA3EN/8O9cmjsLHTfOlhnWK03+Xt3Om75mb5m217f5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+VWPUwd1SXMbWlzKm2ul07UESOuKs7pUrWt9QXy682pTOw7axvI5P4qsNIoNcXpesbf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/irn5bGkZHQRyqxbbUdwMK1R2TYjqW6nXay1D0NuYyr5ZGVq5/Uo2LNXTyf6tqxL6P8A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t5bs1UZLX71dBcW+6s66jw1dUQMK4hbcy1G0fk1pTQ7t3y1VkXczBlqjMyNQt1kUs1YG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svLfdG1YeoWqxKzVrRl7xjUOJ1Dw2qs1Y95o6srKtdBqt95kjLurCvJGj3Nur2cPzHn1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r28nlyNuqS+uGZm+aq67mrpiYk32rbUck25qcsdNaP5aZmCtla0/Ddv9svY4/vbmrMjX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B+A49LskkZdzt8zVz4ipGnHmZth4ty901vDHhlLVR8q11Vkqwxbaq6bb+WtXI13ZrwZS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y+Y1XYYVK/NVKzCqatbttZyNIlyzjVm21t6fapJHtrnraba1aVrqXk0SiUa9xZx2sLVz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1qWuNIrLuasWaRutEYgF0uVrKvpNq/erSbc0dUryzaSpAyJrr71UJo/OZt1bf9k7mamS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5cxgroazM3zVm6poPks3zbq3tSka13N92sO61BpGbduat4yOczo7do/lRMtU0NjJ8zsr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8yFnkTd5ldZb+G7G1jZHRW3VUqli40+Y8tso5LiXy1Rt1aceiyW/3l2tXc3Gh2tmzPCi7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1q0yr92p9oEadjlJle1Vt1VLfUvNm2t92n6prSozxsvzrWSt0scm7dWkY3M5aHQqqld1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HtdS86P/AGau22oeX92pJpyN6O1Yx/erA17UH0+T/Z/vVpWurJIvzSL9KzPEUf2xG+b5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XXEuP4qkWbzKw7iH7LJ8tW9PkmuDtWtNSYm/YwqyVeVfl+Wq+m27Rx/PVwYjWsZRNhsd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RY4221XvrpfmWqc026iOhMhs2qM0jNuoVmuPmpdP0n7YzN/DW2ulpHDtWgnlPzBX/np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R6s1rDHHJuZP+eifd/4F/drx5fin4z8OlLaS2tbmOTaiS3FuyszfxLuVtrN/vV2vgfxj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K+iNdX1um9Y9O33LTLu2/cVWZVr8VrZBiOXnjZo9LEYf2fU77+0I5IPkZfwaqa6hJp+s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3vk+Vt33lZf7tYl5DqGg3E0dzYahYeS6pPFPE0csL7Vbaysq7flZWq14D8WaTceNLb+1r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y+Q0+7+FV2rXm0cLOnPmRlRxE6MvaQ3PS/B+tN4qvIbbT7W8muboL5UEEW5t393dXUfB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17Svs/8Aauk6zcac9le7lZmiZVZH3fKv8X/fNWPg3r2h/DH4hRv4b1uxubHxMgWCfb/p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y7kWVf8A0GvNdS+JFz4Z8aeMpEvrjyW8R3Ut08Tf67fK7f8AstfSUal4n1NXiSvmThSq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P2lvj9c/EL4V2elWdnJp9xHfQy6onmrIsLxM21UdflZWZvvV8l6LcaL4V+Ievf8ACRXl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7cbmjV2ZmZNqr/Fu+9/s161rnxI0PUtDvvJvNtxdRNF5RRllVmRlVtv/AALdXzl+0dcR2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v7T/AGjFLLcfdaZtm1t3+zuXd/wKurCyhKryX3DH5fhMHVp1KL57npevfFL4P27fNcQ3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f+PfLWPZ/tEfDrR7j/iVeGNSvrlfu/uPm+795VZmavl3S/tmsbfs1tdXG77vkQPLu/75r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Emm+NNPvpNK1KwsYX3NPc27RR/d27VV1r3K2CpU4c8jqlmSXvKgo/I9k8UfG7TfiV4Zt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zy2tmlw+5mT5WZv7qtuXbt/2av8AwN8P+EdYVH1zxFrmm3016kCWlhpKTrIN6bW81nXb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o+MPCOieK7xI9WsLea6jTfFvZ4pFRv4lZWX71N07TbXwrs+x/wDLN1l/evuaFl27fm/u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w+Cqc7ujxc2zKpjKLpVFqz6o8bal8OvD/jTxD/atr4mW5h1S4351SKDc/mvu2qqM23d/+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a58JyeFdF0zw94NZ5NFtWt4rjWL95fvSu7YiTYrff+81fO+t69c65qVzc3lxNc3V07Tyy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MzM1VrGwurqG6vEVmt7NkWV/7rNu2/8AoLUZlxhicUkqTaS8z5GnltKndzW50954sudf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yak+5hAvl7m/iVl+8vyr/FXO+IFa1kvPtMckfnJtX+Ff+At/FV3S5m+zu38StXT6Hc6t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a41COTc/2dE3K3y/xL92vh/b1atVyesjbSPu9Dobf4qar+0JceCfCsmpXklzqDw2eo3D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/azfMqqu7/eau1vdPh0m8uLWTy99rK0Tb/7ysy15r8DfilF8EPiJYeJbDRNLv5LNHT7N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WX+63y/K33l/hr1f/htC68XTahcyXUmipu3eXYWcH7tWb5drKit8rfxV+ocI8ZYdVXSx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LuaH7k8w8ealc3GsXSXDeY0b7Of4V/hX/vnb/wABrz3VJv7P1KOSP/lt8le2/tKax/ws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1CHVmutGt7PUbhH3SNcRNKjNL/dk2oq/N/s14Z4iVprZvL+8vzV+bZ9g5xx1SpP7TuvN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V0HeIvEmqeH9Avr/AEe5az1Kxt3uoJQqt80a79u1vl2sqstdF4Dtde+MnhXw94zuZPLk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sfmsu19rM3+flrz/AMYax5PgPVLj+9YTL/wJkZR/49XpX7KXxQk8C/B/w9Z3Ef2zR7j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y7mXem7+L5fmWpy/Dv2Lmj67hvCzqSlUowu47HXLpNxDp81y8LIkP3t7bW+b+6v8VfPf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P7dYaXcXN/dOstxeBWbaqrtVFXd8v96vqLVPEWl+KtNX7LDdW7TfulD7fm/2vl/9Br59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/i6/tdQ0FdatrVtm+PUWtt3/AAHay/w134HE1nM6c0znGYqbw9RW5d0eX+BbHxPY6Xp6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hrCLBZpYXVN219v3V2turoI5LrTJmW8hZY5PkRY23bV/2dteofEDxRon/DNurXXhvR7j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m3UBXzJ5EVFdmWVm/unb8v8AtV4JaeJvOs2tkkZ7m1ibyN7NIrfK23du+b7y11VqM6k+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aTOz8QeFbnWNGufEWix/abbS0bY/m/3flZty/e+bdurj/D/xS8SaH9pto79obe4+d0RV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/wAS7f4avfs+/G77Pri2d89va2d8zJexfdgV3+VZV3fdVm+Vl/2t1epa9+zP4Y1SGa5t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7i7rLAv+183zf+PNVVIqiryR7cstg8EsTRe26PEZP2fbX4jfDe+1vS5Li21u1ldktz80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3crfe+7/AHa6T9lXwe/irfrfiqa41S203/RbC2v3fylbb87svy7vvKq7qm0n4iXWm/Cn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63aaKWN0bzYd0r7W3L8rLt2ttqHwj4g1y00/7Nu+0xtLu/epuaT5vm+b733qz+tVqlGVN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N9D/AGt8QLq10lNml287eaXl3NborbfvN95v9muo0Xw/YzXHl22n/aZJP43Rtzf7zf71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F4jWC3E2oS75Xl/2vuqq/wB2uqs/ipbaKoC2NrHc/N843K3/AAH+7Xm1q0r8qCjGM5+/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/C/gW+t75FjvNSi/0eB3ZpNyurb1/uqqqy145a+DdKj02xmuFurlrhnXbCqru2v03N92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TTbPUra32pp8TpOhf+8y/OtZug/Bp5vBXh+6km02CObzXaW7uFgX+Bvl3fe+9X2XC9Gl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HpUqHPhncp/Bnw3Yx+F/FVxpum6lCmi6cl7i4ut0bM1wsTfLs2r95WrWtdF1DUpY47OO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vlr/AN9t93/gVex/Bn4b6L/wifj6xk17RbaObw4qzvbpPdNbqt7AyvtVF3fw/wAVaXwt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faHZ3+va5fR3WqWlr5dvoiRLJ5syJtLPLu2tu2tt+b5m2195LhfAVKdSU4NyPjamOqKSs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IfDfxXttSbWLjRX0OKa4SeBm83zdrKqK6r8rbWatb4zfHDWvjVrVrJql9dXUOm2qWdqZ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7t/FI/wDE1c3448N6X4R+IXiDT9LaS5ttPv7qyiuJU8uWSKKdkXeP73yVj1+U4jEOnFYa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5ir4T8Val4PvNQ+wx29/pd43lX+jXaeZZ3yKzfeT+CRf4XX5lb+L7ytavPAuk+IbF9U8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2o6XK/mXml/d+Zl2/PFu+Xeq/wC9to+Dkejat4mkTxDcXFvpbRSv/o77ZZnztRFbb97c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fC/xdpN1ojeIrNrhmaC/vNiTW7r/AAqy/u5Y2Vv4lopyNua5w194fSaaO2jeT946b/vM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M1V5tct3kd/OhVmbcpDM23/x2vX/AIV/EPRbj+1o/scei+NpNuxIn/0PVEVW3vbp92KT5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zH4tWtjr2rPqVmsdtfb99x5ce2Nvm+9t/hatIxuVEv614N17R/D8l9cXMf2aOJXf59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+Zm3LXE3k0zQw3yN++t5FZfl/n/wJa6Gbx1fXnhFdFd2kSNt/wB75mRdu1f+A1kaLp/9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bv/ALXzLtZWb/gVbYeMoSuESO1+H95461K20vRbbzLjULpvK+fbHGmzezO38K7W+9Tv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2lXPmeZvfe/8Kv8AxJ/s/dX/AL6rpPhFcah+8k0X/kK29m0SP8v7n59275m/iX5ayde8T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NHfPGv78xOu3du3fIzN823+81dlSV4ndT5FB825vaT4ktfBOktJayNc30lqifON0du3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9Y0VPES2+oRyfZrO8dorfzdvmTOq7n3KrfKu7+KuW8Va81usypIqx7++75m/9B21Q1Dx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1tYqi7Uj/wCWbMvzsn+023durOnh5bnLzFzVLqRplRJGaRWZGx/Dt/3q1vhV4is/CviK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8iZN7pu3OvzBdyr/ABfNWLa+IrPUD5cdtH5dv8nyvtZt3zbt38TVpLb22m6LJHH5dz9s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bqqsuxU/hVt26qlEnD4h0qvOjrfHi2q3Fq9h5brdRL9xf9Yzfdb/AL5qpcLcahbyfP5f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r/tf7tc/otv96P7TcRx+asuyVGbydu75UX+Fefu12trb232f93cx31v8sT7H2su5W+8v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lJ4mteOjZzfh/ULbUPkmdUk3Kux32rN/u/7VW5tchtrq4s1WR47Vdm/duVXb7yf7y7t1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Qkj8uT927JvdGVWX/Zb7u6uht7HVbrSW8y2+2fZWbyvKbzZJl/hV03bmb/aWiUYuJEqj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OpC3sXVW/wCWW5f7v93duo8SeMt32e2S+kkt4d3ybmWNlZfm+VvvfN/6DWdb6LJovhfR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WbvcWkqKqwnzX2feXcq+Xtbb/tVT/wCEYk1DULW5SGS++yy+VK+5du5vuoi/d3N/drGj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H7vxHp3wtk/4SCG5j8z93+6bfs3NG3zbmX/gVP8dLb+JPH3hHw3eRtuhZ2acL832dVVeN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z4d1X4J+KPsOtaf9mjuLJJY0+ZvObd88Tf8ATRNy7v8AerC8ReM7a4uNKvH8xn/fW7eb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utuZd1eF9VqQxDlHY2jI7bxN8So/AUmrW2n26tcM37p/veS23ayqu1t3y7dteer4G1D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nzLyS3XzXlRlkhbczLuZvvNtZV217L428XN48m03WPE0i+J7nTYGiR59sU7RMNqKzxKu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Eu6vGvi98Srq4ma10+0vnbyvkjTdIrbmZV+dfuru/iaurAxvKyQVJFK1t4/EGoalHcf6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YdrSJuVUVl+837z+H/ZrCW8s768vLm2VUhkl+RE27V/3dv8ADXov7Pv/AATv+KP7S1je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/D19F5UWs+IJ3jjvNrNuWGJd0rL5m7dL92ofjz+xz42/Zt0fTW8SW9mtrfM1vb3+n36X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qrI235v7v+1X0mDwtKrP2EJanPKpKOpxaxzT6hp9u91+7kZE2P8AKvzN8y5b5mrsNY0+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en3Dr5TzusbQu3y7E3fe3M33Vr598QW9x9o/1knmR7vvuzfKv+992oNQ8VX/AIiuIvtN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Le7My7fuqu77q7lrqxGQpR5mz1MHKjOk1Pc+g7jUvstv/wAtP3br/wACVv4aytU8SXGq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y4T97OPmWzibr/wKuVuPiBd69fJDbwr9pkb5Ik+ZV/vMzf3VrsfhvoKaHobb7jzLi6fz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u1f7q183LBwoJt7nHTNXw3p66XpSW0b3Vzcqrcu25pG3cs393+9WJ4o1D7f9p0rSrmSP7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J5jN8u5ol27m2qrferX1e2vte8UW/hLw7DealrV826/+xLuaxtd+1vmb5Ub/AGm+7935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XfCv9mlvDOk6hp/hnQ9Wlt9GsvD2kyvcyXnmv8/2i4ZVkdm+8+1f3m+qwdGXNzSNDwj4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te1W28rw9J5vzui7rxdjLi3ZvmZlbau5f9r/AGq6HwjqWn6V4duJr++87UtSgVWs7KJp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M33VZV+atL4oaX4VvNasfDfhrR9QsbXw+6rqV/qDeZdXEq/cg+ZmWKP5WZkXb/tLVjS5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Csn9xfmZv92t8fily8hjEz10X+2LVLjUP3dnHu8q03/LtVfvv/eb+LbXn/xq+K6+KFGl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yyxn9023+Ff9muu8RW8mrXUlvdf8eUa/cLN+83fdZmX5qg8L+BdN0mG8Swt1he4ZWcvt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W2r/AL1LK5Uqc+eodNM8++EjND8QNFkX/ljqlrK3+6sqM3/jqtXr32NbfWtQdXWNI533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M1RaD8StS8OW62ulXEl/c7tnlWkSxwKrN83muqqu3b/CtX1t5NQuJJLyT7dcyO0uyKLb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/dWvuanElLDPlpK7Z5EsL7S92WdN0bWvi5p9vZ6VbW8mlaen2O4u3vbe1Vl3vLsZpXVm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hH4a6h4V+Hvjq1uL7wfaWN1olvao41yK5it1+2o+51hV2T+7u2t8zLXLab8PNQubeS5t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d9jMvy/L8zN8q/LXSeCfg7rWoaP4hhkWHT01q1is4ndh95J1l+6v8K7K+hw+KhLD+0qy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7QR4h8UvhvYaXZo9n4o0PWLiT5cWFvcbYW3fMrGVF+X/AIDXH6b4V0WO48nVLrWo5o3Z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1lZnb726vel/Z58T2uoL5dtNI0cqus8FvLJH97cu19u3d8tbHij9j/WPEXjbW9U+y3W2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oF2u7t8xdlb+KtJQoc94y3R0U69X2fJJbHmOm+FdKt/DektY2GpTR+bcbPtN4sTKysrO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LXSfD2a21DxBqVn/AGHpsbLo19K0vnzT/ci3bfnbb833W+Va666+Dv8Awj/g2xjl1TTb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c3i7vnVV/g3btu37q1Z+Gfwy0u18TTO/izRVubiyulaCK1nkkWJom3/Nt2/dXdRTpUHR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PoeLXXizULO1/wBFsNDtY9n349IgZm/4EyszVa+OEmof8JVYPb3k1uL7RrG6dYP3a73R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a9Tvvhv4Y8E2+n6hNrmoX32yJbizQ6SscEyZZflZ9277rVq/FKbw34P1K1hudHmuprz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iVUlXci/xVzxnQqTj7GnzXJi5xi+dnA/DXwPefGX9nnUtDe+kjvtPuN1q8ruyySrL5qB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7/drzP4d/CPVbfxlpUkmnSW0dneJLK7o21UV1Z9zbfu7Vavpn4N+J7PXrjUmtbP7Lbx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tzLub+81U/AdvffEL4yNoMcdvHb28rpeXDozbYlfbu27vvN93bXx+HzB4fE4qlJWgtfQ7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fgRbXOl+C4NNuo2SS1lmZCfuyRPK7oy/wDAW2/8BqH42XX2y6t7dfu2qrO+E+8zfK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iF8IbbTfiFqWi6T4hvLyx03yUW5+ypbfvtiu6Kq/eVdyr838W7d92vMNY1DWri48qTy7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ZfMVWbazfw7dvzba/PalOjUxbq0noen9kprBuh/2vu/410OmXX2dY44/mkrNs9Le6vvs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zuNzbm27lVdv8TNtq94buI/7YaO3jkvLj+CKKNmkZdu75V2/KtdMsLKcLxMae9jqre7+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l15mpF9rSJG1bum/CvxBqGoeXJoOuXlxGi/Jb2ryRLuXcvzqrLu+b+KtqT4J+KrPTnnk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dQvYLX/0Jv8A0La1cEctxMpe7Bml4rQ4/SdHXzEht0aa4mdURAu55GZtqqtS6H8dNU8M6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KiW8jfv5LVpJGO5t27c+3/x2uk8E+E10v4n+GWm8SeEY7iPVLVlt4dSa5lmbzV+RdiMu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ltL8C+C47iZrr4gRonnvuFt4fuJGXlv7zLur9Z4M4ZWGvWxsdWjxMdjG/cos1Nf+LXiL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6otvN4ka4uLh4oYvvRS+UuNytt+Vf4ayvB3xI8ReMtV1W21bXtUvrePRr26VJLltqvFF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pPiZofgzQfhP4GuVm8Ua1b3UV21m6JFYsyrcNv3o27a277u1vu1yvgHXNDTXr9NN8PX0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zVGlZl8rdsZERfvfd3V91RwtH6s3CnqcHtJxnrI5WSN761fd5jybe7bq6v4iXS6540uL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7J8fwsrWsTLWZp/jZ7WFZI/DvhGN27SWcty3/AleVl/8drsPH3xA1bTfEFi1hJpumrca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2qt89urbVdomkVV/hVWrvp4dqcPcRx+0unK5ieDRJqXg3xBa2fmXe66tJ/KiRpGYrvXd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t8Q6p4o0eaPw74g2w39q7f8AErljVVWdWZiWXb91d1Ymm/ETxPqHgXxPJ/wkOtfaLd9N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lnkV9rKy7Vbav3aw11LULjULOS51LVLy4jvLd0eW8llZW81du3c33t1aKhWcZ2SQU5Rd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Y63pvxM8TNcLptrHcazevE93qVrErK07srKu/d/Ev8P8Vcpq3g+PT9LtW1XXtJtUW6nV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WJmXcny7l2/+PLVP41FIfjB4yaTyVb+3L3cSyq3+uf8A76pi6Tc6t8H9Lks7W4uo11u9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6KDbu2q33vu06cZxhT5ppFRkpyk4o7T4Cab4Xt/iM6TeINSuHuNJ1O1Ai0dtvzWb7m3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+L7vy/erm21LwJZq7JN401ZVT5NkVrYq3+98z7a1Pgb8O/EUnxU01JPDviKONkvVd5NN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fmZFX5mZV/4FXNzfCPxFpdu8d9pX9mybfmF7eW8G3/vqWtY0Ye3d6hl73s9InefFzxF4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G7i5hk8NWiQJPqzxtCiNLGFZkT523K25vlpvwz8aWv8AZPij7D4Z8P2vl6I8rg+dc/aF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rL827/eVax/HHhNV8N+D/tmtaHY+Toa2677hpfMZbqdm2bFZWVd23duq/wDCnR9Es49a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aNdK8dpYTtJGi7WZ9zKqttVfu1hKnQWF0vv59zbmm6t0VofjDqUmmvDCmi2K/wDTppc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Nmra+KHxQ8SWOrW9rFr2tQwrYWkqRRXTRqrPArNtVWVa4+S68O2dwFhuNWvof4iLNY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JGuaOurWzXWn6tI/9nWm0fali3IsSqi/cb/gX+192tI0aX1lfu+hjUlN0n7w7R/EV5rv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eXzxvYy/vZ2kbd5rLuyzV59dzRxs/wDF5bd/9lq77wv4q09fCPiiSz0W3jjjitvkuZ3u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t+bdWND8SLiG18uPSfDKN/z1/smKST/vp91d2GjOLqJRtr+hz83uxuyD4l/L8SvEKf8A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rX0HT9Q1L4ZzQ21jeSS2+rpKiJA25maBlbb8v+zVr4k/FzxJD481u2h1vULa3junVUgZ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RVb5d2371dN4M8F6l4m/Zx1LWpNQvLzUG1Lz4ke4eTzLeJdrKzM3y/xf981zY6s1QjJq2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kk+hn/CXwLrlx480uSTT7yO3s7jzZd6bdqbW3N833qy/F3w9udL8TX/2/WPDtj/pDu7i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WVF+9/s074I3GoWvxC0u50qOT/WtE7+UzL5TL8ys235flWsHxpcf8VxrXmf8fEmoXD7P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8CrmwtSdTFuMXbQ1qckaSsmfZn7Cf9n2PhXWLLS9Qt9UhtbO0V5Y1ZfnZ3Zl2t8y/N/e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Jr2NzY6b40+02t1bbltGTz4mj8xdz/Mu771fSW+vjM0w/s8XUhe59Ng5c1BSBWxVqG4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yVwnQamnyf7Vb2k3Cr95q5i3m8tafHrXktWMomkT0C11RFj+9TpNQWRvvVxlj4j/ANqr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/sTQ6QsrL96qd1Cshasxda+X71Pt9U3t96r9mBM9mqpVG40/duq412rd6AwerAwbu1EO6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Wuhv7VZN1YGoWrBm21USeUy7q8xurl/FGqbY2Va6q8sWmjbatcnrWkyKzbl+WuiiY1Dg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j3F8038VdbrmiwrC/wAvzVx91Z+TI22vaw/wnk1NJFaR6dG2Vpu3c1PjhroM4j1iaT7t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bG13tu3Vp2emtNJ8q7qnmDlM3R9Bk1G+jh+ZGZu9e3aPD5VjGn91VFcx4P8ADKwyLK6/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rycdWjP3EelhadveLtnD+7qZYflam2dxtjp0lx8rV550DVkaNmqaG6/vNVTzNzU5WxQB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+0EX+KshpM0+3jaRaJSNC/cXiNUW77R0qBbXFWbHbG1EZATRpuX5qbLaqGqfzlZdoqpd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9wywyMtVbiRWZvmrN1rxF5NwwrNbVnu34rb2ZEpGhqlit9Ey7vxqppul20cmGCvVfUJJ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fETafdfe3Kv3qcYmMpHqWlxpDb/LtVajvNQXzPvVx9r4o+1RqySfhV+x1b7U21vvUezN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NtatJmaS12/wVze0bd38VbGlyFrMru3bqiUbAcf420O1mkZ4/ldfvV59qd4sNw0atuZa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z02SdFZt1eRzWMkckkjKxau7C8rictaJ03h+4Xydrt81TX2pG13bWrk9NvJI2Zt1aEep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jTic8dC1DqEk1xu3NWg19NcR7d1Sabog8vfUv2dI2+Wuepym8ZFKHTZLiT5q3tH01bNd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c+0Kq1iIuK2VqNrhdrfNUK3g8vaar3E391qDaJBdDzJG20tnC00m1lqSxhMzfdratdPS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Lp9slrb7afIdq0zcKVZPm21mB+cnwh/Y/wBU+Mug219fXlrougzTrMt2WWS5kVX/AOWS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5r6z+G3w58GfAHR5FsGs9FTUJfmu522z3krf3m/+J2rXnf7PPh2XT/g3ptzff6NF5Tvv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N/wGvMf2lPjZN46u4bNIWh02xDfZZT96Z923f8v3flr8UljqrThF6BKpJnVftnfC+4vo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1bapst7oOrLJIq/d+995v4f/AEGvmyx0ltHkZvL8tl+XBX7rV6v4N/aC1XWvh7N4P1Zr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Z2aOTb8rbGZfvMrKu2uT8cNHqWkx6rHD5M0z+TcD+FZf4t3+1tqoy5oG1HUxf+EikuLh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+5821W/vLV3wH/pFvrWnR+XJ/aG3ejv8ysrfI6s392uc1SFrW6Rl27W/2qm03Uv7J1T7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/wB5W+9SjKSOunzRlzRLdxb/AGf7/wDyz/g/3fvLW1pttbf2hpVzH/q5N6fcVvvL/ErV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n+kx3NnJ/H/d3fdbb97dU2i6lb2N1Y3G+OZdL1G3n+f5lmRnVWVv+AtVYeUo1eY6cLiv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O8F+A9c8bWtwumQrNDbt9+R/Kj2/xKp/2f7tea+JNYk1LUnDtJsX7v8AF/ss1fQvxK8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/sf+h/6OqJ5W1VjVnVW2r/usy18seJNaj8P3yf8APuybf+uO1v8A0Gu7G4yrU9w78dxF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a+q3H9rXEdwfke3iSBP4vkVdvzN/49WJPcf2leW1nZ28lzeXUqQRRQpuaR2+VUVf7zMy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kKTbmum/dRp80km75VVV+9u3V1PwR8ZeKvhn46s9V0FdQ025tZ/sdxNF/c81PNVm/u/L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uSUuVeZ4WKxXs4OpMr+KPhX4i+GuqSWviXR9S0W4jlaDZd27LGzL95Vdf3bsv+yzV3nh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dn4c0q2vLfxDebrzVHv5U+zXEqu+xYmVflXy2Hyt/tV6R+0J8TtY8XyeJrnUtQvL/Tbi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nihVp22MiMzKvy/3a+fl/wBH1BP+ef8AwL7rfxV6PEGBWUTjTpTU+dHm4XELFQcrFCbT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jkt2X7oDL/318vystel/sqwrffGrS1uNah0Wx+x3UlxLL/q5tiKyRN/vfMy/7tc9468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faFk/uVk+GbhtIuo5mbasbM3/ju3bXyeDxUqdVVF3NZU7x5T0n4Q/CHw7468O6lc+Kr7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sdxp2xmuLdtu5mZ23Ku5vl/4FWB8XvgpdfDu1v8AUPDN5eax4et/mlkuESO8jT++yr8r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7pP7Rln4P8yz1bw9fNeRvsivLbbHGyKv8SP8rfLXnXxk+NmvfFpns9q2Oh7v3VtE3+u/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91a9TFVJVfenTsckYnafsv8AjDR28P8AiDS7+HRb6S6uoXtrfULiVW3bG37FV03fw/8A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1LS/Cd/rlnJDc6fbzsj28qOskO2Jpfkf7rLtRvvV4T4c0uHR7qS4mhWZVbKiRf4v9muw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cR/bLqHT/N8/7Mkr+QzbdqsyM21m+bbur3JZthZ4OGGrUuaS69TKnh5wq88HoZXh34ea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SP7HbafpNmru8svlsys21VR2+VpFZfu1v+BNFksfDek6VCm6aNEt0H95mb5f/Qq2viV4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l32qXDXGlWf7qOKNVjWFfuhmVV/ib+Ks3Q9c/su+s7yFNz2csVwo3feZfmrlwMZqDTVj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nJ2PTtS8G33hu3s444ZGSHCMdm5WZf4q+Wfj1psMOtTKq+W0kD7y/wB7du2/MtexfEz4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1ncalbWzP8iRMnzL/vba8L+LkmoX2vM2qQrb3MlqvyB9y7f96tMHh2qjZ4+HweIWKnVr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z4q8QW8cvl+ZebUf+Fdqr827/a2rVTxj8B7XVtQS/wBJ1K302SR1WWGX5o93+z/Evzfw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4/sS/wBn2m2uHhiUp97e8W9U2/3tu6vUvDvwP8WaxqEn/FI+ILixjQ/P/Z0qrvVGZNrM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k2X0p4WU6p8ljpTVf3DwP9nc6Dp/jnxFo2vWckkl5btZpE7r8rK+50/3v7u3+7XpFp4i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vpPs0brLbXb/ACyTQqyskS/w+Z8v3mqj8fP2WfFsWnv4ik8M6ppVxZxb7wlkibYrLtl2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/wATXgOsahqGm6xHJqUlxJ5aL9+Rm2r/AAlTu+avCx2WuNR8rPYweZ1PY+yPXtH0+5t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95qHyfI+6RtzsqMy/wALMvy7f9mr3xs8PzaLqWm+HbZri1vre6aBwjtHJHt+Z8srLu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+HXiKPwp4i0e5kufsdt9ois3/esy3EqurQy7f4djMte4L4fuPiB8VNeudWvvtFzo+nLam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tO7fN/F5axV4VTAzi+aJeFwE8Q+Wmc5ovhnVtFkhvr+41aS1Vv8AXRtvZV+78yt/Du/v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1v8Afa1HuuGXY7wNGrN/D/utXpWg2v8AZumpbs7SOv3nP8TVz/ib4cx6grSaevl3S/M0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utURwt1eR9PW4YlTw6qQV31Mnxl5fwt+zxySXFz/AGhE3ybF27V+Vt27/erovG2myeIP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+8uY8TRIlvA87blWBtrbV3fxLXnmsalJf3H2O8j8z+z5GTZcfM0LN95W/wBnctd34V+K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2Gw1C6s9Ba6lVLPTrxradXVF3M2xvM2su3azNt+VtvzV6OQ1IYXEKskfNZtKjKi6NNcp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HDeH/G3k+DfEHnah4ea1txc6c8EckrXEDbd0u1d21Gb738NW/hv+zn40sfiZ4VbUrXRd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+zUtfsLeVtl5AxVE81mdm27VVfvN8q1xXw9/bCsfh74gmvPEGn+IL77UnlT+fqjyKyblZ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W216/wCItP8ACvjzXNH8UaVa+H0k028t9W+12V/FuZYJUl3MjN/s/e+8tfcR4xmq06dt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RklLc+dP2yfhff8Awb+N3iFrq60W/s9Y1K9uopNP1FLr7K/2h90E23/VSfNu2t/tf3a8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u38GWvffiZpd1rXjDxbrVnps2uafeXl3qU89hay3ltbo3mSyq7qjKu35m3NXzf4q1a18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no6Roqt9k3K03zM29/m27vm/hVfu18znOT4eio14T5ufp2OzC4mVRuDVuUyrfUH0+GRo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1+8rbmrY8J/FDW/FmsQ2Oua5fapa/MtrHcT7o7d/vfKv8O5a4trqazhmjabbGz7mR0+8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xqEfmSeX/H8n3vl+Zv8A4mvNjRjy8p2cp7Z4y8O6VceDfM1XVbfSrm3/AHunTO7earr8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tcmv9ofEK3+2W0f2i8s9z6tFE6rIy/w3Co3zMv8Af2/d+9/FXE6lJcapqDSSXF1NHI6+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mUt/FtrovGTf8IP4svJrO5urO40+dJYpom2yLuVWVlb+9tbbVU8PZWKKK3iLcbvtG1PN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1vJ4rWbR4bq30+6V12O33dyMvy7v9pVplxqFn4y1BY5LOz0XVZNz+an7uzvC3zKxVfl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1keItVm0HVltZLfy7i1ddyurK21WX/vpWX/0KlymhHa+ZqFvfW1v+8e42yon/PRl+Z2x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+G7f7RN8vzKi4/vNV+OZtN1qVEkkjZZXi8wfw7vuurf8CrnrzxJc2Fu9trEfnXNu+x45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+hf8CrpjTvECvqWpPql829tyL90U1pplmSSGaSFo/ulGZateE9Ss7jWk/tC2+z6feb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X5Vdmb5mX+GvS/Bnwj0/WLe+vP3cn/LJE3fu923cz1VTERox94zjIxL7xtHqvgu3t7+N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9+FWORV/iR1+8y1DDo81xdPHDbtJJ7N/6Ev8ADVnxB8GbmytrnyW/cqm/n7zbf7vy7Wat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WqXSXFjbTbtj/bJ/IX5f9nbu2/LToqjVmtbEy0+EyPs9wNQk8z/WR/J/wLd91h/eqxb3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uEk3r+93Lt3fe/3qm16aTTfGlvYR3NrcTTby8kbs0anc7Kd33mXb/s1T1yGTVtPuvOv7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u1mZlVl+b7tKWXznN8mwRqWN6++Jlt/q9QuGjk/ubf8AXf3W+78vzVlt4rW4+ffG/wBF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+DbnUPFVnbW3mfbNQlWzt3uH+Xc3y72Zf4f4au/6Nb2//Ht+8t7hn+d22zLuVtjKv8O5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c1h+2R11xqV5ov2f7RcSW/mRJcRebtbcjK2x9rfLtrc+HPxGvvDtrcXKvdb7fUbe8t72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dVR127V3Lub/AIDVPxt491DUL7w7c2um6LHM3h+yZUj05JVj+98iq+7aqrXYaV8WvFXh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qzaTdSX9jLZyW0EVnKqL5vmqvkorbm3J8rf3a9DC4OFKN9N7GG/wnc/Fb45x/GrUPBk3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LvJXvbyOdVjmR4tu9Ub7nzLu214xpPhXWvG3jTTYHt40vLhHvUS4dIFWKLazNubaq/M3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hXqvxs+LXh7VfHFnqGoaHcXv72K7ldmuFVHbfM+7zGbci/8AfNcppenx694qsrWzkj+z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scipEzt838W5t3/AHytc/8AZsaM7K1mOnI7LxB4pk0/TZLmxvo/s1vp9u9xLcbdqysm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zFb5l+WuX+HNxqXxK1y21XXNQZNKhZlt7JEVfM+X5XZV27VrQ1C3uf2jPGWn6Vb/ALrw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LiKJ2W4aJFVE2qrfM2N22vbPA/wLT/hA9SsI9Nvrmaa8tZbeVLBllhWJX3LEzfe37l3f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1dypOzLjUbOd+HfjrVfh74qSTT9SvP3fzpF9oeOCZdjLtZVb/aX/AL5qj4kutB1jUmuL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5p/7V8QTz/72z7rbf4vmrU8WfA3xN4ViW6S1a5jXbujLot4v8P8Aqd25/wDgNcra3Edx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ws8Vl1W0yprnXKcz8SPAbWdv52j6fp62LfNgQefLD8rfNvbczL/tV5PqB+0ag0kccclx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Myqqrt/vNX0Bpvxettf1j7DZxxx3Oi24RJdm37cPm3fL/eVdq1o+EvAvheTxla+Jm0W1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VYrbc38bRKu1mXdXtx4gv+7rIdOnynm/wr+F/iDTWZ/7JmmW4DfvAjfwqzbVO3b/AA/d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Hfscf7vVdUuPNt4t/wA0MTMrb3X+8zNXr2ufHZ9F8P6XZ+H7GHUPEGuL5Gl2Fvuba7l/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/Ad1eS+HfBuvab46S8/tC4/trzVd7+JE3W+1EZmRWXb8qvt2/wCzSxuHjUn7WCtYqOm7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t4N8E2t/YfZ7jUNUZ7i/uZV2s21tqqzfe2qqs3/Aq82/am+O0fxU8eaDp+itcXlrofmv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N8rpt+8q7d1dJ4+1jw78M/Bd88fibWrn+2HeV7CZUjimaT77Kqr8rM39zb/FXj/gvRdQ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lndag+y33fK0MS7V2J/d/wDsa4KlSNOLnIcTvfh/4Ttfs7PrV1eSXkzNcS2lnF595NK2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m/vUeMW0W11CF/stjo6RxNwk73V4zfd+Zd235f8AZ21i6F8OdS1S6Wzj1W4sLe6bdKI2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1bnjb4A6l4V8OtfWsy3VvvSOeMp5U6szcf7LL/s15HNCb5pM2OYj1zTW3eTpt5eL/fvr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k+b/AMepNU1q41i3jhaG3traP7sFunlxr/tN825m/wBpmqfUPhX4t0fT/tNzosn2aTc/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7W2q33W3Ungnw7NqniC3jula3t49zvGV/ebV/hZf4ar3FHRgdBpdi8en+Wvl/u/4E/us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up/h34kuPtEckdxp8v2ed0dWX7zblXcvzL8tUW1q10mSS1sYY2uJEZHc/dX+7u/iZqzf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TySNczSPuaR2VtzN8zNu/wB6unCYinT9+WrM+Wx2V98Vv3DLawzR3EzN5u/7q/d+783z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q/2D4svi7W0tjpDz27ps3Qv58CK6uvzK21m/76rivD+h/Z5I7nUI7xbeTcmyBVWRmVdz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svh3q3h691DXre40vVJLOTQbqW8Q3qRyTRRNE+xWVdq7mVPm/2W+WvuOH6OIqQderC8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5F2OA1j4ma5rGpQST63rk22VNu+/l+Xa393dWr8Xr9Lz4peJnkdmjj1S4VN7bmVd7bVq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r77DwPo8Kbvl+139xdN/6Etavjj4xXln441ZbHSfCts6yqvmz6JFPOzbdzMzSs25txb5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Gi+ZSVM+flUWsZTuZesSWdt8E9LvI5I/tFxrd1ZfJ/cWBGVNv+8zVufs/aXq1x8UNNX+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4lLwSqu9rOVVVn27fmb5auwftAeMvC/7P8dzpmuTWHma9Lav9ktYLb5PIVtihEXau5f4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Uap46t9WvtW1jUrbT0l3R3l08kbSvE6Lu+bb/Fu/4DXm43FVKOArOolFamlKKlWp8p6R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or9ntvCfiG4t9E1rwnO1uqXLeRPa72Zvk3/8tEk3Lt/iV9tcz+0Z+z3qt1qWh6hcX+j2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Nur+7vfIikuokZH2tt/vbWpbb7NB9njs7n93Iio7b2Z4XVPmZv4t26u2+GPjfWvDMczS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rhLlPPikX/aVlr8dyribEYKv7mqufT18vhUj7x5V8E/Dv/CO6zqUa63p99ataq0t3ZM08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zKrbV3L/AA/xV7p8OfhjbeD2v7nw7Jt1/R7/AO0X8Gouki3itubfuX70e1vut/erxfx9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LXIfC+l3iaXrEX2ryHdfL01mbbNErN96Ly1bav8AtKv8Ne3/AAR8O3OoafZ3OoeGfF1v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2iRxzIyLt+dZd27af7tcee+3xVapiqP2zGjThCCgch4+3x3Hii+W3+xyahqE0kUYbd5a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2q3/AHyq1z1n8J5rr4d6h4yuoZE0Lw7cQ27P/wA9iyyfd3fw/Kq/8CrpPi54z8D+Dfi1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T447OW9vUlSW5kt5VXbCmxV3Kz/7VcV8RP2gLHUvhQnhvwr/AMJRbWutSsury6o6rpsi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M3LIu7c22vCweBqr3pHRKVjlPBel6l4yvtQax0+4vLiGJ7+68iJvLs4V+Zndvuov8PzM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8F6lqngm8uLzR9V1DSry+i8qeW2uGjaZf4Vf7u5f/Qf4aXTfin4Z+GeoSf8ACPXOta1J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LZ2szOjo+23VmkZV3bl3f7NT/CP41eHoWubfxPY27PI0S2r287WMC/e3LK+12b5vmXaq1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T5sS3J/cediKlVq0DsP2jta1W48dW8cmq6hJ9o0bT7j7P9sl27mtUZm2K21mZtzVW8E+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KRm3f2lp8q733bWZHX5m/wCBVt+Ovip4J8b+IrfUNL8PaXqkkOnW9nLPdPcM0LxJtZVR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/wAVdB4L1rVfEXg3VdP0HRfDslzJcW7pFFpatGzbnVt6ys6ttXb8zV9lTzzBOmqNOyaZ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PMdF0+20fx54T+zXMcl5/aVo6JFj5W+0I21v7zN81Zdv8L/E2qeILm0s/DmuXDtcSqpT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6zKqt8v+1Xqnjq4+JHwj8VaP/bUeoaLbfaIf+PSzgtrOZmlXciPCm1lZf4a8v+Inj7WN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xq10trfzQBJbx2Vdsrqq7Wb+Fflr7fLcVKtrRcX+J5FSjGHvHpHj74F+Kpvgx4FtrjSW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Ec95bxeSjyq8TMzOq/NuZtv8P8VcD4b8Ht4R8UPJqV9oqpNaXFvts7+K8kjZ4mTcyxM3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9nrw+0y7pI/EeoInm/NtVoIGZf8Avr5qzfhjYx6t8QLWx/c/6QkyIkbr8zfZ3Zdyr/tK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nLqx80HVWj2Ej0vR44dkniJZve20uWRv/HmWvQfH0nge11Dw+9+3jSa4k8NaUqR2cFnF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O7NtZlVty/NtZf4q840nwLretbPs3h/XrhZPumLTp5Fb/gWyux+KXgXW2/4RyaawksEt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KlsyvF5qsu12Vvu7aUa0HOEXUK5fcbUTQ8I694SXwb4ut7DwzrEi/Z7Se4Gq64u6TZdN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zbtyt/s1n2PjS10uZJrXwP4Tt3t3V/Mnlv7pvlbd955qvfDv4czR+HvFy3WueFbdbrR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zVbqJ902zdtVtu3/AHmrFurHRY7G5a88Z6P5MP3vslheXLNu+9t+Vf4a0j7KTqQu2R76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+K2q2/xe8UJbW/hvT5LXV5tksWh2Uk7fMrKzPLE7M3zbt1UNS+L3iTxJ8Nbe4vte1Ka5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27LF9nVlH7pV+Xduq/8AtBf8IlJ8XvFDfb/E091Jes8sEFhbxRK7InSV33bdu3+GqFrr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t4dvLy6XW0iVLy/Zl3tA+590Sr/yzX7tZVKlOFOnD2d2dFG95e9bQZ8F9avtZ+MnhiOS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MT3Tyrua1nXbtb/erh7XR7fT9PjXYqtsRuV/vL826vQv2e/F1nZ/HjwfDH4X0GNbzWURZ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Vsbd0u3/AL6VvvNWTpvxEvPs7SW+leEbZv8AploNuzLt/iVpVdq7MPU9nWa9mcsrOC16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D/APl/vP+JRdp8nzbtt67fLtroP2e/Beq6z4k1z7PpOoOn/AAjWpKp+zuq72RVRd23b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Hxo8Wt8M/Bvk69eWKXyagLhLNUtVk2XCqvyoq7fvN93bWd8MfE2rap4mvIbjVdWufM0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qqy27MrbWb73+1/DSliKjwsuRdWXGjBT1Myz+EPiqZFZfD+pQp/EbhFi/wDQ2Wtn4jfC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tJtkXRLKDNzqUEXzIjK21d25vm/i+7XF3C/aLNPOZpGkX/lq27/0KtD4oM/2XwlcTbfL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Ms67f++VWtIVKrqQuzPlgovQ6Twj8Obez8I+Ire88SeH4VuIYmme3le5+yqk+7cyon97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+G/wh8O+NPF6aVb+MGubqSKV4I20l4IpmRdypvZlb7391fu7q5f4b6fd6hpviZLe1upkm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3Ms8TbV/vNVjS/hP4o1X/V+GNYkj/uSQNbbl/wB6Xb95acpS/eR9rYzjb3HyGv8AEO30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6O81DxdHEn9uPpEqQaeszLuWJNy+YzLE0Ss1ex/A3xT4e1j4WvY6Vb3GlWlnL5UoknW5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8bW+X5vl/vV538f8A4e3mueOrqZW0PRUuPJuGTUNct4pdzQRq25d27+Hb/tbd38VXvgL4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/wC1tDnaa/sZfPsLg3McO3fuRtqr8zL8q/w/3tu2vFzKNKWAupttHp4GpP6w9D0Xw/rk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mt44YfuBIlRYf4vl/hVf9mvNPjL8Tte8N+Lo49N1Wazt7qzincW0SRrvZn3srY+ZvlX5q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d9E6R/6QzhPk3fNt+X+L5lrB8VR6TqvhNr7XrWG6TTYliiSLMDM/9xWVv7396vk8jxap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yjGdCy0O8/4Jw+MdQ8Sax4zt7zULy+/0e3f/AEiVpNu3dt+Zm+X/AHa+nK+a/wBgTWdP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p+nx6LbWOkLb/Z0fzGm2srK7v/e+9X0pXVmtTmxMtLEYOP7lahRRRXCdIn2j6VDJcb6V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qA9bratPh1TafvVj3mprCrfNVa11pWZqqNP3SeY6231Tcv3quWupKv8AFXK2eoblardv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05jpl1Td3p0WpO7fK1Zdgu5avWse1qgrmNCO4MituqndQ/eqxHMsatVO6vFk3fNVdAjI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74ivEkDKtad9fbVZa5HxHqHl7m3VdExqSOc8TTLGrLurmLiHzI2q/qFw91M38VXNF0n7V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xPPl78jmIbNju+WmtH5bNXbTeH47eM/JXM6xZ+TI22tada5nKnYz1uHVvlrrPh/avcXD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8KeZ81dlo+oR2Nt8m2orS93liFGPvHX6bCsafK3zVoLJ5cdcrp/iBdu5mq43iqP7u6vJ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h0CXiqv3qkW68xa5tdbWb7rVs6M32qOsZR6F83MXY5N1Ss2KX7L5cfy063sXk+8tc5pE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bVYY6bGv2VajlvtwZa0KGzTKrNUcNwq1GwY06OGgC9bNuVmrP1i6ZVbC1qaXa5XbWg3h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fNYOU8pvrWa6un+Rq1NN0tbeNWZfzruJPCccKt8i7qzbzQ9y7V+7WntLmfszndUt0mtX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3Z3b5lzXpk+kbdyfeo/4RVJ7dlPzVrTqWMpU7nl+l2dw7fJursvDtm8cas/3q1YfCMNu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b267WZflpyqXCNOxFJceTHuatfwvfQzbW3fhXJaxcPMzMv3KPD+pLb3G5npSjeIRkerX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27NvSvOde8F2ytJsjXbXXabrjXFr9/5aqagysrfxVjTlKBry3PJtS8Bt5jvGPLWse10Vr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XrF9bq0bfLXLapov7xm27a7aNa5yyplbT5meHZtpzRhWbdTY4WtVasvVNUkVmVaOW8jP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ZVam2eqbm+Zq5u4vnkZt1T6fMzV0ezKOp+2LJ8qtTo42kb5qo6Su5v71bEe2sZU7DjI0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F9uX5ayI52rRsbX7RHlmrE1jIdHG8i7lqC4umt6tSX0djGy7t1ZE2pCaRqA5j5G+PXxF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UhVfssNnHJvVvkVVVtu37392vm7Q/iBD40jmS4ZUud33Eb/a6ru+b71P+O1x/Z/g1bGO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8v75l3Nuf+821qZ8F/Acnh21j8QyNJHNJB/qpbdGVV/h+Vl+Vq/CcPRgqPPLcIxudb4Z8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1mkjb/VllVdytuXc26q3jrS9Yjvri/uIYUh37riCF9ywvtVVbb/F/vVp3X7QnijxB5ls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QLKCKSZV/vbNvzLWPq11NrVrcbbiZ5t3zxO+5ZPWnGUonRRpyRymtahIturIisqttc/3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etZ/jzSbzwqu1JFuo7qLfFs/h/hZW/2q1vhjJc+LtQtrCw0u6vtQuP8Aj3RNzbmVGZkV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NbRjePMdkTElun8xttQ6xqX9n6bqVx/q45Ik37PvKytuR9v+9XZ61oNhqGoyKsMljcK3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93/ZrEXwr/xML6xk/wBXJZTOn92ZlX5V/wC+qeHl75MsLVTfMen/ABM8ZSf8ILo9jbS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Dunyqyr9xf8AZVm+avL/ABB4bm8RK++NYf4fnbd/wL5a3PC9rND4XsPtLbvs8S7Uf+H+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ZkZDHuDr+NctbHP2rsTTp2jynnUHwZmT4naDrVxcL9l8P3tpePEjN5twkE8crIFb5V3b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jw99oufEXhjVf+Q1K1w+nPE8bws3zNv/AIVbdXmVxrlx5rWy7XXd2q3a+Y1r8y/LWn9p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n8Rv3njjXdc8MtHIlu1iuN8ez+L+H+Lc1cxJ5l2z7FWNtu3ptqxqU7R6ekKs22R14/ha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nLEVKsuao+YwjRjT92Jr28kl4tnb3U37uH+4+7c3/su6qt00dneM7PIq+zLTdN0mTVlV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B3fNWf4g0+70dUS4VlaT5kkH/LT+L5WrOMobXM5aRPaPh74st/F/hCTQX+ZoWV0f/YZt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XK+Ivhfax6lJa2qSSec+yP/ZZf/Zawvg/4pvNHZZIWh2eZtfKruX/Zb+LbtbdW94w+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AtrcalJ99H+ZbVV/ib/a/wBlq9etmFWrCMH0PO9ilJyRy3irw7p+j+LrDw8tu15JIvlP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zL93a3yr/wChVHr9vY+BbhLHUNQj0+ORFf532tJ/ur95v92qdx8TrfQfF2m+KNahjuf7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4mmZWVX2ruZm2tXk/wASPH2ofFrxhPrmqfuZJlVILaJm8i3RfuqqtW+Dpqo/eOqjU9nL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y8+06VcXGta99oRk+xaRYStPu2/LuZ1VUX7rbm/2a84uPjdqun6a0l9otnbxxp9+W8ZZ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3v8AZrjdF8SahoV1fXlheTW73CFGeJ2+7u27aq3Mca/6RfouoWDOr3lufuyIv3tvzfea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7Fc/7p8p7Vpv9vahap+80/SpJNv/ACyedpN3zLtXd8vy/wB6vJviR40vNQ8SX0M15DeD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xttX5W/i27d2aZ8QP2rJtSt5rDQ9Pm0u22bfPl+aVv7u3b93/erzGz1SaabYztIk33gW2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bU+mxuZU/Zct7n0F4B8E2HjD4M6ldapNqly+h6ppkVrEL14oLdLmKXzWVE2qrbkT5v7t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4m1lrFpNcX/Rbq4XGr3C/NFA7/3/APZrV+BvjLw/Y/CXVl/4QOx1JobjTVvDea5ebbib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V/F8qt81ew/AP4qR3/xKtrCw8E+AdHjurDUFZ7XTpZbmPbZTvt82aV2ZflX5du1l+Wv0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s7s/J8ZUviPitc+f9F+E+hrbyJa+IPFFjuibd5etu0cm5fmVlbcrLXFftHfBOb4c+KLj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HO8WnX8q/wCsX5dyO23b5i/3f9pa+kbX4ueM9Y0WS2j8RXlnb+U3+j2Fvb2a/Ku5flhi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4hT6xpuoXlwqtdPLbmSXdHZ3C/xKv8O5flb/AHqzzDKPbR9yNna5GFx/s2+Y+NbXwpc2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mkt9qfP8u3cu5W3N8u1l+bdX0h8Are61b4Zx6teO0l5r08t/cOf4tzMif+Q0SvO/+EPu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W/k+KNF3LZxF1VbxVbc9m25vm/vIzfxN/tVh6x4D/wCFqfAFNe0qTzLnwSiWWradvbbN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LL91l/3q+PqUbw5dj7HJcy+rVube57b4k+I3h/whG66lrel2rR/eT7Qskv8A3wm6T/x2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jb2clv4btprqZm+W8uYvKiX/AHFZtzf8CVa8AuNsbbdqx7fugfLTobO4uv8AV27P/wA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aeDgtz6vEcSVJx5Vob2m+NLy11xr57mS4uLh985l+bzGb+9XtVnouq2/g/S9btZvMsNS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0qyxJG7rhvvfLKvzfL/FXn3w9+CN1NqqXGpat4T0eONFf/T9S8uT+8v7pUZmr6P8GfDv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vPHWlx29v4l1B0lsNNuLyO4ZreBWRflTay7V+b/ar3sDktGpDnnp6H57nWYScrQ1Mn4Y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b3Vg+j+DdejjgMWzV9GSWWHf/DLuZllX5V2q6Vk6LdeHvjx8SLa11bRdL8M6heXlvEx0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VUdlhRVjWRVbdtVf/Zq9y0H4S/DP4gWutWurXvibWptP0O7vUli01NPktWiZPmilaVpP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Zty/dr5u+KXh24+FuoQ694fuLy5tdNuorqzublFWe3ZX3IlwsXy7W27Wdflbd/tVwVsn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BHlxrU6kVfRnoPij4meM/hHJ4i8CyahqGoeD9JurrSFvLR2trqOFGli2TRRMqyx7fvK2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WvpLVv2ofA3jvx1falbfDPwzYahrV5Leyvqmqahcr5srM7NsSVItzMzVwf7TXgu3XwD4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6TJ4i069vL+309HitleC9kg3pEzNtbYqsy7vmb+781PM8HTr0FVwi0XQrDycZtTPnXUW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GZl/3d1WPs8ml7GuIZrdpIllTzYmj8xG+VWXd95W/vLRpumt4g1rT7PYszXVwkXl/wDP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Vv8AgNd5rdxJ421600+3+0atbaOyLPKN8629uv3trbvljVVrzaeF/cuo3Y7ZVNbI5y40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TtvT/e/hrI8Yalc3l47tub5QjP8A3tqqq7m/2VVVroPGF19o1aa6s45JI/P2Mibm2ozM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DcW7qyMrqrMmVripyl0NjXtYUuvAdrc/9O6v975vldlZdv8AtbawpvEj6rbpZzbpPLT/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f7qPu+7/ALNdB8Of9L8BorfO0N1dQY+X5vk3qv8A6FXN6ZrMesWySahHHbeY/wDo/lRf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v+BVqaGhrmrR6w1mscnzLapE/wAm1tyjbub/AGqq+INShvvFEN/cQrczTWUSfvF3bpV+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ar+MNFTQ7y3khm86ORd28Nu2sv3l/wB6pLa4mtW86NGZmT9wdy/u23N/e/2q22jzANbS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ZOVARNv/AI6td18GfiAvhJtR0rUpFhhumSdHfbF5Lqu3azN91WWuC1TxRc3C27SXM3nf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Xazbahjt7zXJvtCyfM38btt/9BrnqU41PdkZn0H/AMLa0uwuJLyS6sfs2xURInV5dzN/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8Qahc+OvEWpafotjb29zZoz/AGiV1dmVWVVZNq7drbv/AEGvPPgvpMK+ODHqFtZyPcQN5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3/Kv8W35v++q3vil4Vb4c+NodS8PPNZ2fnvBEVfctu6qzLtZf7y7q5aeBUZ+4Byuh6L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21W6j/0ezd5dkm75227U3N/F/s123ha48N61u3/aIo7h1TypZdrfK3ytuX7yturz+48G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76S48zbsd03SzFkVm3fw/wATfNWx4q8GyW/7vSraT7HpKL5t28qK0zNt2uybtyqrV7NG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6rxV5fg3xElzp9nHHbRo0sX7ze29d3ysyt8rM2KyV/sq38u2kkj/donz/Z3kVmZfmYf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V1r1nZx3lxJD+/X7Q7qu7Yv3iq/xNtqlZ6XqWoXUlrouj6pqLrtTzBbsyr/dZm+7urWj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2O18T/FCPTdFjs9PW4s/JtUtVlRv3m1fuKv8VR/Cm3tvGXh3xFr3iK5vNek8OpbpZ2/21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aVnVd25WVflrndU+CviHTbOxNxZ/8fiK6yy3UUSqzbvlbcy7du371ZK6bfeHdkkclv8A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+ZJMyuu5dir80bM3ytXPTinPml8Nwl/dPYNB+LDaD4NuIf7P0W41Sxt5VW9m89rrayMqu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Zl3ba4/VPFseh/C3w/4YtYbdrmFTqlxcRRbbld6t99/4tqtt/wCA07xALPwrb/YfM+06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+axTYu+J2/ik3NWv4P8AD/gvQbFZJr7xVqU14qS3SRWdvF8235k3O7NtXLfNtr1/qsMT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0YXnudJp99f/AAv8HeFdN0TVL7T7W80mK/uvIfy/tU0ruzysy/NubCf8BVa0/B/iq88S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UuWtbPTXi8yd5drS3Eu/77fxKqrVfQfE2g6Doul2viDwrqWuOsO/Rrj+2zZq2n+bKsSS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rMrL/C22tn4d+LLWfwn8S77RfCuh2EMmo6Y62krS6gqou+DZ87bmVZN7bv7z17VHkjRj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L45Svoy/8Ib+2t/ip4Z/494/+JtaI/3V+9L/AOO/L81ea/FLxNHDefYbGOa81C6na1ij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7Kiqqt8zfdroPih8bL77Pb+Hre20lrm8uERLfTNIt4JGlZtqRIyJ5jSMx/vfxVzfwx8KX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lc3Ft4hj3JEkTsraezMyuquq7vM+8rMtYYpLMKzowSS7lYeMaEfaT6k3h34F6x8Kdmq+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Si3W7FP3cKqu54lbau2T+JlatTUPHkfg3RY7yOPzLzUE/wBCtP8AlpM7blZ9v8K/xVue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2OmyQx+IfEV5AnkafIrS/Msr7XlZm+Vdu1tzV57p+paJ4f1S8v8AxJfSa5rVwjeVb6X8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ZdqLu/u18Dm+Txw+Id53PUo1PaR5kjb+EHh258P27arcaheafqG9ftmo286rJYw713Kj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s668bX+ra41z4dv7y3s9LTYmqX7NJLI2zazbflb5l/hqrqF5qHxIkS3v5v7JsF/1VnaNt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Zq6HxJ4DbR/COgpeLJYWF0y3FrllVrqJPlZmXdu27q56eImotN3LlKJiabp/2jxFHqGo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O/3VVvu7V/hrrf7ST/lo7P8A7/3a88s9ch8x7l5vM3N8n975f4VVvurtrc0X7TrGiyah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7zXt4nktoWX5vndV8tW/3q8fE06lR6hE6i18Xf2XG9zCyxpGnzSv93/eWumm1rUNY8LW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P8kr/LIy7dqvt/u/L8tUf2f/AAroPxCuE1DWtQ1C2t7e8ijsrSKw8yPUnV1+eV2basXm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q3i648PeILHUNNvNNvmuVl3LJb6l5EcMyuytt+Rty/e+WvYy/hSvWpOc4vXY5amMhG1m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3bZpL5nW1RRFs+X/AL6VflZWWr/9pfaPtOoSf6y4l/75/iZV/wCBfw16JD4P8L+EfDuj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16K4d/7QuJZFh2S7G2qu3721v7tcN4g8O6fb3F1aQ2cdvb6hbyrpdvAztHbzb4lZ23Mz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4qxrcMY3D0fbzWhvHHUpS5Uc94ZsbnVre4vPl+zzXDIsu75ptr7W2r97buauz1LwjbeH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eXkO5P3SM0bMv8S7fmrNuvEc3h9bHS7DbZ22nqrb40TzF+b72du5mZvmrptY1DUP+Eq1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u3/L4/3dq/NlT/wKvSyTL6U6nO1sViKiVHmK95B9o0u20+OP/ia2M7y3sT/u2h81VVFb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fg/w9Npd9qz3L26tqWjXdkqJKrND5qr87/3VXbWn8QrqTz9PuZI/3kmnQpK7bVVmVG3O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4N8zUf7ej/1kn/CP3Wz+L5lT5mX/AGtu6v0jCSqLDNJpHhVLOpqrnBXngHR18yPUPFGn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Wdm/2vlXbt/4FXT/ABCtfBmueMrnUl1DWkt7zyneC303a0bqiKyLK77W3Mm7d/tVw8fg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4f1q6jmXaJEs5fL2/wCy7Lt/8ersvEXwf1/xJrTXNno903nJFy7JBEr7drfM+37rK1fQ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XoccafuvlgdPPceAdN+Ck1vDp/iq50+z1yJ7lLi8t455pXib7rKvyxqq/d27t1avwnsdF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ZzabYRys6xyTtK2Vbbh32rubdXB/EjS0+E/wRvrPxDfaSmoalrNvPZ2dhqUV5PJEkTq7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u1qyvgfDrXjzVtB8M2+q2+g2HiC/SJzJP591D95mdbdl2/Nt+Xc1fIcTYJYnAyVCbdme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raGz4y8RRaL4i1K5ivrePy3R9krqqzOzKr7dv+zUlx+0tdLpcltoi69s3bZRbwNJBN/w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PCulW+oXP9n6hca95bsj3txE8TMys275Gbaq/LWp4V+a1V5GZJI2b54/+We35tzL91q/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WW570q0n8Jl+Hda1rxV4ikvrzQbfUPs+59mqReXAy/d+ZGXczfNtq99l1jxLrEl1c3Fx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33M8PzblVZpW+Rf9r5v96r1xrUFxvk+ZZFVk3lt3mfM21tv8NCaotvavI82y4ZGVP7q/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Vy9jhepy1IpayOA1z4X6xo+uSXiaos1zcSszyNKzXMm47mZmb5mb/ao03wTrE1v5j33m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mZlbd/D/AA1778VPipqvw9+IVzpXhm5t9Ls7NFit3t7C3W5ZGRWZnlZN7M395mritS8T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cyRbvM+Vf4m+bavy19FnGTVcLgYYmb3OKnjFUq+zRwl9pbaPuV2Xd7VUt9QMf366ibQY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+Z6rN8N5rfdJuaSP/Yr4+niIHTylbw/qVxaahb30M3ly27Kyv/dX+7t/i3L/AA19I/Av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0nW9a0PVoUVni06KKVZmb7yMjttZWrwWx09by42SbbW3j7P8yrXbfCnxIug+IIWVpFtr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m77rDd/tfxf7VZ1akeZS7GlONj1Lx18WPFnji4tbe+8T+IpLNniVraRUtoLfa6t80Kt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98YPFWi3niSS3ttDsbW+t55YtVlG5Y7qZXbc67mZlV/lZl+VVZmVf71bviDSYdY8lti2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ZVhRfmZm2rXH+ONBtdQ+KHieS41JrWP+1LhmSO1eWT77f8Br9l4bw+Aq0oVqN0mjwsdG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40/4X6fJpen6HYo2rTW7RfYIrmL/AFCsr7ZlfbJ/tVd+DvxS8Ya58QNE0dtWaazvHl/0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YmZduyJdv3d3/Aaua9ovhjw5+z7osmoahr1zbXmuS6jElnbxLP8ANE0Hz7m2qu5N3/Aa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f4haL/Zdv4mtr5p1a1muLyDzIXZHXdsRPm3LuXb/ALVfQxrU3RmoJvcy9jNSWqWhD+yh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4Y/4mGof6L5uoy/6Y/zKiMrj5m+bczrXeftyeCpLHWtB8USO0yTWTabeA/8ALF1ld0/7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l+xv4osZPjBbR23hjS9PePTrjdcRXVxJKqrt+Xa7eXt/3V+XbXsH7U3jbWPAvwvutS0fy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gWVY1Z13Ntb5f4a8Gvj5xzKn7NdD0aeFi8NJNnzV8G9DGveF/id9jga4eHw0jN5SNJ8y3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2q3y/erDvPAuuXVrJHH4d15XkQ7d1k8e7/vpa9I+GPxe8YeNB42sZPEWpNH/AMIpdy28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WWVdirtbbuWvK9S1S58UeFpGvrm8vHki/wBZcTvI25l2/wAVfR08RW9pUSXY8yVGHKkm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vxS1qR0s4VupYp0ae9gi3K1vEvzKzbl+ZW/hpul+CbW++EN/b3nirwnYTWesw3TSfapb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kTdu3f3VZaq/EqT+0vid9sk/5etI092+rWcX/wATVXw/ptveeBfGELvb+dcNbtAXfbtd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q/LtqJSnKhHXVWKjGCmzX+Dfh/w/pPxa8MXn/CdafeXVrqUMtvb2mk3X76XdtVWZ1RV3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n+F7O81CNrrxJcyR3EvyRWsUCq291ZdzM25d3y1z/wAM5LXS/HmgyXl9p9isN/DKxln2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MPFnhbS/FmqKvirT5obi8mlzbr821nZvlbd/eqqcr1Hz1AjGPJoj0HUdS8Nx/DPwqi6H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UDz6osDR/OjPv2I27+Gl+EuuWFn8QLb7H4fs42ks7tFM91PO3+of7zMy7lbb/drj7r4y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VNY1T7RZ3FxLA5Rli+bbv3Nt+992sX4a/tIeGPDfxMs7iOz1DUkjgmiUpLtX5om+b5v9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sJQvrqbezn7RaaHZQ+NX/wCEY+02+k+HbHzF+cf2csixt/Eu12b5a1vF3xC1620vwv8A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RP8AVRRRru82X7vyfKu1l+7Xisn7Tmmxxvb6b4f1K4s2ffAbhV83b/Du2/L92r/jT4+e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wzatDHp6rE8UTq0a72wrs3y/w/drRVqUakJPYmNObTse0/Dn4ieJNa0vxck2t6xN5ehv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12su1vlbarfMvzV5lrGj3GoRM8zXFy8i7d87vJ/D/FuauU0X49eNNBs7/wCypp+mp5H7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m+esCP4zeJrpty30K/VEj/8AZq1o46lTnNpbhLC1XFJs91+POiyW/j57iS3/AOPjTdP2b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3/jyNXYfsm2N4LPUrr7RHZ20N/bt/rVVflR/lbd8q/LXy/4i8eeJNa1i6/tDXLpFs3aJ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uXbtVv71V4dQjXwrdTXGqyTGS6hQPGr3K/MjNt2tt+b5fvVyYzGQqYb2MUaYfDyhPnkz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aRpNV8PqlurO+b9NsK/N8xbdt3V558SPiZ4P1jTbjR38RWtnIs6XCyxQPcxMy7vlZot3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Hq2tWNmk1xvuJUTAgVVk+dflb5qmkkTzJGjWRVZ3bYdu1fmb7u2vnsPgvZVVV7HrSqc8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upW1x4y8UR21z9p8yw83eiMq7FdU3bWXcu5mr65r5M/4JK6e39n+OLx49zx29pAz/wB0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1fWdTiazq1nOZtRpqMFBEbN8v3aTcKH+7TKwNBzKtYfiDUPssLba2H6Vh+JoFkjapju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p91NsWPmVLDpu5mrX0Pw39oaurmiomMYy5ixo8LzR/LW5YWe1fmq5pejpaw/dq0th6Vz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t+KsH5flpLZfJp+75qzNYxIZGYK1Zt2W3NWw2JPlqNtNVt1aBynL3y+ZE1c/faU14zKa7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QuNJ2/dp05WMakTiofCaWzbn+ate10lI4/kVa2JtJxHuaoYYWZWVa29tJkxp2MbUtLdl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h1m3Ntrv7i1xb/NWHrUKfZWNXRqSRFSnE8xmVrW4Zf7tTR6m6x/eo1Rd2pSVXjXeterH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kn8VXLeR5G+9WdY2/wAzVqWsbQyVzyKiaml722rXceF42hhVmrm/DOktcKrMtdhYR+TF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Pumxaqs1XvOSGGsq3uhbx0SXnmLXKdJPPdB91QKu6oqkBytABu+arVnHuWqypvartn+7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rXQwokMfzVzFrebY/lap59YbyfvVjKNyoysW9WulMm1fu1neSs1Qyahn71Is7Z+WiMSS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6kjtI221Y+1MysrVgeJILiaJ1jrYmRQ8SeJo47c7G+auRm1aS6m3t92r2oaTNu+f5qo3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nPIjuNSdm+98vpSR3kbN8rbWrGvLz5m+bbWfPqSxt96uyNO5zxkemaLqj+Wqq/y1uWdx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x8M+MFhbbJ92uu0vxVbzf6tq5alGx0U6h0kka/daqOoWayRtVf8AtZmbdu3VJNfqy7am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3zfLWTN4be83Mvy10V1MrNtpI5FiXatbU5WMZHE32gmz3bqpqhjHy11utWrXG7isG6tV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EjdLmeFq2rG4ZvvVh2Mn7zbtrf02FWX5qioREu28e75qS81lreFkRqLi6jtIdu6s2Q+Y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ZDIbiSaRt7VchtVlX5WqjHb+ZJ8ta9nbrbx0SHzH5gfEbQU8YeH0hmZVeF183O5W3fxL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81DRUtpLmTzNnzu77vOVfu7tv3awPi14u1C8+IlmkltH/at4sKyu6bY7hl3K77V/idVV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UL7T7hvtmn+XHcfx+avysv8Ad/8Asq/CY0eWCR2UyG11xtN/dsjMv98fdrS0O8SHLq33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wFuI7r/AFnyUK32XzPs/wByqlFSidkTsZreO609o5/9XJ/wHa396sr4bXz+AfG1vc77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3WjeXLsZWRmXd/ss1UbTxF50PkzNVeTVLiHxFDdQ/cVEdHf5lVlbd8y/xVOF5oe7Icalp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eG/iBZveaV/bkOqQ/Psv1iZZlXduXcn8VcH4q0W21C3t47n93cW8vyN83/fO7/vlvmqr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+awvLXT9SukZ7dFRlg3feX5vvKtc14L8Var/AGLBH4m8y31GN3ivN77mZldlV/l/2VWt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p1ffmzq9E1q21C3kjjk/eW+1H+T+L+Ftv91qp61cJHazM3yeSu7NcLodreW/xMSGwmaG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Zt21vm+b727dWrrGuX8jfZri3VEaVfmjX+Jf4dtc0sLFT9TmlKLNXw3ayXDfaH+63zK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zuyoi/eJ+6tZPhOzv9Vt3WwtVumsdjSxPKqyeVu2tsX+Lb/drR+LngOz8VeZp/hmS4tr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o2dvvJ8q/L/DSWF558hHtI82py3iD4hWN5fJ9nvpLmNW27LWJ5G+9tZ22r91fvbqsyN5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1Y/ZDsfGfwx+LFnfvGvhe/0WKawe3uYklbVPMbdv/wB3b8u7/vmt3xR4RuPDPjS+sNQt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+3dtb5lb/vmu7MMDHDRXI9DPEb+6YOk3jWF5HIrfKr/N/d2/dauuW3TWLf7PJH9pjkRv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ddv8S/ernbjS1vLdvszfNJ/yzf7y10HhO8ks761ZF8t412uD/u189Ukc5zXh3RZPPvo4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XlSy38vl7W3sqMibd0rf7Ncr4XX7d4qudNtpLfVNUaVkR45P3d1tb76s23arfe+b+9Xe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/arNlh1a3Xbjav8ApCbvu/73+1Xi2of6Pa+Zc2cnlyf8tnRtzfN/CzfM3zV9Blso1Y8v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q3WvTR6tC1tdWrbGtz/yxb+7WBr100OmtbJ+7+fc7/8APRf4RX0J8RPhvD4w+APw38Ra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A8WtmOczyal5V1OkVwy7f9Ysabdv3tmxfm2rXz/a+Hf9Ia4uP9I8v+B/m+795dtfQ+x9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5v2WSNI/M+T/AL5Vfm3f7u1a4fXPEk2sTNHGs3l+ysu7/wCxr2/QbZbrWrextlj/ANMf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/s1j+OP2edf0++Z7ez1KRF+biB1Vv91mX5q9bJ4xqSfMa0a3s5XPGI9IvLz7ttJ+O1a7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aaGeTVNH01lVnd9Qu2iiX5mX+FG/u12cn7MniDxP4yuLaOzZPtEv+tkdY4o/lXc7P93b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C3iL4a+Fbe81DWPBcdnHu2b9XWNm/i+Teu5l+b71fU4WpRpVlzy3FjMZVnCyRc+DPwz0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1ePNDmjkv9Ndjp1lcXTW7L5u1fmVN27/AICq16L8A4/A3g/4paVqS6t4y1SSNLpEQ6Xb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b5mlaT7rNt2/xba574Yfs96xZ6DIr6xpcek6x5Us/wBmlFz5nl7mRk/vfeb7tVfiR428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bWJta1uG4+yrpk9u1n/eZmLfe27a95Zthqcan716nz/sZzkm0dA2ofDazjdNP8O+OLpm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Vm/h+WKL5VrcsdNs9R8Vahqs2g6LrT6l5UsVvqHmtHZ/L823Y6bv+Bbq8z+C/wAePBXi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fm0q+mbdFcpf+bbyP95U+ZVZG/h3V6R4V1DT101W1KT7M+5lZPPZtq7mVV2qu5vlC1lH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lYqOFnC/OeK/tSeBY77zNesbOx0fUNP2pe29hE0Ucybtyy7f7yfd+9u2/3q5nw78TLnwr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5cfiLbb65bxRJHGzKu1mZFXbtdfn/wB7dX0Fa+IrLT9Y1K2ij+02d5tlTfbrIzLt2srI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VaHD8IfH39lT2rXHh3Vt32cuu5oYmX5kVd3+sib5l/2VWvnMVGrrW5Gke3R5dI3OK+On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GtaCkNtpt03npEPmWHc33V3fw/N92qWk/sw+IJbOTzLVoVXvK/y7dteteC9NXxJouq6D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LAUZVWSFXXayq3/AW/4F/s12y6LHb2rf6yT/AK7StJ/6E1GB9tWbVNF1pRj8cjzG++CL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JZ2UGxFZvmW3iVl/vNtZWr2D4f/AAnvk+Hel6JZ2t1dXkOrXd+se3dJseKJGb/d+Tbu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E8u+vI/Mt4ZdkTtGvzxK/wDD/v1pzT3Fx8M45LiSS5j/ALZe3/eyvI3zW6tt+Zvu/Lu2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qcLpK54NSVJTmtWdH8M/hjq2i6lriX6Q6XDeeH9Sst9zOsaq8iJt3N/Cvy/xVztn8DbO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FWSRlV7YassrTJ/Em1Fbdu/3t1QaDepatrjSOtvbL4evt7bf9hVVf++m215DrGpN4kt5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ifwqv8P8X3v9qvHz7O6mD56TldysdGBwlOrBSSY343/BHw/8N/ipq2k6fqTXNjGW/wBG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7pnb721dv/fVbXgv4paPY+E9E8PeIbO81LT9BiuorOeKZPN2SztKyur/ACsu5m+b/wAd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3G6aZnkbczyM26T/AIE27dUy3Cf8tP8AWf8AoP8AsrX5rSxleE+em7HtSowasYPwh1Pw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r0n9n/6Q9vF+68yRYti7kTau5WZq9C+DHxc8GfDXR7fRbmOPT7G43pqN3cWcu68Vldcv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157rGtaVp9vc/wCh/wClXEqyvd7/AJmVUVVXb/31XI3E02rNJM6fZ42RkiT+L/Z3f7X+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FM55RPXvjprGn3Hwruf7Fj0eOOzuIpd+lxJGrKzbWZ2X5m/h+9XhdndI25pGZk/3qyrj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Jo0k+SXY22OZfl+9/C1dJpvhX+z/ADP7S/dx/N8+/b838NbVJR+yrE04y+0b/wAB9Lk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XsUqf7SsjLuX/gNYfxGtf7B1a1tVuI2S1t3lwn3o2Z/4vl+9tWuk+D+tSXOoXljJ/q7e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tb/vlq4XxhbzL8RNWt23fvL+XZv+Vdq/Nt3f7rVy09ZtHUaE1rJqHg1Ln/n3uNj/APAl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fh+81jQfMjj/ANHt3aN33qu3d8y/eb+L5qo2vmf2a1t5n+jXETS7NjLudW+Vm/2tu5aj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GkazOsqPtf7u1ty10cwEOsaHHpNql1dNHN8/yxRTpI3975trbdv/AAKr3g/VrbXtajt9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2e7MDztHt+YLsT5mZvu/3f7zUzRftFv4dubGPRbeP+0NqPK7u0kK7lb5EZdq/Mv3qyv7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W9x5cf8ArPKRZG/2vlaqjTuTKVjtJtFtv+EV0rVbbULfUJNQd38q3k3T2MSjaiyqv3ZG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UBceBdQ0vVJJJLiFkvNOuw/+plibcqum35vl3LurjfCvh2PxVqHl/bvMjj+/FLcLbM3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mvV/DfhnQvDMe9ZtNtrP5vNlntmkl2qvzL91mVv4dtdEcOl7zZn7Q4Pwn8S/7H8Qarfa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32NLxHulsUZmbanzLub/AGmo1jxRqWtb/OkbbJ96OL91G3/AF+Wsex8QW2itdeTb27pJ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3duVW/4DW/oei6h8Qt15bx/u4/k37FVfvfd/2mrjrVpRuloi+Uq2dw03+s8yNv7j/wB3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WPzJP3n9x2X7v3fu/eretfC9xp91b2uoWc01rcdDAvmNuZvl2/3W3VHovwzufFOsX0kc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fbL27fctqq/K6j+/J8v3a46MZSvOHQcY2L1xot54xt/COn6Lb/2heW+ltbyInyrCy3U7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W3VY1DUP+EN+3aV4d8vxD4is0V729it1kXS/4fkfbuiVmb738VUfEnxDtptJk8P+D1vL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3fadSb+Jmb/2X7q/wrWl8JfGGqeE/hv4/s7HUri1SOytbiIwttkWX7Yqs+5fmVmjbbur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JSVkcMpU4Sb6mD4b8G3ltb3Ml5bXkdzqEsNn9ouInXzmllVdqbl+7/Ftr03xB8Ib7wy3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MzMnmqjbuf7qszL/ALrVwmieJNU1iztftmsapctJq1usBluHl8lkVn3JvZtrK22jRdWu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prm4uNrpt+abe3zLtX5mZmZq1qUsTCVRYVqLiifclbnPTV8Cx+OPAvhv7N4o8K6VqGh6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BLNMtxLKiquxvvKyLu3fxVyuk/GCP4Z/Cu5s9NufO1LxQsKXkAi/eRukrtsX+Jm8xvvf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Z+BbiOLT7aTUPE1x/wAe9nEnmNb/AN75V+83+1/DXn+i61Z+BvFFzceLrb7TqElurxLb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9NyttVmX5d3+W8D+08ROH707I4OH2dj0n9nXS9P0FrTxdrFvqGpeOIb9LjS7cMi6fp7I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k+Xcyrt/hXd8zNWx4y8ZW3hfQ5JHW3tdauJ3ln1e43fLubcqW9t/E27c25q88XWvFXiL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nGm+KJUVW2t8qNsb5t3+9Wfa6PbtffaLq6kubmTas93O3+pXcu9l+8q/LurzZZhOlV0n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z57rVNSa8t9Bs755rrb9svLt/wDTLhfvbndvuL/dRa7bwn8HYbH4W+J/EOpz6fb3Vn9k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bznZ90ru7KrMzR/8AoNepaHpeiW/w/wDJ0mD+0rWzt2s0kR/LWS4Z3dHfcu5m2uvzN83y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m/6HeWccelfLK6RJ5nnSru2t8zbl+VvurXdiMdlksM1dyqHF7Sv7XlirQOT0OG3tPtCd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TGbUNQmuVkjkeTb8/wB3aqrtUf7u1a2IdNa+1SRtNsbiRJmbZEiMzQru+6392szSfCt9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X+m6D9uuvs/2nVJWhtbFdrM88rKrNtXa3yqrMzbVX5mr5qnudR2H7G+k2v8Aw1F4Qa+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xeNFe6eNO+3bonRk83ytrL5cTOrtuXau3733a+wv+Ci3xt8O6f8ACO5+G+lXNv8A21qE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3aXEr7WZ1VdqybfkVP8Aar4xfx3a/DH4vSW/wpvtY1D+0rCHw/a6nI7QahfXErKk0tuq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f7q1seIv2d9e+FlrbyeItV8O6VqtxueXSP7RW81OzZvmX7QsW6OKRvvbWdmrto4r2Uu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PFVt4FFvp/lyR3OnuqfZ0fb9nZX+VGb+8u3bSaD8QbjXtUvmSOztmZmnyVZl+Zm5/wA7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6bbC95qjs21TGixxq3+033a9Hsfgvc6H5kepM1tIzMjxQBmXcrMrKzN95fl/hr26mfZl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v1GnFc0yhdeOtbvLGzR9Q3WOn74oES3WOK3V33Ou75m+ZtzVQbxja6h8RNJm1Ka+t7W1R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M/yoFRm2r825q674gfCm5l8H+HrjT7+8vobq1lnurS0tYoorN1lZF3Hd/FH8/wA1cH4L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pr2sasttpdrEsWlxSXiRS3D7vmlZF3My7tyr/wABrzpf2g4cuIqXT8zto4WN+ax1WsXX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rV9byTr5pMsW7ap3fe/vf7tdJqGoWOseIL7y7H7PHHtT5rhmZvkVWb5V+7t215fqHiDQ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j+dX3uzttTcu5lZV+b71ehf2fb+HdNaTy7iS4+VHi3ru3bPm+dvvLtWvUwnuvlLqX5OS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DvhvR/L/AHn2iCJE3ojbdy/L95du3isDwf8AEC/0/wDtVUubeNmsJkifyk3K+3t8vysv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fWd5o6Nq18uk6VbouwSN5lyzKzbdi7dv8W2uNtdN8RfELRZLmOO80HwrvbZ8m28vGZd3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25q93A1oRouE0ceKhNtOAnxC+Ll+kMdtrGvapq1w21YLC4v5blt3+yjNtX/erE8aeIvFX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7XS2a3i4jTzbmSLaypubcyqzKtO0G4tfBk26x0vT2kYbZJLlXkkk/2mfduZq7fxp4iudQ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jtvM060dERFba7JtZdzL935Vbb/tV78YyqzhdI82MlGDszB8B+B9Jb4I+LNWj01bjWtP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LSzxxSrP5qKzNtVW2LXX/szeEPE9n8XtBurfQ763Xeyrc3lk8cFu2xtr72X5f7u7/arW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r8QTSarJHcabeWuyW3VIZIUdXV+UVWb5lX5fm2/w7d1c/wDCPxpr2ofGbwvHfa1rF7C2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tFIWdV+ZGbb/AHfl/wB2u6EZPDVYQirHPUlH2lOTbbOv8Sfs+x27arrek615dtZ7p73T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zMqsv8W5vutXHeA9atv7YkjvLXy496/JKu35vl27l/3Vq74X1yTwv4+17S7lf+Jfq1xc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rOyq7bvvMrLu/wCA1zniWO48O+LpoZo5kkj/AHUof7yuu5fvL/s/N/u1+O8V5bXpVUqm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KhNPkPWPEH9n+KtY0+3ljjkj2Hf/AHl+6oZWX7q7q5XxX8O4fCviJUR/MsfKTY7/AHmf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WL4M15brVZpvMbdGip/wJvvf+g113iaH/hI7GFJ5pmjZtzPF975V/wDQa+Co1sRg6v7q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pDr6607UNS87WpLeaSaJWz8vmbvu7fl+aqfjzR9N1LSdPv8ASdJksX01ma6+zPcSfaIm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cfw/7VU28VaD8LbdptYvrGHd9xCv79v91V3M26svXv2zvDtno5+x6JrV59ol2RuXSCNV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V72B/tbHNUW3yN7vY5fZ0qd5pDvD1ul5p6zM+2ORdyOPu4rs9P0eP8A4Rxo/wDWSf8A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X9oKz1DxEklt4eurGG4LM4EvmKzfM3yLtXa3+ytd3oP7QHh2Gx3TXGoW8jL8oNk21v8A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xdCpyQVzOMueNzqdQ+H6ah/q1j8yPb/sr/s7v71PuPs2j6hZ215JHJJvR/kfa331+7XD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WRrexvLzzE3rvdYl27mX/wBlqp4F+Ovhy41xtW8TJfRyLL5729rF5vloq7fk+6rbVrmWU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qJ9Ur4evLi4vpI/3cdwixbJU+Vfm++zM3/Aa8x8dXFj4b8QXMd/rWmq0k7Su4vEk/3vmV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X9rz4P3ngu6tX8WyXCXETq9pJp06yyKytuT7u3cytt+9Xyt8MfgBovjpfE9jcSXFnqtm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FRlb76Mu113bVr67hLN62XU5Rxi0QsTgVWPo3+z/AA94o+Depf2d4i0W5kt9RivLjfcI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7+H7zfL/AHa5v4Y+NPBnhfxRb3V54u0e6msX3WsGnb55bhvm27TtVVb+KvmmSx+z+Bbq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9UWVIpZWjZWZGRmb5fmVtv3aPAdrf6Z4i0vVY9DZreF1ffGzP8vzKzK275q+7p5m50nK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13wb+2JZfCvxs2safa3TXMfnRLHJF+62v94MrMrV3vxU/wCCiy+OvAtvpt1odxCutWqy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2+Xa33fmX+9Xz9a2viLWNRkkk0/S9KkuHZ3uE0uBmXd/ssrSV1viTStbk8M6fb6XqV9b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VIFvmZv4Sv3NtcVbHQc4ze6O2nhZcri+pr+Dv2ndW0631t/D+gw6feNpNxbtLKj3P2yJ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uZWrzzUPih4ut/8AWTQ6fbR7f3W6JW/2V2M7NVzT/A/iKz+0reak11HdWctrskuXkWNm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tRpvwBh+y5udU2yf9M4vl/3lrb+1FdtyJ+o+6ZfxN8aanqXi64W41bUJE8qFubp2bb5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qtndJqHhPVJrma6m+yy24Vg3mMu5m/vNXoWrfC3R9dms7i6ubqSaztYrf91tj85UXau5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Avh+OzmtodK/0e42+aJHZvM2/d3Vj/aiULIqODb3PKPC+pWGl61ZOv25njuEbe7pGq/P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bPiDQY28WavHb20kjW95Kv8AGyt87bdqqtesabo+laTI32XSdPt3/vi3Xd/31tq99qma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+Zf9pa56maS3SNI4FfaPK/+ER1S88B2r2ujyGSHVnVo/s7N8nlL821923c1XvCvg/xP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1vCqurH5FZdyMv8AC394/wB2vUV1iRvvt5n+/ub5v+BUo1qZv4lrH+1J9io4WJ5Wvwb8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+X8v+vv32/8AfNdN4q+D+qa9Do6/breFtNsIrVtymRWZfm3Ltrs7W7uL6TYvzt/wGrbf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q/tKqzWOHiea6b8FZrGx1GzW8jkk1CBYG2wNuVVdXZtu7/Yqax/Z5tZriPzL68eOT+AR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u+W6ksvMdG+bbVi18TtFDumWNW9dzbdv+1R/aFVxF9XgZOofCDS768ury4muma6l81l3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/Mvy1x/jbTbfQ7PVLFkt1htbpJfK27WmfZtVvvf3W213WpXCapYyXCzQ743VU27tyt/e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8OXOsXE1/vme+ZlWK3LovyfMv8TferfA1JufvMzxEYRgY/hW4+wfadWtra3t7nTfJe3+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Wb5m20611drhmVVjVt27hP8A4pql0Pw/qmm2OrJcWd1DutViicsu1m3ruwyt/dWs5ba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H/voy/N/D81e3KJw05e8fpJ/wSn01rP4R+ML7/lnfala26/70UTbv/Qlr6SrxH/gm5pv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1rzXLqVj/upEte3V4kv4kj1Y/CQv0p1NfpTqQpBt3Vl6xYtN92tZW21HIiyUEmXo+l+W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WoYY1jqxDJQBei+5ViOqEdxtqeG4qeY0LDybah83d/FTmbdUfl1IE0PzVaWZVWs9ZGSm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GstVG0nzmqWG42rTl1JVagCC48Op5LbqpNpqQRtWldasrKytWRfaunlstBMpGPr141vC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1Mwfd8tb2tagm1mrkNe1NmiZY69CjE46kjm9U/4+pG3VFZsqt/eouEaaR2/iqXT7N9rf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ppWO1o/lX5q2PD+lvfXyFk+WofDuiujK7r8rV2OlW6Wa/KtcdSt0R0U6f2pGpb2ax/w7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3fJTftv+c1wyOrmLX2ipIX3VnfaPpU9rdViUaMZ+X5qlhfC1R+1rU1rNuWpjEqJajk+a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qsQmqKLPnbVoa4+7UVSLtY0ALu3yVKr7aqySeW1It181AFxJNp+aqWpXg2nbUdxc7Vb5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81AFDVrxo9zbq4/Xta3bl3fLWxr2oN5bVw2rTP5jV2YemcNSQXUzXEm1W4qu1i27b/FW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wZ1+Wui8O/D1/tHmXLfKv8NdcqkYGcYyZyul+Gbm6mVVVlWuw07SU02NVX5n/iNbn2NI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HpreYzNXJKtzG0adiCOTy4/eo2vmVqsTW7KrbarrbM33qmIFe8maTlWrPn1aa1X71a8l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qrbmWqpkyKU3ih5IG/vVltfSX0jVHqiqd2yotNk2t81dHKYmzo9ntbcauTXjWjfLUdhN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mVvlqZGhVutS8z+LmrWmM1wrVXt9BZizMa1NPtltV2isQHWtrtrQjX93t3VDFMtSeZuWp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pakito94y/6Xpt4m0/3om+V93/Av/QqxPFWsSa/4muo7VPMtodqqiL/eXd92vSfBfw50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GVrrlj4VurO4W6v7dGiaHcjeU6sy/OqybW2ru3bf7u6szR766k8P6XHdXUM02j6dDYLK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3e+3+Jvvbv8Aar8Bp89DDrmR6FM5vR/gzqviDw3c6h/aWg2bwqrJp090y31wu75tiKm3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zTdQj8K+IJI9QjuPs0aMn7pGZl27fn2r8zLtavUvDui3Pir7H5n7uxklCPL91mb7rLu/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HfAei6hc6VrXhOxuftCeb9o3Ot0v+0k27zF/3fu1FHFX+M0jUiviPmPXPDdveWkd1paN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t0f93cu3dWboNitrdN9offJ93n7rLX1ZqH7C/hfVI7rVPCXjldNSb5XstXt1aVf7q+dFt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8UvgD4m+H8l1qP2f+1dHt22vf6cjvHbr/elRl3Irf3q641Iv4So1Is5C41H+z90nmeVH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tT+Hf+RgSTUI/wDSZPub03Ku7cys3+8tUvCdx/bHjLQ7a48v7LcXqpc73/1Y+Zlb5v8A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JufBHjm+t7za0yv9ot5NvyyRN8w2/wDjy/8AAaxqaFRlcq2+iWdv4uv7qFfLmkREfK7v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eKF8x90cf7zhf4t3y1C+sahrEl5cWfl3P2WJrq4+6v7pdu//AGfut/47SeC9csNc8SeV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/h/9l+Zqqjz83PIvSx0Wi+PLa18K3Wn21n/xNZL1UildPmVW27ZUdW/4Dtrb+IfgO98G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abbYqXDu6MyytuZ2ZvvbWauO1jWrzTfGSXOn6fZ+Zb7k2PF5kartZVZlVvvfNu3V6Bov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moR3Gk3mzZHcJ/db5drq3yuvy/xV6Xut81PY86XxHG/ELxnN488CtpusWNrql9pKbbPUA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fL95d38LVx3wh1CT/To/M+S3RGT725V3MtdX4u8G3ngy8WGaSOZ4WVcInyybvm3f7tV9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qVtMul/aNq3URiaWJgzfNtVW/wCBbaxxlS9K0maU4ykaE1uk0bM3zvJ3qtpt1/Z2oX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bczf7392rdxC32hlj/5Z96bceH31HbI0iq/qFr5/muX7Nmfq2tNIz3EjfvNyqn/sq1yH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V5mmto7Zp4I3Xd5LfxIrf3W+9/s7q7lPBt038Mcn+wjferlfG1jcw+I9K0tZLexkuFbi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N7N935l/ir0spqONWyJlTPerj9oDwv8As+/D/TdEtWtfEOoafbw28UEcHmRf6pVl3M23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z/8QviFZ/ErU/t82k6fpWpSOWuLi2/dfav7u9VVY9y/3lVW/vM1c3rngvxFY+IZre++x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+f527+7/AHq9S+F/gG+1zWrPRbfwTY6rHff624lZGazVV+/Kzbtq19Z7ScoctyKkrnD+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O+0qSP7R/B9xm3bvvKzfLW14ivvEO3zrzWJLyab5dgulkaNf7rKrfLtr36H9mmxmhuf7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cTfaBbWCRx2qKu53L/7P3vlr5T0/wPeaxDrWq29zN/YehrtW5dPLa4+dVVVCt8zbX3VN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eF/jV4g8OM6slneJ/Bdzo0klvubrt/jrpLW3l8QW9nrUmoSXl5ceb5tw+2SRWV/lRQ33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i6lJb/6uT/WfwOnmbv8A4r/drsLXw7qum6fBeW1nJbx6pE+yV/3Csysqs33mZtrbfl21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c1Pn8jnxkW4e67HoXhy4udQ8La9Jc6hcXP2eW02PcXDsyqzurqjMzbVb5a4n4yeEbj4j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1DWrOb7RBFbfvJ7hdrb1RV+Zm2ru2/xbf73ytm6f8D9b8SaPr2qtfaXcLoqQyzyTvLJJ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L1TfCH4IarrHxU0PT49a/sWS8vURL/Tt6zwuqOyum1l+bclfWVp4ycKtOOF5Y9WefTi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LX/iYQf6z/WbX3/7rfeX+JWVv4q+lvgy3iT4lfDmx1Wz0u4v/s5azvJwyKqum3czbm+9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fxU8Gx/2bJ4mk1CT+0NQl33CS/M15KzMzv8AL8ys25marXw7+x+HfDsGn319ZyXGtO19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mRf9pVT/ANCrj4fwlfB4xwqNLmRpiq1OtTvG+h7auiyfvPNvtLs5I9yf6RfxRrJubdtV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p8Fbj4oeHZLa8+zx2Nujype206zrav8AKqS7l/h3fw1QtbCDUPDuj/Y/9Ijk81Nmzd91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4Js77RfAt/JcWc1vCsDRb5Vfy2VnX5nVvlZfm/hr08wqVHQcObS5WCUHUTtsj5T0fVNU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5mpeH51t7pEb5bhP4XX+9Gy/+Ot/s173qGteGLjQbHUHvLj+z9U3Pbxl1jZm3fMu9vlX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PA8HjrSf7U0tF/t/SYv3GyJtuoQ/xQPtXbuX7yt/vLXiPhjxs2saTJ4ffa0dvcNKsUi+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ZW+b+Fdy/wB5a+fqSq4RtU2erGPtYKVj6y1D7Hb3Fn/xI47yOTTrd43uL9/uMi7F+RV3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Sm8UJD8G7ho9D8P2oj8Q+Uoe2e6X5rXdu2yu3zfLt3f3a8J+F3ja88Pf6D9ohkt2X5I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tu+X/drS8aeLvFFrpTWaXE0enrcfb/LSJGiZ9jIrfd3btvy16GH4gwXsYRle6dzzqmF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EbVvEPijwzfafpTLMlxE0t1Z2lrBB50KNvb7iK3y7Vb738P8VeEahqUlr5kf+98mzay/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vwB+IHhGa6uJtbhuo9eh0u9i/e6ikFrebk27EDLuVnX5drV5L8dda0vxVdaWuleH49Hu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3MlwqrtVW37V+9826vL4hVDFyeKoLQ6MHz0oclTc841S486FpI32yR1AusSTWu6FZJEj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LVPeeHZrGHe7M247fu/+hVjTWq6bcXLxySR7k837zf3dr/8AfVfMYeMZS5T0OYseCfB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0PXNU0+PzUZ7KzlnjkuFbcytsXd8qsvyr/s17L8J/g34s0vx74bub7QVsdL81Lp0vLq3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E0vmbv8AY27q4n4Fazfaf8HdasYby+jhks4r9oo3ZYmZrrazbVbbuZdi7v8AZpPBeo2P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0nl2ek3Cy3D7N0m1dysqIvzNI27btr9DweFjQw71S0PHrVlKfu3PL/jx8O5vhz46urB5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IJdOvEuoNjM3y7kZlVl2t8v8O5a5ix8SSRxx21zNvi/gd/4V/hVa6jxR4gf4h69c2um6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DmJpLlpd7ff2L8qsvy7VrkrzR4209fMTyZofkeN927d/7K1eNUppaHXGR3Xwd1COfx9M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vzf7O3b91qp+JtDj1T4wSW8tz9mjkTz/AL+3c3kfdVm+6zsu3dUXwRZ9L8YWzKu75Zt+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NlrV16zh8UeKrloXt5v3SRYk2qzMm9mZa5o6VTeWsfdHWsWdsMNstvasrLsklaRV3K2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K3Een6lcx3P+r+aF32btu77rbf8Ae2tWnputSedJH/rI4/uui7vvL/erN8XW6x680iRt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xbl+9/49TlJOegU+ZfEblxbf2Poskkn/AB8R7k+9/F91f/HqwrXy9PgkuZP3kclu/wB/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v+AtWzrGsf2hotnH9zzE8zf/AA7l+Vv/AB5q5vVJkvHt7dU3RyPs+f725vl3UoylGXul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n+JtX8ya5W2t96LFEjebLu37vvt8y13H7Rnh3T9N+GPg/VbLzLa58TSzSvF57N+6gZkZ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HaT4bTw3rFvbM++RmXc/wDd/vKq1f8AjEz3V5Yo7bodLgliXJ+b533/AHar203LUz5T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mhRWkX7pP8Ndp4N+OlnpumrZ6haSWyxtu+0QLu8z/aZP71cRNH5ldX8GfB9jqlxf+Ita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/Ik+Vb66bc0UXzfeX5dzbf8AZX+Ks61NVI8sij3K48RaL8NtN/tDVbqPzJNrxW/8UwZf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+LPFFx8RGmfW9S/sGxV91vp1vbvI0m5t2+VVZdv975q4m18STeOPGC6lrEzXF40qMnn7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fLuX+7XQfFDzNP8AFmq3FzHcRxyXj/P5TbW3MzLtb+7tr0suyuNJqTZz1q0tVE3PJ8N2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e+zMkvlyQWqK0i723fKzfL8zbam0PXNJhs/ELR6bfX1h9hi+1W9zdLB9qTzfu74t2z5t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+GdxHrFrZ6f9mk1C3+beiJu2qzN8zN/CtdHrmh+C/h+zyXNzcXK3USLPYJt8qba29VZ/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nmVKMHF3MY4erL30VvCOmw+LPFnhdNH8PWthp9vO8txBHezz7WaVVZmdvm8xVTd/d+7X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CsyW1zeR/bJNzvLb26eZCrN8qqzN8rf7Vee6h8ftV8daglnZyW/h3SpHWJ/s+1WZWfb8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n7N+q+Mvs9zZ6fcXNxI673u7xF+Vvl37vvNuWvDxFacp803ZHp06cVHYp2Oj+JPFWgya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kuGSXU7u8X7VcbWXdt3LuZdrfw7V/hX5q7vwn8B/BOm2j6pfQ+KprqFFZ57y9ijW4f8A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bdtWr/8AwnVz8I9P0/wZ/Z8dzJHLK+/7Y7Rwrv8Au7tnzLzu3Vy+m/EbWPj1peoXWpWq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itERlivJfPSJVdVZZPK+Zm2K3zN/F8vzePLA4mtNRg9H5ilW5LnQa5p/gnUvs+m6NYXj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jrHvZ1Vd25mbb8y/NXG+IrPTfAOrX2k6lp8jSWN1NZvI87SbmR2Vl+8vy/Ifmatz4a+P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w+z6atvPFLdLBAnmMiurMm59zKvy/dWuR+J17bePvEWq3V15dq99dTXCkP8A8e7O7N8r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lH1VxV+Zs5qOI9pqdL8H/wBpDUvCd1rGl/8ACN6PJo906OkFxA0bMyqyq6Mrfe2/xVr6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Q7Gbc+7YLx93/jy/NXmXgPxVcaHJeJcf6fa3Vv8AY7y2dtysm7crJ/dkVvmRl/8AZqiu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mfu4/uPv3My/7v8AE1eXHL05c1tTU6zxl8etQu76G3021XRY5NrNHaN8zfNtVmf7zfdP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ptm8r3DPdTNvUlt3+8zN95d33t1c3o11c694guZGkj0pJtsX2mdGZbeLd8zKqruZvmZ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8F6hcJ/YNnbxxyW6o9xvdpJn2Kqv8zblb5W/76reWH9nG7NoxKkPxGTVvB+j6WyWLf2P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HI2+XezSsv8ArW3fdZvmVfl+7TbPVPOhRZP3ar94Iqqv/wBlVDSfDsek3VuurWC3Fnvb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qsytu+Vq2PF2l6b4TkbyVvrmP76xxTq25f7qs/3f95mrk5bz5YFcpYsvEk21lS/ukC/d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vA/jDW9b1hr64v8AULm3t12PJJPLIsjY2qjbm/4FXlng3xlpv9of8Tu28zT/APVolpqy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yNuXb/CtbviD436L4fZY/D1rqFq0fy70n2q3yr/nbXqYHD1YYhc2xzVo3gew+D9C0f4r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+ntOzX+oSuystupVltUXdt8x2Xdu/hj3VpfEq38Nafc29jp+nWccdvt824+VfkZPnRm2/N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B8Sbq803UpP7ctdE+zy+eoube4vry8lb7zIsS7V+6q/My/7NY8+jeJ/iXosmpX2ofaEb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tu5tvysrNuruxVH95KpLQ7KNa1JR6nqfir4+eFdHjv4bW1bVtQa38h3SLbFGu5dzfe/uj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4pX3xCh+0XXiDS/C+mzfNHHFtnum+Zvm+9tWvG9Y0G58PyMmqySW0zLuVERWim/h3Kyq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XjafbtGlxNbMrbPLR5Nu3+H7tehhacEuZMyqSnLc9o/4Sj4b/AA/16G4judY8SXixb3mu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2/Kqtt/2Wq5rn7aVtqWi3On22iXDeZtfe8+1vlZWb+H723cteN6P4dubiwuEazk8xk3x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Ky/eX5f/AEGrPhbwrreqaxbR2+nrbR71d3eB/ur8zfeb+Ja9GNWFKDkznlTkzZ1X492t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H6GXdWjffHi+1KG1+y+GLNdtuiI8Esrbtv3X+78rf7Ndz8O/hza+C1ub6RY7m4374G8h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ruas/wCIXw7uPGVulxZ332aSSV7iX7yrJuX/AGf++q86jxdB4hU0/mY/2fBxtIp2fxy8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ptnbXkk8LtHLZNukRf7jP/tN8y/7tc3p/wAXPEVvrFnc3Fzpun+XKsu+BoopIdrbldGV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+7V3wv8AA2az86a41BZlmieB4gPlkVv73zf3trf8Bqa1+Bekw/LI15N9XVf/AGWvY/tz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MjXPE2ra5q15FJrkiawsrLOj3DeXdbmZmZvu7mb73/Aq7rxhJeeMNJ0fxVHql1dLqiv5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0SquxW+80bL/AHqVvBelwwxu9msknypudfm+VVVf/HVWotYuLm1t9P0q3tt9ncXDbERG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35mZlWvms2xkqq97Wx0RwsacfdRh2vxAvPD9v5kenySSSbv4t23+78q/w1k6h4y8aeLG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PkEe6JV/4Du+avQPCeitawyTbNrbmTB3L5f95Su3726tW6jmhRt0LJbyfx/My5/3v71c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5QTbOqNG8Txi68H+IPEGpTXLW3lvN3fbG3zKu75tv96trR/h7ra+H/sdw/wBjuVuPNilR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tv8AtV6BSrcfZ/8Arp/B/E3/AAFa9j68+TkirIqnhUcVD8L9cufsb3mr311b2bq6xOu5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83+1WfpPwbjhCrdTXVxt/uNt/wB35WVq9Fk1SbUo9zSbvl28UlvDt3VP1yqxfV4o5+3+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JN5dmjKn735m3NuZWZfvfNWx4f8Ah7oum+Z/oe7zEZPv7lZWXa27duq+q7SalhkrP207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fAvh6xt/3el2v7z7ybPlrpvAckOn6t5Nra2/+lReU5O75kXc3zN/F92uc3GtLwrrTaPr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N/u968/HRnUoyRsaXjPTf7P1rzE8vy7hFlT5fm3qu11b/aVv/QqyGXdudvmdvvGus+If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/wCXd1f/AIC3yt/7LXG7qzynESqYflfQxiOePdQsaqtIq7qSRdq16RQR7c0/5Peo4dtP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acJqr1NHHla0AlhZ23VbhGFqvayIrfNV+Frdl21oZkSt/wACqSNf9mnfZYfm2vTTtj/i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02RosfuKrbnm3b3Z2b1qG3uvm20rXCI33vmqogNmuHhm2/w7aZHH51xt/hb71JcQvNGz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62/f2fLVAWpriOGNIY/+Wjbea8z+Imm/aNYkvHvLeP7tvIjo/mKVZ2XdtX7u1q7TRbpL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zv8AI/3l3fdZv+A15/8AFJX0/WpLYeW3mMr/ADM25VVfl/76r1Mt/inLivgKej26x6Xq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3F/uy7m+9VzQAq30Me5o3Z1Vcfw/PVPw/wDvND1Zf+ecUUn/AHzKv/xVXtBnWG6t32fM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Uonl0Y3kfrp+yPoLeG/2X/BtvJH5cl1BLqLf7Szys6N/3ztrvezVlfC+z/s/4O+Dbb/n3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S1rV87U+NnsRI6KKKCQpyLuNNpyNtNAAy7abG33qc/Wm0ATR1Yh+QNVSFsVN5nFZmhc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VCG42tWlp8ytQA1rXatQtDWs0KtHVOaHbuoAz5G2q1UppGVqu3EfzNVOZdxoAqzXTyMy1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VdulaFGNY19eGRmWqjEmRm6la+dG3zVzd5pr7mX71d3pul/bty0648KpC3zCuinU5TGV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trbcs1btroqWtvt2L/3zWtDpqWsjbqh1STau1aftJMn2cSrbw+Xtq9HJ8tZ8b1ZWTNQU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HzqGk+9QTzEyzbqmhm21UhXFPrGRUZF5Zt1WrWbatZ9utaFnblqk2iWo5N1W4crTLOzq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jXctNdNtTR/u1qtcXG1moAimVmZqryTeVTmvF+aszUrnO7bTiTzD7i887dtasu6t3ZmZ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8k21WpEnG65cPb+Zu/WsbTNLk1y+VVVmXdXX3XhldWvt0j7U9K2tH0eHT4dkcar712Rr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L4b0dbC12bea0ZGVY/u023j27vmqrqDMu5s/LXP8UjQkkZQrNVC8vltfeoLjVkt49rfN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urSNMnmL7asu3722oJPEEMe75q5XVteVVbY1c/NrDtu+Zq6aeHuY+0O21DxfGVZVauZ1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WNbySXk20bmrYsNDkZvmraNOMDPmkxnnM0bbqbpNnNeXW1FZlrdh8KyX21du1a6TQ/Dc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lKpEI0ynpuj/AGW3+dfmqzDb7t3y1YWVr6bai/LWpYeH3+81csqhtGmYf2Wk+zt/CtdD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VZFS3Vty/NWftCuUwJle33M1QrqG1fvfNVvUpmuGZVWs1rVox8wquYnlPlPWp7bw/wDB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8/sG8ihd3uH8+RkVv3zMzfdZflrh/gj8Kb74talcO+630m3bbLcDdukb+6q/+hf7NbHh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wf8AE3heHSWvNb1S6b7Lebd0dvbyxbJkZV+9u/u/5bO8A/GDVrrwtpXhHw69no9jYv5C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V/mbzpm/5aM3zba/nen7epDlScjoid+3gm40fTbrREtmRoWZFj27WVf4W3Uabb3HiLTE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S/k82XcqyJ93b/tK396pNS/4Tb4Q29vqHiLxJ4dto1/1Vvqkst1c3ir94Kqr5n/Aq6Pw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TXbVrPUNKmj+9sgW8tZvddzbkVqKcZR92egbm74H+D1zrCrI81vMn8ZSX92qr/E3zVY+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rc3ltc+EfFWi82d7ZW/iFIL5dysrIiLuV1Zf4WrA+N3jS21j9nvVrjStO8O27Xixf6rU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tsSMy7tqr8tfL1vMsdq9strDH/tlfm+X32/LRWrcnwm1HD80veO08TNoPiLWpL7R9Kh0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V+rVi+Jmj8SW8dvqzTXi267YnlbdJCv91W3fKv8As1iR/abMblaR/wDcb/gNW9PuI5vv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8tefKtPud8acYnOyeHbbw14kuLW1hury11JWV2L/ADQ7lb7237y1yfw71j7RqEtj5cf2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y/e5/2q9UuLdZvn+7S6L8K/EPj7xZFZ+HdHk1q6/sl9SnitvKWdVW4WLd87Lu+9/DXb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VI2jc4/xFrWq6fceZZ3H2eONFeXYis2V3fM25fmWs2HVNa8TXDfaL6+uPu/vPPZdq/7K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+M/hn8Srd9Z8PXWiXVxptxLAmoNF/pETfIzfI7bfvN97bXPeOvAdn4V02TWrOO4tvnS3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cybW2/K25W+WvqMHlFapgXiINadDz+Ze1SkchYRSLbu7vNIkbsiF3Zm21rWN8iwpH/dr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sbeTH8zFUaud1j4jNpqssFvIy+p2/wAX8W2vnq2HquVpHoe6juJNT+1XC20f/LP5t/8A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aGF9rMqr90bvvV53afEC5ZmdXXcv+z/7NSW/iq41qR7eSaRWmVlTy2ZW3bWb+9UxwczP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gXTdk1w25o/mIP8Adql8SvG2j+ILOye8VVuJna1R3TzFZl+ZWZv91q8wtfMX/W3E0n++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tJ0fwna6HH8PdLkuYYlifWXaWS5Z/wCJ/ml2qrfd2qm3/gXzV6mW4OEZuVR2MJVJT+EX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+HbmSTSrjWtQvNuyWWRY44fvLt/2Y2/urUtj+1F4n0XT3sdDbTdDSZt0oggWeS4X+FS7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+L5q4/xFdfao2eNY0+7wF/2q4PXLiSaZ2/utXoU6jcuUy5bnpPjr4nJ44+GfiqPxF4w1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T/KWO1vN23btZF2s25vu15RY2t1d272bX032eRmd/Mb93uZl3Nt/vNtX/vmq99ayagsd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0/4D8zf+grXtfgP4Q22qaHM9tfw6rqkcDP8AYIm3SRs38W3d5m7dXuZfQnVqqEGvmya1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f9neT4U3l9p+seKvAa3FrKyx3IupmuWDfwsnksyt/DXc32ieHpvCOg2eoeMrW1Sza7ZZ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eVWbyk2/w7f4tv3qp/EzwjeXnxO1xI9Nvrib7UzMkdu8jfdX+FVq+3wz1qT4deHVfSNQ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JF5LL86Mvyuy/eXdX6thcPRo0aX72Kku1j56piJSnJqncu6JH4D8P/D3xnb2GseMte+0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UGnfKt0zKqLvfd8397b8tZvwX8R+FdH+MHhm8s9F8QXF1b6kjRS3mrRRxw/updrbET5v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fhbqy6D4htZIbOxe6t7dVNzf2+3clxu+ba7bPl+6zfeqH4W/CubTviVobTeIvCqPHeK6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Vvl+VNv/AI9XdKpT5av7xsj3/dk42PLfi5cWHxA+Gs1jpfhm1028tXi1GB0u5ZWmVd+9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v+A14/8AAfTf7S+JWlX0cklt/Z8q3ibI9zbl+ZF+b5VVm/iavpbSfhz4d0ndJc+M90m1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+8zMzfd21zPw98B/D/wn8XvGtv4d1a68WaPbtaRadcWd0NvzRM0yrLs8t9sm3btb+L+L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CtjKUoXZ2UeeNKXM0elXHxO1abR9NebVZla6aZXkKJuZVZWUMyr93dVrw7r2oTaX4zhf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Zf3rSKrreLtKr91d3zfNWDdQ6Xa2cMLWNxJDudk828ZW+bb8rbV+Za1tDms18N3X2e3W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26ZF+ZU3f3Vba1OpZU3GFPqVTu53Uuhn+KtebVFubi5aREjXc+d21f8AdX+GuZ+NnwM8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6trjTdaZQy6npyrFct8u351/1cv8P3qvapN9uheNPmdg6t9772GZW+Zq6xvElxp9u0cb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/wB9KvzVcYzdeUZU1sUpcsPie/Q+f/EXwF+Jfwja1e30n/hONJktUuIrnToHjuY9+5lV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My/7NYHhv9oaM6lNo+roum3K/L9nvImjlVm3feVlXb/d+7X1R4q1D/kFeZJJ+80uF/vt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fLWJ4y8K6f8AEL4N3P8AaulWeqx2+uJEn2iJZJIVa3dm2P8AeRvu/NXiVOHac4e1vY6/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3vrfXrxUmTR5Emfb54uPLWP/AGm27tv/AAJaq+OvC/8Awiaxtpd5pfiS2k+8lpdP5kLf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W1e/sYvqXiRv+EevfEWhwtBNKge3a6tVdV3KFd/uqzf3mrh7jwX4y8K301qvifwrM1u3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X/a3NXh1strUG6a947KdanWjzFO11C28QWkjyR+X9n+R4nf94rfxblrl/F1h/Zfhe+v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9nVl3L/utipNa+Kl5pesRzXL+H7662eVPFaTrO2xW+XdtX5f725auyePPDvxE0eTTdSh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z7rfd+ZW2/w7fu1y4fCqjPmmipRTjoQ2vxlsbf4Z2GiaV4e0nS3/ALNtINR1eKe4kub5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ar5nzNtVfmX5dtcFeeKLq4vYdkzbbeXer/dbdu3fMy/w12GsfAe8h02ZtBvrXVrfYq8S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+Fvu7q4m28O3VpfNb3EM1tIvzYlXazf8B/iWuypiOZ3MfYtHcWviLVrNdtvqGoW67t2I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1XPEHh2x1K10/ULlPtlz9j2XDu7MzPvddz/N8zbdvzVzq6x/00/u1veH/ECwt88cMyN9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PD5pJS5ai0IlRlymD4d09dF8XXFxbr5Nq0LL8n3V3LtZVqh4fX7d4w228cn2aMM8srp8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GmZvu13usW9zcbpJPL8v5vuxIm35Wx8qrXntrqFzp88FnHJ/o0js8if89GVW27m/u10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TjywOoj8P6la7VhsLxLeNGZJZVVfMb++25vl3VT+IWl/LJN5kO63gh+TzRuX5F3fL/Dt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XkZfMk92+bdWpriw3fiBGby2RbVIn+f+Jf7v/Adtb+x6mcZamJY3STaDcJ96S3bzUP8A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21Tt7hY7y2kddyQyq7D/AGlb5afodx/Z+oSRXH+rjdkf+LcjblbH/Aa2LXwrHbpvuf76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3U2/wC0y7a4qkbSNpRuWG1Jd019Jb7FkYt5n+z8u1VXdtrH8Yal/alrYzRs3lzeb13f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6xcSWuofZ5I/9Xt+T+H5aNSP2jwvZ/JHH5lxNvRNyqvzLt2/N92szPlKOh6Tda5qlvZ2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h/tf3v8AdX73/Aa6n4seILWw0+28PaOvk6fo6Ku5HZmurj5d8rbm27mxuo8C+X4L8M3+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iNa6cm35tv8AG6r/AOO/99VkeHfBeq+OrhPs2n6hcx3D7HuEgZooWbd8zvt2qu7+9/tV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8pm2fii/vLVY5LyaRN25g3y7q7jR/hvffErTP7Qk1BdH0SFma4v7x90DKv3fJRm+eTb8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hTNt15V17Wl/5drRw1nav/Dub70rf+O1h+OfiBdeIr9/t8yqse1YrSP5Vj/h+Va7q2M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f3pGr4q+Ilto+n/2V4cj+x6fG7b7h3bz7xm+Xc/97/7Ksjw7qP8AosklzpWg6h97zH1F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Vdu6prX4Z3UmgnVL+T7A0zfIJ02x7P8AZX7zNUmjp4X8F6kl3Prd5rdzbvu+zadatFFJ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/wC6rVhTdJ6zNOWXwwNnTfixJax7Laz8D2C+sejRStH/AHvvKzf8BrvLf42eJrWHzpvG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vHpP2aKb7q7VZmXdt/2aPh/8SI/EmuXGpTaJp9nq18u9vLt0WO4ib+FZUVdsn+7XS6L8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9ekjvLbUI9/7q7v2uoIdyMquisu5W5+WvKxmaU/gcbEx5l8Rxvi7xd4q0vWLqHVNe1C3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yxy3G75ty7vmZdv+18zVzeqeJvFF1ujh1bVl8z5ESLbF5ny7tu1f4a7f4lXHh77dC9vH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uGk8xt3y7Fb7q/LuridY8Lvr9xNdNql5G7dom2rH/s1w4fHScrvQ0lqYOi2tvqGsf8TW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dt25fu7v9ndW9feB4dRvGeztVe3/AL5dttb6+E7HWvCVtealrVjbW8LMnni3VZ9+5mZW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dv8AFXM6X4yvNLsJY9JdrhZJd6Pt2s21tqsqf3WX+GuqpKVSXMZyiSa54Z0+LVrZbe38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tt2uv8X3v7rferhrj/j/AI7ePzPMkb+//wDZVPqHiK+0+4+0/vI5N7I/mo+2Fm+V2Kt8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3ySMzO1x8/7z5fJTf/E38LMvzf8AfNbUY21J5TcOm32l3HlujSSR/eT7aq7mX+JVVflV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7a+tWvL6a6sEXd/y9NuV1b5vvL8y7drVtab481q4/wCPPT/Mk+X7kTKrN/D8zNtp158O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jQyX0jfPAjNI23/Zb7v/AAGjES5o2SOiIR+F7bWtP8zT/EV9cP8AL5sbv93/AIF95f8A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GzuLfT7rTbybzFXbcRXMrSxyMv8AF/sr/s1zU2m/Zbj95JJbyR/9MmjZW/3t25a19L8X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uoR/N8kqssn/AH0teXRk4SvcJHKj4P6pJebo3s7eNX3KEn+ZV/75raj+F815o8NvJNN5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uVm+UNurtNC+IljqzbGs7i3kVNzbEWRV/wCBL92ui0+8hvF3Ruu35l/4F/tbq976618I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wZtbGN/MmuGW4TY4LfK38Sn5f7rV23gu3h0nS5NKtxItvZqzIfmb5W+Ztx/4E1bElqq7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x/B/iGSMRxyRzRKy7/8Ax7b/AMCryc4qVKlLmL5Yw+EbceX++juPL/d7dv3W+X+9uplj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NDJ9wIv3mrM8SX0Fxt1GNGhjX76Dd91v97/vqrui6xffZbqztr6SOO+RfNTezRsq/wCy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B4yVP4jHmuX4dHdo9wZtvu1M+z/ZZ/8Aa/3vurW7pehalpNn5dzaq0ce5t8DbkZPvKwf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DdNdN/y0Z2X/AL5bbXfjsZ+590uUomtqFw+n6a37zzPMT/gOW+Xb/wCPU+KSabSXR2+V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awbi423FvH/45/d2qzN/49WrpuuNArJ9zb82dtfOKPvcwuYhtbaT7O1X/Dvhe81rUEjt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s13f3mrHn15LWNhHXYfDf4tWei6T8trdXF4rfP86rGq7uGX/aavpo4q8LQNYnouj/s0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YvLbWGXehkiVrdW/u7K8j+Lnw78Q/CvTbbXLi2t/L8O6jBefaElWSBvn2r8u7d/Fur2v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0yafGk1nqEKt5Ucjr838W1dtL8erO11j4TwreW/nQtr2k2t4j/djR72JX3f7LL8v/Aq8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lTW4pRueC6DcOukI7/emYyt/wL5q1tN1aaP50dlVv4D91v96ta68Px2viy+ksGt/scN9K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LK2xf93aq1e8F+AdS+JXjS6trdLeGSSKWW18pGaOZ1Xc29V+ZFZvlVqWOx0J2jB7GnQ1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pcNB4s0SbS933NZ0S4e2lX5v+WsLK0TR/wC0qrX0D8H/AIP+DfhzqH2nw9f2a/KrLc3c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/AOL7v8O1f9mvj7UvEV/HNNazI1nNC3lTxfdkVl+8rLV/wh8StU8Jw+TDN5lr95oJPur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/F1aTfOVsfRH7SX7H9r4xa88SeE5LeDVY4nnvLMMqxX21WZmT+7JtVv9lv8AZ/i+Wl2r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LVNPubWOSO2+0QPAz7fMbYy7WVWZvlZtzV50rM1evlNHEUqfJXdzMs2tm99NsjjZ5G+6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slbm3WG4X7rxLu81aPhTEkniyFZG2rsbrXftGNHuEG+Ty5l25P8Aerzs6zyphaqpwNDy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D/DR9xq3viR4d/sPXpJE2/Z7j5oyP71c35v7qRW+81e5hsQq9DnXVAepa1paxxXFnHtW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vNfMX7Q8bKytH8rV6hrV9DqGi2uoQ7leZEdhXnvjB1tdc3Kqr5y7q8PJcVKFd0ZGMSks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NAkaRWb5VWpdP0241IsttH5jV9RUqQh703ZFEcfRqkgje4m8uFJJpP8AnnGjSSf98rV2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bK+7+66/L/vV6/4B+y/Dvw6t419awrbyt5qb9rNuXdn/AGmrlr5pCmv3XvXM5VLHltr4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WbS7aTdtku1aPdt+9tX7zV1y/EjR/h74TS18JfbP7ZvE/wBK1d4FinhRl+dItzfKzf3q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Rq32hr6R7e3+WDzX+ZV3f738VYP/AAk1jCvz3lqn/bVa6aVOdW0qgRlcvqyxt/e+bu26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aucb4gaPHuVr6Nz6Iu5qk8P+No9evGt7WORV27t7rtWvR+QHRQ3XzNUm5pN1US23/eqe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upYwr/w1Fb3St8pqwv7sfLVRAda3DtvhVNq/+hVDcW7RrvZmVP4iG27aguNWubeRtlvJ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/wCBVo2+oWflJNdXEMbr96Mr93/4qqAzbW3j+0XMn7z95/t7vMZf4m3N96vPfi15lx42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n8QXtt/iavXmTT9SjaaG4hXb/cZdv8AwL5q8f8Ai1bo3jy5V5I4/JiiVflZt3y/3lr0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gK+irJY6LqSN+7eaJFQPt+b5/mX/AL5+apdJZSro6q67ax9GXcsnz1t6Pp63G5I3Xdt2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6n8R+2ng+13fD/w7/wBgi0/9ELVo2O2tDTbf/iQ6UuNvl6dbLj+7+4SpPstfNRlzHrx+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ULW+2tz7Hu3VSvLXbTGZTLt3UxW21bktdu6qrR7d1HNYnlDzKPMpFXdS+XU8wcoLJUqt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Zaood/HV3T5GiFQ28O6r9rarQBat7z5aSabduoW1+Wljs2ap5gKs0W6NqzZoW3NXQ/Y/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UgYa2rSRtxWfJ4X+0TM3SusisVjXbtps1jt5q4yDlMvSdNTTYdn3m9ar65eR2/y1Jqt4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9SvpLiZtzVcSZSsF5qvmNVGebzDQ0W2mv0rSJhKQkclSrJUSrup8cdUQP3Cnx0yOOp4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dzURrirVrtxWZURbe3rX0+OqsMa1dtFxWZrEv26qtSPtqnGzVIZGWguJKzY3VQv93ltt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VVi1ZlHP3Eki7qqtfNCrbqtaxqSW+6uR1zxIzblX5a6qNOTOWUrG/wD8JRHGrfLVYeIP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+oLnczVch1yGNflZd1b/AFdE+2OltbpWbdWlHqgVdrVwU3iWSPO1vlpkHi64uG27qf1c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26s2+sjUvE0cw2q1ZccctzAzNuqiLfbI26iNOKJ5jVmkWa33q1c3rV5NIzIq/LWul0qr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GbbWkSJHN3Cs33qteH/AcmuN5kzNHb/w/wC1W9pfhtLibcy7lrqLOzW1hUKvyrRWxVly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dL8F2tjH8qfN71ej0JN3zLWhHD/ABLUipurl9tJm3LEhhjWFdqrUlvpbXjfN92rVnY/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rWPMy4xiVbHSUtfurWrb7I46qedtqSGT9226p94NAurhJI2WsmTTVm3VoMq/N81VG1GO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KZ0NVLN96qlxpKyNtZauSeJI4220kl8l0m5KsyPy68F/EzRfD/jKS41rwzca9Hbuktvt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SVG++rLXS/FD49N8ZPHGq6r4e8HtpOuagkyyppiPdfaIXb/VTW6J86ru+V9u5W+795lb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8ReKmtvHmn3lv88L273COtrNErrvV2Vd27bu2rXuXjrwLJ4f8RX3/AAqnXrjStPjvZnsL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3syKu59y/Lt+VvvV8fkuX1/ZcuFnG/yuc+IqU1P39PM8T8Ra4rfEFLC50nxF4dVoomew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+dYkdVZY2bc6r/vf3av61JJ4Z1Bra5RUk2q8b/eWZG+6y10PizxnYftUXj+Fb65uvAPx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1WZbhkdpInRW2+bbP/Cv+021mrTuP2kNe/s3R9B+02+h+Jo/EKaN4l8NvElyturpuS8t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bGX/AIFXPmnB0qkPrKqLmb2NaOKV+RGHpfh1fGi2Z01reST7/wC6+X7v8O3du3V3Gpf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WN1p9y23ynlhePa23/aX5lrl/iF8Eb7+2G+x+ZqFzcby9pLElrIvzbtyqzKrLurL8M/F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W1vrxrWF2WfTtQZpYN275tqt8yf7y18XmWQ4rCP99DTuduHxUJu6YreG7+wvbiGS1mVr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2/wB5W+7Wdq+n232dJLj935m7yn3qqsy/3W+61dhcfFLQ/iZptxY3F1feEr+6+ZTuWSCR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i/FT4V21x4dT7T9oj/s23mewdH8y2mbYrYbadvzKrfNXm4XL6VSdmzq9scgviKbTZPs1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1RQftCa38HfjZ4X8QaBfR281vYXekvOYllWP7Tt3fK3y7vkVv96sXwn4Bt7XwekjX639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LubHd99Fb+Jd38VLb6Laz6TeaXfLHM+x/Lf5fm+VmVv95WrsjhYYartcmVTnjY9U+E/iC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N4kuLyS+1rb/AKRc75J5l3MzOv8AeVm/9BqzNourfFS4k/tCS4j0WR1uIrLf8zbW+R3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j8O/HWvfErULfVdV1D7RHp8TROjJt851Rfm+X+L7tdQvxGuNPnkkkaG5/j/epubcv3cb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cLPkr3ku3Y56mHdRWgyj8bPHfnfY9Bs7qO4sdNg2SmD7u9fl27v4tu1vu15ZqCrNGyfN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STRYbrVvtLR/NJO1w6b/AJfmZmb/AIDuat7ULLStY09PMRZLn/nqnyyK1eTmGaxr1/aJ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5rwH8Kb7xct1rFvc6TfW2jyp/aNh9sWK8WJl2rKkTf62Pd8rMn3f4q37n4V6bpt9HJC0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yyR/98NR8Mfgvqk39veJo5I5tE8JpbpcSI37xmunZIvkX5lX5PmZvlX5Vrqr5v7Qt9nm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SU/cehlGnb4jgv8AhF1hW6j1KO1jktYmlS5jVljmVdzNuXdtVttc/wCKvDt14fvPE8e2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8c6Msm2V/KX+9t+ZWr1w6PpviTRbm2vG2xzRNA8b/wDLRWVlZa8z8ea1f+BdHubOa+s7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FJbtJ5lrEW273b5vM3bW3f8AAvvV6+R4qliLwqvX8w95fCZfhu803WLq1ttav4dPsLxG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v8KMrLtbcv8AFXN+NdEbwfqF4ttdQ3lrJse3k+98rbmZt38W1v8A0KvpD9m34O+F/iB+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3oepeJ/C9/fWuqPLb+ZLJ+93ru+b5/3Txbd39xq5n9oL4S6a2l3OvaDb3n2azgdr3RE3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M3zNA+7a6/8ALP73zV69HNMPz/VOXXuZU+bm5pGL+yb4Tsfi9418QX+qW1ilvJpt1bxJ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1lud9uv3VbcqK27d8rNWb42+Hdxar9qktbjWLdV2/bLBvKuY1/20/vfN95a7Lwb4y8I/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W31rxNrn2eb7Yk86Wlt5tzAyTOrpuk+VX2qrfwqtdN8IfFXhP4wahb6Vo/hK4a/Z0gli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zbd67EXdGq/xV9xGjlE6DhW/iJbo86tKspXjscz8MvjB4/mjufD2kat4gaHT13S2erxS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u2yRP7v3q6jWPiZ9o0WOPULy4j0+332+ze7RrLK+5mVWbcvzbv8Avquj/aY+KkeoeOda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x3s0kH2d3Zb64Ztrzu7Nub5lbb/DXlmrfCq6+I2gx2bapHa27TtLJ+6aWeZvu/L821V3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xGJxOZKGHm3GL6nfVqR9m2zevvFfh7wn4P1ZtS1bSdPtrxLWKIz3Cx/av3rNsRd2522/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r4t8XeONPk8I+GLy3sI7htmr65ZXUUW7Y3zJbqvmOv8ADubarblpvwR+EOn/AAt/tKPS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ZqOxVumZmbciv95f91a9j1DzPg3pvmX2oahrXiHUN/37x5I9FRkZW2bm+aVmZV3f71ft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bVnjxwtNS5pXseHa18Adb1S2T/hKr7WLx41XbZBotPs1ZfupLCrMzL8v3Xb/AIDXs3ij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3NJsbVkhZLT518tViRdqqqsqtuVvlWvKvEGgtptmjtJb+cw6vOrNI3/AKFurqvEXjL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dYs5HtWZG+zyeasO1fvF13Ku6ux1pxipc1iadODvGxLNo9nrEC/6dH5du/yOkTMrbh/3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ImFnZx+ZJ/aTsiO6fKv8XzfN/CqtXltn+098Nbfw7MmoeKtSsJLF132w0t2lutvysyK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l/E3/BQhdPuLaTwHoMbNprvKuoay37uHcm3d9nX7y7f7zV5VbETcbc3U7adNKekD3zxh8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1C3uN0dim59q7tu3+H5vvLXGeNvj94D+F9nJHqmtw6rqHystnZyLJJ/sqzL91v8AZr5m1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r6S7+I3jDx14mmmbe2n6Oyabp6uzfNtX7v3fl+5ub+9Wx4T/AGiPg58KdcttQ0P4Lx3m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tSe5kZtv3mVnaP8A2vu/K3zL91a4/wB7KTfOzrjUilbkPorRfip8TPGf2e80/wCGfhXS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J5GVfKVflb7O29m+9/HtrnviF8Tvid4N1xtLvvHlnapHKssuneELVbG1t2cbtu7Ysm7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ef8FOPE1rZXT6X4f0Py5p2dHuZXnkh3PuVP7vyr8vzVpeG/iJZ+Mri3vI5I9QuNUdriWV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qqzNt27vu/7NePnM50sP7shRb5uY5n4hW9v4i8ZW9z4y/tTxDou//TUuL+dmVGVv3u/e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GWr1C1/Y/8Ahvb6Pc3Mng/T7m3jiaVLhLq4XcqozL8yy/Mu7bXF+OvCM00kzwvG8km5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kPjL+2tPt2s/tN59m+4lu8rssKr95VVm+792vOynMuWLjMuUWzrvFFvp/gX+z9Bj1C3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1WZUXjcvy7t26sn4hfDOS58G6P8A2f8A6TfW+55U83a0yv8AMrqzfLuX+7/tVjfELwrc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+PnYz/7Sq33fvfxferY8E61eat4KsXh/0h7dPs8oC/MrJ8v/AKDtrszDM51KKIo01Gba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V0VpLj7ZZ6rHK2z+KOZNu5d21tqt95a6Sz+L1rrzJa69psMn947fm/4C26otY0u5vdKm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CuRm0CTxMqJb21vc3K7tjuSq7W+991q4qOIjOVpHbGR2GofDPQfGCtJouqSWdx8uyKX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3LWLceB9W8KzeXfW0nl/wyRvujb/AHW/+KrH0Pwr4i+0SW0nmR/88pURmVWVvuszfNtb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8ZaTbyfbra3vI1+8PNTdIv8Asr826up4dL3rmkYxZh6L8VI9Q/s/Sv7P/wBY7W73G/cr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2/drldQt5NPFvcxxxySW7uj/AD7fmVmX/wAeVmruvEHhnRPFUL3NtLdaDqsPzyoGZU/v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A7f92snTfBsfjrx1fabcySW0fzSb0RWbcu1vmVvl/irqw8qcJXQvZy6HOah4dk/s/8A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+XfvdleF2/gZFX5v96mafp8fiCT+z1vt19H/AKoIjbZl27mX/ab5a9g0f4E6H4fs7lft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xysu3/Zbaq/Ky1j6f4R01ddktvC+nLDcQr5U9/KzSLbr/Ft3N95l/hrqljoERw8jzPXP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fbIzbXjK/NH/AL3zVah1Rv7Ntb5oftL6XOm3fOyx7d+5GZV+98ysteta58GbO88K31nA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yNukkfbuXc3+8teS/DHxB/wj3jLT7i5j/deb5Vwj7WXa3yn73y/K3zVjGtFvmNI0ZI1NY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eW2i/ZrmN/3tpFuZtrfddGb7y/7NWPCvg/UIWms7i3W3jhga4lNwis0Ku21XVW/2kavd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1WNo/uuiru+X+7trzfxx8VLPQfFV02lbrnULiKK12n5lhdHfG3+83zNWMakXLlSNY07e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vDb33iq8k03QLNNlnp8Dbby+/wB5v4F/8eq9ot94g+JGjrY6Jaw+EvCUe7fPtaCDYv8A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rKtfAzNfR+IPHGpW6Wsf71LQOzSzFfuq38K/7q0mseKde+Od8tjoe6x0GxZV8+Xd5W3+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1I+Wxg+Lta0nw39o0/RXk1C4+5LqU/zSyN/eVfuotO8B+KrnwrbtJp9nZxahcY36jcRL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2xKv95fvVJ8QvDekfDvXLPTbWNt32JJZ53+aSZmd13N/d3bf/HaqabfKtuuzbIv9/d97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5Vmdja+XrFx9o8Q30l587fZ7h7dGjt2b+J0X7yt/31XX+A/Ctvpehx/abfSbi4jd9txbq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tu7b8235vm+WvJrfxkmnq3mK32Zvvp/hXoHwVtfsvgW3uI7mO3uLp3d/utGy72Vd6fxf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Cyk5aneRxIq/Kqr/ALi1wPxg8bT+DWtrezeNrm4RmeQqreWu75flrp7XWHtbiSOaxZo/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J/e+RtrK3+y1eQfErQbybxdfXFtZ6lNb3D+bvks2Vo938Py7q5/YxqS5pm+Ip+6Zth48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Phkbc6OvzL975kb+Fq2Le4ubjzLnTY/Ps/m2I77ZF27dystYF94F1bS7FLq4sJkhb7x/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l+G+sWcHhTWLa5j/ANJjli+z/O25VcMr7f723atKVGETkjGxn/2tJqGrNZ3ltseTdxt2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reaOHwXpP/CUND5ljp8qbI87ftTMzKqo23727/0GhPCsnxCtY7aO50+zk0vd9nd3XzL6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se1VX/gVN8QeMrH/AISBLa5j+zaF4R3avcWj/e+1t8qWp3feVX3NW1OPulGB468RXOn+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6gn2y4i+XbYq3+qib/a2Lu/4FWx4TuNJ8O3FvqFw0moSbN9vDb2srLvZf4mZdrf71bfw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eIPE9vDearrTrdLHKvmfZUb5vm3fxNu/4Cu1a9AghSGPaisq+1amkaMnueeW/wAbLy4u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2Zmrd0P4uXE1wyX1vCsf9+NG3L9V3fNSePPCdtqFq9zHb7LyNl/exJ8zL/dZV+9XLWv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95/wL/P3q5K1SUGEvckemJ5eteXcfu5P7j7Fbb/31/6DU11odhqn+kTW9q8nyo+YFZf7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pOrSaRIvls3ks3zJ975f73+9XVrqCqvy/NRTlCZrT5WXLe1tbFGSOGNU/uIu1f8Avmkl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rQ3Ea7onTb++X+6V/vVFHP5i7ttc5rl5qFx4vhY2dxJbQrsg2J+7ZmTcXZv9lq1lK0SK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NNPsZvLm+0Ky/e+T7v8A49Wf4stbfxRZ/a9Pk+0yWe7cg3bmX+L5f/HqxbjxFHqFu3+j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y/8AAayfDmtR+H/GVvfXPmWdtHKySvu/hZdq7v8AZZmWuP23tPckYxqSfuyNi0/0jT/L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+A1P4XbydFVW/wBYvyv/ALyttb/0H/x6tvxV4N+0XEtzZ+XHJ/tuu1m/iZf7rVxmieKo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824nZ/ublXdt2/N/vV59TCyTCWho33ii4sb642XEkO5drbGZVkXdu+6v/s1TaJrX+ke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zf3v++qxfFGl3On3Trcoysv3c/db/dao1uPs4+T5fM/z/DWnsbwtIzOxm1BrrVt/y7o4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iVqbzd37tW3SSVy2l+IHm1BVkSTZM6rv2blX7y/My/w12VrpLWsfmK+X/vhfu/7K1nh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c0ALaGHbsjrL1Kxe0k863dUqdilxIys2zbR/Z/nLtW4Vq9qNOEPI6NCz4b8VPazR3CRz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+XJG395Wr1r4ga5qXxY/ZZ8WapHqGm2smkpFcatbPasst15DpKjI+7au7Zu+795a8Zk0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VfumP5mqST4sahpfg3xFp9nHb3Sa9YPZXkcn3Zlb7rrt+7Jt3L/wKvPxmHnUknC2gcp3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Qk0W5jkk1W3la3dIvm/2tysv8O1lavcfhr9n+D/gV9QvpIbS4unW3e4k+6u35nZflVlV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APwxv/id4N0/xc3ja+097q3ed0spWkvodsrxN5rb1ZWbYrfN/Dtrs/FXxL8O29wketR6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JPtCJ++bazOzBFWNWZtq7vvfLXg18Kvb8t7i2K3x48TfDv4xMtzp+vLpXieFNqXF5ZPB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821v7rV439gkt2ZXXa3+8rf+PLXOf21cSKytcfJ8rVFJqUz/APLZq+xweD9lCydyzpGb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fmdf++q5iS6kb70jNTDIzf3mrt9mwO38I68mk+KLOZnVY/NVW+b+98te16lb+ZZ/MvM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UjjSRnXayov3sV9CfCzxgvizwpCzvHJcQp9nut6/xL91v+BL/wCzV8XxZl8vcxMem4FP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VvM+2a1VnRz/AHl+7/47V/wP+y/rXjTwDqmsabbSX2oWcqLp9pexPBa6ou5vNXzVbcrf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6i+tY7PXNsm5Y7pNmz/aqtH8bPGXh/RY9Kh17VLCPT/3aJaT+V8v8LblXcyt96uDK8ZVU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1qHjSz8G2kdt4m+E/jbQ9PjRrd97yx7XZdrNFKysjr95vmq98Q/hV4Y8eeC49W8B+PvD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na5qKWd4395dz7VZv++Vb+Fq8X8c+JrzxJfeZqF1capczOqiW5naSRfm3N8zMzVx3ji3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jg+X7n3Zm3fNu/u/7te3hcLaqqpy7HbaP4X8UXmsWaX+l31hYXG91uTbt5Eyq21tkv8A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V6npdrDpdntVFSP/AJ5ptWsL4J+Jn1z4X2tnNc/aI9NaWK3j37ltUZtzKqfdRd3zfLT5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fzI7Fd373+Kbb/c/ur/tVy5pjJ1p8nRGnNIvTaojXDJbeX/v793l/wDxTVzvjL4f23ix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1/1aXCxLJ/tMzf7X8K10FnZrp9u0cLNs3dm3f73zVRvfEUOnuzeYu/O3muPCzqQnzQMS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UhvLCFWX7sglZd27/arP8Rfs/wDh5GkW3mvLFo/4xOsi/wDfDLW2vja+1C8ja2tWkVV2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5Dxl8Qo9J1ySO5uJLmaRt0sVtIv7n/Z3t/FXr4OpjZT9yWpoV7b4K6Ta3bfaL/UL6Nvu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lZmb/x2ug0bwf4Z8KXkck1tJbzTbvIgkvW/ff8AANu5l/2t1cu/xojs9NePR9Ka2uJv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/dX7tc7ol9JqXii3mvLiaaaR/mkdtzN/wKvoMLh8ZUnz1pWKiegq2aenSoLds1bgXcte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1XI5qrxw7asQqNtVECTduWsxr638x0Z1Z/SrN3Myt8tZv9jTXV0yxySeZ/zySBd3/fW3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DcW7vvZl+7hK8x+LUaaf4ykV422bEZSG27l2/d+7Xrnhu4jt9Nb/AFf7vb/d/wC+a8j+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XUNtfeXbKkTIibG+bHzbtytXpZZ/FOXGfAYunxxtu2JIn+++6ui8LQpHqFv/ANNJUT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s9aupIWWRrd9v3f3Kq3/AI7/AOzV2nwZ/wCJl480W28uP/SNRt4/uru+aVfu/wDAq+g2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hXC+WsKf3beJf/HFqS1s2ufu1DextDeTI33o2VP++flq3p959ljr5nmsj1ok6aaqrWZq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ysrVj31800jKtTEoy7ptistZ7K275a1JrfduqFbNVrSJUSokLPSNGy1oraqoqpcrtajl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tOpuynRx1RJLDJtq3a3m2s1+tOt+tAG9b3itWhZsrLWJp6s1X45vJ/irMDTWFWomtVqp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3m6gCFofmNJIcQtTt33qguG3Ky0GhyuvbZpG21gXVrt3V2lxovnSNWff+G9orSMjGUTk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Fb9xorx/w1Smsyu6tY1DGVMy1Wpl27aGj+anRx1ZmLGvzVP0NRxrtanv92g0Fj+Sprdv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2VMhxNW1mWr1rItYsMjKtXLS4ZajUs3LWNWqSeAbWas231Dyh96m3WtbVasAG3moLas2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G21qqapO025q5vxFeNawszNXTTp8xlKoXNQ1RJlZmauP1rUEaZlVqp6h4geRmVW+WqMc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q0aNjilUuTyXzN8qtU1rukqzo+hrcSfN/FW1D4ejhkXbVSqRQRjcyI9NkuPuq1a+l6G1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WO3jX7tSXmqQ28PzVz+0v8IcpJb6gsUO3ZVK6Xzizbagj1e3k3bXqrfaxwyo1TymvMR3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jR+dJ8zVDZ2cl7826tG1t0tV/wBqqFE6TS7OGGHduqysiSNtWsGzmaVdqtXQaHp+35j8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XbWx2rzU32UJVmNNtMkbNZnQMWRYfvUNeZX5aZKuahVdvy0E8o/7RtpkmpLHGzbqSaOq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vdeJGfcq1lzX0lxJVqTS2bcy06zs1VvmoJ5Rtno/2j5matSG3jso9tNSRYV2rULXG1vm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+F47G63XUayJH97f8v8AvV1k2tW2j6d/xKfMtrj+BIkVo/l/vJ/Eu2rvxe8Cx6Tr66hb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/NilVkkf+8rL8u1l+arngu3vNKtd+npat5nycfvG+b73+1tr+eIYjF0qqdJtS8ipRi42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vCPxd0fSdB8eaWuj659ja48PeJ9MgWO60t1OxlZfld4tyruTcytu3LtZd1eZeOv2l/EP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G/ErVVTWPCet+b4f8e2bLumsm2/Iz7dysjbW2t/wJd3zV9D/tGfsveDfjZpui/wDCSJrF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dPv/ALKtrud2Zdmxlf5vm+b+7Xyb4s/ZB8QQfFDXPBPhjxZDq1jp+nW+pSnWIvKj3O7K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t22v3DKcszGWDp1qsbt/izhjjaCm4NntXhb4iapLrltp/ia8sb6+uE/4l2s2dx9p0/xA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Ku754vlb+7ur0TRdN0rWvDtx/aEdnc22xt++Pd5O3czOrL8ysv8As18D+KvB3if4P3D6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nDrNuaXTZH/gdJV+Xcrf7rV7H4f/AGsvFtn4Tsbnxtpt5rHhm3vfsF1q+lsiy7tm7yH+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u5flVq1zbHVKuGeDqR5W9NQw+DgqirQeh6XqHwR1a18I3mpX2m6pp9nGstwzXFm6xxxL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V+9VfTfBvirw78ItL1qO51C20rxEiy/2dvVo1R03J8jfxMvzVzvxA+O2j/G74fTeGfC+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qHSWgk3RzrC+5pdyt9392rrXvfxE8UaXqU1u1rtudEmgidSP9RCiov3/m+Xb81cdbhf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tw/tGqpcrgfOi61bafb+X9j/AHcb/wADsrfN8zblasG4ZNQtb24WZrCOzfZGk22RpnZv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vRNSbQfEEd9c2K2d9p+77OsrsjSTKwZWZNv3lVvl3f7Ncfa+G7Cx02OzdFuFjXq67Vb5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1X5jKXs6rhPoe1GmZvwrsbnVPh3rzWckljcabdSyvLLbq1ts8rcm9lbzF3bGVdq/xLWD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+dJaqtnInyyb2iX5v7v8TV3ei6L/AGfbyRxxxxxXCLviT5VZf7rf3qv32l+ZpvG63mXb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3awxWYUtlHU1pxOStbiTT8+Z/wAtP9v73+61atx4gJ8OpIssNtcWc+2JNq7plb727d96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s/e/6x/kT+Jm/uqv8TUzwn4J1vxv4gk1C6hkW33eVHlvlXav93+9tqKcVy87HKVj0D4b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RD9ls3TxNpqaXKSzL9nVLhJ1dFX+Lcn8X95q0rPUvOl3Pa7vMT76P93/AOKrN8L/AApv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9zu7/wAK/e+bdW5pvjzRbjUP3ltefZ4/k81EVlZl+Xcq53ba8yth4TeqMea5Xt/Lt9Za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f7yt/ep3iLSbHxJYrDc28c0bKvylfu1pXDaTqdjNc22qabtXs7rG3+7tZt27/gNYel6l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uv8AAisu5W/u/wC7trzqlCVP97SdrE8pa+BerQ/s5/ES6umfd4N8UOkGrRy7l/s2b7sV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Hb+FW+b5V3V7drHjL/hXviq5j+x/abe327Ef7yqyqy/Mv8PO2vGJreO4jZJo45o5FZHRl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w/1C8tdFudJvrq4vG0uVoLN5WZmW0b5oUZm/uLlP91FrgxNapVV3Iz5SbxL8O/BfxM8Q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eS6umnS5F07T27t95V/hVd275dv8VN+EPgfTfhPofxGuluVudWtbC3TTp5GWPy7WSXbK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+6tVLe+Ok+LLmH7qzbJ8btu5fu/+y1N4h1qP7O3+43/Alb+CtcPmGKhLlm20xSiecfEX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jULiZblrdNlnbpu3TM33m+X7qr/erzz/AIbe8VWunzXGm23h+1tvuZKPK0at91W3Fd26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w90W5uba5ks5NQ+46fMu9fmZW/u/e/8AHa634H/AHw9o3jpvHUnh7T/7V+d/N8r5Vllb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73zbf4q+94dziGDvLk1fUylTTjaRz37EvgX4gePlt/G3jm5t9NhvFb+w9MNq1syrj57+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2Lu+78zfw14V+0x8ctD1b40eIZrjxl4gn8N28v2PTtK8N3W2W8VV2tO9xu8uJWZWbb8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9u7xL4n8Yak/gXw9qkmm2t5F5usxRb/MuFdvkt22ruWNVXc33d27+7Xyxefs5yaLI8N9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g3Mu77vzbv7tfZYHGe2m8TUnq+gqeHutCre+OttqtxpOh2cMe/b9v8QapLqtzub0RmWB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1U9U17WPiTZrb6t4omvJId3lWUSeXBt2/diiRVX/AICq11Hhv4L2Fn/q9QvLqOT/AFlo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y3+1WzY/AfRYfn/0xZFbepa4+aNv9nbXp/XofaZ0xw7PHrX+z/8AVySSSfd+fytrfe/2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+H9ULWbXEi7VUPtTy5l/2tu7cv8AstXuv/CudEaZ3m02xuJm2s8sibmkb+8y/d/8dqeP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7Ozh/u+XEq/N6rU/2lFdCo4dngt3a22oW63NjZR7VbbPB826Fm+7t/2dv/fNSWPhnUNe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kf3Lhom2rt/gbd/DXuF5DYzbvMjkbb97C/8AxNZerJY2emzPZ20fnM6/wtu/753bVrL+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+keAdbh/0m6vLe1j/uH5mZW/2VVdrL97dXsXhfR9L8G+GY5NJ1u61SFl33Etyu2SN/4l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crZ6Dql981zDJ5P8fC//FfLU2rQ6PHYzQwzXlhefLJvLn5mX1X7rK1ebiKlXELlnsTK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DdW6zLdWNxG27k3Sr/30rfMtc3cGT+0Le8tvL1D7PL5qJv8AMVl/usy/Ky/drzrWPCsn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/t/L/wCg1V8M+NdY0fztL0tbqPzNzokm3dCy/M2zd91a5o4OKMvZne/EbxY3jBVt7m1h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X5WVd3yOv8LfN96uQ+EfiK68K6tqW1PtFjMqF4Ef7vzNub/Zaquqa5rDTedcXDfbo02M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/epvg/VGtdYRJkWP7Q7ff+VZGb7rNt/2q0lT9xocY2PU7XxFbeKNFvY/s0mn/Ou/fLuV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rm7e1jbUFsbZ1ZpJVTn5V3btqs3+zVa8s5rO+Vbzy/MmVmRw/wB5f4t3935vlq94FhaO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sGfvf7TVy0aMnI0pxO00PQLiPTUW4SNLmNPLfH+y235W/wB2pF025+75f/oP8X+1UEfi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3FH9qNdKzbm216VPQ6Ih4i8Dp4gs5Y5mXzmTbFKn+sh3f7X8S/wCzXD+A7j7P8VNQj/5e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yf7X3tu1q7f7Q395q4q4uv7B+MljeP8ALHeKqP8A8D3I3/oIqoyNIml4J1bUPiJpOxna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u+6S4Zn2lEVv4VVVXd/s16HpNnZ6HY29rZpHDDH90D7zf738Vcvpv/EntZLbbsS3lZPL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D96rLXSzLhl3LVFHX/aBXzr8cvDf/CK/EC6aFttrqyrcIP7rNu3r/wB9f+hV7DHqiTR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z/Mq/Lt2r/dWvMfjp9o8uOO4mW58uVnikH3tjfMqOy/K21t3zf7tVh4+8RLYXWvj1M/w5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YSIqXD7fm+Vtqf8Cb71ceviK58L6l/o0f2jUJNuzYm5ldv4V2/xfNWZ4RkWO8kvLj/l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7X/Avmru/gX4VkvdSfxJcxxzKrt5GWb76/edf937tdkoxWxEZGx4T+DN94i2ah4uvp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zNt+98z7vl/3a9O02zs7Wzjjto44YYfkSJPl2r/D8tU4NQ+WpOP9Y8myuX3jSMTyf48R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2Vqn+yy/O1cxNdfZ7f8Ad/c/9Baur+P2lyt4ktdQt47yS2mt0geVUZlV1Ztqs397a1M+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LabVY447FmV/Kd9sk3y/3f4VqeU86pRk5uxw01xNq83lx/vPur/tMzfwKv8AeZvlr37Q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lmny/ZYvmH3tzfxf99NurifAfhWx/wCEq1LVY/8Aj3t7x/sfyfxb2+fa38O1ttd1DqCy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RI6cPTlT1kOt2dlXd8yf7tTbf3Xyswbd8tUVvFVnX5l/u1h+IvG15YtJbxsqSKvyvUSq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+Y6S4uLP7R9muZI/3ifcdvlZW+Xaa891KzttN1i8trXybVd7fPI/+pVf4t38Xy1RuZri6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VV3/AC/wtVhdPj8Vfbo5I5JNVkdp02OqrMn3WRV+6rKvzba5o1ozlyxOaUrmf4RmW+8Z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xZZS/wAu1E3OzN/wFd1RfDizb4qePtS1W8+bS47z7a6fw3EvzeSjf3lVfmqHxlp8fgXw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6TqkUtnJFvVvJbbtdkZf9n5dv+1XS+D/Emm/D/wAH2NrDHdXiqu+4nt4mZd7febcy/N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6RZMYnqX2ihtWUR7NrfLXIeH/iVo+uzfZ4b799J91JF8pm/3f4a2LiTbHuyqKvd2+Wjm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mkzWFqH2aa4+x3EX+s+eK4/ihfZuYN/ssu1quTf6OsnmP/edv4eFXc33qxrq3+0aponm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/wCyixbVX/x5VrOpTjKPLIOXmCOB7OZoZl+b+H7rK1beh6ltVLaT78fp83y+9UNUsVjW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f7P+zWxpfhG21CGN3v5kk92Xb/tLXmx5qUjn+A2bW6hhXdu3fT+Fv4d1WmvEb70kf+3v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W0+1d1uPOVm/2l/8e/irJ+1Z2/7X99WX8mau6nUhM2jKLNTUNDsLi4eRpNzs27IWvNfG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NfW1wrQfJEyruVv/AIn+Ku/T7tc5cW/y3NtH+8kt3+T/AHvvL/31ms60Yw9+Jz1uXmOo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7wfawvZ3FzeRxNFLj723cyozf7W3bXM6bbyaLqFxbSRyeZHuR1f5fmVtvzVa8K+ME8A+L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NVP2i3gdYmmiZfmRWb5VZfvKzUa9rH9sfFTUmurddLW6ddsXmrLJG2z5Vf7v7z5fm21y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qhJ4q8RTal4bVPLjba+1ndNzbtvy/e+7urkNF/0f955n72Pd/tbtv8NetaX8N4760/fW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/Wf7SrWcv7Psl1ujsZJo/tDOyb13L93dt/75+auOOOpuXKT7Qz9Nulg8PvdTNGqR7n+9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1Vnw/wCKGMbuunw3iyLtzd7lVf8AdrO8QfDfVPCN5atrFwq2ELMlukfzLI23d8y/3v4q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7W8kf+L+Hd/tfM26u+jK3vLU3o7G5Y6vN9lkbT9FsY7lvuTl3laP/d3Va8P+AnuI5JNQ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3bczfxfe+9WB4V8YX9jY7ZrOOKS3f5Hf7rfe/hVquzeNNQuNzK8KbvSD/wCyrnxFHEVZ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nqmmzM9rI15Cu5Yx87Sf8CX+Kr2m/FK28N29xYax4b8L607JtSTUbd454f7u1onST/vr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Rq01wzTeiAKqr/s/3mqfVPF1zY6b9mk8ma3kb/VXFnFKrL/e2OrKrbv4lrkhKrCXLINT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4g2xyLpVusDt9ktJWWLb827au5mZf95q7HxQ3/CJ6Lqkkf8Az9OqH/a2r/301czpN1p+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n9nwy3COkW1tqr8+3avzfLubbWna+DZPib9jj0/xF4Vjj+X7JFqN6tqs275mZZW/ds3z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Xg3dFHE2OnSapdJDbpvkb7o/vVtaL8Ob6+8SJYah5lgrK7+bsWRWVVVtq/wt8zV2OpfC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/wDhLraGzXUlWewntnW5trxF+8ySp8rVleMPH1rMn2jT9Uuo7lVbYkUXy/N/CzMv/oNd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0VpsaGP8RfhbrHw1trO81CFZtH1Jd1lqdv8AvLWb+8jN/BIv8SN83+9XNLJu3V6T8Iv2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nqFnZ+JPDepP/wATTS7mJVW6X+8v8KyL/e2tu/i3LX0b8MPBPwp8baP/AGp4f8J+DdV0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X2mzf/nlKv8ACy/7S/7rVrUzKrhoXrK4Hw+15CrP+8j+b/arX8H+MrzwXqS3ljNtf7rA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v8VfopcTaV8M7FI9L03SdLj1BG3RWlvFbLN/wFFXd/3zXxR+1/4F03wz4wtdb0fTY9J0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DfuIbpdrOyKq/KrqyttX5VZW2/K3y4YPOaWPqPD1YWuB0jeKIfGHhW31W327o3WVo925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yzbar+Ml+z+Hb65j/wBZGnyP/Eu51X/gSrn7tcV8DfEDtdXOkqklzHeReakYVm+Zfv8A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8RR6h4Va3kk/1kTRf3fmXcv/AKEq183iMvlhsS4R2Tuc8viPPdc8P6gviKG3mutJs1uP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rbto3vtbYrf3m+Vf4mWrfxK+FPiP4Y6tDpXi3T7O1uJkS4gKXSXMVwjfddGT7y1tr5dw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FOj/7K7WVlb/aVlqTXtPbT7i1WbRLrXo7rwvfL4ci89vL01YpVR7q4bcvlQRK7Mi/8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xE5aGMpGL4bt4xa/Z7b/AEOP5fN2p8tx8vypsX+H/apbjx5J4d1hPt0slzHsb5IkZVVl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w1b8QfDLWvA3wj0rxNJ+70/VrxbC33v+/vPkZml2/eWPcv8A49XC3S3txHukSR0/u7Pl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UcDCtV98IyudNdfGSa4uDttWSPbtUCXb/wCy/wDoNYMnjTULi+kmW4aGT73Hzf8AoVZs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SJY+Xu3Ntavco5bh6fwoo1L74ia1qlr5NxqVw8f9wKsa/wDju2sX7TU/kin/AGWPb91a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rv3L/wACrX8Of8hq1b/pqtZyx/e21b0eby9Utf8ArqtbAej2a5jarEMny1VsZN0LVat1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3+RU9vM3l1Cy4qSF+dtAEjL51M/sO51A/u/Mj8v+NG2t/s7Wp0bbWartnq00I27l21oA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kkVWT+IbmZm/vV4/8WFt/wDhNLz93J5kbKn3/l2qvG1dv91q9uhvPMWvFfihHeSeNtS+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ov8ACu773zfxV6mU/wAQ5MZ8BhWrLt+Va9I/Zvs/7R+LHhmFf9ZJqlrGP+/6151DpTxz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6sv977y169+yDpsmoftBeC49n7uTWbRH+Vf+e6f/AGNfQS+GR5tP40ftJrvzavdt/wBN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by6uasu/ULn/AK6t/wChNUUca+XXysdj2SKORtzVX8v5vmq5Iqx1j3WoeW1UBYu5FVGq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g0m7moVuN1VEDQa6XbVO4m3SN81NMjNUTK3zVQEqyVJG2VqtHG1TKrKv3qzAR+lSWoqP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5gL8NwsK1Bdal/tVVmkb5qpSM26qA29PvN38VX4bque0+by60Le6qeUDcs/326rEenqy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2LFt1ZS0NBv9k1FNou5fmrZhj3VBf/Krbay5pActq1n5astc1fW/3q7HUIfMVt1czrWI9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OemhXc1MSPbUzRszVGy4ro5jDlI6d/BS7BSLH81L2ggTrS7hQq7aH+7T5gHwzbasw3W2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gX5Lz71V3m3D71Qlt1Kq7qAK2oSNGv8AeWuN8XXT3DMi/drstQtWaJttcn4i0lm3Mv3q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x7Wu2TbV7S9PCzbmpW02Rm2qrFq6Pwr4Dubr55tyrXZKpaJyxiLY3SafHt21LNrCqu5a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2Z13Vg6xpbQqzqu1a44yjORtKMkRXfijy49qL81Zk2pNfK2+opId26pdPtdzfN92t4xij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q0y/L81WYLdVjbatUr64aMsu2luTsXbS+a3j2rV6zmaTdu+auca9+WtTw/fM25WXdUyj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Xh+18z5q6SzkSFdtc5pepC1h+7UsmvKrfJ96uOWp204nSyX6xruaoU1Pzvu1hQ3U2odm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X5qy5jUvec0lIn3qZJcLUKXDMzVAFrbu5qvND8rVJHKyrVe6uvlagmRVuJPL3VUW8+al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qys26nEktecz7qjmkapE6017dmqwPg7x98dvBn9npZ33izw7c2ELPK0FjPuk3fw7Nu5V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+2l8PdKt9Wa4tvEml31nK0SW8kSXTMjLuR02sq/N/dr5HsdHttckT/j88zb+7+Rdre29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b4J1u11T7RbaPqVrc2f3bgOkm7/fVm218rTy/C0a6r04WaD6nJw5Js+oNU/4KEeGfEGo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SSbLWDzJYoPMXdtzt+bb97dXlNr+1JcfDfxr4wv/AOxLPVdU1q8WSWeW6lVY0RflRVVf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Oi6tDcaxosej6pI25LyJdttM23bu2t91vm+7VHV/hT4gW6kudN1Kx+z3DNtn2bW+b5t2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iXaPNy8pgspo35pdTX8RftzeONc2/wBlrY6Sm1o3EFks6zI3Zt+5f4awvGvijXPEXgW3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Nb391bW1uu5ZtrrhVRVVflYfw/w1rQ/DGa4tftWsatbxta7ZXNtuVZlX5mV1/wBrb96t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dYutat7m4lj1rZvi8rbBGq7tqq/8TbWrxM6zbnhzyd2ddHCKn7sEcH4D/ZL8W6lqFrfS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/LN08jQ7Vb721flb5vu17Va+C7PT9Hk0qOS4t9KkR0uLS0lZY7xm3M7M+3zGXcW+Wr9p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x5Pv0i+KLCz++szOvcJ/6DX59WzfMK2lLY7qNGJk/YU0uyWC2XyUjRVWAfd2/wAP+6vy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yR/vP++l/wC+qteEfjF4b8QeKvszW+pXXl7opUis2Zlb+FXXbuVa5/4gXUmreNH+xsun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Lau5dq/xfxfebbXFTw9d+9VViuaxJr3iiPT/ABN4dVbhV864eF0Lfe3L8n/j1dB4g1j7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jv/ALP8TfLXF2fhW21C4kjvEjkuI33o+3a3yt8rL/dqbw3cSfaLn/TI/wB3cMiO/wA2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3Vv9RhVkkEZGf8VNQh/tywuFuPsdvo6N5ESfNPMzbtzM38NRSfEzVvC+jl9PvrWd42W4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7Ru+9/DWl4w8H22ubHjmjmubdWZfK/5bL/ErKy151N/xMNYt7HT4/Pjs3iluH3r5Sqr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bXs0cLFR5ZGconpeueJPH+vaGiP4kvLa4WD57SwiTbM237qs3zf99VU+C/i+/WxuvtMd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L3arW6r8pWLa25d26uX1q+W/hZLea4uXk/1srv8A6zd/Cq/3ay9U8J6roF0iahp+qaf8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L/eXeqrSrUaUoODRnLQ+hrXwHp+o7Lm3kkkjk/22ZV/2WX+Fqr6p4R03SfFFnMlssf2h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/gK/N8rV4x4N+KGueCWV7C/k2q+17eZvMikX/a3fdr2/w/4q0f4peHZo7a6t7DVGRXa3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/wBnzF+9Xw2ZZfWoy5o6wA1vs6p91mb6tTdIXauq3zfK1nEkr4+bzEVGZv8Avld1Q6br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HHu+WWMsvysvysv/AH1WluttK03xBayeZb3E0Etq/wAm7buTarH/AGtzfdrx/ZycuUmR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ULO8jk/dyRPF/D/Cysv/AAL+Gqvw7tbr4yeOH8PeGWh1bVZJ0s0t451+V9rNy33V+Vfm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NQ6lcIkltGtxZ3SI2xdqzfKy7vl/i3bWrX8A+MLn9nvx5dXXh6HTUuYVVoBJB5kdnK33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1ezRp0o3j1JPd9D/AGTdW+F9lbr4i8SaLbXlujbY7BWk8ld33nllXbu3bvmVaz/H37Sl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IuqX6/8ALz/y7Q/N95f77f8AjteI+LPi54i8eapNfeINYvNVupm3fvX2xL/uxL8q/wDf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8un2Iy7VT+9XTTnP4YE8ppXXix1m1DUN6rNMrO85/wBZNK33dzN95t1ee3TSXt5JJI/n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ReJI9StY7e2TZbxtu+7t+asmvtcnw0qcHKe7OijTsUJrPdT7NvstWJG27qqSNu3V7BsF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3zVctfEXl26q3zfw4rNkh3K1QN+7+X9aAJrzUGmaT5fvVUhZt0jf3ql+X5vmpY8LWgCL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82mrcbdsKyMv+wrVZf71Vv7WezdtrKvuamVSMI8zJlKxGtv9nt/7iVXuNPRpvM2qr7du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hD8GfFX7Rk9v/wAe9j4Zs5WS41L7Oq/e+8qIrfvZNv8Ae+7XGfGj4Xj4UfEzWvD0l/8A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cq+W0yvEjruX/Z37f+A158c2ozq+xjuSc9feEbe+h27pEdflU7v4f7tcZ4y8O3Hh+3Z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/wC7Mu7ayhv97bXc/wDCBXNhb+Zp95JHqH39jp+7m/vI2373+9WTqHiKTxVotzp+q2cc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6rr8yN833fm/ir0OYzlEuWsUmoXGmrdFppLdHX7/AMv3VZvl/i+Zq6iBW8lflVVWuXuN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Mlx9uk8rfLsj2qrsq7kXd97b/eq1N44tVhXa02+TbsQpt3f8CqaPKbUdDpFuEVdtSQ3G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0tVX95cafH/10n2/+Pfdq8v2jWBbyW0lvJbSbfnSVWXO7+Fl/hrTmNOY2nuP9quR+IUj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yFlbY/3W2vu/4DXYXWh3Fuvlt/7L92uL+M1jcafpNi6+XuZnTfv3NH8q7WG1vvVUSjrr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Ty/s/mbX2fw/Mvysv977u6pLNmuJvL3fvP7n+9UniTzLibRbzzPL+2QJvd03bU2blVV+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be1+5JJI/wDf+80n8W5mqgCTT5I925ZF/wCA15p8bLp/Ojt2+5Gm7/gVeqIZv+fiT/4l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teNpLa3VpnZ0gWMfxOyqu2roy5WTI5DSdDuteuksbCPdc3m7n+GNV/ib/Zr33RrW30fT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6Ki5/u//ABVc/wDDH4X3Pgu+vri/kjkuJkWBNm/bGm7cy7mX+Jq6W3OJm+SvIxWc/veW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if7Ui/8ALSk+1ed/EzVd0Xw5ceIriSKw0+6vpLdHuJkgiaTyUVdzO237qqvzbq5PQbqS3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EzWHe8+f5tqudyuy/3VjZVr0aNZTjzI6qcrm9DeR3FxNGkiu8LKrgN91v7rVYqnounx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953P3pH+8xb+981XK3DlIfJ3UfZGp0fyVMnSsyiG109B99pP9xNu2Rtvyq277q1wWoNc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vJI+9w6lWZv9n+8v+7XotYnii4kuPJ0q2k/0zUP4/vLbwr99/wDZb5tq/wC9WdSN4iqU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RtsatsVtrHb96rfnLpuvaVNC21pLpN3/AAJtv/s1X77wPeW+pTJbpvs42/dZZd23+7/t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1Y3k8yN7dPtib0+9tb+FW+981cNOnJT905LS7GNceHfs9wkkkcdx/Zt437qWPcu9H2tu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Xw58RLPUt0dz/ocn9yX5o2/3W+7t/wB6uT+HPhW+1j4e3uq3MkklzeO94if3kZmZm/4E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+2Kr/dVv/Hv4a7uZx0YoykjvtQ+Feg6xumext2MnzfuGaONv+Ar8v/fNU/Gnw7TUNBa3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reTcN5kEe3+633qwpvGc3hm1aSxmXezqvlOu5W+9u+WuU8Qa9feIpGuby4a5b+CJ18uP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lzT2yO28O2+oaforR219/wAJDov3HTYyz7V2/KjN8zL/ALNX9N8VWeseMrOTzPsskdlL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lVlXa3+yK3PA/h2Pw/oKRx/vPMbez/3mZdzfL/DVa+htv7W1S61BY3t9PtUi2SorK25n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rWhvH4eYNT8YaXZzSW80jSLInzeWvmbd3y/e/vU3RfESahbrHbXkck3u7fvlX7vyttbd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dR/brr7Pa6XMrPBab2Xcu5tq/wDAa2FuLa31D7ZZ23l+XbtsR0VVbb8zL8vzfdrGpTUj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Y4Nryf8AAPvL/wAB3VW1DxZrdvcyW32XS5Y9m/51VW2s23723+Gkt9at7jT0ufM8vzIv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/wC9u/hqjqV4t0trcIrN50Trz/wH/wBmrjrRtrEylH+Uw/HWj/Z7e3vLa8+y3NxKyfZ4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/K23b81VfBem6r4y1HWrzT4/tMelxQpKn3mmTdt3D+83ys22oPEWlzTSSa0kn7uNvIgR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W/3mrHuvC7eFdQt/sviKb7dGivcJp9x8rPub5VZG+Xau2uiMYzpWkc0oyOs1DUrPT9OT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fJuZm3fd2/7prMtrfT7jxBH9muZJJLjd8924Vmbbu+X/AHtv8VUbjRZtWujJctJIy/M2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+Km2vh/Q57eSS4ZvN3/8tXZWVP7qN93/AIFWdOjaPKTHU9F+F/xcbwvqlna3032zSobx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bX2uq7lXc33v9mvsP4d61pWseIrOytbOO1kuN6fOn95G+VW/2q+K/Dul6bp+nhbe3XyP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q9l8B/FpfCdrZ6pukuLiz+WIRvt3P/C27+H+9urysVl6UueluyuU1/2tofD3hf4atbzQ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1g6StHc2O7d5qsn8Ue1fvf7VeG6XffaLOORWbbIN3NaXxMvtQ+KHia81bUJIVv7p2djH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u+Vf9msFbiTw7cRxyR+ZHJ/s7dzfxf8Cr1cvoypR987KceWOpqVVuLiT/hILOzjuf3n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2blZl/75p9xfJb27Sb/krKtfEVnp9vqUn7yS8uNmy4V1VV29mVvvLXVUrR+yacx1k2i6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ukt2Hyy+U2zb/e3VmxyM38W6t/wP+0RrFi32X+y7W4sV+TMbtuVf9n/gVa3ib4keF/Fm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LDUFZWe5tHil+Vfvbk+83y/NWdOu7+/DQ0ichb3zabKs0LMrr8yn73/AT/eVvu1j+FdQ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f6Tpu6LZ8zKyL8yNu/3Wrf1K40Rppk03Umv4/l8j/R3iZW3fNu3fdb5du2sSzjWPxVff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51b/wBlrqjKNRaEmtJrl9Npf9n/AG66/s9ZfPW2M7eQsrLt3qm7arf7W2qtWLPTbjUJ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GcrGjMyqv3m/3a2LH4Y61qC2r29nJNb3VrFdLLH80aq/8LN/eVvlb+7Ve0jD4gOe87/x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1XwHqy3+i6hcabeL8vmQN95f7rL91l/2W3VW8ceMta+Ev+g6beeXJ/GmxJI/+BI6srf8A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pPji+ksfE/h+1trhU3rf6Pus5G/vbofmjb/gO2ueWIhKL5tiPaHu+h/tsWHibQV0/wAc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xXml3C2zRuv3W8p22q3+61eVfGL40ah8XNSRbi4uv7H01v8AiXW1yyNJCrLtZ3ZAqtI3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e2c0rLoutw3ny7vIuU8uRf8AgVc/qmgyaWzLcRTR+5XdH/31XPh8PhKc/awWopSv8JL4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NbX1rdXGnyKzQefB/rFV12My/wB1v9qu/wDAdv8A8K18dJ4hj8y8udLvPtD/AGhFkW4R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KzfN/e215r4XhsNW8QWNtqlzJZ6bcXCRXFxGnzQpu2s+3+6v3q9g8deFY/AvjK+0+LUL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3fuVotu1mZd27crbl2/7tc+a0XUkpR6mctCP9pa+8P6H8fNQd5GsdHmuIr2W4Dbm2vAz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9dGauA1Dxlq3xN8U32oW8f8AYvh77FDpNhYOm6T7FBKsqI393fIqs1cf4w1zStY+Iky6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7L+8u2aRryVvvN8zNtVflXb/ALNTSSa54gWRktms7b0aXb53+0q7vu/71Vh8GqUFfczl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4g8VW+lW+t6wuqW2ho0Vuu1VaNW+8zKvy7tvy7v7u2szTfEUf8Ekcf8AHXJw3kMlj5kk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fKyt/EtMtvE2n27fPNu/ugI1enRw6cNSdj1XRpvDviK2kS/jVr6Tbsli+Xc3/Af/AGbd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5XXRLmO+ulVpFtJPlkZV+9tbbtrzqPxVp7f6uZV+qtXofwx8aXFxfWq273X2m3ZZYriNW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KdbCrnpzKOJ1nT7rw7eSW1/a3VncL/yznTb/AOPfdqHf719caX4u0D4laelj4g03R5JL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TfLtZk/iRq88/aG/YZufhv4XuPFvhG5uNa8N2qb7+ykXddaai/elVlX97Ev+18y/7W1q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qdZWYHhH2pLeo9N1DGsW3/Xwn/fO5ap3UvnL8u1h/CQ1QWUzQ6hbsP8Anov/AKFX03KB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hud26obeHdG1LGPLauU0LayK1JFMtEMS7WojjVWoAmjkB+7U9nbvM/y1Wj2r92rWltMJ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2VVrw/4uahYx/EHUI3juHk3J8/mqq/cX+Fl/9mr2i8vP7JtmmuG2ov3jXjvxEuLn/hKL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4l2JE8qLu2qu7aGX/ar0srlaqcmM+AyLea1j0mFFeZHknZmBG5l2pt/h+XbXvP8AwT50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ANnJ/q7jVIt3/AfmX/x5Vr5/02eS33fJb+Zv/uIy/wDxNfR3/BOPzLf9qzwHJIn7qPV4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fmr3sRL9zN+R51H+Ifr9qELfbJv99v8A2amqvlx1d1Las0jf7TVkXmoLHG3zV83E9gh1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avLjdI1XL68aWRqoeTuoAcreZ96pobfdUUMLbquQrtWqiALb5pPIWplbbTZG2tVAR7Fq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A3d8tNE22lf7tQsud1ZgLJJvqCY/K1PZajl+5QBEt0y1bs7hmqnsWrmnsq7qrmA39FP9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nT7qtKHUttTKJodBDeDbUd1dDb81ZtvffxVDqF9vVvmrGNP3gK+taosattrlNQuGuGat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rXRGNjMzWXbUTR1pNp/NI1rtqjMzmh/2aZ5TVfa3+XpUTw7aAKqrTWjqZo/mo8ugzK6x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Eq06gCPy2WnRR/K1S+X8tLGuKfMaEaxrIG3VXm0eO6b7taMdurx1Pa2P92nGVhcpT0Xw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ootLht127flp1jIsUO1qL6+WONttHNJijGKKWoQJ5L/d21554w1Jl3xqq10nirXJlt3W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XLNv+Zq6MPT+1IzrGZZ27XVxt/hres9JZYlVFqPR7Fo9zMtbVn+7/hrepUOeMSg2hvHG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ebaq7q7JVaZdtFv4Z3Nv2rWUa1typUb/AAnGx+G3kh3N8taWg6O8LNtXdXVx+G1uG2/d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PlVd1KWI90dPD+8c3a6LJdJtVa0dP8DvHJvf7tdRp+lpAv3VqxI23/drDmudnLYyYNLj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rV5mWo2XzKzEZslrtpscQVmq+9q22q32f5qnmAa0fy1Tmt/vVcb5Vao2G6qAoLbrRHYr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6O38v5qDMqR6WFp/2NFqw0m2omffQB+N3iD4Rx+e15otz/wj15/sIzW0zf7SfdWobPWf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TDqtuv3bjT/mkb5fusjfMtep29vHfK1JHZw7T8qs26vh5VpP4j1uU4G4+LXhK4s3tdWS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javH8v8Ae3Mv/j1c7a/Fjwv8P9cW3ttbj1bRb7c4tvm8y3fdtba/92vXri38ldnmb/8A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/wBg6St15y2Gkrcf89BZRLJ/31t3VPMHsyG58O22tafp99pUkeoaV9oS4uIpUb5olbcy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f7zVsfED4lXPi/WHuWWxtY1XdFaWkHlW1uv91V3fLXL3H27wbrEeoeHZP9Gj3fbNL+Xy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/K3/xTV0F5oNr4t0n+29Fb7Ta7N88H/LW3/h3f7S1x1KManxhymK+oPcfM1R+W3pTV2r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GRvmqqdOMPdgijK1/Q5LgrdafczabrSrtiuYpWj3L821H/vbvu/7Ncpa+Mr7xlp+paLr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sux08uVl3fe3L8rfNtavQK53x54L/wCEmt0urNlt9Ws/9VIP+Wy/3H/9lqo04v4jOUbm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sQ27pN50b7F/2l+8ys27738NXPhCNB1DRfEWlatJqEGtSaiz2H3PsrRKzLMjq37xZNz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WLi+t/B2vahZx+XeR2m+RHdVazeKVd7Ju/i+X/x6ofGmoLpPxOk1OaHbHZ6tDeZDbVki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e/4DWEcHZtxMZHs2h/CvUvDOlyI17Y6pNHG32edFZGkZV3Ij7vlVmb5a888M/DfUvDPg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/m3XF7mJZFmdm+VN275lVfl3f7Vb2seOta0/xloujaVfeX5m+W8R4lkjWJf9lvus22ux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a/s1kjVvlli+Vl/3Vrkj9bpfHZpmkY3PLm+Hd95zK/2N0/vmXy//AGWuq03xF4mt9keo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/S3adlXb9xWZvlWtW48L/2grNYXtndf9M53aKWNv9pdtQL4J1vT/wB59l/1fz/I27b7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cffDliXvEHwj0H+2Le2+16DJeagm+J4r9Fj3Mq/K67tqM1aGh/Cu5+HuoK2taH/Z9ndb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7m3IysrfdZm+8v8Aerg77wutrt2rZwtNKkSQXD+Q0jM21mVm/u/eb+6tZ3xU0nxR8AdQ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JAjKLO/Se1mRvmVk2Mysvy//ABW2vDqUak4Ok9mZ8p6befD3T9L8aK9xJdXFrcNugSR/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e3L83/Aa0PG32iPwvMtq8iL8m8j7zLu/vVz/AMN/HH/Cz/h6u5tmpW67J/8AZdfmRmX/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tQ+0eF2kj/5aRf3/ALrN8u3b/vV8r7GcK/K+hJzGm6xJb27Wtj9ok+dd/wA+1t33vmdm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1C31y+ur6aRftW11gdvMb/Z3NXpWg/B+bwn8A9Q1rWlj0/Xre9S4W0uJYv3Nqu9HAZW2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/Za4/TfN8da1b2Wn/vLiT+P7yqP4nZv7qrXVaTm5mEok3w5+H998VPEH2O1ZY7Wzbzbq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2/eaug/aUs9B8J6LofhnRY/3lm8t7dXMm1p5mZfKRnb/AGlVm211mteJLP4G+DWt9Njj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P/ef+9/E1fP2sancaxfSXNxI000zbnd/4q+iyXAuc/bS6G2HpybuVsMPvULt/ipyyZFN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UZIqMtQNGtWGs2x96m/ZKBFTyfvVQ1zUIdF097i4Ztqsq4C7matTUIbbTdNuLmeSTy7d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+K3NXnvirXL7xdNDHa6XqSWqr8mYXbzGb+L5V+WgmRpL8SNKX70N9/363bv92lX4gW1x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Vx/BGF2/8CrN0X4V6pqW17yWSwSTbtyitK3/AI9tWu88L+FLDwra+Xax/O335X/1kn+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GMn8RyxtfFV5b7l/s+13dvmZl/2fmVlrsP2Z/gbdfGj49aLoniG3vLbwzHL9q1y8srjy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bW2s8mxV+Vvl3/d+9Vrc6yJHCvmTTNsijH3pG/urX0v8J/Dtr8M9Js7ZFVbiRk+23H/P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6vm+IsyjQo8kd2FSNonpF1HoPwh0GPR9Js7ex0WH91axwMzbU/3m+9Xx5+2J4Vj8QfG5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tOhe8kkdVVXiZ127f9pdn/fNfRXiKxkazuZHbctvKyJ96vmb4+eE5PFXjDVUuFkubFrh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fvKv3l3bq+R4cjfFurJnLGR5ZdXn/C2vEU1homqTWNjY26PcSFW/fMzsvybfmZa3Yfh3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qf25of8AVCRGj/4Du3NW94ft7PSrV7aG2tbV4V2sIgq7l/hZv4m/4FWjX6VGUZR5jrjT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2uNXuba8jjeeNE8rzk3LvZmV1ZG+Vtqruro9J8OW+l3E1xt3XUy7WkDfLt/2V/hqnJ4d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dHJDqW7an/PH90v3v95katyiPL9kKcSG8hTUF2XMcdzH/wA85V8xf/Hqo6L4VsPDqTJY2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ijX9yrf3lVvu/wDAa1Fk8t1ZkV1Xsa9A+F/7PWqfG7QdUufCd9o95qGlhp7jSJZXivI4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75flb5f4ttac0V8Q5WUdTzuuW+Lenyf8IfJJujaOOVZPu7WX+H/gS13uteF7zwlqk1jq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2yWCVNrK3/wAT/tVgfEbT11LwXfQpHuVkDcf7LVtGUX7yFuQ6r4jj/wCFKaLqrfesbJef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tKONo2RW+8qKrV53o/h/xP4q+GCWulaLq2oWrM0TzxWbyRfLLv2qyrt3fLXpTWtxaqzX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Em35aJVIocZRZnahrkOkW900zx/6Ou5tzfM277vy/wAS/wANec/CONtY+ME19t3R2MU1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983y7i1db8StShs9PZvvSKm3n/bb7v8Au7a4z4C3H2fxRq0n/LKS1VP/ACLuX5v92scV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aRPWoL75XaTc25qxdUvNtx+53bKsSXbLGzb/AJKobfMkbc9fDnlmjY6tNp9rcNHc3Ft5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syMu1l3L/erT1jwNH4FuP3cklxb3CLJFLKi7ti/KqfL/AAqq1gpp/wBoXy9/97dXV+Kp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by1jtVVfvf3fvV72S1pNuDOrC1PeMaFmUsu2l27gx6Kv3s06H99JsXbub0+aqPi7xJbeB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ZtuwSfe/32Wvoj0in4i8TTeHZo0+yxzRzfdJlZdzf981pR+Kr+HT1d/CdreLH8zPFey7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HjLTtY8uTTbG41qSN/kl+zvHbL/d2u33lqJvB914km87xDqV1dLu+W0tn+zQKv8AwD5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yMZU583Mjc1LWU8VfDm51vwjbyX1zbu1veaezfNpsrfddm3fNHt+bdWf4N8PzaTG9xfG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VPlVf9hP9muV+GOpar8EfipdBbe4utB1RWtbiAI0nmQs+5WT5fmkVv8A2Za9UuPD/wBn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502bmZU+98y/wAP/AqfNFfEZxqdyksa/wATqi/xE/dWvJfjxDNrOvW1mlxM9ssvzOG/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+mbb/s17BrH2bRVuftFxH5cafO/8K7v4Wrx7UdJ1DXr57qZWaORv9YH+7t6Ku1v4amVS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c8QeMpP7N/0a3vLfRbfZFE+x44ti/Ku3+9937tc+v2bWPDurapYa2rf2aqTS2klq0Uuz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mb+KtKa3kuNN/sq5ufMsbd2ljTZt2s33lDN/31tqhovgu10/7S8cjSeYjJ/uhvm2/NVe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61qH7ySOPy40Z/8AXpI3+yrIrbvmra8L+C5NBuEmvka8W1XzfLRN33fu7t38S/7NZOh6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+SSP/lqjbf8AgP3vu/7NdlodxeeMtPa50/WrO2uI02bLBFZVb5tu9m+ZW2/3anmk/hKj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urR762vpLHUIVVUfY6sy/wBxl2/7P8VefeIPGWrahZtDM25Gnadyi7WmbbtG7/Z21c8b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I7yaS+f5Gnn/ANnb8rKv+9VHwHotz4i8RSf6THbWMbq0txK6rGsTfwqW+VmZq3jKX2hy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XqWqK0jWM0dtbo3765Ro1ZVX7qbvmb/gNbXie1k0W4trzzFjkuLVd8R3bY23fw/99bai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1LFbpdVmV3ieNNzbU3Mu1m+78yr/AOPVznijxdqnjqaGT7Lb2FttZfkfczbmX727/dq9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4L0OTW9JjvtWW3trO3Y/MX2/aFXp/F8q1jeINahuJJIfDa30kNuvyoEaVY3ZtrKjN8qq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V8O23jq4ktta1bVo7z/lkm9VjZdv95l+9/s16FofguxsdJjtV1C6uYbVNiDz1VVX+Hcq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85uvBfin4lXm2+e1haz4S2llWLb/ALaqvy/8Crpof2c7ez09Y49QuPtUbffC7Y5H2/Mp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eAUaz3afNNa3MPzofNb5mX/a+8rf7VUbC38Q+H7i51C5uftlzcbftCf7qqqsqr8rNtVa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s/AOsaKzPNZruh+aTY6/vl/iVP4mbbVbUNLS8t2kh+Zf4h/dr1DRfEEfibT/ALVH5btu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tZaW40O3uP8ASJreFpNmzP3f++tv3qnlJlhdPcPItHuLrTd32aaSP/vpV/2vl/irsvCf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1+z3kbsjFPl3f3Xx/tUuteGXsWZrVFeL+KP73/jv8VZGm/6PqH3P9Z99P7235v8AgNY1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eO106+WRtj7WZm+V91P17T0vLBlwu+Fvly3y1iWsMituhVnj3fcLfM1Tx6pcWd2sMys3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I+xI641P5iPTtkkLeYvmQ7tnz/d3f3Wq5/ZFv8yfY7f/AL4X/wBmq/a6alxaySeZ5cd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mqn8Plyf8s/k/wBptv3W3VMfc94Ae3axlkjZFh+zor7y3lx7W/iVmpIZFuF3Rsrr6ht1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rzfc2011bL8qeZ93bu+6v+9XSL8Pb7SdH+3WFnN9h3+W8cfzMq7d27Y1VRx1vcmTGpcN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49KksZtQ8uV9m+VdrMx3L977rbmb5q5ubWLmx8Wf6dYyWcnkNFsfd/Eyuvzf7vzVpaha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f6xNn+76NXI+Jm1qzutDutQMdw8Mv9nIifM0ysrMivt+98zferojRfxRNJHXafrV19q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iaJ0jbasiN95GX+JWra8H+PNU8B2bW2k3UlrZyMzPbB2WKTd975Vb5d395axRCtrHJvZ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aOm6LHN9+T/WbePu/wDj38NKpKFOHNWCJPrGseHdQt2k/sq8k1CR1377xWg/2v4d1U7j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voi2d5uTZKsu5dq/wqu3crVo6h4NtxeJHa3En7z+/wDMqs38O6s7TdNt2+7J5km9vn2b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Ww/J7lyTDm8P6ldf6Ske/y933G+7/uq3zU+G817T9NuJPtGoR28P399wy/ebb8q7q62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N4/L/wBtPutt/vf71R6xcR/2O0kf7zzEZJEf/wAerkp4tylyhGmYX7v+xZJJJZJLj++z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vVnat4w1DxhqNrodveNDHDAsV5Kkm5pNrsyIrfeVvm+7WZH4mXw/Ii2yrdXHzfZ7Z13Kz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v/stXvB9tN4e2TLN5l40rSzv9352++y/3Wr3sLGTh75Mjck8O29vZrY6bpvkybdiEfNP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irpLHw3J4V8Px3Wq2M1usjbMytu3fxfd3VL4X8daXpa/aLhLxryEdPvK1c/4s8fX/ji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V2xRx/dhDfM23d97d/tVP1WrNWZjHmNnUPhNofxG8yRbiazuY0+Z4GX98FX5dyt8rNt/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Et93mapfSSf7iR7aoWd9NYzK8M1xG69CjN8tR32rM0jPcTM7N33f3fm+Zamnga6+GZf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/DPwzoLb4LaSaZvmWWR1lkVv9lWXb/47Xoun28NjbrsuJPu/x/vNv8O2vmMePLe3/wBG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a7f+A/LVrS/GmoaavmafeTRySSbN6Tsq7f8Aa/vVhWyPEVPikKPKj0r4pNqXgjxBHqVv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D5o96ru3KrfL93+Go/h3+2R4y+FdxN9j1RZLa4/4+LPylaO4/wBl03bW/u/8Crynxh40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F5MzfIJJWkX/AMerl9Y8ZafqHmKz3CvIu393tXd/vV7eX5LCFO1VXZMpRPQPihrGh618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ul6JeTrPa6ciMv2HcitLEu5m3Ksu/wD2drKq/drmLq48u3d/7tYOm3Edxp6faPM/d/35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26n3moRxxtHDIu3b/eZvu/NXuez5I8pMZXPo/TZvOs9397n/AMdqZPvVmeGZvMsbf+60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nmxMslSq3/AqqRtVigBseoBvOXym3Rtt/wB6tjS9sckcm7b3IrLZlC7lVfrVxbO5WPeq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oBrXGqJNu2xtXh/xQm8zxJdRyaXI8cdw/lSpO6szMq7ty7dv3q9VNxJb7Nz+X83+7/6F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T+KtQVb6aOOGdgiRvtVfl5avSyv+KcuM+AqWdrH/AGXa/JJH5ks393/Z+9ur6Q/4Jl2q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/wBBKH7/APslmb/0GvnCPVLxbG1VriR9zO+8/wAS7v8Aa+9X1R/wSd0/+1v2tvDMjr+7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evexH8Ka8jzaPxn6uahfbmkb/arBv5mbdWhcSbt1VJLPzK+dietzFCOHzN1Na3atK30/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bRIOYyYYasrDU5hVS3y0SbVjoiHMQbBTNu52pzSUK22qDmImXbSU5mxSbDWPMUM8uo2X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RNtqgKmw1DIuKsqvzNTWjquUCjMrKtFjI+6rv2XctS2Onfe+WjlAsWcuxam+2fNUCwsq0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hDebkp0knmLVWztWrQt7PdQBTjsWkZqmXSd38NaVvY7asLDto5iuUxW0f5fu1Xk0X/Zr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ReaOYnlOXm0rav3apTWO0tXUX0aKrVh3jL81aGZjTQ7d1Q7BVy67/WqzLQA2OPrUiR02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adHGtEa7lqaK3Zs0+UB0Mf3qkj/d06G3Zqmjsd1IrlIo5NzUs1u0ytU6WO1qnWNVWgOU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Wuf/AOEZ8tmbbXf30KsrVhXki7mXbW1OpZGcqZzsNv5O5dtWobXzKvR6W0zM1aFjo/l/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en6U1alvYs3FXLWz2/Ltq5HbrCu6sTQr2Om+T81WDIq1HcaksastZsuoZZvmoA1vtS7a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vsGoJrw7utAGn9rWlW8UVjfa6etwxoA1mvlZdtQMzNVSORqsRyVmA9bfNL9jojuKd9s2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UMjZVqHut1Qs1VzAMkb71QSSMu6pJKEj3UcxPKflBJqO37rUQ6pIp+V6qT/d+VahWRz9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xdSXMzM7saka2ubVW+0JJGsm3+8qtVHcz/e+WvRvhi9tqHhPyW+a5t3ZZ/4vvNuX733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zbMfqdH21rkylZXPP1m+Zvlqla3Fz4c1iS80rzI/tCFLiJP+Wytu3bf9plr0fX/hta6h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uP7m392y/wB7b/DXD+Kbe88Gbo7ixkkl/g2bfLb/AGt33Vrly3PMNi9Kb17ExqRZpL4R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LyXWlx/JeRld0ti/wDeb/pm1YdVfBfxO1j4c+LPt62dj/Zd5+6vbaN93mKy/NvVvl2t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Wi2en6hHqtn9ok0XUP8AjzT7y2e5VZ4m2/Mzf7TV7RoYOw0lTrqEfzf8s/4f93d91flq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275uGoA5/wAYeG4dSjuJmSTbdJ5V3s2/vFZdjNt/ibbt/wC+a4fxpoK6p4V0/wCZWvLr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lu7Zvl2t/tKqt/wKvUmiW4jdHX5WXbiuB8baTHos0N4iyR3nno8v7xdrOiqu5U/h/d7f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xofAnRdV8aNf6ktrcaleKyabE0Sbm2xIuWb+H71d5rXhXVNBjV761W3WRtq4mif5v7vy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DfGVv4y8dX3hh7aTT/s6O6fvf3dwysu5VC/7LK1dU3w7hs5N6uqsq7eFauOpWrfyhT1N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xHMdH0q61FLdtryRqqxq393ezKu7/gVO8Ua9qnwTsbi68ReZp9vGuxkvF/eTbvurF821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7VYvjS+1XxhDDN4i8QSSWGkxbVe4X91aov3VVF+Xc396uB+GPirUPHX2n+z444NKt5Ni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/hVYWVl+795a5q2GlWVpxuipRO61CPwx8arfT9cRluWh+ezeRmjXdu+66t95dy/dqO1+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0m2/0n90zpsRt1uzfdRv7y7vl3Vpadofi34qfYbOz8GeG9Lm0+1a1lvdIiXT7G4VGZldo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VFX5v4d1blr8NfHPwl1aw164jtdWtbVXi1a30y6dpFh2/KX2r83zfMzKv8PzfKzbfO/g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PP8A4L31z8IfixdeGNe0nUra51ZkiUwbZJYZdrMjbfuywSKrbm3fL/wFlrv7XxVp+i+O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ahfNceV8237Oi+bK7bfur8u3/gS1qS/D3Rf2htPs4dE8SNoPiyxvFvtNl1OLzJ42+bci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f4a5rxJ4F1rwr+0tfWOq3Nv5knhK91Gzl+6sjbolmRN3zK25d3/Aq460cPWk59TnjIj8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pNf3W37Mzt9nth8q28X8KJ/tbf4q1vhz4DsfAKp4q1x5reSRt9hYI3zM3zbXdd3yt/FW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vk1XXpoV0+1lVViRWklkmb7m5E+by1+Zv+A1o+PPiBpviqxdre6vNUeZVkWWK32xfL91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bWGHpxU/eWhpGNyl8SPHzeOrqOaSP7NHbr8iFt27/ab+HdtrmbfT5NUk220bTNu24Raj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l0rUPLj/AIBbv/30zf3q2vDfwp8ZeJplt7HQ9Qf7R8vlx/8ALT+7uDMu2vbhjo05ckNjs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BSqu3dWz4q+Hut+AdeuNL16xuNN1W3VHlt52VpNrqrq25Wb+Flqrbwos3zL81fQU6kZx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XXbupyr92tK7j3R7lqpZx+dNtatgKZjWSORHXKSfLj/gW6lEzQxbVb5asXVu8Mjfu2ZV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dPtWe1tpLl933AtBUoxLarvarlrpfnLXL23jDVpBuTTWZvR1df8A0Kte11rVP7NkkksbP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tv8AE3zVi5WVzPmPW/hL8P49LsYdWuY1kvLhd8QP/LGL7vy7v4m+9ur0y3h8yx8z+P8A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f+Ed/wBHkj/d/KkX91VVfl2/8B21c0fT2vNYs41/1f33T/d+7/49X43mWOqV8Q5TZxVK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p+gW0cn7vy1X/gTfxV86+NtKuLzx9qEnmW9zbed/x7vE0bbVVVZVdW+Zdy/+PV9Ia9pM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VupLWzuH2Syp96FWVtrfN8v3lWvMv2mvgtbfB/WI7q61CZXuGZ7eOP5pZl/vK38K/N96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Gx4hrHjrQbfxQ2i/2VrUeoRv88PyMqo3zK6P97a33qbeTRszeSjQjf8AJv8Avf7LNWhr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3n2O38zT0ZPN8tWn2s25lZ9u7738NYeva1JZ6PfaltV/s6bIvMX5d7Nt+b/vqvpI4ybl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N8Ufudatbn/ni0P8P3vnZP8A2etSvOvA8et6trV/b6nrE2pfbrdVtt+F8mVX3/Ku35V/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q+GY7XQ4IZF3J/qnlR9rfMu3c237rbvmr0JZtSwaUJbs2o1vZrU5jYK6X4X/ABc1z4S3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yahB5ErvFubb/Ftb7y7l+9tZa818XLq2iw3OlxzNeLCjN5jxfvGVvm3Myr83y0um+HdQ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Q1LT7i4Telu7/NhW2q+3d91l2/K1elHGQqwOqVaEonsuveMn+Naxx3CRx69bxNsPzbb5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tv8ADurifEGmyWmn3P2i2kj8tG+R0Zab4LsYYdP3QLqE918r+eWZtrK3ysm35UavWNH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w6trrGm6Hr2j3Gx1i1nTVl8tl/2kZWiZv738Vccs0jRlyHP7aMfdidR+zT8PdP0fwHbe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1SwbVPsEs/lssrL86p8vyqrH7v8AF81czrfwjXwv4imh1K2/1fyfO25fu/7P3q7bw78f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K8PW+n/Z3/023d0ubnT1b7rwy7fMeJm/hetvxd4V/wCFteGX1S3ubOa/j2tDJAu1pk/i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tVHEe0XMmebKUua8T51+Kn7LmlePNHmksdSuNFuVXcny+fAzfN95f9Yq/wC7Xj3hv4X6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62s7pJH3xXNvcNI0m1du3Zt3LX0YrXNx+7t/3kfy73/u/wB5awP7FjuPEVzef6ySP5Pn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/3t1RiswlToOMuppGtOS5ZM47wv8ADm6uri4mvlkto5EZItjruV2+VWZP7tc7cadJp+oS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5vvbtv8AeWvXtPb7RrDM+2NI12vj/wBlrJ+L2h299Z2FzH96OVomx97Yy7q+ao4q8uVh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kNu0jyf+hf+y113jS6W8kWHS9Nt77+z7WKJHuLho45mX73yqu75q53Tdmns8kz/ADL9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8e7fvNte5g6jpyvEunKxxq3HibULj/Srmz0Wzk++mkJ+/wD91nb+H/ao0vwfpelzvcLa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z+9l/wC+m3bf+A11Xg3wXfePPES6Vpqq0jLveR1/dwov8Tf/ABNetfDH9nG20/WI5NQm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5WjtoWX/AGW+Zm3f3q+g+uQj8R1yxEIfEeK3VrcWfmQXEM0Mn9yWLy2j3KrL8rf7Lf8A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s4/+Fja88dxNeIt0v73f5i7ti7l3/wAXzbl/2dtcY0bq33flrqp1lOPNE7KMlON4mVrng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cvcRtDu2+VL5e7c38VXbXxBeeFdPktpLmS58zPlS/ek+78qvt+83+1UynbUOrabDq1n5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nde6ZSoxaZx+pa02uW9zH5zNHcTq8/mN/Evyqu5vu1Dp8G238uP/AJZ/wU3RdSjuNYuN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d9xF8tmVtu3/AHttGoW+q6LrCf6NHb+Yiv8Af3bf9ltv/oNcHLM54mdda8+hx3Vs1nb3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NXb/AHGX+9WvrS2upaVbX+kpI6s6vLHs3bdv97b/AHf9qrng/wALp4imumvlkjkt2VPk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3a4O11rVfhp4ok+zSR+ZHuR0f5lZVb+Ja6qdNuJPKaHiLUG8SeGL+8S/jWONE/0O3Vdq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mrof2d9F/sXw/quvahJHZ2dwyRRO7bVkVN25938XzNtrz7Td97eLHY2s1xeXzrEyFl8j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5q76z+FOqa1vm1a6+0yRpst4Q6tFCvy/dXbtXbtrojGw6cfeKHirxhb/ABE8XxLolhea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fOZW+Zj/ALP3ai1zwLqizI+t+ZYW0iqi28DrGtwy7mVMfw7dzfN/tVN4c+In/CDahc+Z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SbHWBlVW3fKqrt2s1d94T+x6xcf2hJfW+oXkifc/hhX+4qN833flrQuMVI4zwb4D8O+Yv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Itu8rRtu2/eZvl+9/vf+PV6F4Z8C6XpMMdsum27pCjf6xFkbazM33m+b7zVzniT4brpO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r/Ojr8vkt9//AHvmZfmo+HPjCez1KOzR5JrG4+REkdmaFtu75d38NTGVy4xiiv8AEb4W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01m3L24+9D/e2r/Ev/oNed2el2Nj+8ht1X/bLfNt/u19Ffav4d1c/wCMPANh4mjZZoWt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WT/gX8Lf8ColzJXuTKjf3olP4S+JPtXh6ZryRd9vKqJ8zfKu3cq/o1dQt1Dq0e6Nlfy/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H8P+D7Xwj4a+yozO8zKzO+3dM33V3LVjRdLk0e+eNn3/aNzv/st/s/3q48PjouryBTl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fDPx8+p20O7T9U2tLGPlVm27Sq/3W/iVv96u803UP7a09Lm3k8y2kjV0/wBpW/8AZqdr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W1zGrJIjJ83+7tVv+A/e3V5n8K/FV14R1ZtLuGVbNpds6fd8l1+Xev8An7vzV6Rpzckj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WstfB9uGkmVtv8eXXd8393dWlUM3zKy1nUpxluVKMZldbWFlb5FRvaqc+g+YzMqq/wBa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P9qp9hEXsUZGhx3Gm/bFkTy0mddgLLu20l5bteSXLfxRouzf93cqtu3VqybJNrbd3y0L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y7f3P4Wb+9/47WOKkowMpRMrS/FDtJNbRp9muLVUZpU/1fzfd2f3mrp9D8QWvh+C5a8e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pV3bW+Xa6/3W/wBparWtjptvb+Y/k+XI7M+9tu1m+993+L/ZriPihBHdWNtc6fqULpHO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3fLtH3t3+9Xh8vtJcplynonjC38Jf8I6lxY6lDHcf8D+bdtbb8y/MteV+PNSt9Q1Dw/b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fzfut8rfw/3ayZrPW28zfYzXDf8APOJvMkhX/aRfu/71ZeqN/ZfibQ9Qkk/dx3Lq/wDd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vu17WDjKn1uLml1PUtYsJZo3jWRvMm/5ak7lX5v/AB5qy9Y8Q/8ACO3Edv5nmeZEr70d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Gvlp/8AwkVzqFvH5fl+XsV9/m7Wbd83zbV96gm03+0lWOOP95/vbuP4vvLV1ozm7zWh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Xeb6S1f/AKaKzL/vKyrWhouoafBpvmNqFvv/AN9fmbczM2371ULf4cv/AMtPuf3NlY3i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2ENt9ovFRW+dl8tWb+Fm+9u/2a5JUadTSBl7SxtWfia2urxkh3P5adkbb/dWtDxBrUNv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D0T7Zb+ZeSS/vPm+58qru/hVf7tTa9cXGqahb2KzfPNtZn/55ovzM22lHB++rD9sR+C9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l8q5mk/dRyIytGm7+633WaukhVV3bW+81SSXUrfJ5m9F/vqrbadpt1pVxcfZpGVJP95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1e6qqpxAbv8Aeo6NY8u1um/gTav8Xy/d/hrJvJvtC/LNsWuinaUeZFRL82oeTIyq0as3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EviTT9HkX7dJ9paZtjmKqviCO+kuEt/tMcduy7s/xf7K1zmqaTJp8lssP+nJG2dh+8v9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PUiUjWhvLBbptWhtbx5vl2RSJ8v8K/KrNU/iTxxfw27LCq202/5gU3N/e3f3VrF17W7m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I2767t26rPhC1uNe095rhW3Mzdf7q12cpgZ0ccl4zXV5NJc3E395vlVf7q02awS4Lbfy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q23ctV/7JSO4kVV+622tKcorQmUTlbPUJNDum37mtv7n97/aqx/wmSfNIyRyf+g7f93+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f/frFrqjTjJE81j61+HF59u8GaTcf89LCFv/ABxa3w26uB+BOoLefDHQ3/u2vlf7rIz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qrxa0ffdjspxvG5Y8yrcE3y1nLJmpreSpAvUW901vHJsaRP4vkdvvfM33d1V/O3VNbp8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1DR3kSPdIrI2z727+98q/wCzuryLUPtlxqF95f8AZf2aOXZH5qRKyru+UMzfNur2W3/0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xVo9jcXF1cQ6beXN5NeMjJ57Krf7S7V+WvUyuXvs5MZ8BUuILhdJ0v8Ac2sn7h92x1Zf9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3/4I7aX9u/aitZGLKmn6de3W0f31Tav/AKFXybqVv/xKdD/4lVxH/ob/ACb3+VvPf5W3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2T/wRht1Px51qT+K30O4f/vplWvYxP8ACkedh4++fo1NcKu6iHUFrJkvmk3U613NXgxP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W1LCstVNh/vUix1QEv2rc1DTMwpijbRUxAKYzZpd9NqgHQx7quJartqtbferQt/utWfK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7larcKb2qz9l3LQBhLY/NSvp9a62PzU9rRdtTzAZSaf8tT2un/7NXo7fC1NHDtquYCm2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Kr/DWlTfJ+asuY0Kdrb7avQwhVoW320/7q0wHqwVahkulWo5JtqtWfcX23dVRiTzGiuo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arfNWTJqn3qz7rVGG75q05TPmL19q2/d81ZNxfbg3zVXkvGZmqJW3VRQSXG6kWTdTXjp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mKFLSNU8Njuq5Z6Tuf7tAEVnHuWtC1hq7Y6L8tXrfSVWp5jQo2un7m6VoRaeqrUyQ+Wt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dV3VWkt6vSSdaqTSbaA5SndW7bazv7FEkm6tiTmo4o6I1CStb6ekK4qeG3qaO1apVj8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Nd1Z99qW3cq1oXTfLtrFurfzGatDMqTXDSMahaTNTSQ7d1QtH96gBjNTGbNP8r2o+ztW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/LRHb1NHDQAkbVPDt+ak8vFSQx0ANpNwqdoV2VXkh+9QALtahlXbQsdHl0ARpHuq1b2q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DbvtoA/J28+Hd5/aU1t9ot43jf8AdeajRrMrfNuVqc3wr17y2aOO1uf+uc6/+zVofDP4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nm3Mcl5b/wDAZNv8O5f96pLrWNS8Nv8AZblm+zM67JT/AHd38Tfw1+GYrOsww9V05o9a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/ir4heIJtL0fSmvNQhge58jzVjaRU+8qbvlZv9mm694V8Z/s/wCsQ3PiDw7rXhszbdp1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5vXdG3/AW3LXaW2sJqNxZyW0klncx/P9ot5XgeFl/iRlbcrfLu+WvQvDP7Xnj7wDcLDe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a0V6ix3LL/vr8rf7rL838VKPEka0XDER0JlI890fx1pvj7S1uLVvs95GzKqPuVWf+7u2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TW2vWLpcRxyfwypJ/e/9l/4DXqnjTxhpX7Rlg81vcyNfaTvnuLa4iET2aqvzbl+6y/L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22sXDSSf6u4/j3t/D93/AHWr5CvCEKntaHunLze9eJw/jjwivhW6Vrdd9ndLsyW+ZW+9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COuf8IXrT29xNJN4f1KJYJ4zu2wsrbldR83zLu+Vq9H8QeGbfxFa3Fm9xIi27qyPF8zR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teW/FDTbzwjoepR/6ySa3Zov7szblVNv+1uZa/QeH84jXpeyqu80dVOV4mnqHh241DxB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d9lnsfd9qVlVvN3f3f4VX/eqkum3Fq3zVqfDvxBJbRv4f1y4Z0XY1vdn/lj91d27+7u+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+l6tJp8gme+hbbLFFE0nl/3WZvu19MbRjco6eiSK2771cPqFxbeJvG3inQ5oY0kt0Rbf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/vfMn/fNejW8CKrfKy/WvJ9Jt5PE3xK8fp9m2XC/Z02P93an3mz91fmX/wAeoJxHwHB6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nh7xMyMiSKksoH3vk3JKrf7y19DNcJdKkiSK0Mi7lf8Ah27d26vEtL+G+teNNPuLWHTd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d6day3MsO/7u5YlZtrfd/wDHa3/iRH4o+C/wh03w/qHh7xNZ3mpM0UUt3pNxbRxws/yR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t+aqlVp/DzGNGVjD8deIrr40eNIfDGitN/YtrL591cD5VZP4mb/2WvSrDRbbw/psNnYx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J/Nv7zVn/DX4cW3gfwultZzW95cTBZbq4idW8x/7u5f4VrYt9ouN0kczpH94I21qHK2x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1ux1W3h0nUL6xW8niifyN3lfM6rvdW+Xcq/NX1p/xL9N1BvsMkl5HH8+9H+Zl+622vk1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2JpcNrb2+1kNzceZPIytu37l27W3fN8te2/AX9o5fECyWfie8jtdVZVVXlgRYpm3bdyv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/mGHnUfMkceIpzfvHm3xi8IWFn4mmvtBtrjSlZvP+z7l/wBFl3f62L+7821tq1nftmfG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fE0FnNY3+lztpt+pdZPOWeDa+3b91fMWvQvjposn9pNcxtHtb5v7v+98rfdr5v8AjBcR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n+s1yyZE/wBjz13t/s/K1edSw6U02cR1dxottqGnrbSS+XJH/rXt4lZpvm+7ub7qrSWe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dz7/AN15jK0jbv7zUtx4hj0+51KSSzkj0+OVkt7j5trbWZWb/d+X71N0XxVY/aJLiSST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X7vyt/Ft+avOrVqu0TaMTq/CcOqQh1jvriHd83liU7WqbWGm0X/T0upre4t/mR422tu/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DSk1JrWztb66mj+Xe22CP/gLN96qfiTVNU8XSK91NHb20bbo4rdfm/4E1c+Hy7F1Z89r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j/4jah408TXOra3qUl1qV0qI0rqu5lRVVV2ov/stTR6LY/2OlzHrkckzfet3sJY2X/gT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N8zt6yNuanno1fc4enWUFG53RjYsrdZqPzmjYbajhh2j71TDbXplF231DNrJs/74/i+b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l/aPu/8Asy/hu+7UlU9W1aGxZZI5N0y/eG3ctcuKrOn75jWlZElVbi/tVmW3m8zddfI2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S/2hceINPk+zRySSR5eWK2s2kZU3KrOzL91furVz4Y+A9U8beMrfS7GzuL+6uLyKBxHA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Oyr8iru+81ebUzdcvKkccsV2PrfwLrKfFD9n/wAO6yyq9/a2q2V7/eW4g+Rv++lVH/4H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8M1w332batcj8KfCtz+zjceJ7HWtV/tDStUdUliiTdbafKqMqS7m/ib5U2r/DXTWum339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knz+Um5mXd91m/u7vvV+f4rAueIap7HLKt7x53+0V8Tlt7e301bmS3mmdXnkjZlk2/Nt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7q3i6+8YN/xMtS1DUGtYlt7eS5neVo4lbcqbmb7tem/Hz4N+ILyG2vLXRNQvJrifdcJB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2q27c1ecXHwr8XabprSSeEvE1xZ/wOmkTsy/7W1V3ba9KnhfYx5DGVS5iX101jHtj/1k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/AazviNN/Zfgm4T95JG2xX/i/i+Zm2/dX/aatfRdH1D/AISK3uNQ8M+LriPzQnlRaRdR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iZVb+HdUnjTUpvC/ia41W1sfEGi6Wu1kXU7CWJrfd8rRM7L5bL/tf7VdmF+IKep5t4V1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7k3LDDOvmk/3fmXd/49Xtk91HNYSW7L5e5etePaL8IZNQtbn+z/EOnyRx7pUsLtHjk2N8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d+au98E6pc2fhm3sNUW3uL6OBd/lvu3bW2qy/wATfLtqs1w6qRU4dDSWhd03y9QuG8z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Tf3aTx94Te+jtUhm8uRbiH7RLI7L5yqzMy/3vvbf++ao6tIlnM9zbN93nY/3mX+7/vVc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/vPMb733vu1w0a1eL5kzONSxU8QXUng3Zc6LqFxaySf61In2rM275vk27d1dHqHxMkt/B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2nVLiKK5dk2sqM6q27au1dq/+g1yuh6WsNxJczSb5I9z79n3VX5uBWf8RPBr65oLarbt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nsu7aqszMv8AEzbVr08PRdf3pkykdhqHiqP4a/FK5/sWT/RrN0R4pXZlkSVGZkdvvMu1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/wAIRryyWFhJ/YN46+bIlwyz2e5v4l+66L/n7tfPOja1DJDcXVtIszak6O8hdpPM2psX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m8ZTeF9Yt7CTzLix1aXyE+X5rd9u5Vb+8rbWrvp03ShyQ3DlufY/iDTY9Y02TXtP/wCW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nKqsyuu3/PzV49DdeXZuzrJ5m75pd277zfNuWp/gX8bNU8H2unzOkN/YL9yCX923lf3V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Y/8Ab0Oo2/nR+XHG27Yn8Srub5W/3a5c2jU5Fcr2djY8I2k2qTXMixyTeWzfvPuxqq7f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jRP/AGTbWsb3NvJ5jNLsR921f73+zTdE8SQ6Lo/mTTR7fZ1X5t27/d3Vyen+G9b+OmuX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yqkssjt937yxIq7mb5f4q8nB4efPzSDmsWvhv8LvEXxU1G5/sTSbi/jt2+eTcsUUfy/x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Uf7Nfji4tXkbR7x4VbbvtGW5jb/vn5v/AB2vWvhXdeH/AIQ+A00ea6X7R5Gx/L/eSSP8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92qFv8XrqPULi5tbORSvyI/nsrL/ALW1a9yVS2xEqljN+Hvh+z+E9nJf3lzHpTyNs+dV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4mp/ir41aP8A8I/eW+mtqV1qEn3HkiaKNdzfe+bazfLXMfG3xU7eGbC5W3htWt7rcqSF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7O373/Aq4jxF4+/tfRo7++hjaS6/1SQyqsm7+Ld/Eq10R5mjWMef3jO1LXLyXdC+1FVt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3y1nfNJJv3U7TfEEPii6aFVVbiNF/dlt3+6y/3q0ptB8tfmfa1fQYPl5FY9SjpEzfLq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uH+7CuWrQazSH5XbdXL/ABe1pdL+GOoXFu8LKzeQp3f726u6JrLSJl/AfSmk8L3WoSf6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uL8v/jzK1WviFp7axGrW7qse3b5hbb83zbq3vCOm/wDCN+CdPtXZYXt7OJHJX5VfarM3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tUXT/DMzyRx277dlmiO37xd3zMu6sqkrnJU+EvXGtWfwrt7O5k+0XUd5bjzYt6+YzKqs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ayk8B6h8StR/tXWv+JfHsX7Pbog37P4d38Vc5putSX/iBLy5jjvPL2pEj/dh2/KPl/i2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yapPJcvM9tIiqmEX5XZ+rN/d206dS3uk09ZFDS/hnc+H9Wt33K9rC6sx3fL/AN8/e/2q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X7NpfzJJ8lxeJ/yxVl/h/vNVO48RN4m1p9NtVm+zx7fPn2bt3975t33W/vfxV0trZpZw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Y6o07HnPjH4e3H2z/RUmubdm6rtVs/xM393+9Wt4P8HTQ6OskdwsLQ/Ojuu3a3y9d33f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f2hcfYfL/wBXtef5Pl2t8yp/vNt3VMqbFHDxTuc38MfEVz/wkF9HqFzJJ/aG7Zvf7rr8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+X/Zqxq1vYeHfFFncwzWsMKvuZA6/u9qt823+H71TeLPCa3Gsf2hbMsb798sXzLuZW+8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/bWpJctG1vZ2ab5U+75zsu1VX+KstjKR6Bo95DfN50dxDcKyeZkNVrqK8t0/xk/hmPZb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fL/u/NXRaJ8SrrUJlhfTf3m35jHL/wCy7aUcREI1F8Jv6DqEd5qE3mf8uvyOm/d8/wDw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tLqTznkjj8n7nzfe/hauX0W4kuLVJP8AVySJ+/f73LNu2qv8Tbfl3Vo2vl6PbpHb7v8A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3M1cNHCPn50FOPvcxsfbY/77f9+2/wDia5bx18P/AO1lbVNNX/TI/wDWgH/XL/8AFba1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j8STbf8AVxv/AL6bv/Hl+7XZGNb7TLlTuZnwv1yS40d7W4dpJrFtimX/AFmxvu7t3937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Yrb6pdahbv5cl199A3y/7y/8CWpmV9u5nZv+BV3R+H3i6cbGk2oRxqys1MXVE/2W+rVk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T95/Ft+tBRsf6Vbsqfu5Puv8+1lVf95W21y91r0OpXNzctG38Wz5f4f4cLV3xFrl5bSJ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MuxF+bdu/vMv3dtUtN0hvO8yRGT+4m3b/tKzLXm/V5ubOWUbm14T8K21xbyXl5HHJJJj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Zf726tfVPBFnHapct9nfy9vV1jaFtv8AC2771crqFx9nt/3f7x5PkRP7zN/Fu/u1TsdN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rn+Byvyqq/3Fb/0KspZbNvni7BGNzXuNNt/9Jkjkkjkt/uSo7LIrqu5fm3bt1c/4k8RL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XLDZHHeM15OiKs95EqN95lbazfKvzVtxTJcL9mjT95dMu3+HzG/+KrjNauPs/wARtHtp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bWh3fe3f8CVq68LhZN8rCUT6C0/wrofj7T/s1ntuNv3LmLatzb/L8qvF95l/2q8717w/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3KslxbssiP8AwsjfMrr/ALy1h2+rXFnKsiO0bx/MsiNtkX/dZfmX/gNJq3ii8164+0Xl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R/Mbb6bmatMPga1KbTneBJ2958Qm03wTc3zQ281zbwfu0f5fm+X5tv3mX+KvMbXRZNSu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y6O//LZs/Nt+au78O6bLb39vbXkfmScbNiblZl+bY1XPiRpsdx9ou5EVvLXZBBt3bn+6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drz41PZzsjOUTj9es1tdLf8Aus3/AKF92qXg/RLrVvt+qpH+53+Qjv8A3F+X73+01anj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sNEs49/iaSVGf7vmWKMrrsbd93crbv8AgNHhHwjqy6LHY3Gps1tGyusUSbY41Xd8rN/F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OXKueQoxKVrDqV/f/NJp62+77nlFlZv97dtan2vh37V4gupLyzkk+7sferL8q/d27vlr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vG/+uWRtqgt826nahp+oeHfDrXkn2eTy037Edtyru+b5vu/7VRUrXWjL5QW3vtP1Bry2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WJG+78vzKy7WWug1b4nTagqJJa6TpbMvzCws/K8z/eb5tv8AwHbXI/8ACxNNt7f9/HJ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23/0GuR8SfFa21CSNGurezjj+5FE+7733t395q6sPhMRV0a0Jlyrc7zxFJpXi+QWkmoW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F+X5v7zf3a8f8RaxN4X1a4t28nzreVonKNu27W/hqPUvHVqtw6TPcNcfx4RvlaudvmuN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SSMzuUZt38W5m+Zq+iwOFlTfvu5hUlFm3oviCPVGkVm2SR/+g/3q7PwG32rw7Ncfe+aV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6NNJ5n349vyfxL83zV6l8E4/M8G325f+XqX/ANBjrrxEeWNx09Zcp0dxp/8AoC/7tZH2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o8vdp/8AtbVrDmg/0ib/AHq5I1JGnKef+NocRXB/uvXLo25a7nxtY/u7z/vv/wAdrh0X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w1j379me6+1fDFE3fNa3k0f/AI8rf+zV6HXlf7K95u8H6rD/AM8b3d/30i//ABNepZav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sETedtWnWszfxVBGuat2MfmNXObFiNWVt33lp1vdTSXDKsfy1YjHlrtpscywMxZ9q0GY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Zd6f7H3a8b8UahY/25qsfl3kaST7HRJUZW2tt3Lu+7ur1fxHrUej2Ny8ibv4k/2l/i2/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7ULe31a8lh1rUraNpXZE8plXbub5V2tt2162Ux95yOHGbFzVpo4dP0WFJrj93YLKuP7r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ARh/wBI+P2qx/8APxok3/jrq22vi/xB/wAfFn5moeZ/oUP97+JN275v96vtT/gi/a/8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H3Cb/wDaZV3f+OrXrYj+Ezko/GfokuirDJUxtUh/2auTjzJPlqlqEL+W22vBieiQTXSx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tJtqndQyFmWm2Oju0u4/dqgNiH97RIu1adbhlVqSb7tAEVFFCndQVGItvJtZqu29xVeG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6rWZpzFm1b/Zq9B81VbeOrUbeWtAcxMsNNaH5aZ9rp8b71rMOYYq7aWipYVVlrMOYZHbs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GyruqSP56Cii0RWoZJGXdWhONqtWfMy/N8tVEDKu7zarbqxrzVfmatDVBuDVh3EbMzV0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nbc1L5P+cUeXVGZGq5pVXa1SLAzVbtbPzP4afMBVhh3VetbHd/DVyz0XzP4a17HR1j/h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6Tu/hrYs9L2r0qxa2qJVhZFRak0iQx2vlrQY6k+1rRuVqnmKKrL8rVXm61cuGVVaq6p5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srfNWk1nTV0/dU8xEjPVakWGrEln5dCx7aOYOUZ91WqJm+9VtYW21BNHVBEpzfNVOSHd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4agkw5rX71V/sLZrems1qGO1X7tAGO9ntpqptrXmtfvVD9l3UGZQ2/L+lOjb71TzQ7Va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bTaWL+lAEm40lKvX5qfQBEq7aeke6hlzRHJsoiBYt4atQxqqtVKO4qVbqtAPwP1jwr4g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G6uLrRVdV89G3T2at8rLKv8AEv8Atbdv96vaPhn+0Pc+PNHZJGhupo03TwSbf3i/xMpX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LtjkST70bruVv96vK/GHw7uvhjrkfibwzBJcaVC26906J2VofvfMm35vL/8AQf8Ad+7+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fWp7kqMuU94XUIrf95pUckfmf8u8u1o/9rY6/darug+PFe8aT/VyWo+aJ/lk+b+La33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PxWj+Jmg3M1m8ltcRttaMT7v9pf7rU3UtI1S68RW+n2OqfarnZ5qJJceWyr/ABKrN95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sFY4JVvsnuEerPrmuzXVu0cdy0DRNKm5drbWXb8v3l2/w1wPhvWp/D9xJYyJ5dxbvsdP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GqybH4hat4Is/8AicaTeLND954PmWZf727dtr1Twnp/gX4ufCvVfEeq61JpV5p7rFYS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bHib70bbfvf7TV4kcDVpT5JrRmMqhV8L695moPI33mpfidpMnibRVtbawvL+5aVPIis4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is38I+7/AHa4PQ/GC6XfRrM6v/1zfcrbvu/7vzV7f8E/EVx4P8VL4gktdcSSxi8i3On2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75XXaqqv+981TRozw2KVSmKnKXMeKr+zb4n8RW8ljb2fjTSr64/493e/uPM3f7jM1WbG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3xV4e8QWD6fdJpqTy2bxrMzbtyqzbd21V3blr3/xD/wUC8VaLHeW2lQ6fIzMyLe6nF5l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L/wJv+A180+PtQ17xfbtdXGsalf6hbyefEbi4aRW+98u37v/AHytfomDqYub/eI7qftX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5nlyb6b+zv8ACO/1rxx4z8XX9rJ/wjs2qRaRbyP8seoSqm6XazfejVm2t/tf7tUfAfih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N/cfunT+HzWbbv2/7zbq+kPHXjzT/s9n4b0+G4h03w3b7NLzt2zNE373cq/8tHZmbc39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G0PiYsRUt8R4P4X1bUP2U/2nLi1W5vLbw74oieLTbuOfY0e5lZoGbdt2pJ93d/Cy19pf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VPDupSafc6fc6Lpuoy6XLcXe7bsgRfOdX3bd3mMy/wB35Wr5b/a28M6S3wBk8QeLr+TQ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p8aebdX17uX7qfwxeXu3t91V+838LfP+m/tAeLvCvwz8PeHY9aktvBtvcSyz6XEiRqzt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q/MzbWb+KvLo5dVx9JVp77GVHU+kP2qvihY/Ez4wX1zpNtp8en2e23iura3SOTUNvytO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/Z215jNDuVt/lt/wGluLqP8Ae0yzuEuPk/nX01DDqjSVNdD0Y7DFiRf4aiutPW6X5Plq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quNVt7f/AIl/lxxR/P5uzeysv3lZG/h/2q0lK0RmxZ+LNa0TS3tvO/tC1x8tvOvmKq/3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y15N+0tdWOueD5LyPT763vrN1uIJX27Nqt95W+833vlb/Zq7b+PtY0e4aSSaO4/vp91W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9Wj/o3jLwbqun/vPsdxZXEtvE77vJuEVn2IzfdVtv3f8AZ/2q8uVSk53itTzMRyPY0dW8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/Zo4PNf/AGl2K23/AIFXAyakviLfNcvJDbTIseyP+Jf7q7V+7XceFfg5ceMPhXo80l5J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CqrbPl5Ta29flap/G3wv8J+D/Bd/qrarqjXDKsVnb7F/1v8AD8y/e+VWavFp1KUZNCjR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r03S2jcLHbTWrNsSS382Nl/3f4vlrsvCt14d8dapHYpqkek6ldMuyCRm+yzN/dDt9xt3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nIzx3DXCSfwZ+7t/4DWn4d8u3uPM8zzEkRk+/u27mVlb/Z+au6OIkl7hUZWPetW/Zn8W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fahJCu9o41VZYwv8X3trf8BavO/LZZriF0khuLd2ilikXbJGy/wstHibwv4us9P0m8/t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4iSS/fyGRlVtuzcq7VWse8utQ8beMr6a1jb7ZMyytmXbtbaqt8zNuZd1dVHMnH4zaNbu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qKzt7V7h4L/ZAXT/AAalz4q1u1k17Ysr6Xb7mjhDJu2tL8rMy/7NeXeJvCM3wn+IzaPr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+zuLv5YL6H+F0dV+b+7/s/wCz/FeF4gwleTpU3qjb20Wdr4d/Z9sLjR7e5vtQuPtNxt/d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O5vvV4b460W88G+ItR0+8tpI5I3b/W/ekVm+Vg23a3y7fu19BWuvTahoKTW91b3Me3ek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BKy/erkvHGg698XIZtKRoZJLpGXM+2KONvl2/O3/sq1NbmmeXUqSZ5P8GfihrXwr8ZW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+tVeBHKbo5Eb5XR1/iVttfQcP/BTbxJHcJY+J7PT4bXUrKVEuNI/0W53N8ivulZl+Xd93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vJ/En7Jnj7wnob3lvYaTqENuu5Y4L9Nzf99L81ZP7Od5b3n7Ungez+Inh/wzJoun3Us8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zZ97civvkX7yI37tmTa38NcccHGUXJ9DOPKegfEaTxT8NbrxDFr0OoJ4Y8Taik2l+eq+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6/Nt8tV+Wuh+DPjDWNSj1q28O21xeWNvL5r+Wv8AqVb5W3n+Jdy1zmpeE779oT9pDUIb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1lW90T7WjR20NpuaCKdGdvm37W2Iv+s3bvu/e+s/Afwzm+Fum6DptvBp8cVrEsTl38pm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m+9XgYyj7NWuYng2oeJJPBuiyarqulR/Zrf/AFqJftAzf7Hy/Lu/iq18Pf29I49esNP0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bUQasjLt/wB7722uV/bK8Gaxo3xEvI9Qt/L0qRFfS2ttzQMrFmZWf7qy/L8y/wC7Xg/g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eZJbRybkRE/i3fK27b/DtrbD0YThowPrf4hf8FMrbT7qa2WbSbC8t3VGguNRWT/x1GZq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xMh1BZLdfDL28m3/AET7HLLBcRN8rJKrt8ysvy187/8ACifAeoavbyeZcaVH8yXCWkrS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mX5v7tejXXwn8I/D2xe4h8UatNfqjIlteqkvz/w/Miqy/L/Cy16EcLQe12aRil0Oa8ae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a21jZrdTvL5Fuu2OHc7MsUX92NVbav8Au1wlveXl5eG43TRt8vz/ADbl/wCBV1g03Rf7Q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0kn39+5l/3lVl/vU3WNQjOmyRx/u/+eX/AMTVc0V7tgG+G9Uuo5P9KuWuE2NtDbfvfw/P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7+SO2vGvPkV/kRo/L3JuZNu3c21vlrmfD94+oaUu6PypP4N//wAT95q7TQfBfijwr4L0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MP/AGqaC4vLZWkis5onZGgmb/ljI0e1l3fKyurK38Nckqfve6TynLz+IrT+0Ej/ALVh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sp2+3btv35V+Vdv92tr4ieKLfxJa38NnCyWcenTRRLvVfMl8pl+VV+X/AGa9Q1yTwf8A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WzW+vvvQTp5crbf4X+Xbu/2v4q5fwn8O4fDs2pJqFmsqyQSpaJKjeWrMvyujL/ErLu2t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4zjL3jwe81S18G+H9Kj8lrV4YE38/wB5GZ2b/eZt1XNO1r+0PLvI5PM/eq8Wx1+8v+0v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kPjd4F1rw/rircK15bXDIkUqJu+b+JGX7yt/vV2vwd8CrceFY49Vs1tXaVpU2S7ZGRvu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8Cr2cXToqj7eL946pcvLc73w7ePHob38dsz6XJKYkiLf6ll+ZlXb91Wbc1buuM7Wdnea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bzaXAsX2iLd+6Z1Ztu7btV2WrDaha/2P/Z8aMtvD8vyN95f9lf8AeaszVLu81zRdKjeP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vbd38X95q+dliJVI2ZHtLkC/CuTx14Dubz+1f7K+xyps/deY0zsu5kVd23cq/Nur0L4b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Dbrwz4U0WG8uZrdLN7yPf5tu25naXd/q0ZmLbqzfhTb2d7pOqXXiG/WPTdPuPtFvpcTf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cq/LH8vzNWpH481633LbatJYW8b7re2sooora1/2VTZ83/At1R7SMCdTqofCOk/C/wAO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hN8qorfe/ibYrfdVfl+Zq5TWvipZ/vmsbZri4Xb8hbaq/wDxVcx4gj1XxJqE1/ql9Jql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y/3dv3f++ax/+PeZv9Hk8z/rk1etg6NGfvXN6NGLV5F74ga7L4k8P3Ek0K2729uuwbt3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vGee3VURt/8AFXZPJ/aFvLC00cPnIybHVt3zLt3Vydj/AKRaof7yquz/AGdvzV24iMFb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5m30WS48RW/mahJose9v9M8rzNrf7X+zXpE1veWun3GqPqV9q1vYoiXAsoIFihVm2+a6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/FWL/ZsWoabb/u/M+ff9z7rLuXd/s1ga5H/Z/ii1e38v7TJtTenyqys33W/vVFGt73LE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taW3t3upJNQl2KifvGbd95m/h+7U3xu0mwmt/D2laf523VtRVXB+Zm3Oqt93733v/Haw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XMn7zzd+9/nZf91lZaj8N+JLnxB8QvDMbTLI+i+bcJI/8WxHfc38TMvy/NXdTlN9QlKT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+PwbptvefbP3epI/7nYu7cm3/wAdrgNF+zXH/E18TSRyeYnlWVvLFuVV2/fZf7zLXQ+J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3l9cLcSWabPsjJ5asPmbcq/xfM3zVLqVit1Z/wClaXcNDDKkrOn99W3K3zVVOpZcs2Ry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vb332yP7PH56/Z/+WbbWVmb5fuqq0Wfh9NXuDHZvdJYRrsa4favmf7K1FqE02rXyfaIb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jb94zbfl3N/DWroOvLBp6R/Y5LBYV2+WU3Rrt/hVlrpjKPxHTTlBbGlp+kQ6TZrHCuxf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MKz7HWkvl+fdE/8Acfbub/d21YrojJSj7przXHahqkWm2bzSNtSPrVXwXqDR6PHebNlx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0O77qr/wHbWSs/wDwk2tOzL/xK7Ntv95biX+Jf9pV/wDZq3Pta1pEqI64umkZqjmh862Z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q3zbe1SSZ154Th1rVrfc7RRruZvu7V/vf7q1BN5nhzUZI40jk+0RbLd9m1pmZtrL97/a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/gH/AAGsvxbqVvpcml3V15jQw3qSqife+XdXDHAyRyyp7s6Hw/4Z+w6etteXEiJaqu8/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hVm3fNWl/YWm/wDLO8jT/t43f/FVZ0vXLe38yRPtCTXW15Xki77fl/i+6v3dtR69DpOu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bOr7H8v5Vk2/e3J95W/3VrnjKrKfJsVTK8PhWS63Lb3NrdN6F1rP1HTbjR59k0bQu33c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7ebcjMrf7u3/AMep9x4re8ZoZppmjV12ZbzPm2/N8v8AD8v8VehTo1oy95m8S99oqP7R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/n/dqK31iba3mbfM/wB35f8AvmuzlGbH2j5ajrK/t6Q/3v8AgEe6ue1T4kaToJkkudVj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3/fSr81a06cmTKRvapcW/wDakMd58kcm3Z/318y1sahrHn3Ekn+9/wAs/wCFf9n/AHa8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vJEtrG6v5mR3gDp8sjLtZVXd8zNV7VtS8QXlvY2FnJa6bfyI0t0+/wAxflb/AFSr/Ey/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MTsrj/j4muJP3ckn/Atq/wAP+61O0uP7avmbY3j9fvLu/iX/AHq4i3+D+q6p5cl/4hur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/vbdm77tdh4A03/hEdB+xKvnWy7pESXdGy7m3Mu5f9pqyxFP3Hygd54XjhmsWsZrVbjzG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bl+5/daqnjL9l/WrjxVJ4hOoWKedBsjt3V/N3N827dt2/eq14b1i+1ZkWwXyYo3X53/5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zXbXPxHubrT2ttSlhWzXdvkH8P8ADuVv4q+cjiMRSnyw3Mzxe88H3Wj+ME0q9kjV2+bz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VfvL83y7Wq1deBWjVWW4jmTdu+7tbb/FWH4m8C6fr3i6bUk8yS4Z2SC5SVom2ru2/Mrf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i+Gd+papqDSbe8rbV2/3v4m/3q92tVq8qs9wOtvNUsfDWhvqV9dSP5bq8BC/dXduVf7z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ar4uKtG0cayP9/yvuvu3ZVt27c1Zl1rmoeOVjt3Rv7Phb91n93u/hVm/vfxV1XhnwLa3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0fzKhfbu/wB1q56eHVJc9UzOBXUNV07ULmO20WS5k8357iWVP3zbvvbmbdW9ofjzxVD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a7/mRJWaSNf7qvt+Zl/2q9M/4V/ptraySyW8n7z5PNLs3P8As7dq7q5dfCMNxJfJJND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bv4mH3q7aeKw9SnyyQRpyLlv4w/tjVLPzlmW3V2dkLKvzL91d1d1aSWOtWMiurXFnNE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joyMv+9tZvm/3Wrym1/65yfu67jwLJ5ljJLtZfMl2Ig+X5l+9Xj5hh/Zrnp7Gh5fJ+zT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1qVtC237R9o3K3+06/eVmX+9Ve6+F9totvG7WNvHHcKzJ8qtuX7rL/stXvdrotxqE8if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7mX/AHf4q5r4uadHb6PZ27Ksbxu2z/dr0ctzutOoqLM5Uzye30i3sVfyo40ZvvFV+Zqg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LVFrdHZtyq31r6eNSTMeU5nWNFt7y3kkh/d3EP3SP+Wn+zXYfA25+1eDb7++tw6/+Or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2rqvhDstbHWv+mlxu/8AHfvf+O1dSpLktIqnG0uY6yOH/R0/3FrLuIf3j1rqNtvF/uis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fmwP4q5Ymhx3jKPdb3H+1F/8VXnNekeI/mt5G2sm6Jm2H+GvObeGvawfwnDWjY9e/ZZb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xC//AI6y164vzV5H+zR+5h1pP7zRN/461eqQyNtrzsR8bO3DytAvQ/71TW1x5MlZ/nMp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xNJ8sLPWBcZGtDcbv4qkjuo7iby408x/7m2qE0bRphkZDUPlvu+VmoJNHWtHuJtPZnh3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X/D/ABV4prkM1j4kvkd4Y/3rNsf5tqszMm75flbbtr3/AEKO6jsJluUaSOTb5W9/4f4l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pPFmpb3sY/mTfHL97cq7W3N/E26vWyuXvtHHio+4Goah9o1BP9X5flJ/B/Eqqrbf9ncr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qOP42O2/55ElTb/vI3/xNfEOoXCta6WrrbpItrtzv+Zv3rt/e/2q+xv+COt4ln8dPn+/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r1cRL92zhox98/UBY9jU2aNWVqLi42tUbTYVmrwonpGdNZr5zVLHCsNVbq88uRqrtq/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fZ5GrNvvEkMLNvaqXiLUna3ZY2+aubh0+a4ZmkZq0jG5jKVjsLPXIbz7klXbeTdXK6XY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YwmJPmqZRsaU5F6GTbVyzfdVKFV21bhbaflrE2NKDaq0rNmqcczVPC/mfxVMgJU+9T1k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tSA7zfem/aGH8VK/3ai+/WYE0V026rEV9tWqca0VXKBYmuvMRvmqqzbt3zU6myURiBn3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dxatiZah8lfmraIGT/ZvtTfsP+zW00K7fu1XaFd1BmZ9vZ7m+7V6zsdtSxwrGtI14sdV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X5qtLfLtrCk1Bf71QNqTD+KjlA6JtUVfutUbalu/irCjvt1TRzbqOUDXF5uqxDN8vzVi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+1Pl+9U8pXMaU10uKbb3iq1ZDagzbqltZGkagOY3reUTVdjtflrN01dtbNrIu2syilJY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/cSLtasy6uM7qUQI5dq7ttU5vvtup01zt3fNVOe/+981XEB8zKi1At4F71RutQ3bqptd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8Ta3zVCtwjM1YjXz/wB6mx6g67vmoJ5jca4Wo/OXbWS1422lS4bb96gksTzKd1QfK1M8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AAsdOojanbvloAaG20JJx/eprNmm0AS+b9KTzqjpyrmiIEiyfjT9xpI4+tSeRWgH4706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vLXpnii5+F2r6gkn/CPeKvCMkm13/sa/TUrNd3zNsSX5tu7+GobjwP8AC9dQj/4q3xVf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SJv7zKy5bb/wGvymnndA9761E+b/AIsfBVbuV9e8IyNZ61D+9lso/wB2t0dv3ov+mn+z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n8Srb4gRwJqHmWuraau1ZdrRtlfvbl/hkWvt3RbD4P3+m2celTLb6hpcv2hL2/t52WRV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8X3a8n/ac+FPw3+KjL4tWbULbWoW23l/4Ysnni1JflVftG5PLRl/hl+9/Cyt8u3KWbYe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QnsearrVzcXCW15qNvcW0n3/ALRE21vl+4zL8y7v71XfCXjKP4a6xb6hot5H5clwvm2V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ro7Lt2/7LfLTL630XRdNt4bdLiS0jXehv5fNl2t97c235V/2abb/AAlsfEF9bpHfNpsN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o/u7t2xP3jf8BrjqUfbxfIYRi3sb2sXEHir4ha3c3P8Ax8atcPebPK8v5mbcy7P4fm3f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8L+FUk0+6kt5Ljam9PvKrL95f7rf7VYOoeAZNU8F/wBsaHqmm+MrPQURH1PTWliurHb9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K39/7tZd14qbWvCumqokj27t2WX7y/drysPhZTxCh2Kw8bzK0kjmR2Z2ZmbcxP3mpF1H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6xdR21rHdXNxN9yK3iaWRvl3fdVWrpNR+G/if4a6LHqviDw3rWnaVIm+K7ubfylV12q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r6zFYqOHhd7nrylyROm/Zx+DvhhvGDeJfEGuXFjNIjpZ6HbWfmedLt+WeV1+6u7+Bf7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M/BTWNSufFUeoarJpMTXj/8s4IWb7iKrfM8rbfu15L4NsZPiJeNI2pLo8dqu9JI5fm3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96sb47aL4+/4WRdX/AIm8Sal4n8PXmmo2ky3D7o7OVPvoy7V2ybfm3fxbq+bp1Y4vEKFZ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I8q8P/GDW/2uP2vm8ba1uWPS08/TtMgfdFpcW7yre3iX+Hbu3N/ebdXdax+xv4q1Lw7f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559vbGdo5Pm+V03Mu3c3y1w/7CPhJPDPxg8deJL64+y6J4bSGzlkLfu2mlleWJdzbdu1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J/wC0db6N4fhmsLS8ubGaVkup45fLuYUZW+dFb5d27b96voMVWqQrexw2yM+acNII8/8A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Wt9SsLiG80t/st1j96sbL93c6bl+7t/3a17dUt1+b5WrsfhTrWpW/h3T7nQdV0GP7REv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pu+TfFu+ZtvzfL/erqdN+Pmj6Tbu2saTp+pX0ny4sEXbH/tOzfKv/fTVn/aFXm5ZQO6n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TxFarNY6beXETfdkRNsbf7rN96uZ+IHibUPhvMjXWi6hHDvVWlkiaONf9ndtr0TVv20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L0OxkW3+XMtw/lw7fu/Ki/8Ajq15r40+I3jK8a41RdekhuVRmxE7LBGv+zE25WX/AGWr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KpWbjZHA+NPF0evapJdR3i3EbbdmYFjbb/c+X721v4qz9RuI/BtxZ3NjrUklneOry2+z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v7zfN96tBfGVt4j1r+1Y9Pt/tkjq8uyJfIZ2X52VFX5Vb5m2/wC1Ve71Lw/qlvMusaJN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V/u/Lt+WroyvK8kcMj0D4A+MJP8AhR91o7Num0uWaDePu/NudV/u/wAVcr8RLh9R/s2P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z3N8q7m/h+9trM+G/iiHwjoviTT0ma4S+nhuLeUf3WVlZmX/AL5asrwXp+oeOvi5/YPn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NOiidfMaVV27ERm2s3ys22uGODTrOT2Or2nucpJqWg+c8iqrJNC3zxFdrRtVOys45pPs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KsbbW2/3t1ejr8O9atfGWn295pWrSRyborh/s720kPys299y7V+auj0P9nN9auNuq6hb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07J/DuZflVttTiKkaO5EYnm/iTWvFGh+GbDR5NS1C58J26p9gzsZY/vfKx2+ZuX+61ev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8TJnhuvE+mp45uL/AMrTtDlWWO5kRFVklSXb5bKzbvk3fLs+auyt/wBk2x1Dw79m0rVL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N/bTL/Cu1V3L81fNXxY+CviL4W/FqPTUSTT9Us9txah22tbt8u5lf8AiX/aX5mVv96s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GV7M/Vbwn+zrfNDJDdXlreX9uu5vnCtux3X7y/NTviB+zfpXxK8Df2L4y0GO8s1XbA/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P/C1fEX7N/xe03wn4+8OzeLbe1ubexvInnkdGlttrfLvb+JVWRlb/gNfo5pfxG0mbTYb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YNPZytPFN/CrJs3K3+9XyOdZTXwFROm3qb0af8x8G/EL9kHxJ+za15qXh7zPEXhWN2nl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e82L5mb/AHk/8d+Zqf8ACf41eE/FDeXc2un2upfwO6L5E27+7/tV9r+Odat/BuitqFz9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mo3sVtJIv+yrsrM3+zX51/tUfGnwr48+Ml++j6fp9i8Kqsr2dvta6m2rulZ1b733V3L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zjEVJOliF8zjxmFileJ7VqmtXHhVmure3hlhkb5/Jb95Du/2fusteY/Eq1sNQjt9YSzh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SqzO/wAvy/L97bu+9TND/aYXxldSaa2g3lzrEaxRPFbyqsTbmVd6s/3V/ibd/tVLD4y0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LDT4pUt40Td9oZl2PKq/wDAvlr6bHYyFOi3E5KNOTfKZ2ofBnXtP/sqTT9Q8v8As37P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NEdyFVVtrKrKv3a+m9e/aW8N634gea80HUERmX96jpKy/Ltb5Fbdt3V4LeeLt21o0m8v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sMy2dzZySbv+e6q27/d3V8HWx06stT0vqseU93+O2peFfHXwb1XSo/Geg6DZ6hEssr70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it9/mNIzKq1+dniDxV/Y9xb6THH9ovN6/wCj7PvM3zKu1v8A0Ja+kPirpNqsdgklwt9M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fwq6/e+auf0PwLb32qR3P2CGaaFdqyPArSKv93d95a78DjlS+JHL9XPP9Fkh0HwjJfXF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PKi2+RYxLt3Ov8W7c33v96snw7dXHiDU5L+Rv9Ft/wB1ah/m8xV++/8Aebc38X+9Xo3j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mrXmhwySLsa3RvMupP8AgKfMtR6H448MfD+5b+yfA+n+Jrr7O1vBFqiSyafb7vuy7N2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L8eqju4DjTiviPOdcuobyHdGqsqrt8xF2/NWRcSNNMyt/D81b2i2+n6L/wAhWz+0x7N7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xNrbVVq0fHHivwnrfkpomj/2X8u24CfLJGy/xK33m/4FW31e8uY4pbnFtqjaefMVvu16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+k6o3hfxZqHgD4kWKSwOblvP0XxVbszbYpVdWWKdfuq0isv3fmX5q8y1zw/caHIqzLvt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HMv+y3/stcp4b8STaF4mW6tpo13O3yPt2zIzfMjfw104XCpv3i4xOluPtlxuuZJPLufN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mbcuxflX5v4a7nR/idZ+FfBdzbX8uvX+vTPtsNl4v2WFPvbnRl+b+L5f9quT8UafZ6fp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9c3kqveW6O+6Fm+ZG2t/3z8tSaX4Rb4g+JrGwtbmaFobVpb+V02xwszfIi/3l2hvm/wB2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mzo/xQ0/xZHJba5ptxNNH80UtlceXJ/wLeu2pdJ1bStW8RR6es19pMMj7Glni81dzfd+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P4qvF+E+i6xoMNzDqq6pcQzvObdV8l4Ny7Uf/gbKyr8v+zVr7VpVxb6fJpWoSarJHZwv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svzIqt95Vb7rVjUw9Ra2KjE3vixqUfw58SXGm6e0d/GqKyTuz7fmVWZWVvm+9u/75qTU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VvNptu99qCxSpdl23W7/ACttRNy7mZf71Y8+nyeOtQt7GS88v5HdJZXZlVVVfl+asXx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lnJJZ27/AL10+ZYUVdzO3zfKzL/6FSp4fn0Q4lq31jVJrjy4bhY/3i+emdzbWb+8v+7W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mm/7+NXJ+B7pIdDkvrx40utQdbqVN25YV+6iL/urt/4Furct/FCIu5LjdH93/O6vZo4G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OFveN5dU1Lb/AK6N/wDfX+7/AHmrYt/FFwsP7yNpJPTza5D7dNcR/aU3On9+Nl/9BWn2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uP8AvhlZf97dWssHh7e6rG3s4fZNXXNak1SzZFjt7NpHV5yn8TL9371c54bV20tP3cju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/x3bVq4uEut8e1irdiv3qsWsyLb+X+8jT/gX/stRUwt4WgHL7pLp9uvl3MMhjhk27vn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1cdrXg25vprh1f/AFcTeQ6fdkfd8vzf3VrW1zTbbULy3kR2SON2WTy933W+7/vbWq5N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nmu38f8AtfNu3Vx4ePLUFy3Mnw+E8TaCiXVtJ9phGyf+Flb+L+L7tUfCPwl0+11L+0Pt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FvVV2Nt3M7r8zLt2rVf4leKv+EV2XEcnl3FxE6OiJ80ytt2/e/i3fxVm/DXXtUn8L28N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Z5vuxWqLu+X/AGm+78te3LDy5OZFezRr+KtNsfDs8f8AZ9zcR3Mjt/qkVpJty7fkRvlV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iTVF0NbfUFt2kXP3GXzNv3V3fLtZv9pazfDuhx6e0m5murmZd/2iX7zL/wCyr/s1fWH/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7qI4eL+Ij2ae5FGsa20yP8kcn+2u5W/3awbe3a3keNnZj83X/AMdrekt1kvHX73y76pWe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k2SJ8yfy/wDQaPqa+FMmNOKMzUJvs8tu6ttaN96/7W2rkevXGrL5du3lp8vmu+7cq/xK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qFxbf8JEmlN+78z59/y/Kq/7TfxNV2OFIbp1QR+Wq/KR/E1dFOnyxsbU42JdN8u3tfL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4VVfu1NJdJ/ckplrGjM29dy1NbqtuZFVfl3blFbxNijdM19ayLbyNDJ/C5Xcq1Y0u8+z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3Luam2MKfamdk+7/ALX3qdfa3Z6TG73VxZ2q/wB+WVY/m/4FWnKZjb64kvlRY2Vfn+XA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palpMMi+ZtnL7Nv91P8A4pqyW+NXhnTdQS1XV7d5pHVEijDS7mZtv+797/arLX4sXPir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LiS33xP9oRbWNWk+8zM38O1aIxkZe0SO5uLeTyP9Z/q/9v7tQWvh2O4/eSeZ/F/Ft3fL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m1xJttW8Lwp/Fm8eb/vpdu1qI/hj4y8RbvtXiZkVf+WGnQLH/wAB+Zt1VGNNdRRkdMtr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ke75923+L5t25qxZ/iV4S8P72uNUs9yv8yRv5jbvT5Vasux/Z30mb95qzapf3O9mYXk7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mj/DvQ9DXba6TZwqv8ZiVm+9/eatoypL4iTm7j43W2ofLpWh6lqS7/L8zyvLj/3t392q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Et7bS9Fhbu/72TbXo1jbR2bY2RqqrhdirTvsa/NvWj2kPsoOWRwNn8L77WpN+q6xq1+m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8BX71dFoPwk0nR7VpLbSVz/FKVZm/wCBM1dRoth/aDLH97y/lYVuWuofaNQktv8AVwf7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WMzZ05WRjUrcmiOJs7NbOGSFI2S42bOPvRp/vVnN4X+1NY3Mi/6Rp+7yPmZflZf4v9lq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gV4UVXW3T/gTfMrf+OqtR6LqUeoXEnmf6qP5fufxf8CrKOcBGtcw7BX+wps/uf7VQfP5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3G23SONdmx9n3d1YK2ryR/eWvSo1vaR5kbRkX/COvXfhtt0Lxukm3cjr/rP7rbv71Ul+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Lh7azsLNbp1SK33Mzbf4mP8AvNSiZbWxkkb7tvE7/wDfKs3/ALLWJ8PPsei/DW1vLyTy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m4+X+Jtu2pjhYOfP1J5S00cOn6bJdTSeXDGm53P3VqjdXU3xKhs2uWmt9Ns12Jb7PmmZ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o9L0WbxlKt5qCNDpsJ/0e03/AOs/2nro7VVXdtRV+XtXR7OPMSVIbWG3t9qqqqvyqP7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8/zrQtY4/L2sn5LWVqtnDfRrG7tJHH6N8u7d/s1z4qUeQUjTh8QX1vb+XDM2z+JH+Zd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4k+0faJNu9mXfj+L5qghW5mhbybZURfV1X/x2tPQdBbUFTzpoYfo3mM3zfN8q1nTjSjS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AjttrGi30ltH/pOxXs/9pVb50/2m2/w1i+C9ak0W4/eeZ9nkdt/ybWVt21sNXY6TYp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X86/Kyt/e3fN92tjxt8DX1zwTa+LNDm/fTO39owD5V3btrSq33V+b7y/7W6uWnioSj7K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rTQ3+m3S3Uluzbkzu+VvlZXH3q5X41XlvqjWMluyqsJmVkDfe3urfd/h27drf7Vcta6f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uLe5jf8AglZW/wC+lqCztftTSNJ5jfO3333f99fN96rweVqlWVWLuglqZ1rCn7z/AKZy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9njWRmaNVV2TmtSO1t4muVdY12ysvz/3f+BVi3eq2djJdb3h2xv2/u/L/DX0tMzOduGh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7tvyf8B+b/vquo+GbL9h1VV/idF/SuVsdTS+8Yao6M0luyLsfazLu+Wur+H/AMy6ts/6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OJrar8AHYv/AKmqV1H8z/73/s1XQu62j/65/wDstQ3Ue3zGasYgcX4qi/0zZ/C0Tf8A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mX/ar0nxYv8AxMGb+6g/9CrzqFc3H/Amr2MHL3DlxJ6Z+zaX/t/VY1+f/RUf/vl9v/s1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bo19SteN/s/TOvi6ZYf9ZJZv/Bu/iWvWptQml+81cOJ+NnRhvgN61a1/5YpGzev3m/8A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j0mYfxVo2upeVa7N7Mytu5rnNjcmWOZf7v0qxo+k29xdLvbc/wB5QW/i/h/8erm7W4kv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dJZtsm9kZf8AvqgDpv8Al3/56Sf7H8X+7Xz7401KbUPF2pOn9nsnm9CibmVV2tu+bd97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aSLbyeXcbG2O6bl3bfl3LXz9q1nc32vXz3Frp8lxJOzTyR3iRrI+5tzKrN8q16WTx99n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+zfLH8sCdP8AgVfY/wDwSI8y3+M+n3P7vy5NRiif+L+B/utXxzqVv/pUa/xwxRIvz/3V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p1D7L8TtKtt22NtXiLf8CVlr1MZK1Nnn4f4z9PbqT5vvVUuLryYWqv4k1L7Lu2tWV/b/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Rid/MJqmvJDMv96qLaosrM1Rw6S2q3n+zV5fCvl/xVr7qI95mVdTSXDfJVzTbFlj+da2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pWtFC8VPMVylWxtY/M+7WlGMLUFnZszVd8ny6z5i4xGqrVJGzKtOh21IyrUj5hi3GKs2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tzLQHMba3ilaa1worHW6Zacl02anlDmNj7Uu35qYlwG+61Zy3DMtSWrEyUcocxpxr5lP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TK3zVJRVY7ahkuFTdUkkbNuqFrQtQBAzZpbeHdup7w7VqtcX3kmqiBYkTatUZpvL3VXu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jNuqjMtyahj+Kqkl0xqBpc1Ezba15gJXmb+9TPtH+1TC26mqu2kBdt5P9qp1utq1mxyN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Ndfe+aomuGFQb6bQBZhk+9Wjp8m2sdW21oafLU8pUTobG62rVyO+b+9WDHcbVqza3lZ8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1n3k+3dTZLr71U7iTduo5Q5ivdXjfNWdNdMWZamupNm6qTtuNaRiTzCtJmmN81NWP/aq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xFspqQ7avQ2LbabNa+WtBJRkfapqFrrbup913+tVJI926gCZb7c1TLdZqjDD81WFHy0A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NuWqqx1Kn3aAHM26lj6NQsdSeXigBdwpagZmp8JoiBZh/i+tSrJj71Qx/KKXca0A/Iu4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aI/LSP8AjllVd3+6tTeE10qwvv8AidXOn3MKrt2faPlVm+6zKrbl+WvMdP8AgXeeKvCd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/hKrNfNgsHt1a2uIf4nRmfzNytt+X/arM8F/sm33xBuGtrfxVeWeuf3LiBWj+VdzbX3b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4KleEmd3KfTWma54S8B3y3+g6x4g0fVlTbFPol67Sbd39x1ZW+791ty12Gm+PPFX7Qnh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9Z7G+2JKiabqasrbk81Yl8ptzKrfdr5B039kH4lfZb6STxhZ6foeny+U+r6j59rGx+X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T5tu1aPHX7R2tfAu4gs9Fs/E1n/Z6bP+Ehv02reP91nKp+72s38LVjHK4SdqDuY+zue/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IWiwwt4A1rwzqtv8y6lpxa6aZvu/Mu5lePb/AA15P4T+FfiTwr4V1L7TJrV5qtvKv2a3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5i8rM7SK3+yi16Z+z/8A8FS9N8QWNjbeMrFreZtqPqGlFm+Zf4nhb+Hb/ErV79J4o+Hv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3ouq+Z88EguPsl9G3+xu2ybvm/hrGpPE4b3JR0M4ylE+KfDvjzUvBvjqz8TafHJbahpP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xbr8s0Tr/FHtb51/h2/7NfREnwD8G/FfQbnxN4J1prW21DbK9vuWS2sZ2/geL/WRf7y7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8B/8Kr0XT7zVP3mi3EsVlca55Tfbrdm3+U8u1dzMu37/APs7W+WuIt/gn40+CvihdS8P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VWi1fw/L58Hzbt0EqL/yz+b5Vbcv8P3VojWU17WL1LjIvfC+8f9mvxVdeIvEmnql5p8Dp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dvl3/K3yxr/e/wBqqP8AwmVx8UvE114m8Vbb+/vJVnSGRv3Fqu1fK2o391fl+arusfHb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nxnoccl1HOv2XU7VlWWxf+8qN8237u6Ldtbb/DXK6kq6RM9ulxDcpC2xZYTujk/2l/2a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j3LlUl1L+ra1ZzapJrGoX0kzrKqfvG+6n8Py7V+X/ZrtvGXiK21rwq2n6r5f9n6pbq6S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dWVm2steWtJHNZzJIm9W2q1ReHZo7HR1VV2wxs/7v/a3bTXjx5nLmCOIl0OY+Lnxh/4Z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aabear4ium1LUb+8gW62/wAKbUbarNtRV3N/vVY0PVLX4j+D7e6Zd1trFurOn91mX5l/4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mP7aStdeKtHuntmj3WSxeef+W3zvx/wHd/49Vr9k/wAZQ3Wn6h4ee2kmuLd/tFv9nl8u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lb5trfw/er9Py2nzYJVpfGbYeUkm5G58KbOPwv4mkurjbDc+CYruVcr800Wx9n3f7rM3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fhlfa1+8kufsccmNnyeZJ8y/e2/dWsyHwL4b8L+MrbWPEPiC3sPOiWJrT/WSyNuX76Kr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96tO8+PDX8N1b6LHJpNvazy2c7zsslzuR2Vm3L93+9WVapKXwBGU+a0B2qfCXTfhnZN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tz+XJausu5fmVWZdyru+781ec6tJH4m+2WCXTKsy7V8sf7Xzf8B21dt7dpmZWkmfd88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38TNVuHbEv7tfLX2rgwuW3nzzNqdOX2iO3sLfS1kWGNYxI27A+7R/Z1rrE33o2vPup8q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W/4FSapY6lJbt9jRZH+X77qqr/wL+9XK6b8KriTUpJtQv5o/4/Ls0bdu3bt2/wDh/wB5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NJU4nLeMriP/AITqaO5k+zXMm1H+Ty13K3yIy/wsy7vlrRuPHdz4d+3Sf2Hb6hJpqJeK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8rLOrsvmL/C25f7teyt8J4/iR8G9bbWri4ttD0+BNl5O7NOsu7aro7/eZWZf/Hq4Hx14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mpR/bNPs3t0v4k/d3iMm3a6Mu5VdVVtv95q5KdSlN2OOUbGsv7anxK0vw7bySa1a6lDc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rN/Dtd12szf71b3w/wD+CjniLRdSh/4Sfwl4V8Q6cysheJXsZ/ur91fnjb738W2vJfgX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zblkZmSKQK3y/d+bcv8AdWu6XxxJpeoafcppWk30mmyxSxeZB97a3zRM391lrgxVOi5t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nf4uWPxM1i60t/BeseF9ds7NNRiSe/gns9SR3ZFRflVVkX+JG/hrgP2nPA/jP4nfGK21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W30aHS/s5iSf9+u9nlRombcu19q/7teCaD+0lqWpeNnmmS4sNQ83ahgumVY1X5vkb+6v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fE0Phew0PT4YZNVmlbzb93ZpGX++qL8qtt3V5dGo8JV5rFxxEUec3nhPVtL1b7DdaPrk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ljlb/gDLu/4FUmoWuueGYZLdbjxB4da6+9LYai9nK34xOrV1Wg6p4z+NOvJYTX+paxqG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p/G7szfLGv8AdXaq/wAK/NXpHxg/ZJ0+z0mO60O5j0fVFt032Vw+6K8bZ8zKzfNFI23d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0K0+WorGlOtzq+x8SazrHiDw94wWS+1TUJtdt2SWK8vLp76O6RW+VmV2ZX3bfmVq+kbf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4H3+lata6X4e8aeH0W8sDbReVFdKjKz/Z1b7vyK26FW2/L8u6vL/GXhXT7if/ifW1xH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IrN95GZvvL/u1zq/2fouoW9xosdxp+oWcqSxSv8AMqurKy7v4ttbYnA05e9HQ5KkrSO4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xouk20cNzqlv5t5rAuHaW4hRW2RIv3V3fe3f7NYfiDxFeeDNY0/XraO8kk0m4WJ4vtH7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5dzKv/oNSLqX2jxBJeW1n/Z/mJvSJH8xYVVm+RG2/d2tWlcfZtY8yTZv8xP3u/8A+J/vV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xNPQ9X0/VrfWPCdrrUlvNa2eqQNPbSSrt8xVZl3LtriJtcttP3NHHHdSfe80/N/3ytZ2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R9PutQuBpWk/aLq3G5v3ayt8kXzfxbVdv+BLXN65rE19M8cf7zayoiP91V2/LuWuXBZL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7pdvvGjeC2hv4XVH81mgif7s27crbl/iWq+vfGTxD4mt/stzfNb/ANpWqzpHbKsUccW9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/arL8aaTat8HbmG4fy5LOWW8s5Su5fN+9sZf4Vbb97/ZWuY1z4kf8JpdW2oae7RtcWqR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Zdv91WZq9inldKLvY56kjVNzHp9zH9j8uO8k3ebcK+2TY3ysu/73zLVuTxJdMrW2n+Yi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7X3maua8G2raldfZ7+NbpLxWTfGzKy7d21/vf7P/AI9XSaf4dt7dbm4jvGj8sL88+39y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/vV3U8Hf4TONO5TuI7zSdSmjjm3TfLvz8y7tu7aw/h+apNU8YR6hb+XdWMNncRuu+5T5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ttFqftGnSXNtJHeR/P8AOnyt93+KuZZZNN0ma4vm+6ju/wAu37qbv/QaPYyRVSnaJ6l4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DLb2Oq2E211idm2yKyrt2f3W+ZWqr8cLXw94osba+Twj/YmoQqv2m80x1Xcv3dstui+X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t1oslv4BtY7aT/To7K32f3vuKzL838VZWk/EC8ktfLuJJob+FVXEqf6wfw/L92uqnGX2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4dyQfDvVfE1t5f2azs0feiN5m1XVV+bd8y/7VcPqHiqT4U282pPrVrfaleWsTRJF8q7n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d96tv+0tVuvDt9psOsfZbHVHaCWBIF8uFW++u1ty7f8AZXbWdc/CfR9LuIbzZdXVzpsT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ttZV2/wt81FGv7OrasL3TB+E/jrVr7T76xurPVNUsbyVZ3TasscLt/HtZty/L/6DWxot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jt7i2jt9vyO/7xkb+L/7Gsf4O69G1ncyfvI45JVgj/4C3y/xV3GtaLc32rW1zskaS1dU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rf8AfPytXpYmnTcWjplRjycyM3Wr+TRdQ+x+ZJFJsbY/3V2Ku52f+JfvU7TfFUnh3T7O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X3L8zfIrbvvNt+bbWF4u16HUvFmvakskeJp/IWV3XbHEvy/L/tMy7q0vBvh+Pxhbvcsv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rbmK7WZgrfd+auSjh48vumFON5Gj4gH9sabc2/8Ay02K3yIqqr/wsrKvy1cs9Dsbe3jd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fe/3t26rFv4NVf3j3UjSfN9xVX5vmqxqFmmj+H5Jri42MsTOp2bfMbb92to0bHVGnYP7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zP8Af8z+L+98tU5NaaSTck0ybf8AbZlZf+BfdqxptxY+IPD++OT7RH8u9PN2svy/+hVt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H/tDSpLO58vbvSafbLC3+0rN8tVzL7RpymNNqP2e38zzPM+7/tfKzbdu1f8Aaar89w32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zaHcWdvIzWki+WgZ5AnmKq/7Tfdq54b8O/8ACVH5P+PeN/ndP4m/urVyrUqauy+Y5TxA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8D+b/wCyWmzajDJHHf3W7dt8yXP+z8v/AKFWl8ZNbj8Grb2NjH5f3pZX37m/urub738L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Ov7T1ZFW4jsNPmVPtDuyrGrsvzOu3/gXy1y4emqs+dERqGp4btX+KHj6a+vIVuNPs22q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F+avSZLF41REjhjWNdqCNVVVX/ZrzfSfjx4M8L6Nb2Gl3N5qS2rbcWVq8jSMx+Zm2r95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Z1bdHo/hHXrhv4HuFWJf+BbtrV7XK2acx6JJp8i3SN5nzbf7tNXT3mut3mfw156viL4p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0v8Au+bK0rL/ALy/w0q+D/iJqn/H54wtbD/r0sl+b/Z+aj2PmET0P7PHDcN+8+fZWZ4k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C80g8qJHf93ub5tzs33VVa4TxB8H5tN8v+1PFXiC685G3Rify/MZfurj/eq9oPwN0W60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+aXZcSuzLu2t8zbvmajlj9oo0F+JnhXwpcSf2hrWlyXMiK7yo6tuZf4VVfurWZJ+0F4e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VWb5tlpZu3/AvmWt/SfhX4d024/0bSdNRsdoFbbW9Z+H7O1vpFjt1YbOgT7v95vlquak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alcSLovg/Upn/he5dYo/x/iX5qdHJ8Sta+by9B0dW/v77mRf/Httej28ardSSbdzN3C1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aK2QHmK/BvxFrHmf2r4s1qT++lswto2b/f8AvVY039nHQftUj3FrNcyf37idpGX/AL5+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M/l7fu/xUlv5jTTfLR7YnlMPw/8ADmw0tXjtbazs44/vGOBdzf8Aszf8Cqnoumx3HjK+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nyf3mZ3/APHa6aFX3NztrL03TY/+E21iSP8A1nlWu/8A4Ert/wCy1lKUnHlJlE6S0+y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77fm/wCBGs6KH/SnmXhmbevzsu1v+A0Rr5yv8zL823in2qxx+Ym5m+rfxbayo4fkuEYj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85t0luu1JAu1mX0b+9Ua2qeUy7f8A9n+GrUao38PzUKdtdUdC+Uhhs4x/ArbaNu3d+731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Hq1AuUXwrJHpviDzn8xUaL/a27v9rb/s1Y1jxFJotwl5H/eZP7v3vmrB8UX8lvBZ21t/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7Kr8zu3+z5e6l8TSTx+G7hPldtu37/3W/hZv+BV5GIwPNPnZwVqd5XIby4udd23Fsn2h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y/8AfXzVWXWH0XT5GuIZLZt25hKm1t1UPCtnf6Xpdt5bx+Yy7nQOysrK3zbWrVHjy5W4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7m2/3vmrk9jFGUY2IdH8YNMioq26x7vv7G3N/wCPbf8Ax2r1ov2n5v4JN1EPinUtWmZ0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83/fVXrS3S6j+Z4V/3G2tXdhZTpyN4nNfEmZdO8C6i6MyySReRF833nZv/iVNcfotvJ4q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pLO3W3srd5dvzbdrOy7vmb71b66fJ8XPGTW1v5kei6b993/i3f8AszV2U3he1t7dY7mw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yqv+yzf7Ne3GpE05blPR4f8AQUjk+fyUVN/8PyrU2P7P0/zPL8z73yRNuZfr/drLk8O2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RfumB2Vf++W3L/47WjY3lzZ6W0K3PmPJ9/5FVv8Ax2orSly+4PlKem2+oeINkkaRxx/M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3q0fCuh3EGofaWmsWi+b5A+5W3N9Nvy1nWbf2dbpH/zzlZ/u/e3fMy/99Vp6L4itku3V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r/xN93dXg4iVWTM5Rudpc6Lp/wDbEenyeZbyeV8l5Eitul/hVlb+Gsm68Gvptw1rJHHb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Rt/Fu/ustU/+FpXXyRyabZ6h8mx/tD+W27+Eqy/Nu/2qj1j4jJ4rs0jt7W3t5rf5JZUd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d3VVHC4i9yoxGNdatofmQvcrs3Ns/dK3mKv/AAL71dH8KvipcrNfaXfSx/ZdU823nfd5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fK25Vb/gNci2rXGpaf8AZ7l45pI/uS7drbf7rf3qz7a3f95+82fM3935v++q9Sng4Tha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0rxBMr2+rWsN/GfIuI3n2/MrMu1m/i/3q4C10uFri52+ZuhlZfvs33dv+181WLe1RvMV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WobG1T7Rcr/AArL/wCy124Wj7OFr3ApyLbrNdIdqLvZcO3y/drFjuIWvL+3Ty90jptd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b/Cu2tyTS7VprjzFjk2sv30X/wBmqjpcNtHfXzIq/wAPRfur/dWvQp7GcolGSzjt/MXa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96rPgM/8TfVF/wCmSfw/3ty/xUl5fIxbbu/FWp3gGTzPEWoL93/R4v8A0Jq0l/DA7XS7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RV/8dqHUo/8AR2qzpLf8S1R93b2p99aq1s/y7a5jQ4LxNGv25/l/gX/0Jq83jX/SH/2W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3D7vm/df+zV5XJ8uoOF+7ur3MH8JyVona/AlfM8abd33opV/75r2C6aOH5Vk3V4f8NW+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sV/+BV6nb3jfNXPiKfvl0ZWjY1Um3fxVMrbl+9Wb9sUL97c1EOrKtcvKbcx0GjzbWetj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vkrjbPWo/tCszMq10lnqkcke9H+Sn7MmMjoLi7W6tbhP7yN/6DXgOtQ20ms6g721nJ+/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7VHcCWPcrferwHWtNks9cvIWa3aRZ33Dev8AeavWyneRx4yV4G5d3H/E4mT/AG1/9Br6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2P4p2Df8ALNtStWX/AGW3fe/3a+RJI/L1JsvvdmV2P+0yq39a+wv+CaemyQeJNLvvLj8v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vPVVC/7W1d1deN/hnLhY3kfpNrVjJdXjKvzVXh8Ou0iq3Su01DTUjvnXH3ar3duqR15P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9bFvkqdd0i/NUsNq1xcN/dq9b6Vhfmo5gjEzY7V5j8qtVxNJ+Xc1aHlJbrUbTbt1HMIr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5qtbP4qrTfeqQItu3mnLNtqGR9tRNNWgFtpKh31EsmaXfU8oA/SjfUclV5JttHKBejfC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3G6r1jcbakDcsbjNXFKyVjW9xtq7Z33FZam0S41v8tVZIv7tWGvF21C1wtKJRVmhZY2r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8vFWNqxLybzGatomZRZQu6o5GX5qlZd1QNDQZkLN/CtRqnrVhlxUNABRRSxrigAVd1PU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6nbd1FC/LQAVahm8tag2Ck3fLQBdW6z/ABVPDff7VZiyYpDMVFBobDXlRTXy7fvVmi4Y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w6aTzmamqrVGr/NVqGPdQSLa2++rtva7ajtflq0rfL81ACMqrVS6+ZWqaaSoJG3LQBkX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ytV1oV3UqwrigCitrto8pqsSDbuqPzKAGqrVJGtN8yjzKALC9DTqrrNS+duNAD6dHtqH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RAtLIFoeZaqs2KhaQrWgH5B/FS3/AOEF+IV9pV5JHJcaLK8SSojLu3KrKyq3zbWVl+Wq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QaSzZdPufl/e+UjSbtu5WTcu1f8AerN/ta8+J3jD+1tWuFv9U81Hbeq7pG2qit/srtVf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5o9i1+ts0n2V0+0Ybayw71Zn/wBrau6vxGjR9tP39zsjKU5c0jobj7V4guFvNW1C81C4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fL/3dzfKv+yu2p2huIYXt5LZmjm+RkkTzIm+Vv7y7du2qUcizfMjK6/wkfdZau6L8QGv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EVlie4f5Y1dvuoyt95WWvTxlR4WhzU9zoqaQPL/ABJ+zDovirVnbSnk8PXP3m+yJutt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Fl/3ap2/wJ+MXw1jkvLDSV8ZaTH87S2H+kyxr/tRP+8/753V9Aabqj6Lu/0XT47mT50u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/wDHaNc+M3jaHT/s0l5Z2dvJ/wAtbKyWJv7u7d8zbq8jB5xiKs+STTXZnHRieAeH/wBu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O4vvD32X5rq0inliXenzfvYX+VWVv9ndXvtx4i8aeItF0+TxF4Z1q8ttQs1vYri3RrW6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3+621vuSq3/Aq5XSZvDraxNq3iTw7Y+J7632vbyXdrBJ8y/Nud3XduVl+7X1Ta6fqv8A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7f8A4nVnFefI/mRwiVFZV3fwttZV/wCA115tKFOClSVgxHuK58hax8O9P/tC3udF1rzL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LvLeX5mVHK/Kyt/DKv3q76zvo5/hzb6PqEOm3l9axbIr20ga2vLf/ZZv9XMvzfe/75rq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MPC8l9o9vHHrSyo2wyrbpMn8bbW3LuWuM8bWFt4X1JrWF7iPzHVVjuUZW2r3V/uv/v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RU0uZxqXMrWPDtzp/h1NQs5f7Q+8ksUSbZFZdu75Gb5vlauW8O+IpLj/AI+LO4jtvNb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2MjfNt/2q7Gz1xI5vJmdlWTaq/7zVU1Twzp+rXUbNcyWcMkq/aCF3bV/vL/tVy4epCMt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w+KmivZXOoQ2Unm+fb3Mn3Ydq7fu/e2/w/LWN8LfhPefD/R7y40FYdU1vYkUt27+V5ib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Ku7/AL5rqvjR4Js9B1C21jRLi3k0vWEWKAOzeerq7Iy7WX+9tqez1IW+mpp+lttlj+/L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9X0UsyqqnyUnoa06gzxp8J08QWKx3F/Y2t5Due3d2aWVtzco6puba1RrqGmzeB7mZHjX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hvLaZ1XyldEb5l37drL/ALNdP4N06z8LrHqmoS7YbXfP/tNt3N/wKvHtQhXWPGq3F4n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dPlVnZvK+Vl2/wAX/jtdWX16uI+PRI1jLqjql8U6f80dtJJqE8f3ksv3m1v9p2/dr/31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vIYfs6+ddOsSQRP5jK3+0fu/981zWk3Df6fHsjtbaxuns4ogqx+YyNtdv7u3d/6DW/8A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T8RE1jxJqlmlrZ2l0yJ56bvO2fJ/F8v3WXd/Dur6SUWqDcNzspyPXPCv7O99cbW1WT7N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78u5t3y1t+LLfw/4Rt1a+kktbGP5diL+8uGX5dirV39oT9pbwX8Hfg/pPiTUr+S2k1hE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1uTcu1V+Zl2t8zfdWvlHQ/jlJ+0h4sb7Hb6k/lp81xPF5Fnbpn5fmr5vDYfEYuTqVdIo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2XxhZ2uh2tnDY+F4UV/sSfK0zqzbXZlO3dt/h+bbXmfhXxxeeFfEUdhbG41PTdWRvstv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m5m/1irt+WvQPjR4F0PwT4Tht759Sm8QTIrW62Y8xmRt235dvzf7NcSv7L/xM8dfDO+1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2fLDeWekIm7UG3NteXZu+VWj/gb5m/4DQ6cIvXQ4akjvLfTbD+y2m0/T47ORv3rRyQMr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drfLtqhHDdePP9GVLfTbe1+W4lC7mXb95V+6u6u58VafHcLp1t9j1DT7yOBPtCXaeXPC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m527f9mqdt5f7yOP/ln8n+98u5m/76r5/wCsSjJxZz8x5z8Tri5h+Nl1a2Fg1n4em05P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RIpct/DI393/AOJrT+Fem/br661V1k2r/o8Tp/tffZf++VWs638QXOofEPVPtNxb3mi6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NIrKu2V3ZflVVXav/Aq1PEvxC034c+GVht3heTY32ODdtWbb95v92uzE3k4wW5Mj2L4G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N1a11Dw/o9819KzwTx7vtLJ/cuA33lXbuXbXVabb+GPjJ5mqyfEyz1C8kfemjbJdMt7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7cv/AAKvhlfjdrCyfaLrT7HUl+b7Q6Bo9qt91l2tXW+Hv2gNVaxht/DOl6f9uunVv+Ju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k+bdXcsqn9kqmdP+0l8F7jS9c1DXL/UodWmZ2byNMVpI4Yk+VG3fdb5m2/8AAa8e8B61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rbzPLk3Sp+6WeSHb/ebcv7uvcPtXjL4teB9qTeH/AAz4k024SK9PkXE+mzQs3yOrr80U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1PUPhn4e/Z78H3OsXTrrWrRw/v5xAsUupS/eVVVfuru/hVq9GNZ0YKlU95hKR4TH4V1j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4t/HfNKbW4SLytyfdZf9rbRpKzX2sW9rbNua6lVOW+7/ALVYL/ErxN4+8YTLrF0s1q0T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Zn+ZERm2rH833VrpPh5dSW/hXUtekjjivI92n26I+5ftDLudlbb821WX/AL6rnxGHl8RU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seIr7y47j+ypHSKCLzdyqkSKquv+0zKzf8CrCuoY9N8YXS21ytxDJOiRSnbt2bF/9B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/wDnn5f/AAH5f4W/4FTbjwrc3GnyW0kdxJJGjXCRIm2SH7rMz/xbfm+9WVGp7O9zSNQ9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IWiyfZ7WP+z5N0TvcfKu1vlfaq/MzN/s149qHw1tvhPdeMPCd5JG+saDrdvLYXI+X7dY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WRVb/gVfRvwp1JdB8G29rHIrOqL9z7zfL83/AAHduryT9r7R1u9a8PeIE+W6Zm0i8H/P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1ldf+BUYOtJ1XDuc/tIv3TC8J2sklrJ5Nhcf6K3zyvs8tlX7qptbczbfmrnfiRMuqeKP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dOj5XarIzLuVl/iX5mX5qtahca98M9Ps/Lkk+zXCbHlifazXDMzOzMy/dVVVV/3aozfD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W2oSWckm3/S5YmuZ1VvmVNzfKtfTYflUeWR10z0G18P2/h+3uAkarGrszJtX/vmuE+O0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J/roJkdP+ANVWb4O+KrqFkuPH2uLu+8EsoFrJ8XfDvUvCVvC+o+IdU8Q/aGZEF4ir9n+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0Spw5dzep8B62tpZ/YNHZZN3nWcNw8j/AC7dyNhB/s7VriPiJqtn/bEdvZSb7e1X59j7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sHRdMuNQtbf7ZcXEv2eBbdPnZlVFZmVdrf3d23dU0mmrDIystcX1jkloeb7axD4b/t68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IdrM8Tuqsq/3lZvl3bq6SHQ/FmuW8n2i2sbfy3ZPmuNzMn8Lf7LUfCnUrPw/42aTVeLG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qysjN/s7t1ekr4g8MfN/xPNHj8z/AKalfmb/AIDuX/gVefXxF5c1jGVS5wnhX4X3Ok+X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7YkjRlVdv/oVdlH4fvJobn54Yd27+Ft21l/har+peMrCx03/AEVrXUprNNii3l3Rb2Xd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xV98bNY8P+X9oWxaOPf85gbdv/hTbu+b726lTxFab5SvbTtyo53VvBdtpfh+80W3vLdY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dy7VVt7Kv97722q/h34saVpsaaXp95fXEMLN/pH9lytE3zMzNuX/AGv71V7zWLPXNfsZ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TvKnzTN833R/vV2Wm6ppP2fzJLxY/wDYdW3f7yqq17lHSJ30ZI5PU/EGu30my1uL64hk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q393czeZWRqXhnxBNYs8ds11cSfe82fyo1/2mb5mr1Pw3faV4qW4W2mm86P7xKtH8rfd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LfarSLJIqr8nzfdb/vqtIyN404vqeOaPZfEVbf8Acx+E9Pj+X76vKzKv8TfMtdV4D+Hv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jxboOm21ui/8eWjLK7MzfKq722qq/wB6u2t9Htvs8nyb/nb/AOx+9T7eNV0h1hbydyf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qrEVG4WgiuUzfCOh/wDCD6hdXF14k1LVvMVoljeKKCP721v3Sfe3V6B4L8ZaDqGj7f7Y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6RZPJHZvt+R3ZRuaNv71eer4bbT4bm5S4kmkkfe6P8yqn8SotS+D9Qjt9N1SS4/5ZmJ0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Dr05c3vmcqcjmvH2hyaLJqEmpa1capMrur3BnSSOba23erKq/L/dqj8OfhlHrGjx6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jq8SPtbyUX5UZd33Wb71SXMdx8SvEy2Lf8g+zbddAfKsnzfd/wBrc26vRFt/usiqifwg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LQunTMm18JQ6eVZEhj2t6f8Ajy1cuNFf5PnX/K1NHqDah5kbf8u9w0T/AMSt8qt8v977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d/FW0pSZrylZdNVbiN2dm/8AHdv+6y0ar9j0m1a6uHVbe3VmZ3aqfiLxNbaDH+8dtsbb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3VX+8zN/DWRounyeKNRS51WSOTy/3tvZJ80dqu75Wdv45KoOU0NN0+PWtQTULn/lon7pH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v4qmm2Q3yb0aSH5fu/7X96tLyY1qvMsf2igOUr2awx6pIqtHtb7vy/LVxpEW+dl+4ybW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/Dt+X5flq5Jt8xHXzNu35qCRsEyrcNt+b5adH++uHZVb7tOhuvLmbarN8v8AdoW4b7Q/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Z2kfarfjRH5iyMvy7mqRZC0j7V3U2PcZmZgq0ANt7dpJG+b7tZljbbfHWtrv/d3FnaNx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LSOzK+2uds7WT/haV5G8kn7vS4mR96ru3Stu3f8AfNVEDoLO1jbzNzfLH/tf+hVHb2MP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g/zuqxDboqtUbQx/NWwDo9iq1CyL81RRqq7qfGy/NQAWsn7tvlokkVP4Wb6LT4F8uPbt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6XNcIm64ZlSBP7zt8qr/AOzUAUNNk/t7xhdX0fzW2m7rO3/322s//sq7qv8AiSxvr7w5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2fOjfeXa21dv3WqXw3pK+H9JihX5mjX5z/z0b+JqyrVr7xJcX3l3MkelSO372P8A1ky/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v3qVTVWMZRuc9puoX1xbtbRx/u97o8u/aqru+Zf9pt3y1Pa28eoXDfaZJP8AgH3v/Hq6/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aO2jjRV27d7bpNqrt21Hfaes1pI23b5f+z97+9XFLD9jDlKdldWtrY+TG0yL5q7k2N/F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niTzp/7HsG8y5m++/wDdX+7uX/Zp/iDxFH4d09pP45PuLv8AvN/e/wB2m+A9B+wwtfTf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P4V+9977y7qunWgl7+w9joPBOkx6DoaQs+2bczy7Wb5nb7zVfbWJNkkcjNJGzfxt5n/o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VF8jTP8AxV209TSMgXYu7aq/980yGbaznFSLtXdVeOdVZq2ARJGVmZV+8aZG0iqyqrfe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+7/s0kd0/wAzbV+VqAII4ZirbEX73dqo6XZ3EJuV/dozSs/8VaLSuyv8kfy/7VQQtcrJ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rQB1qr/xSK3zdqLW3dpJl37trUzTfMumkzJ5Xlv/AHPvf7X3qmt7VluJv327d/s0AQ2N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ysv3G/2aRbOOOS4ba33l/i/2asW9nuaZt33f/if4qrwpGbiZJNrbtvV2rQDP+z2raxJF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Fb738XzUkc0aTXCLtbb6L/wGpbWztpNYucx2+xVTb935W+am3rR2d4+5o1+XbxWkZEyM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/j+Rf97+KofArZ8TXLfMqyW69f8AZanNMsmoXbKvzfL/AN87f/2qd4XmVvGDp/eg/wDZ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vD6+dp8LN/Fu/wDQmq5eR/6O1U/DjbbVR/dd1/8AHmrUmj3q9Ymhxfi63Waa4Xau6OD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VodRm+78rste6eKlSa4bZ96SJlb/AIDXi/iC13a9cqv3d+77tetgZHPWLHw1kuF8VW0k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AB6vVIdSjkjZmZlavL/DLfY9QhZWyyurV2EeoNtatqkbyuYxNmS+Y0seoSL/ALVYv25/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26ublZpzGzb3nmSMrfLWv4d1D7PI0bN8jVy8LNIu9fvVoWczSR/L95auMSjtm1Ro7eRN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/wATXVvNrd43mWsnlu33lZW27m/8ervIdWa609o2/wBZt25/2q85uNQ+0ahcyR3En7x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zN8tehlsUpNnHiJXVjoLj5dUH+5F/wCgr97/AIDX2H+wDrUdvcWNn+8jk8+0vEf+H5p2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/iC9X/nnKyf98/L/AOy19ffsPXGfEWiW0f8Az527y/7yyrt/4DurXHStAnB7s/XDWI9t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VZd437tq1tVbdfXP++3/oVZ9xb7o68g6jPhfbmrUM21aYtvinpHtoAGdpKbJN5a/wC1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r7UG3ttoA0Pt33vmqFpmxVSxVpmq+1v+7rQDPvLpl3baqwySTM1aLaf5jVPb2Cw1mBVj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2qtzQjDVXktt33a0AhaT/aqvHukZquW+nszVfj0tIVoAzbe32rU8P7urHkrQtp/tVmA+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w2tOa1oNCaPUlSiTUUaNttVJLXFMjt91ADLqbdu+aqm6rVxGq1DVcxmQp1qOSpiu2kZf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UPl1eqF49tSBX2U6OP71OZcUR7lqogKse1WplTeZTaoCOipC22k84OazASNs0f8ALOl3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lNX5ttNqaFKAFjh3LUsNr81SQ4VaesnzUAQra7afH+7p6tuplVygOhmWF6kfUFb5arSY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VEnWbdUMk33qsR2vy1DdQtGrUcwSKzSbt1LCflao6czNGtHMSRXDfeqt59PmuKpzTbaO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indWbDcMWar1svmVJI/a1LU0cexaXyTQVzEKtinrJila3Y0xYi1BQ7qKiZsVZjhqNoaA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xsvo7aP7TH9x4n8tmVfmwy/dro7bx5HrempJcR3FzHGjeb8is2z+Levzf9803wr4ittQ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2fal7aXEC+ZZy7t25HX5mXb81Zf9t/8ACC3F9JJJHbSRuzxeUm3zkZtyMn95WWvx2OFn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E7f7Pb3OnSXMcf2NElsvN+X7RbM21GXd8zbfmT/gK123g34XWevWP9oXE1wln/yyiT5W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eZlrg7g2ejeIPButa1byXNn/AGpEkn7pmtlt50ddm77v3mRttd/4u+N1426PTW0/Q7GH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/sr91VroxHNVjyyNJSkzT8UeKtK07Rfs2n2f9oXEafuv+WEEP+yzsu5m/wBmsK11CT7K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1/8AHW/9lr074M+Hfhn8ZPCtvJ/pH9qxoqXqf2s6zrKv33VmVl2s3zfd/wDQal8Xfsh2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/FFv9hutysNXgZpLV9v3N6Ltdf8Aa215NTD4V6fCxx5UeQDw7ba1rFnHH/q7y9t7d0/u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u1q+m/EWtXnw18O/2VJc3Edtv2RJL83kqv8ACm77q7f7tfM/jj4M+Nfh7dTR+KvDOoWG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Zypc6VfN93a8yNuhk3bdqyqu7+GvVNQ+Llz8XPBtnp/iGSO2vNB3Xst+ibWvIlT5mdfu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VJW9k3zHNio36nQ/8JJ9q0+S+uJGSxjZv92Rf4q8s+IHxim8aWkjvZ/Y9Ds13pbui+Zc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/ZqTTfEVn468QalbfvPscduv2f8AhgWJ0Xa6I3zM3zfxV5jrHiaSx8YW2g3SxuslvK29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bu/4FXmyjOpP2a6EU6MkuY6r9nn4xeF/Hml3HhvxZY29qke5UvYvlutLb73zP954v9lv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xtNpdxr0P9lWr/JqZgl/0pN21dq43KzL/erhfF3gK407XtPvLW3uLjW7zcsVlZRPPPMq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q6G1vtUh1C60/WtE1DRdW0sebLb3dv5DNFt3M3+0vzfw13VcPDk5oI15S/8AGa8t/t1j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mo7W779zSKzKxdm/iZmo8I6U2n6XJJt+aZcp/wCyrtX5m/3a5++vofD99YaprEdx/Yuo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zW77v4l/ij+b/AMdavQPEWsXng3dZ6fbSSSbN8suxfmH3RsZvlX/erSnRqztTSHTjzHy3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JlqHl+KNQv0kgaznleB4Ft1ZvnRIv4VXavzV1mm6Lc+BdFs7jXtauNQ+0SrsvXRmXDb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3+L/AGq4/wDaCsdWsfiJcX+teYsmrIs8Usr+b8qrt27lXaq7dq11Gm2+vQfAHy9R0HVL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/bok8cNurMyu+1/M2r92vuKcYwoqEmjr5Tt/jZ+zPZ+KvGSa9cXOqfY/E0SXiRRXjLas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srbVb/gTVzmm/sr+EtF1Bd2kw3Ukm7/Ws0n8P93dTv2e9SbxVoVxpKX91YLNsvbOWD5t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tqsrK1enaL4PWXVLe18y4uJFR973E+5VVV+Z3bbtVdvzVVOo1GxrE5PRfhnoeg6h+502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4kVd25v4f/iquXGh6Stw0NzCqq3zJ5beWy/981seJLzQdF8QLa29zH9xfk/5azN/E+z7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a3EdvcSySR/J8v8AArf8C/2armuakfwz+JXhfwr8cPCFz4kutukfbV+1Xc26VbWJQ+xn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X37f/bP7Nt76zuY57aTZLFLburQTIyqysjL8rLt/iWvyw1b4d+JPFGrPqD20KPcNu37l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X5a9x/Zh+K3iT9nHS3s7O/k1KxafzbjT7l2+x/N95Ykb/VM395f+BV4WZZf7d+6cFajK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3/CZ659uja1vv7RuGlglVlkjZpWb7rf71Zvh3y9S8O30l5/x53EssDun3trKqtsb+9ta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38UvBtvr32OP/hIfuPpd3F+8b738a/eVf7y18xNdTaLDfbbmSOzjd5/LR28hVb5m2oz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r5j6rKFXkkckacvtGzrH/FKqlnJJHJ5dun73Zt85WRVVv/HPu1S0XwbZ/Z49Q1Czj/dv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/vMrL/d/hqL4Q+Hbzx14q0q20XT9QuY5ElvE3u0/2OFfuSzN92JWZmba396vX/il4Vtv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8vrzaif3VO3c2xf4f4a5sfUqwnaLNOU8yvvgX4VvLeYw6LHbSTfP5kE8sTfN/wAC2/8A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jqviL9oa38K6fc+ZbRypeS3+zzPsNurKz72X5Vk/h2t97cterrrU1vYssPnSN/BFGjSS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zNX0N8QPjD4P+D/7P/h3T9P1Szv7ptLRJdXlgeJZHdGZtsSrudlZtu5vu7V3fxV0ZRjM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ynmf7XHjyz+AfwT/ALP8Mx2/7y9tftCb90io29nd2+95jMirurB1j4vaN8UvhHp/jOOOS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UX3vIysy7ld0VWVdzbV3L96uF1D4zeHvil8QrPwxp8kkmiyWTb/tCRNJeXqPuaVvlaRf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gPWo9P03UvDNtbR28etW7adLs2tbXm75UV/l2q25v4q+zwVOKprm3JjpqcJqHjK38XWM1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cb+V9slVIvLZV/h3fMy1a8Vf2f4q8O6fpUd9HpVjHtvH27P9ImdVaVlbdt3bm27v9mqV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8P8AiHw94tsJLPVPNae3G9ZYLxFVVSWJ/usrbW+Zf7tTzfDdJPB9jY27bbmzt/m3puWZ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mrepqzuj8Jy918OW8LwtJb6pNdWqv/rfNXzFZvmVXXdt/wCBV1vw58ZSeIPGWqXEl+tv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+du271+b5drKorH+G/wpuvGGoSPJbzR2tu2x3RlWRm3fMi7vl+WvT7f4WaL4ZjWZPDMy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TySL/d3Nv2141aUJS5TL2cnEx7jwrJbav5f7yOST50fftbd/dXb92sD4ofDXUtY8G39qj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t/NbdumX50bd/eXa3/fVb+ofFT+z9Q/sq+0/UJJI0/dPbxMzRsrfIH/2Wb+KrerfEyRb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4l+f5lZZmX+7/FXLTpzpS50ckaMl7xwmi/ESPx1oulyeX5n2yJfkSLdt2puf5f8Ae+Wo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b7T9Bvry3tvl82WbZbKzL/Aisu5m3LUPh34Raho/wDascdzJHot5eyvZxROvmLCzblR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/wC7XZeFdB0+xk+wpbafI8aN+6kZJGbd8u7YzMy7q9ieMSO6nIwvAOtf8JR4Rtby4aRr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fdbarH+Hcy7WrN+PUFvb6HpUn/LOO4l+58zbdm5v+BfLXa6l8Dbq2vHvtLsbzSpm+ZjE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/N/4792sj4qeDbfUNNt7PVZI9Fkjd3XfJ80jMm1Pl+9t3fNW1PHUnE2lK8eU4zwfob6/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Tf8Ad2syt8ytt3fLuq3eeC44ZkWSaT+9/vf8CrofD99pOh+D7Ox3R315Y28VmZ7d2j8x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y/L/ABVVvtejhtraPy7i4e8ukg2BflVGVm3l93yqv92ufmlOXunmypnL6lo7pG/krubb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+mtklVo0upXiiIT7z+Uz7f8Ax2vXrXwzDJIy7ZH/AOA7a5r4wafFZ6Pobf6uO11yy/4C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2YfC9ZnRTwvu80jhNY1q58C6xc2Mn/LuiRb0fas275lZl/vbWrS8C/DOTx9Db39xM1vG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m+b7y/7LKqrurA8ZeIl8dfEi3eRdun3V1Fs/hZoVdU3Z/wBrDf8AfNe5WNm9rK1ujLGk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1VX/AL5r0I4eJvh8PFnB6X4RW48Za1pNnaWfl6bsZpZ9/wA25dyq235d3zVck+FdxN5k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COsbf8C/hrR8PrHZ+IPEOqPcRwvcXX2WUO33Wi+UL83y/drct/u/6z/xza1VKmdP1eJy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pXNteLcQ30h2Nv2svy/dTcv8O75q677Onkt8/wCu3bVdtFh1aMpcorL6j5fl/wCA1Xj0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oblV/wCXeddzfL/df+9tojGxpTjY1rfZ9lb/AFdV/OTyWqG116ORfLkha3b0dfvf8C/i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armuUQiauR+K2uW3g/T5vL/1l5Eu9PL+bcrfKV/2f4a65m+z27ybGZF+9ha890vS5viJ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msdF2sif89Jvl2/8BVfmqfYxl8RMjoPhn4bvvDXhbdef8f18/wBonRdv7tm2qq/8BXbW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/aZJfLjj2/3vm+b7v+9UGseKrbRf3dzcxxySfci37nb/AIAq7q5vxF4m/wBJRr6SHSt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vZn/AIWWH7zKv+1XRyhE2dNme00VZr5GsfOd5X/iaRnfd8qr95v9mqGuaxcNIkNzbzW9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3V433lVgv3FqjodrrXiK3kvv3enx3Dq8FxMnmXTRN91kRfli/wB2tzw38O9P8K3E1zZx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4lfzJJvm3Nuf/wBlWjlKG6P4Z2yfar9YZrmT5UUbWitV9E/2v9qtKOzS3m2pGqfhU0tu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3FVdUXbGu1mO5lXmqAkl+VgtNZl+2L92iONVdNy1IzoszfKtAEkkyeYny/jtpklwgaP5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X/Wfd6Yps037xflk+9020GYecxkbbGzURs00jM0ePl71NH50kjbY6j8yWO42yKq/WgBs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/wA4qXValWFlbdmmLH51w25v4aAC3haRmXdWP5LR/E653f8AQJi/9HvW5HHsHytWEv8A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0/8dnb/AOKqogbH/Lb8KqH/AI+2+talnp6XUzeZ9ytK38M2txIzJHJH8rfOj7VX/gLV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k8xzq/cNU9D8UWupahf28ayeZp8qxShk2/NtVvl/2fmrc1fRX0e4ZHeN/M+4d33tv95a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X8q7KcozjzImWpbjulj3F+lcpJfSeMvESPYy7LPSX3b/ACvMWSVl/h3fL93/AL5qfXNW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86OPCveyxbtyo33U/wB5q2dMhSxt/Lhh2Qxr8qhfu1RUSFdFjuPM+0SXFx/sPKyr838O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41jijjRFUIg3fd2/Kq1Iu9mbYtRqz+bJsSgobaxzSKzblX5tvNQaxqCaLp015NL/AMe+3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+FammvF0+3kmmdUjj+8T/DXB3Gs/8J1rzRyN5enw7mXYm5rj5tqqu3+JqIxMpRJfCvhe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JJo1dmgST+Lc27e3+633a7dtJeKNbiFZBt2/+PVT01Vj09NyNC6rt8sNuVV/h+b/AHa0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3mRr/A9cOKw85/AYypi6zZrHawyJuX+F6o2Mfyt/vVoatrH9pWvl+XGqxtu3/wDjv8VZ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1VveuvCxkoWkXGP8AMOjZI2ZXpunxrcSOibWdm+XNR/aF/eMu0rtrP/tKO01a2ZX2fNV4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GldRSaXevHJGzf7SLuWoYZmy+yNm+ta1rcfadFkkkj8zzH3/APAm+X/0GswXD7pdiVOD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GoaaZtqrvp8aujN9373zVHEzrI/yrvqWPfJI+3bXcUVo7WSa4dvO2+22prO1Wa4dfOZ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Z13bWptvHItw/wA0m32oAkktNtxcLubazVVktY2uHVvm+7/FU0UKNdSK27dULQ25vHX+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O02GG6mRY440bb/dWori4jt7j/WR/c/9m+7VmGC0tbxtvlxx7P8AZ27t1Q3Fxb/2j5kb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tIkyMfULiNr5/L8yTcn8G7/0GofCcn/FaWzbm/eRP/DVjVtQSO88zazNtxwtVfD11s8a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PHvmrojH3SNT0Dw+/8Aorf9dX/9CrXl+61Y/h9v9Hk/urK//oVbTL93/arn5hnP6uoX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3/x6vHtcsXj1q53f369n8RWbNd2zL/Crj/0KvJPFisPElwv97a3/AI7XoYORjWM61/0e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bHWT5ccJ3SVd/tbTY9m2GSWT+5v8Am216RiW475pKnhuGbPzNWZa+LtKsfmexumff03/x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p8ZZl09vxf8A+yrO0v5QNfT7xxHt3VP9qkP3d1ZEni62ZdyQqn/A1/8AQc1Yj8YWXk7G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7qfs32FzGtb6s0MO5/71cdpeoNDqy7fO2+av+rl/2v7taeoaxDfL+5haGP22/N/tbqz7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lx/P/f2r/eX+H5a7MPTsc1TlZf1DxB9q1K5dnmZGlZvmr61/Yburm38RX2qyJ5dnbxJ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szL/AHlZd1fKGl/DW4kXzJNS0+1jj+/vdpG/vfdVV3NX0f4N+OHhfwX8JV8N6Hc6g19N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vzMrPtbfuVdu9f8AgVRirzhZBR5VLmP2o1BvMkd/+eiq3/fVVk+7XznoX/BVb4W64LOG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E8vlxMqlV5OxW3Mte9+GfGGmeNvC9nreiXsOpaTqC7re4i+6394Mv8Lf7NebyyXxHR7S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LqP7Vup8dxQUMktWZWXbWfcabtZty1srdKoqhqF0rKyrQBRjlW33VJ/ait8tV5xuVqoq2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3iTSfA/hi51rW9StdK02z27552+X5vuhV+8zN/Cq14prH/BSj4Z6PdNDHB4mv9rMpkEE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k/8AwVg8dXULeDfDvnTR2Mlhd6lKEb/WS+asSs3+6u5f+BV8X2+vW8mn3KSKzSfZ2eJv7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5a68Ph41PiMakrH6Gap/wVO8DW+77L4Z164/66XUUf8A7NWLef8ABWHRV/49fA+7/r41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P/CRWNxb3Pl28cf2iyS9i/2X+Xdt/i2/N92nah4it/8ASfs32eP7Rp8WoxfJ/qXZtrr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/U4o55Vpn2hff8FbtSjkb7B4J0P8A2Q91LK3/AHz8u6s9v+CsXjC8kWO18N+FWmkbaiJY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vkHUPHVt/pP2OP7N/ocN599GVX/jYbV+VW3L8tOX4if2fc31zbeX5kaQ6jb/AMLQuu1l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ccLEn20+59PSf8FUviLdeV5P9g2yzfcNvpHysf7u5mb5qzr3/gpB8XNTt0VNcmhRm2eZ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VZtn3v8AZrwhfjd/Yui+LLazs4449e0a3+0JvZvOuFlWVZ/mX5WVtvyrt+7XP6t4zmt4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W95H83y71/2f4mX5aI4emh+2mfSng/8A4KCfFHQtct7l9fvNQjmfZ5V5BFJA395WXa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7t+CPxStvjV8KdK8TW0P2b7YjJcW4bctvMjMrqN38O5dy/71fkppfiKTUNS1WPzP8A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rfdbb/wFq/SD/gnDcM37J9qzNu/4m11/7LWGLpxjG8TWjUblqe3SSL81R+ZSM26kZsV5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VD5i7aLiP71RwwttqeYB2Vpq7fmp32dt9SR2vy0cwEGwVE/SrbQ5qJo/mrSIFOl2GrWw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ilZV20Abd1JN92gCncSbd1QqzNT5o23UyONvm+WswJE+7TPM+Wl2GmeWzR0AOWbdU0Lb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4YdtAEsbVJG9MVd1PUbaqMQHSSbBVdnZm+WpGXNSQ261QDbe1aSr0On4Vqbaw7W+9V+F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tGvl1W1Bflarsy7apXj/ACtQUY8lx5MjUyS/8xaLi3Znaq8luyigmIjtvqtMvzVYX3o8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H8xq9asq1B5O3+KlVgq1oSXluKnt2VlrMWba1Tw3G1aANParLULKqtVX7Z/tUyS8+Vqn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LTVVa8qJrzFHKTzH4vfDH4Z+I/7Y1L7DeW9v4q8Mulhq+nXErNHeRL9yVH2/6p42+Vv4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yeHvDtzc6h5cdn80ts6bZFt5pW3PEzL8yqzLu/76rgPCeteKrfUP+E88z7T/AGKixXH2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leJGba0rKrM23/Zrt/jZ8e7LxF4BSx0+1kdtYdV82S1bymh+9lWZvmb5f/Qq/LKkudWP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iDwbb+FdVspm0q3ghRbi3dftO+JdqyorfLu3fNtrrLX4E/8AC5Ldta8K+JtL1WO42pLb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VXa6r91m+9XlPwx0m3vtSvG1K1t7yzZPKbzN0aqzfd+ZWrpvCXjpvgT8UIdV8PWrRvbs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kLLteJ2/urIq7WrilL7JMTBma68G+Jr61E01vqGk3T2/n2k7RtDKjsrbXX/dr6R+Dn7Z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fE+rLczW6tElzOm6X5W+V2Vf7y7a+eLO8m8Sa5cRvcxx3FxO09xc7Pm3NuZmbb95t3zV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fFEel2eof2tcfMjz/Ky71ZfmTb/DXJLD865ZFH2N4d/a+k1DR7ldJm0u6t9UXyr+yedZ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M3zL/vV5r4quNBt9YTVdPs/7Kj3tb32nJ/qFV/uuiN8yx7l27a8xtfhpY2/mW19ZxyXM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/hZf4q6IeDZNR0VLb7ZH9j+belw7TtCu35drferl/stKXMTKiU/EGpyW/jLUpLb93FJs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Fcj4wmtbPxp4L1qab7LDperxQXtz/wA8bd35Zm+6q7t3/fVbVxcSeFdQSPWo/wC0Lff5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fwK+75tyrtrf8SaD4e1fR20e8s40t9UTyHlMryLuVtyqiq3+z96u+jThTfNNF042jyyP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4O6TJcR2Fra3F0zW8X2SBFurpl7f7Xy/Nur57+PXjzVfjN4stdYaRdFtrWBIHg3tLu2u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sy/L/eqra6PceH7e3jjkkvrfT7dbeLzZXkaFG+6qbvm/h+7VzwH4ysdH8dW9rrVnHc6V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3mQsu0uob+Jfvbv9muWjWpTV4ijTuc34L1D/AIWFoun+HbOzkvo7j7Tvt3RXZlXcrNs/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+Hf2nxF8G9PkvJP9M0+LZ8/3mVXZV3fxbmj2tXa/CHwLp/wT+MnjzSpJLe8kj8Pf8JL4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1uiO1wiMv3m3LEzf7tVvDejWOj7rbzP3flfZ5f8AabbtZvm+VWb+7WeIxkqU1yorDxt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8G6LfarJpWg69Hr1m+lvb6i7q32dm2uirtaNlf+6392vI9V+Cel/CX4vXT+EvEElv4Z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y4eBtLunb50Xf+7dNvzK25mX5vvfKzfRfg/S7fTPgzDdWcf2ltBt5ftCBd26VN7fOv8A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fNfjLxJHdXz3l4yom6a6uH3fLtUbm+Vv7q15+OzSbl7vUmVSTmzn/HdvJ4N8dW9zFoMm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RMttcfMyursq+Wrbf4l/vV6h4d8GR+OvDsdjbahcaVY3nz3j27q11qCrtZUV2+WKBWbd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EPwa/4WH8O9S8f+Krm48O6VrSRf2NotnK0cc0O7/j4mX7rSSr8qL/AMCr1D9nW803Wv7W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dYEhK+Y0KLuXa275vlr0KeYSjh+WG6CpKSXumF44+Geh/Dnw7YPpGiW+nxs7QSz+a8k9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Zm2/xbq464sX1izuraP7VukTb/o6/vF/8drtPjN8UrG68SQ6XbtJJZ6XuRpQq+XJM3ys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71ZXg3VFm1LejfJIn3tv91vmWvSo5hOnhHOe504eUuX3jNtfDuq7f3el3nl/L/B8yqvy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5gjmWaNoZt/zh1rvrfxE1vM0btH5ce7Z/embdu+b/drL8bTW811C2xV42bw3zN/srXl4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jZHTKNjL8O/2VcQSR6r5kckn3LhEVlhb+HdXC/EbwrqutaXqGlafDI11qjxabFcorLGr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Y9z7a7KHS4W+a21CPZI/yefF5Ujf7LLu+9V/wDrkcHjiaNGjbT/De+CBE2yNeXToqu7K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7Va46tRqP2lJ6nHUp+8fRPgG2Tw74ZtfC/hdYdNjjt1ido4lXznVVVndvvN8q/xV59+2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ek3f9qalc6ldK8SROi+RcMqtuddv3G/h/wBquC0/x14m1Txdp95Y3OreEr6O9SCITqrf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Fbq8f8AD/tL825avftKePNW8QfEiOPUrqaSG1s1+yh1VV2szbmXb/tKteTUwkqcOebu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NfHWtfCf4ueGfElxprTaforG6WCNlaRZUR9rO391l/4FurB+HNjZ+Ovi5p/iXxZYN4i8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fu3bfkdkX70aybmdf++q2YdRbUGureZvM+bb/wBdN38X+9tNZPxc8OyeHfDtneaV9s/4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yvGt9at8rruVvmZV3N/wFq9LKZKehz+zufQmm/t3fDRbVvD1rpd83+jyp5dlpCRRRxKj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fu7a8e/4p3x1/wAVD4R1CS2+8/2S7Ty2mRW2q+zduX5l2/L/AMCrMuPBvhnWLVpP7K0+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eXJtZVZWLfeXrUcMek+AbOzhs7FVhvLhLdBbQfu1Z2Vd3/2TV6dStGk3CF7mcqdh/wAa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e3V02oQ2aLBBbuqr5a7mZVVlX7q/NWVca1qun26XNzJeR+Yiv/Cv3l3fw/722ui8feD76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1pN62pXSRW72krLIy79rLLEy/I33ad8VP2W9a1Dw7c6h4V8VQ+KtBjRkvEdfIurFfvNu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raj7Xl982p1OWGp2nw/8C6hb6fHpsz273sdutx+7c+VcbmZtqOyqrsqt8y/7LVeXw7H9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+x/f3/MsLf7W7crVQ/Y7+MjaPpt14f1KZriaFNsCTr800rNtVEZl+Vmasf44+OL++1TU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eXynt5J0k8tlb5t0qfKzL/8AFVzYjC8suYI4hlbUvEC+KNde6ZY0a3i2ZC/NJ/dZq5Xx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xwyW8MquqHbt+/8Axf3flrc/4QHXG8Kx3zQtptjcN+4F+jRS3H+2277q7fmrHuvD+oSX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beifM0ir93a237rNXHKRW5meIPGV9b/EKzttWk8zwzrVu9l9kT5Y7eVWZm3N95laNtu7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s6PqnjBr9dbvrOxjunW0t40XzFT7vzv95v8A9msb40SJo/h+3upH8tbXU7eXZ/dG7ays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+m2+lWcckl5825Efy1h3OzMzv/D1/ipVHUjT/dvcUdDO8ZeMbnRbD/iValqkce/ZF5V4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rba4qXXbxobtpLuSR7xGR5HZmk+YbfvN/FWp4i8Nw+GZpIbG5m1K4uHV58LttV/2E/vf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qH/ACzjt/8Acdv4f7tdWHjp7xe5Fp0lrrVnb2f2ZbCS3s4okv03Mszqu1nlTdtbd975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7wratY3z2t9btu8qSLdF8v8Ad+9VHUvsHh3TWaTzlfd99/l27vu/xVzul/FC6WN47q2b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35ZlX7r/AN5W/wBqvQp0/tImUTrtS8RSaXs8xrp5JNsUWVaRmZvuov8AtVzvxW8fPqEL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8L38w+byT83y7vu7vmqDxB9muNn9jah5fmOkrpdo+1kb72x/4W3f3q4zUrK10nTbnb50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vNaQ7tu9TXdh5WlqVGRc1DxDHcah/aElt5ccm1Ioon+WGJU2oiLt+b7v/j1emSfGV7iO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rulSdlZZl/3V+63+1XnkPhya801Jo1t9KjhTYzyt80zfKvyru+Zv4vlrYuNFk+SOL/V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Cy/3a2liP5S6dTlOv+FNxZ3+oaleX19bx6reXDbE3orKrNu+Xd/tN/47XoFrar++8zzP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Cry/wv4B+2SM98y7F27ET+L/AHv7tdUvw3tZofJW6uLdV/g3eZ/4633a5qmaQgb/AFhG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W0l9b+Zu+VN+3/x6tC3t4/s7f6v+L79cZ4i+D91DaNLp8n25oU3PEV+Zh/s7ayPDfxCu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dl2tFJ/d/wBlvvLRRzSFSXKX7ZHo7W8Mlnsk2/L6/epIP9Ht/wDlo/8An+Fqh0HxBY65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ytGf9ZHu/hbbWF468Zf2L/Z+n2cfmahcS744v4W3Kyqz/wCyu5m/4DXoxlF+9E0jqL8U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bdiTb2b7zfdVv+At81cb4T1K8/4R37HpX9oahH8zu+nJ9mgkdvmd3uJV+Zv4fk/u1pf2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NcyfabPRUVJf7txM3y/w/wAO7c3/AAGu8hXyLPyxH8ir8mG/75xWkRnI6f4F1ybcsl1a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pW6S6k/i+e4ddzf8Bre0vwHpuj73hs7XzpG3NPIvmzs397e3zVpL9o+z/wDLOhYH8n55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2w/d2ru+Wh7dljZt/zem6nSQItu2XkZV+bFNuIUWHd8zfMq7aoCO4jbzfv/LuApJo0+b7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W2/3t33qc+1Y927aq9qAI2VflqZti9qimmRVWkmukrQAkvk8xPl/Gl+3bmDLuf8A4DUN1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5e60/wA522fu2X60E8pJ9tb+5/49TZIftjbJPL/vfP8AeX/dZfu1H++3fdWknW5a6XZ9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SVrj7db3Hl+Z5n+/8ysv+9U1ndNMyfvI/wB58ifLt+b+7tqSTzm+R/L/AAX/AOKqnqWj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mSW7b2T7qzf7P/fP8VYyjKMvdJ5jUm0+aFd77tn98L97/ZrBuLfy/iJbp/z00l2+/wD3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YtL6zjjby5I5GVdm35l/4D/DXG69Yrovixbma68xFs3g2bdu1d+5m+b73zVz08Y3eNiP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tTcRtH9nj++n8Un3VXb/ALVS6P4+fVtyLFDD5ar02t/3yq/dqpazedayXNz5kdts3+Vs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qtrGoWdvcafcxeX/AAp/vIzbWZf+Bbawlh5TlzSINtrprxnZm3bvm5asfxBr0fh1pm/1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5pGbdt2qv3l+Wri3Udv539z+/wDwrt+9XIeC9UTxR4ov9cmjuGj/ANRZfum8tVX+Pd/C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I8pUTc8B2txpels11811eN58+zd99v4Wb/d+WtaG6ZWm8uFm/vfN92o7e4/ffcqe3Z1kk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Bbf4a6i4jLVpNslNSTy/MeRlhTduYu1H2p1aR9kar/EXb5Vrkdf1abxnq0Ok2ZVnkdn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bW/2aCyHVNSfxlfXKLI1tpOnp5t5cjcu5V3fKv8AtVf+Hfg/7PbzarcRrHcahtdIB921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azf7TVDq3h9ZreHwvZvttpGWe/dF+ZYl+ZUb/adtq10puI9PVvNkqfaKG5jIb5P+sqrN+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vl/vbW/harENxHcNuR8rVfUo99vJs2/K1EpXj7pMvhI9NuEulbzPkdf9r5fl/wBn+GrG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L93/AKO+ze6rt3Mv3V3fxLWBpd3/AGhq11bW38TffdPlVfl+b5v4q1ftGn+H9QktvMjj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v3tqruqcLKXJqZxl7pYmvIftDZZfL+X5x/tf3qw/Ey+ZqFvDHH5m5mf738O35v4a1m1C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5H2b12fNtrHm1C2uNRT7RefZo7fb8/3mYqv3VZV/8eqq0YzjyjlqdPDrFnZ6G6O8j3ny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fw/dWqlreSXEzJDbs7+m5Vao9MurW+WSS2ZbhfuthvlWpbddtxJ+7/u/xfdqsLR9nHlH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eYmG3Lwf92iG6ma4k/1a/d/h+X/Zq7/aFz/q5PLkj+X7/wB5f9pW+8v+7VL94txNteP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4FXVEoX7OzTPuk+ak8r99s8yTb8rf3d1LbxvNM/zfMq0v/LxsqgILWDz7iT95J91f4v9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J/sfruqwvlrcNv8A9mobi1t7iZmeOPy//Hfm/wB6gCrcNHHer5fl/db+7t3NTWHmSLuC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DdIqLGq7W6f73FRXFwlvM3+61aEyMzWrdVmWT2//AFVk6Lcf8VdY/wDAv/Qa5r4jfFS4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935ezzUb5tzbWbbt/wC+as/DGG6/4SCxe4WTZJL3/wB1q7o02omJ654ZH+h3S/xLO1dF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f/WX0f8A03rpLRdyf981wmhR8SQ7YbZ1++sv6N8rV5D48t1j8XO7fPuWLcn3Vb71e0e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9168f+JVv/xVX/bJP/HWk+avQwZjWKM2mxtazKyZ+XqfvL/u1kXiw2clxMvzfJu2bf4q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Mk/77asjXF8m1m/3F/8AQq9CnK8jEyZp2kanLIzio7X94KmC7a9COhxjofv1et22rVOH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ZYjunWrFvePVLcant2agDo/DviyGy0nUrGS3+0SXyIsT79qwur7mf/a+XdU9nrnlyfK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mtW+ap5SonoHhPxfJNqiozbWr9Ov+CN3xCv/ABB4B8daPNMz2uny2t1EC+5Y3ferbV/2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v+JtDX6c/wDBEf8A5BXxG/652P8A6E9YYiPuFU9JH21cXHlK1U/7S96dq7bVasP7R+9+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NNGzK1UZJptzK1WdJd7ldq1pw6Gy/M60AYarM38NX9O0h2+aRa1be3jjbbtqwpVV2qtZ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K2/s/xd8PZP4W0S9T/wAmo6+G5Jv9Fkb+9Zy197f8FroVLfDmb+L7BqCf+Romr8/t26zV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LV62X60uY5a3xGdD4k2w2qq33dOlX/vlm/+JqWz1zzo7Zt3+s0hv/HWb/4mubs7hZZr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dalsdSWGx0//AK8rhP8Ax567jlN6HXD+5X5v3mk7f++Wqx/wkLXFq6/N+80hdv8AwHb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h5i6e3zfNpsv/jrvU2m3nyw7vu/2XKv/AHyzf/E0AdBca40kdwv/AD00mJ//AEFafdaw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mmxOv/fS1g2t95n2f737zSP/AGZv/iaf9qYwr8rf8gj/ANBb/wCxoA7zwfq27Xn+b/X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on/BNW8879lVV/546zcL/wCOq1flL4Km/wCKis/+mmnqv/jtfqN/wTLuGb9l26/2fEE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ZG9I2o/EfQnnrTWuFquzVHnc1eQdxO0nmVNDH8tUlkZasW9xWYFpI6d5dNjmpftHy0AI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5am89aYzLWgEFN8lqmXatOWZVoAqtbsqtVeRmWrtxeKqtWbNdKxapkAo2/xVIuxVaq/n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CaTbtbbUKnDVHuNIG20C5i5Ew207zRVFbrZSNcNiq5Q5i+t0q04XavWQ1wwpY7phVBzG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V3ZrHXUtv8VNXUm3feoDmN6O8+arMd58tYljdeY1asO3y6zCJNJcbqrXDbs0SXCrupjX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wqK4hXmppLhV3VUkuN26gCBkVKRV3UszZpIN2TQZykNeFdtQvHtq5JVeTctVECsV20q3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j7txrSIFv7VUZuFaqsm5VaqzXTK9aRiY8xos33qjqmt4zVLHJurTlDmPxA8SeFdKuIrO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2NLJYfbFbzmXbueHc3zN/s/erlbfVrxfs/h663Wyrer9nEiMrQyyttdWVvmVW+X5f71d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7P5uoWei6fFb/wDLzLeJGq/3djqu7dV/SfDdj40+GS+GdS03UNS1axdnt9QkuEl+zqu7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5BTPWPWPBPxU8F+FfA9h4R8UWtxoK6bBsd7u1Zlk37mdmdV/iZmb5q8D8eeJpPHUM1ta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bxIqrIsSszfM38X8LV2y/G7xF8PvDtnp/iqz0vUI5EaKK937ra8VV+VXdlZfM215/ov2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HJcI3zxRqy7WXb8rfw7lbbWMqKUuZAa3wB0+2mkhvLlbjy5Pmi8o7mVl/vK3zMv+7Xsl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zSLc6lqE7xWaFVRbFG+ZmVVX73y7vmr598Pquh6f9jj1KOaNVZWeWJvM/vLuVf8Aar2P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JdafYahcSW8TbZI4tyrK/wDnbtopxiVTLPxK8eR+DdR0rT7OP/iYSIz+bv3LCqttZ3Rf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n/Z9P0+STWrjVZLiJZd6K0Fs25Vb5E/i/wCBVwS+A/DOi/Z/EVz4m1DWry4xK9v9n2zs+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Sq38LV10ev6xrWmLcW3h1YbWP/V3Esqxxx7f4trfNtWsJYiCm7mkZGxdWseoW7QzIskM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JX7Tp+y2kj/eRvviffuWRf7m5vm3VyeoX0lvqEklz4ks5JJPvpbzu3/AVVflVabpd8/2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Z83mO+5l+m3+7XPWxkJx5EjaUUdp/ajSapcWbwyRtM25hJ8u3Yv/ANlTtT0ldUhSN1kh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G2Nu5W/irX8P/Dx7O30nxPr159o0GOVt92n7u5Vdu1Gl3f8ALBt23cvzfdZqs+KP+Jhr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nsVIv7rKu5d3/fX8VVgJUacfZpE06funnPxS025/4Q37ZJ5dzJ4dlW8t3/hZd+6VHTd8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6Rq3iL7Rapqsn2f/AImFwkqIjqq7ZfmTau75VZfmVWrFtfsf2i5s5Lf7ZJqCNE6f8s4U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b7tcj8O9FtvCl/c+Zef8TXRb1Ikid9qzW6qzROqt975flrDM6MZQuVLQ9QXx5Nql1fW+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ivQFaJZn/vfw7ttY9pb+Hf7Qkk1Wzjks4937ryt32jd82z5v4dy/xV1Phz4xf8J1rWpe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3We31GNvm3fxRP8A7P8Adaszxd4TsfDfxAt3vptuh2tguou+/c00qs37hh/edsMv+yrf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ckY+9zHYaLpt94q+x+Itet5NP0+32vo1k6K0ezb8su3+9/CteV/FLWrbwL8VNWvLzzLP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/wAy+TMiNu27f7zbW2/7TV1firW5PHX+mW1tJqF55S7Ipbx41t0bayqrK3yNt+asf4/a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2Nmvhlo7yxuomguBdRSxM38TNu+ZVZa9PAR9lNc+zDmjKRwXgO3vPiVpun6VHbSXGtXll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8Rk3sqbvvMvzbl+98tO8F2+oDT/Lkjks9QjlZLi3lR1aE/3WRl3f99V6t8G/hdZ+E9F0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a8O3Xm6dcebtW1dflVkb5W+Vdy/8Br1TxB8dPAf7bGk3/hXWr7/hF/G2l6ci6Tqq2+3z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2srfOvlPt/2a9WONg5uKV4o2oy97lPmA/EyPR7iP/RpLyT+N0dfMk/2lVqs+JvGirfWd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+9fb8rMqt8u771etfFz9h3VP2b7W3voNU03xJo821HvIkaO5jdl3LvRmbarf3t1fLPx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8uO5+2fbHV/vt5kO7+F/4dv+1Wccro1Ye2psupKSiekab9j0/UJNV1WTzNK0X/SLxNm5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95m2rU/wx0WTxFoulSSSW9n4muHmlvfuq6u8ryujs33Y9rJ81eaaLoutaxpuq20sdxJp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iedmdV3FUG37vzKzv/u12Vxptn4N8PNearHJqEm9I02Ou1Wb5V+Zvm+7WdPAyirGPNc9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j8Gt4ik1Wz1Cz1aVk/0eXcquruyqzK3yttVmrq/Cvi/w78bvAr2PiZ4bWax3N9rRWWS3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Xb8v3W218s/Ej4oatdW/h6GbztJ0mO9eK6sI38yPzW2slwrMu5v3bbt3+xXWLqGoaPps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2XEtvEzKzfwu7fdVW+8tbVMLKMLyM63w8xPDY2Wj6rdbbi41BI3WJNrtbLIvzKrt8rNt2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9n4V8G+GY45PMjkR0d9ixwWbbt2xHb5mVmZm+auL8B61Hp+oW+oXltHfRx75Xt5f+Wyq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BrE/aS1DxB4osdH86wZ7ORHlWC02qtv/AHE2K25ty/NU4WnFTsc8ZGb4g1zWLrxNqHh6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W60a4TYsbRKqrLAzL8rMsi/e/wBqtm8+Ed9pfhG1l1KzvrDVrOyibUYx+83S7V3NtXcz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2SfhPD48+I142t6PqkdxpPk3lhG7tFGrtuV2T+833dy/3a+nvi14ftdI8O20kgZdrqvm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zf3f4q9iUodCpVD5U8XfFCGbQ/C99YNJJeQq1nfu+3y/OSXcjr/e3fI3+z81ehfEr4re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n/uLiTdBeoN0n2V9u5XRF+Vlddrbv97+7XIah4N0r4lfEKTT9Pkjs9Kjt5r24uNitGrs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lb/vmszwvHc2a3+jya02pWqxfZZXtm82Nk/gZLhPurt+ba3+1W8a0Y7mNSV4nY+KvAcf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y7nULhETZ/rG2ozM2F+bbu21l6L9p1q4+06rH5kkafJb72Vlfdu3s33t3y7qk1zxQniT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YkVEL+Z9jRVXcq/7zbm/4FVnwH4o0q61SzT7cy+ZLsRNu5Zm3bdu7+Ft1clapKrflKp0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xrDarrlxJIsn3Ek+bau3+Hb8q1N8QprPwjo0N1t8uO1t/tDf3mZl/wDQvur/AMCrQh+O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xyRvau0Tv5TSLuVmVvut/eWuP+LeoW3xC8P3wa6jKMu5HdWjWNlbd/wFdteTRjJ1eRnX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XTeNNHm+ywzXE2oI/n53bV2/Mjf7PzItdX4L/t648GpHc/vPtG17iX7rMu1dybt3zfMv3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XRb6+uob64uoZJWSK0s0XyLfd8zbmb7zbt3/AKDXXfBX4X+NPEngTS3k8SXmiWMyPPb2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7MrszL8u7fu2t/s170uSnC8yIxuWlt764LR+X5cUf9+ub+MVq+g+F9OktblkluLxklQI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733q9iT4T634LsWXUtSj1uJvmV5FTzWX+6yp96o20K1m/wCXeGR/Zf8A4queOYYenJO1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p+n+JvE1jb6ta6PqmsWdvcNFvit2njV127lKp8yt8y1654B+FOpalp7X9/ov9kzRv8ls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sqtt2tXv3wL+G+n+Zf20dta2bNP9q8iNvK87dtVmVV+XduVa3vjJ8TPDvwj0XT/tnl6h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I0l46/MkTN/Cu77z1z4nOZVZclGBPKzzzw98EbPxjpdnD4iht/s7J56RIy/xN8ys33lb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4mQ6TpfxYutP0OzW402zupUtY4/vQqny71ZvvL975a7CbxR4i+N3xGe6uJriO21C4dpUi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UiXdtVlXav8AwGnfCHRbnWviVr1zc+X/AMU6i6NE+xf3zLvV3Zv4mZUXdXqZfhZpupNl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rWn+Sj+Y9urMn/s3y/7S1pfBPUrGTxM9hrd1tgvIdlvLKzMscqtuVWb+FWX5at/Ei0sY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F/oaXEvlru+dmdW2L/wFflrkNR8vRv8AWR+ZHJt/2d27+Fd1dUqfu2M+Wx9Eab8P1b99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H+8WT/vmtPTdB8y43yKzqu7ciNtavAvh74+ufB9881nM0cKr+9t2XdG3zfe2/d+Wvav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W3ez+yz/AHmMbrJGyr9773zV4eIwdXm90XKdvpOji3urdo3jjkZVZev/AI9Xjvx6+Hsn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b7DVNsquu7y4Zf41b+7/AHl/3q9/0Caw1ixjms7q1kf7koR13Ky/Mysu7crVxX7QayaL4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s7XULdnl2Myqu5dy/wDAl3Vy4OnUjW5C4niWj682g30NwjNv+8yf89Fb5W3f7VWPCdx9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+81CTdFF/wBO+12VUVW/i3VT8F+HpPGWsalqt5bSWelSSu9vbom3ci/x/wCyvys22jRd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SrG3/wCJLpaebcJ/Fu3bUXd935mr7LC0ZQjyyOynodh4B0ubR/DsaSR/vLhvPnJ27mdv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3y7Pl6/eqnp1xIunt8n7va38f97/AGakhuJJLFlT+5XVylEkf2gWa7mj/vf7W2myQvdW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tOhMr2aruX7tPa3aOzdtzfd3VIDJoZpLX5pG27VoubdltWZv9lutR3Em61/1jNtVade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bbWgBNaxx26t/FupzND9nZt+1VaobiaNbRmb7/ytRNf232Vv3ir8y7vloAbJ5LKu12qT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rsZV/wDHqrz6hH8n7uT76/wN/DVi6vGmZmWGZfu7sr97d/vVoBFuZpF3fdVvlqW4un/c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EqMse5VaoFvGvJoQq7KAJ5JpmkXasa/N3okSZpl3bfu9qka3ZZk2t+dI0b7k3Mv4UGZF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lVWk/iomt5JJl+ehbfy2Xc8n4UAc54o+06PceZF5nl+Y0qS+btVdq/x/NuX5v4qw9N0u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qrHuayuHiIn8z5WZfmb/AIFXff2dH9ornJNEj0/4tWH2ePy7eTTZndPvKu11X5V3bVZq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UfeN2dVW4aP/AJZ+U3+78zbdtYd/pqWN5ZrCzLbyT7/3nzeSy/MrL/Ftbb92ug/tCK61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vzf7u2sX4tah/Z/hlpP9XJHcQun8O5lZ9y/7u2tKlO65SjndT1iTxNqCaHb3EnkSfNe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9xa7O3kh026+zwwrDDGm1UT+FayPhbp6aLoKyTLJ9qvP385kRlbc275drfNtVag17xp5P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Nb+b5uzbGrbvlVm/vVVGjYUdDpIbxbi4k2p/q/8A4ndUOq64nh2GaSZVZW27Rv8Amauc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uHX5rm6ZUgA/eLuVf7tV9F8B3moXH2nWpJJJPv8AlO/y/M275ttbDI1m1L4oXj/Zttjp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38Sr/eatjw/4Wt9D8UW1vbsy+XZvO8j/AMTM+3czf7tbkMdysm2N4Y41/gH/AI791fu1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1C+sbeT/AEzVIrfTk2fwrK7s7L/uxqzUD5iXwnG00mqa19p8x9an89Sn9xV2xL/3yu7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utysfO9tzVdgt4dNVYUdYY41VEyi7VVV2qv937tWIV8vdtdm9xXLKn73MZGXH4ZRW3W8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v/fNV9Y1q40e4Szkto7m4uPuOj7Y/wDgW77tWPEFx/Z9rL5cfmXMn7q3V3ZfMdv91vur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j/0n7TJJJeff+0b2VmZV+Vdv8K7vl210ezsBztn4kk0/WGhtpPL+0Ntb5NzKituG0t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smoahNceXJZx/Lt+80rfKu5mZm/vbqzfAsNjea1cvNt+0ybmVCu3czbdzL/e2qu3/vqu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t7W18tb6+2pECu7y13fNK3+7/wCPNtqIxMY0zLbT31DxI9jbtdNb2YV7yWR/us27aif7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PT50+zxyRxx7fk2fLt/4F/FVzTbOPRYVt41ZljX5ndtzSHczMzf7zU6abfcNujkq+U05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SNPLf5f7qq3+8v3amjvJFZmj8t1X9387/MrfxKy02NG+1N8v8H+WqZY9rTfMquyKygt/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V7ppGumbcq7l7UtqrzXD/wB5VoaN5rj5lVWVaFW4huG/eKqstbFA0MjXTKkm12Vd3y0f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pNtJHbyNfN8zfd6inSWrfaPLaST5l61oAn2dZJGZvm+WoZvLW5w3pUv2eL7Q0e75Mf3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G3uk2eW3yNQBXaWNbpW2/JtrP8VWY1TTZo03I0iMqkbvlrU86P7Qn8FV7yaGe6Rh/wAs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eU+H/hvcaH4kaaZVmhVW2H+L/vmuq0llt/EVm2xkVZf93+Fq2r6RWkT5Nu3d/wACrL3b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q812+0lI5+Wx3HhmRU1K+U7vvK3H+0tdZpO2aN/vfL61yHhtvL1yRW/5aKtdnpafu5P9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8u2zf/pn81eT/ABOs92vRt/0wXd/301et68v2jT7j/ZWvK/iaPOvLNv70Dr/49XbgzGsY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1WB4qX/Rbny/+eH/ALNXSf2enl7d0n/fxmrn/EH/AB43P/XBv/HXr0KfxGP2TnIP9WKl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l/An4Jx+Mrdta1Vv+JfHL5Vvb79rXjr99m/2FruqVIwjzM5Yxuee2en3OoMy21vNcbfv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pV/wBHmaOTcki/eR1ZWX/gLV9vfDPwxbaHpqpDYx+Tu3NGWaONvm+7tRV21m/Hf4Q+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2Labq0PzsC3mRyL/AHon27lb/ZauaOYQK9mfHNTWqvJIqIskjt8qoiszN/wFam8SaLN4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Xte/95f4Wr6O+AfwN0/wT4fsdQ1SNbzWtUTzXDsy/ZYm+ZIl2/xbdrNXVUrRjHmZnTp3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/wDjPxBa+dbaHcMm3cvmSojN/wABZv8A0KsPWPDd/wCF7xrfULO4s7hf4ZF+9/u7fvV9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T/OtoY7a2+XgWSSR/wDAty7m/wB6ofid8KPDfxo+HOoR6hZx6P4htYmuIri3Xbbagm77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7S/Mv3drcUcc5S2NpU4o+KfCr/8AE2hr9Pv+CH83mab8Sv8AZSx/nJX5kWely6B4sexu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2G+Vv9qv03/4IhQ/8Sn4lfTT/AOb121f4bMY/Efania1ZYd6VgWOnzXUnSuvki8zcjfMt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ry4nYM0u0Fmu7btrU87zIapqu9amhk8taoB2z2/Sjyvajzv9qjzv9qswPiH/AILZL/xI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f/j0Tba/Pu1G6Bf+vO4/9Bav0T/4LYW6t8M/hzJ/Euo3yN/34Rq/OizuFaHajbmjtrhX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srUfmzlrfEcLpcm2aw/7bJ/461FmyyWelr/dgulb8nqHTZN02mqv8U9xS6T++j0tv+ez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VXccpLo9x/yC02/etbhP++WerGlz7o7D/asrhf8AvnfVHSZAtzojbfvLdL/461WNHnVf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tf0egC1ps22axX5v+QXK3/jz/wDxNXdPmR1tg38Wly/zas3R5lm/sl/+elhdL+H72p9L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htx/N6AOp8Av5mvaX/tWTr/6FX6e/wDBMu4eb9m/VEVvlj8QO3/fUCV+XPw91CO21z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/wDoT1+qP/BKC6t9W/Z28QssccZj8QfcHzLt8ldrVz4yVqRrR3PoCxt3k/1i7anktkjX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qpJNu3V4Z3kUkdOhhpOWpVm2pWgE27arfNUfnrVea8piuz0AW/PWm/aahqxCi0AReY3+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V3VDNtXdQBVm+aq/lCrEzVCBuqZAMZdtRM2atNH8tRMu2s5AQb6btZqseTSxqtaRMyr5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1Q1UJpOWqgJVXzKGtW2tUVrNtar8LLItAGPNujaiO4rSurFZFaqDaWys1AE9jdbW+9Wt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x2bRtUxV1jqeUDW+1LJu+aq9xqHl1RhZ/mptxuajlAtLqSyVG18uKqQx7d1JRygWvtG6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RVm3b5aOUmRPuprx7qVm2imfaPlrTlKIZo+KpyLtY1akuN26oJI8rWkTMgZhtqpJDuar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iZkUcNSxjZUfnVHJM1UZn5R3HgvxF8XLhJLPxNotnZ29uz/Z7h4mubiVWb7iL8q/Ltrm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WEuL64up45n2uRtVoW/2ht+X/drcX4E/2fceZLbx/wC//wCy1p6Kuq+FS/2a8mkjX7sE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8y/8Br8JjjP5j0vaXJ9a+CcOk/DLUNNWxbXNKjZI7qwk+aVoWVv36Mq/Mytt+VfmrzHV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ZPDOsatpt9aqu22v50uUm/ur8yqyf3fu19BeAfGFn4huvstws0NyyK3lSP5bN8275P7y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X4fAfwb17VWt1uLyGzbyV2LG29/kVm/3d27/AIDXpU6kZxuHMz498SeHdS0W4mt7uGaS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ZV+9u2r95dvzbq7v9m/VPFXgNZPFUM2gx6fYy77q2vbplkuFVWVWVFVmVtzL8y/M38S1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pI0s5Li4kjV2v7h9su/aqsqsv3V/2Wrrvhz8M/EXxc8B32laDJbySSXH+n+a6xwQru3I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7v8As1nsbRkWvEk2taxosPiDUNQ36hql4679n3V+Zldf977u2udhhf8AefamuLj5+87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vZfEjXH7Nvwz0u11DT9F8Q69rSy2119t3y2MKKn3UVWVv+BV4nIs15pLNeJcWtxJc/6G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r/KzblZW2/N/wGvErRvLmNonReHfCupeIJkTTdNmuP4Ff/Vx/wDfTVW8UW914OuJrXUI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VazPD+qat4VZm03VryzZv7j7l/75ZWWu78O+PNVuNNa51SPT9Qjj3S73RVkXb8u/5fu1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O61eeIvAtnqsn9tSXOlur79/myKi/faJGbayqv8AD/stXtn7O/wz0r4heDU1qPVZNc0+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7VVZW2snyt8y7tzbV+X5q838K+IrjULVL6Py/LkiV02Pu+Vvu/w13HhPUPFXgW1t47bU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y+UrQNuXdt/vLu3fw1WPqWpWhobRkeyN8M/DMmiyb9L0218v76fZ1jk/3t33mr5X/aC8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8SabfTLpWmyxW908ieZ5KMvyuu35m2sW+X/ar6Os/wBrK4sdDWHTvA63mvKreVFaXDzx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Xd/eavG/GH7WGq+KtN1a21DT/DOla1JG++0u9GWOSRNrM6wzP8ztt/iry8HUqynvciRx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XTdauZI7i5vLiUPFLFFuj27PkZnY/LHubdWZrlxrGpSapNczLNGsv2rif5mVV2s2xvl3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xB8Srj4b6P8A8Su5muNH1BkZ7a7TdJZrJ95kdflZWVdu1q9K1DUI4WhvLeT9zJ80Tf3l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oxWHlTnz9yeX3TpPg/b/APCSWqS281w8c21U8xfl+Vf7v935dtej+MtZ/wCEVt0/5ebm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du7av/oNecfDvx1bad5dtcSfZ7j5vKf+H+8nzbf73y1n/Er4hX2reHbx7W5s31LyHli+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kX7rN8o2/L/s1h79afIKMbEeoeMrXUNe1BJtS/c6aqPK7t5ccO5m2q391V+X/vqtrwX4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vGetR29zba1ZW76NYO+5WWJHZ53Rfm8pWbci/wAbM3935vDfhXpOreC4/Dut61YSLpfj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ftcIr/O7p/FGzfMu7/8Aa6L4xPH4k+JGt6peXjLfWujWMsRin2xMrTvE0Sr93aq/w/7K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XLDUfwx5jT1j9qDxNrngHUvC+q6tMui6pAtuoMSytYpvV1VS37zy9yLXFeC/AepeNPGF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T/LLcv8AureJfv3ErN/yzRfmb+98q/easbUtlpZz3MjbI4V3MaTwbcXNvosn+sjudU3f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yIrN/D/Ft/2qnltFuJhzSe59Fav8XPAvws8PXPh3wZ5moW3zJqOro7SXN86/KyqrNuWN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9vip4XuLdo5ZrhP+ukD/AO8vy7WrhPCPg9dW8Wf2e8f+st2f+7tbc25V/wBplrudL8G/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skbtveRFZVT725v7v3qzw+OjQXJLW441JdDy74qNa+LfFsdhp+ofaNP1pYvIk2sq2M0R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mb/vqvToZb/S75xIs3/CP3Vv5ctxLtVdy7cbvm+Zd3zbqyvHHg1dUh1K50VrXS7+S38p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b8yqv3Yt27az/e/4DurzT4T+LrjR5pLNrCS+s9QdYFtJ98e3z2VHT/gDKrba9KVONePM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a1HpvjjS7O2ElwkkUqMg+baivuLf8CVvvUuo6xrfibxJNJIyyWP3EgRP+Pf/AGv9qubW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fY/6ZqGnyNpdunzbViX+N2/hX5lXd/s1S8SePvGmlahc299f6fpUNu7K0UapHu+8vys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wLI5T1zRvA2tahcf6PJ5fl/Pvd2jVf8AdauvvvGnijStNm0nVbq11WzjTcvmr5u1fvf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mTRfjN4q0X/jz8W6hH/0ydop1b/ZXcvyrW1pfxc1TxXdQabqupahb6o1xFLFJboscdxC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qyrU/wBmSUuZMiVO56R+yfcW1/498TWM9n5nnW8Xmyvu8qFF3q6N8vzbt33W/utXJrcR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s49FjvJTFcIjtJ8sTOqKu5vlba23dWh8BfGT+FfFGoXNzo99NomqXDRXGowRebHbtv2r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3/AqPitqml6x8RNQjhulW4t2Vb/y2/dK+7an8P3tq7m/4DW1WnKKMeX3jk9PuLqxX7Ht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/wAsy7dysv8A301bvhfwzbapG1n9jmuvLdtn2edovus25tyru27vmqtqHiLT7jULO2sf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95PMzfKzsq/dX+LbXrfgSHwZJfXCWHiSzvLnSW/epaQS/K27lFZlXc3/AAKiNS0XqXGN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w58J3GrXkkivI7Ps3s0kzu7Nt3N/EzMzV5P4q+KLrZ39rfK18t5Btt44l8uK3+Vvnf8A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54e1rWFsdcvZLqaSeWW3t45XjtoU+6u8JuZm2/xVwnir/hHvEGi69oNvY6fHeafpa3mn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blR925pF2/dajBx5pc1jb2dzyrRrf/SI/Lk8yS4i+dN+1Wf/AGf9qvQvhJ+0N4i8F2X9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irOyNHZ3CLcwrt+WJHZfmX+LbXJ+C/COlXtnpsmqX8drpt5uif97tkhfZuVmdl2qrNuX7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dB8SfFPWrO2ZX0+HS4byB4J2bbKyqjNu/i+5u/4FXryw8akeWYqdOSZ654d/ba8I+EtE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vPufadRt0iVW2sv39zNtZvl+WvM/iV+2Zca5rlvHpuh6Ta+XepK7uzSNMq7lZG+7tXbu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Pwp0m61DWLXX0ul1DRVaX5J/KWaHbuZmXbubdt3f8Crx2wt41mkum/utEP8AZX5d7f72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5JhlLmaubn0t4b/AGjrr4sagljeaTa28N1E0tulnE8i/Ky7mld/uqystdtNJ5Nv8qfL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D/ALMmtSLq11Zx/wDLSJZUR/u/f3L/AMB/hr2LWtavNGgR5o7NZt37oB/vVrLC0MPf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7xTcf8K9tZNa0+3jjjs915cWH3ba4VVbds/55SbfmriPgD4bvvFmi3Go6ldSJp+tX896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drM7LtZlZt3y1R+L2uX0PhO/VdQuGm1aVLX7MX3RMrfeZFb7u1fl/wCBVe0PVL/SLaxh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KIBV2qvyrt20RxUFEjmOg+JVjp/gW60vUrO1aO6a1u9NzbxbWZXRmTcq/wB2Tb81eZ6T4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WZXj3bAi/L8y7dv3f+BV1za1qnjjxZJstre/s9LglVIvtXkNcO3yvKrMrK23+7VX4U/E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z+0+ZtiS4t9vmbt23Do33tv96s6nPKHNA5q0Zv4Cgvw1ubc+Za3EltJ/A+1W8tv7392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oumvLa3/ALWhVYLiNV2rMi/Mrov8O7+7XoS6tp67rZbCZo492/7q9vl+b7v3lrzDxlcf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7RZ3Ee37+1ZIWX5V3ba86jWqr40YU6k4y947vQ9SjtfEWsSSI0NveeTPFvT+NUZHXd/w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rfxCt7zwza3l5ceDYZ1uL+NF837Q6szIis25kX71O8D+NrbxAJNN1v7Kskm5En2+XHNu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f7S1Jp/wr0vw3cTW1uuqW+oR7X+0QXjRzsrL8rMv+rZfvfeWvRwtanVn7y1PSp1IMp+M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zMySQrtZFQfw/wAO1V/i/h+WuV+D+oXHhpVt5LO8kvtcge9ecqyxQqj7ViZtv+s53VB44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tH0V5pLqNZ/n3oqsyq25t235W+796ttdavNP8VX37zS7bT40ZEd5f3nm+a+9dm35V27f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On03Ury4sEjb7Oqxq38Tbv8AZ3Vp6b5kdmyt5e7b/wAC+7XAt8XPD+lzSRzatZrIrbXA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R/tAaDb283l3n2mSP+COBm/76+7Ry1Oxt9Xmd/dQ3K6XJ5cnl+XBu+RF3N8v8W6mQaa0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RW/eN8qqo+Zvu/drF8O+Mm8RaP50ckzQsn3Cu35du5f/AB2snxBcXPibxN9gjkvrjStP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HMzKrRRM33m/vMv/AH1Ry/zGUqckbmi/6Rp8moSf8vknmp95f3Kqqp/46u7/AIHWlqBj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bfxN/vU250+2/s9vL/wBn+Nm/75Wm6lp9i2msnl2/zbeq/wDfW1moIH3H2e3t/wDl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3qRtUsZIWVZId27d92oZPs0NkqI8Py7eA26pZLn7RaUATzaxD5KbWZueu2kuNY3N8scj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F0yvCifNtVlbmpLqZbiHaI5F2t8poAdcXj3DInk7Nzf36Vbf7OyNt3Nu6VA0MyqrfLu3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bFVlbjLUGZZvJLhmVlSPd/u02OOZWXzJF+b7uKSRbhZFVpId27tUTw3EjKrSbdvcLWgD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G+b0pn2dZJVRpGbd/tfNSSWsm5d80j0NYjcu/cy/71ADv7Lh85V8yb5v9tv/AIqse/t4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+ZHHpbH7q7dzS/MW3VuXEKZSsPYtn8TEVfuSaS2f+Ay0EyN6RbWCT7sa/TatcP421CPx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f4fgWVDH926um+6u7+7W9428TL4d0eSaFfMvJv3Nug+9vb7tYOuWdr4N+Hzae826Zk3O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/wDvbdy7a0JOx1LVoNL8ya5dY417muG1nxRN401SZdLhmZY024Cfd2/xN/DubdTtN03U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SR2exdiIn7yZV/iC/wAKt/erprGG30vbb2djNDCqfcC/N8zfebc3zbv71VEDG8H+F10+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sKyPIyt8vzbtv92unimkhuG+XbuptrcSfaG+T+Baduka4bcu37v8X92qALdna4k/vVy+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1LVZH/0bSU+xwZ/5aS7VVmX/AHV+X/gVbWua1J4Z0XUtRVVaS1g3ojruVm+6v/oS1V8G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BJcxyXVx/pV0T83zu25lX5vloHI1ZrdblZEf7lYNxb3Ok3LeW7LG3f8Au1vTutj5zTOq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qtYOm2954o8QJeXKfZ9Kt0b7PFv2yTM3yh3X+Fdv8NZSiRyhpunyXGsSXN5J5nyeVEnz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77zVr2dvDHcfPt2fLwf9mjT7eP7sn/LPd/6F97NU/FOuWvh9o9qR3NxJ8lvboy7pn/h/3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m5feDlMJbfSdItWvLyP7TJHLKlvFv+aRvPfYqfNuVmb+KtXwzo76ZdPeX919ov7iJUf7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v7vzfeqPQ/Ccel3n2m/dbzUPv+Z/yzt2ZtzKi/w/e+9W556+d92q5SRnnf6QzLukXbt4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btrD5cYK0LfRpdM3lzbtm3hf/Hqc19uuNywySNs242/N/vVQDPMaS6VlH8FJJ5kl0vy/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xdsO35O9OkW5F+rBI1XbWgC7X+1fw/dqKSGRrhfmWpcSG6+Zo/u0yRpPO+8tAD47f9/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rf8A05P3kn3aI7f/AEhfn/KmSW/+mJ+8k+7WgBcWcfmL96k8mNWT7tO+yJ50f7xqjuo44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0AMaRNyfd+Xd0qpeXSfu23Lt/3anaWNZE2uu1fvYqvfX0P7tt3ybtvC/7NVEzM7UrhZJF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cTMuoWzbW/4+Eb/x6t2+vI1bdtb+KsjUpHuJLdkVv9an8P8AtV009iZHYaeWGsRstdpp8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a5XS7f95G/wDFurtrVWSGspGnKY95qLfZXVv4vlrhPiZbr5lj/wBM4m/3fvfxV6Xq2kpJ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gWv2f7Mkj/wt/d+b/erqwtSxjUicz5Hy/wD7VY/ia3WOxuf+vV2/8ero/wCz457f/wCz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jbtPl/69W/9CWvSo6yOeXwnJq/l27N/dr67+GPg14PBeg2cf3lsomX/AIEqszf8CZmb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9lavr/8AZ/8AGlv8Qvg/o95ZIqXnhmzh0jWY0+b7KyblhuH/ALsbxqvzf31Za0x0Zcmh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V8O2+pWNn/Z/2ezd4t8tn5kjbf4mZm/2av6xpv8AZ+j6fc+Z5n26zhu9j/ws6KzJ/u7t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b6f9pvNF1CO5uEV3/wBIZYJnZfmdVVd21vvVysnjIx6fvumhS2s/u/wrsX7qKzfwqqqv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Pn79ojwvaw/F7QbeHdu1CVLV0/7eET/2dq+mPBelpfeJEtrj5VhlZP8AgSK1fHPxU+ID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8jLDb/ureT+Ldv3NL/s/N8y/7qtX2J8Fby++OXwxj8c6I0d9caeyJ4os7RPMutDuv4rh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vV1+VWZlavUxVObpImnyqXMV7m+vJLG2eTUNQlWOeHcj3TsrK0qKy7d23btZq6jxLNHZ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Y5ZUT5vl2fN/47V7xd40uBoLJZ614NSGTtpkCW11/u/3t1eSePvH1n8N/DU11dTbWZPI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7dqq3+zXHh6M9iqnKjxr4ozW8/xmme2j8lG2fJ/d+Vv/AGXbX6Lf8EQm3aP8Svm7af8A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61NrXixr6Z2aS4dnf/vn7q/7O35a/UL/AIIUxeZoHxO3f9Q/+cle1U92lqcn2j7cRnZm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1ZWaorhvLWuM6xjTbVprXm1ahmkqrdXG2OgC1/aXvQ2pfL96sGfVGj3fNRb6k0goMz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b4N+AN/3Y9Zu93/gOtfmzfQtb6S9/DJJ5k15FB/uqrNu21+kH/BYhmm+Avg1l+Xy9euF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0LXnhWGNX2N/aX/fXy7tteng/gfqYVpWOL0f/Waf/wBf8qUaO3y6J/1+3Cf+O/8A2VdP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27VbNvst007/ALpvm/2f/HafpvwpaH7Hv1Zf9DuGuBsgZdzN/e3NXacxyeh/M2h/791/3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vw7D5jaF/00S9H/AI61dXpPwhtdOaz26peSPZuzr+5T5t3975q0dN+EulWf2XbdX0n2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/e+6tAHE+H4Va38P/wC1b3qf+Ou1TaG2630Vv+elndL/AOh13dn8NdH0/wCzbGvv9D3+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t3y/N96p7H4f6TbxxhbVvLt1dU/eu33/AJWXr91tzVEZAcp8P7Vby+0GNvuyWsyt/wB9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J9/7PniRf7t/b/8Aohf/AImvzm0fRdFs7qH7NpvkPY7okfc/7v733fvblr9Av+CPd80n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N/bf+gv/APE1hjNYWNaO59YydTVeYVHNqirVVtWVt1eSd5NJN5K1n3Wp7mZc1FeX0jK2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DVpGNzHmNy1k3Vcjaq2mWu6Pc1WtixrWPvcxpGQ9WWrEdwpWs2a8Vf4qqyatt/irTlYe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VnyXnzttqr/bG6pLWZJhU8sg5h8czSNUsf8AFTYWXc1WUjVlqeUki2blqMjbU0knliof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dUckix09lYL92ovsrN96qAgkm8z7tQ+S0m6r62qximsyruoAprb+XViGTyl+ao5LhV3V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SeY01vFb5aPOVqx4rpt1TR3tWHMaUY31NHY+ZVKz1BWetG3ulWp5RxqDv7JpraLuq7by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s+UuOpg32n/Z0aseSTYzVv6reLIrLXPTR/vGq4mcpFiGb5WqSO+WOqccbMrVDNG6tWkY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ZQ29l+Ws6xZlb5q2bWePy/mp8pRRXdu+ap413LT5pk521Xa420cpmJcQqu6qFw22rNxI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gIZLjb92o/tDNVu30/d96nzWax1oZnw5o/iDwX8XrVP7L1SNLyTbKtm7BZJPl3K2xvmW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p3Lw/eXbkV5brHwZ8K61cfbI7G3s7yT5/t9r8zfdXbtZm+7tVfu10ngvxh4o8C3nlza1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F3+7uo1/2H/i/wB1v/Ha/CamBnH3o6nuSwbXwkfir4Vx3FukflyR+Wn3/wC62771cXN4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TVVurxdQgZYvtMrywfd52ozbVkVvmr2mb4reDNaVZl16xtfO+7HcP5HzfN8jbl27v96s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KR+b5f3XR/vfN/C27+7XLGVSDOfllDc+fr74D6TrNxJJot42lX1qixy2l2ryQTcbdyuq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v4wXX7K/ja60rxC8y6JrmxpyPmaxddyxSq3/AC1iZW2/3vvV7lcaLHptxc/8u8mzZv8A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x8XPtH2fwzbWccn9nov237RboyzM6fJsZvm27Tu3f/E162Fjzw940jG8Tvfj94usPi94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NJ8P2dxdapcRTrJGsW5du3+9Iy/L/wACrhrXxVqHx01C3k0XT5NF8I2+1LPzbfbOyKu3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v2d/2d9Vg8VJeR/8gW4t2llt3+XznV1Vd6fxR7mr7F0PwP8AZ9UT7UiuzIqqHX/4n5a8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Q5rHzrbfByOb773U3/XSXy/++VWu0034I21npKT+Tasqru8s72b/AIF81euah8OU8+Tb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/AKCrVNfaammxpZyQttj+bfJ8qr/31XkRqT+yXqeK3Xge48DXAaxTyVm+/BuaRW3f3d3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mX/hHSpltks9Ut4WVpba5dvMjT5VZkVfu/NtqX4hfFy+0XWl+z2trb2MeP8AS5E8xp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6vPtc1y21TUrqxkkZY9avIrqKcfM1vuVt7qy/wC0q/L/ALterh4upHkqoqnKa3PaNF/a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6trGGwaLfK8jN5kLfxLt27m2tTPiZ4d1r4taL5en6Lp8lncbfn83zNyfeLKrL8rba+fv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NxeXP+kaSjOkX8MzL/Gu1vvfMrba9K8J+OtU8Pwtc2NxIoVtzPA37yFl+8rL91qxll8I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+Kvh3N8PdJuEW21DUtL+ZrzS7i381tv8Tp8u5m/vK3zf3W+Ws3wP4u0nSbVdH+2NdeH7h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3R3Okyt/ywuFdfMVd33flr3yz+O2qf2Wq3zWc1vIjb/Ns1Zm+X5fm3V53488F+HviUrtr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Ke0/dyQr/Dtdf/ZquWHnJWmUY/gP/R5/+JhHHJc2cq+YjqrKrKyt84/iXdt+X/aro/8A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39q6D/aGoXErOlw9xLGm1W3MjRK23a392uD8UX+q/D3WNPjubG3udFvLy3eK4t9yz7kV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bt27v9Zto0nxhNqUlnDpfiLzJl3eVbapB9mvlX5l+Xf8sv3dvyszV52Ky2qvfouzLjUK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xQ0/xHc6stxZw2Xy2iJtis0V1VVVV+6qt/F/8TXE2Pgex+Netf2xoet/Y9Um3W95bi1Z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b729XX7391q7DTdP1DxVrF9/asdxJHsdJftSMqsrLtVdrfMqru3bf9mpfCfxU0H4R6jb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eW+/7fqlwm5mlVVZm2t8zf7v3a9LCVp08P7FbilK5kfEb4Ow/D/wHNq1zfXVx/Z95Eix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7Ku35WXbWP4P8ZWN9ZyR20a3V825dm394q/7tdJ8QvHGoeJgtxrF/cXa3DiJp9u2ONW+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n/Cq7bUvEFzHZ3Mmn3PlJcJNF+7jh2syuzt91V27fvVph4xcP3rObmPSvgb4Vutb8ZNN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tbpF823+8rr825dtelr4dktbb7R9hvIpJE37LiL7NG237qsm3cy7v71eJTW/i7TfAqf2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/wA+ryxLbLeL8u1ERm3NH8v3v4q6TwP+2M3he3k03W476ze4dVay1Ntsatu2tslb7q/N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E6utJ3NIyt8R2njK10/w99jjkubi51C8/uIqruZv4lb5vm/2abJrkmjzJcRpbx3MLb0/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fe+Wrdx4NsvEFvc3P9oW9trkcTS29pf7ZI1T7zbJUP8Atfeb/ZrzrWNB1WTxFpUNzNC9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G/wAuGJPmfdu+ZlXdu3f7VFGNR01C4SqRXugvgOPUNYuY49a/4RXUNUdpby7+SRtU3O7b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fJ/7LWpqH7J+l3F1Z332xdYa3+R7BHeS5vG+Xa7N/d/2Vrc0W40G31COO5udLjjk+d7h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7lZq7DWNQ0Xw7qFn/Z9zca9HsV3lt0+zL8zfKqqy/wB35t1exTxns4+8RGVzwvxd8MbX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4PbTdNtbW1t7e3ltpbVZGw7NKjJtZmVmVd1YLaf4X8K3sdzp9vcRyW8Tozyyysse9GVd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F8SrfUrX7PNY6tfRr/yzvNRWRY/p8ny14r8d7iO60BPstjY2MLTqqCBnZmf+LczNt27d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N2QuYw/h3oviLRfFGq3Mfl/2feOqeUku5pvlXZ8n975WX/gVerWK/wDCF/aPFHi2w3XU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SLbt+47Ov3mb/wBlrgtFkW+s2uY5vL+Zm2Rvt8v7y/Nt+Zm21vX2uSa1oLWskjXG5Nsf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9771ebiMdLn5Uh+z+0cZolvbaPcJJJ/q49ru+zc0bL8pZf7rf/FV1tx8TNK+0W9tJeRx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3f3dzM21d1c3rHhz/hEWuLG/vLeOSzRft7o+5YWYKzqzL/F81L4b8O6f8SvCtx/ZVtZ3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bfdtdUX7jbdyqu5ayjFP35lS0jc9ks7PwnqTSXT6HGt/Iu1rlJ389v8APy1wPxI+Gmi+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xyaTdSqXu4v3c1vKu2WJ/u7Wb5WVv4WWvMbzwf45tpIdPkhvL9WZkiisH8yDbu+TbtPy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f2YfEN9bzLNcabHcL8wgnV5dv+zuT5a9qjLlhzQlZGUa1jtvGWi6f4d/Z5+w6DrVvrVx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Gha22sr79vls21W+Vf8AaridJ0O2uPjNePp15JpVtfeH7a/06W3Tasm52yrovyuu75tv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8bfBXw3eaXfyXVtYM/mq9m7SWcysu1trMu5W+ULtauVsfGmr2N9bvDqt1FNY2bWtvsdl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3V/i216lGN1e9z0cPRdRXR7B8Zl8QXVnJf3On2umqtn/AGbLqEEytBdLIv8AGjfMi/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QafeW+nyR+R5kdvKlvLKnzRs7bmdVZV2/N8q/wDAa3I/FraroNyt9qmpX14s6P5UjtIv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xSMq7f8AeqTwT420+1OreHdaj3aZefN9oRdzQzfxMy/xLuX71ehT5oe8Z4inKnPkkdR8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x1pcclzbxfaNGiuHd3+VVlVWVWbd8u3dtr0jxxqU3irVLBNJvLHVZLVXSWO0dGaHdtZW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vEV8O/2PrTSWd9Z32lXCNb/aEfdtVk+VHX7ytt/vV9Lfsg/Bubwz8N11SZVXUNabz5fM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ru/2fm/4FXjZxjI06bZ18sFS5r6nkPjrw/qk2taXNNtVbN2l8tNzbiy7VZ/7q1k6xcX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eoXHybE2s21v41/h3fN/FX0RqHgOS40XVrzy45Ln59n8SxqoZVZl/u7vmrwPWLi51rx1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Nt1s3TZu3Fd25tzfMvzfxV4mDx0avunlSlJmxpfhfVtDMckL2dukcTWvlbvN2qy7drfN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HdFk8O26SxyfvLd/7nzL/wABb5a3tN1q4/1cjyP93/gP95aqa14gj0nVI/3fmRzRb51R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V/irs+sV/ggdFPUuXHxG8Q2ui3P2a5XzNq/P5C+YvzfeX5fvba5jVvFmvTR77maS/uI+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+FmVf/Ha6rbDcQtJZssjfxx/5+61ef69qGofD3xC+1FuLOR3ltxIjfMrfeTcvzblb5a6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tToo4eVWXKjQT4nWN1p228sG871ib/x35vmrak+MTeLLGzsG+2QyaWu6LVLedo5WtfmY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aqtXnuteJLPVFupIbD7LJN2Ev7vd/E38LVY8P6TJp/hnzrj91JqW5V/6ZxL95v8A0KvV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Tp5bGlRbqLUd408VTa1qVxJtaKSR+v8Asfw/99VzNxNJJu3PI31ZmqW8uG1CZn/1fzfK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7UDRsK7z3cPh4wpJMLVYZL63S5ZktmdfNI+8q1c1D7PcfZ7az/1m1k3puVZGZvlZd3zN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oke17n/nmpTZtraJOI0hzHovhO+uNK0mwt7eFri5vImWJN+1YVVfvvu/h/hrsvC/g+HR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uWXzp337fMdvvNt/2q5v4f8AhmS3kuL+4mkWS4gVVjRvlhT723d/vV22l6aqab5m+Rv3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Q+XqSvJsuNaxra/eh3bV6NUNxHC1rt8yPcv+1TfJt1s2+Rd21f4qa3kR27f6vd/vVmZk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Xh/Ci61q3kh2bvl3dQKiutQtobf5vJ+7RJeRyWu35vwWgAvLpWt1Vfm+ahmaSFvlbbuX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TyZtvy7Sy7aW8aaO1ZfJ2jcvO6gBbi4cRqu3b822ibdDJG21W3N/eqrfXE32dH8tWVX6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5NHtttrb+7UGZfmuJPk+Zd27stSSRvIyKzfPu7VSuI7hmT/VrJuolW4VkzefPu6bK0Av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6rX0axTRpubazUkkbGRPNmkf5utTNYwybdzSN/wKgA+z2/np5jM0dYc32Y/Fi1SP93HH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0v3v/Ha2ltY7WQKvyj/bZm/9mrzTx9rVzrXjaT+xf3n7pNOTY6ruVWZndmb+Hd/6DVRk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Q8ffabaGGa20dNlgn8M0zfelZf4lX+Gn/wDCIyXlrcarrUkk15uilgT7qw/vU+8v+6zf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b4VW3uLi4tZLrazSuGXy4fl+Xn+L/erT8WXFvqGi3HlyeZJ8r/J8zSbXVv4fmb7tUZmi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fxdFZqiW4/4mH3P4G/8AQq0bXw7fXE37vSdWuPlZv3VhPJ/7JV5fhj4ovJle38K+JGRY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+hJQVynPyTSrdMyx9tv3lo8ySS4/1f8P96uo034I+ONWkVrPwZ4kuPrZNH/6FW3Y/sl/F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q0aN8u+V4I1/8eejcOU8g16SXVPFWn6Uvl/L/ptxsdvuRfMgb/eZlbb/ALNaWsatDo8L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8DczN/CqrXq3hv8A4J9/F7+0NQvLnwvY21zqUrP+/wBUi/doqqqLuVW2/KN3/Aq0vD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oSatrF54Zt7zZ9z7Y0q26r/Aqqv93+KqiUeA6b4dv/FEltc63cSJtXz0s1XbHHu+7v8A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a3Gt47WR1kdlRRuyG2/KtfRmi/8ABNnxPeXCfavFGh23+5E8v/j1aGof8Eq7zVF2yfEW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Ssjfe/hZ3qgPkXVNafTWhsbe3+16xIm/yD923Vm+/M38K7am0XwvHo+pTXNzP9pv5E/e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1P7q/wCzX2d4d/4JS+GdBh2yeKNeuFZt0pS1ijkmb+8zfNuaug0//gmb4Ft418658UXL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Uqo/3UZnxL8kM/8AwGn2txGLhf8AcavvCx/4J6/Dqy/5gurXH/XXUpf/AGXbW3Y/sUfD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Fm/6azzSf+Os9acsg90/PFr6P7U21ZKhbWI/tSMskf3f761+lWl/sm+CbGRmt/BvhtNv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TK1dR4f+A+m6f/x66LocO3+OKwijb/x1aPZyMfaRPyx8+S4uE8uOSSXb/Buk/i/2VbbW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uEa30PWrp/4fL064kX/vpUav1m034d22nopkks7fb2O1d3/j1Q3fiLw9pNxIt54k0O3V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/gW560jGT2DmPy2s/gj451SbdbeEfEW7/sGyqv8A48q1r2f7JfxKupEdvBmuMrdzBFGv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fFrwOLxfM8Z+G39k1SKT/wBBZqzbj47fDux3b/EUMzf34rW4n/8AHkiaq9jMOY+C7f8A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3wxJbJ/envYIv/ZmrVtf+Ce/xMuot32HRU95dXXd/wCOpX2e37SHgFZP3b65f/8AXvol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P2kPDDL/AKP4d8eXXzf8stD2r/4/KtHsZ9g5j5Gg/wCCa/j66nXzNQ8M28a93neRv/Qa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+J9SuoVufE3hWHy23fJazyf+y19Tx/tCQvMq2vgXxU7N3vIreBf/AEa1Sf8ADQWpWO65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e36pbq3zNt3Ku1m/4DW0cPN9CZVLHzn4d/4JTX003+leM7FY/wCL7NpLs3/jzLXR2f8A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3nj7VPlbcoi0mBf/AEJ695b42eKJpkZPB+l223du83WUkZv7vzIlSf8AC3PFkn/MJ8L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/wCgpVfVZk+2PFW/4I9+Aba1muNQ8XeLHS3RpZZN9vbRxqqszM3yMq/dqHwj/wAEufgz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1XxdrWn3XzwXEesp5bbW/wBmKvcNc8ca94w8M32k39t4Zaz1KB7W4jjW4bzIpFZWVvut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3/wx8C2ug6Tc6bb2NmzMgNg0kjFm+Z2Zn+Zmrojg5sj2hyurf8E7/hb4f8K3klroOrah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ZnZd3/AWXdXSeC/2Kfh1/wAI7Yy3Xg2ze4kgRpd91cMu7b/tStW1J4m8QTI+3XlhZvum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TNUT6prUnyv4i1pvdFgj/8AHdjUfUpj9tEmtf2V/hzHp9x5PgPwzH5P3nltVk+X7275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z74MX9jP4iarpvg3w3YX2n6M09ld2mmRRS7lliZnRlX+6rL97+Ku18KyL/wkGnrcXOoS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07Rbfm3fJ93+7/DUHxw+KXh/41fsb/Ff/hHZbiS1sdB1CBhPA0TK0UDv91v4W2URw8oSv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+fZ47hWf/ANnasHxF82nMv8XlOv8A6DWz/Z8dxbx/6yT5f7/y7v8AZ/u1y/iq+/s8Wq7l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P8TV6GH+I5Kmxmzfu7Vq6H4J/HDxN8A/HEPiHwvqH2C+jRoJUkiWe2vIW+/BNE+5ZY2/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asDUFxbtWfXp8vMcex9KeKv+CgzeJrNGt/AGl6LIsX7+LTtUuFsbh/4nSF9yxf7ittry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iUzw3D29hYN/y6WzNt/4EzfM1cXb9K2NN0WPUtLtv9ZHcSaolg7u6+Xtddy7V+9u3VEc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U66L4X/FjxF8G/F1vr3hfW9S0HVrcMqXdlO0Um1vvK395W/iVvlanr4b09rS6ukt5mt9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vOaB0VG3Kvy/f3Mq/wB2tvwn8PdP1q4vrf7PH+78l03yurRrc2u6JNqt8zeeyrWhHMeq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fF34n+DG0XVdS8OzR3G1Z7n/AIR+1W7k2t8uHVPlb/dWvBdY8QX3iW+a61C8ur64/vz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1Hrnkx61dJbqqQwv5S4bcrbflZv++lqunWp5Yk80joPBb7dWt/8AgX/oNfqp/wAEIV/4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/8AatflP4S/5C0P4/yavu//AIJa3vxOit/GzeAtH1bVrZRafb/sdwkSxtmTZne67vut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anG87H6pSSYqncfNXzR/wtD466TuW68D+Lm+iRT/APjyu1Q3n7TnxM0Nd2oeD/FUaev9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eb7Q7vZyPo6ab71ULhWkZq+drj9uTWtHbdqGhatat/08aNPF/wChJUlr/wAFDNKVtt5H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/wBmqvadyOSoe8f2HJdSNWxpfh1LddzLuavD9B/b88L3X3ls/wALrbXXaP8AtjeE7r/j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/wDs1P20O4vZTPGv+CyumrH+zT4bmT5dviMr/wCSr1+aGmru0W2b+7qi/wDoDV+o37e1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03w34TvNPTWLfWUv9mq3i20WzynRvnVW+b5l+XbXw/qf/BPf4r6Z4dkjs9H8O65NHeJe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Vtv8O19i/wDAt1duDxUEnzGNbDzZ5Z8zTK392r1u2aXxb8NfHngG4Rtc8B+NtNhjXbPv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usStGv8A31XIyfFrS7e4eHbM0y/ejO1JF/4CzV6Ma1Nq8ZHL7OS3O2X5hUqferjY/idb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/Alp6/FDd/zDW/4G+2r5ieU7YdKmh+5XBt8UJl+5YQp9XZqZ/wALYuv+fa1j/wCBM1SH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/BIG42+AfiBH/wBPlp/7P/8AFV+eXhvxZN4k1LyUa1j8xvn8j7zN/d+98rV+g/8AwSJ1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/wBu0/2f738Nc+I+AqnpI+u/sayK26s+8/cs22rM14yxttaseaZ5pm3V550Fy1kS4Vty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VasWFltjomt/vVWwEK6p9nXatV7jWmZWqvfLtZvmqlMzbar2ZPMPm1ZsNUcd09xUccO5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WL5ttVyme5RtbGST+GtbS9IfbVr7Xbwr8u2mrryR7ttZyOiMrE0dl5e7dStMkKt81VJ/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PdN/FWfKUaTTLJRGtQ2WnP8AeZqvRxrH96lygRbBUTNtq3Iy7flqlcMvzc0coEVxdbVa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riRi3y1HDZvN/DSJ5iOTc1ENru+9WhDpe35mp0kaQrVRlYnlM9rfy6qu20VotMvzVSmh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hhuPJb71XrPVNzfeqodPLVJa6ey1RlE6Gz1BVjqrqGsfeVap+Y0a4qpcSbt3zUtS41BZ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87dVaaSpbWPdHVxDcuWLK1TSxrtqrbxtG1WGG6plIOUrTKqioo7j/aqxNDuqEWLZquYk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p9nZstWvsXy0cxoUEj3UeStXfsX0pTo7NRzBymf5ixptqncymtabSWjVqzp41TdWkTOU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NQ8O6Lb2cf2O4to93+tR96q3zbdytXpGm/GTRLpVW6t5Lfd/y1Kbo/8AgS7ty15Hpeix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+X/sP8rbf4dv96r1v9ot6/J4nqRxE0ezX1hpvjDRtQt2t9P1Cx1KBovMNuJ41/usyOrK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J/CzUPBtu0cetapb6fJ8lwlnZqscKfeZ4lZvlb/ZWuQs/F2oeH5C9vc3Ftu+8Im2q3+8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Dp7NE/l3Ef8Atqsb/wDfW2sKns2rSNfrEJfEdr8RrRLHfJfeII7iHS9K83Tp0Z45dalS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2fy2bd/sqrV5p4Z1HQfGnxSv0ufDcMOqtapOsF48scs0qt95Vb5VZV2/7NP8TfECHxh4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0lqzXiS7Vkj+XduCsu1lWorj4qeIvFX9lSXMtvHZ27rbpcPb/dZk2uzvt3KzKrNtqKOi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wp1Kx+Ftxq2tar9os47yVbfTrT/XyMipudUVfvbWWofH37dPiCHyZPC/ha1urG3/ANaL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barbf+A1R8beIPEGm+GbHUPD/wDYt9Z2tu0t0JlSVmVm2/L825fl/iWvLfBvjDwvZ69b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t2eVd77oIJBt+Ta6r8u1ty1x1MH7SfNYdOjI9M0H/goFq3iK40uOGz0GG681n1GKJHkk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52/2a7G6+J118UvtXneINQv7ddqKn2VbWD5fm+6rbm/4E1fPnxh+Fegr4yGtfD3WtPbV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L5zL95Wb/aVd1XPhn8erHUobawvof7FuVla3v0PyrZv/AHm/i8tm/wC+fu1niMFyR/dr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p32q4kkufL+z/wBx3ZvOZfvY3Nt+7/erifib4XvPDguL+x2zaazboiEX/Qf4WRtv8Lbv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C9R0rT7f7Nc3Pl3Mm5PN+by2Vv4f9msnxlrn9l295bPZ/abO8RkaNPlaT/db7q/Mq1zY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yucj8QvDtt/wguh3kcf2a5jtlt3fYqsy7NyNu/iberN/wKui8QaL/Z/h258RaLHefafK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itt3sq7dysqtu3V5v49+O0jeH7bQ7jSvJTZDcJOX2tuT5Su1V/vKytXQeBfitrWpX+j6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tXf7XeP/AKlYtu9G+b/aRl/vK27+Fq9eMYSjzHZ9TlGCnLqdfqXxAsV8J2byWsclheWT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rbWRl+7u3fwtXPaD4c8Qa9GlxbPb6DDIycxbl3N937u6uh0TxV4D8P2tvp8niLSbmTTd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zOzNtVV2r8xqbVv2nvD2gq8mh6HqGpXjfduLtvIi/wB7/wDZr5/GYqtKXLRRyy0Mfx58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n4h1T+0dJuFZ32XD/Lt+ZXVPvL/vV5ZqHjyznuNS8PXNvHfW9u6vbXEvyyNuRd8q7l+d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R/EX4peNvGmrXVw2qtNb3HyrbW6rGsa/d2qv92vOta8V3mpbI7j935f8CJtZW/vbm+Z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W03e56+Hy11o80JHs/iDwveeHfCMaaVc6xbXDQ+a7yXW+D5nVkZF+8q7a8w8H6tcj43a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2alEtw77lWSJmVWZv4l+X/0Gsy48aXniPT7Sw1K+vmjsW/0eWBvLlhX+JG2/Kyqu5vmr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EjvLn7T9jlVLe42bWuE3fKzMvys33a9Sjg4xvc4MVhXRnyM9oW4mm1KZr+OO30v7Q7P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FRvmdvurtrrPhSI/GXxS0OOTSvL0OTfceU77nZokZke4bb8/7z5dn+rX5a838P6o+oQ2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x/K8xtyworbdir91Vr0z7Pc/C3wr4e8RRxf8TCS4eGXfu2qtyn7rcq/3WRW2/wC1Xz+I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/DK59Oaxpv8AbFvJJ/rJPl379rKu75fu/wB3+GvmX9oTRrfw74kfSLyNbmwmg+0RJIqt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5Vbctev+D/2gNBv9PZb77UkzKqOiWr7bj/aT+783zbWryb4xWtv8XPiAlxGuoRtC0K2d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LuT5vvMu7bXz2XyrUsQ3I7KmsfdOL03UtK8O+HbOOP7ZHc27r/o9xE/l7G/ufwsrf3Vr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B+IV5qtxpt1cWccT20Hmb/Ihh3NtTdu3Mv3flavZNY0//hp7xFNbXPiK30q20l/s+y3u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99iru8tdyqrf71c78TPgDceEfEi2dj4t1BXjiVsOm5fm9VX7zfLX0+HxGHv+83Fg6cPa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G15eXF/p/iFrP7Psd7BLeJY5l3MrKn97+H5a7vRf2wrm60dLr+yobq/j2pcRJcNFOv3t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Dxp4Z1DwrJapeX+l3C3DsnmxQeVIv90t8u5vmrg76CSa4t7q22w3ywJLl3+WRm+6pX7q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p0avvJHbWwaq1P3cND2hf2pNU8QXE1vY6DaxyeUzqHnaWRlX+FW2rWTdeNJvFXhGw1K82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Hb5fkdVXd/Ft3NXB2d9b+KF8y1jk0/W7X55Iov3fmMv8Sf7X+z/3zXr3w5t9P8RXHhn7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TXlxFs2xzMz7mVl/usy/drDFRhRg5RRNbD0YQ9yNjm4dY1L+0JrmG4js42RFeKJdzKu3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9Wl595b6bff6ZJJHHFLs+6u5mT5G+Vfvbmr2z4hf2frGmySXMccfmInlbEVm+7tZl+X+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uuG8M6heJc3LWq6f+4uIjEzbW+VkcfN8u5WVtv8Atf7NeHg8RHFT22PPlGxzum+FdQ8V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5pbh9/7yaVl3bfl/ut825q+h/g7b+G/hD8Kbzw3ql1C1x+9uLe9ndbb/AEh9zKjfMq7W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Tw7rVz8Nbi5vLm3t/tNxEvkW7u3mQq3zb3Vfuqy7flrJ1yx1T4nTTNqD30N1GySxeZa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X7u3+7XbiKPtf3b0Qe7L4judS+KVj8N/FlxqUOvaff6nIyvFbadun2o38Mr/AHf4fu7q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Lq1rCuoabJC9x8vnwL5kbf7TL95a8m+FP7KenzLeat4gvJpo5P3UVhEfKX5fm3O6/N/w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hoMcy6fC1rGvzKBKzK3/AH033qdSNCnDlizGtHDKHLF6nuFx4m0PxtpbpHcWd1a3C7G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b/6FXkfxG/ZL0XxAr3WiwzaJdNuXFvuktpOP4k3Nt/4DWDa+FdVt90en69caV9o++9vu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97/aqn428E6lY+FXvLPxV4qe409fNne7v2jtpEXczN8rfK1GFqWl7kjGjUlCXuMp6D+x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bSbWOR/9buaRmVfufJt3bt3zVgfE79kXxR8F9N/tu5k03XNFjlVp5LRnWS3Vj/GjLu2t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v4s0KG3udP1a61KNmb91Kv2qNlXaqq3+8275q9v+H/7VVn8SPD7x61oeuaerI0U++3SW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WVW/ustepLEYmGu6OqVatOV5HlH7MPg9fFHx20uGN45NNuEuLiWJ0VlZURdqOrfK21m3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w22h+F1kd/tLfKqDcu7/AIFt+7/wGvm/4cr4e8H/ABw0TW9J0Oz8Paf5Vxp96sFy8i3C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0Zdq/wDfVfTWsafZW1unmSeZcfwJ/d/2tv3a+bzrEe0mjqrVVLZWK+m6bJounxx3Mf2m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WVWZVbZvX+L5vu186+NvDceqeOL+8VYY1uLjeny/wr8vy/7Xy19RaP4o0m3ZfCuoX1v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+b+8mTduV1X+9tb7v+zXja+HZNHuLe2uY/8ASLe4e3d/7zL/ABL/AL3yt/wKvJw8pU22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/ix4D1bw3orappsbSfZ2V5UK7vk/vL/e2tXm02sXE15c3Ej77qO33b9v3WVd21f9mvrT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hHreoXP7uOG38pP9p3ZVRV/3mb7v+y1fHWn332i+2bf9cu2vsuH8R7Wm5SPWwtHR6ady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pNcwuzySfM+/7s38W1q9F1qxh+J3gdXs/mmk+eIf885f7n+zu+7/AN815b/aH3P3cf7v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M+Mn8N3XnQzSIrffjK7o5P8AeX725f7y16lfCt+/DRnuYjCzVqkFqjO0HSW1TXIbPays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Gq/f3f7v3a1PFmuf2jcMqts/gRBu2xxL92tC411vEWoTaqtvHbXV9tiXYnl/xfO/+83/s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zxyQrD8qId/8Krt+b/erupxly3kFPEKtUXPpYz6jmmSJdzusf1r7v/4Io/sU+Cf2vNP+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69f+FZ9N/ssXjP5UaSxTvKNqsvzMyJ8zV9s+Cf8AgmL8L9Jmm8v4P+B/l7z6RbyyfRt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s2pU3yWPw9t/st8vmJcWdv8AWVdvzfN/E1dN8P5La+tF2X0c3zfIY23f7Lba/ezwn+xf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w78F2Cx/d8rSLWP/ANBSu60X4N23h/b/AMSnQ7C3h9Ikj8v/AMd+Wto05Hk1s0jNcp+I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WapY6Xrlynpb2U7f+go1dv4b+CPjTxDpqfYfBPjS4+T+DRLrbu/3miX+Kv2I1bxR4Z8P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01fS71SCP/0J1rJ1D9oj4Y29u0c3xc+H6Sf9O2s29y33vm+RZWap9nI8/wBtE/LnSf2O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fw38XP8A79msX/obLWxpv7APxi1C1ZIfh1rEbbP+W9xZx/8AoUtfo9pv7ZXwf0V3jk+J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E064n3f98RNWfrH7Z3wjmaT7L4m8VXh/iNt4X1Hb/wB9NbrVRw8mRLEQR8DW/wDwTb+N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Cum2f3f9fq8Ct/3yu6n6X/wTj+KOuaereX4bhWRdyk3+7cu5v7qV9yWf7bXgFd0aab8S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4/8Ax52Vf++qx9L/AGyvDtrpP2dvhp8ULy63P/y728Ee3zZGT52uN33WXc1V9TmZfWIH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H6x/6Rq3he3/ANrdPJ+m2kl/4Jx+Io7VUn8VaDGf4vKspW/9mr6d179qqO4+W1+Dnipfe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++WauQ1L4yeLdYkZrX4c6bZwt90XPiVJJF/75irSODfUxliP5TxO3/4J13MkyLJ48jjT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/vppflrah/4Ju6P8vneM9Ufb93y7OKPb/wCPNXqOm/EnxtDPtXwj4Nt1b7zy6tPI3/js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BHcK39m/D23VvvHbdSMv+78tP6mZ/WDyiz/4J1+Epv8AXeIPE1x5b9pYo/8A2WtzTf8A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Y/ii88vd9+9b+L/dSvR18eeNpZGf+0vDse7+AaWzqv8A4+tTw/ELx5F93xNpMP8A1z0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lSrWOPsf+Ccvw9j2/wDEp1a6/wCul7cf/Y1taf8A8E9fAMK/J4Jabb3kuLhv/Qpa6KT4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riP/AK4WEC/+hbqg/wCE48TNMrP4m1i4/wB9bdVb/gPlVccDcn6wV7X9gfwK33/h/pcn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Nmrl/iZ8D9F+BvjDwDpOh/BDTdYt/FF09rdXlrpsTf2aNy7V3LF95tzPudlj2q3zfdr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/P4g178L3y//AEFVqjcfar0t52qa9J9dXuP/AGV6v+z2H1g7+3/Zl03Q5N0Ph/Q4W9RB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/D+30VU3/wBk2sf8T7tu3/x2vJW8I2NxK0k0Mlw/rPO8rf8AjzNRH4H0eNt66Tpu/wDv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OOBF9YR6pdf2Jp+77R4k0O3/2TeKv/AKE61zmveMvBv2e5tn8aaD9okidESK8iZmZl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uWt/D9jb/wCrs7WP6QKv/stW4bOONflSMfRa0jg0T7dnd6b4t8NrYwx/2rCybF6M3ys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x94XjDbr9n+kUrf98/LXn/2Jv8rR9l/zitqeFiP2hvfFrxxb+Ivhlrmj+GdS1TSdV1Cz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zdtvzfM3+8u5fm+as34c+Lk8L/DHRdL1aTUNc1yzs1gvL5kWP7U67vm3NuZvl/vf3ao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V4Ee2ka0PxOjhZvJ0OT/AIHOq/8AstSyfGS6a3aOHRLOP/fun/8AZVrBaH71MW3Xd92q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Un+K2vSSLts9Dh29H2yybfw3bao3Xj/xRcbvL1DS7fd2TS1k/wDHmeq7Q0eX7Vr7GIc0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t3/FTTW/tb6bbx/+hbqztQ0/XNU3faPGni5v9y6gi/8AQIlrV2UvlD+7R7FBzHLX3w5T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Ln/f8Q3q/wDjqSqtZ6/Afw3JIz3NtdXj/wARudQup93/AH3K1dz5Q/u1E0K5qvZxJOUs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3PhnQ1b1Nmrf+hbq17HwbpNj/wAe+k6XDt+6Y7NF/wDQVrX8kUvl1ryxAqw6bDD9y3hX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qr/wGpVXNOVarliZjIbdqljt/vVNClOrQBsdvU8ceykp2+tAJN+1aZuFN3Gmbm9KnmAm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baerVQFmFNy0vk/LSWz/AC1Mr76ADRVZde0/Z/rFvItv/far/wCzV2Pxo8K2dn+zz8QN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rw9qu5IIFjVmazlVm2qq7t1cTby+TfW0i/eW4gZf+/q16d8ULX+0Phv4qjf/AJaaNfJ/3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PU+IqJ+Da3FthPM8yT5F/5at/6CtcX4hvP7Q8QM/wB6OzlS3X/ebc1dJ/aEdvpslx/z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6Lpv+jtcSeZJ5j70+f7rfN8/+01b4fcmoaOof8e5rOrSvP8Ajyl+n/s1aGi6vZ6edKuf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Kmz5ZmbzVVt38W3ev/fNd8Ti5Tn0+630rQt9Ykt9FksVjj2eatx5u1lkjdV2qyvu+WtG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w+XJI3992X5W81m3r/FuZW21jp92qGaM3jS8uLpJne3Vo1lVo1tx5Um9lZ2df4t23+L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XiXlxdJcMtxcPFK7hdvzRPuTaq/dVay6F+agnlL9ms148ioGcqjSv/sr/E3/AI9WlceG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bGSOSPbv+7/EzKv3fvbmVqzNJvW09rhkVW+0QG3bP8Kt97/0Gt6P4ias2oX1wlwqvfSr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3Lt+b5V/2aA5Sx4Zt5LbXEjmRkkjZlZD/C22v1e/4IEKi+B/igzLu/0nT/8A0GWvyf0P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ZtzsvzHH91dv/oK1+k3/AARh+PPh34ReD/iHb65c30Ml5cWMsAt7VpfMVUdW7/L8xWuX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+mzN8rVi3HmKzfvJGrw+8/4KK+DWmkSw0fxRdCP/AJaSQRQK30VmasXVP+CiFs277H4U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AGVa4afK43OmXMpH0GrSH+OSoLzS7XUI2W5t7W5VvvCeBZN3/fVfL+pft+eIb5mjt9D0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LLI3y/7yrXN337avjy63eVfaXZr/ANO+nIv/AKEzURkT7Q+ntS+C/gzWG/0zwb4Tuv8A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iap+xn8LtYVvO8B6bbt/06tPBt/wC+HXbXyxqX7SXjrVN3meLNWXd2hdYv/QFWuT1r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mt6pcbv+et48n/oTVr7OIe2kejf8FB/2e/CfwJ+CkfiHwLaakviBtZtrIWUeoy3e63fe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L838O6vkjT/jF8SLW13R+F/E0m37oR0Vf/H2Vv8Ax2vVft0d1OzPN5knu1amh+E9V8ST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D+ltYSy/+grSjTWwe0kcZ4H/AGkPi1HGqfYPEGlKva4uImX/AL5Vq7O6+P3jHxBp62/i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/wCeeoWtvcr/AN8urVi3Hiiwsbx7d5JmkhZ0nRIGZrd0bayv/dZW3Ky/wstNbxpGv3LD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bV/8eap9lAj2zKerW/w61zd/wkHwN0G2b/nrpVnPp/8A6Sui1hH4L/s+6rdNJcab420H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0S/9/UZv/Hq94+D/AOz74t+MWlvqCW//AAjek7Va3udUV1a8/wByJW3bf9pvlr0LT/2E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j+lvpe7/ANDaqjTa2ZfNHqj5u8M/su/Au8j36bqDSO33RqsUsv8A48jr/wCg102k/sq+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4d3n90PAsTf+RVavoPTf+Cc/gbUP+P8Av9YuH/ikiigtGb/gSrWvD/wTl+HNvHthvPG1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Dsp+0rLZlRpwZ8bftJfsw+Nteh0O50HwlJqKWKzLcf2O1uyxjarJ8qsv8SsvyrXv/wDw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xpqGtWdxpWqyRWNu9ldxNHPMy7t8+xl+ZWZVX/e3Vi/HD4KeH/gx4g1z7D8SfEWnx6Hp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Xk+2d3Rmd1KbVXYu35d0jSKqr81dR8Lf2W/G158Xk8SX/i2OTw3DDDbrPLZS2d9qiK/m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tvzPtb5m+WtKdSb92ZnUpx+yfRk0LEVTkf7Pu+WtGa4XdWdqkm1PlqzMj/tR4zUd1rDt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/FU32F/KoAjjmebczUMuKkjsXWo5LOSgx5SNlzTg77flqa1055KvQ2Kxr81VzGnKZ+Zf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1teWmKY0MbH7q0cwcpS02F7hvmrThjWKoGkW3VttR/2h96p5QjKxqLeeXHVaXUtjNWVN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aZflNR7MqNS5pSaztVqzJtSknkZVpi28jtVqx0t2+8tICXTYdx/eVpRzR2i1Fb6S9WF0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XLIp3Wq+ZuVKq7ZJg1ay6KkNPNmu35VqAiZEdnUq6erLV1bWpo7XbU8xXszP/sz3oXT/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mtHlakPZmTNb1VbTfMatxtP3/wANH2Hav3aA9mYQ09V/hqWG3VV+7WhJaVD5FXGRMYlT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yTT0hX+KoDlK62fmNViDTRtpVXy2qdZtq1oUJDZqi1Lhah+0f7VHme9AEyqi01rrarYq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e6gCndSSTbttUm0p5t25a3o1SP7y0NNGP4a0Mz8BvBfjC4+Hd1Mv2O11SxuPvwXHysrf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30tdB4P8fWviK++yui215G+3yDLu3Lu+8jfLub+GuC8N+I4/EVs0cknl3n8H/TRf4ttC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+837/wCFv++Vb7rf7VfkMpTi3c+gll7pOVOuj3LXNJj+y+ZcrHb28f33mbbtX/gVeeal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Z5riP1EW3/x6uX1TULq6jSOS5uLlY/uiSXcq/wC6v8NUd0v9z/P+7XLKpc8nlZ1GseLL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2jVlZd+5fl/8Aiqr+H9a+zyPHtkmj+XfE8v8Arl+Xev8AvMtYEOobY9jcP6Vd8N2stxqU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/uqvzNu/2dtTRrSNKd4mPfeF9buLxrnSrFdWtfP+RbR/3kPP3dv8K1Y8P/BPxVqVxJNN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urpflbdu+UL/AHf9mvYvCc3naesaxxo1uvz+Wi7trbtudq/erW14W9nqyW8LblaBGUK3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x2NI4iRwfhX4Jr4dtFdLm3+3LKzoUyyx7l/2vl21518XI4bzUZbq4024t9UjX/j5tGVv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93+7XbfGS6164t7eOx+2R2MaM9x5SblZvlVVbb81chotxbXBkvL7T7i5kkdv9IR90caq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yi/3ht9XqTh7SJ0Xwx+PF9pOixx+XJrduv7pJZJdstvu27Ul/wB2qi/GjXrHWr68ttQh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OkbzII1ZmbYv8S/71Y3iDw9/bHkXmiyW8dzH8jukqx+cq/dV0/i2t/erS8A/BXWPiZdS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+VcSojbd6/dZVX7ysrVPs6LTnNHRhaMOX98+U0vHWvQ/GTSbVtPtZLfW7FmaWCR12tEy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tasVfLt9NvtPs7mTUJI4kt7m8dPlV1ZmZ4W/u7fk3V7B8Pf2TbDwjcNcyX15eSSblcDb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+99771bOm/s6+HtPt5I7Ozurb94sv+taT5tu1V3N/DXLHFUqfuRN/wC0owpule6PGtU1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6Hp8y2GpI+y5iiWW5uGTarLtX5lj/u/3trVzNp4k1rwzIsN7DdbVZtsd3E0bf7X3v/Qa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wz2ar5cl5Y/JbxOiNGtmFX5Ayr93/wCyryDxt4+1TxZd281xN9paPd8m75l/3W+81bU5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dDk5UdPN4+jWHd5e7/rmy/LWXqnjBb75prGGQfdXzVVm/wDsaf4J8F2XiCOFbfzLzVWR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b7v3fu16zovwA0fStNvLnxVYWf2e1t28q3t52kkmf723au1t1c8q0KcrRPJjOpD4fdPL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5j03Z9s+e3uPLKrCysqs6P8AxMrV03jjwvb+PNG1DXPC8nk6hpuF1nTxB5abflVryFF+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7v3vu1m/ELx5r39tJ9j0W40+zjRUgtYokkWNF+4ro25WbbTdH8Vah4P0tdVuNFm0qa6V4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3LtbKt8u1l3LXdRqS3udkqNRw55u5qfs3tbW8L3mq2cl5baKn3EdWXzXb5WZW+8taXjb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ql5cbFuElW23fuIfm/hX7vyq33q5f4V29zceIJNPs5P+QhtTZ5iqsjL8yfM1dh4s+E/i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jsrr89siyqy/e2t81edjo2xHMzilEsafM+i2+5biP5WXYj7t33ty1r+G/FV94p8Zf2LH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yXmqIm6SzhZvnSLavyyP93c1cHNov/CO3CfbJJPM+XZbvu3Nt/iO77q7q9F+HcjeH7Pz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R3gjWNm+b7rMv+1XFLDpe9EmNS0T0LxJ8ULH4P8Agq6s/BthHb6T4di/0i4iRWZhu2s2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5t1fPevftJTah9quLbT5kumZv3926/M33d23b81dl8cPiQ9x4X1Xw7Yv/wAfCRLekN8sK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75V/76riPBfwTk8TaHJeX159m8x/9HiRNzMi/wC191W3bvl/2q7MDhaOs6xvQxVKDvNXR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WvCS4865ubidd+PmZl/iC/8AAaz7jTbzSVdbiOQfOeS25fvfKq7f9nbXsGn/AA3sfBcl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zSSNuZf9lW/u1Q1DTY/9Z5eyvUjiIw+Be6exPiKNOsvZw0PJlmltLiSZJvs1xtZfM2fd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L1e7/Chv7B17wrpt5J93S4ftErv8u94mdVbcv3dzN/47XNaL4B0XXtQSP8As+3m+0Os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fl2t81dRrGof8VFrVz5flyeaqRfPtZVRdqrt+78u2itUjXp8pyYzMoYn34wsexTWFnb2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veUiOsnzfeVmX733f4a8V+KOnx+KvFky7PMSF0aX+LzpVH8X97b/AHavaP4qS1+Hc187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bW+78qMy/e/+yrzuz+IGua9eSaN8rRzekSxsq7mb5n27m+WvIyzL50puZxyi5Q5kzrof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SeZJJud8fM3zfxV2GsfGbRfDtvb/AGyOSS88pPk2Hdu2r8v+9XC2vh298O6Ikf7yS1/5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5d3zfNVVfhnY6Nb/ANoeX9pt/wDW+a7u8kO3+8jfMrbq75Rj9o5sP7Nz/fM7S4/aU03T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aOP/AIB95fu/Kv3a4nxF8dte1LWrj7LYWrW8e1vLTdu2su5GZmb+Km3H2bWrX/p3uE/u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+GvPNQ1qS31j+z/9Xeaeioj72ZZkVdyKyt/dWrw+HhO+h7cstw9GPO1uej2Px61C03fb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93av+9XqXwD/AGktE+HPxCsL7xBDdWGl3T/Yp72N939ms7KqTsu1t0at8rL/AHW3fw18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NmiW2jTzv49/zL/tL/tVV1LxF9q8HzI7SedCq+b8jfeXb/F93+KtP7Pi48p4lTCxUj9Y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oztYpo7ozMv2/TGgaO4b7ylni/i+b+KvLfFX/BPfw34qvXXUNF8nzPvXlputp/8AZZWT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P4d+LE3hfWJLnStQvNKkj2olxZ3T2s7Kyqy7mX5mX/Zr2/4e/t5eMLazcX2ratqscLbW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ztba23/AGq8fFZdiqC56LZjHD1Ob3GVvj9/wTt8XfC1bnUPDOo6h4k0q1VpZbfa0d9C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/L83y7WrH8F/tq+IvCvg2TwZqscetR3iLFFqnmvHqVqqr86K6/K7L8vzNX1F8I/2zpvF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aP5Xsr+Dy7mP/vlVb/gS7q5v4+fsW+Ff2vNQufEHgu8s/BPxFj/0qeyuf+QfrT7V3P8A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/eZa5sDm9KU/YYxW87HovFVLezrI+TfA/wAQLrwr8RIbrVtWuJre4ukuF1Od2kbcrfK7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9ip4q0H4ha1p/l6ppMl9JtuHS3uUuYrjau1tpVvlb/Zavir4nfDPxD8H/FU3h/xRos1h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yeW/3WeJ1+V1b7ysvy/3qND1f/hDdN09kv1sGkl3rqMETSND827zdq7WZV+7t/3q9jMs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7jsdONX3lue2ft0XHj/xSIbO38M3S+C9FlaZpbaVbmS4fbt8+ZV+ZNq/w/Mv3mZq+afD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9uvtC4+Kni7w74Nj/wCKe/t7WpIt9u+l3CSWtwrKuyVdzK23ayttr4z1bQ73w7qr2uqW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Ge4t2ikVW3bW2t/DWPCuMnNPD1ElY9LC1o/VXCXQzbm18m+uE/usy/+PU7SdEuvEGrW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146xQQRI0kkz/wB1VWuh8E+B7r4sfGLSvCulyWsepeIL1LWCSd9sUO5Wd3f+6qKrt/tb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H/wv/ZH1SbVLO61Lxd4k8pol1O/Vbban8S21uu5kVv7zNuavazDMoYeLS1Z6GJzSlRw6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+CU/iDxVbxt408TyeG08pUi0/S7Vbm5hRv8AnrK58vc3+zu211Wv/wDBHnw35zzaf8SP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EuNNt5Gb/dZWXav+0ytWT8Vv+CrmqeG9avrGx8G6fbrG+xbjU791Zl/h2oldpb/tHfF3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V+HPh3wlJ4sv7qx06W/lvWubdbZV3ztbSqu7czbUVm+8jfw/e+SniM3nLn5+VPZHzUnj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Z/wTv+Eenfsn65qmlfCXR9Q1W+1D7O/iGKW8aee6dVk8lrhtu2FdrPt2qisv95vmr379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+Gv+Ei1G8udQ1CyuLif7PeS28Ct5q7EHlMm9UVtqs9fmb+zn448Q/s+eOP7c03xB4gm1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zZetG2seQ+54nVfl2tH5qbW3L8/3flr9HviB+014V/aw+Hfw68aeEri8utH1q1vo4kub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J0dP4WVlK/xV9tw3h5xblVlzM86VaU17zOGbwnY3FqsbrcTQ/wDPOe8llX/vlnaqk3w3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8nu9lFI3/fTLXRLGuz7u2o5Ia+15YLoc0pGDD4H0e3/1ej6Sn0tUX/2Wrq6XDHHtWOFB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KMRlFrFR/e/76pv2Qf3m/wC+qt596NrVYFJremNb5q4/3aifpQBT8lqPKarXk0eTQBVW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vl0AMjj+9SrHUkcfWnLHQA3yaPJqbZRsoAr/AGanrb5qZY6esaigCNbfdTlh21MsaipV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LCuasR29PW3/AOBVoBX8r6Unle1Wvs1H2agCr5FJ5Jq95HtSeRQZmb5P+zR5P+zV7ya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pfs/y1c8mjyeKDQovarSfZx/eq61qxH3aFtW+bctaDsyj5FMeFf7tP8A7Ysf7Y/s/wC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fsvnp5+z+9s3btv+1TdY1K18O6XNfX1zDZ2duu+WeVtsca7lX5j/AMCWp0KjTm5cltXs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NasY/DJ1v7VG+lLa/bftKKzK0OzfvX/gPzVF4T8Taf440G21bSrlbzTbzd5U4RlVtrMr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/V6ig5220LPkUeRViaRLdd0kkcKesjrH/wChVwepftE6HovxatvCMiR7Zo1efVPt8Edr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fe2qv3f761nUrQpq82bYXLcRXi5UYXsduq7alrB/4W54RW5htl8TaLNcXDrFEkd0srM7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FayPi98Ybj4Z+JNF0qx8PTa9ea4svkRR3Cwtuj/hXd975d3/AHzVVMRSjHmuaYfKcVVq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0V4jZ/tZa7r1voMeleDbG6vPEEtxFbxPfsu4xMqt821V+6zf981sfDv41eKtW+NFt4S8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WEt4y2lw1yy7V3J86sy/N83y1nHMKLly3PSrcKZhTg5zS0V9z1l/u1Gy7qW+vrbS9Nub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p5XP8KKrMzf98rXlfhnx94s+M37PvifWNPt49FvrdHXTp7d2aS42bWfarL8rbdy7v73+7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8JltXEQ51ok0n6s9Up0fRq4v9n/4m2/xY+HdndJNvv7FEt9RR2/eLKq7d7L/AHZFXdu/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A1rSdJ8Gw22qeJ77wr9suFaK7tInklk2bsp8rLtVt1EcQnDniX/Zc1i/qc3ZnoS2cw/5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ysyq3oWXd/3zXyxNfeALiRVfxl8QtcdvvCCyVlb/AL6lZv8Ax2t3wD4V0Pw78cvAFxoi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Sr/am1Z9yrOjf7u7Zu21y08yvPksfQy4TVODlOpsu3b5n0L53+kW3/TO6h/8dlVq9l1i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/wCfi3li/wB7cjL/AOzV4pdfuo3f+66v/wCPL/8AE17tG27WoW/g3LXVVPjYn86/iLdb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KsX/AHzu3Vck05rewRV+/b7Ub/ab7tR+LtNaPX9LsW/5Y3Eu7/gMu3/2WtG8tvs9jM/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blrpp8qiZyMi4ZvsrKVqrV9fL1Dd5knlpJu+fb90t/Ft/iqb/hDZFhV/t2msrfd2T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unI5TH2Gn1fm0l4fl863f6bt3/oNKukrcQ7N/wA1aAZdSVqW3hN5P+W0f/fNXY/AqyL81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xrdauWtvWzH4Htl/5em/8dq/beD7bb/rJm+jL/8AE0AUfCi7dWX/AHWr7P8A+CcHwk8W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3RLrVIbX7Is8qOkcVuzM+FdmZfvbf4d33a+XND0O2sfM2K3mbVTZ95mb+6v+1X7Ff8El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/Zxvr7xFZzabrXja8TUWsJl2z2tuibYd6/wyNuZ9v8O5a48ZL3OU2ox944HTf2IfiBdf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/wA/Gor8vzf7KtWtZ/sF+JP+XnxDoNv/ANc1edv/AGWvrbUNJeZqybiNrVm3fLtrhwtG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njS/2A/+fzxVI/8Ae+z6d/D/ABffauj0z9hHwjar/pWpa9ef7QlSD/x1VavUNQ8SSWv3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FbPWtvZmPMcVp/7IPw3sW+bQ5rxl73N/K+7/AICrKtbun/APwBpH/Ht4M8Opt7yW/m/+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vV4/wDG79rjQ/hrcTafov2fxBrce5W2Pus7Vv8Abdfvt/sr/wB9VrGIcx6Lq2ueF/hf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othH8uY7VI2ZvRFVfmavnD41ftya142guNK8NG68PaK3yPKH23V0v+0y/cX/AHa8h8be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X2tX0l5dSfKu75Y41/uov8K/7NelfBP9jHWPHiw6p4iabQdFba6RyL/pl4v+yjfcX/a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CJ5h4R8D6t8SNcXS9DsJtQvm/gT5Y41/vO/3UX/aavpD4Q/sd6X4HaG/8QPDrmsR/N5b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n8bf7TV674J8GaH8N9BXTdEsbewtl+/hd0kzf3nf7zN/vVDrHiKG1kZUb56qMbky0JpF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61HDu3NVGxkuNQ+90p914fbLbmqjMnbxh5Y/d0638XXEzbVDVX0nw3DG26RtzVr7be3j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lvF/w70f4keINE1LV9L028udBuFureSSwikl3KrbF81lZlVWbdtX5dyr/drpGjeRi7/M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HVqO61z9z8q0GnMOmt9tRLZrNu3VUXWmk3LUdxcSN9xm3UEl5rGOP8Ahps11DDHWV9n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bfwvdTD52oJiEd4kjfLU0OxqltfDLRLuarMdvHbq26g05SuuyHczVRvtVVdyrU19dI25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VymfMT29w8zNVpYf7zVnx33k/KtNNxNcN8tHKHMaDKiq25qzbyT5tqVNb6Lc3P8AerV0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p5he8zAh0uS4+ZVrT0fw/M+7ctdHb6PHart21ajj8n7q1HtC40TLtdC8v71WltUh/hq1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dHLYb5mxflWq0lw68VZ2/K1RyR7qOYCuZGanrJml8nbTli3UbgMWHdSFdtTqu2mMu7dR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kVsU/wAmgW5apDmFSZStL95Wpq27GnKm2gOYjkj+9UJh/wBmrLLndSbflqomcio0eP4a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dmxVEjKPM+X71GxqPL+SgBNwpjXCr1p3l1n+JdQXSdNabbu8tl4H8S7vmoJlKxqLqCeT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ao28nnW8ci/dkRXX/AHalZd1Acws2pSSZVflWo4ZGb7zUeWu6pYY6CT+crQZJv7Nt3VpI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svzb6uX11Ot19qkSaNpH+/5TKvzN93d92uytfDsluW8yP+78+9WWr0ccdvs3SQ7mbbsD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asn8SPtqXEDStOFzhf8AhKLny2j3W8f+2i7m/wDHqLfxBc7m/wBJX/vla9G/tCzX7+j2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Zvvf3v4adcLa65CqXmg+YI23IT+6ZV/u7lrH2kF0N6edYFO8qR5r9ouNQkZXmVD/AH9v3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4f1iC5/0eSS3/v52sfu/Ptb/AMdroPF3wxs1083lgmoWbKrM0bo08Tf8CX5l/wCBbv8A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Vlb7v3mT+6tL2an8BWMw9DGUvbYZ8vkeyfD/AOLkkepXk00cN1fRpv8As0X/AC8Ju+ZV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eeDI5vFGl6l4wawurWzsbDyreCXasjXDuyq25WZV2KzfxV5V+yt4Nk+JXxOh0+P/AJB8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vErKyv/AL275V/3mr239vL4gWfgX4c2PhvS0+yrcPsiSNP3cKJ91W/2m/u159as/bKh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OU8Pb4oaXpc0ipcalHJD8m9YPNj+X5W/i+7/ALVMuNX0nxlusf3dzcXEipE1v8rSO21V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V5Ivii4ZmaS3WNPb5f4a7jwXrEnwj8QR6rJb299ffZ3aKJ4njVVZV2uzfxNtr0ZYSUI3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1CWp6V4B/Zha6vkm1Zby12/8so5VWeb+L5tu5VWvbPCvhubQ7GO10+wjhhVGZUCrt/75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f4f/ALY0LWLLqnh9UVm/1uny+a3/AAJX+aotY/bAuY5pBomnrbzSbmU3u5vlX+JUVv8A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T3TycVVq1X757jb3V/Ywu0ixqrfLjZtpby4j0218y+mtUt9u5nlfyo1/4EzLXzNrXxq8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4j02zvnX7FFaWqRSbn+ZUVm3fw167+zb+xrc/FK3kvPiRe3GoWdvcLcW9k966yXyKu39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Ba5q1GFGPNUZw+zKXxZ8beH774U6hf8A2mSTStUt5rezu0t5/IuplVlwj7PLfbJs3bWZ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f4S3mtWqSSNI11cfJb26D5vmXcu5m/h219pf8FBPEVvdfCrwnbNa2ul6DourNp1np1tE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iRJ91VRoVbbt+ZtzN96vl9YLbULeSSSS4kvN7bNkirtX7u7/AGt392tMFipOjzxR6mBw6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P8AZ7utP0+5urpl3ruVwrLGzJt3Nv8Am+VflqCXxNodq0iWM1iqw7t+J925vusv3t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No8cIvYV1a3/AOXhHd13KvzLuXc27a1c3Douh69qFzc2yySRLKzeUj/u4dzblTavzNtre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UW5v271NfxFrVtq01veaTtkks8+bbiVfmT7u3+L5l/vUum+KrzTbe5ksZL6O2/j+Tcq7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x7X4iaf4duLizttF/dxuyO6zr5knzfxKy7tta/w7+Klzb6hcx6fodxrVtJ8/lIv7+H+9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XEK2Drxhe3unNWviZdY8QXF1G32BVl8iWS2RdsLL8rOif3dzK1fQXiT9qp/DPw5tdJtt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sF5flVjtVdfuy/L/AMtGX5tm7b/wGvE9Q8D6lpdnqmpX2lf2SmoXj3sVuV/eQq7fKjL9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PNHpv2O3uf8Aj4ldmif++27bn/gP8VbVqNOrFSPMlGSNzT9Y1Sa1uNYmmt2uLr5t9zu+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7NUfDvxQ1XUNQk+030cdvGjfJboq7m+ZV+ZvmVaLXRY/EXgXT/8AiYW8nlxIjokqKqsq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822udbw/NDqTwqk2+NinG5vM/wCBbdrL/FVRjS6np4PAQqUXKW5f8P6tJ9uuY4XZre4T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Td/tbvlr0PwX44vtPs3S2SOO2Zmb50ZmV93zbW3bdv8As1i+H/AK6ltkhhk0qPZ+/wDN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VVtqr/vV2Nnd6JpnhdLF/laOVm82WT5pv9pWWuGtL3/dOLFRgtKSMHXNQ1LXNWtXa88l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ZF/hX+9Xtf7Ff7Odt8cvjhZzajbx3nh7w7Auo6laSL5q3jN8sMDr93azbmZf7qf7VeQ3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lv5f8D71Ztv+1t+7X2R/wSr1Kzk+Ffii/t5N802ueUx/i2pAu1f/AB5q8fiDG1cPl8p0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QqKyPN/+Cgn7PY+H/wAerXxZpNnZ6X4f8UJLeT2llbrBHa3sSbnVdq7VVl2y7V/i318h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Hkmgur61t2t3nh2FlmVmZmVm2/NubbX6Zf8ABR66ttV/Zb8QXVv++fR7y3/eFf8AVs+5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J/h/8O5tU3TfbLdf7NRX2y/u41bb8ru7fKsa7WZq5+E82dfA81bdaep6DcaFSyXQ5jxF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t7aNbNGl+0PabN0WW+9tRflVlbb8y/3ad8OfCarG7WP2VbxV/eJcLsk3fe3L/s/71XtW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RdSm1Wz0tP39xtVW3bl3uq7dyxszbk3Vy+ofEy40+4s9Qjkj+2R3CROj7l3IzbW3K3/f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8OrzrQ7a6t7m1XZfW01smpI8DoE+VWbcu9W/3trbq4a11iTT7e3/ANZ5n+ql+evW/h/4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44cr86P93au5du5f95a5X4xeC7Dw/Z3FxC9rDH9p3+YW+Zv9lh/e+aipL3jjlzL4jh9Y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bx/aLiXyJd7L5cf8W/avzbW/u1yfjTwzcX264VLiS6j2/vTEsccn8Kqq/wB3/ersvhjb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LIse1MP975tzMyr/ALu2u0Xwno914dmhmsFkFw+3zfNdZGX+JV2tt+VqdGpySvE97D5p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aToV/qmn+dHCrIrbGG5d25flYbaimt/svh3UryTy/Lki2J867pH3LtTH3l/vV6/ofwp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F4kNxtaWAov31+Xerf3mXbVPX/2Y11zR5IdJmaFpG3ebeszf8B+VV+Wu6njoKXvGuIxu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XFv9n8VXNt/yzkfyv90qqqrf8BZV/wC+q2vBti2gw2upTfL5jiKfe+5l3O20/wDjjLXa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pcXF9fSQvI+9fs6bo/8AZ3N97dXS+H/grYXlvGt5cXF0qrtYbVjVvmZv/Zq0xWaUuTlR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zndQurm3tbf7N5kd5JcIkTo7K394spX5lb5a9a+Fv7SmqaHqcLa5NcLJbsrpfxsfOt2X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r9nvSr7T2kS5uoZI4tkDmfzPm27csu3c1eb6h4N8deIjJY/2L/rE+z/aPNVY/wDeVt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D4qNpdDtoVqNe/PsfWX7Yzaf8Xv2W7b4hW9zDNfaTOqzujKqszypE+z/AKZtvRq+KdQ8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zH5mlSbU2J8u11+VnRf4W/ir6w/Zm8Gv4T8B6x4H8c22m33hnXkilezRHkWF8/My7dvy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gP7VnwDs/g741jbRNQj1bw3qys9hcxP5nl7fvQO3/PRf7rKrf7Nd+S4iFK+HkzbJ6lGV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X4hvJpL+C7y6juLuxRr3QbgN/wAfEP3ni/3l3fd/us392r/7R3g9/jRqvhHS4761s7i4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29oqLvdv4mVWZfl/vMtcZ/wTz+EsPxc+NrW+oPcLpXhez/tyRInaKWabfsiRWX+Ftzb1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RXwg/s/xB4yvrbT9Ks7m20nVLi3s9UuEVtyq7K6u23csUTfdX/lpJu/u18/j6McLmLr0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EOETkfBvxq+Hvwp8B6r4Y8E6fM9joqp/aWsvEnm6hcN91PN+9LJu+b5f3ar92vDr7xtq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iZprp98qJu2sf4V2/wAS7fl+avon4gfBuPxF4+uNLurzw7faDNOt5KmmWT2tytwu5dj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Xomh/s2+G/GWivZtpdjpdnsZGu4kSCWNtv3kf7zMv3vm3VhWzSjGe92eDUqpyPm79n34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n+LdV8C+F/GdxZosUQ1CJo7qx2t/rbd93lrKq7trOjf7yfer6N/ak/aWX9oTWtN+wXlw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lOixyWtw5bzd/wD0024X5WZa8P8Ail8B9S+HviCeFbi3utNbclrqEW2NWdf7y7vk3f8A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745/4R/WPMk/eSR7oni37fmZvusq/d+Za76PJOarJ3KlWqThyy2PRtN+bUZPMk8tPu192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Qv2aPgrDZ/2bY3nh/TtS0C4srdBHtuLVold8L/E8bRTN/e81vmZt1fDWn2/3q+o/2Wfh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daeNkbWNb16WEn7skXkWsTMP+2kTr/vK1fa5HU/f2Jw+sj2yq83WrFee/EL9oTT/AIc/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VZF8RQSzy38t0kEWmqjfel3/AMLKrfNu/ur/ABV9lUqRXxHdh8LUrz5KR21FeE/EL9ua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rHTdH1D+xdZtdOil/tPct5DKrM9wu3+FPu/LXtXhjxlofjhbxtB1rS9ajsWVJ3s7hJVj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92op4iEpcsWdmKyfFYekqtVaFry6bVmGPzJFT7u5tteZfs4/HC5+PWm+IbibSbfSm0PV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zBtZtzbvu/drXmipWZxxw8503UXQ9AeOo/Jq1dKtrDI8jbEhVnY/3VVWb/2WvI9Y/bY+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jO3+2NA/kP8A2bcSLG+1tjMrIqt822plWjCPMysLga9eXLTjc9S8vaaTYK+cPgj+3pod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XE3iBrqVwbTS/l8n5di/wru3b/u7vlZa9a8C/HCz+Mnw31jW/A0bX1xZtLa2qajF5Ec1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d+ZfmqI4iE9jsxeSYrDytUVl3O4MdN8mvmv4vfHL4r+F9Hk0nxPN8LfCMmtWcqqXvZvP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7ayt/F/DXM/An4nfEK+/svwd4f8AiV4BvJriWX7KJ4ri+nkbazurTOi7vlVmrH68ubls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6/Ov68z66WGpv7Mk/wCecn/fJrz/AMVWvizw3+zX4hbW9WtZvE9npd1O9/p262jVl3Mr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8B+C+s6ho/xc+C19/wAJ/qniKTxVK/8AaGny6i8i6W+yVVidN7bv+B0VsYqe5hlPDs8Y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aSO3jZ5JoYY17yOsa/8Aj1PihaaRET52bb0r84ZLPwT/AMKh1q3uv7abx99vZLf/AJ8/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8zdvr76s/G0Pg/8AZ7s/ENw/lx6f4ehvOf4m+zpsX/gUjKv/AAKnh8Z7S+h15xwz9UVP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Pj7Qde0PUtQsNYsb+10lXa8e2fzfs+xWZ1ZV+bcqqzf8Bqz8P/F2m/Ejwnb63oly11pl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3MrMrfK3+0rV8geBZLLwr+z5aXEnxIuvCU3iZdSa40uCyaf+2HRvK2syr8qtuZP+BtVH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H2um6l8TPiB4dvLid0XTNGtWa2t977VYN5y/M27c3y/99VzxzD3tUdtbhFQoSnGeqPuh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jFbfBHw7Yahdabdap/aV6tlFHFKse1tu7czNXQeJND1KTwXeafpOpNZ6t9jWC1v5EWTy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9/er5h/af+Gvjnwz4L0ebxP48/4SSPUNXW1tbOO1aL7PLtbbL91d38K/7NdWKrOnHRHh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SpO3l3Prj7PXK/Gb4nJ8HPh3feIZLC61RbNkRoIGVW+ZtqszN91d235v9qvG7jwr4q+D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UPHmveJrfWHeWX7RLKse1UlXZsZ2Vlb73/Aa9O/aY8Yal4N8B3D2/g+38WaPdQS/2sJ5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ufb8zK3+z/dop4jmizarkcaOJpU+ZSU/kbfi74gLp/wXvvFujrDfIulrqVn5qs0cittZ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O+Jb74j/AAr8P+Ibq2hhk1a1+0ukSt5cbb2Xau7/AHa8P+Lvg258Rfs8p4/j8Vah4d0X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FnuXTVZlVfs6qr7drMrt93+9Uf7Jvwh0H4jeG9J1K38deJG1DQZ4ri80Lf5cFuyy7lVU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L/easY4pufKd9bh/DxwdSpF6p9n9x9FeJtcj8K+G9Q1S4XdDptrLdSAfxKis23/x2vn3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sWzeMJr6Gw1iTUkS1uba1RJJLVd6sXVt67mkVl+VV/1f+1XaftmeINVi8C6f4Z0qzuJr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NscdvbI08qM38LMqf+O/7Veb+MNWsf8Ah3P4bt7m5jjudQf9xAXXdNsvbneyr/sq33v9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5Jk8KmHjOSTvI9z1j4ueH/DvjTQfDt/fNDqfiCxiuLVRE0kbM/3EZl+6zfMy/wC61J8Y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3KHxFpfh3Vb6J106e9i82NpV2t93b/u/N/Du3fNtrgf2X/hPquva5N8SPGCM+pX0CQaJ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ixrLt/h3Rqqov91mb+Ku7+MH7P6fGDUtBvpJo5F8OzvcLZy2qTwahuH+ql3fdjZlFa05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YjB4GlmCop6Lf1PCtM+P3/CYaT8P9U1bx9Y6Lqmh3T/2vZlriRdSt1dWRmRE8tp2Xcvz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NoDSdZ+MviLXte17Uo7zxNqKWel6NEryW0Ks6qjuqt5asq7V3f79Q/Eyz8afBLwyusa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7S+UkcGmxTyzO38Cr/FtX5t1dp4H+FEPxG8K+GNb8cX3h/w3rFjqK6lZWelpa2LbPkZE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Mv3trbflbdt8/D4irKfJLc+vx+FwdLCTquGj00t+Br/tMKtvptv/AMXAuvBlxHb3Dpbx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Iu1vlbzFVd3+1XnH7Nug2GvfBnxC2h/EK6034ga9pcs94Lm5by9P8qVtrszL8u6Pavm7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m0HS/he815ptnqGvXzf2bpPmReZLG7/Mzp/uqv8A6DXhvwsvtHuvhbdeGfFul6T4f0zx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JxBtnW4glZts0qruaPdtXav3VX7rbq2xNRxrnJk+DhWyzmXf8jvvh3H4ij/a08Mv4ttls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se8M25VZVdtv/LRlVWZfu7t1dJ+114i1zT/h/q2k2Phm41LSdS05mu9UEu2PT9sq9V/i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8arfw78bPCWqw3F544uNB8LrpF1Jp9u/mXkq7tuxHVmZVXb8zV65+1ZrHjC68GyWug2d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+szzqvm2sSLu2Lub5WZd38P8NVTrKVJnNicGqeaUJzS1PO9I0n4heMPgDbXM3iLS/Afh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3bo0niKFIm3OjN8ys67V2/L95aq/sz+C9Q8VeF/DskPxWbSkW9d4vDcc6+eyxys7Iyb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3Wqn4i+CPnfsi+G/Fsclxq1xY3H9ry2kr/u/srN5TwLtbcqqqL93+81dP+y/4V0Hxh8f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bTfDfh2yS1tY5Gdm+1Sp82WZm+bbu/4Dtrmo8/tUpM9jHex+o1pU3om9l2PQ/jh8E/A/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/tCK30e3aJnguvKVk3blX7rfvGb5VX+LctfN/wAIfBsniq41a8tvhnqHi6xklZLOJL+W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1ZWeTawXdX0t8a/ge3xo1jw+t9rN5baLY3W+9sI1+W6X+8rL92T+Hc275Wb5a+dfh74d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jwr8QPEE1rqM0CR6FdeVaxorsqrKrI3zcfLuat8xjJVFZHHwniIrBytPXS/kemfs7+Hv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pupfDrR9A1TwzFDcf8fU9zLHL5vyq292VWX5W3VsftGR3i/Fv4ctp67tQknvorUf3pfs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1zf7J9r/AGP8evHFj/Zd9oaf2bEyWF/J5l1brvRtrttXdu3bv+BLXVftMSahp/xA+Gl5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zfY1lXdG03lMybv9ndWsY3wzZhiJezz1Qvpb9Dw5ptHn8B/CuObS5NWt7X+07fUrCJ2i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dfu/KyNu/uq1df8ABHT7Gb49eFdb0vw83hjw/qlrdwWYlvPPW6lVXV2VmbczblVdv+zW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iDwBqHi+SP7TJql7rOo2Vu6ySQ27rtZW2sq7mZm+VasfCm30H4J/Fy3tfFWn3l5BcIkv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kr7kdYVX5mZWX7v+rkVvlrzMPTl7WKZ9XmFalPA1HDW6dj0z9pq813xJHpPgzRLO6j/4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MsSorbmi3f7q723fwrt+bdV3RfGWoeFfj5ovw88Mf2fH4Z8M6Sj6pLLFuaFVVmd2fd8r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Xe+MPEy+C/D+oap9na6/s23e48hG2tJtXdt3V4B8H/FHiK8tfFkz/De88T6h40dmuri5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liUvt3L/ALS/3Vr2cTKVOr7p8DkkXXwjhKKio/m+vyNuD4J6p4f+MGm+JPh7fwr4b16X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Ytzb0Zdy74/lbb/db5f9qvSPjdrUnhX4Y6xrFrDZvqGmwK9rJcW4lWFmdFb5W/2Wrzn9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S6t4L1jSryOzVPtqFP3sdi7/AMPmq23a6r93725d235q9O+J3hWTx94F1jRYbiO2k1CJ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51bdt/CtMNTbw8nT6nLmWInSzGlGvJNQtquqv1+R5X4o8Q/EPQfhPH4qfx/osMdxbxXU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7Zdu1Nuz7yq+7/gLVs6trFxrfxg+DmoXUjTXV9oyPLIfvSO0T7j/AN9NU8P7JPhL/hFV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RJdTildm81du50RvlVW+Zdrf3qj03wD4n1D4veG5LmzhtvDngeD7FZ3nmr5t5CiMqttV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6uGGFq05q63PoKuc4KvTqKnLVJ+R6lqrbdPm/wBxq9xsfl1SH+7uWvDta+XSrr/rk1e5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GU/9Br2qx+Xo/AfxxoayfHS5sG3K1ncXbN83zf6+WpLixW1ZNu7atwn8X91lroviJoe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uVdP1G7iXDf9Pkq1l+JNPaxt7x2+/bvuXDfL/DRzbByh44+CyabqTyafeR20FxIq/Z5E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7tc7/wAILc2t1NE+pQ/udv7z+9u/u/N81e0+MtNS+sdrorqrr1/4FXHtpNjZ6xdR7LWO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dvzKu6pp4iUdCvY0ziY/A0l1ewquq2P2dtu+Td+8X/dH8VdD/wAKnsLe38yTWrry/m+5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2m3VrperSL51ukPlI38PzNuar2oahbfaP9ZJJ5i/wIzf+g1rLETM5U4I85vtBgtbjbbX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lj+b/wCJpNBtU1aRI3a4VJG2uwdV/wDZa6fXId0zSJHJ93b9xl/i/u1k6FZ/ZbORJF8u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/n/x2tY1pcoRpxPV/EnwB0nRbfwa9hZ3F8viK3dpUnv2WNnV/wCFlX5W2tWp8TvgnpPg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o9nY6lDEvlSJeTyyKzSwL/e2/wATfw/xVv8AiLwzJpsXgebSrGPzGgeXG9Y42Zkb+Hb97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jte1D/hQ98t5bRxxyMsX7rcyq29GVW3feX5G+asaNabluVUpx5T7K/4JAfBnwba/bta/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RdOvIL2eD7TLC7xLvZGfdsZt38O2vuxpDI25m3N6mvif/gknc/6DOn/Upae//oC19nfa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NdTeWtc9r2643ba2JpGkqBrNZtzbV+VdzEttVR/epx0NNzkbfw699cNu+7R4s8YeH/hH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7C3b/VoP3k90392JP4m/9Brzf43ftraJ4BW403wn9n17Vl+Vrwr5lna/7v8Az1b/AHf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h411bx74gk1DVr+61C+unVd8jfM391UVf/HVVf8AgNXzGconqHxu/bG1v4otJpujq3h/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/wBJvv8Arq6/+gL8v97dXn/w3+FevfFzxAdN0GwkuZof9dK7eXBar/eldvu/+hf7Nerf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O1s9S8eJcaVpccqXUGnI228uGX5lZmX/AFK/+P19WeG/DWl+CdBh0vRdPtdN0+3X5ILd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vN/tNU81yvZnnHwH/ZN8P/B2JL+/8vxB4i+99rlTbbWbf3YUb/0Nvm/u7a9L1XdMjSM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vcXX7ttzU4hy+6cbqUF55hVVZ6p2ukyqzNMu1veug1nVBGWVEZm9qx/tE1wzbtyr/tV0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p8e2n/8ACQNNu2rVKLT0kX5mqSLybf5fvUcoFqPUnmT5V2tTVkk3fM1Ecyt90Uv2WS4H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mXb96m2/wC+3KvzU6PQppG+atjTNJSzXc/zNVSkOMZMr2Ph3zm+ZdtbFvpkdlHQt9Gq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37zVjI15YosKI1+6q0klwkNUJtUS33fNVGXWo5m+9RyyHzRNK41BGPy1j6xIzK21qSbXI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vuVoZmVcXEm77u6ixtZrpmbbW/p+h+Yu51rRt9KWHdtVaOfyD2Zg2fhl5W3N8tbOm6Ot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/vUNIqfxVEpSZXKTQwrH92plb5f7tUPt22j+1GxWRpoXGuFWmtdK1Umm8yhW20BzFtpl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X5t1H8dBRJ5i4qNpFH8VRP8AeqC+fbHQBcWZWpy/NXL6D4wS61CSz2fvI93/AI6qt83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Ky7qALOwUyof7RpEuGZaAJdy7aXcKi8yhW3UAOopyruo2VPKAx/u0ypGWmbDUgQXEm3d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h83dVWSyZmoJkRSatHCvzNUUepedu2rVfV9BuvLa4t3/AHkfzom35fl/h/2qd4b1xNc0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em3/AFbK21l/76rSOpJN9qauX8ceIIjstZpI9PvN7xW3my7vti7lb5VX5lZlXcu6t7WN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XN1JuZLeLb5jBfmZ9rfwrXDeIv7P1jTfMvLf7TqF5Z/6O9vEsdzYt82x0VmVmkZvl3f3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wr4glj0vabWaPbugt3uG2yLtdtm5fvfMu1v++a6fwvcTXWl7nkaRv9v5m3fxbf8AZryn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dbXUIbzzpNX+xxWV23lXkiyptXfu3KrKqb9qs3yypXrP9j3Wn6PaprjXFjqFijyvbRp+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X5ol3f8AoLVlzIkuLDJ/dq7a2vy1JoN4msaeszRwxybmSWOOVZFjdW+bb/s/722rTRqu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At+Hdx4q0+O5uZLz7D8vlbLh41ZdrfL8rfKu6vYvAvwfs9Jj3Q28cLb25C/Nt+v8X+9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+z3pv/FR+EY9a0qz/dRXvhtPtUCqvy7mRV3K24fdZaj8N/tDeHby6aO5/tDS2VfuX9k9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+OY7FOpLnjselUlf3jet/DLfN8iyf/Y/e+arX/CNtJskkhk/4Gu2p9U+O3hWx01vJ1Df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796uK1r9pVLWF1s9GvLmT+CWV9kbf8Bb5t1cUeeZz+zudwun+QteafGj4J6VqWmXWs21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XCJtWO4RfmdlVvlWTb81aXhn48W2vXDpqk0elSfwkK3lUy41r/hIviF4e0/+0o7zSry9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TbnT/gTKq/8AAmrbD1J0nc2o+0h8J3nwlj0/9j/9nO41y/tvO8SeKFWWC2k+WSRtu63g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tt/vV4LrfxPbxtq02seIY/7QXUIG82MN8vm7fldVZvlbdXuHxe+EfjP9qbUP+Eg0mbTW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5uPsyw7W+b5trKrfdrH1j9g++8G6Or6rrn2e/WVftESWu6DbuXd5TN8zNt/vf3qzpY7D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+gwdPCU4+2rP3mcL4D8FaHqFrJqsejslu1uy2Eznd51xuX52X/nmi5Xb/E21f71amseA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yXNx/G8ruzSN/eba22r3xI8UWy/Fq18K+Hba4uP7HsPsH2eCB2bzs7/lVV+b+Hc3+01Z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vLjQ9cjVu8kTRr8v3V2s1ZxxTmudytcqniMPShzTV2xNF0HR7O1+TTbPzN77/vfdVm2r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l+ynompW632ra3pPhG6kTckVvcJ5+1vu70Vtvzf3ay5PDN1psafabe8tm/iMybVVv95l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HXhWz1DUEkvo/I0+N/nuYog0jN/cTdVSr8sebmJxGLpV42pKyOr/AGWf2E9JuNYbxNqH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/JYW/wBlVYFuF+VZd27a2xd21a+kG0W30KH7ywqpVfnfb833VVqxvgdfWFn8K9Nazk+z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Xcyu25v+Bbt3/Aq4r4sfG6+0+4v9S03RbzWv7DTz4re2ieVZrptyo8235ljT5m/4DXgV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feaPG/8AgpH8SLePxh4b8I791vYo2pXhj+9byt8qbt3+zubb/tV4VceMpNFuNHkkj+02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sbzPOV2VV+VfmZty/eplr8VtS+JniCSx1qGPW9U1ZnlZY03STP/EqJ97dXq/wZ/ZX+JFz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C20vWYdSt/7YuIot1urfN8vzMrKu1vm2/MtfU4d0qGH9nV6Co4idKfPA6v4a/s+o2hx3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Mu5LJ3/AHUP8W12X7zf7NdB4++I2j/Bvw/Dbq1nZ3zJ+4sLC1Vmb+98q7dq/wC01bHx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wzf6ldarprw2LqiT20qXW52b5l2xM25l/u/wtXze1rrX7RGuXmpaJZtJYQssCSXEvlqv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3zVjh6fPK72NKdb61iP370Oq8B+Hf+GpdavtU8TR3En9iusUVvZIkcnlMrNvuJVXc33f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wr8PdOkuk1rUvDcbfIggdZ/OZV+7sdWZv++q+f8AVNN8RfBfxE9uuoTaXf3FqGZ7C62+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3vu/daqzfFDUoYZJL5o9U8lN3mXO5pP++lravhZ1JXi9D6jFZNVdHnozvC17Gx8Svjtq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l9pvy8z2qQT+zfL8teeahrUenW6S3MmzzN38e1vl+X5W/h+9VrxFq15q2sLeNbxw7drb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vfdNO8VeFf8AhIPCqfZrzT/tMbs8lvLcJHJtb+7u+9ur1MLRtDlPjZVJG5pMlt4i01dD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dvtCfMrKyttZn/3W27mq1r+myeFfDsdz9pjuJN6p5WxlVV/h2t/urXjvhO4vPCuoNc21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q7V+8rL91l/3q+hvDvhW88deC7e51C2jjuZEWVETdt2/dV/m/iZfm21x4ynys9jD5hhv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5datatHbSXi2918s/lLtX+L5Xb+Ja0/Aem6r4guPsv2a41CTT/ki+6qqrfxOzfKvyr/F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dFZVba0fzc/xVWXxxeeBbd0jt7GRW58udG/763L83/jrVxyPNp45Rn7pla54D8UXgk32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t/tfM33VWvT/APgnr+0Rb/A/xxqnhe5v4dVh8TTxT28Fo7LJDdKu3738W+Pau3/ZWvIv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Db2dzHb6bpbS/PHbs6tcOv8AedvmZV/u1U+HXwrj1i/k+02f2by3X7G8Urx3Pneb8joy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Zg4YjCujPqdmFqVa079j6+/by+Ot98Tl8O/DW3tdS8PWGsIuuatc3m2NvssTNtVEXd8r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vnH4i/Giw1RrjSrO1t10WF9ksA3Ry3H8Pm712/vN38NVvjV401rWPiRql9rSyX+oWMFvp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YFXcqsvyruba3/fVeXWtvc3GoRx20lvH8m9/733lZlVf4m+WscqyanhqEadjqlKCvKb1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+IPtEcn26OSCX91v2teKyMqqqs21m3bW3f7NUPHgltdJ8m4tvKuJFRfn+VvvKyt/3z8t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JNM/3UY/8s1/uqv8K1oaxcWfiDUEtraO8uf9G3u7xMsCsvzbFf8Aiba33a9P4ZHmYjEO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f2hcJJ9ujt7i3T5HT920KL8qr/db5anvPFFv4m8UbbqZrixt/m8yOJ5Fkb+L5lX5mb+7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abbHIi/3Du+atzS9S1YaLHDs2eW23y9jfu9v/AaOaD6nLUp3kan/AAtyzuNX+zSR3Ecc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u35fm3fw1r6H8R00/wAUaX9pRZrFrxbWV3b5rNn3bd6/wru2/Mteaa58O7/xU0r7mt3Z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vzXFzcWtvp9xZ+XqurW6xXGxNys8T7d23+9uVWX/AHmrVU4Tj7prRwsJbn1ddeEbO80n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cq391f4qqaNbruWFurfKuK89+Gv7RyWcNtoniu8+zapa/uLeWbdFbXC/wru27Vk/vV6c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bx+X937m5Vbd8vyt91q8mtRq05anBUw8qctSD4leD2t/hf4guLd5I7y3tXvIvnVvmi/e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dv8AtV494D+Miaxpdwlwi2Etqi+e5i/dbWXcrfN8y/7rV6F+0d4ouNJ8Ito9nceTdaki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zK3y/wALN93/AL6r52PhPUNJtb9VmWX7Yq/J83yqv935fm+WujC04Om1UOnC4enOk+ff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8QW6yWdxpt1Ht27/AJV3f7VdFo988zLGslnu/h2bdv8Avbt1eXfDG+jk0NLO8SOPy0Vo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Sv8TbdvzV3fgvwsnjDXrXSbd4bO4vJVRDIzbf4tzfL/s7m/4DWNTCwhFyizmrYedPRi/ED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T7Sk2pXMfyf6O+2L+8qtK3y/8BWvNtH+NNj8TtQfStc0S3+zao7S3EkV0zLtVdu9Vb5V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8Sv2a9V8Ox3SXkNrrGmt96e2dpI9q/d3Lt3I3+1Xz1418I3Pwt8ZRsrM9u3zwH+8jLtZ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wMcPVhaDue/k1PDVIOL/AInQ+xfg78G/CXwB/Zft/Hnhu2mk8cQ7NL1TUUv5fMZ3nZmV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yqq/3a3/ANnvwjcav8P7C1m86x03S9yWtu6eQy7nZtzMzbnZtzMrNtb7395a8C+DfxKT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NeL4Za9t7hQm7yr6+SBUTfu+623/ANBr6n8Z+PLa41CSSO4t/wDx1tzf7TbvvV83mWFq8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k5VX7R6mrovwftby4eO1kVJF+ZUR9zL/ALTbq1NU0/WPB9vHHJC1xZw90Xb/AOO7fm/3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U/g34iNbaTp+n6hbafIqfa4HaJmdfvMjL95Vb5a6LTf+CmXjbxh8PfEXnaV4fXWtJgSd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q/Misqsy/wB5a4JcN4nSaW4q2X1adnNbnsXxa+Gln8UvhJ4kR1VrqOze4so/lX99F+9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/wCBV8Y6Lp9tb+IkvPLjj+dN+9F2/N95fm+X71eh/BH9pjxd8WNY1j+2/EF5fQx+SFTY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qqKvy/d/irA+K2kx+G/iJqFmn76z3Lcc/8u6t86r/ALq7mr38Fls8KrVDJ0ZUpOnI7z4Y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S80nwNpsniLULOBZ7oWUsUi2aM21XlfdtRd38Tfe/h3V+iHi/wCG958MfCPwi0SS8s3t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BvmVlgVpZdv+1Ju+b/ar4P8A+CX/AMePDP7M/wAZPiLqWuWuvTW3jLQ4be3stD0l9Sub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i+ZV+b73+1X2t4u/bC+G/wAdNK8DSaP4gs7DWNHe9TUbPVEbTb61i2fI0sUu1lVmr77J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whrE3q+NfGXxY0Xxv+0F8RPEN/olv4n0HR/Dj2dvZzzvHFdRRXFsm7evzKvmO7r/AMBr6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AfB9w1u2pXGuXP3dmlRLcx/9/dyx/wDfLNXiuj+G/AHxI/aAks7OGPwl4S8UeGbjTro+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s/3mby1ZmVdu75fl/wB2vQx+KpS9yL1PpuGMdhqFWUsQ+h4l8QrVF/4SrULXwTb6HYR3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/Y6PFuSBdzbmWdW3bm/vV9X/ALF/wb8UfCmTx5N4h8M/8Ivb61qNveWFskqSR7MS7lRl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+Z/HXwxs28J/EzXtF1LVL/QfDN/Zadp0txP5n25md1Znb+NVjRWXb/Cy17R+x7JovgP9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df2Hb2dpb276rdeW00yuqugZmVWk8xnX/d21y4GSVazZ95xFiqdXK3yM674Q+INSuv2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WoTafZ2dpPZ2ctw7wWu5oNzIm7av3m/76rm/2QY3h0P44WMfmJJb6zdKpRtrbvIul3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r+H/AIF/8FAPH2oeJ7+Sws9Q0u1gQpA0rebttn2sq/7rVzP7P37UngX4b+MvipJqt/dL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0W9v5rSJ/pKrvXcuzcso+9XfHEK7u+p4scDKVFuEdHGPz7nqn7A9++vfs0wveTTXkjap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SL+6+Vmb/ZrH8b+Mrfwj8b28D+Dfg54J8Qah9givUd4ILZmRlZn3Ls27Vqx/wThm3fs9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ILtf/HIK1I/DWq2f/BQrS9bTTb7+xZPDTW7X6wN9mWXa/wAm/wC7u/2a3qe/RuefhnSh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TU8G/Z/+JnjP4W/BHxPqui+EfCuq6LouqM97qGoJuns5W2L5SqrbmVW2/d/vNX1/8Odc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qzQ28M2rabaXsqW6bY1d4kdlX/Z3N/FXyZ4H/wCEhk/Z7+Knhfw94dm8RPrXir+zpzb7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V+63+p2tub5d1fVPwL8O33hP4O+EdL1SPydQ03SbW1uo927y3SJVZd3/AAGssBZO0jo4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vfofOPxi+JFr8YPiTZ654Ts/iFDfeF4rjSJZ9P8ADkWpRs/m/Mu590at8v8A49WfpGua9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ONd0H4qa5J4RSW4/02wstPgWJkdW3bfm2/P/AAr/AA1Uk8J6t4g+EvjjStF03UtWe1+K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iN56urMv3V+X7zfKv3quf8K31r4K6t44vLzwNqGiaDfeEptNWKw1H+04IbiVtqO0rNub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/vVhU5nVbsfSYaWHp4RUOdH0LqXjSH4ufss6rrlvbSWseveGbu4SB3WRo90Mvy7l+992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mT4hfBVdM0G+0/XLfWdmq6hKzeVqRZ38potzbflVlXav/Aq+oP2WdFab9lfwlp+qWc0a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6PEzRNLKu1lb5l3R/wDoVVvjV4d1T4e/Au18PfDfwlY3zxyvawfNuk0lJWbMsW/c25md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roxFGVWKZ8zk+aUMFXq4aPV/L7z5k8O/8JVqH7OPxAj0/T9Lk8E/2yz3t27/AOlQusqK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f++q+nG+Fdx8ev2TfBmhpqEmn/atO0e4ncLuWaJIk81G/i+793/aVa5nxp8BfFHgX9ln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HWLjVJXbxDPI6RM0rMsu9Hc/Ku5FT7rNtRWr2L4K+HLnwL8LvCuj3rQ/bNJ061tZ/Lbc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L+7/AMBpYXCyUmpdjbOs5hUhCpTkrxn/AEz5r/Z38O+P/GXwL0+PwjH4Nk0+3vNQt7h9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RmSJmVmVWVv++q5LwH4y+Inwz/ZXvvF3hnxDZ6f4es9Wl077OlmjXXnMisz7mRvl+78u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Z6p8Ifh3f6XrcNrDcTa3dXkAgn85fJdYtmf7rfI1cD4D/YjTVvhTbaD4ymkhksdbu72I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iiTY7bflb91/wGlPAz05Dop8SUb1KdVq1z6A0+6+3WNtcN8zTQJJ/wB9LXz/APEjVo/2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fTZoW0HwTL/amrXob9wrROrS/N/dVkSLd/tP/dr3HxZ4Ph8UeEbzQ1uL7T7S6s2s1lsp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V2t97/wCKX5axvgf8CdH+B/gebStPja6uL7/j/vJY1WS8+8vzhflWPb8u37v/AH1XoVqM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FYfDupWb97VLy8zzX43eLdN8Tftv/CtdN1Cz1D7D8lwbadZY42fz2Vdy/Lu2ru216R+0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DfESaleQ2rapYS2Vqj/NJNM67VVV/i/vf7K/NWb8Jf2S/Bnwf1i31TT7a+utUtw3lXF5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ciKqqrbWZd33vmrsvF3w70bx9/Z7atYQ3zaTeJe2pkX/AFcq/dP+7/s1NGjNRl5m2KzL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p9fnc+WPDfiLRfi1ovgHwz4q8Z6foPhXwjbtFqmkXEUsFzNcIzN95V2yq6sq7m2+X89d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/wAbNH8Z+HfH9n4ekt3ZtXt9OsJ9t4ir8qoqp5a7tqq6/d/4FXtXjD4M+EvH+sPqGt+G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e4kt/wB7J/vMv3v+BVRs/wBm/wAAWMyung3QWdfmXfb+Z/6FWdPBzR6lTiLDTbWqWumn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h4N1WP8A5+NOuPk/3oHVf/Qq+To/hPouufsN2fjKSO4/trS9Nls4j57eUqf2i3z7P72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r6+MKzRujruSSJkYf7O3bWb4c8F6T4T8Nroum6fZ2ekqrKtmiboNrNuZdrfe3V1V8H7R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eDg4run8l/meI337cGh+H/hj4dt/DKx694hhisrOewuUeDzNsSo6q/8Az03Kqr8tepfG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9NTU7zVrVdLd3QWU4j8zcqr825W3fd/9CroNN8F6To8yPa6TpNq8fzKYLOKNl/3dq1qF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eSZzY7NKNSqquEjyvV3Pib9qj4Y+DfhDfWGi6U/iabXrh0uHe8nSS2aFmZdsW1F/ebl/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X9if4d6beK66fqk0kLKyvJfs33W3L/D/ALK16vNotrcagl49tbtdRrtScxK0qr/sv95a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4Qm5s68ZxNXrYenQg2rfic74w+HOi+NPFmh61f20k154feWW1y/7vdIjJ8y/dbbu3L/F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8NbPxB+zromn+LfD8dy+l6ldXEFvqdmytHv2/MEb/Z/vLXszQ0nl1t9Vg5cx59POMTDD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xB4HuNL/AGo/AmpaXoq2+i2enXEF1LbQKkELfPtDbflVmWum+Otr4m1T4d3lh4Vt7O8v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7V/curK7Kzfd2/3vm+9XYeXUez5WqY4WMb26jlm1Wc6dR7wPF774Y/EaP4W+FfAdhqmj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rN3B80tuzSvI6bv412tt+Vfm2tuZd1V2/ZR1TwDrlrc+BfG2paXbs8S3sU7bmkXd87L8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r8rfLur2r+Jqjqf7PpPc65cTYpwdJWSe6tv6lr7V93/ZauO+Cfwvm+F0PiiGS/huU8Ra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D7Pu37l3btzN833v9munorqlRjL4jxqOOq0lJU/tfocF8EPgK/wAL/Eeqa3qHiDUNf1jU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9zcrbmdmaR2+VV+Zq6vxZ4D03xtq2iXl410s3h28+22vlShV837vzfK25dv+7WtUexqK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0xNat7ecvfta5k+Jvh7oni7xTpesapp8N9faOrramVd0aqzK3zL91trLuXd92tPUtPtd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1urixfzbWSWJWa3f+8hb7rf7tPorSNGF3ImONr8vLzvQPO/3vzpPN+tJ5dHl1sc3MwaT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hoEIq7d1OjXNCr/eqRV3UE+0IdYHmaNdf9cG/wDQa9y0+4+0Czb2T/0GvEbxf9BuF/hZ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8O/vNL09/wC9bxH/AMdWuWtE0ifiZ8ePsPhf9sD4uSXkn2P/AIqa+SL+FW23Ts38P3vm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4ij8Vafrkix3CrbvsTfuVpPl+9tb+GvVv2kvAa+JP24PjA0jSK1n4mmlRA3992+b/v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Crp8etIqyeXHFv8A3j7m+ZW3MzfxVjzWKPRvG0Nsuku8nl/Z2ZGbf/vL81chcafp9v4i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zq/+rDfNubdt3ferv/GHh9dS8BI7orxzW8L4P+8rVy6+F7Oz1WS3a1j8vyEdN6K21tzK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b3mnx65cIz2scbW67M7dq/NWhqWqWtrNC8cisvlMu9F3K3zfLU9ro9nb+IPv2a/6H/dV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v2rTbfVIv9MhjTyGDOG3bW+Xb8q1UZEyPP8AxRq1s101y7bI40ff8m3+633f++qz7UyX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X7397/ZrU8aaXca54shtrWBv7Nt9rz3LxNtm/iVEVvmb7v3mq/punw3WrWcapMvmXSq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r7S0eYzie66xHqWl+F/Dc0dnHffYbBX2b/mZ13/Ki7fvba5H49eKtV8Vfszpeahp/wDZ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95uZ+N6/wtt217B46hutLs9Dt7XSftytFEqv9oWKPdub5fm/i+X71cH+1VpOoD9nW5a8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tiS+Yy/vdvzMq/7VY4Wp7xdT4T7B/wCCS8m2+t0/56eDLX/x3yq+2/Ir4b/4JJX0Nvr2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/CGo8skj7Y40RItzMzfw/LXsP7RP/BQLTfDt8+i+BY11C82tnVpU/wBGj2t83lD+Nv8A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UryZyR2PYPip8WfD3wX0L7Zr1+sDyL/o9rH+8ubr/cT/ANmbatfHHx2/a68RfGYyWduz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rd28yZf70z/ef/d+7Xnera1q3j/xI1xc3F9rWrXz7d7bpZ5m/u/3v+A19B/Az9g24uNm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eTR7d/3sn/XZ1+6v+yvzf7S1oUeMfCL4H+JPjZrD22h2e63hZVuL24by7a1X/ab+Jv8A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Df2W/DvwL23iK2t+IWXa2p3ES/uf9mFPuov8Atfeb+9Xo+j6TbaDpMNhYW1vY2Fqu2C3g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MgK7M8+WZmb61HVrZUUy/eoiaFK427m3Vl3l0rfLV++3SblWsTUoXVW/vVcQKOpXCQ7v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pbaqtU0mmzXUzfxVNp/h7zJPnTdXTE5ff7GU15NcNtVWq/pvhu5vGz91feun0/w3DZt9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/LxUyqWKjTk/iMvTfDKW8fztuatC309bf7y/LTt+37tQ3WoMq7ay5jojHlFmZFVqzL7U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+yPvVkateKystXTMpSFm8RKrNtaqs3iR26NWb5LTM22nx6HI3zbq6IxicUqkmW1vpLj7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ql0/Q3b+KtKHTRarz81RLlNKcZP4jOj0Fpm3M1a2m2kdmv8AeqnqWoPBC2ys/TdUuZpG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zKu6rEc1ZNnI+z5quQyVmbRLEkmapalu2fLWjasslOuLFZlago5lrx46db6kG+81ak3h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O1G2msyeYVbxM/fqWG6V/utWRcaLJG33qlsbSSNuWoDmN62bcaJBhqqxs0MdSRyedUyk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bNt3sq7sf3qp3Vx9ojZl+6y7lqeaP5mrO+0f2PcRpJ/q7h1Tf/ddvu7v9mp5h8xj+HY9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+hw7SP8Aad93/oP/AI7W5lqyPEGn/wDCO+Kre5j/AHdtJZs8qJ/y0VHXd/6FurXt9Str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PzN2xP4mXd97/d+781VzBzBa7/OatK3XC1nWOsW2qMziGSGON9jYdW/8eVqn03fb6pNa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/wAP+zVFkHi7Vk0fQ7iRm+dtqqP73zfN/wCO1dtZsNsql4i09fEvh2b7P+8mt5fkT+86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tJ4av3vtNs7mSPy4/JRfM3fL935aANiOnVXmvkaby1Zd3zU3T7lruNvm+62z/P8A31QB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eXR5dAFVtqs1QtMqqzY+6tWLpVjVv92s3ULhYbGZv9iswKN9qn9ofLD5ir/F/Du/3W3V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yvrP955ciJOn91VZfmZf7y7k+9/tVteE2jlmkST93J5SfJ/eRvvP/vbqpQ6e+h/FhI/3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P8qt8zbv937zVUTM0dY+0W+oWcdt9nkk1CKWCK3f93PfMu1mRH2ttXarM1eSrpsniLxF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LcRS3ukJp1urSNCvmNE7zXHyqqx7/lVf++a9i8beLE8Iaat/bw/adUh3LYRIitIzsvzL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f7VeJ3Hw7jt/DvifXtek0+30/ULJbPSLvynSx0VFdd7qjNuZlVVR1X5ZG+78rfNz4itZ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ii4s7fXriS3t/E+qSRQ3WrX+n3ST6bYruXLRbVTzdv3dq7trOq7tu1a7TTfGEN1b+Irj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Le/utRe3eSzjtfmVoGR9ysqNtbb8v7tmZW+7Xjv7Rniqbx1Z2y+DXh8TJ4T8PvLrOpxW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KyN5SfK0aqrKq/N8zfN/s9l4Tvda+N/wkvNEmlm26TpEV1fmznf7MyLeK6IH+WOVUtn3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6q1yxxVrxtoSeteG/FcnjKeztvDOn2dtqvl/6e9o7SMyK/yo6uq/Lu/4FtWug1jWpNPt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aOzTfFdpAyrCy/eifc235m/i/wBquB+E+ueKLq+v9Kkmt20qxe4uLK8sIlguri337nR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lb71eg2vg3Svs/mW1tJ9nuLdd+93/fM21ld1Zvmkrtw9RuOoH4ifD/8Abe8ZfDcPHNr0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R/eSR/wCzvXbJ/wACbdXr3hP/AIKK+E/it4b/ALK+Jmk2tjptw2xbi5/06xbduVfn2+ZE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4+uLbw7JNpX/AB8ySJ+9+fcqr/D8y/xfxVR8J28H9mtp8nmfY7hH3p/dZtrI27/e3NX5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hVBx5Zn1F8Wv2efD154futQ+F/iLQb6Zl3/2Pc3SSyTL/wBMZf4W/uo+2vmrw74j1Dxl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SO5+aPynTbJG391k/h/3q2/D3/FG7P7L/tDzLfb+9+VWb+791vmrrvhz+1xJ4XuLxPEP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5PtMsS/blX+6srL/AOgt/ermoxq2aWq6G1PlhK61Ek+Esnh+NGurdXZW/wCWsqt/47XS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tQvLDSl1bVbG322VpHt+a7bdsVvm27VXc3/AaxvH1j4P+M0KX3gGO48P6rCm6fQLq8aW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25W/2fmqx+yn8Qrb4F+IdUvNa0+8+xeekD7E3SW8rI6ruTd83y/NXHW53HzPUjivaw5K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r8XfCvwqnmeLo7PxV/aP9ovpcW6S2t0lRVdHbbtf7isy16TD4wt/GXi7SV8Ta1a2Gm2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Fbd8kW7+8zf3v/iasfErx34V+JXg5NQ0W+t5NQk2fZ3RG8xkVmV0Zdv3drf+O183/EqG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6WZriJ0+dd0cyM25dy/xfMv3q+brUZVa/LM8r32/ePv+50e2utbbUPJjTUGTyvtggXzd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m8O/8Tjy7iK3lkk+5L91Wb/b3N96vzn+Ev7U3j74IzNb+H/E81xpcLYXS9RT7ZZxr/dR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r6a+GP/AAUa0XxtrDaV4n8MXWm3/lOyXmnt9ptZtu3cu1v3i7vvfxV34jJ6tOHNHUjm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+E/AOralrVrbzW1uv+q2hWmZvlRP7u5m/wDQWr5iW4hjvo1jjjjSNGlYJ8q7vu/d/u7m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X7U3wrTS9B8RaDb61Z3qXEX2u8W2W+2qy+Q+5tysquzbmWvD/h34csbf42XPh7xNdW8n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x9otZnX5tnnLtVl/hrz6NGUPiNqcrHRaTo+t+Dfg7rHiJ7y4+watdRKltLOzLZoqMvmo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GuB+Hvx61jwX4qube2aNra+2MkUm794y7trqV/8AQWrrf2tviZHonhe18PQvIqLsaVB/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d/wKvJvAfjLQbHwrq19HMs15p8TPK5XbtVV+XCt823dXfg8PJ+8jqwdP2s7HqHwV+L1j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gv4Z0rVoW2X9z/Za/bG/vbd23/vquf8Aip4y8ZJqmpWHijWIb/TY7hfIe03QW10jbWVW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q5P4U+D4fAumQzSQ+ZqlwFllkDMqq2z7qru+b/x6s/WPixo+qeKLjwzcXN1c+ZPm4zAz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4ZF2q1d1PCqc9NTbHZa6NP2jNHxBfx/2hJHJbW/lyO8sUXlI0bLtZVdF27VbateVap8R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VprV7d28qzs7ryoI/wC7s2bVZv7y1qeNPFXidtL3aUjatqFu62qbLdW2xbmbey/KvzK2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Av2T7j47XM194nt10Wwhb97JpabfOf8A2XbcqyN95mX5a9Wny4ePPWPNo04Pc8r1Lxhc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Li6uJEWJTcO0sm1fuov8TfMzV2Oj/sx+Ktd8M32qawtr4P8AD8dvvn1DWP3bKn95YV3S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Tf8AhAf2e7d7fwfpdrfa0qsjX1yyz3Mjf7U23/0BVrxr4+fFP/hOtStrKTVPtF0z/PHH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/hVt3y7mreOInVjzU1ZH03+sLjh/q9JdLHC+G/Hmi3FxfeHdQuvL0+R2/svXHt2jazf7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+P8AajrL8ReEbrwz4qmsdQtlhvGtXgbO2SOTjcjo33WjZVVlZfvK1V/EGlot80N0qxye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zu2t/st/dptjqUzabpvmXEk32Flt08z5tqbtyp/u/M3y13U6h8nKNnY1fgj4TsPEHjZX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+0eU+3azbtqq397+KvoBbi3t7f8A0b+59xE+b/gK15B4Jh/sm6mdI1ttPZlluLor8se3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q18Qvj0ng+1WH+xJryzkiVUe3uEVpm+9+93fMq7tvyrXHioyk+Y5ZROm8QeLJrpmW1+X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WvO/FXiaxtdSWHUdUjW6/wCeRf5l/wBlvl2r/u1pWv2rxB4VaTVZLjStQkkZ/KsrhlWF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m/irgm+EaSXz/AGeaSZfvMZPmZt3dm/ias6cY/aIjoel+G9Yk07T/AC5dK/0b76PvX5dy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Wqvh221Dw7b31zbXPl6VHcHZE/zR7WVmfH91lZvu1ytnbah4T+zRreXEaWv+qT5vL2/M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reH4R6hrc19cXOrXEqwXA8t47aFmX5lRG+9t+Vd1EY3kejha0oyvEyNH0vXNY8P3Fzbx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7YolaSTbuZdyoq/d3fNuq/wCG/gT4r1CRWj0T7Ojbf3k94kX/AI63zf8AjtbP7PPjaZvF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lxb7Ve4iZYLf5l3qp3fNI1fQ9jDbeEYftF/Iv27Z/wAfF5Oirt3f3d21VrDE4irTfKdV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/s761pOhu99HZySSOy70l8z5f4V3MtZPijWJPCtvNHs8t432fw7f97/drsPjJ+1d4Z8K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rF98vNvu+x2/y/xOv3vm/u14X4u8fa34r3fbrrcjNu8uNVVF/wB1anBxrVPemcNSUUd9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x2+qXFra3Kv/AKyX/VXC/wC9/C3+9XpC+AE1qzk1LT5lt7eZNv7pvMib/dbdtX71fKc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cWc199j8yJZ0dItzN8zK6/L91vu12HhPRZPAtrJ9h1q4vPM2/wCj+Q8fnbfvfKrfN8v8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+LsOMrnqXjrwLdaTYq0zWrXMas7+U+75VXc25V/i215otvH461C5uf8Alz3rFbpvZV3s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tu35qs6f8Trrw7cSXMlms0ccW/ZL8rKq/L8rfxL/AL1ZPwjvnvNU1TT2T7O9vcRSpAGb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Nt/75qcLRnTi2e/luFhKalJHP3FxeeDf9DvPtFxpUm5PKuE/eKqtt3K33ZV3fxLVTRfH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+IfDNzH9jj2+bF8zWs395JUVtvzf3lr2X4jeG/8AhJPC9zbpa/aWj2zon8ULb1RlVv4W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sXFx4F8UX1nHJ/q3NvOm9W3bfvf7Nexgaka3xF5tgfZLyZ2F18VPEPj7UtQ1tLi1a/1K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IU/gRV+8qqvy/wDAa6Dw78TP7W1yHT2s4/Mb5UlR/lZ1Xcy7W+7XmnhfxBaw3M3k/ufO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Xcytt/8Aia2/Dd19hsdNk/ds0N8l0x3f3/kb/wAdq8Zg6XJseDGMbe6d54guJP7FaSzk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vQsv8P8A31Xofwh+LS6ha218v2WHWtNnR/MHzRTMv3WX/Z/hZflrzy21H7PcSf8APOT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d/erovhTNo+k61qVxG0e9VWfydjMqv8AdVlXb8vy/Ntrwa0oqk4WNaPJWg4T6H1tZ/t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qrfeHb5U2+W8TXMdx/sIyfN/31Xn/jL4Q+A/j5cXNnZ+KtLs5432SxSp5DZZdyqu5lXd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EvJkkSZpEml2tv3fNu3N8u6qfxU8VWfhTw7Z3Ef2f935svyorLIyqqorfL/eZvmr5/D4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5fYypy5o6HffELwjpP7P/wAGY9H0t9L8T31veo08kE/+k7G/5apt+XcmxP8AvmvI/iB8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Hb3FxcW0iMkvkReQysy7V37fmX5v4q52f4+XG23j/sm3k8z533zuzKv+y392s/UNas9Q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HcSOr/ZNnyzbVXci7vvbsbv+BV9Pg8C6etfVndhcL731iotDltN/56Sf6uP/AMeZl3L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DWjHiq4tZP3keqWbQeXs+X+8u6se403SviBp6apZrta43Jv+7JG6ttZH/ut8tV7X7T8P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N1+z/vNyt/eVv7q/w7a9Cpqa4/GLFax37HVaL4d1X4a+KE/sq2t5LPzW82J32yMrN82x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b+7TfHWqa1qXjjWtU33VvDfRBYki27bz5VVt/wDdVVr0vwX8SvC/i6xW/fUNNs2Zd08F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ZfvNXl3xK8YaV4k+Ii38d9HbWOnosFumxtzbWbdK237u5m/9BrjjKc21JHmyjOo257nf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we/aes/ETSWsf2HSb63Q3eo/YbZnlVEXzZdj/L8rNt/3f7tfeXjTxFqv7TniDw/Y+M/B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9o+y3mn64uuSXzMiqyq6RL5W3+8rbt3y1+ZnhW3ttH8SXN55clzHIjJ5Wzb833l2tu+Z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nRbWSx0+61zRYZDvaC1vJYImbbtZm2Mvzba9TA4r2KtY5pS5T7T+NXwL+Bvwv8O+TfvD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kXEst9Mv8W23dn3f8C2r/tV4vayfC/UrdP8AkpWn/wDTx5Vndbl/hdrddrL/ALu6vJ96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31smqJ58FxcRPGt4u5l3q7ff+bd8y1eXxFtX93b/APj23/0GscZi1Od1A5z0jUPDuh/2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Fj0e4l81rGWz1FY5nX7rPCqNGsn+1XJatut9Smkk1XR7+ZX+aeOV5Vk/2l3orN/wJVrI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uqL/AHB80jM3y7V/vNXQR/CvxhY+Jo7C58G+JrnUriJHitzZfKyt91ml+4v/AAJq5v3l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UeVyPUvgv4X+KXxW02PUtH17R20nzWt/tuqWNvcsqpt3K2+F5XVfur8y7Vr6K8K+FbrS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H9SvGbc0tloyWcf/fG5v9qvl/wT4m/aA+Euvaf4Ss9Hvljk3vZ2d7psF1psMTOzM3nJ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tv3Vr6o8Lza3NocP/CRNof8AaX8Z0tZfI/3V319dlFGmoXkndnTTxlaMeWMiLwv4R0nw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fpVtNL57x20CxxyO33nZV/i+Va1VuKjor25RF7Wo588yh4f8J6T4Ta/bStNsdLOqT/a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ql+b532r8zfM3zf7TVf+0baKKOVESqyl8QQyi33+WuzzG3Ps+Xd/vUNcM1N8unKNtUL2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NgoDmHKu6npHRCKmVd1aE7jYV27qfGqrXBah8dk0H9orSvAN7pM1vDrFq08GqSTqsbNt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rqzNt2tt/vVU+C/7QjfGDxt4osIbHTbbSdDumt7C7+27rnUtrN8yw/3dq7ty7vvL/erC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slxape3tpa56X5dOrN8ZXOq6Z4T1C40SxXVNajgb7FZu21biXd0b/gO7+Ja+fPiJ+0t8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c1bwx4R0rTb64+ywSx7brdL83y/LN/s/e/vUq2KhT3Ky3Ja2M/htfNn0zRXj3w7174uf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X/w/tYY4Ptl5p1nKi300LI6oyL95l8xV+7/dau1+Mun+M7qGw/4RHXPD/h9FL/bbjVEV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u/NuojiIyjzRNMRk86WIVGclr21OsqSvlP4tfET4nfDnWvD1jN8VvC99Jr159lc6dFb+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mZG2r827d/s11mh+H/EHiDxFa2LftEaLfXNxLtS0sEikkuGX5tqqn+zurOnmEOblsetV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at8z6AqrLrlhb6kljJf2Md5Iu5LeS4SOWRf9lGbc3/Aa5X4zah8QtPk09fA2k6XqC3DS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t27NvK/e+f8A75r5n1DxV488RfGzUvFV9J4R0/VfArxaXLcXU6x6bbu3mqqK25t8nzP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BUvdkjDKeFZ42E6ntElH+kfaFRXV5DYx77iaG3Xdt3yusa7v95q8itfDf7QMzxvdX/gu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V6bl3Kvy1a/bM0VfEXwntrAX2j2tzJqlvOq6herarMiK+/azfxLuWtPrnNSdWK2OKnkq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voegzePtBt93meIPD6bfvZ1SBdv/AI9TNN8eeHtc1RLGx8QaHfXkiM629tfxSyMq/eba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vpuj6leKmleB3j1pFs7eK01mW6j0Nl6z7/8Aa+9ubd/FXefs/wCqeGfDvxu8M30mveA7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0qW4klvppVWNHbcm1pGb7zVw0c2nOfI0fWY7gnD0cPOv7R3S7H0z4s8daH4DW3fW9Wsd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+3zNv3sf+O/99VzbftNfDpPveMNL/CKdv/ZK5f8Aau0211D4hfC23v4YbizuNc8ieORP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v8VeI+LvF39gfETxHr1h4e0fw/pOoLN/ZGn6poPmxXCQPsXZE3ypJuVmb/eatsTmUqU+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GMwyqTbva59KaB+0p4G8VeJLXSdL1xb6+1CVYIAlvKqyPtZtu5l/2Wrsq8P8aeE7zwv4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pNjrGqXnn3g0+yS2j+ZdyKyp/cV1X/vqvcpI9rNXRgcU617nh59ldHBuHsev6ENR+TVi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EsNOEdOpdhoAZ5Qpdgp2w0uygCHyaPJqby6PLoAr+U1HlNVnyvrSeXWgFfy6PLqTy6PL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O8ujy6COUikXzIXX+8u2vYvB827wbpMn/TrF/wCg148/WvW/h9N9o8A6T/16xf8AoNcu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Hh95P2/vjJbLc3EbNdQ3TBfvfMq/LXJ6t4PdrTVVe6uJFaz3s8r7m+6y/wB2vUP2qNNd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ftE1qt1p1vLvRVbdtgRv4v8Aernde8L+dNfR/ary4Zrdm8wuqtt+b+6tcdSR0xidFb6D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5N0M2l2rMB8v8CVXb4W6bb+Jkja1hlt/sf8AGm5d/m/7X+zXSeBdP/tj4G6Okn/LTRI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9CWs2HwTpLeILGO4s45EksnXY+5tzKy/e3N/drPmKM6TwfpWheLLXzP7Ls0ks5Wf5olj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ttWtQt9Ft9a0qSO+s5I9kyfunVlXcqsu5l+X+Gtu18O6LovirT/9H0+2t5Ipt6bEVd3y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88UaJa61pUgv9P2RtLuSBkbbuT5fu/d+aiNQDzjXIbG61ixkVLh4Y5djeVA/zbkbayfL8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ZtW0lktdSj8u+Rle4t2jVuG+Xd/u16vrXxB0XXDolxb3DSNb3G+URxPK0O6Jlbcqrub5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4it9Y17RY7OO88uO8i3y3Fm8Ee5Vfaisy/Mzbq05rxJ6ntHj6zul03w81tpt5fbZbd3K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Pm+bc27/AHa81/bI8Saq3wN1a1ufD82n2zT27q73Sz7f36/L8teseNta/sPR9Fia2muG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u5kb5U+b+Jt22vG/20viNqusfBu/jv8Aw/8A2Wk08HMl+kkqqsqt9xfmas8LrURdTY6/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JeXMyf8AEkt02bflbdErfN/E3+7XsfwV/Zx8RfHC4V7CCOx0tW2z6ncrtij/ANlf77f7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vw90nxl4m8DaH4htftljDoyyvBvZVklitU2K237y7v4a+/GmjsrOO1toYba1txsigiQR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lWuymcRyHwV/Z88M/Aexb+yo2vNakTZPq1wqtO395U/uL/u/N/eruITWa+qJ81Mhvt1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75qj+0bao/bG+amreN/eoNDQW43bqj/1jfeqn9qdqhhun8xqANL+z/M3U1vD8cyfNUmn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tBoZMegx27NtqRNLTFW7hlqB7z/aoAmjs1Vaq3kK4ag32D96q81x5n8VBmRbBVa6t926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UAYN5Z7d3zVkXmn+ZXV3Vmjs1QLpKfNWsaljKVO5xVxZyW/3VotbyaNtrbm+tdnNo8bR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M3FbRqRZjKjYNHuHZfmWpLyZv4akhs1hXbQbfd/FUFlFYfOZty1NGq26/dqdVSNKikvI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J8rVMJlNZr6uq063vvOqeUrmNizmrQhk/wBqsGO6aFaP7af+FqkOY2Ly+WFfvVU/tDzt1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uqSP93WZRdVVapFgRqoLP/dp0czt/FQBYm21zmoahJp9x9pto/Lkj/gdNqzKv3kb+83+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W2ixJ9qk2R3DMv8A47ubd/s1PKBYsNSTWLOOaP7siK//AH1S6olrHprtfTfZ7f5VaTcy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/L82K5rTY20O4mWG5kkjs7pGTftaNonVWVl/vL823/vmq3ij4jeX4ge11BdPtbOO8WJ0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4+Vdv+yreZ81T7SMdwKPjzUL7w/4w0+31K5vLq4kuprfaNkjTRTxOvyIzfd+Xd/vUv8A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/wBp0/y47jYkUsr7rZbf7vmuqtuVvM+Rv/sasax4k8P/ABa8K2utfZ5LbT/D8sP2LVRbu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jfM67vm+avMI/HVxYzeJ4bnVJLbTWvLKwvbK9s1tpZmXa6qm7/lmsaM/+81cNapb3kB6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q40ua1sdSXT5/sUv9nq8kfzKzK29V8tV2tWtqHiKPRTpVxJ9okeR2s4t9u6z3CsrfJs+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7y15/wCPPi5pvhnS9N03RNVa+0nVoPs63MGm7Z2eJtzIjrtb5dy/M3zKyv8AK27bXm3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ptvc2etW/wBsuHhuLyX7G6z2LPeLFFsdW2pAsaM25v73+zRTxXulRPp3wH4q0rUBJHH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YndVl3b9u7b/ALTVg+DftOseH7iwexuLGaOJngd33LNudsNuX7u1tq7f9mvnGbxtfWvi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LX7Q6bLfba6las0/yP5K7ZGkZkbau75V2/xKzV7N8JfjzJdeBVjbUNNePRbJZb3V96wN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HfmfOu9a2w+K9pH3lYOY67wqsl1svLmPy47hF+fY3yvvZNqr/Du210Nqv2cVwWm29zr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5Z2cl+iJK8rrtZ2+Xeq/u1+bdXUaHeJptrfLbWepag9veOjsu398zPt3orNubdtVv+B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JcMtOtbxbyGN1SRPMXdskXay/wC8tNm0mNofMjk+zyRv99921v7yt/s1tGVxkc0m6N2f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3avdLCyfu5omOxfm+Xb833fm3bWqeHUW8RLHDAuz7Urpv37vu/Ky/d+9urD8QeIdKuNF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9Q1BHt7j7I6xyW6o213SVv3cX3fvN/tVMtAM/UPEXh7wr/Z/2nVbiPxDJpx1HyrdFn3N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VmX7q/8A7WPp/wAXm1jx1pV01jfb1newQ/2c8a3Cq371137WZV3K21f4WrH8J/ETRfCu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Vvtlu/mv8kmqs6pvazX+GLaq7vl+b5a8H+P2oarb+BdFtr6OSz1DSbh0068u7N7O1m3qr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ZF+avLrYyUJMD6Q1bxpqviT4gaV9l/sW+t/tUqSy2l4kq2Nq27b5qM21GXcqqzfe3L/t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Vx8ftPk1XUpNQ0XRdO1W3s7LVLxrmP7bFA8rs9vu3LGsXzbf+Wm7/ZrxHwXqUXir/RtF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t/sVxLE0eoLB8yu7srLCqSq33v3bbq77RfFGk+HfD9n4k8PeF/7EufFl4txYXmozrfSW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cQr8zxMssvzsrRx/Kv8AEu3iliJT3A5n9nHxlY+A/MsbPSYbHxDrWlvvnv3dpNU8+3lW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PIitu3Krb9zV6F+yz4gTw/8AC+TVdQ8ReGfBFj4ut5r+48OPp22fbPF+6n+b5njfazpt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VrkvGHhmx+Gfw48N6DdeINJ8VNqTPpt7Fbo1zJa6bdfLbS28yqzJbQP5LvF935fk+Ztt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P2OtyeIrm4hfwnpv+nxxRQS6l5Ky/YXtWVtzLBE2x4tm3y1Zm3LuWt6MrS94Wp6x4D8R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8/eXOko/2fypUjkvNzs7tEzMskSqysu5v71cLa/HTxH428VWM15cXHh681RZbLTbO2ZL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7dF5jbXZWXc21WVvvVTm+OFjDrHizVfCdtrWmtqlhcXjRXPh/wC0tIibIg0rsvySuv73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XK+Kv2xNS8RXGh6Vp/h2zt9K2JElj/ZMV4146sqvK7q22KBeG+Vv9pv9roliIw2ZB8I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9vp6XPi7xVJbSf8APpoCJLt9VeaX5d3+6teh6T+wX8K9Btf3MPibUGkT53n1fy2Vt33t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p4u8MaDtvNW8f+G9Nto/vRxatBLLJ/uojMzf981w1x+3d8O9H8ybT7jVtUS3bY1wLUx2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/vmvx322JqaXZmdF/wAMT/DT7Knl2XiL/wAHLfL/ALvyV5544/4Jy6HqENw3hfXNWsLn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0n/A1VWT/e21LqH7a194yVo/DCaPBHJ/HJOk9yv0Xcqq1eT/ABA+N3ibUPETwyX11fWy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/wASoq/dWtKccRCV7mkYz+yee/Er4U+IPhPrS2evW1xpt0rfuJ0b5Zv9pHX5W/8AQv8A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rPg+5j1RbrzLp4Z2ng2yLI6IyK7/ADblZVZvmq14T+ImvafN5ltHH9m/6eIkkVW/vIjK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xN+0rJ4R02b/AISC10HUpJv9VZPYQSzzN/eXbtZP96uiXNKWiOyjUqQ1TNf4f6HeL4Fh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ZbXfE6ttbtu/uqytuqt8WPCs3h+axaby2ZW8p/7u75a4W48ZSaxbx3nhXT9Q8PXkjr5t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3NsZvut8v3a6zxF4+tfEXhXTUkW4jmjt2ad5H/1Mysy7G3fxMqq26vMxWBkp+1iaxlf4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U8Y+JJLnQdD1LUI2RVnezt2k2v8A3nZV+VmXbXNa1outeBbhP7U03UtK8lPl+1QNF83+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YP7NfiTRdD8K39z/AGpawxyRRJKjt5bblXc21f4m+au60vwn4L/aK1D/AIR288SaTIkl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2aNF67XdVXzF/urVU889l+7mrofsz5L+A/7Smn6HotxoPiDR476wvHZ3uURZJW3feaVG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1aWqeOP+EX1SFtFS1vlkdYoPtG5YLiL5WX5vvL95fm/2a8y+I11o/wDwnmpL4Y0ddN02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Wkk2o7LvZ2+8zbagtba8uNFjls/MvpI9ySxRPu3Ky7vl/i/hr2ZYSFRe0sKnGT+E779o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abUppEtbpfPvAHaRoWZfmVv4m+VV+b/Zrh7jwbHb3H2nT/7Qkt9iebu3MqqzLuVnVdrL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V8G2/jWODW7+GS60+6iRVikR9qsvysrqzbWX5WWpvi18YF8G6hYWdrJG9w3zSpHEjNHF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t8v8Vc9PERUvZUVdnbhqypS5pmTqHxc1XUFjjjuIbeSFv4ImVdqr8u5m+Vl/h21a8RfA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xamieG/JZPtF5a6fva+t4W+ZZ3Vm3MrLtZtvzLurY+DPxDk+JXxa0rSpLGOOxuN7/NLu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Xa27b92vrLTbj7lceMzKWFmoKBtjsYsS7pH5+3H2nxl4Vs5LO2uI9Q81Ue0t7hoGZd27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7/ZavfLj4maprHg3S/DPmeIo9F0m3WzeXRreK5a4VVVWllSVkaVv72373zUftUfDm18F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6fZzOiS/L8rL8zfdX7rbt3zf7VY9r460rwLb2/8AbUn9n20m1LRN7fabh23M3y7dqr91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pqaR58adjo7j9hG5+LXhhr7S/ipdQ2u1vLiOkpAu5VZmSVUfcu3b92vmD/iYafptvbyS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pt3zLt+X/Z/ir6U8G/Fa6vrW6bwq19bJcI0Fw53bZlZW+Xf91v4vu1geLPg7c6bpa6r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N33Wb7v/AAH5a1wuYOH7upqRLmUuaJ4/a6TdeII7a3Wa1t5I0G/Mqtubb8zMrfM1aMem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1519I+7YVb73/oK/8CqPxpJpem3SLbwwxx7vnuPlZVZf4V/u1a8J+HbHxFqFvHba1bya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1+Zv4Gdtq7m+7Xq05RlqjL3pPmkZ3ijWHtvDdjMzeZDulX/d2ru/9BrmPDfjKP7Pb+Z5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mWbaysqhf7v8O2tzxZF/wlXg/UltVkRrW8WWKN/lbd86OjK33Wbcq7a4fwlrX/CG6xZ6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UqInzQ7vvLt/hZWWun2MZR5R04wnNKZ7hrGsRaxcN9m/5abU2fMrNu/2as6fYvot1tmj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f7rba4rwV4yj1zUJNjzb45W8hBu89l/hdlXdXSaXeap4o12Tyre4uWj++gVtqqqs25m/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lh5QlZmVTD/vnCjqdd4q+x6h4fvo47n7PJcQMkT/AGN7lo93yszKrbvlWvO5prPT/C+m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aOZrrUby4Zo2mf721Ym+4v8AstW2mtSW/iq38vULeSOTamzY67dzbWRd33m+b71YS/6R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4/mdEeV9qqqsu9l+9ub/AGVrpw9OyZ0xw86b5Zm9paw6TqUNy+myXVrG229kji8yOFP9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Vo+m2Kvq1irXlhdNtSWNdzW+77qPu+ZfvfxVrfCHxVZ6PcSR3FzHHJcbfvuy7dq/Kq7l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jRbPT/EF9/Z8cfl3mPNRHVo2+Vt21V+6vzV59SUlPY9GtTgsJc4BfhDH4q8KtfW9zJ9p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7lZtyMzN975a5GzurzwzdLa3UMjQw/eR28tl/wBn/P8A31XY2tv/AMI7qFzHp9zJH5cr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uX7rVL4guLnx40Njbaazurbri8eL5V2/wo3+1XRRrSUuWR4saMqk1CJz9x4qtrjUNPks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nyttZd3zfLt+8td/8I47jXPFFvqSyf6LY7mc/wB12+6teceJvD/9ixzRqm2S13So7L97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Za7b4O+Mo/B+gvYXFtI1vqE6u93B+8ZdybUVk/uq21q7MRrS909LCYeNLEr2j2Nj40SN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NbePS7x3lf8A57L95U+X7q+Z81c1Lpt54NuE8ReXcSfY3VJUiRmaaJjuZvlX5du3/wAe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8SoLe8to/wDkIb/Nd0ZfJdXZXbb95vmWtLWPB0en6f8AvP8Al33bHR1bcvzKyuv8XzV5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nf8A2nKEpcpmeOriW30a5vI5P3fyP9/au3erfe/3flr5w8cWreMvEniC801fOENxLO0a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f73y16540+HOt6vaxtZ6gtw0aov2OVn+yt/ufNuX5f71eL+KvDeufCnxxb31xb/u4d37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9N38P97a1e5lLpRi5J6l4/MliKSj2G+D7Nri1aRrNlZVVUlLN977rKy12Wj+LLex+Gt4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iS79zSbVbem7+FV3Kf8Ax2sv7RHqGsRyWMn+jRxNcfc+8zN/Ev8AwH7tQ6PqieD9WuN3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T5vLjb+9t3V6nMqujPHpyO803WJPtCXF55dtHIjfKm+RV2/d3Pt+Wtnw79s0XWGuP7P1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TNu2/dZW2/7VYOi2/wBn8VRR+Z/oNxs8r+6yNtXdu+7u+b71fS2m+F7DSY/JjXZCqbNi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VfL4ytGnJoKMnGfNE4Lw1q2grcu2oPJ5extguIn8yN/mVvlX7y/NXIeJIbC68aap5e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/wBnZoGaJVRtrfdVnbc22vYPH3h3T9N0O5mmt4ZLmFP3S/xbmbaqq38O5mWuO8JeIo/h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XNjcOvm703fY3VdrFh91o2b5q4adXlvVhqyakpTPMdQ0Wx0Nf3drDEtwd33dy7v7qs33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PO3OirIrbkf/ANC2t/DXtHxS+Cb6havdeH7aOZNu26sD97du+/E27av+7Xhfi7wvfeHb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1ZXju1ZfMVfvbW+XdXr4LHQrx0eoqNLENXh0H+CtQk03xDfXlv8Au440X7Qm/atwrNt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Vn/hZ015D5MNtDvkXc+WZlX721m/u1RXy7XTWjjj/wBMuPkfp8qL/F/tfNToYbPR4VjR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qrfxP8rf8Cr0Y07no4HAzqwlKS1HLM2j6b5bySXN3cMzvJ8qqv8Asqu3dV7R9Ytl0dLN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U/56fN94/wB7/d/2ao3F3pazyb5WjWN2/eB9y7dzfMq/e/2q2m+H+qWtj9qsLi3m8xG3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t+X5aqPufGZ4jEwjRVHqehfsl/A24/aA+J2seFbXxF9jv9B0RtRS4dWkg3eesWx1+9/F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ET9gvx14J0eZo9c03XNSaKbbZaXFOssiom5mVn+Zm2/Nt/753VX/AOCfPwR8d/D+61Xx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5pzWbG/t/tM94iy72ZF3LtXcv3q+ptP+JF1Z6pputX/2d9St283Ii+Vt67WVV/hb/gVY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49SUGYf7O/x8j+Hvwl8D/Df4+6JZ6DcXWkJLoeoamiyWeoW6tsVbhW/49blcru3fwsv3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2/CPXr1ksNJ0G8uGTzfLs9WaXcn99VSZvl/2lrn/ABJ4bsf2x/DOt+FfE1rZ262MX2iy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mb5YnVt3zfdben3WX738O34n+JnwV8cfsiePra6vre80V7G4VtL1+w+W1uGX7rJL/Czf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zLXrRxUHTVRQvAnlifo14R+CPg/wLfx3OleHtPtrmNtySvunkj/3WdmZa6Svl39n/wD4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dN8fW7aDqvyp/a9uvmafcf7UqK26Fv723dH/ABfd3V9P2txHfWcNzbzW91bXCLLBcQOs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/Ky/7S17uDrUJQ/ch7OK+Ec/3aikqV/u1Gy7q9ECLZR5dSeXR5dAEeyjZU1FaAQ7KVV2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pakooAbGu1asJ91vpTehrM8aeMLbwD4P1XW7xlW20u1e4bLbVZlX5V/4E21f+BUGtGjO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vg34X61+0V8Ul+Jmt3GlJa6uzackd08XneY7NL91H3fw7fu7aufC2z+H+i/tueD4/h3f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FOZHlk23DRS5+Z1Vvuqn8NaNrrX/AAsPxB8OY9V8G+AbPWvipZXtxeapNpaySK671t5w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b838NV7W41X4R/BJNBt7PwrovxX8Ko2rXP2eygnur7TVZmZmuFXasiK3zr/zzWvndpn7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4Ws9u1z6Z8deKND8L6T9o8QX9jp9hI3kM93P5Ucm5W3Ju/vMu6vjLx5rFj4V/Z88QeB7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n+JoL/w8ltcNJO1qyy72Zdm1F3Mv/AmevqrR7Xw9+0x8JPD+pa1okd1YapEmo/YrxXVo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bdtb+JdrfxV5b+2V8EfCvgP9nfWNQ8P+GdJ0u+hurdUuIIm81U3NuXd/tfLXoY+m6lPn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LWlQrrW5R8G/HfwBpP7QnjDx94g8YWN9PeQQ2eiJaWVxI0MO1d+5WRdrKqqv3v4mr0P9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i69fWbeZbXVra3sBK/eRpYmDbf8Adaur8I/DHwrHoOnzR+FfDKNNaxSt/wASuBtzMi7m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FG/Zh8ZRxpHHHb6WmxEXaq7Z4tqqtTh8PUhScZk4zMMPXzOn7JNWaR83t8N7G1+Jkmn6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3Xg2x1FU1fVHs4rOWWDc9xE2755N2fkqf4R6DY6TrHwD1i2to4bq+1i9ivJx964ZZ5UT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DXhbxD461TQfEF98JdS8VaTD4cstLt1e88iO4aJNqXSurqzLt+ba1P0Hwv4w8A6t8I9E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SfEbNa3JnSaS682VWZWVGbbt3f8Aj1eXRhNVD9CxOKpyoOm5q9npfyZ9L/tLfGi4+EPg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8Ra9OunaSkcDMscrfx7tv3l3LtX+JttfI48C6r/wyfrXir+3vM0qPXPKuNG8r5byZU+W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++q+8F3NdQq+1ljdZVyv3WX7rf71fNPjT4I618Nf2MfFvh++SG8vLjV1v7eOw3XLMjM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u16mNws6j5+iR8Pw7nWHw9H2MFabmrs0NN0XxV8K/wBoT4aaVeePPEXiHT/E1u948VxL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y72Vl3Mrf8Br2z4meE9P8UeE79rzStL1Kaxtbie1+2WaXKwy+U+1lV1Zd27bXB2fwNvP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bnXpFs9H0u0e30qSJmkjf7PtddzMqorMysy/errvip4w17w/o8cOieE5vE7agksE4S4W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ub5vvN/3zWmFi6dF82xy5jiKdbG0pUJLm69Or9Oh8e6LdW3iPRdK1HUNVjjvLfc6eU+n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Fi3N91fv17Z+xf4kvNc+IXi61vL5tQtrOyt57cOUlWFml2syOqLu3f3lrjfBPwR+IHhv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RM8Odrx+KEsY/vf3UVmX/vquk+Fnw7+KXwx8Za1rem+HtH87WrVLV01XxA1z5aoysrb9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n4OnKNVSsfbZ1jcPPBVaMKi1WmqOv/bEjZdW+F7pI0LL4oiVZB96Pc0S5X/aryj9obw7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17xhJ4s8TWqvHeyeIYLi2s2Z/mRLeWJtsTKrfe2/eavb/wBpz4a618VtG8Ox+H5LeG+0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8tbddi7XX+8yybW2/wAW2sjxJ8CPHPjuze28QfFG41C2k+9EdGiaP/x5a7MZh5zm+VHz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pqdS1rnHeOPhXoPw1v8A4RXHh3UrjVtP1jxAk6TST+ZH/ArLE21f3e7d/vV9CTL+8f8A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1aG88Kt/wm2oapa+Hb2K4S1v7XbHaojr8sOxmVWZUr2SYfvH/wB6u/L8PKN7qx89xNjK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a/5lZ/vUlTeStH2avRPkSGirCw0qw4oArU7ymqx5dHl0AQ+TTkj21J5dQ3l1Hp9q81xN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dVVf95moAfsFMrG1D4iWdvbtJbRyXMfT7Q7rbWu7+FfNl+Vt3+xurHuNa17xF/x7RyR2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N23d89xKvmf98ov+9WhMpWOquLqG1mjjkuIY5Jm2xI7qrTN/dVf4qSuN8F6fHceIrfzL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leWLfI0yrsgTe8rNI22Rpl+b+792uyoHEKKKKCCOY7Y5H/hVd1ehfDvxNb2vw90dnWbd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rz24XdC3+1Xpvwtbd8N9N/2YNv8A49XLiBxPzg/bG8vWv+CpF/JbTMkOqWHlMR8rfJbw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zWbr3hNW8TX8LX14qLZIyFGVWb7+7+H+9Wv+3Navpv8AwU00llm8v7Y7KpCq23daxbf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5H4mmVr64kk+y/6wqq/Jubb92uGodMTX+Fdv9o/Z/wBB/i3aWyf7yrvX/vr5aisfBen6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fMt5rOXfvd5FzvVl+Zm/u1f+Atnu/Z/0GP8AuwXSf98zz1q6L4N0/WrjRPtMf2m3kim37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flVv4a5yhJvBfh7SfFVh5em6Paw+VNucQIq7tqsu7/a/3qu3VxoNvrmlXH27S/s9uz+b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9uX7u5q0tZ+Huh6DqGivbabpsNrM8v2hPKXa21Pk3f3v+BVB4yt9BxpX2b+xY/LuG37P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v3fm/vVUQM7x1428PTNps0d/DNHZ3nzGLdK21kdfup975v7tecfFDxppWsW+kx2X2iSS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Gqr838TL96vSPHGtaKug6XsvrOP7DqMM8ro3yxoqurbmWvHviN8UtE8VXml2+n30d5cL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++3zbtqrWkRxPZv2grprPQdHkWw1C6WFbWffAq+XuSVG2szN95vur/vV4D+1R8QP+Fhe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WeqXVwkSXtzcRSS7PmdU2r93c21q9v8A2hvHken+A9L0r/SP7Q1SCJ7eVIt0cLLOn32/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jj4e303xF8B29ytxI2ueILSLfMiqqtlU2qv3qMH8Y6mkOY/Q39n/APZV134L+OND1S61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ieK3glVpN0Cou1m/4DXvMd1NeM3zVBrUL2mrXEbffjba1RWt1NDu2pXrSpxWx5sZSkaM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SIR1WhvnK/MtDX6rWZoWmbCtTY2qulwJPu1ZtY/loKjIs267lp6wqrVFGNqtTWmZd1BRp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ulVflrGjvGLVN9o/d/NQBY+2IystV5GXc22s64vm3Ntpi3TFaAL+771Cor1TjkZ6mVmW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3piSM1Oy1AA0dRSR1ZjFRzR0AQj5Vo2qfvUrMsa/NVO51ZId1aGZNNGv92oHhWsjUvEr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Rzf3qqMZGHtDemtlZW+asm8jVHb5qrx6xJNuXfT44/O6tWkY2J5hkMPmbqsQw+TTrVEX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JcRsPNTCzX+7uqzZaeq7t1Wdqx/LQUZ/k7f4aKnu5FTd81UppvlrMCVV20y6uvsq7l+Z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+ar1rHDef6NMu7zPu5/i2/wB1v71TylcxY0m+juNPe5Z1WGHd55P/ACz2ru/9B+aq+oah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d5J5bqiIkUsDTOw+VVbbu2tXn/xCv77WLq3tfBepQw3Umx3MlvLP5i79q/In8X3lVnrz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iF5evXVrY6fZ3r+e8d40jQvJ8y28yb90W5V3KzfvJN21FrmrVuT3S4nXx+LNQt9F8T6a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FOtok/ntGiS7ZVZ9v8Lbd277q/Nt+VtvP69qGieHfFWg2tjYx6h4t8UXk1hFG90s8eny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3fm+WzSr91WkZF/hroNP8A3Xh3xs+sR398utaxb3WlzpLBE0drFtZraVmX78jbvlR/3j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xE03wj4g0PS9Etmt9Q1qK3068i0+2eNtNuEWVWZlbcvmeYu9tjMv3vm3fNXje0nF++y5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fs4eIbbWF0W51vWoNHvrO4tb2yu1gtrzT5nVmtp5URm3yblZVf5du3cv+zwvxC0++0/w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eIPElu9l5ssc63LW8zM26wuIlT99uWKX50+ZVV97fL83Q/Cnxpo+oeOfDdza2943iHWJ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IlvkVEeZ/N+6kasu2Lzd3zJ821dtec6J8Rrf9n348eKL9fE0et2+i6le3DSx3CSWetI7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sTPtd2Zduz5flZmoxVbmo2CmaFx4qudY+KlzLeSSeIZPDu7VNLtLe4eBVO/eqMzJuljR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y/NXXfBO81DxZ4F8ZW99Y6frXhfT/tCaSPt6y20M3nu6RTNKqyM259zb1/h+Vvl+bwH4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I+06fJ/aGiyXst7FfpKsEkyMkSRJLFt+Vk2L8q/e+armm+XrP2e+/t7UNJttUt7eL7XK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SJVbbtRVXYzbfvV5eFxE6cryRlKR9CfFiL/hYGpaTqtroei2/jDwzFp+veVZ2aX095DF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ddrSuq712si/e3ba5PwP+0FpsPgO4j0uxh16/wBQnuF1F9dVVj0e3ffczSvKi7VtvMbY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VlWvMpv2mpJPg7pXw0s0m1XydWl06/kvIp7OW+0lp900DKh89d/m7d275vm27l+9ur4W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+j+EbmHQbnxtriaRcaBLrflf29p91cNLF5ol/epF5DKiypsby13M29lWvejU/kIOm+GP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7Vm1q58PLBaRWf2K/SO5+VnZni2qsvlqqf3f3kfzbvu169ptx4Z8daxHbaLJqGh6reW6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MqoHVl+ZfLbbtrxm1/svxT4Vuf8ASdJtrn/hLbfRv7G0tGa2sXiV2ezVvlVo4lZ086Lb+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9n8MxzN8SnuNSXWNJ0+1nafSJLh1ubGG127JliZWbcvyJ833v4qVPnUveLjI7XRbi80f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Mlvt8q/80st4u3+NW+ZJPvfLXQTW/wDaFwnl/wCrrH8deMtPuPDv2eOT7NHcfvfNu0aC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7b5lZ/jLUpfFXgVNP8ry9a1S4it7dElWOO8dX2s29W3NEzfNt/2VX+Ku/mjCO5qZum+K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qF9+8jR/s7yxI21UfaZdittZWkbbu/i215j8WPGmveH7yOw8iNF8VWfn2dw+mss+5V/5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ddu5fmZa2vEHjzUNH8Ratp1tHoui61Hp014+r3ifaWWJmTfEkS/LFGrIy7v+elZq/tMe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SSahqGgyRJLevq95PPc6fMySK6si/M0CbFZm/wBX8/8ADXl1sZGXuXA2Phn8MtW+N/gq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8Ora2Wov/Ytqseo3zRIrMjt8skb+YjKrrtZ1+XcqsrV4X+1FN/a2sTahb6T4s1vVNYv2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0Gk2jRMsUDN83+k7ofl3bPlX+KtHR/iV4i+Gnji8XwrbL4YvVW1ivJ7i3Vp4Ua3We4ll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Xb8yrsT722qvxOu9N8SfssLHNrN1Jqmu6h/wkkF/YXF1JZxr9q+zpNesqrJMqwJK21d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m9ycLXA4rR9cbwRrHh/Vrpo4dP8AGmnIyDTrhZZWtJ9yuoXY/kr8kysro3zfd3MjNXdf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z1K6t7zVtE0TQdGvdGazjldtS16KdX+ztsfdGjM0rLKm1VWRFVdyturzf9nX4c+DtQ8V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tefxNYy3GiaTB4bXyLpWiVp1Tf8AL5u6JpVTc+2Tay7l2/Nsfsu+P9J8caW/iG/s9a0r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ligka+uHaNbFvNVlaVmkbc25Xji2ru+Zty8ns5Q9DM1fCfx2j+NvhX/hA7y2s/7QuLJk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r37VE+xPl8tFVVXYrP5a7m215drnxatrr4heI76P/Sby+nae6adkkjmXaqyqzIzqzbmV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8QvENvdarq2oafqmm6xea9qk1u10lq1nO1uzPbSiFtqqkDRr88Wxvuptb5mVvG/F2vWf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NrqFqsl5DL89/wCYsLLu83auxdq7lG3/AIFW3tnUJ2PfNL+N194TvtaufiQ3/CVeILpP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xt7Fkld7B4rf7rXLfK7fejVlrN1P9oLxlfX0+pOnhnT7e3tVtYPsFl+4s7TYypFFCrfL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ypXgmh/EJdXu11S+t5L+a+lRJ4pLhmlvovlVYgzNuVVjVfmX+7WvJ48s9W8B6gj2umrN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Y4YtuxWeZW3MybVZd1V7McZHimreEbNWlZLeFe3CKv8A49XEat8P1vtQkZ4VuId27Z/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ueGdU03U/FjWMcclx9jged5dnyrt+VF+Zfm3M3/jtYtxBbeHfGVzc/6u21S1WV9+Nq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XbX5rh6koS5kfQ5bkbqxVau+VHn1j4Xh024TydPh/h6J8y/8CZt1b3h24k+0Nb+ZcW0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y/L81Qat4ka+1SZrdY2+feyP91l/uttrltD1KP4e/Fq3ubjzJNP1Da7p5n3VZ1VlDf8A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7mlOjh6eIs3zQR1PxK8O3Oi3EmoR6hceXbuyXCfbHXcv3dyMzf3vl215dpPiZNN8RXU0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sDK08K7vl27vvf7tdP8AtHeIEutSS2t7i4mtmuJbxfMfdt3N8iLt+Xbt+avM69bC07QM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aKsj6O+H+veGfFmlx29nfw/bFO1onbypFbd/db7zVual4ek0u6a+Xa7L8zJJ80ci/wAO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un/2xM3lyf6v/gX/AKDXbaD4o8QaK0NnYalqlw0jrFFA/wDpO5v7qoy/+OrXn4rD2Z4s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aS1nHdW9n/x7/wDHzZyj5t3/ALMv+0tZ/hnUrrWPHyX1tC1xcxo08UA3eWrr9z5f4V3K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+CfxY16LzH8P2ti235Rd3C20u1v9lWf/AL521sabceM/gXf3Ooa14Zj/ALPki2XEthL5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3l+b7y187LD0uZ2d2dUZS5Tyjxp4fvPA/iy/03VlzqVnKsrSR/NHMrLuYr/E27dXe+C/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1W61CZf7LsJb24sNMZo2hRVbcrzL8zN/sr/eq3qFxpXxs/aG0q58z/iVXnkvvR1ZrhIk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/wDAa+i4/g3a6xpscdjbwrGyMnlBNq7WX5UZf4lrux2YSpUlE9HB4qMIuMkcF8O/7Ftr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O3uNOZ0t/NZZF+VWbY/3mZdzV1XiT9h34W/HzS7D+z0vPh14ot7eGyfW43fUNP1Z0VVa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7zPEyr/srXNeG/Bv/HvquoW/2nVdPvJvKfe3yhd0TKrfxK21vvV6ctx/xLbe8tpPs2n7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b7rIq/e3LXyUsZVhP2lF2Z52Il7x85/ET9hX4wfsv68niCXTdN1bS/Dt1FPBrFhep9nu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ZF3L8rL/ALX8X8PvHhX4xaJ4m0WzuX8zT7qZlW6s5YmaWFv4tu1W3r/tLu3f7Ne/fBP4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P1WNbnRb5FW3iu/mVod21gy/xfN/47/s185ftAfsxyfAv42Wq2a3l54J1pGv9NkE6rLY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zKrNuVv4l/3ac82eKlyV1qjanGPJc8M+Nnx2f4o/G6OztlktvCel3iukF3Eu5ltUdmnd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+b7q1heA9N0X4hLJ4q8Xa1Z22i6W7yuzuvl3jN8qL/eZV/u/7VYmofC/xh8TPitdWdno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wy3NzbtHEqSs299/zLt2vX0/8G9M+FHwP8I6L4g1jxXpOtTf8eejRw2vmSRvE7RMltbq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vmb738W6vpamKpUMKvY+8Z05OcuU4rSdG+KHj6OFPh38O5LXTZPmt9Y8Tuum27L8u1oo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tQftCfA3xt4T8P2eoeM/EULyNdeRb22mX6yrG+3czeTs8tlWvrTxt4+uPAPgu48VeLoW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t7K72yazfIvzfOisy28f+z96viHxp8cJv2j9SXxOzbLW6Xy7O0DbVs1Vm/dbfm2t/FXF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glBH02R5fHEVXCWxEPFWi/8ACPpY33h7w7qtzcfcf7P9mVWVfmZ0RVZW/wBla878UeBb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MafJfW9mkUt7FE6r9n3JubylZvMZlZGbbW5rWnzRql5bv++s/ndP+fhF+9838Lba2Ljx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rwZZyXOvahZPb3kWzbBvXctveOzNt8xVLLt/iVVr6iMnTVj1MwyylSpOFfpsed+Hbr+2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tI//AAKVk3Kzf7W5VauDvtBuNPuNQS5WS1Nq26SJ3Vl+b5vvf3q9E1DT9P8AB7WD2dvf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XVwrSahKzfPKqL8sS/eVf92q+u/2P4gvLi5j1q+tZLrdP5VzZPJtX721XV23fK1ejRqS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Br3TyS18QXOj6lDeWF1cWdzavvSWB9skf/Aq9f8AhP8AtZJZtc6frWnxzPq33r3TovLl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q3y/3dtch4i+HL+FdSVNQ0+ON7iJZ4nKMvmI33W+an6Foen6bdfbEt1hkZF6btv935V3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0jnw9SdKfPB6nbrp99b+Kk1621Wzk0PT4tnyS7ZPNYPsV4mXzF+9urM03RLbxFbpHp+q2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Pdu1s1wzPuYpK37tv91ttOuLWM+HdPj/ANX/AGpcMjv/AHkVlX/vn71SQNoOh2t5eSPq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2t2SzghVmZUZmZWkZf8AgNccdjapWnVnzzKGoW9zouof2fqFt5dz/c37pNv8O7a3zf71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JJaySRSSQOjojtH95fl+b+H5qoWfjxta1e3RtL0vTbeNtnlxb2/3WZ3dt3/fK1r+E9Y0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h5kn2i2lTTnR9qq6q23f/eVvm21lUiTRpe0nyEem3EjXGyT5JP8Ad/i/2a2rXxBc29p9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V+9/erO0W4trjRbe3/d+ZbxLv/6Yqu5dzfN7Vo6ba/aM/wAfl/wfxfKu6sfZ2Z6k8LLA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qGn/ANpW7R/8tNnyf7392uTtdQudPt4vLkkjuY/3X39vzqzL83/fNdb4B8G+IPix4gjt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5d42+b8q7tyq395v71HiLwHqH/C0msfMt7n+1re31S3fZ5a3DTqkTNt+ZVbzFb/vquun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P7akq1OPKTfCf4tXnw7vrFm8650uzVYmsw+1mTczfK3977zV9C+BfG3hH4kR+Tb31jHc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CePd8y/e27v+As1fJerWsml6hNazcSRvtYBt1emfsy3lxJ4qbS2sPMhurd3S88r5rNv4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43L4TXP2PnMPRk5+zkdl8Qta0vQbHXLPSr6N7/TZ0gaTzU3fP825Nu5vu183+GvixqVn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jUNP1Zfs8SXK+btdvmXO5fmVuV+WjUtQudP8Sat4etpP3d5eskkqfe2oW+7/AL1QeE9N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skmnx/8AHvEku7zm/vf7K7V+9XqZbgoUoe/rc68Ryex5Y7mvouj/ANof2lHHH5flypB5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tVfl27lqbVvAdz+8/cxyRSfI65VmZf4du3+JW+aud0XxBfW99stWbzr5laJNu7zOWVVV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/B/4galCqTR6PY2/rPOiyf8AfKp8v+61ViKnsJK7OSjocp8P/GrWNu/h++86OaFWS1kP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+tte6fC3xlr3iDS1ttQ0XUm+T5LvytqMq/dVt33m/wBquL8O/s56h/wsbRdQ1q50+ax0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bpFX7qbWX7u7b/wB817H4w+OWj+HY2W1SO8m2NLgyrBGu1dzfM3zN/d+X/Zrxcyr0avuU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bGZ4o1eOTVNJsLpvL+ysbyV/4pHX5YlZf95mb/gNeH61a6rdeNdWvm1jSdLtr66belxe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8S/MrbVWuwX4mSeFdFuby8kt7aS83SyyvFueSVvmVF3fdVV+Xb/s1m+OrJ/i5d6a2k2t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pNqtCvy7H+b+LctTg6fso8siYxPU9N8VS6bp9vbXMscuq2cSJcbd6rcMqr86K33l/ire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2N5aw3FuqqsqyfeXd/c3fMrfL96uA+Fc2oXE39m+LrNbrSY28pJQqLc6aq/ddGX/AFq7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H9b+E8ketabN/a2iXCealzCzSbV/hZvl+6tfM5hh/Z1P3bszTllDY+Z/id4W/wCFb+Pt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2N15Cn+8m3ejN/vKy1z81v8AaP8Aj5/eSfL+6Tdtb+6u3+KvYvjZ4dbxl8QLzUreaNZL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m2psV93+6qrXl+safc+DdQ8y+jk8z7iIj/KzL935lr77K63tKUObsfSUcdh44fli/eMX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eXbR2/8Ax8P/AMs4V/u7v4ttd/8As9+ILWS3XQb+T7Gl9cb9OJ/1jI330b/0Jf8Aerko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wtbx3FzeSqkVsPlVn3bdrbfl/wC+vu16t8F/2S9Y8bfFC4XWri48N21m8UVqTb/v7hm+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5l27668ZWoxpe+zjxGBoxoN19G9Ufc3w78TW8fh2zsNLh+z/AGNFt1iT+FVX5HT/AID8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7V5kkLXMnzcfwr/eZV/hrx3wHcXnw93afrWoR3PmXC29vd2lm0lzbw/x70bbtbdtWui8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HmeH9dsdY0tW+5LaNDLH/vqzLu/4DXwksM5tyTPiT074RfFTw7oPxS1TwNM9xY+INUVd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JFVlZIn/AIpEVGba235fu7trV6tNbw6hYXFjeW8N1a3C7J4LiJZYpl/usrfK3/Aq+Ofg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0PW/GF4trdaWk0+lv5Sx2zTMjIsDFvu/LKdv95l/2q+zcR527493pur9L4dxEHg1TqNG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+CYfhPxhfSX/AIP1STwZdTNueyMTXWmyN/sru8yH/gLMv+ytVvgD+zb8Zv2XbpYdN1zw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foX2qe13L/z1t2dWWGX/AGV+Vvut/eX6jaOm7K9eGBw6n7SBoQw3HnRq+xk3LuwfvU5l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69CIEfl0eXUnl0eXVANjXaadhqbTlkrQBtFSUUAN8ujy6dRQAVT1zw/YeJ9LmsNUs7XU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CLJFIP8AaX/e+arlFARlKHvROH+K37OfhX4wW+jw6tb3kcfh+JreyFnceQscLbf3W3ay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K/wBmXwf8G9Ym1DQ7G8W+uLd7N5bu8M/7p9u9VXaqru2/N/s13jLupazjh4OXNY9D+2MW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W2/erK8beCdJ+I3h2bSdcsY9Q024ZWlt5HdVk2tuX7jK1adFdEqcX7sjjp1JqXNBiWMM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lw28SRIn3tqqu1Vo1Cxt9Ws5La7t7e5t5l2yxTxLJHIv+0rfK1LS7jVezsTGpPn5+o21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447aGFdiRxII441/uqq/d/3VqXfJ/eb/AL6qOijlQe2nL4pE3mN60ea1NpVVqokVW37q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LuVq0DzI2bFJuNSeSKTyKAuxitinpup8cPy09Yf7tADPm9qTH+z+tS+SaPJNAEFPWOpf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AQ+TTdlZ9542021keOGSTULlf+Xewia5kVv7rbflT/gbLWDcfES81jzI9Nto/wDtltvp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u/hZ91VGNwOv8n5Gfcqqv3iaxLzx1YQxyfZWm1R413N9jTzY1/3pdyxr/wB9Vi/8Ibqm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Zv4L1lvp13fd/cpstl/4FvZa1LXwTaw+Wt9/xMJI2XZLfv5sfVl2pF/q0bb/ABKi/wC9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VvEELf2fbfJ97Nki3Lf+BD7YF/4BvZaSw8D3WqXX2nUp/JVdrwSbvt1zu/35V8qJl/2E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/LNFdIt/7xWVtu773zLtpqj7P5knmf3d77Pl+Vvu7N3yt/tVXKRzFLR/B9nps32hYftG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nnt93y/K7/8AoK7VqzqGoR6Pp9zeXPmfZrNGuHdPlZlVG3b12/d4qT7P/o3+r/3Iv91v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AJBv2by4/wDiZXCWjytuVlRn3uv91l8tGWgsyvhnYvDZ3MknzSQrFZsU+6rqnmzbf9lp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us/wbv8A+EZtZHXbJeK144P8LSsz7f8AgKlV/wCA1pUGY3y6PLp1FAEckf3q9G+E7bvh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K1edP96vQfhLJt8C2yf7Uqr/AN/XrnxHwjifnb/wUyjfS/27vCt8rbH/ALRtkQ/7yx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eaf4ikS5vJnkuLF5WdIk3KqP91f9mqf/AAWKtW0X47aPq2+NVhurV1JXb5e2Ldu3f8ArL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4yjuNV1X/j4sptktvb7Y9iyrtVNy/Nu3q1ebUOunE779lmzfUPgDpL7pJNtzexcruk/4+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0eO4fS4/3nlyK+z9+7fKq8N8rf71XP2S7H7P8GWtvM8z7Prd8m/5V/5b7v4f96odN023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f+kOj/vW2su1uP7y/NWJXKbupeCdLt7/AEdPsNv9murrbL5i7lk+Rtu7czVY8Saf4e0m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WPUYt6RRIrbNjq27/Z3bajuvCulW1xZ3H2eORPtqo++QyblZH3btzU/x1pugw2Fitnb6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RUVtm5s7v4ttOIuUwvihrnh26uNN0uGS3ke6vFumdHRo4Yom3MzbW+VfmWvM/jz4i0TU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GRv7Rh4g+aL733ty/L8teuaxqGj6fbfu7nT/APWr9xk/vr/dryb9o/x1putLoNrDeW9y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b5d2xlXd/z0ZW/4DSl8RdM3v2vvHWg+DfCujx6r/aH/ABNLWHy3t4tzQ7Z0Zm+9t2/L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218aPhPcxx3kdt/a9ve+bcYX7ssSuu3duXb96pv2/PCsms+G/B3/AB8SR/YHlllRH8qH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V3Nu+avNviFqWoah8WvBUdzba1H5a/Imo7WZmV037GVvu/L/AOO10YKN5meI2P3O1fTY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o5f/vr5qqf2VH/drRWZbi3tpP8AnpbxN/45Uc1wkcfzV6XNfQ5eUx7yx8tW2rWbHosk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faxbqp+b5qyzrjNK237tOJJqWelpGv8AeapvL8use31xl+98tWo9cjZW3PT5ZBzRLxkW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6s+bUFkZtrU2G62/easwLbTKr1LHcfu/mqt9qjcfepPOXbQBJIqtJTWXarbarSXnl0k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6sRqrLVO3ulara3C7arcfMSLCu2nKNoqt9q27qadTC0co+YvRvtps3Ss2TWlVW+aqNx4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FzGlfTfu2+asG9ZWZvmpZryS4DVAtjJM1PYyMu4VdzVDsatxfD/mfeqaPw6irWvtLE8p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t29nMw+7W3b6Osf3Vqwtr5fy0e0F7My47Nrdd1TQ3TL/AA1aZVqndMq7qgQ6TXJIQ22q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pnnR7vmanrcIv3VoAiuLiaSP7rbqha4uFX5karzStJH8m2nw2ski/M//AI7QAzRbfd+8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LfTZPL8vzPvJ/eVl+ZWX+9838NZ+g3iW8l5bXMkdtJC3mxb3XbIv91f/AIlaZN4wsbyK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l8uK5SLerOvzMn95W2qzVjUlGEeaRoVPG3xAsfD/AIVjvI2kt9QvEbUVuxOreXLtfZu+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+7XzS1pffEzxF4m1bQdJ1aRtLS317Xks9VWKDUNVZYlt57dm3RpGsbbl37m+dmZv7vpu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ix22jya9a27tLeuLZpPJXYz+R8rqq/vPm2/7dS+IPC7teeKtP8Mz2uoW+reTqOs3ltEs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jI8TMsbq0e5JWXcq/L/EyqvhyrRqy0NOb3TzeP4keLdQ8E3moeEvCtrYWGi3UU87ys9z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1lZ137VWVm/2mXY21lVvMvhSNP1i4TVfEWla1qulf2za2b6zFeTwLDNK+5mdon3rJ5bb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T/ih4Lv9Nk1jw/qFt4w17RdB2eIXt4L2CCe3huXV9jfeVIkZWVIl3MzfeVa4O40+88Zf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OSTwy7as9xpG62k0m3WdlTzdrL8sSqsSJ80nyM/96uGtHml6E0z0TQfFnhX4Y3lzYWHh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1pqWhLL5l1De2u7/AEiGXazNG8DqzKrbv975t3zx4yt4/wC2L680+8kjj1Cy+xJZXD+Z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Oq+SqsrLt/urVm1+L0lxouj/AG6PzLnQZZfKvYkSOW+ilfc6zOq+bL8zN95q4bVPEVt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Vv8AZ5nlieJIPJ+/EyM27a8e3a27/a/2axjKTLkdD4L1DWvCujJfXEclzcXG2Wzu4ovP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ZFXcsqttlRv8AZrU/4TaRtQtZG1TVtQjmXbeyXivJEqr8rSsiqv3lVf8Ax6uE8F+X4d1D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LebXuHktoUZFZBMiny5VdWau58QaNfeC/BviJ9Ps7yPT7G3WdJbf/SVsU2q0NuztuZpJ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qakboQzwXbah4p8deFbOO5vJI9QuHtLfV7BGVrO4WVmR9zsrbljTajfJu3JX0X+zvqlx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NcaZ/wDhX6Wv2OWB0WVrhFlZJ7hUVpGiWLZEibv+WsrV873PhXWtP0XxFp95/ZdzJZ6d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7o9LWXYyblVdqs7Oif8AXRXWvXvg/HeR/DO5hj8XW9nrfjJJl0230TS590ieVbRagjwq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vT955q7k/i274WUlHUnlPWv2TfBun+KPBuh3l9oOlyazH4fe8i06yS1ubaaZp2VLxrdV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fxeV/s10lx4i0/wr8CbO8s47y2tv7c8q8t9Rt2ZoXZ3VkRVfc3zbkZf9mvn/AMZW/ib4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tto9tefY7fyn0uzlaSG0ad1T7Q8zLI0kvyrL/wAtKp/GHx94ovviBfNq1zotrbaW7ynT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Rt/y7mZpFZ9+/d821autmCUOVbjpxPedU+NWqXlutg76P4t1LUIJVs9T0eL/AEa30za3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RS7vllb+7XK2/wAZ5NH+HtvHfXMkdnptz/ZaS2kqW11CkrOz3SQr+7Vtyovyt93c1fNO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9rf3zXEkdrLBYSFGnjhZm3fe+b5Xb5vmq5Y3Vx4/s9UmT7Hf20cu6z+zReXBCzKu5Edf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A159bMqqganpfxq+M2h6h8K49N8N6I1gs15K97dz3EVzLeIi/umlZf3jSMzOzKu2Nd1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5PCuqqlnJYtYXCapDqOo+Wt8qzurQKiuskStG23+L5lWub1bT77Wr7S9HsNP17UNW1C/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tapAqqzs6ozfLu+Zq7nw34it9Y+Ht9ovmaDouoeGbKZ7iV9OS5urx1v3umRWZtzMytsR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9735gT+Ef2hHt4dNsGt7yTatozxi6WW1VYomidbnYjbWbc7I3zNHuVW+VdtaPjj4o6h4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TWNPt4bD/hCL/S9J05JI4bG1VfNvJb1/3TtOz/Kisskke/73zV5Nrnia2j0vQdSvF8M2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Wm3DLqWpNFKzOsyKu6KR1Yt5v8S7dqtXca18WtS+Hmg6tpfhfVtUt/CXiCdoNNSeL7He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bV3L5Ts+3zW3SSbdqMjblroA7DTvGWtW9r4J1Dxd4iuNes9LRLhNL+zpax6C9rO0UUrr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VRWbb+9Zv4mrgbXw74e8ReKtW1Czs9U0W3js0TRpb92nuliiRWbcir8qrI23b/dVv71Z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4XuNN1y2huYbPS7RdIidkZYWW481t6vuZmXc38X93+7XMeLvEF1qniLSW8m80S3vJUVN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OzKrNt+6v93726ueUpmVQt/ELTr7/V6rqtvb+Xpc0ul3CItzJePEjMsSBV/dSMysrL/D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4NS5168kkvLx9++3dVjZVVVaB12/M3zL92tf7PqGpW+veIvDun295qunxM7o8SSLbq7s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+8yt/vV5z8VmlsdF0rS9UuLqTxFatcNqNjdwJHLp7M6rEjMvy7Xi2uu1m+9Xdhad4k81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8JdoepXlr/ZOm3HmrAkTssjTIVZPkb/lmyqv3fvV1moX8fgW3kk0W5k/0hGi1GW7dW2y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Rdrbdv8AtV5z8MftOpXFnp8lv9j/ALPRr2W//wCPlmiZF2bERt3yfNu2/wALV6QtxZ+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Fxc2eqf6ZpF5FLG15FEvmttdm8xYJVXdtb73y1nW5ovlEfIfwL+Kln4d1a8ttauZFTUE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Zu+V9vzbW3fe/wBmrS2q6orssnmIu5kO/wD2m+627+JflrB8WeHftE19qttZyR6VJcP5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2rt+X5m61X8Ea0uh68sMk1vHb3TLuR/lXcu3+9/eWvi5U4z1ifRV8RV5Pq89Uup0jaaI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u9P4m/vfN/EtZvi7w/JceDXuo5d1/Zv58Hy7vLi/irpLjRbn7K1zH/pNvvZIvKfzGb5m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8VW+q+DdYSPULby5LiJXTe/3kZvu/L91v4a46dblq2OWMZLc5nw54Dtvi5p6ahJrUlnc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SKzL911+b5dy/wDoNdd4H/ZJ03Vre4uZNQuNaaF9/l+alqu1du3cu7cytXnvh/WH8A+L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vy/3VVv/AIlq9AtfHSfN86+X/wCO7v8Aa3fNXdi61aNpUtjuwdSjGadVXOi+Ls2q3Hgv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vbaDuSK4sFSK5VGX5ldF/duu7+L/AGa434J/FDT/AIO/E628Qax4fuPEFrb2txAlpBdL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qzLt+Vd3/fVdpot/qHijTUuNFt9JuJN+x7e4leJmb/ZVV+7XE/F74S654X1SS8vNLtbO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7RRtt+Zfm/3WrnVSFROE+p2Zth8Nb2uHPYLj/gpdYR/Nb/DdXVfuG71vdIv/AHwlZd5+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g8MeG9Pjk+8ZWlvJGVvmX5W2r8v91q8Et/Dvk/w1pW9m/wAkcKfvJmX5P7zf3f8AZrGO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f9odJa/ET+2f3eq21n/rWuPtdlFFpq2br/y1TylVlb+Ld96vXPhf+25qHw7+x29+9j4h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Xyrpk/vbP9W33lbcv92vDNF8K3Opaynl232ny3V3TYyx/L97c392uw8Z6bZ6xb2yXyLb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VW+X+Jl/u7q6pYOlUXLNG3s6sI88lofV3hPUP+Eq8B29zoMmk3Oq2cQR0a9ikj85k3Kz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Xm/wj0nxZ8EdF/4Rvxdbt4g0yR3kiuLCJ5JdPdmZ2VW/ij3Mzbf4d1eE6f401X4F6jb3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TzI2Zo5l/h3qrfL/AL27+KuyX9tTxb/wkEku/R57GRE8ywuEbzF2r8zJKrfOrN8y7q8G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iZSUj6I+EPizT/BvxDuXtbq+v1uIts8ElhOv2dVZWV/m27W/hrzX42fFvULXxBfahf8A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kljTzJZkbds+X7yqu37tS+Fv22vDLXs1j4n03VtKk27Iru0T7V5bMu5W+XbJtVm3fxVi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4Jun0q3urjUpoluoJEXasyMzKzJu2/3t21v7y140ctkqtpwMeWRyfxG+PEzeF2sF2201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ssKujL5Csv3f4Wf/AL5rqv8AgnmLb4F6fD401K1k8QeLbOKXS/BtncQNJHpKM7M91s+8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1eB+E9Hk8ZeINSs45P3dvF9suLmVGVbPa7bt6t827/Zr6u8N/Eyw+BPgnSri5WPWvG2u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2dX2tEhX+Ftu1m/zu9vGYVUMP9XpLVs6ML8RsfFzwDca1Z/8JZ8WvFU2krcSrs0u3lWW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W/dr97btVdsdfM621n4d+LSaLoOlW+h+FbyJ3iXfLPOrqu7e8rnc0jbvu/drrvjJ441L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ctcTWcrPEfurtX5W2qv8Py/ermdS8UeXdaTfTN/otm7eam35W3L99f7vy12ZfhZ0qNpn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/wC8davgOPUNPj/eSeZcf3H+Vtv+8v3a6HSfDbafarGqW9xuRl++yt/30vy1iab4ikuF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s8r7rL/Dtb+7t+auV8dftiWvg/x5HosdrNcaforvFeuibmmZl+ZUXduVk/vfxNurT2da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qz/eu4/4xaLp9r4HZUh1BNQ3K6PLtVY1VfmVdvysv8Vec+MtF+0eDbPWrbzI7mzx5rp8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7Sq6V7N481DT/GXw6uo7G+t7y2vLdbiylTd++ZV3Bl/utt3Ltb+9XkEN5JdfCzUrWOPz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1WX5m+X73zKrV6mWVH7NxkTRrctypeaXqHjjUJJrrUJrm+m/5aXK+Z/wH/ZX/ZqDTdNk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NJ+aJNnzKzbmXd/tL/FVLT/AB1qWi/MqWcjf7at/wCytXTfCG6j1TXNQ8SastvZ6foc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Ol/gRd38TSOvzf71dcjh5ucp+OLpJvEC21u2230mJYIv97+Jqy/7Fk1i3ki03/kPRo7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dzp975m+XdtrYtdQttP8QafqurR/6NqV432zen7pVdW2srN95VZl/wC+a2vGXwbuLKZN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LOgjf97b7fuvE/8AEu5f73/fVZe2jH4i6dRRl7xynwv8C6144uLG50TSbzVoZHT7RHFI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/m+Vtu6vdfiJ8IdF8G6o+t6DoOm3CWNvKlxZF38+1fa224hXf5bMqv8Acryv4L/EK58D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t/E160WoxhfLjt7h2/cyov8AC25mRl/2l/u1718SI7DwH4H1DUtb1KPT5LiydrKJ/wDX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eZq5cVUn7VKJ9ZlWHwn1edWT1ufPvhXRbbWLW+uP9Z5l4/8As/KrfLV5bj7Lsk/5aR/+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KviW+vZLj7O7WcM0rS+V/vfeZm/2qW1vNUt7j93czfw/wAW5W/4C1dMqNzx8yzCjUSh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vxub4a+LLi5utJa/trqJYGMEqxSwpu3Ky7l+bdWD49+IUOseLNLurO4vvsNvA9hCXiWO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rbWVW2/+PU7wXqHh24W+k162klvI0/db7ho7bcv8LKqtuZvu/NVr4tfFrw3480+G30nw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kKm1tvzK21Pm3bv71Z0YxU9jZY2tVw/JUqGLongPVfGX/AB7RyXn2d2f76bty/eTczfM2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01TwrrElvb399ps9vK0S+XK0fkt825Sv8VeqfAH4Z2/xQ8G3GpWeof2brVu+z90v7yGX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21vlb+9XC/tBWF1pfipodYsLW11qFUW8u7T5lvFVfklVW+6zL95f9mumnUvNwIr4WSpK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x4g8y8k8uOPfeyyo+1pl+VVTc33V3MzblrjPFXju58Sa48dvH9js4/3UUSf733m2/wAV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f+h3E032hFTY8X72RFdl37f97b92uM023trjxF5nlyR+XJ86NGv3VVmZt3+1sr0sPTjO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zTPSv2X/ABVa+H/i5dW0mj/br+ZVgs7nevl2MKL877WX7zNt/wC+q+hL681TUrqZLCaO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nWRt+fu/N92vl/wDZB1XT1+MyT6rJHHZx2Uvmu7qv3nT5tzN83+7X3k2jx6XDbyW1hb31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+Xbt3Lt/vLXyfE2I+rVVoeph5UqdLmtdnzx8RvB+taLcRapfXUdtHcW7Wd/JLE26ZVfc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/wBmsbWvGXh74labpWnxyW8d5HqKWb3DoytbqqMzIy/eZWZQtfT2oXEGqaeu5PLeNW2A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T9mfw/qn2We4hjsdbvE81L2y/dzxtt+8397738XzV4ODzuEpctZWOepHmlzI8u8QW/gv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tealq1jtdF0xktvLl+bay7l3M23b93+7WN4L+MHhWz8bJfWtr4ke8jsPst5NcXSP9sRW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d/FXnvx8+F83wz1DT0uprq/ubpnZ7uf/AFU23b8qfxL977tZfglFvI7qTbt8tVT92u1l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HwUKmH54u6kdWX4X2uIVNn1j4X8UeHfG0cjWL7JtnzxurLIq/wC0v8S/7S16v8C/jNb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/TPD10/nrPGnmSaa/wDEyr/FG38Sr/wHdXxV4Pjvl8RQpbX7Wtwu1redPl2uv8O7+9tr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4F8O6V/aGn+Zrkl40Vw8SeXBNbqnyyq33Vk3fLtr5jHZNUU7UdTuzDAxpS5dj3//AIKC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fG3ge8XT9Ut7iKWKCy2+RqELq2/YqrtZfm3/AMX8Tf3q+PPCfxC1W4uG0/xNotw8cn35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nRf4f9pa+nvAfx+8O/Gz4Af8IP5l5cyWes2+qRbHa2ns7dVdZkV1+b77hl2/3nroL79m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DDNM3l9Xunkbb/vbq3weInhabpVVqeFVkqMuc+TdY8N/aPEWn2/hW5+06hqF4lvbxfNG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5tqqGr6a+FPx+1D4W+DdL0bxnpVnrWi6f+6/tG0vHa6t2Vm3b1f5n+bLblb+Kud1rwno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baTp6Xmmus0UqRL5qtu+b5/93cv/AAKuZ+NXjC20nUNSubBfLtbiKK9eNx8tu0rN8m3+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8XiJYtQjEeLzKWMtDsfQ3jr4dx+MdQ0+8/t7VpLa4T7Rb6j5qSMyMqsi/d3Mu35qLr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LpWoWeoPM7Kw1DbZxtt2t8rM1eY/sc+Orj4ifF6w8Iwa5NYafdaHNeSxaPFFBBC9sVZV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c7J/s19XaX8G/DM3ii1e602bUppmZXlvbyWdmVV/2m2104Hh7E1KnO3ocGKwM6LtI818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c8RaDeR6fH9jiWLZafNbTNsRmYM33l+avRF8Saf9n/dvax/xfI25l/vfd+au88N/CPwx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i2tvcbWVTvlddrfe+Vm20XHwb0Oa6a5trb7BMzbm8j/Vt/wFty/9816FbhHFr36Mjl9m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RIka38mntJ8yb3Vdy7v7rUap8frzwjdbrzVYXhkbcgngSRWVf93bXaXHwP8ADuq/2o9/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kH2ieCJpbfZu2tEzJ8jfN96vJfiJ+zL4hbwVrmj3NyutaDI+6ykt123Nun91ovvfL/Fs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KcJsfvLY7fwP+154R8UapFY3OqWNvcTbVWWB90G5m2/Nu+7XqciyQyMrr92vg3w3+yDd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HUtQb5diRQMqrub5md2VVVf96vs/4W+E9V8G+GYdP1LVJNSaFv3Tv+8a3Taq+Vv2/Mu7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iq6ca0duoR5up0WwUbBUtFfVRNCOjYtSU3C0wGrGtHk07y6FXZ/FQA2inYWjyhQA2ipN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DaKdhaMLWsdgI/Lo8upqKsCHy6PLqRlzRsoAjVP71PVf7tPjjqSOHdQBCke6pFT+9U8c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uak8ikuJEs7eaaR1jjt0aV3f5VVVXczNWRqnxO0mz8L6hqVhPDrTabafbHtLa6VZ9n3t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Kv8A7NWgGx5NOVUiDs7KiKu5ifuqtecaH8YLjx1qF/o/2iz8PXF8rppGoxP5+5vlaJ9j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+9/F92h8HfDfj9dfjutaWa5Rd9vdRahcboJotmxWRU+9J5ivuZl+ZdjLu3NVcoHpNv4m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6ja+kleJYv4tyKrP/wB8q6t/utXPN8TZF0+1vzbWdvbyXjWdxYea0upwsr+U7LEq7W2M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t2371G1+Hfh3wrqEltJrUn2nZF/oGkQItyyxS74Wl2K8jMq/Jv8Ak+X5f4q0Ljx5/wAT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11C4dftD7PtN8zKu1d8UKttbb8v711qQO0+zVj6l420rS7h7drxbm6Vf+PezRrmVW/us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uZuNF17xF/x+SyR238f2uVY41/7doWVV+X+F5XWtK08B6fDHsufOvoW3IlmdsFm27a3+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fQBTuviXealcPb6XbRwzL22/brlfZoom8tG/wB+Worrw3rniL5L6aP5v4L2RpF/4Dbx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t/vV1drbw6fG0dui26Rqy5SNY/JVfmVdn3WWhf4v3f7uTd+65ZZvutuLfwtQBir8PbF7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rf8A5Zz7fIXa235LdQse3/gLf71bEkO2HaqR7VT5ICv7j5W+X+H5WqX/AJeP9Z+8+b59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+X5qX/l3/wCmf+x92bcu351/hpx0AjW35k/1n7vd/st8vzKq/wB5aD0b/gX+zGv8S7v4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+4SOSSOOX5fkf+H5dvybV3M3+zUK/brn/j2s5Io/l/0i4dY/O27vlZVXcy1YEo/i/wCe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+b5GZvu1U1DWI7W4/wBZ5lx/cRNzL8v8SK3zVzHxg1jV/BfhdLmzjutV1C8vIbeKJLd2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7bfuqqq21mkXczLXDaf8AtOX/AIN+EPhvV7rw3a3+qa007vaWE6xXPlRbld3hXcyytIu1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eugahqH+rtvsMf8AG9x8zN8v8KK3y1zHxAhmuNStbFbqa6ka3lXY+2NVad1tk2Iv3WV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9+0N4Y8J6xoun6rc3Vjfa5BbywRSQN+78/7iv/d/yv3vlp32f+2PiVJ/zyt7hv8Avm2i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/wB8UFnQ9mplP7NTKDMKKKKAGsua7v4Ttu8IQ/7M8y/+PtXDV23wfbPhGT/ZvJV/9Brn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PBazWWb45WGi7Nyzada3u/+7tWdNv8An+7WL8I/iFqHxc0vTbi8vlt7z+yW3bLdG/ux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3y/7Na3/AAW0sWh/aI0O4X70mh26/wDj86/+zV458DNZufDOvabZvJJDa/OsEiL91LpF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bdu7+81cVaMfZ/M9CjE+sf2O9Nex+E+sWzzNcta+Jb6LzCu1mXbA33f+BVal8K23nWMf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/ett/jZtq/w/dpv7IK+T4L8VW7TSTND4juGYuu1vmig/u/7tb+seH442jm8y4/4/f+er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1wSEGoeBdL0m3sXS3/eSXkUTOXZmZW/3m/2au+LvDen22jrJDb2v2iN13/d+Vd3zL/wJ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6Tb3C/aGka8h3Obh5PlZ9rDazfL96tnxF4dsbPw3cbEVX+Tb83+0u6qiBwWsXGnnRbmO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5s/vr/7LXm3x0WzuPDumvC9rJ5d/CmRt3fK/3v8Ae3V7h46g0W38K6hHHJp8dz5XybGR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e3V5n8dPFmjyeGfJtrqxZpJYdqI67vvru+7VSjJlRlYP2iLq5f4f2druuGW80O6gURwe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dVd235mr578ffFK28QfFDwDeR6XrVsui2/m3UE9rtkk+67eV83zrtX73+1X0l+0DqX2f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a3+0WDJImmxM0twny7k3qrbP727/AGa+Yrr4qW3jb4leA5JPM+3aKFtb3evzblVVZ22/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/GzGt8J+1/wX+JCfFD4U6Jr0NrcWcd5ZqEjn+82z5Gb/AHWZWZf96tS8Z5N1Zvwt0aPw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Lsh0i26f7SK3/s1aF5fJH8tenynH7SKM+4sQ27c1V2hSPdUl1fLJu2tVGST725qOUw9o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cN/DVmOHz2qxDo6vVGRmx3Dn7tSwrcSfdVq3bDw+n3mrUtdPhhX7q0c0TojTl1OXtbe4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QLXQtaR5+VajaBFrM0MBrF2apYtN21puqq1RS/0qOUCotv5Jps155MdF5IwVvmrGv7hm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pE82uMrFaj/tZpFas2it4xOaVQuSXO4feot4/Maq8Ls33qvWO1fvVPKOMi/Y2a7fu1bh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wka1aW+T+9WfKbRkRSQ7Vqs0mGqxcXSy/drOuLj71Vy3DmLsdwoqCbUguaoSagy7qr/a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LUmreZuC1XkWS6p9vCjfN/FV21XZ96oJMtdDkk/iqaHRZlX5ea2VkQLSf2ht3KtAFOx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3ckn8H+1V7VNRtdHh3zSLDtdYlJXdudtyqv/AAJqo32nx61+7eSSP/x5d397bXFXGj6d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+1L7HosT/Pp0ssbNMr7ll+788jL9xP8AarKtUlCPNEqmch8YP2grDwa0lxNq1u15ZzxW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2eWNdqqvy7vnX71ef6p+0Avi3xMklwmvaf8AZZWtZZ4pf+Jao3fM6MzfLI25dzfwq22t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ILpX/CM6hr0lvqH2p9LS7j+3R3jrt22W/buaRom81d3y/K6/eWvANN+Kkmn6bJpVz/oO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o7QTP8qo7I3zMzMn+9XyeYYypP3DeR3uj+PPE2oalJ5N00d1qEsWmySadqKKkiO3ybVb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4Wrrfh34is9P8G6lpWofY5La487S9ZsLiXdfTPE7MjW7bt3zb93mt8vyuteC6bqGg/Z5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nT51VtzFmVkb723zFVfm/hZq7Dw3p/8Awk/hvStQvL+G1h1ANpv214p7yTT1il3SyzLt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cr7VX5WWvOw9SUZe8I+jPFWsR6f4d0rULbStaj8K6Dvs9Ut7C9iku9LuLl4ninuUX5Zo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r5vveB+LtHtodB0qaxv5vCf/AAsq4lstUig1KWWO+t7adllvLmVvuq06vE/95W+WvSPA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Xl69qPhnwr4V+xfY4ri30ueC11SJkVkff93z1VoZkWVfur93dXG+Ovgj/Z/jK516T7H4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a7RdDgvnferOu390/nq2/wCXZJHvibZXqyqKWqA8K+IWiLcXVvpui2GufaoYlW8Z3t44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+bdF93ZtZm+63zbq3/2bPgYPiF4c1rxC2oeG10WOKfTvFEup2Ty3nh2ybcqzQ71ESzvt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3LuXbb+LXgnzPBtxq0l9eeXqlra6Tp0F7ctPJpstsqRTWTjb5flq27ylVvl3Lu3V1en3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XNynhHQ/G2k3VppemlVeKVWRIoldmmdVmtZYleJvvLu2su35mrKjG5mcR4X0O4+KHh28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wfpL2SXd/Pa2bR2NnPKiwIn8c6s1w8sX3mVN3zsvzHwm+KcngHWbPw/qCalqv2jUrS/S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1f8Acs1vuXeyfM3zsq7lRfu7lr08+DrPXP8Ahby694C8K61fW9xDJELS5utNtrFL+08q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PDuliddyszfw15rNNofgXwvbeJtK1S8vPEGsJbvFHbys0mm3yM63OlzRM3meWzJLKsr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9a39nye8aHv1x4Z0/wCO2seHbnSr+z0XQfEF1b6bceG7iJbZpLq1uHumdGVX2rK3nfI7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tet/DHWY/Bnw78aaZqnh5vDuqW+t6hYWujRXXn3ljbz7LmbZKm1miaWX91t2syuq/eWv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Sah4s02+1BI/E1jYwfb54Lu/ljtbzymSK2tdi7Y2tvMZWbfuZdjNuba27a1748ePrP4uX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mbVodcvLjRovtX2G0S1ZVs/mZo5Y0RUfcu5f4V+ZWrWniKUYNgWvi58O9a8C29zp2n6V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y2V3eyz3KtOsn+qhVWkaTarO7Su33V214/4d0+K3uLPzJP8AiValteWX5Gjt2ZPmRtrb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vtF8aeIfEStqtzZ61c+KLidr/Sdb+3xLLcJudE81U2yq21tu/wC9/D/veY6xb2dx4is5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NWmi2RO0bQzKiqio27avysy7X/vV87KtGpWfKaGP4T0/RfBuoSRyW2ofbJLd7eKWKdPL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7lVq6PUNP/4R3Tf7V0q51Czjs3S4e0+9Az/Kqts+6q/w7vvVd0W30/xVosniL+z9e/tW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tWhXcqxOn+tWVtu7d/ssrL/ABVxF144WHdqUOrXC2trK1rPBG25Vb5tm35l+Xb826j3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0njK11tdQvGmt2myILr7LJGr/fZGVlZW+VP++am1HxA8ngu5huGjj1O6iee8i8pll8pk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rR/NuZv4qwtF0258VaxbyaVHbySfM/lI/wAsMK/Mzu27a277u2tHUNN0W31DT9Q0/wAy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HvHWSF2dmVIWZtvlszbvmrWO6iZkKfFB7LwXdQp5iR6hYQ6QqGKK68u3gVVi2KyqyyfI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9VzQfEVnefD+4vkh1jUvEEN7/ZflXiK1jNafZ2XOxt0iywbUdW+78v8A31zmtaTbeF9Q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81swL5i277GZUb5fmbdt+7V6bw5bf8K71K4/eaLJHZq8sqI06szKqsiMrfIzr8rr/tba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uq3VxqV1b3kP9mxIm+NPMZZXTdsVd3+rk27qyfAetaV4U8R6lqutWUeq/JFZyy+a0jK8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V2/N/DtrQ8QabqHh7xBfahqP9n233tn/ABNEnjmeJ41VIWZf3y7ZVbc235WWsDxB8Ote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rp/l/wDCVWc17pCfdk2q7Kjsiqu2NlSVkVfvfLRGJlLU7v4ezQ2vhXWNb0+fUvD+n73s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itA25VZV8h23bvkf721/u14/4m+KV5feAZPDFwmm31rcalNqMUn2NVutLZnZmSKXduVH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a1esfDHS77T4b6z0WSz1S48Nq2pXFml6sa/KkqSukUrKsuzczPt+bbXnq+PNKuPhXZ6V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3GyK7R3jaG0ZHZ0RNu2VXZtv/Aa2w/NFgc/rXiK+1TQbbT7bStN0mx0W3eVniXbPeSu7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uVF/urtX5qj8C6X4i17WI76xfUrm802LzbyTz9ss1rtZfKR/m3ttVF2f3V/2ab8KvGV1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Mckmradcaenm7VnhVWilR1+VtrN5VehXHhfUPh/4fsdVm0+80e91i6ZrW81C62y2qys2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qrfL/wDFV1VqloAHgO41DwL8I7fwzcR+Hf7P03ThE/2uzRmmZmZmUszfMzMzV5j4u+EP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Xp9is33vskDRL/ssrbvlb/x1v4t1aS61LqFv9p1C5+0f3E3sqru+b5f4V+9VvQ7i41Cx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kQ/ekX/0JVr8VqY/EOb9ij7WtiPrt6eFpbGFH4m0f4K+BVSzsdSksLNvlSJGlkmZvvOz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aq698UvC/jPwuzMlvqizN8kBVvMhbb/Ey/c+U/xV1njLRY9Q023k8ySxj+WJ0i/d+dC3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V/Fz4M2vgWRdS8N6g1tdSOqf2XJ+/a6Zm/gVfvL/ALNenl9BSjzVtzGnluIjeM4anF+I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unqzXEjbrdNyt821m2f98r96up/Z18Fx/FnSbxY7fULzUNHVWuEi2t+6ZmVJW3fMq7lN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421620+e40/wz4hZvI338W2Jm/h+ZvmXc21f+BVFr2j+Lv2Kfj9puvax4euNNsNeSWC8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vtW4SJ13L/Err/dr1Y1JTi6LOSEJUpWnG51Pw5025/4m1zY6L9m0/Sdm+7t9zKu/7pdl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W1k8ZafqD6h5lzZ7GREln2ru2/K+5vusrbW3f7Nej/D/AMTeHfD37IOsW2n6rHcXmsXF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v1Vdy/e/1So3/Aq8i8bW9x4g+Hd0lqsm1ZV83H8Sbq8OlUl7XkaPSoYh1qPsVDY8l/s3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ny2++jttb/do8A65ouqfFrT9H1JrqRIWa4aKBtv2hlVm8pm/vfLu/wCA1auNNuP7NuZI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+0OqruZfl/2tteZr4Vk0fUPtMeq+ZqFu6yxPYQMzK6/Mrb2X+98tfQYWipxd2eLRahVV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q1q38P6Lc3Mnl2ccafIiJuVW/h+X+KvG5vH002sLfX8dxfJtVNlv+6kb+6qj7tXJ/ifc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YWbVN/zpaK3759rLt2t93+9Ufhex1jwHr0d8tja3Pkt/qJG2yKjfeaJvu7lq403Tl7x9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hQh7sEY/iLRbnxF4ySP7NeaV9suBZ+VqKN5lu7bdiPtX+7Rcab/YqpZ3P+r/ANxv3Lbt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ljeeNfBuoQSW0lvqk2tpqlvd3CbmVkZWRmP8Xyr/ABVk/EbwvbWWn3N1cSLNc3E7Nt3b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/gVP6xH4TxMdh6NOypSubXgv9m+88VeFU1W88dfC/SrO4TzIrS+1lbm6Zf7rQxfvIm/2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O6H4Hax1i+sfENrpKrA2oafE/wBmtd+5ETe/zN8vzf7yrXhtrcR6P5ken/vJPl/0fYrK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tDwv4+ubHwpf+HbrS7WawmdWnjffHL8rdVZWZW21zywvtJc0mY4emm7TLy+Kry48K/Yf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jy3ET7o7yKJdsSTM3zKzbt1aOoW954N+Jml6rHJJHbyS/wBnWU0r+ZIrom3zdrNuZW3M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8fiKT7ZpumR20dmwVBeStt3/AHvN3bfnZf7tZHxc8O3mkeIEuft0d9eW6LcSpFvkaFVf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q3p04Xsd/wDZ9anatGOh12peJI/EGtLY2Nr/AGhcQ/8AH7If3cUMX8W5m/i/u/3qq6bc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vJLf5tifdba33l3LVXwHeWetW/2ZHW3m1RfNni3NHJvb7sq7vlddv8K/7VMmt7bwrrHl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fe6LGrKrfwuzfdaiUbPlMcyrwrT5krMn0XUtQ8O6wttHHHJpUm1EiR90kKqvyptZvmWu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1xc32obWvLyVpZTt+87N/st8rbq6DV/s2oXH26OP/Yl/vK33V3bf9mpNP8aX1jcf6NcS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2ybv4f4qx9p7NnlyjfY5W30fW/hrcP8AZUZo2Zd8BXdFM39/b/e/2qtaf4hXQ11tpI5G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zNIu5WZV/vNub/x2tqxvvFDa8l/c2Mi6ez/6O8sG1ZvlZdqJ951+bdurKj0uTw747tkv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JF2/Kzf+g7a68P7+x6FHL6qpKXc5jSXsPEmqxrDNNHbzTqk6SoytCrHbu3V0mqeH7fRo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up/N3v8A5+6q16BqHw30mzt5JFt5Lb7u90ZdzKz/ADLtb5d23dXd/D2x+CdrqFn4mt/E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mstVj3SQ7UZW3Js8tV2/xrWOIxXs4vS5OZZXUwcve1ueRal4Ts75lW4eO5Rfub3/AIv4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17TfAfhdre5jma2hl3J5a7mh3t8+1f4l3fNt/wBpq+tIfC/httN8yz03Rfs039+1iVsM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Gq8n8bfs16PqkdzGjzW9jcMuxEb/Ut/Dtb5v4v4a8D+16dZ8k1Y8eUjl/Dvww8G/HKF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u1xb/u5NysrLv/i+8v3dtcb+0n8NNKj8aX11r2sa9c+INQ3XFl5aJ9lt7XcypFs+9tXb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DO8/Z78UJqH2zzNPuHWL7WiKskLbvuMv3W+X5v8Aa/4DWr47+DOpeMtF/wCEmk1W41XUP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5SttbZtXb8qt92uijW5XzX0N8PipU4uPRngVr4QWO+2yXXkw/d8zymb/AMdWvcfh3+x3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tQks45E3pFb2rNPt/vOzfKitWBqkem/D/S7eO1s7G81aTbOl3cJuktV/hdF3bV3fw/LXN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tW7x3XiLXLiNvvR/bZVjb/eRW2tXf7apV92Aqcl9pHtmvfs9/CvS9LSxvtauLO8VWX7R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xMiq0a/7teNeL/hbYxx39rpWqfaZI9q2t7PEyxyf7TI3zL8u6sePxhq2m/u5Hbd/01T5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UXl1Zo1xYXHzMvzojfdb+La1bYWi6cnzO59jkdPLp3hNNtnLrrXib4e3HmR3MmiyXjrb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v8Lo6t97bXr37Mv7F3iL4+eKr7xDffbPDPhGOVkiu7+JmvNU+TazQo/zMvzM3mtUP7L+l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Ww1trVPDfheB9WuPte1bZni2+VvdvlVVZ93zN822vt3xB+0p4A8N+HZLyTxh4He25kSW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zbEiiZmZvlrz87zLEU7U8JDU58VyU6ro03ojmPh7/wAE+fhR4N0zy20fVNbulRVW7vdS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GRV+992vKPit/wAEl/DEeoXGpeDPGWpeH3m3tLZaxEt9B8ytu2SptkX7zVF8Qv8AgpZa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DWuaxp8iM32+dkgjj2tt3NbqzPt+Xd96vm/x5+258UvG8OqXK+KNQsGV4Vt7fTIkgjj3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+X+9Xk5Rl+fSn7bmt6/5HJiqbhBOa3O81z9hn/hQOix3mt6Lofjrw/JKv2i9sL19PvLXc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y7vm3V6p+z3+1J4F8Gabovg+xj16PS7xvsdlLrNwtzJa7m+WJpVVf3at8qttr5nk+Inj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m8XaprVxpaI6RTy+XBavt279iKqszNu/hrW1Dw5HrFukdzJ9puP+euxV875f4tvyt/vV7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yYuV5eRthcpxFak50loj7vuNFttYuP3n7zzPkRPK2s3zbfv/AMNZ2vfCG8t9SkltryO6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W/3Ub/4qvln4Z/tPeM/DK2Olx3UeoS2c6xN5q7pJom+REdm+Xdu+6y19OeGfjRdLZwza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+y83Lu2/39q/KtfF47KamG3OaVGdPWZ5r8dfhK3xE8B6lo+p2v2XULVGurAzJ+8jmVdy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96vk74bw/wDEjkm/iuJW/lX3T+0h+0JY6X8O31C+8L32q2sMqJeTx3gWTT4WbaZVRfmf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fxS+FPhfwTpOl614HvP7Q8I69ue3cXLTray/xRbm+Zfvfdb5lr6jhvFVFRdKe3Q9bh6U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apHoeny3UjbfL+5/vVY8I/EiH4gab/Yfiy2heFdrQamG2tays21dy/3Waub8bLc+JtUN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8W5/IgMm3cfvNtX5V/3qteA/D63lnDcyQyOqv8sZi3LIy/Krbdv937tfWxpxUOZnpZo4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no/wR8J+IPhn8SrpbeOF/ss772D/AOshdl2sv/fO7/vqvYPEn7S1v4b0u30uxjvrmNnm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lZWRdzfLtb5a8y8K+Orn+z7nSv3kmtfY3S38p18xU3fedmb5WVdyr/8AY1ytx/aFv5kc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4kVJdqq7IrO27buZm+WvIqYV4ifNNHiVMDGrPknbQ77xB481XUtBupl0q4WONlVpH/eR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y/xfc3bm/wBmuJuLjw74i1C5k1DUNQvNQ3/vbh327W2/LsTbt27f4abH4f1660+Kzjmm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0Mq7vXZ/C3+1UMfwt1Rh5aQx/wAWMS/+O1vTy2MUdlHJMIvebse9f8E6fAreC/2ntD1i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NO1DTYruNvlW4lSLyon3fckbYy/N/F91vmWvvnUNFSx8Q6TJCsm7z3Vkf723Y38NfnR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/jD9orSdP8TWMzaVcWF7Kxt7iW2kjmRFaGVXRlbcrbm2/MrfxKy19hD9nfXvCvjq31Xwz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Li4ZZGZU+ZJU2+W6stevh61ajayueLncrVtHc9uwtTdDXmFv+0rp/hvWv7H8YaXfeGNU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pv8AbTbuZl/2l3LXpOlala65p8d1Y3VveWsy7klifdG3/wBl/s19Nh8dRre7F6o8Ul2f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KPLrsMx9uvy1PH1ao4RT1XaTVQAWvJ/jB+2t8O/gb8VtE8G+ItYW31XVm/fyDb5Gkqy/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8v8As/ebavzVyf7fH7dWl/sn+EW0vSprW88eatEq2VoW3JpsTf8ALxMv/oCN95vmb5Vr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8Xa5eapqF9Nql/fTtcXF3K/mSXErfedm/vNXRGIH7tBUZflkV/cfMu3+9Ta/N3/gnf8A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Z+APiBqqyeE5NsGl6vLL5kmit/DFL/E1tu+Xd/yy/wB37v6OWdxHeW6TQyRzQzKrpJG2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8St/eo5QJPLo8unUVIDdlKkfzVJsFLGq7qrlAb5dM8v71T4Wm7V+ajlAi2CkYfNUuwUz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qrup6R0AQ7KcsdTLb4qVbXNAFZYdtMutStdFtHuLy5htbeMMxeRtv3VZv/ZauLb4rC+L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3mnw3Emn30kWy1vYt3mWbM3zOm35t23d/wDs0AUda+Lmm2fguPXtKSbXrGS6+zs9ov7u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uqrKazdB+KF58TPDeq2emrNoOt26M/lyMzLNFtdWeKVV+Vlb5d235f8Aaqx4N8K+H/hr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5rE10qq+nhvtO1Vdmi2wou6L+Hc33W2/7VTQ+OodFkew8PaLa2Mny7o5P390rfdVWt7f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/tUAZvwx8N+IPGnh+/sfFmlTPp+pQRRfPqTbpGVF3uyLtZVdv4fl3Ku5l+bbVjwt4R0n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rn2y51aVnn0i2Rrll3LtZGRV8za3+0qfe+9V688O+JvEHzapJNbwt/z+zfZl/wDAe3b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ptP8B6fY2TJNcXV+n8MUC/2fZ/8AfqLbuX/ZdnqogXvhndaLJp95baXpcelNptx9nlt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u5VZvl2ms/xF4V17xB4guY/M8zSpNvlI9w6xwrtVXXyotrO275tzvs+bbtrb0/8A4ldn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R/ctreLy1X5tu7b93bWZ4+8I2vxK8N3Om3zXkdnJuVrizvWtpIX/AN5W+b/dZWWtIkyk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26Q3TzPbMrI1mFS1toW/hZYotqsv95HZ1re03SbfR9LW3sY7e1sGX5PIRY45ty/dVV27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v4W6p8OvDdhpOi+NtShjs4/lg1DToLqD7zM+1V2Mu5mZvvt96tK3vvGWlsvnaT4V8QJ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rOX/AL4lVl3f7O6pMadaTXvI6S4/4+I45E/jXYn8UKsu3c3zfNVdf9F3SeZ5kcm3e/8A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lo0G8udesWmutP1TRJFl2/Z7x0aT/eVkbbtp+oG8tbWSS2jjkudnyb32qzbvut/doNoy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6vGxN/zL/Dlvm+aoVuLa3/1lzHH5n33/ALzL8rJt3bt22qsN9M7M1/HeWrSMzf6OnmRf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Ve0u40lpmjtprX7R6F183/gW5t3/AH1QUc9cfEOwh15NNXd9vk2tFbyMsEkn3tuzd95v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LV3UNQj1C3aT7dqGlSSfx/Z22sv91nXcu3/gVcF8XPhzoui/E7R/El/repJqzNdPYh9s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7FXzFiT5W3L/AHV3ferjvg/4N1bwj4B8Q6T4J8QQzeIdQgt/KjjTyWsYoneJ90Mv7tm8z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11+XbuDM9z0VbhY5PsMmj3/99oWZZGb/AGm3N/49Vz/hILq3tf32l3UbesbJOv8A46yt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08G3Hg3T5NF0vUL6T7LZ6vLd26r+/ldd7I6tt3Rq23du/iVq9L0W3ubj7HbW15eW1tJH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S7Yk3MrfLt+bbWhoebyR+LvDtq1xYXyxzyatNqj28l+8dssS27bLVVuF+bfOq/8AAW/vU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Izb2/i3wSvjKGzd51ubiJPtXzM7J8qK0aybVX7rfxov96rN5+1NZ+H/EGuabcbrm30Gy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kRZVi2rt/iZm+7trpvBPirT/AInaLJqljobOkc727yRt9nl3o21l27lb/wAeoMdpEU3w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t61o8miXWnz/AGhoLdlX5YH/AHW5WV9q7URvl2svzbWXc25fhysl5NdX1x8s3kIrn/pr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WliWpPGHl6ho82l291r1ncXjJa/Zrh9yzJK+x/mbezL5bP/ABVc8H/P4fW5Zdv9qSy3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8hLF/wB80GkTUk6moH+9Uuf3dRsuaCRY/umloX5aKAI67j4Mrnwvef8AX6//AKClcPXb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1/u3r/8AoCVjWjeIHwL/AMFtrFV+NXhuZv8Alp4fXb/vLcN/8VXg3wx/stotEk1VJJNP1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vJZYmXeu37vzKtfVf/BYTwumuePvD7Ou518L3bwH/bSfdXz7+y/4TuPFHwn0W68yOOO1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8brv3btzfMu1q8yXwnsR0gj3/wDYvWOHw340jhuPtUa6vFKsv/PTfbpzu/i+796u217R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8v0TZ5vyqrN8zKv8Lbq5X9lLQf7H1j4i229X/wBNsZWKJ5as7wSszKv8NdV4msfOV7n7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WPu/M6ru/XdXNI5y5qHg210PQZJoftT/AL2Lekt08i7WlVW+Vm+X5WatPxh4Z0/SdFuZ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z7mZvmZf9qqvirwXHZeGbqZ7m8uGjeLcktw235pVX5l+7Vrxd4F0rSfCt7cQ2v8ApEMW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5qcdCZHN+KNN0+38O33l/Y45PI/2Fb/gNcF8avGGj2/g2SNr7TUkuNirskXczbl+X5a9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4bvmjs9PSZrd2R0VN33W/wDia8Y+Mnx+8AaL4dbw5/bWmx61IkSPbpE/7t2RWUMyp5at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FE7Txz4js/CfhXQ31B5kt7zTniVoreWdlb+FtqK3/j3y18P2usR3Hi7wwn/LS33RSvsb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4q+4/HXi7T/CPgfw7c6hIwhuLXYmyJ5G37v4dvzfw/7tfFHjzUrP/hOPCUdn+7+zqm/5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b975a6MDK02Kt8J+4Pw/uvO+EvhVt27dollz/e/cLUF0zFmG6s74M3TXnwP8Eyr92Tw/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dW+5WavYjqeWUo12/wAVKyhu9K0LLmkjjbbUmYRt5O6rdresu7dVUW/mVKsfyN/s0Ghq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msWGPdUyw/LWZobEeoKf4qkkvF8v71YMkjx/dqGTUHVW+ag0NOXUFVmqKTVl2tWT9oa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5izdX3mbqzZpNzVcih8ym/2azfw1UZWI3M/ymo8tvStSHS/VauW+kj+7R7QXsTBVXH8N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BHo6/3ac2ifL8q0e0HGnymCzTMvy7qW3juNzferdh0ry/4anW1VRWcpXLjExFWSNeag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Li13K22s260/aWojIXs2Zu7duqJt2G21YktX3UQ2rY+atOYy5RlvIy1N9uIFSx24/ipz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qtJGy1Wh1RFbaz+XWgug7l3b/vVBN4Xjk3M7UAFxNNDYzPbtG0mxmQyfd3fw7v8AZrg/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O/21c3MkelXkqPcSy3CW3nM0qs86KzbvMRdy/N/rP4a7XVNcbwlaq81tcXysypF5G3dI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+9Xz78ePH3xI1jxI3g+PRYbltYtW1T7PKqXMk1u0rKjIFdWZU+Vtqr/Bu+auHHVOWBVO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Lw6/ibVLiVtY1CzSa1sILN0jj0u4lPnpdW8rFdqt8qujK393d81fP3xq8eXnxB8YXWqz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rconlvb7WeVJfm3bpFb5Nv3azdQ8Za14F8QNc/Zre+uY4k1H/j4aSO+spV+RXdflX5VZ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srxlrWk6x4gvv+EVkuNKto3i8qK4la8azVkXdEZWX/WeZvZf9nbXzPx7m0tB+m+IIfEW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DIt0kDC2gii8yH51Z1fb5ayblVtrf7VekfDPRZPEGmyR6VqtxH4m1CV73S4keKSNVibd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l28L7kX+Jfk214npviL+2NQ0+SS+j+z73+0b0VVV2XazN/e+b5t3+1XcabcWPiLwbpWt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Ki773Tri4afVLhpW2S7VbdbqsX7pmi+VtrbvmrGVGSA9htfjdJ8SvDviy88Q6heW95qi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ZrxFnVniVVbbbyqrzMrLu++396uEvvGdw2rX0Nut9c2KstkunBmkvGVYtu922/Kvloq/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Yfxl42e9tbmPUrfVJZfPsrSzbylmZWaZ1Vm+bb8ztL/vVgrr1ra+KFvrjVbyPWIYIpbO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MyosUqOzOrKrbVdUZW3N83y1nGUgKFncaPp/xO0zTdUfVP7FjvZre/sp2aK2jZomZJXR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su5vlVv7y2fGPjDR9avI38M6a2ju1462GkSyvc/Z/l2umX3b1+VW+b+JmqPx14IufDK+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1xZbKWwSSd/7TX7Skk/muqf8fETR7F3Stuj+T71cT4T1KPw7qFvcfbriPXLH78SP+7Vt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lbb/AHlrojzInlPqLRfj9a+Kv2hvDOq6TrV5ouu3Gg3X9qajqLv9j1SW1lSe3S9Zm3NH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cqqu1V24c1rc/ErxprCLq1wmseJr/wCey04Lbf2e+yJIbyVmVvlkkTaztu3bmZtrV81+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LW+utQV4ZkuIJ59qy+SzxN8zq33laT+H/aavbvhj8UofgXY6lf2N9Na6prln9jcPav5U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ebdubzlb+Jkqa1aS92TJ5bDfFF5dfDfR00uzn0258K+Ikiv79JYIryTbFOrSwbHVvKkW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Lsb5q8503y/DvhXWtQtv7QuJNQt3sn06WV7llif+F3Ztr/KrMu3+5WSviLS9cvvEFtNc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RVXzF3uqbU3fK26rHgv4iXGn3DeHr2z0+4jkdb3Y8Uskl4ny7UZ1bcrIvzbq45amh2a+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0/VbOOOzt02SxJtZXZNyK7s3ltHudf8Ax6uc+IVvffb9P0+2j+03moapClxpFu6yXkzs6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dqs2/wD3f7tQ/wBn21vqEljJ9sjjkldLeKL9xtTzWbzWdv8AWttbb839xayfFH9lf8LC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a28TPcXbyvGrOquyMiM3yt5fy7V/vf99YUaK57xA7PUda/s/UNSs7aTxFpWleVNbxRf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RM7mZ1aTcr71rA0XRrPWvEVn/wATq3ktvlle0lsGtf7PdkVGV4l+Vl2ru+X+9Wxoujx+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0+P7RqkVm7vcRSXirFEuxE3LuVW3szf7lL8Q9Fsx4qvo/wC3v7P/ALPt0RJUt/MVXZvl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/g+X5lrWUrS5Q5rGR/aVt4VuNVkjs7e2ubiRon+zvtgXaiskqLubduZW+WtDWNLXWNBt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fDKl5LK/zXTbdrsjsq/w/N8tZ9pov/Cdf8fmlR6LqEkqf8vjrPcK3yl9jM21f92tzW/2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1KPT9cTVrfzoLWSSWKC2ZP4/kdVkddu75v8AdojIrc5nTdatvEWm2f8AZ8dnHJJK39l/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VW37vur8rL83y/N833qd4o0+O31C3j1DUNFuY9UuXg06L7Aliyu25dypF8rR+Zt+b/dr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07T/AC7yOPzUilv/ACv+QWzN825N25m+7VrULjUfiVotvpUelSarqNm7vF9nt3jjmhYb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Rm2L/e+atI83NZEy0NXwHp+oafcal4d8TeKtFj+x2Spb/wCmQyMyO7bdrsu5pUVGXyv9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S8C/FCxvL+5XXrzSbdbWW81HzZGm270ZW3f8s1X7m37v/fVeZ6x5f9m3NjqNnHodnHZp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XkrfK0rqq7dzt8u5vu1Y0X+0PEWoeHvDt9JHHJeXrJFdveNPGrMm5Uf+Jvm+XdXTGnf4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mN5Nc2MbTXCMsUsD7opIWb5l3L8yLt/8daua8ReNP7Q8G2cn/EltrbTX8qK3SLbdTMy7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Vv8Ad3Vd8J6heeFdY8T3ljJ9mjt0WK4/tS3SO1W4Z5F2OjN8rKo3KzL8rfLXKahot5p9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SXCI9u7/ALtpvN2sjKynaqs3/oVdlGmZy0N7WLjT/CtxJ4m0rVf7K1CS4hfSLRN11I0S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WiZU+Zvvbq7vwHqFn8UvEVv/AG9JqniLT9Qle4+3PcS6bbW6rtXd8rMrIrbvl/2q5P4Q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fc21xp95HFDsuHlikaG6if59rPEyp+82fIv8K/M1V9c8WXVv4Tt9LeS61Z7rUXvJZDv3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lVmZlV9yrTra6AeZWOoXlvrDfaZLi50+Pcmy3RVbc33flb7y7v4a7q1uNeuNFa4s7mzu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7aRm2/L8yttanfCnRY7jS/tP2OSS2jRf3twm3c7fxKrfeVm/irfuLiQbt8myvzHD0/d9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aQc+Y5//AITy2uNPa21rSvEVneW6fO/2OWeBmx/Ayrt21c8D/GfwxqWk2yQ3lnHqsKrF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l+XdtZlb+7WguoPb27f6VWdqWpWOqRtHfWun30P8X2iJW/8AHmrq5V9k+2jg3CXPzXZj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Xrea5uHW31Zl/cX9vEq7v7qSr/Gv+1Xifxo1rxzoPhOx8I+LLia80rT7rz9Nnl/exbtm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Pl/2Vr1260Xw1JJItsq6XL/EbDUTBt/4Du2/+O1n6xpsmoaLc6fJ4mkvdPk+/b6pbrcx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25f7y13YeryS94+dzrK3Vi5xVmcr+zv4qXS/BPiD+zZvJuvlTVLCRlaLUoW+VZU3fNFK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alrGnW9i7SXC2qbFjRdqs395tteT6h4VvPhH4gS+jjjks5JW2So7tG25t2xm2/K3zV7f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7XVfC731vr0aN54njRoLV1+XYqNu82N9v8X8W3btZfmrF0YX9rA+HjKy5Vozo7jwn4f8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7fULyNFk33ablVvl+VVb5V2s1eI6l4F1v4ma5fx6TJZ29vZ/PK+9Yo2Zvm+Vfm3LXoHi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3DN5iSRrvuo9+5YSzPsVf7zNt3ba4L4YzzaX4y1KSGZo5JLL7+77vzqy/e/hrnw/Mrsr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9PxO2+GfwrX4f6bJHJtudUmX97cbGVdv8Kpu+ZdtdLBpawtumX7R/wCy1HpviKzuLVPL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Pa27/d/u1i618TLWbT7+z0/VNHTVLHazG7b5Y1/urt+83+zUy56kjwvYyc+Q6a91K3sb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Xc7ltu1a8i8QeNLX4heLFtnmksdJt23PPu3N/d3bV+ZdzbVrNuPiFqHjzZbzO1zdK25o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s7TvtFvrHl+XHHHJu+ffuVtv3vmX7zbq0o0ZJPmFynR6xqGn6fc+XZ+XJbx7fubvm/3n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4F1r4k6Lp+oahc6TosdmmyydLd1nVVb5Vba33f4q57w3bW3h24S8uI/t3lv8iO6qqt/e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xEsPEEyW5W4Wa4bYkZXduZvuorfd3Ue0kpcp9Xw7h8NVbeJfL5GRa/Fy58O6bc2eqxx3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kSSOb+6zMv8A31Wv4L8Bx2+i3P8AaH+k3mvfPev95WVl+VF/2VVqzNR8Kx+Ovi5fafea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iS26IytDKz/xbfuttG6iHwj4u+G8xbSbbVNY0n5mawuE/wBJh/3dv3v+A/8AfNaRPqMN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CMvwHb2OoaKnh3UNPj1XUNF32+93WNlRXZUZXb5l+9TpvAviDQdLv/7aksda0XTbf7Qg+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VRXX94vy/Nu/2ad8LtYk8YfEzxE8FttvLzYyRPtWT5fmZdrfxbv4a9A/4RvXvm8u3by/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827/AGqqUZp2aMI4HCYyhebV/wBDy/wm1hJbtfWdhriWsm5LgFkuom+X5vufMu2qf2PTb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NY/m2faYHibb/D/D8zV31x8D9e0/UJNV8Ora2eofL5tp5/7i+/i2rtXarVy+la1Jp+uX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fZe6fcIyz2Mv+0rf8s2b5vlo9jzI+UxmXQoz5EzQ+F+tXFtcX8eoXNncwwoqWU8V4s+1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7vvVi/Hq5gkms7+3k8x7VP3ojdflVW+X/gPzV1nir9l/UPiV8M7nxf4Vs7jULnSd0t5D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nVmVfvKvzbf7tSfAf4C6J+1Fo9w2iaTfX1xZ2CS6kuns27T5WldUVv8AZZV3LXRh6MoS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CxaZweufGBNQ8A2caMv2y6RkdEb5v7q7qj0LwzG15p+h38clt8uy6eJ1b76s29f/AB1d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+APiT9nH4nR+HfE9lNZybIr+wuH+7fWrNuSVP++drL/C27/gXqHjPwPNrHhvwf4q0NYf7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+Z5klrd2zIzo/wDEv7t96r/Fubb92ujEUYxhznk4ip7WDnV3RD4P+MHi34F28OlWN9Dq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i8yNk3fK6ozblZV/utXV2v7dH/CSalpthDoOiw/aH8qWeO6n89W/vLEy7dv+1u/4C1cX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Osd0qt9kluPufMq7en3vu7q8FuLeS11D7ZbSeXJbv5tu/wDDC6srbl/vfMteXRynDYm8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N8sj7lm0/Svjp4NuLeRI5GZf3sCSsrMyqzLtZfmVt33W/wC+lrgvgf8AGa20/wACyaVJ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bvK/zX1m+xmUOrfKzbW27lr3H9kHwHH+1BHY614V+1brdIlv7i505bOxW6ZN0tnE7N5k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a7k+bcyrXlPgv9iX4i+IfGHjTT/BMejrqGi3r2eo+G7u48q6kdVdllh3L/FG3ys3yt8u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U6c3C90bexpU5+7qjzrWtDk8Rag1xJpt5JcSfJxEyttX5VX7v3VX5a5vxl8P75Vha3t9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2sv8LN8rfK38DNtr6N8FfEL4dfECPTbGG/vvDXiq6n/s6dPE9wlrpkMv8Uq3KttaNV+6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q9M+Nn7Iun/CvTfCFzqGtXmuf2p4h0WwuLhNsds0N1dPA6xbf4W3Kytur18Ph2pWij3s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KaR8X+Cf2e7nxdapfahq11YxybfK2J5k+P4WZmb5a9d8H/BPw3a6atvquqapqVyv3ZTK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dX0v8Wv+Cf8A4Xv5rm28NeJNS8E39vaq63IuBLazNvZdsqM3/jysrf7LV8w/Gfwv46/Z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4V8XaLJKkEFxbXjRzzOysy/KvzL8qN/D/FXJisHiZXUD5+jHE0pOVFmf4m/ZJ0TxCs27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e3SRm2/dV+V3/wDAq828Yfs233hKaT+y9S03UocbpYnia2k+X7rL95d38P3q+hPHGg+G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PjnSbzT2tUuNNQK+/UnZtrQJtbasi7lba235d392vEPE3xUWG4kjtka4uG27h5q/Kv8A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p4ylL3zGpUxLnzzOYuNP1bwr4VSKO2jufLRIvKRz5m5vl/3W+Zq5C48vwLolzJ/zEJEX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drfdb5q6PxZ8SJtN8PvuaO5kXalxLEvywsy/LtH3lX+HdXFQ6tdahDqVrFM11G1rviR0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Vb+KvqsDzuHvnZPHVK8FGp0Ov/Zd+EPi74pX2tXGix30ljHPEl5cwRefLv2syovzbVbb8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4k1C3j8nS9em/wBsqka/3f8Avn5fvV6B/wAEgbG40P8AZ+8TXS6fcXT33ih4mkj2bdsV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r3L4geJNU0f4W60mlx51RrV7KyDyqqtNLvRNrfw/wATbv8AZp4qnHm5j2MHm1ahD2cH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l8ReOvDsnibT7aaS3uL13il3qqssD7Vbc33vmRl/4DXuPiC4ufCun+XqtnJbXMkSzpv+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/K1ei/B37L4D+DOj+EoVs47rSdNW1mWSXy2uJdrNK4+XazNIztt/2q3vF3g268ZfDW50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svLgldWla3fZtV1Xb96vFxmBo4yC5XscdbESqfEfIX7TnxmtdF+Ed/aybnufEET2FvF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H/4muJ/Zft7O6/Z58XRvqml295p9/FPBYXG1pbqWVGWJ0X723crbmrp/wBsz4K6hcfC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O50l9VsL233ruhVZ9y3DIv7xmbZtrzX4c/CfxJ4u0+TS/C+lXljZ/euNVvEaL7R/tN/c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ODwdHCYR827Zy06koS5onqH7PPhbTdPsEh0pZLrxzcK73SRSt+7i3/ddt3lrH0b5v71e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8F+Fo9b1vVbH94/kT29tbttbd93cV/eP83ytt+Vd1Yf7Pvwf8YfAXwbqnmaba6xqt9cR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raqrK0TqyqzLubf/ALy17b468RSW9wlt4d0XUPFXirZE/mvElja2KM23fNcMv3vvfIm9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+Sd36lRk787PnXSfBFnofjqS81u21Sx3W8Srb+UscsLJvZWXcu5VZXWur+Hfwz0HxB4d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dcuHWXUfs7sttb3bpudGfb8iqu3d/wCO1ufFD4d+Kp/Hmg/8JQ1vcar4uvIrC1Swumkt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yqzyNBu+dv4v4flr2S48F6b4W03TbWxja3tvtCxKiPtVV2t/d/iZl+9XoYfDzUnzbFRr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HTb7T0+zNJ50rRy/vWb+Fm+Xd/u1uL8PfD+gX1qlta6fHGrNv+VWX5VXbu3Vual4es9P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42P87fd2tt+81R65p9ha3FnuW3SOSVkf7v8Ad43N/vV2cpUq0zoPgrY2tv8AHbw61vHa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Xb/qv/sa951LbHcWbI33rhV/8db/AOJrwf4Z2tto/wAV/D00e1VVrj7jf9Mmr2a41iO+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Ujf+OvXfg46o8zESvL3i/wCMvBOk/EDRZNN1ywhv7WT7u9f3kLf30f7yN/tLXmvhz4Z+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zRGuPFvg24TddWA+XULXb/Gq/ddl/wBn/gVevVJXfiMvhUaqR92a6nMYPgX4leHviNp7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zdLbn93PCv8AtRN/6F8y/wC1W9XL+Kvg3ofijWF1WOObR9ehfzYtU05/IuFf/b/hdW/i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w63iTRtYex1qTS9a09olkg1OzRraWNl+8lxC25fu/ddG27vl2qtbYeVZe5UXzRPKdF0N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druJOa1D4K+DNY1aa/vPCPhW+v7hlae7udIt555mVdqs7ujM3yqq/M1flb/wUu8P2Hhn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Z2el2saWrpb2lukES7rKJtyqi7V+av152Gvye/4KvQ/Z/wBtbxaPveZZWL7v961X/wCJ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A/h/4duvgT4HuW8OeH/MuvDmmyyn+zYN0jNZxMzN8vzbmrvbezjtYkjjRY441VURF2rGq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v2X5PP8A2X/hm397wlpP/pFFXbVsA3y6PLqTy6PLrMA8uhI/mp1OTrWgB5dR+X96pqbj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UKl2ClVePloAbHDTlhqSOOpEjoAI4flrN1jxdpeizNbveR3F1G21rS2R7mdf95EVmX/e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51hs7VUWbdFLceS7sscz7kghV9vzNH5sq7l/wC+qfa/DfS7G1S1vpLi/ReFtgq2tj/4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Ls60AU7r4rXN1fPa6XYww3MfyMJ2a6uVb+75MO5Ym/66uq1BrGm61qGmyXmvajHpWnx/6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aFf+ve3b738O15WWuss7d7GFLezjtdPto2+5FAqrt/ur/do+zx3WzzI/M/eK6JKm5t395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EtAHn+m3Gi3Gn/ZtB0rxF4zj/wCmUS6Po/8AE25VbZvX/Z/e1e1jwH4i8aeC7zRLjWNF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9n6BZbvJ+VWVZZn2sqr8vyoq/wDAa7pbiS4/66fL/H+7X+H5G/haoeyf6z+H/akb+Ft/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4jnfh78L7D4Y+GbfT7aa+v5vlae5uZWlnvJdq7mXc33f9n+H/abczbyn/W+X5f8AF/ur/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qT/v3/AA/7ir93hv4WoX/tp/C+z/lozfd5/vVUQjG0bIh+Vo2VmZlk+583+s/i+X5q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Ou7/AHYVZf413Ui5bcu5d21W3q37vd935f7tG7dtb95tZlVQP9a3zfxL/EtUURybX3Nu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X+4275aI7fbt+Vk+bdgf+zrUkdu3y/Mq/Lu/vRr83/oVEkflq23dtjX/AHpG/wDHaAKs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+Hf8zeX/AMAqxHNcbdu5Zl/hB+8v+981P8vb93arL2K/ul+b/wAdak+Rdy7pNv8AFlts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AX+0PLm2vbrtYKyyhl2t/u1T8UeZqGn3NtZ/2b/aGz90moRNJBn/AG1X+GrS8/8Aj3/X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tQvT/lp5fzf7zN975W/u0AeZ+F9H8T6hpNzc+KPA1rfXEbzW8D6PqMUckNuyqrKsLsys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O+BbiD/iYW+qeHvuJIms6RKsfyrtHzxboE+VfvV6tcfxf89Pm/vfu/4vmWrlu0n2dP8A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TOK8B29np/h25j8O3Oj69JJEsT3dnq6zqu1X2bkb5lVWdm2/7Nbq6hH4fuNS8yO4j8tI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kVPl+dQ23czfxf3au2+m2+n3c00NtawTXX+tkjiVWk/3mX73/Aqs1oaR2PnW18O+OLf4e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0/XNV1C4SKzt98V9Gtu29pWb7sqszJCqK3+w1ewfBq3Xwr8J9D+3Wtvo9zqCJcT2yK0ar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K33V2fw7dv8ADXRXmk2uoLtuLa3uF9JEVv8A0Ks+88B6XdGF/Jmjkt23ROly/wC7b+8q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QUcx8Qr577xNcQwtse1VlT/pnLs8pGX/ALaXCt/wGurW3SzjSCNVWO3VUQD+6vy1ysOk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JcRrcKrSStukYwJ577tvy/6yaL+FfuLXXUFRIn+7TKc/Wm0EhQzYWimv0oAbXafBlt+m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/HF/+Jrh67T4J/8AHrq3/XVP/QWrGtH3QPA/+CiHw/Xxd8VPh7M3l7Y7S7t2WRW+bc/3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1D/hTOoWu6Py9N15W/i8yOWVP4v9n5Wr7o/bajd/GXgt1+Xi4Vc/3ty18O/shwyab48+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dcV2T/duJ4kZf9la8qXU9CjL3T6A/ZZa6j+IHxFW4k8x5P7Nf7m3+CVW/wC+a7bxdoci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2+ej+VuXavzL833d27+L71cz+z/YyWfxW8ZwySLI7adZOxH++6/+zV13jC3k+z38klzc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/vL/ABbd33m3VkA7xR4V/s/wrfSPqGpXMke3/Wz7lZd6/eVR81XfEXg3T/8AhHb6SOO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Hbnb/dZtv3qg8QaP9n8O3n+k3Ekmz+Ntyt/vLWlrHh23XRZH/eeZHF/fZtrbd33d33aA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+B7i6t7PT2uFgb59i7lfa33mb5lbdX5f6h4guNa8TeIIbmT/AEm4na9/4Erbl2/3VVa+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j8FPEOqPbRtdSaWyW/8AFJukbarf+Pbq+AtNuNPuPBskckf/ABOreVnR03LIqbfmVm/i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VyCMT9I/E3ibSvDfw98M3OrXi2drNZMi5RpGkKsrbVXbXxv8WPEGn/ZfAOn20nmahHdN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sqKzfxfMy19pNrmn6P8ADbwjcahJax28kDopn+7u218l/GC102bSPh7DHLC0kOo3CNJF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1mXdt+ZaeDjeZnW+E/Xj9nWFl/Z/8Eo67Wh0S1iYf3dqKv8A7LXWeSrLVf4f6hHq3wt8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rXb8u3/lktXF+WvR9pY4eUrpZpHIzVHdRLIvyrU8jZqLZR7YOUz5YWXdRHG1WpI6I4V+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/eqVRtFPZabWYDWj3bqqzWq4q5UY/iqo1AKBtWFMaIrWqsa7ahkhVt1VGoZ8pWtW21ei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U0cbKtVzBy2LPnCpbe6Ufeqix20z5vepKia/25akjvl/vVjruVadGzUFGv5wbdTdn+1V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RyNtariBI+2o2h3LTlXdu3U8fdNMDOuLVV3VRaRVNbUlr526qzaOsjUuYDO80VJDMq1c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9V+7WpmO+1Lt+WoZJGaoLe4/s/UP9J/1cm3Z/tbm+Zv+AtW0qxtQBiXVn9stZI3+ZZF2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vwJ4kuvFWqWDahZ+H71vtv2OJ451ZoF2Krr8yq//AC1dW2+XuRm2tXvmtSLpljcXHmLC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f8AdWvmL9uzxj4T0n4JR69Nql5NY+Ir9NOvEaWW2t9St4N7StcBUZnVW8raybWVfl3c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vJBHQ8S+IXibQ/GHhrUrxNUWP4maXf8Alaumnq1tBqzzuvmtu2rIypHFt8r7u11b5tzN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tN1XxDYeHvt95by3Fva+VKsW2++X7MrRSq0Urffd0VlZo2b+Fas+P/DuoeEbjxD9uh02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BKrS+XL5XmwtvVvlj8rYzf3mb5vu1zH7MvxaX4K317eeIdF0nVodQTyLzQrvTllWaVVV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zbdzr8yru2s3y183UpqcudaAcfrGn/2h4hkufLk0/wC0Sv5tuiM0Fu7PudFbcyyrE3y7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o2l69ovht9Y1SztZLhGZtdsr1VubW13pEtrcWi/vH2T/AOqb5pP3+77jVvXHg221D9jf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fpUm3VPCunSyrJBp6QXUX2iW2dmZVZ5HmR7X5ZP3W5vlbc3H/DnR44fhnqWtX194d1bW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SFjnkdZ1d0SZl2rHtiX96nzLGzVMqkftG3KeqQ6R4V0L4heAfAvxCh8QeGPEGm3t3a3c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smxLe8lldvutGrbVidflV921lbdu/tGfD3RdJ0vw/wCLdU17R9Y0mRItNtY/D1vb22q6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P800SrCy/N+8+dvm+Vd3j/j7XdY0Px9rXjK20qx8RTWs7WWo6i9xF5C6TdIyW0FtMyrH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71V3bl2r8vV2Pg+517wX4q/tK60nVv8AhGWewvbQXTK1mt1bo32iLZ8v+seJWZF2tIu7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MHpck+f5tPk/4TLUtQuLa3+xyap/Z0sX2/y4LxVVWV0bb95VQLv/ANqtzVtS0/wjeX3i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W8XkJHeRLPE0TJtdrdHXy32qrbm3f+hU74heDbzxV4guZP8AR7W50m3sbOy0uXbtmVfK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25WVmb+LbXOfELxTc+Iv7Wto7yzsbaN3T7P9olgguJlTazMjMy7mbd8q159OU3qB1XgH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HpLvpt/ptrqUt/eFEijuWSVPv/L8zfMo27tzLu2/3a6Xxj8Q/EvxB0Wzsb7xFqGoR2+o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/s0qszQBlXb+6ZXbcq147cW/9n/DzT/I+x6fefbUvNU1S3uGaSGFHVdyxfe3Iyu3/TTf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6LZyafrVxJbSStLb2vzrdQ7tysyuqqu5tzfc/vUVv5i9Sv4g8OJ4Xv8AUJLbXNJT7LZQ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lZmdtkPy7ZF+b5Wbd5nzfxV5nH4muIUsbyG8+0fYwrfafmjlaLbv+ZV+ZlZmVdrV6R4T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Ba6PDcSQzadEl1FcOsfnbm3OiM3zMvH3v9qub+IX2X4a6LNJp9noN54h1Z205PNRmvtJ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tVmXC7/4qxjUUvdiQZnjLWLi4uI9P8vzLiN/NeV7xpJJnZWV0ZGbau1l3bf9qq3wz8P3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7e/1Szf7ROj3C+fND91Eifcyr+8+9t/uUaL4dj1jWNPs5Y/M1WS4W0sk+ZWmiZvv7l+8y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G41C88G6gkl5HHbyaTE/9nXGnXjSMzs7fKzqflX5mrqjFRjaIHe6L5eseDbP+0LO48M6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wQra7WRkhVfMlkZdys9YviD4uXniLWPMs447GONHild0SSRk3fKnzKzL8qrupnxA8cWv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768m0+BUubzd56zS7dsrxKnzbWX5mZm/irF+H2g+HbjWr6Z/Gen20OlrEyF98Ut873Cx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N29lfbuXdt+7WcaN7tgdB4m8RXjeD7a4uXvrPUPDaeUxlVmnumnd9rq6ruZkb+L/AHf7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wBsVj85nvoVt7UlvN+zo086uiuzbopHX7y/7VcrrXjjVPEet+KLXT7i3uLGbSXSyMv7u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/CzMrfL/ALVb3xc8RafqPhXT5JP7atvs6fY7xIoljga4gRWTf/tbW+XbV+zs0gObvfiF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+a+8uZ2e3t2dlVpVZX+dlbzG2/N/wKuv8Zalcah4Uk1rT47iK2uEiTe7tPJDcNvWV2f/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nXirw7p+seDbmxtrfUpNcj3Xmy2dNsKSrudXiVfMZtu1m3fd/u7a0tF8XW8lnDo99/wk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PZ2yxNLNcIyrK25l8xI3QMyt/Dt/2av2fvcwFbwX8O5PiFrEn9tSXkf2hNlv9ndp7m4d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12hm+98uxq7XwX8O/BniHUL7UNQvNU8zzYvtNvFEkcFujPtXa6szMzKit/wADas7wX4hs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VxcaDpMtxe2Wm6vePPA1rErs7OyKreYy7flb+7Wr4T8VR+MvFVz9js49KttNT/iXRRW6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uPl+aP5vm/i2su2rlsBlfEb4d+BviFYzXN1rWtaP5l9La2v2OKK6tm2t8iea3zLGqt82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G+GPD6SeHV0O5vLHUVuLW8vtWfbN5CLtbZ/D8yt+6/5aVuab8O7LWPEFzHqElvbSXkTv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K773dVZVT5tuxW+981ec3HiKS38QXGof8Izbx+FdJ1EWezY7KrKm3YjsyyMzMu7ctVTj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ov8AY+oNqHh65ks/7SiSW42SpIquy7pmRN21o2b5lX738Lfdq3Y65Y2fhmz1ZbmaS+a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2r8zOn3l/4D/eqa4t4/+Eh0qO+0qS++2b7yLRvm3eUyfI4ZWZmbd823+7XBXH9of8JV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b/6Rs3qsbKqq2xWVV2/L8u3/AGWrt9nePKYyiT/C/wAVeLvFGltbXEML2sgaBGS3ZZFb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m2/LXS2Pwp8RaxN5fnTb1+6n8X/jtdV/wT3+DOg/Er9sLwPp9z5ltYyS3Tz7N/lzMlrK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3M3/AACv1J8DfBHw/pMd8thp8Nikc7IiIu1m/u7tv3q+HwuH9rHmPu+H84lgqTiluflr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ESFWjsNYm27uYLd9v/fTV6b4P/4JS6xrXh1rq+sY4VkiaTGo36r838O1U+Za/QrQ/Den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8nzfk8//AGn/AIaq+HfDulXHgVLi5+eSRP45W/vf71ehTwMVudtbiTEz+HQ8J1f9kD9k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4g8YfD3U/FPjaPRrfTr3QdIu51tWu1XaztteJWbcr7Xdmbay/wCzX50/FTwr/wAK11pt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Jcf6S7efCkrM0SN833tu2v1u+OHxu+F/wVGlW3ifW9J0m81CVPITZ5rbFK7ndlVtkf8A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w7qP7R0nxYuda8O+L7nWrhP7J+z2f+i6LbqirbyxbmaOWdo1+Z/9pmT+KtK1OLjyxPLl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X+Hv+Cfr3XwL0vUPE9n4+8Xar4q817fwp4YTaukp/wAsZbt2/wCWjN82z+H5a+V/ip+z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+3ap4e1zStEmna1iv7mDdHHL/FBM67o1kXb8y/e+X5lXbX7M/FTx5c/Erx1Z+FdBufE2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h1zS3ltp2VtrPZW7qvmLIy7Vd1/1at/erGuv2L/gnrmn3nhy5+EtjqFhfWT27m4W4ur6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V5Ym/i3q3/AfvK2dGjY8+Uj85/2CP2MfFX7bXhPXJvDOqeHY30Ftt5BdzvLeXF06s6bo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lZmXdu+X5a8S+GOh2+n694nvNcsZJJLFnsoLdJFXy7jc/wArbl3bVZW+X/ZWvTf2hPhD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SX2/wrquuW+haxF9ltb+zuPss+taPKytNZSui/urnarKr/ejb96n+zsftUftBeH/AIge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4T03wL4N+IzRJbwRIv25rWBUSVG2/wCq8+VUd9vzMqbd23duzxGHVOHunPLQ8H8das+p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nkKrjzfMaSXd8zL93av+z823+981YU3gNmsZv9KjaT/lpsi2tsb5nCMzfe27q9d/ZZ/Z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K58M+DbO1utQtbWW9uJb+4+zWun26/KjSysrfM8m1FXb8zN/dVmri5L6HSdTubC+aS1v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RlkhljZldG/2lZWX/gNebzTUeZE0z9JPDv7J/g/9tq+tfElj4f8ADOk/AvwDbzWXhWw0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u2t1+03ksqssiRQSN5SLu+aWJ2ZW27m8Q/4KgfAvwn8G9Hhh8Q61pth4602K1vfD97aW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naCVLmGJdsN9bMys0rbYp4/mX5vlr3f/AII9+OH8Yfsd614f0vUJLf8A4RG/uEvIbld0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pfm2QeWu1d3zMyv8A7O76E+Inw88E+CPhPf2fiC8hj034hSxaRe2zwK0+vS3O2NYN/wA0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+Wezd/DXsYePtKSZtyx5T8Qbn7RcbY/Ljt5Pv/cZWkTcy7sMv3dy1NeO9jas6SMu372K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6DrVr8RP2bPi1psfiLUvg/4hSXw5cu/2e5/sm6lXe9u6/vFXc0Uu3/pu392vH/8Ago1/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J/tTRLqTWPCXiLVE03STN82pWsztxby7V/et/Crqvzf3VrjrYOalzERTien/APBI/wCH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urnWtKXVfHlxq97deJZL+Vml2OqNZMm1v9V5at97/lpv3V9Q6j8Cfhn4d8YpJcaP4djs4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lh2uu3avzfMyt/DX5sfsI/FCP4A/taeGP7V+zto+sXH9h6tHJ/q/KlbbE7bvuskuz733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rWlaP4gs7jT9P0XUPs9vL8n2xLZZmVl2qrsrKrf7LV24PlcPeO2OIny8p+av7fnwFs/i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hTpWoaXdeOtLWPS5LhP7Ht7rVbPezNE8q7trRL/Eq7mVV+626uy/ZR/4KAeHvhj4uuP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/Bfia3xZwa++jLFFcMm7c9zEq/K3PzSwbo/9lf4dr/grB8Z9B+Knjj4IaTdaT4o8MatZ+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sPs8cdjcXEFtM0NxE7LKu12+ZGVlVv4a+pPi74M0TxZoOoeB7X4S6D480G4jiW30q/X+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sqyqnmxSbfutFtk/i3VvImnWqGh4F+IHw71HXNYh0m20+8jt/stwj2Vms8VxDPF+6lRl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rfNtavP/ANob9kfwL+1p4cvIb7QdS0rxNZ3Uv9keJNLsk8+xHyssUy7l82D+8jf7ystf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v9kH9oS+8TfCf4d+Mra2j+TUfDdw76la3lorMzRPKqr9oVW3Mjrtlj3fdb7rd1Z/8FqP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B/C+n3P21nutPuXumljf5VeJmbayMu3+Jfl/u1hKpBESrfzHnfwR+LHxM/4Jd/tARx+K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+z3ltHt+w69bo21Z7Z2O1LmL5vlZtyqzI/3laq/wp/aI8J/sr/8ABQz/AISjwmmrab8L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ep2/2GC3ed2+dE+bdHBdDcrfLtWdl+6vzfYnwN/aH8Af8FHvhr4i8Dax4Va6vrdGvdW0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V22XlpL95dsnyq6r5i7V3Kys274P/aY/4J1+OP2f9S26xZt4h+G+qO39m65GyblVvmSC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b7u6NtrfNWsZR5eaJHtLfCfb/wC3B+zLJ+2x8EW8Mrb6bpvjbwHpcXiDRr159zSRSIy/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ytvzNtjZVavy88C+ONS8A3l9Y6ha3VrdaHcPFf6fOvlSxzKroyujfdk/h3f+y19yfsW/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1h4w1Ca8W38Gw6Xpt7eMzN9l0xLqf7PK6/M0rRysqNt+bykVtzfepf8ABWj9lN/FWm+G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8SNYaGy1nQtKi8yXUEaLd58vzf6yLbsZ2+8rKv8ADR9YpTi1MI1ozR8+fH74Y3H7Jf7R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x4i8GalZ6ZriXMFr5lrq1rvSe5gt2b92zJJuVkbazf3f7sP/AAr/AOFtv+3R4n0/TfE/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3hl4rhJLa6W62zxRMzfKksSysnlN825NrLu+Wus8B+A/iV40/Zvv/hr4ot7zSvCWl3s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KSWa481EmtYpdzeVuiaWVfl8vzE/h3Nu8V+OH/BOHxb4J+Jmqx+C7e18XeF7e4b7Bei4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lZ4Xb5ZFX5WVfl3L8tcH1jBSpujGpy3MuVuNkfV+oeHbbTx/o8clteR7Ximify5Idv3W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Pgm5+MXxq1aSTVb668ZeKLe3XTjd3TRRapdWqbfsc0q7W/fwJs3M33k/i3bq+NPDt540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LG40W6VHX7JfwNJHqES/MyMv3W+78vzf7tfZXxs+HmtfAv4N/Bv4zar4m/4Sbwzr0qXv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2nxT2vn2j2krM0vmRsyrvb/loteLh8nxMKvNRnzQMPYzR6x+zH+zn8Lvidp/jzStU8I6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6rb2thqdnuexhWK1eK3X+JGiZ5U+Vl+5Xn/AO2t/wAE7fCPwz0byfBvxC8WeA2k8rV7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6fJdRSq0TxRblaFlbcyu27btr0PwH4i1D4V6h8QNV8TWtnqGoat4Z0/x1Z3Fk7ra6g9z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fKzSsjPt/us38VfPGseJL/xprG53vNV1a8k+by9zyyN/dVf7terjMxlhYckVqOpKSjoe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PAdu0PxPh02bybVIp9csrJY45GVm+eW33fK3+7XTfFz4V/Dr9tzwvND4e8TaDdLbrDca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lw6srxbt21lbaysv92ui/Zb/AGadH+GNxdX/AIt/sG61K807c1tOYJ4NPVm+dH3bo2dl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74L+HdR+KXiK50XwPpPhPUredX0TxH4I8QNax7d3yrNbsvlszfebYq/w/My1vh8VGnT58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ZHhPjT9mHxn8Kde8ReH7V/8AhIG021XV3+wO0trGu51WV9vyxN8j/wDfNeW+E/Cv9n6h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ag7PL8+3ai7tyo38PzfxV9BWf7Pvj+10DVtPk8XWf9m61cLdXiO0vm3jfN/rWVfm++7b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mfDH9l/S/h/4qk1rxRrjXmmw2EsSxW7eX5Mu777O/wAu3av3aj+18NUlyxZ2fWeZ++eD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5Jc/Z2ksZIlinjL/AGlpk+787Mu5m3bmrItfDsmoahc3On20ccflPE6I/wArMybg6f7L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S48F6x4dv5PDviiS6uY7hPs9nLb+W1xC3ytu/vKrf3a8j8E+JP8AhH/EU1tM37mb5k/2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7a1erGTUOaJjiuRT5obHpnwf0v42fs4+A7b4r+G7XWLHw9rStLPcWn+lQL5UrxbL62+b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4Gte0eBf25G/aMm8F6JqltpvhVo/FFvcX+qjUWgsbpER3RPm/wBVub5drfL86ru/ir0X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r4OvPBmp3Wn2z6e73tnLeX6QR/Z5X3NFudtrMsjM3y/3mr52+JXhPR/jt8WNYsPDPh9r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0SBPIutu5ZZZVZdsTNtVvl+VaPaRqQ95GfN7p9yeKtM8PeFfBsmteKo/Duk6fIjf6Rq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VEVdzN/u15v4S/aE1X4neD7m1sPEPhHwZotqzpa3mqajFLrFxD82zZb7tyNt/if5vu18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b+Lbbwz400vXLj/hGWiibSL+6aKe1tEZvktndm/duv8AEvy/9819/fsy6j4F+IXwz/tD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2NFeRJZqt9Zvt+5cbv3nmf73y/3ayo4SNNe4iuY+fv2xvDvg/T/2a7l/DurLceJl1Kyu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aJml81ZbtkWNV+ZfkXbu/utXzX8BPH3iD4M+PbDXvDepaTc30O61lSWfzra8if76So2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35Wr65/4KaeONSt/2Z9H0do/t2j+Kry38jUIH/1MtqztLA6/3vmVlb/ZZWr4f8P6Pc2/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tX2KWWAOq/uVXarS/wDAd6r/AMCrqlh+ek4TV7iifq98A/G3h349eF7a+SO30rxCtuj3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3fNtVtu6P+Ld935lpvjrwr/Zuof887j+BovlWb/vn5Vb/Zrlfh38MLfw34dvtUjWG31W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4F89YYpmiVGl+9/Bu/4FXp1xrVr/AGK39oRfaPk/1vl/Mv8AtMn8X+8tfm2YcN4jD1HW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5PDNz4o+Jnh++uZN9rodrceX5jfM11LKseVX/ZjVv++qm8dePNB8O6wmn20mpa9rn2hf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Q/e/1rs3lw/8Dauk8XeBrDWrN4Xvre5juG8qX7JO0cm1tqsjMrbkb/Zp0Pw/0Twvo9ta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6L5EalY2+9u3f3t38TfeavrMhxdWrR5Ku6Mzi/EXh7xN4i+zyeX4d8K2ckqp8m/Vb5V2/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/wC+qz774HaXNq1tfar4j8WareLuTedWW2iXcvzbUhRNv+9u/wCBV6NrGk2KrbsiQqvn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qHVoNNt5LWRRa7/P/g2/Ku1v/Ha90cZGJ8FfhD4c8I/FTQ7q1juL+8juptlzeXst5PCr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er2y3t5Lf4kaP+8/dyI3/jyvtrhvhz9juPih4djj+zr/AKc33Nq/8sJf7ter65pG3xpo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/oVduD3OStqdrGtSU2P+KnV7sThG9mqSPq1RP96pY6oCSOpE61HHTq0AnUfLXzZ+0p/w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FzUvGGreLfEGmXGoQW8DW1nZwSRL5SbFZWb5t1fSEb4WvK/jJrF9/wALCt47bWpLb7Hbo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2n7b213u7s224+Vmbav3aqIHffDX4f23wv8Ahr4e8LWtzcXlr4b0230uCedVWWaKCJYg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WqvoN9HqWkw3EN5JqEci/LdyJ5bXHzMu9l2rt3fe+7t+b5asVpEAoop0af3qkA8uhE21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tAG0qrupcLQvylqADy6k2Umw0+gB0KbFqaOOo4BhasRrQBw2sf8AFQfFKOP/AFkdvcRR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b/ekmt2/4DXT/Z3jlkm3bWXb5j/eb5fm+Vf4t26ud+GP/Ew1C51WT/lpFvT5/vNdSvcq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a6SK3Vt3z75Pv/3fJ3bvut/FQBEse7+6277oPzR/K27/AIC1Cw7t3+sb3P8ArW2/3f8A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3yt98FdrSN7/AC/LR5LMzfKu77rEtt8kMv8AB8taGYzy2bd8it8rfu/ux/7zf7VHls2/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AFi/xbV/vLT1jX7pVmVmX+H5m+Xb8/8As0RR7mVWVWkXbzu/dx/eX5D/AHqAI8bt23ad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tz/7VLt3bvnZv70n/LRv4tqf3qeo/d7mZvL+Xcdn7yRvu/Mv92nbWXareWrbV2j/AJZx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tQBV2/e+7/ext+X+984pyr95vm2r95z975v7lPMf3W+bb91n2/vG+bb8y7fmWk8htzLt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m2/K22gBuz7y7fvfKqbflbd83z/7VHzMzfe+o/h+X+H+9TlXarP8zKv3iV/eM27b93bR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FD91f+Bf3qAI1/vf3l2oAv3v99aXazb1+bdtXq21V/h+RqT+DcvmMNy7nC/vG+b/AHaG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/dT70a7T97/ZagBO27a23ovy/M38PzrRt+b/AL5/3V/h+VqF+VXZWkbbuVpAv73/AHdu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oVf7qp/C38XzfL8tAES/6RuT95H5m3+LbI38LK3y/d21cqG3gW4uN7bt0f8As/w/3Vb+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033qWib/AFjUVoAUUVj+PrhofCN+ifLJdJ9lQ/xK0reUrf8AAd+7/gNAGD8P92ralcal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TK8v/jsaxLXS8e1Z/ge3WHSZpI1VVvrqWdQP7it5UX/AJDiRv8AgVabD71AFfu1NfvT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X6U2nP0ptADZK674Ht/pGtJ/daFv/HWrkZK674H/APH/AKx/2x/9nrKpsB5z+3FCx1bw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EJa/PnQfiFp3wL/AGwvih/bV5b2FrqTq7F0dlV98U67dq7t371mr9Ff23l8m38Kv/E1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a+A/G3h2PTf+Ch1vHf29q0esaWk7RSIrRyP5G1fvfeb9zXlcurO2nsezfscfE7Tfih8Y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+rWdxoNuyyRwNF8y3jK3ytXsfi7T/O0nUpvtGz5V/dbV/wA/w1578CbOaz/aV1ZJlsY4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Ly41VbhW/wDZq9O8VaLJeaXfTfaJEjWPd5Sbdsn+1u/hrn5iytrXhnbpNzI95fP+63Ab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t74Xt20eSRGmdvIZsPOzfNtqlqOj3DaPdPJqF0/+js2F2qrfLVyHwysmkpI0146tBuU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AeT/ALQ3wvtvG/wxuLFFVbi6t1ZZCz7tyr97bu2/eWvhW48K694V1iS21CP/AFlu+9/l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+Zl/2a/R3VPAtnqul20k0cjLNErN87Ku7/vrbXlvij4N6LqHwzk1C50+zkvpLd3eV0Vp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KtbRqWjygdxJqWn6X8F/C/wDaUlvHbxo8TG4ZVX7qr8u7/gVfKvxW1Cz8Rah8MdPkuf3c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HkMT3ESru2/MrKrNX2F4V/s/wD4VX4d/tX7H5XlPs+0bNudq9N38X3q+T/HUen/APDQ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jtdUuLh3+Xbs+0bk3bd3y7VqsHL96Z4jY/XL4BrYx/AfwfHps32izj01ER/m+bazL/FX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H1RNY/Zz8P3Eckcke+7RHT7rKt1Lt/9CrvJH2s1dxyyI36U2nM26m1mUN7NTad2am0A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1agBKKKKAGs2abT9gpVhqogNVd1OSHdT1XbUqjbWkQK7WuaPsdWlb/Zo30cwFT7P9KVY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/ho5iOUQJsqSNdpqPDf3aN7f3Wo5g5SfcKPMC1X+b2pjbttHMHKW/tH0pkl5tqr81Ksb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vmpn2rdQ1v8AepywqtUIzvEGvafYxpa30n/Hx9xEf94u3+P/AGVX+9WNpfja41TxNZ2d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JZ5H8xWlR9rIrL8q7l/8erK+Ong9vFTW/h3S7i8s77WN1/eyokTLDaxLtV1aVvuo21d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Ae4s7a4a2vvscmi26NceILu0lnnurzUFVWV03N8kTL8/movlyfw7dtcP1yTqOJMtD0z4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vDrf9lNdTul1GF3eXD5TrLOW+bb5H3lb+9XD+O9Lh+OHirTfhvf6pcW+n3UEtvrN7Z7J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FX7qs331bay7l3L8ysuv+0d4L1X/AIV3q32fULe5ubiyaN2lRo51RtkqSps/eN8qbdn+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14q8O+FbjRfDtzrVxpVnHpzXHm6dF9j+xqrqzN9oVkWZfM3M8X/LRmWnUqc/xEnjuo/s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54ivNQ8vWLcW9vYvJd6nY2V3EssD2uo2W5Z1tYmZJlb52j2bVavNNM/ZjubWxexe6mv1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0xWutN1S4gRdlgjP81q0UjL5ssu6NtzKv3dy+1fCr4ueLh+0bb6L4n1qOWz+KFlLFql3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YttlE8zJ5cMbRqr/K3/LVfl3V7F4E+wj4dp4R0qz8TXniHwreJpGo/wBl3EVnqshdHW5l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TzttYLCxexdM+ZfgT8ftB+Bei6loPirw1Hr1tZu/2fTvtEX2GxupUdbhLhVX5Ve5VkZm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2uD8F61c6hb3MmlSXmn6rHo01vqKJcK0dxbq3zpuXcyLt3bZV/wBlfutU37Sn7PN98NfE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9DRb2Wws7O5uIt01usq7r+ZYk2p5u5VbczbpG2qy1wFxeSaf4g1q4s5NQeSaBrWe0P7t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mRfl3bf9pa8StFOehex0Om6bqGseHfsOtXWqf8I9cXCS6j9kdlaz81tzNuZPLaXcqu27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Y/Fy++Dfh1NQ0/8Atb/hJo7ya31m7tImjWGFFVlZUXdE6srLKjN91l+f/a5/4M+Dbz4q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2/tq8s/n+1790elwqjt86M+14Nq/PKv7yLdu/3tH4U+ItV+Cfxj1XQbnT/Dvhm5177O9v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paqyyvKjKrrdK8bJ8jbfMZV3VEdCjiP2jvGmh/FLxdczaHDdXHhHT1SLSXvG8+8Z5URp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k3fxM21fl+7UV14Tm+J3iSS+WwtbCx0WJpdUceVYrYqq/K+1tzOz/wB1V3MzbvurWz8f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FmtJqrXVxJriz28x0tbWaTz9zNsiTaq7tqt/8VWIP7B/4V3b6hc3OsSeIdn7y3REe2ml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mg8pV3fxKz/7NGiJ5TlVv/8AhINFs9F/s+3tpdQSZPNd9scKfdZXf7y/dRf95q634FwQ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E0lvHpuy3t5Us122bt9xGdm+Xc3/AMTWONZ0/wAC+Ik1Wx/eSapZzWf2S4R2W3edfldn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V/i21L4f1iz0vwCtjY2G210e4db+SdnVprt3V4kZPutHFtb/AL6rLERvAk7fUPFMms+H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klu1ujxIls1izIzIysvzLuZGZV/2a8u+Hbal4uuJry/hm1KaP97Nd3s7qvlNtXe0y/My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FxbeItPudVj1XULny5WlTTni8xrjcqs8quzKqrt2LsrD0Wa38J+FUsZLGO6t9PiVIbi7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lZG+VoP73/AlrCjy042RoaOm/wDFO6Klnqt5pslxpN4j232dIrqfT2aVWRraZYtzqy/N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zWryG68QTW0Kw39j9qliit0leKWSV9yea77dyqy7W2rXoml/FKa+0nVJtF8G2dtDod41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NprL/H9/5onVm3K33dy15v4ms7fR9ms6JqF5I+nz+bLc+QkC+c25laJmbzJVVv4m+b5a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LtfDsfhXxAmlWOlSXl5HE6XH712WZFTc/wAjL80bbd26tzw78VNa1q4SPS7fRY7zxNb2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Ja3jRLsS4WKXfH5+1BFu27v7qr/FT8deOrjT7XUpI9V0/VY9QRX8pP3f2WZmX52Xb97a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/u1j+C/7VuLiTStB8yO5k3Xj6jvbyIXiZmZvNVdsS7m3bv9n5a6ujIjGx2k3hXUNF/tq2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byyf+3HiRltYYWdWRP3u5lZZNn92t7x14p0X4e3En2OO8kkkl8q8+0XCyLCjQMrbn+7L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+Wqvwr8RXOofEKT/AITPUJPEPhW4RP7UuERPsLNEqrbwRSsv71vmZ32/xKtcv8RPEWl2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3huNNXdZ+fbusl1cLKys+xV2rtjb+L/arlp80p6lHP8AizT9Sste0nULCORU1aD7Vapt8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V2L912Vk2/e+Va62TUlXw/azap4es7fUNWRIGeXerQr95X2/Nsb7y/8AjrKtYGsfF6x8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32O80lFe3/s5E3W+x1ZJUZflRlkXd8v91Wrn9e8eX2vQpqF/eNdTXk8txiSVWaZnZ9zu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5v71d/s2TKVjrvAvjjRfB95b7ZLyxvIbW9t7iZ0S+s7eJn/0doUfayyfLtbf8v3qz7Nv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4Vurr7LPLPf3P2ZY47j5V3I+woqrtX5dny1yeoeIra38LX1zJ9strm3d/sf2e3SSO+ml2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qifNt/2lq58GfiFY6N4fub7VPEOoafq2l27/ANjJHbrIs0Tb9/777yyLIq7V2srLvVmV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cnmO08dfFzQftFn/AGL5cen2aQ3F5pb71W+3MrMjSqu7b5h+9/d+7/FWX461DUNQt7fV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O3dES006L7LBcNKqqzqn8Mvzbt3/LTb81eRX3i7UPF2oN9pZvM2Kr7EWNZF+986r8u3du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xZJofgW/8u/+0WdwrxXCW7s1zCu5drsjfdj3N/6FW0cLJakxO2tdQkt9FkttF0W81C21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PDcNuV3hlVVkiXd821v+BVz+seFZP8AhFZNVto/Ls7i4Szllu3/AH6sqs26Lcu5V+X7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3gs7m5vNP+w+a9nLZXCeY0zMjNE8rL83leZt3LTb618Z+MNBsLbWLxm0Ft628kWxbOHa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2t8u7+98tVGJR7z8K/hbJ8Ifhn8I/iXfaI0Ok6X4vvYLzX4tTeRpnttUltXXyW/d2+22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zbt1fpfpvw7jt7W+/wCQtJH9of53lbay/L827+L/AHq/Cmb7H4d8fa3p8lzcahoseoyp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25n2s33mVt27/ZrtbrxV4u+C/jx5vD/irxZYLZ+U1rdxatO0bRMu5VdWZo2X73yt8vy/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R6HtRqWP2VsfD2j2vgua8umjgjhille5uLjyoo0Vm+dnZlVV/wB6vn3xt+0BefFLw7N4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oSOkWo+Obi126HobbmV2t5XXbcSr/sK23+H+Gvi79nv4lWf7ZH7VWj2vx28U+INQ8JbZ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LQiboYpVi2x28TsrbnVdzbVXd826vtX4zf8FHPhr8E/h/YaL4NttL1LUrOBbeDzbf7N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xfvJf9naqrXfTzSFS7tYqMjovh7+yP8AC/4UsmqX8bfEDxpcTxS3viDxGrX0tw+5d/lI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zMqrt3Mvy17BNd6LZw6X/Z9nDbWNnK3lxW1n5UUa7W+VVVV+VWb7qrX58t/wU8+MHjS/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vNWlSKwt4PDUUcm9m2qIVZtzNu/vbv8Ax2vTPEFvc/s02+h/ET43a9r3jj4iXkrP4S8C+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bflRfmZW+Z1RPLj/AId706OOp1JWghe0ufWZ1SwbxFa/2fpt5DGrTSuiW/l+dK23c+35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8Xk1L4sPpWiaVqmt39nE1nqIiTy7bTZV2vsmmb92sm3buRdzKzLu27q8g+Fvhz49fGTx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l4i8JaTdQSvp3gvwpPFp/wAvy/8AHzNuaVW2/e2urf7leyeHdLt/hzNbaJ4b8Dx6TYW9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LueXc7s67tzO3zM7fvGb+JvvV2RNInP/ALTnwDh/al+Cfjbwn4i8MTXKXGjNfWuyfbLp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Lbf9Zu+Xb/Erbf4q/CXxBpuoeBZ9P/tWOS2jj2eamxlaRWTdFLtb7u5X3bf9mv3Ovvg7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iDxN4ZmtrDQbVry/kvPHOueXawKGdnVYrtY/uqzfdr8Y/wBoKztfid4u1jUNPhj0xL66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WOFN7eVBvdmkbbHtXczM3y1FapD4JkyP08/4Ir/Bu+8M/ser400p9HhuPiRqU179oltW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a3XduX5d0UzbV/if+9Xyz/wWC/ZjvvhF420H4waHb7tJ8fM9rrIRfLjj1WItvZvl+Xz4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qt/wSa/4KT/8MmrefCH4pX+raJ4VsbydtJvJ9LluZ/D920redYTRf6xImk3Mvy/u5N6s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Pwr4i/4KyaLcaf4Hsdaj+G/h28ZJdf8AFfiFrOxW7VXZFttMt12tJtdd8su9o/N+VqIx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z/gkj+0Vofg79qBdEvteXSdN+J2jS6ShLKsH9oI3m2kT7vlXdtlRW+X7yr/FX1f8MdYu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R401zxRDcfDf4H6TDB4VuZ7hYNNjmvEi3Xiyt+73NGr7ZW+8vyq21vm/Kn4mfDLT/wCx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eoaLK8WqWDpuurF4mZXZkZtzbG/iWvZvEHxu+Inx0/Zy0q2/4R6Sz+G+gxaPod6+kWb3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FbW73bqvy7o1aVFdVX5227ttTGUaUGaRPov9tz9qj4e+C/2zPAfxO+GviKPx5q1jp0uk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qUKr+6X7Tt+dvmVW2btuxPmriPE37RXjb/gqt8aPAHw10jT9B8H2La9/binTGuGudJt7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bzGkX5URVVf3jq3zKrV594K/ZFuPiB4N03VLPxOthcXVql0kElkzQf3grMrf3f8AZru/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4Q8eeMvC/ge68A+E9b+IS2lhL4v1DV/LubGyWV2lgtFZN259yMzLtl+RVVl+8vFTzSlK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/aU8Ufsc/DHVG8F69Y+G3utNuJv7WNtp1xfX0crLuZ5r1f3ss7N8zM0rN/er5J8Vf8FG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ppvwN8Ralr3gtrfyLKbxvpqXk9qzfM32dt6yeUvyqvn7m2rXjXx3+Dej+D/ij448N+Gf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ZbhIrzVFTTJtcmgl8qZbdPm3szb9quytIqf7SrXI6D8BvGWs39nCmh3nl3kkUSz7omjj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KvzbvmqqmMjCOpz1Kkuh0P7RH7W3xL/ad8l/GfjO+1q503c+kwbEgg02fO5Xt4YlVVbc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M1fqboP/AAUks7z4c6P4hXQ9afxBqHhyxuNbie38tdJu1+WVH3fM21mZv+BLu+81fNPw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2un6foOi2NxqV46W6XjxLJdX0zbV3b2+ZV3fw/dqb4O+BfiX8YfiR8afh/Z22hx694L1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Htl1a0Zvu/bVVmi3fJ82z7z15NPNa2Jk44ZE4eU5ysj6E8J/8FePhXp+oXP/AAkP/CWa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1WeNdqKu53if+Jv9msH9oT4G/B39vzQ9R8RaTrGi2Pi6S4drLxDZapbxNN91US+hdlaV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3W+XbVL4d/tCfA/9nWHWvD/xK+Gdr8NfEVuizy6ZrOmrq8l9E38UNyyy/aFZlb+L/vn7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U+Hniv4lf298K9BvPDNnJbtBcPsW2W4Zm+Vlt13LE38P/fNevGU4Uv3up0e79o6LwP8A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Q8E3vi3wH4Xt9a0FL7TtR8QeG7htvibSrraqyssTeVLLbSIzfdSRlZlZd21m+ov+Cinx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Hp9rNbyaLq159vWSJZWW+RYv9HlWVk8t1+Zm+Vm+9XwvcePLnxV8O5fDuoafpdzp8cUX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vzfNuVv3jfN8y1wNna6h4N8VaS1teSXGk/aokR3dl8lHdVZHX+H/AHv9quT+0Iu9Mqpy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j+zdS+0x+Yn2N1uEdPvKy/Mrqu37ysu6uv8Ah/8AtIW11oNjJra6tpfiC3XZe3KIssWp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SRl+8m3+GvN9W8SbfE0tmrSeWzM2+D5mVN33WZv9msWa4kvftclrHaxrGjeR5+7y2b+F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+pTVWPKzz6ekj680vxLb61bpdWN1HeWrKu0o//oVLfatbKzfN5dfFvhn41X9xo9xpMmq3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9tn2tby/wqyqu142/u1D4H/aq8aDWpNN1bWI7m5t3ZH82CJlbb/Crqq7l2/xV5cuG6s3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1j4s0nSfG+jXGn6rb2epWEy7XiuF8xf+A/3W/wBpa5jw3rWoeHP2V/iB8ItQs5PEPhGO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Su15p7Mq3lvE67tssazq0X8Mke5W+Za8o1745ap4M8H33iLVV/tKTUrx7LRrT7F5djb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7KrLtTdXJfAv9rK+t/HWiaT4iudJ0vQ9U1GC1vdUCuq6arvs+0Spu+aNWZWbbtZV3N/D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tabuOR97+GrWx174H/s76jDYsieMvCsXgXUo0+VrdpYINrsrfxJLbXG1f4W2/wB2vTrX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XrBobfQfD9vNZS+fJe3Hn3Nwyuu1meXc7Nt/u18l/FTxF4q8G6L4i8K/vLez+H/i1be8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7NFKjf6xIJY90qN/tVRm8VW2tXEn+svLneqRvs8xmLbdyr95mb/dr0MVmMYvnlHmZnyo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1r8Wvi9Y6J4NmW+sLewRoLS3tfs3nS/O0rur7N235PvVyXxE0XVPhL4Nk8QeIbNdN023d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fdtVUTduZtrfKtd/8A9BsPg3DfeNvGGnzWslrAy2sCItzcxwtt82Vol3N8qtu2/e2ozb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RftJv8btQvPDfhe1+0+G/CbJqV1qFsvmR3ES7USdtq/JH5jvt3VEcvWLi61b7i+aKRi/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P8OrpN94f8RX/ii3e9RLa6M8VjErbfnZf+Wm7cu1f7rVufEL4A698UvhnJJoNnJqvirQ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hGaz1RFRWe3eLeq/Mzbtrfe27K+P9N8ZXHh2/a5kSOSO4T5Ee12/K38aKv39396vrT4Z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8TLi38W6prHi7wjrVlFe2dzPZfZtQhZl/dbUfb8rY2sjfd+8v8AdrfD4TC0dlqU6lNw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gzxx8GbXxxovglvh540tfFE3h7xDpFlLKumt/o/no8VvL80MjbX3Ju+Xa3y/davKvBtj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PLt/milk+8sIbozL/Eu7bX0H+2b+0Bb/ALVXjzT5vDuhyaPps0T3LtcTp9p1S7SJ1V3V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zfxV84+HbeTxFrCW0f7uOTbLK/8ADDErKzs38P8As19BT5XSMd0em3OoXOn28dt9mjuf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nXdtV2R2Xcq7V3bWr7f/AGAfgvpvhz4W2/iy20/T7zWvFFxLcNcuvzabEjNF5ETNu2fc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Ga8hm/ZB8Wa5+zjMulfDPWJvGWm6l/aNrqcmo28Mklvt2fYltvvNG0fzLubd5nzbf4a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KTUNSf4c3yzW2oNPNcWVvdt5bWsqr/pFqy/e8zduba3+3XPRp21CJ7/APE79nvQf2oPh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tZI4d72l/H+7vtNdWZd0Uv8Ad+X7vzKy/er4E+LX7KvxQ/Yx1C38Z6LqWpXGixqvkeJN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1UvYv7rfd+bdE3/jtfppof8AaH9jp9m+xx20e5ETY38Jbd83+9VPTdHa+0l4ZPJubW6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5om3K6N/eVl+8tddOpbQo/J3xt8aPFnxetVsNcv4bizj1S61yCCCBYoo7q5RFmdV+bbu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/wDeqHwDoOreML/xBHp6t9n0nw9NcaiQm5fs7XFtEqM38O+RkVW/2aufGbwdY/DX44eK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L1K6t7VC3mNHEr/Km7/ZVVX/AIDXp/wV8H33hH9g34heOGv47G38ba9a+Gf3sW6RorWV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aRW+Vv7tdfN7pUT600XWv+EF/Z9uPFHlyX0mpM17cJLKsDTefdOzbm2/Myqy/Kv92uU0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FiyaDq02l26mfUbiK6VltUZlih3o+1vLZmb5l3fdr5n1z9oTxx8VF0mHT9Ua30rSYlt7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qKny/L8zcfe/3qm0mz8VafoTx29nZteNP5txdx36s0if8somVvuqrb2+Xbu3fN91a8ut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HmZ9FfBfU7jVPGnxgmsdKur95PFCeVdy3SxWsKLFtVXf7zN95tq/3lr12bwytnpL3F+9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M/lxru+ZV3Nub/eavAP2e/jd/YNvc6HJodxa6tqGoy3l5bM67rp2RP3sL7trMyoq7P8A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g+OPCi3VhMzSRsvn20/7u5tW37WV4m+63ytV0XD7KOfEU+SJa1axsYbVVjjj3K69P/Hqr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aFId6yqx2L/D/FWrq1rp1vYs0KQ7vNVfkdW/i+b+KquvGxt40WNLfdvVW+793d81dJyl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QPD/AJY2tHfrz8v8SOte56wvnX2myL91b2Ff++mZf/Zq8I0O4tY/Fmi/Z2jWT7fD9xNv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1Blktl3f8vkLKP+BrXVhfiOeodoq09/u0kfVqXs1e7H4TjIX+9T07Ux/vU8dKqIElOjpt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qjpU+9QBLj/ao8uiPq1OoAb5dSIm2m1JQA5Nv+9SNtxSUVoAUsa/epKkHSgAp6w0idKn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Osvx9M0XgvUIUfZNfRfYIiPvb52WJWX/AGl37v8AgNbSLtWuV+KWsy2tvp8dv/rI3lv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v/31PcL/AN80AcCui6rrHxk8M3lnqEdtoOnpda5cWmx/mSV/sMLqy/xNAiMqt/CrV60t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/m2xfeVtrbt+/wDh/wB2uV+G2npHr3iC5h+e2tbiLQ7f+7HDYwKm5f73715fl/2K6xf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yzbl/iX+FfloOenpJsjjVl3vubbGux5f4o/m+6q7fmoWPbHt2fxfJH/C38W5jt+WpY49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wP8Aln8v8LfxUyJd0LfP95tzOP8Alt/D8y/w1oaEXzKrtu2Kv3pSvzfe+7StHt2psVVb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bt3+9Uix42/KrFfuIPuw/wDxVNWNW3fNxI3zkr80zf7v8NADQrLvZd29Q25z/rF/i2p8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1flZm2r/AAt/F8/92nLHu27l+Zdu3/piu3+Fqcq/eO77235x96b/AHloAj8v5pNytvj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l+X5qjaNfLXcqsrfdG35ZG2/x/L8tTLHuwFVdy/eTd8sf8PytSfLuZ93yN8rS7fmk+bb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NGzSMvzM6/Lnb80K/wCz8vzUny7d3y7Gb5Rt/wBd/vfL8tP27VVNvzL8yRbvu/N97dTV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+35m5+7toAj8vczKytvX/wAhq3o235qau3azKq7WZlX938sm5f4/7tSL8isu1VX5dkR/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dvztu3fO+35m2/w0AN2tJ8v3n+Vefl8n/cb+Kkdfl3fwbuoX/WN/t05VU7U2LsVNyRFv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f42/jVdryFdrL83/AI9QBLbx/K3yqjL8vDVwnwx/4SLUPil441DULm3k0qOVNLsEidv3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/uy/M397ctdx9qSw0t7iRtqQo0rv/dVdzM3/AHzWH8H7WSx+GulTXO77Vqivqk4f7yvc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Vf8AgNBnKMm0br/epKkZs0m35cVoaDK5j4mahJbpZxx/6yN3vE/3okZYl/4FLKn/AHzX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8+IiQ/8s4Xhtf8AeVN1zL/48LegDpNN0lNF0+2s4/8AV2cCQL/uqu3/ANlp9SM33qjo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NU1Sno1RSruWgCNvutTac33WptAEL9a6z4J/wDId1X/AK4Rf+hNXK10nwX/AORp1D/r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wHL/ALbzO2g+GXVd3l6o/wD6AtfBP7SV0+lftzfDO+ukjVL61W3/AHbbl+Vp0/2f7619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F6U/wDzx1Zf/Hkr8+f2/BNovxq+FGtSIsawz7MBt3zLdRN97/gVeVvNxO2nsfQXwhg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aRWW40CZVH8S7Z0avWPE1vIy3jfaWSNk27Nv/s1eS+A/tlr+1Vpcd40fmyaDe7Nn3fvR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fHFjNfWNwqyKkbQNv+X5m3Ky/K38Nc/KWQNo9xJo7M2oXA2wbtgG7d/9jVzS9F87RI3a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zdq/d+7Wfoui3i6Dua+aNfKV1Hytt/2d22r2l6C02ipI1/dbZIg2wNt2/LUgV9F8J22p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eYn/AD3ZV+7/AHa4fXvhtpV98MbyaSxjkuGt5l3732/eZfu7tq13mh+FU1TSYZpLq+VW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96vNfG3w/0k+Ab97mOa4kmW4Rj9ql2/K77V+9/s1pGPMBveGdHttS+D/hX7d5cflu3zy7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tfO1n/ZP/DeWlxyXNnb6fpMV3LJv2qu5kdlG5vl/ir6L8K6PZ+IPgJolvfx29xCsn3J1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Wvmv4Wf2Ta/t9+Kkv30e20q1sJkX7S6RRL+6i27d3y/3q3wdk3IzxGx+mP7Fl9b3nwPu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bu1R49u1vli3fd/2t1emP96vLv2L9UtdS+DeoNYzWtxbR65MqPbuskX+qib5WX5a9Nf7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UeZTaKkAooooAKYerU+igBmw0lSUUAR1JSrHS+XQAqfdpQN1NVdtSR9WquYB0cO6pY7W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RzAJHbrUi2aslCPtp3nbaOYBn2IU37GPSn+ZR5lHMBG1iuaiks/vVZ8ymM2d1HMBQa1+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zuqBlxRzAQyfu93y7qbYyfbLyOH5d0jbV/3v7tSeWrH5vm3VBf6Y01rM1urfaF+WL/Zf+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Hz9+0f428N6taaj4h1Dw/rz29vbv4ftpZ7Dat5drKrqQ7fMiJtdGVfmZt3zKtZXg74O+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UfiGxXVfEl/9js4NPVraW1W137okdl27efuM3lts2t/Cy+46l8N7DUI7aw1u6muNJ+zu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dM25J03Lt81VZ1bcv7zdub5lrh/H2mar8G9WsdSvtLbxB4T8P6zDK9xc3ryXNqsrfcii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2ruX5v4a8ephZxq89yJFr4zah4tuJvFC6rcaXbW2n3FjZm5u4P8ARtWSVJEuLeJotzLJ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721Wr5v+HPhX/hclrc/EjUJLe20+zuHs7NJYv7R0e8u4knlle5hZWV4mV1VJW/5aMq/w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9O/Z/wBWuo/EDeJPM8QXDPp14l5uvLf7R/o86rF/D5Su2xf3cm3b/s074d/CC31jUf7R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b7XLqr6NKn9ga0JUZbeLTkZNqsrK6svySfM3z/3qqVLvQw5jy63+Feu/ET4pfFSHxNcr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tbey1f8As/VZLWKKBrdrFNv2basbq0rMu5Y4mVV3Nur2n4J6Tp/wh8ZeGI/EsfjBfiJr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scGm2KM0r7UdtqRbtz+TEz/eVvlrxnwrb6bJrEmh6roml2Olx+HNYl1d9TsH01rx1Ten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VFXbt3MzLuZdqtqTePF+JWj3KzX1wupeJvtF1/o+osq2MOnf6LMru+1biSfcm1nZN0jr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nHoVE1PF2ueIf2pGfTfBmntNpF9qSaN9pntvPjvtPuZ/tVyjXe1Wt1RkVXi/1nzRL95q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P4zalpui6hpOoSa5qSavo2t2V1Euj6f5W77RZs1wzLNFFIyJufa33dy13Pwf+NUnwN+G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614e0a81aK403S01SK1e8hfa+2aXd5ibVTfBM27a2xHZlXdXE6x450/wp8W9Hk8Z6VHb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p32dYGmmZEe3s5Xt9qszRssvnKu35q48VKHxI0KPjr/hItY8K6lr39oR3Ona1rz3l++l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86MnlMqosqq6/Nv8z5v71cb8ZPGeoeIPFWn/ANtahpN9cxyr9yJ5I9Pt2dmZFRW3eWrN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pv8AwkXh3UNa8y2vLfT9Ldry3+dWs1M6bvPRHdl8zazLv+b+GvOlNzb29z4Vs7PRbO4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13qrMzJL/Crqu3+5u214MsRNzfY0Nq+vdG+Lni7S9NtbrUrZdNsPIurvRrLdBbzK7tvT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m+7tWudXUI/DvhWTT7mT7PHcOv3IkaeZl+VVd1XzEjZtq7d1XtQ1CTT9F07StK0WTT7b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JeXbKu9t27cqtsX5P9qjxJ4F0uHQ45vtN1b6teWqu+kXlhO02/du3ozM33tyr/wGt6dQ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fabaSSS2kt96fZ9iyNcKqbgqKvys23burTvrO+t/AMVteXkaWK3SPPLHcJIu7YzKj7fm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fCNh4Z8WW9zqVjdX2lrFNFF9tlfTJYXbarPu+Xdt2/d3bv4q0/EWoWun+ILn+z4/N0/Y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WZV3si/M3y/3fmq5VL+6gML/AISKz/4WFZyXNz/Z9tZ2WxPsiOyq7bdqujfK6tGvz/w/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/wCFg6LpV5c3Gnx3mnebqMVxZ7Vs0Z2VA+1mVtyru3f7VZv/AAkVj4q0X7DqF9p8kemo+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MyqiRJ8u5V2fdXbXFeKtetZ9Qt38PWUNhJqConmxu7Rsqtt3M7/MzMzf5/ir2aZMpWPS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ss5NQuPDOn3DvZJdxSvbLfbUZVlmfa3ysy7djL8qtXI/ELTf+EN1D+xbm2s/LkRZf8A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V+Wddq7lVvm+X+8tFxqUeoaamgyW9xJbeHfJe4uN63M67HZJdiq3zbfvbf7tclrXiK11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Y3+Sef8AeXMyr93d/e/3arD0/eIlqVr+e2/tjy7z/j1kRn/dOzKyt8qsr7vu7v4q6DRf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j/Z+oah4Z1KWLzUeL7LJvVGVEdl+Z4N25n2/e21xt5dWP9pNut5EjZPkyu1WVmbbu/2v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5401qwt2+1XEMz7GuC5VWSNNzIsrN8qrGu2u72bURnq3wx8bTa5pq2t/YWNvouoNFKkV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2V3VGb5EWNFXdWX8VPAv9j22lyyeZqsesbbx02NAy2sErrMyzM3yKyhvmZf3dd9/wnGl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nHY6lpel2jRW17Ov9n30LbVZE2N8q7mZlrG8J29z/bGn3154uj0qPY7xS2m2+uYWWVop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bYrqrJ+8+X/argoyalzIqMbnmHjr7bb6zpUf9i/2L4ejs5ZbPZL9pj+zs/LC4ZVkl+ZP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PZ/2h+7jkkt7eJnT59rKzNubZu/ib722vX7j4I6h8QtNudP0HULi5uY0W436/ZvpjNYs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VWVm2/d+Za5vVPA99qHjjxD4ZmTwr4fjhgS+vYxOnmMIrXextnZWZpWZWbau3bvb+7tr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locl4m8b6Xb+AbDSrOzk+3SXqajLd3CfvIURdvlIytt+dvmZvlb5VroPiV4ij8dfDXwH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moK1z9jWOK8eW4aV2lmXczyKqIu1lVlVmX5lVWbl7S40W38O28eoR/2hZx3jXH2Rott8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+eLcn3V/9mrd+INxJqHiq+vNP8GW+n6H4Z0aH7RoyX7yWNvtSKB2SbduRpZGWXd8zeY3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zHQbP+1te8ma8azhmnVZ7hFaTyUZ9rPtX5m2r81Tm+XwtcW8lvJI03nsrxy2u2OaJG+R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mVv7taFx8OrrRxJH5f265+2tYW8Voj3UjOqMzMiou5/lVm+Vf4a39N+DPi7w78PLf4ia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IpftGoxXmy2hZna2ZHZXWRpFkdG2orLu+R/lrfcDB1bxnpuq+HbBre3t11W3i8p3jtfK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93KzL8zNWDrnjKaO4aRZo7X7RtR4o1VY1VV2qu3+Lbt/iqnoen/8TqH/AJ57W3/d27f7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9jqga4d2j+ZlRBt+7u+Zl/i+Xb/DW1GnEUj7P8Bfs9+LPht451Lxb4u+EPw9+IPhK60D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/lXwWI71msZYtzRS7GIbdtXb8u7dtr53+N/xOs/H0yNolncaVpX2iZrCw89pY7W33/uk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d7fM1fpp4i0ppvB72D/u0kga3d3/ALrBlb5v+BNXwD8J/wBlv+xbdrrxdeQ21jbvtgdb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3dvuqy7flWvwGnmF4e/0O+jUlN2PJfBfh221D7d/atxcR21nt3psZdzMzblaush1jRPD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d5eKm1jAu5l/i+d2ru/jZ/whmoW+laD4ZvNP/tq8vPKeVEeRVVkZkV2X729tq15p/wAK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JouveHNa8ParcWaukV7btbNMrNuWXay/NG3zfMtdVOp7WPNY6pRO5+Bn7Sfjr4D6lqmq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XatapYWt2LCK6n0NFnWV2iaX92kjqmx22t8tfVf7P37X3wh+E/hX/hcHxR8Tax4q+M+o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2CTalaqyPstdMhi+VLNFX5pY1Xc25n+9tb4/sfB+l6bvezuLr7Uy7d8hXa397Kqvy/NX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fFPS7C3hvprzUp006KNLV5/Lbd8zqq/eXa25v9larB4ydGrboZ81j9ivA/7YHw9+KllZ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vrGl2dvcS3SRaii3UKuq7Ve3b96rfLtVWX5v4fl+avQPFHgPxF8QtFvo9Pt7jSpNU0tX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Wbcj7lXcvzbV/wCBV+cnwx/ZjT4DyappttdQ6p5Lus+opbtH9uuG3Ksrbvm8tF+6rV5t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Cuu+NNY1y3t2VZbKN51kmRW+ZFdmdU3f3lRtv92vQjxDCU3GeiCOI5j6R17Wte1LSdQs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k6snkX9lPqMssF1tb7ro3yuqsPu14l4s+DOj6bqz3lnpdnbzW7pcQOIFVo3R1dP4dv3g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8D+D9P0vw9pWraFbaTAlmukTrLeLtX70q3LNubd/dZV/4Cvy1Fp9v/wlVyn7uOOOT729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7tfK4rFz57xnc45VprqfMf7V3w/wBY/ac+Ilz4y8TSWtr4t1BEW91HS9OW1j1R16Sz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3rt3Kq/LX1r/AMEhfjBf+C/hDefCHW5tJ0bUrO4ur/w5qcjtBY680rKzxXPy+YlyjfLu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JtblfFng+5s7pJls7e8sYW38SsrTL/FtX7vy1X03+z/9J+zRxx3Mn/LKVF3Kv3mZf73+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FL4tSqeKaPnn/grn+x14z+DvxJ0v4r3Nr4D0vS/F3+jzDwbLdtBZXqKy4m+0bW3Spg/K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9lf9qbxf8D/A/wAQPDGgyX2h2vxMgsoGNnetata3EErNvRv4Vlid4dv+0tfR/wC0p468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4P1jxNqzW2jxLe+H7KCzi+zaldpPuVL1/wDWbliaVYmX5d3ysrbq+CNYuLzT7jzJJJPt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uVtrK23/AHf4a+2wOMpY6n7m52060Xsfe/7JOsXmrfB1LGaO6WLQZ/sjSbWkg3Mzuib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d38NeiteQq22TcsisrIQ21ty/Nu/3lbbXzz8Hf2tdek/YHb4c+GfENquqeMPHNjZbL23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gWK6tpV+aWN5N0MqP80bRIyttdq+4/jN+wuvwn8O3F//AMLEsdYuLWdYn+16b9hiVWb7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5vl3Mv3d25fDx2TyV6sGXKX2j5d0v9lHwZ8QPjBrfizVX1TVrybUmultzKsVqszfM7bV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mb7zN8tet2/hPSvDOm+XHa29j5O1kMa+Xu/u7v7zf71SeG/Csfh/zPM8uO3j/j/vVzPx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XV9M0NnHL5UTldzMzV83VlVqPkbPMlzOR13gD7d4d+I2n+IETTbmbQ51ltYrtWlhV9jL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5f7v3v4a5v4oftdaX8Cv26NW+KFjq3h1vFHibwvLomqeHraJ5f8AS0Tbb3j7W2/KyIzR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Vv2kL6z8F3M3h28t9LupmSC3u7i38+SNm/iVN21W2/xNur5juvCSWem3F+s01zqEdx9t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Nudm/wDQq9zJadaknJvQKMpKR3XxP+IHiL4zePL/AMSeJtWvNa1rUnVp7u5bazbflVVR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dqr/AHa3vgj8Dbr43atr1ja+IvDPh1PD+kvq093rd6tssm1vliiVm3PK+1vlX7tcXod5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+GRdymobi3Wa4+5XtSlJ/EVL+Y9Cn+Get6LpaWzW8dzK33xFKv7z+83+61P0H4Mo1xJf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RmS0feyzNt6vtZVVVb5q0/A/7SDeB/hvNoupaVa32qw/LYX9xtbyYm+9vT7zMv8AD/vV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EF09xJq11v2fcifarL95t397+9tryY4WrOqzr9ouUt+LtBhhtXv9NVrm2jn2fZ/P8uXb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5dv8AE1Xf7Um1zw/qFtJodrpcdxbwwaW9teM0lqyP87TM27zd0fy/Ky7W+b5q7uy/Yh+J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uoXmqaG3iD7Ekqy/2bZMjPFLdtt8u3Z1VmRNzM3zf7VfP0nxU/sXQ7ySOa+tdYV7drKz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ZvOeXc3y7fk27V/ebm3MtehTwc0TE6K8+Dr2GhNGlu32pWeWK5RvMZW+9sZl+Zl/2a8r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2sda0+XY+Pl3LXvtv8AGbSdD8GumuR3mn+LrG8VL2ygiWWzurR13RXVs6M27b910/2l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f8Iv8VNHjaaa3mSRP3U4XyLq33N8u3ftb/vrctbUcZUoy5ay0OiMrHm2g/F6/wBR+D8Ph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0+8bVF0y8XzYPtDqsTyp8rbWaNF/4Ctek/sy/DvT/wBo6416x0nT7PQY9F8n7ZeJZozX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l3bWbdXhes+Gbv4O+Ln0q8eO+tb75oJ4/uXUTfKrbV/iX+Ja9I8B/tBSfsy6pqV94Yub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9pIvm2zbFXb8rsrfe3/xfxV0Y2LqUX9X3ZpufT11+zDoa6K9vbyX1xJs2ebPP5snzLt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DrxVbfsy+ILW48D28PiHxFpr+RKl3E14jI330ZlX91J935l+7Xg3jD9vrxV8TPElrfXm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DcPodhcSxLqyIytNE9xuWX51Vl+X7u5f7tfU/hv4rXP7LPxTutW+HL6T4i+GvxSsIfFf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PfZ5Tp8i7XaBmXeny7v+AtXj4PLMTT/eYh2sa6numtftUWfh34ZyeONas7Pwjqtvo17K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0yqvlbNrbmVpGX/x7dXwn8Af2Ita+IWipeeJry+0rwzqiJLLpcTtHPqi7tyLMyt8sX3W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dQ+LXjTV9W8SarJfS3Ds9xcXx8xrhv7ir/CrL8u37u2vavgf8bNZ+MfiTVrG28DeLo9J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WEWoSxy7Ffa2+WJUXY6Nu+b71TjcfisTH2OEWpEYx+0buoeGLGSGzm1JLeb+y4Ft7MSw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KJVXai/L91a5r4ofGzwr8JdFS61ixvJoJPkl1BNLe+gtU+bc8u1flX/errPj94V0/wAK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9es7r/hI9JS4/tH5bloXuPnR0VvL2sq7dtWF+JmleMviVJeeEdQ0nVY9i272+nXkEjQ7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93bXPgeGa858+Jm2dPs4qN0fDP7XHxS8K3Xxg0TUvA91o+raLHBYzxXen2qQR3VxJKzO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X5l/irh/Dem2fg34qeHvCug295quta94htJbu1t4t91NbpdLKtrCv3d3lI3yt/Fursf2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bxnqtvZ2en6VpuqMlvbxIkca3ESJE7bF+Vf3iu1Qf8E3/DknjL/goJ4X1Vb6z1ObS7fU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ooPKXczqv/PX/wAdr7zD0YU4KEOhzH6MfB/46Q/GLSbjUNEsJPs9w7yzxXcqRz2b7trR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5fvLu+bbXzn/AMFCvgLqy3lz8ZvCttcWOreG5Yv7W+zttkkRW2reRbfuyxNt3M27cv8Au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gvxx4i8cwp4Z0/Vo9sGs2iXsUcmtWSLuV9rbf9Ji+ba3ytIu5dzfK1dX4d1q2+JXh2SO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FFL912kg1C3dF3srL8rKyvtrSMeU0PK/2Lf2j/8AhoTwB9nmvLG28Q6aqve2wXa1wrN/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91q9T8F6bffuv9J8vzJWTZs/22X71fnt8QPgX44/YZ8S6frlm987WNxNs1GwR7qz2K3y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2o8Uq7f4lZt3y/U3g/8Aas034lfsr+NPEljrVrpuraXod7LcaejL5qytA+x0ZvmaPc6s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/wAYteh8RfFDxVqsL749Q1S9uEcfxK11Ltb/AL5219Efsp/s7+AIf2T5tb8Vara3Wuax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/e+RbaSrQS7GhhZlVpWVEff8zbmXbt218iXEz6p4TuPs7f6RDK0UX+8/3f8Ax7/0Kv2D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hbpvhi8/eafHpCaM6PtZfK8rym/8dWurm90z2PKP2dP2afCPiz9n/wAN+J9c0WHWNY8U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5AnzStAv3EVFWJf9lPvfxMzVu3n7FfwzvLPfDoc2m3DL/r7DUZYm/wC+WZl/8dqx+xvH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2mvGe80WyfSZ7dJfmhe1nltmVk3bl/1S/wANd5rF1beH/BOqapcMscOn2Utw7sdqqqoz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5U4zNY1JR2Z8c/Af9k28+Nnwi1Lxd/bUltrVnfP/Zdu6I1tfJF8qq7t8ys33VavdPhX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wvbXulQ2uuapaTNqPnruuvOR2ba7L975a5j9mX4gaJ4F/Zn8N294k2peINQ+1fYNLsX8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qK3yRfLtZ32r8tW/ixrWn2NxYzfEjxRD4XfZ9osPD/h7fJcwq3y77i4VWkbcu77m1f4f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VZzj7x6f8QNc8N+B9DmuNV1DRdKij+bfLKkbfeX7q7tzN/srXlnjv9pCbWDDY+BvBPi7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rwWaWMaqv3RD9o2/M33d7LtX7y7mrd0X4M/CfxV4Vj1XRdF0HUJN63EWo+dLJfLKr/eZ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WrtZprW1090bUZNQbcr/AOkuskn+7uVV3f8AAq6IyOc81+FPxW8ReOvEWhyXVvp/hWzj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tLi81KF1l2sr3Kr5SybW3f3fmr6WvvEW2+tY/wDnpeRf+jVX/wBmryi+ns/7aS8tvkub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ZlVvkY/w7l/vV1NxqWNa0/8A6/If/R6V14f4jKtsfQVOH3KI+rU6vbjscA1lxSp92j+P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RRRWgElFFFaASU4fcptOH3KAFh/i+lS1FD/F9KloAKKKK0AkHSnR9WpqrtWnxr8tAD46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Vp0Py0ATRpla43VN2tfEiNEEkv2WdINm/arLbI11Km5vlXdI9v8ANXbwjC1w3wz/AOJ1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S3WX/a3XTvOv3v4lgS3SgC18MfDd54V8BabYXn+k6hGnnXkafKsl1LK0szK3/XSU/wDf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9vl2fd+b7u3/wBmo+z/AOiyeZ+7+0f7f+uZl3Kq/N8u2pF8z/tp83/bHcv8XzfNQZ7E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1SMt+7+997P8NN2+Wruzttj+VpCvzfe+7t/i/wB6pFhVlf5VVLj7o+8tx8v/AI7Qu5mX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b7P8ALWgDdv8AAq7dysywBvvbW+9u/ho+9vZ23eXndLt+Zf4tu2pNqqrKvyxyfdyv/Hwz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Z80i9R91Yf4f+BUAQ+XujZdnyMzbU3fK3+1mlb5mkO/51Vtz7fu/7O3+Knqu3eyv8km3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2/w0Ku35dnz/AC4j3f6n/a3f+y0ARvtZf4U3N8sTsvlyfxbvu/LUf3nf5tkir88n/PH+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ZZN7b923c53bpv4du3+Go23H7y7nXbtQfej/AId3+1QA3cvksu7bHJ/5Gb/Z/u0bsyM3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f/HqarfMzbtv/TT+9/Dt2/w0LuC7fm/d/dj/ALv+1u/ioAY23y9zN8jfKp+95n/xNIv+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fxR//FUvmeXvdW2N8yu//LP733du6k2+Wqosfzc7IC3zN833lbdQAnyMytt2xyN1H/Lb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ZtjLuZlXag+9DU+WVndXVmjXa8n/ADz+b7u3dTFjb7VsX5UjZtqH+L/gW6gDF+Klndap8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hkkuNUVLD5F3NGkrqkr/AOyqxs9dA1rHHtWP5Y41VEHsvyrTqKAI6KKK0NBr9a434ft/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J5T3Sn/ru/7plb/rhEldB4yvH0/wtfyRNtmaBoov99/kT/x51rP8A2aafodx5a7IZLhk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n/opv++qDM2N3s1R1JTWXFAEMnU1HUz9ahoAR/u1F2apX+7UXZqAI5K6b4ML/wAVddL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bXMyV0Hwjm8vxhJ/wBev/s61lU2Azf224dvw8sW/u6nEv8A461fnl/wVIjuR8N/CWqP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tKPu2s0Ssv8A48N1fop+25D5nwrSTbu8vUrfn+78r18B/wDBSi1uta/Ztjka22R2erRN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Va8j/l6dtPY9f8HySN+094RuJPL232iX2zYzN96KJlr1vxRayTQztHJGirE24H+L5a8G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MPg7qlylv/pmjbUkR/mbdZKzbv8AaaveNcsbq+kk+zXEce2Bt+9W+asyyroNrcLo8b/b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5S/3f738VJ4RtL6+8N232m82/ul3RIvyqVX+H/Zqt4Xs9QuNBjc3kapJErIiJ823b93du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Hjb7RNH8n8GNv3qnlJlKxDofh0Xmib0vLpGXcuFlZf4mrz/xR4D0vXPBOqTTx3kjLJdD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fu7q9A0Xwr/aen/PeXkfzt8kb7f4q4XxJ8PdL1LwvrTTXGqSeW80TAX8sa/Ku7d8rfe+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t8MfD+n+Ivgro1jqFvHc28kv+ql+7u2fxbvvV83/AA98K6Db/t/eOrG+sdJTSo7Bmiil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K33f4vu19FfC/wAN2Pi74F6Vp+pQfarNp03xuzfNtX+JvvV85/D/AMEaDb/t9eMNL/su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Ft5E8yKGVlT5lVt1a4eN7lyP0U/Yhmsz8P8AxLb6etutnDqyMggYeWrNAu7bt/3a9bf7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na+D/GENhHZw2a6lbuiW7Kyruibd93/dr2p/vtXRExG0UUVRmFFFN8ygB1FRtJTd9AE1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mUATbh/k0VD5lAkoAsDbTqhVv71SK22gCVPu09ZKr76b59AFjzm/2qb9o21H5y4qNpKA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qqLJml8zFAFz7VTfOqrHJu/iqZWxQBI03ytVdpPvU6RsVDQA3zNrNt/Wo49SkhhdWT5v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VLu+bPy0y4tbiZ41huWtV+be6Jub7vy7aAOb8Raw+p+D0vryPVJNPhaZpZrOJdysnypt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8P8AFn7WMniL4hWulyX1rpaXF6lunlusknm7tiFdisyqrJu+X+/u/wBmvUv2iPHTaDo0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6/mlt4L+0s5f3kys67nVGRtrfMvzf7VfOfx+8eeHfB2iyf294R/srxNpOrLLFLb6ilre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mh+ZfIllidH/AHcirXi46tLm5ExxiOXT/F2v/wDCT/DvT/DMlnqseu3F5FK9ukbWaNtV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ymRmX+KTd8v+0XHxmtvhr4d8JWd5qEdzqFm9vper6HpbpdW2qRWrosTMyonksjFpUl/j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1T9rjxd4o+O2pW3iHXr7RU1i3ms1GjS7o44mt1aywy74pbZJPm3feZZX3f3a5bTf2uot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qGvaf4Z1pLhLzUdLt/LkWZ3ZriVIl27ldvkdWba0e5a5Y1oow9mfUn/C7tV+EfwT8P8A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tqH/ABJtG2WKstm1si7pXudzRKyzhYt/8K/O/wByvC/il4dk+EeoJoMl9rX/AAgviLUY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X7ZEu2d5beba7L8sxXb/AKqXZ8237q8ZoXxLtPEdxo/hfXGbxJonhuyfT9GBumjjtbh3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n5JW+7L/ALNZXxC/aN1XxXa28eqRzW+n6b9pitxO/ntZq2xVVHdmby12Mu3/AGnrGWMv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uPh54M+IWsafp9ne2dzH8QNKdLzxDKjrbeFbi18qWKJ4UDIjPAjRMvztufzfu18v/FTV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1vtPVrW4ZF1m0nuJLXXk3KnnrC6p9nZo127Nv3lau88O/wDFZfD3Q9Q8OyW8cn9qNb6t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RmW8ltmZmmZWXymZ/Kk8tlVG2/KvB/tAeLE+KHxH1TXH0FtLt5IIkSw0uza2tYZmVlld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tt27W2qzfNu3TUrcxRqeIvEUfh3ZYx3Mdtp9ujXjy26M3nSqqqjtuVt27cy7V/2a4PRv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hsLTR7hJIpZbg3FwlqsMSbnZk3MsjN8v3NtdV8TPi5pOoeEdJs7W4vE1hdGiS8u5USNf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V+ZfvP5v/LT5f4q89tfAenn/AEnxNcySXNxcKllaI7NI0S/eld2X5dzfd3VxUcPa/OaH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4P8AFGoTLokepXE32dzefPYoyN+9dUVtrNu+Rm/vVw+peJLdPFWsX3h66vLi5jd4mlvX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fwr8q7azfiBb2/gXybe1s4bH+1LdpZS6t5caK21kVv7zfd/4DXO33iax8ParfWuitqHl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7cjr/ErLuq6dH+UzPTPEGrapqnhWG1t9HjmuLqVrq4SdFla3+bZvbf8AMzOyM2//AGa4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zPMuY/tOxrf/AEfEjKrKu9dv3WZt1WvGXxe1Xxlb3OoeZp+n2erSpby26IjMqxIrL8jL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L392s/xB4Fub/4d6Lqui3MkkdvcPFcPK6SMt3vVUVXX7qsq7tr/AN2tqdGXUmUi54Z8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ml21xY6hpPhedftUptUlj0+JvnZmmXa21mfayrubcq7fu1kr4L/tD7Ppuix3FzZ6fK9x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bKOJUdl3tHE3zOv+z/31yOgfadLutc0q5mkto7iBrW4swrSrJcfwuybtvmbdzbl/2lq1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31LT77zLfUJIv9D8qVI7VmiR2drhmbcu5U+VV/iZa6I0ZBE3tHun8J+H7ibRdWutQ1qG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bpomTypUV2/ePH8277tcuvmalcWdjeX1xbafHLsieZFZoVZt27Yv+1U3+k2+ifafL+zx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asKN8vyNu+9UGoW9t9oSWO5t5PnZLeVEdVZV+Xftb+9XXRphIwNWe4Zf3395l3fKv3fv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zxFo+k27LcWsdwywPqEj/ZoWZGXeyK23d975f4vlql4fs7i88TabatbfabH7Qu/yvmkb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trQ+IXmafot9b6fHJZx/aEfzXRo2Z1X7qMx3bl3NW0ve9wk9S+IWnxz6Lq2q2eoSR22m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2wMn7p2RV8tW3I7bf9r71U/DfxEufEVw1n/ZdvoNtbxNF5Vn/o1tDcxLuiunmZWkXcrM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b7UL7xVcyW11NM0aK89zLKzR26Mir8277275l/4FXd+A/M1DZbXMdvH5iIn25LyVftlq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dy7G+f8Au1wVMP7JWKietax8YrDTdcvNUXxP4k8Qxx6XLpzX93aqvko67k2Kr7nVZNr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+JXirSrjUNavvEWi2dzeWcv37O4dY7xol27mZV8t2dWVd/3lVl3L8rNXGeNvDtvp/iTz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vn05Dtlim+TaFaX+Bt3zVJovxc1rwb5dzbSaXp/7pLO4823Wdtq/cfazNGzMq/e/75qa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mureJv7S1iW4axt4oY5dnkb9y/KzbV/2trN96vTvhD8RLn+0LfVLOOTRdP0t1+2RRSvP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b5V3xM6/3f8A2bgfixo934d8RNNePDcNrSjUoHililaRJWZ1LbPlVv8AZ+Wsrwrrz6Xc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snjt5WiZlb7y7v4v91q96MeeCmjI1YdQ8RfDHxdpOvaPNNbarbxLq2nXME6brVZVdFn2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/wBmvQv2jv2lm/aSvmsbGSbSvDdndfb7XS7ezgtrVXaKLfM6JuaWRpVlbe8rfeX+78vl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Tc6h5en3m9kdIkS1sYYlRWVonbcrS/Ky7W/i21S0HRbiG/S3t1+0RyJFOkm5f9Vt3KzM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v8W2tY019onmNez01PEV3Z6VYrpunyXD+Qj3Fw0Ee5vvb3XdtRtu7dWLa+FbnWNYTT9Q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O9w+6SPTdqsrtNsXcvzfLtb/AGa9c8H6Pa+FYdSutWs/DvirT1s0Z2F1Mvk+arKjI8W3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d3yt96tP7VrWoXEdzeSW+teZFFb7ERWjmZfneKVnVVZmbc275q5ZY5QfKh8tz7B/ac/b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n6fYW/ibxZvSVdM81o47NN25muJVVvKX5fu/eb/Zr8/Pjlps37QXxM8Q+PvE0Ol6PqGo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JZ2Mar/FFDu+Rv7zfNu+83zM1eo+J/BWj2fi/Vrfw1ca5e+H/tcrafNrkqSalcQ54e4d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e+bb/DX0/wD8EtfhX4At9W8UfEvxb4g8NungvfYWNhdyq39lzOnz3syP+7/1bNFF97c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rL8HryI66Oh8S/sWaRqni79rvwgvh/Q9L8aeIdHnl1nTdC1LWW0pdee1iZ1iim2tunVf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y7vlr2P9vr9qxP2iv2iLfXofD+teG7jS/D9lol/perr5d1Y3sDStcRMu3+GSXbu/iVVb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4N8L/DH41DWvhd4z1TVtLt7/APtKz1Czsm0f+x7lm3YtmVtzRo2WV12f3du2qXiD48eJ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o8WatJ4g8Vaw1va3FyIFilvnSKOCH5E+VpGjRF+Vfmb/AHq9qp7ONFxR0cx3fgPTbz4l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y/MdfNfZu8lPus7L93/K19p/An4P+DPgnoP2zT9LkudculaOfUbx2kuWX+6rfdRf9z71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N8JbWbVfFsdvHquoW7RNaW7NJ9li3btrP91pP722vbbXT5NQ/wBXH5nl/wDoP8P/AAJ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hscdSoeZ/HL4xX/gvRf7H0d7NrnUlZr24uLdZ/JT7qqit8qtu+bd/DXzn4y+OFv4J+b7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kT+Xt/4Ht/8AHVra/bE1q60v4l3Wn2t15bqkSXCxttaN23fJu/3drf8AAq5H9lr45fBP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+NXg288RaOtv5trqkYa+g0+VUdilxY7lWZX2rtZmZVb+H5t1dmDy2VSPPI1o7C6V+1lHe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LBY0SNvPWZ/99fu/9816f4T+Kmk3Udu8cmuafczbkZLnSX8r5fvfOvy16X8Qv2Sfhz4T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xeWPhr4keLtUi8XeFPC9nqNrH9j0qVkW2037NDtiZVt9rO6Kq712qzKrbvJtW/4+pLiP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40nYyrRsdjcfFazt7Xy/tiyRx/P9xvlX+6v+zUP+h+ItFa8jkj+zff8AN3oyw/w/Myt8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8d0teofst/ESH4Vr4m8LyX9n4b0Xx9p0tg2uPAv/ABI71rd0huH/AL8XzbWVvuttZdvz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5ZM54xuch4g+GviDQ2aSHQ7HxBCqb1/eqrSf7q7vm/76r5W8RfDPVdF8fag1v4e03SbW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SO8h37mberfMse7cytXpXg34seJP2b/FCeALrUtD1L+xdWuG1bVLS/bU7bVklSJreCGX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XX5vMl2v935e11z4W6X8Yr7VfEmpaxfXmsXirsnSDyWsVX5UiZP4lVf4q78PGrgqnNFm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/AA5fSfJ8rT7iwa3lE8RRvLaN1ZWV1bd8rblVt396vp74Y/HLxh4a+Ddto+ufEDxt4ybx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+0+TDJ5iLF50u6VmdfvKz7fm/hrw3xV9s8K6w+i6lNGlxcfJb5n/AOPr721k+b+Ku4+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p/ENrrCvMyrBYK6t59w6rsmSJfvM3mqy7v8A4muvEYqtUhva5fM+5i/Fzx1L8I/FCR6b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cRadK08VirbtnmszNulZfmZvu17x/wAEuf2ovCvjTxp408F+OpNJ16PxUIZ7c63JDHFq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VI2k3fOqq3mNu3LuZfl8Rtfg3eeKriTVNa1D7PJqD+bL8m5lZvm2szfe2q23bW9+zP4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98TPE2p6b4f8AH3hfVvD66X/Z2s2kU9ja6n5rPZSzRS7laPcsv3du7b95VaurLfYqfIaU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P7Gei/CXw746vrddJ8JP4Z8aTQaXo95q2261DSZbK1lh+zo7s0skUssq/wC7u+b5K8x/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7X2m3N/4Pt/D9n4dhla1uNU1i6/0aR1ba6JEitI7L/Evy16B+wn+xfJ+1DZ6x8QPFl9d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39neaxp6f2ZcOsr/AD+TcbY5dNSNW+VNkbbtq/3a9O8Uf8FYNJ/Zra20HRNE+HPjnQZt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zw9a2O12ZVW2li2pJ82/91uVdy/M26vpPYx7G8acWfEv7RHwX179jX4sa14A8Q39vdXO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LRQX1vKm5Z0Rtvy7t6/7ytXNTfE7TdHt0+zX8fmSfx28jS3Kr/e3/dRdv8K/NX0L+3V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XwRufiB4Z8ReHtL8RNb2ra7eWH9n3OoaVfSwbWb5nilktfNZt6/LIrbmSJmZa8q+J3/B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mvaTreueG9Fj0+/mtbN7hnnur63WVliumt4d3lRvGquqs7N833Vq5UYXvIVSj7pzHwd+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vBmqaz4dXxJ4e0/W7WW/06e3eddSi37fKWFfvszMm1f4m2rtZW+b9Uv2Sf2J9Lu/gaus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P44gurrVEudBgW60tbqWV2tYW2q0Plebt+Vtysv3tqqq/jhpuuX/AMIfi3peueDfE8n9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tYgsEj3TKjKs6Q3Cuq7dzbdyt/Cy7WVdvo2h/wDBSz4+eFdSa6T4u+MpJmTY3nvBPFt/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0q7v9qtKMaSFTlaPKfrd+xD4B1vw3+zbcabqviHUrrVrO8vtO1GV0RvtX2Zmgt93+z9l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8zbvkL/gox+xz8MfDPjTw/daHZ32m+IdUs11TVreyeKLTVRvlRViVf3UjMrN8tfIXhf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H4qk8SWPxE8QXV555vLyxvJQ2n6t8iIyy26qsfzxxIm5VVl2qyt8tfa//BRrxN4R1j9m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t6l9q+I32eJP3qzxW8MVmzyp91tkqt8jLu3KyMu1WorRlKHLSNoy5z5t0X4X614iuJNP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5t0XzU0uyadoVZtqM7r9xd38TtXpXwt/Zj8XfDbx5HeeLI9S8P8AiHR2Se3so0Tz7f8A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mb7vy/erF8O/Bv8AaM+BeipJoPhX4oeEbaSzhvNUl06VtSXVpmRWa4mRd8e75lVYlT92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Hw/+N/xO0XVviR4iT4hTW3hW3X7frmou+nyW9u0qqsUSNskdVkYN8qtt3N92vIxGV1as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T6s1jRYv7Y8+5t47m8k+d3liVpGf+9u2/eqh4oXQ9W017PW7HTZ7WT70V5bJJG3/AAF6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40+Hvwx8QateWC/E74Y+Ion0vxHE9091qvhN2+SK681l8y0b50dWVmikVf4Wry3x14Ju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oTNquxfNuJ2aRZtq7V3bvvN8v3q8n+wa1OfLWqWFUqRp7no37Q3wb8C6Pbwap4JurWx1K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yR3SsfvxK33G+b7q/LXK+F/EGvaL8M9Q0uRtW0+Hwq/9o6DHI7+RGs+1b2JV3MqMzMr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ouqWul+XHJH9ut4sQTxKvzNu+VWVlb5atTfEK5uNPe3vkhZrhHtW3/6zf/u/db/7GvZo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+Yo1E9j3jx1460Xwrpkljov+k+Xu2S7Gkj2qnDNtb5vm+bbX0h8D/wBlXwH4f1DTf+EM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Tb6s2oeet5BrUs6tvvJbKb91u+RV+XYy/Kv8NfFOm+JpPG3hVEj0vVr5bOziWVrCyedV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b5fvV77+wF+1R4Z+D90mla1JDZ60sWoWtnEIt0l1F8k8KtuZflSRXX/gVGW4eeHk5SNI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5ap4Nm0nwreJpurX8N1Y6leSwQNZy28UE6yonlb3jSR8N/F8tc1+1Z4J+EX7SXhvUviK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a+bPrOlz/ANlaxY3HzbN7Jt3szMqru3Ky/wAS15X4o1PVPHGqX+q620l5qWoXDXE9wWVv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X+Hb/DtX+7Sr4Tt/FGiyWd9H5lncIvmpvZW+Xcy7f4dyt8y7q4ZZ3ONVvocf16258geJ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mabarq0jtukkb5mO5vvN8zM3/Aq9Z/4Ji/D34ieNPj1fah8N9c0fwzqmg6U/2681aye6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8pWXczMm773yqteUfHDwHefDHxJdWN95irJ81rPsby7hG+VWX/2b+7Xqn7F+tTfCnwhr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HtT1K6S3/s/RJ4LFbyJBu33Ezo8i/M/yoiru+Zt3y19dTxVFYf2l9Dq9pHl5j9APDfgX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oeOfg/fSRuvm/wDFG3UcjfLu+8tx/drJ1HwH4i+Bfiv/AITPRY7e48vzYtc8N6NYXDWd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bruWC5VvmZV/dy/db5q6f9jvXr/xj8GLDW0vLi5vtSV5bx9RvHupPllliRtz7W+6n92u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VI1ubeNre6CvlGb5tiNuXa33drf+O0U6nPHmiaRlczPAviaXx9oP9raVrFnc6VqDsyGK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btrL/ErIy7l+ZWVfmWvzN/bQ8P6V8I/2iPFnhvQ08nSrpVl+xIir/Zsr7t8Sr/Cqsu5V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foZ/wg/iDw74i1zXPDD+ddTXT/2vocCrFFqzL96eHd8sV15fy/NtWXaqv821q/O79ujx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xZqGkyTTW6rDbzySxNFI1wkSpKrI33WVl2Mv8LK1dFM0OG+CNrov/C5vC9vrbLbaHdaz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1SdXVm/2fl/8er9RNJ+J2i65b2cOiXGpeIby4Z/It9PkVYNyfM6tM7LF8q/e276/Of8A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9qvwNoPmTR2yzy6teyRNtaG3tl3M27+Hc2xd38O7cvzV+iXwp8O6f46+IWrR/wBn3Gnx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WVdu6XbO8qbfuq8ez5W/2qqQHmf7P3ge/m8WfFGOTVY9CbS/EdxLLHZpDLJYxXSLeblu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sb7lcH+0F8ftP8AEmk2Pw/8Fyap4tvtW/0f7Q+6RtUuGZlZFl2qrxRLuZmX93u2ru2r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qH7UnxG1nxxfTap4H0H7FH/Zdmz/AGXxRe2sTLF5u35X2MzLs+7uXd91a4zwn8TPGfir4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xZ3moRLZ6v8A2dozXE/hfTGdVWK3Tbuiby93zKv8S1lzWA91/ZPs/Df7O+ix+FfGHhnV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muLu7dbuPUrdInla4hmVtqxrs2bPvbv726uM/am8L6x4fktvGniKTRbe88UbXg0yOf8A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P4lRVXc3/PRmr0f4lfB34baj8P8ASfiXHreta8ui6jZXE9/PqTT/AGiJZWVoniZF2szb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cfCLULfWta8aeL/COveJvE1k8V5btqMUi2MLLuWzt0VvlZfl+ZfmaRaipT9oiZFb9nfU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61osv9oahqkstw8XkLG32plVVgRGb7u5FTd/Ez16W3ijSfEHhe3ubW4jdLyCK4iG3a21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u8B/Bm2t/wBnGTQdP8eR6Lp8f2i4RNOlgkumlaVpbdLi7bcvmKyRKyp/zzpvwX+I3h74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fEmlr5aWuo6fdz3nzXVlPEuxXZtrNIkiOrf71bU6fLCxMdD1nUvEFrJaxpD5kj74v723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GS6U6xpv/X7D/wCjVrHXxVbax4dt7m2tryOO42bHlt3jVgzrtb5l+VW+9V64/wCQtp3/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ThviMq2x9PBvvbaerbkaoo+jU6vdjscA7d81OLbqjp6tmqAWiiitAJKKKK0Akpw+5T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/F9KlqKH+L6VLQAU5OtNp0f8VaASp92nxr96mJ92pE+7QA5V3VNHHTFG2pKAMf4hSNH4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pKmnREfwtO/lbv8AgKuzf8BqDwGqr4ae4Vv+QpePPFs+VfKZ9kW1f7vkIlUvipqEn+h2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dp/sy7Vtrdtv8S+fN/47XULpEOm2ttYwx74bOJEij3f3FVVXcv8Au0AQyBlmeTf8i/fn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3+9/tU5FC7l2fMvzrHu+Zf8Aa3bvm/3amvFfy/MZtzLvbzCv+pX/AHf4qhk2+X8ys3mN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33t3y0GYpuPL8x1uF+X5XnC/L8rfdI/hb/apY4lZVRkk+X5liDfN8rfe3fxU5Zm8x/mX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sv8AEv8AF/vUzb50LbG2xTd93+u3L/C38NaAUtY8Vab4fbbqGrafp8kySs0s90kXyxb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Xc38O5a0vs+Lfy/L8z+4iPuX5W+9uX/0Gvlf9vqz1rxh4u0qOx8C6heW/hX/AEyW8itZ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sjPE6qlqkqQu6u3myMvyJtRmZvx+8ef8KU/Zh8E6D4R1681C88RXn9uXFxpd48i3CMjt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0t1KqqrfN9+gD6o/56Sf88/vyum7y9rbtmz+L5f4qjuFwf8Avp9m9tzbW3blbd8v+7Xz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g174W/EXxlreq/2rovg+wf8As6zllWSdZYkZmdn2rI0bsqqquu75t25t26tv4D/thXXx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fDtrYzXzXG+9tLqdYt1tbxSzM8UyLIir5qxblb7yt8v3WYA9tmb/AL+R7vn+X9zu+bay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+75f/LPf/f8Ammb73yNn5f8AdrnfDPx08J+Nmsf7P1W3mfUr+XTrKKN9zzPEzo7rt3b4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v+7u6Zbj737z/Wfx7/3f935fm+VqAIP3n7zy/wDWfN/srCG+b5xu+8396k2/9+5N3y7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zUv9z/Wfw/Jv/efe+83zfMtAP3v3n93e+/8Adqy/LtX+61ADPnZfl2u67vmLfLD/ABfM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+V/kZvmO7/Xf7nzfLUkaqW27m/d7duG/eL/4981RK3323rt+XdJ/yz/+xoAVlZvlbrtX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fN81JZ/vPMl37921WI+7S3H7q1/iXblVQN+8b5v977tS2qbbPd/d5Yj7q/8Aj1ACUUW8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xyKsiEfxL/Cy0UAFFFFaGhy/xI1j+z7O1/i8ud7zZ/z0WBGZV/4FI0Vamk6a2h6HZ2bN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OejKq7m/wCBferB8TL/AG340S2+8kbW9vs/4G1y7f8AAVhVf+B101ADX6VG/WpH6VG/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OpJOpqOgBH+7UXZqlf7tRdmoAjkra+Erf8V1t/vWr/8AoS1iyVq/C6TZ8Qrf/atZl/8A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LZVu03wfm2/w6jbf+zV8TftoWMmv/ss+Ko5IdqW8UNwp3bvuTou7/vlmr7l/a4Xzfg7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3/8AHm/+Kr4/+OVnc+IPgL4ws/sMjedol18+9f4Ymbd/30qtXj83707aex5z+ybrVzrF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O0VxZK/+0kU6bf8AxyvrLxFHdLN/obx/MjL89fCv7CN7quof8KZuPMj/ALF03xRe6bsR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k2/7a/NX3V4oWRbiHy/L/iX56Uvi5Szzvw7qXji38ZwaL9jt4/D0lm0tvrKbJGVl2qsU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27f7td54X0q6tdDjjk1KSRl3c+Vt/iasXw1o2pXVvbyJdQp8rJzF/tNu/irc0HT7max2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qs33vm/8erEmQafo32qza4fULpUV2XCMqr97/drjtY8D22r6XrT3FxqDbXmVRFdPGrbV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euLNvss0K300aeeyOg/vd2+ZawP+Ebh1jRdV/4muqW8dvK8SJb3Hlq21PvNtX73zUcx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2+vfAmzsLrzJLZrhInAlaNmVVb+JWVv4a8B+Ffg/Srb/AIKGeOdNS132dvoe9Eldpfm2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fBXw/DrXwDh0+5e4aH7QiO8c7xSttb729GVlb/aVq+cfhf8ADHRde/b08faPc2slxYWO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ys2z5t7P5jfe/iaurA7supK0T9Ev2G9HttDtfG1vZwx29us9iyxp93d5Uu5q9of77V4j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H4d8Z2Gl2sdnareWUqom5tzNE/zfM3tXtDNuauiJiJuFJvptFUZjt9NpvmUb6AD5qTHt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KKKACpKjooAmR9tO8z3qr5lOWSgCfzfrTdxpitinUASU7y6ap3U5OlACMu2kp2ym+XuF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5absptACs26oqkpslAENSW9x96OOSOO62M6JN8v3f73+zQu1pFVmVd3q22uJ8czRtqVz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sTqmnvdRRrq0rJsZkRv9aqK27c37v5WrOpUjGIFHWNatvCuoa1c22qxx694Zi32D6pLu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q7miTeu9vvfNXyv8VrX4pt8bLfWNKs7OTXrG/l0RbOWJHj1TekU8zMyq3nbvmbe395a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g/DG11vQ7Hw9faJ/bWlw2enantt7xVhZdty7/N8k7qm3av8ACrf3q+dPFX7Q39j+BtK0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9LlfUdLdN9vc310+9GnllU7llSN0ZW/2W3bq+fxFSPN7pUTjvHXwzt/hHqFnbafJ9pvI9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LHA0sr3O7ejN8reWqq0S/wCr2ru+auE/s251C4+x28dnH/BFsR23M3zMiJnbtZt1W/iN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9otW0+63qro+5V27mdnb7rtubdu+78zf7VTaL48s/B2m6PrWnx28lxHvd0uHbbI7SuqN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tefKUvsmfKVtN1j+x9PufM/eXEksMsqXEqrIqqu1FRV+ZW3bvmX/AGq3tQurzXvsuk7m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aSZH3srKir8ysqs21v7tY+i6fovxS0W+8Va1HcR/2e7ulxbyva2syoqq6OnzM0jMd3y0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ahqmof2LJb3MdmssT28r7rjbtXY+5vlXa27atZhymn8Kb+20XRfEWoabfXln5lwqW/2i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bYir8y7l3f3fu16Pa643xg8VafHpOqaXp6eLEh/024dJ1V2l3OjS7VjVnj3MnmbV8z5W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UtB8K+FUk+0614ejkle4+z2+nIzblVVVFdW+4/8Adbb5fzV31r8TPEPwrt5NV/t638E6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lxRNa3lu6Ku/bEjyRKrNt3Nt+b7jfNURl74cp5H8bvA+n+CfFWsRzW8jW7aosFlFFdN5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8Ts0kTMyM22Tb/D/AMC8/wBQ1y/uvEGoK8kySb0Rn3LI33G2pu+6u1a6rx9qlvq91qUh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VoLueVmVlRmWH5t3zbo/4mrgLi4kt/EVzHeSSR+YjJebE27XX5Ufd91lb+9Xo4fUnY6P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NKj1q5jkto/3VvcXCStGsLbd7bPm/wBnbVpbf+0PEVzcx2cmoWfzXCSyo0EaqrMyu+5d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Yem6hJo/h3+z5PtFzJva8t02LJHbsqsrv93cu771XfDdxqutaaklzffZ7Pe1v9n2Ir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ysF+9/eaiVOw5E+vKvjTxHDc37299Y6ftnvpdMlSLdErqqqkWxdzKrfdrlNQuI/EVvq0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xyrL9ne/dVZUVlXcv3XZvmbdWj4guI7jUPM0qOP7TZuz/fdVmRkXcqKzbl/irnvGWsXH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Ukut3ko23bu/gb/ZXd92tsPH3iOU5+HWr3UPETXNndNZ3ka75Zon2yqv+yyruX5f7v8A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xAaST/SftETb/tce5plba25V3fM25a0NS8L2PhPxBbX9jcNcorsr+Ym1Zvm+6qf3dvy1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lFreeX/AB+X8nzfK27cn/fTV6kfe+EIno/h24ttP8Pyf2rZ2+oaV5s0VxsdJ2kV0ZUd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ub+7XM+E/hnJrWsJp8cmn3Mcd4lwkrz7Vht1Tc7OzNtZdv8A6Dtqvp2nf8SWS8kuI/Mk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zfKtQ+EdYfw34qWby7fUJJn2eVKiyLDvZdxRW+7Iu35W/wDHa5+WS95FHbWv2a3+Hckk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xbHdZFtWZ2Xai/Kysv8Ae/u/xVVtfhHqHxkt9W1WzubO3s9FSJH+36j5E9xuZmbZ8rfv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CqHxpBa33iyG60u+huI9S33n2a7bdPCqs25Zm+VWk3bm2r/C1dP4V8VeGfCmn+GbaPw9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neXmnaosi3AlnZEVUZflbawXav8AdrhqSnGPNDcCy3wvvvhv8PU1aw0fxI+m6pArQeai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qqMys27a392sfwXcXmi6xpWoWf9oXOi3HlfaES33WtjKyOjxTIysrLtf733fmWui+Ln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Rftkn/Evt02Ij6ukiqqvuRGTf91eV3bfvNXlt/4y+0fEq51XSpNQ0qz1C4P2e3eVWZt6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GzMy7v8AdrOj7SrqBcur7QdD1T+1Y7+31Vd0Xm21x+8bbG/zJ5Srtb5UZf8Adf8AvU34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dbatcaPJp9vZonkRW86tHHpq7vs6om391IqOy/xfeWsldPk0+38u8kk8uOV4v9UzeT8z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7+GhfDuq+IvCtzJp9xbx/O0v71Gjkbajfcfbu3Mqn5a6qNP3wOH8VeKP+Eq8UXU1v5kd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WkUf7X8Ks23dtX5fvVTuNPkt7eSOKOT+++zau5lXd/wH5aPDupW1vqH+mf8AHt/H/e3L8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+9UmoXEOoXF9cW1xJJHu3KhXayrXv09I8qMeYdofiRvDtncybWuVurKWz8srtVW3Kyu2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+X71aXgm6vPFuvarqlxb276fp6TX96loqW0SqzbfKRV+VFXf8qL/AHf9mubNx9o09o7b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q7m3flurpNY8K6hqGmyW1v8AY9K0W42PF+68uS82KqozqvzO3zbv/HqiptYk0P8AhKLn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9vapb/LLI9wWWb+Fd3y7W8v71a3hH4rL9tsNHe68QalosM6P/Z5lVvtG1vuoiru8x9zr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4X/C1fGNveaToM194m1rR9OuNcvbS2X5bW3g2tcFV3fMqRsrN935a1fCdjdfDK6/tjRH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W9jiaW50dVVnaW3lVlaKTy96t83zRsy/xV5taMBx0PpX4yfCO28K6f8A2P4gks/gN4u1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HvvCutMrbnSx1uFNsW5fl23SK0e6vl3xt4bu/g/42udP1DS10q8hZlvLO0u0uY4Vb5kl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WVl+8u35q+5/gj+2jcfDP4aXPhnQfCsnxk1rxFeLFE3iGJLqxsWl+RbO2t9rzyq7MrO0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kf2lv+CcNr4J+Ek3xI8aa1pvh3xJ4iuEg0jwd4W8ORabpVvK3zGJ9z7lVI927yvl3bWr8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nTPV5obxPjjxF461C301JLO8k+z/AH99vFuabbtb+7u3fL93/wCKr61/YR/YZ0X4V2ln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jDUkW6tLORv9B8P713KiL/HOu75n/h3bVX5a8v0X4T2N5qlrarFHo2k/aIkvYEXbuVmX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/wBCr7MuPEVtp/8AoVt5f+hxKmzftX5VXbtb+7tr56tjuZcsDlqYj+Uk+IPxA0r4c+F9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0eB7p0TasjKm5mVf7zN91f8Aer5W+Gf7XXxv/aE1rXLzwr4e8bR+DdFgle9XwZoMWpT6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f61lX5mWL97/AHVr2vx14Ntvi5psmi61J9o0XUP3d+m9447hP7iurbtv8W5f7tTf8Ea5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/wDsfWtUm+G3hOd73RrO5uGngt72NbmVnRf4Wa2hiV/4W2q23+KtcjwlKtNxmgw8byPj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9Qs7ix+JWj/Eh/EEL3V7JZWd3BPYSt2uFugreb977v3drbq8/wBH0dPHniGHStP0eHVN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m0jbWbc0srrGq7VZmZ3Vf8Aapq3l/4u1a81a/mkvNQ1id7+6nkbdJJLK7O5b/aZmZv+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MluiyXM0zbEgjTc0jN91Vr3pRhSfLHYXMfVH7D+t/C/9jXUFk+MmleCfFl54ksmstIvf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2JE/5BzKjeVb7tu3d95WVV3sn3eO8TfGTQfEHi/Urrwvpd9pvg+SXfp4vtSS8ulVm+4/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Ztv3qx9Z+Cz/AAl8Hx2F5HHDqV5tW9k8pfvbd2xVVflVfu/7XzV5bN4Ct9P/AOmckfzo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AKvExWNhXXIuguaLPd28RX+nwvcPb6hb20a7meeyljjX+H5nZdtN8EeBvGX7Rmt61ov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O6TUtTisbGxVhzPK8p+VVUfdVWZm2/L/ABVP4w/4KIfF34rfDHUvBnifX9B1bQ9WVYro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1fb5qPt2+Yqs3y/wrXnWi+B9J1D95qEcd1/46q/98/davNp4VQnz81w5Y9DmPBeh3/xA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1bVNytcCziadbdWba0srKvyR/ebc1ek+G/hr4h8E+IJGh8RSLbW8rLBGYmk8yL+JW+b5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2l/EXwvj8O6fZ61qCeAPDIlS58N6IIrFdQZkf99cMgVrqXcyt+9ZvurtVdtd/wDDv4gW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Dp81s0m5Wt5/9bH/AHWbb/31uruzDFNw9xEnnviX4Z6J8UNUsJ/EOj2erf2SWe1SVnWO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3f7rfLXR/B39mFdL8E22m6ek15fabA0FncyovmSbWZwjN/dZmb/vqums4dD02Z47jVdF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iiZl+7/E1fP/AO19+0JqNj4+sdJ8F+JvLsNLska6ksGSSL7Wzs21XbcrbY1Tcy/xNt3f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9xMXLci0X9pDwZrnji30fxzqXirwbokcssWo3tvpf2ye3ZPvRJErfKzMrJv+ZV+9tauh/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BC/aE+HPirwr4Hkt/hHptvp8n2SW4aCf4gRadLte4VGTats7ReT5r/69klbb/FXlfwR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PHuvivceNtP8N6hBcXFxf6BbxNqVxdN9xdsu1UjZmZmbb/DtXbu3LveC/hHJ8HP+E40X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8TaSul6Xd6u40y609luormK68lWdWkXYybd2397X2eXyw2HjzSeprR0ND9qb9uz4mftm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bw7a6lBFpaeFdMuGi0+1t0l3pDcfMvm7ZPmZn3fNtZVX5axfB/wFv/7Z0m/1i1tdYs7O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XWC8TerPAzoyybW+6zJ8y/erpPgf4c8K+G7MQstn/b0zst1PJKitM7NtVEZv+Wa/d217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qxr+7+5sdWrgxmdzjN8mw5Vv5Sr+3/8AG3xV+0B+zZD4Htvg34T0Xw7ptxDPpF7omrSy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NsyKqrtba3zfwq38NfTv7KP7e/hj4ifBnTZPHFrdL4nkt4k17R73w19pluJkRUebe7LG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eb5fl+bwa5guNQ8ySSP/AKZonzfLu+83y1d0vQ10ez8mGSRXmT965+81cceIq1rWI+sS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AAQ+Guk63dfF7TbW38Q+KL2VXS80v+0NK0m0Z38q3t3i+ZWaNlZ5WTd91V27fm+ZP2xP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6Jf+NPD/AJfjL4USTr/ZfifT50uY1R3ZUguVT/VSq3y7vu/dbcu7bX1v/YsdxprW8kcf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1cD4k+Dra54fv9DtriSHTdeZF1G1Sd47a+2NuXzVRvm27VZWb5lrow+f6/vUEcRfc/OT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T4++BeueAf2Bf2Z117xO19b+NNRafSdCs23Wem2VzKs63Erfee6l85d/8MaqqfM25q8u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gH4s0fVri3vNS8N6kr7oIJV3R3CLuaJnZflVv7zf7S1r2PxG8eeJ/BvwZ8MQ6TpsljpO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5WVZFfUW/cTP8zeUlzC67tvyxs33v4fqMLjIVY80Dsw/xH7Vah4Vt9F8CX0kcdxHHHZ7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+Vd23bXl/wC2f8EV+I3wV1SOwubdXhWFns72D7TBeIs6bot27zIt6syM6/wt935Vavjv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wHZt4o8P/HjxR4t8eXVg+r3nh4yz20rIu1ZvJXe1s8ayNsRGRfMVflX+FvO5P2/P2gdL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BbV49qSPceF/9MZVb7rfvlj3blX5VVa6MRjIUo80zqlUjGPvB+znpviz/gn7/wAFEvFv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dQtXlk8MG4S6k8QaYrtPEts+7a9zFEkrIrf63ypUZdzVZ/ba+DPhvwj4qtfGXgO+s9U+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S5tP9VZu+5ns2T7ybW+6rL8vzJ95GrmvjF8avEn7QmteB/EOt2Njo/jjwCzfYPEmhbrG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8XzxqySK21vm3K7L91mVuk0H9pjxJbap4khv/CPhPXPD3jB0utb0DbLa2N1e/ee9iVPm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bVZl37d3zN4+KznCVY2vqc1atCceU8ZsVRfmqLxVo9vqmkbkh/0qFmlT7vzfw7W/4DXU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vPceG9DuNDsGVWawnv3vPLf+LZKyK3l/3VZW/wB6sN9PutPbyb+2ks2k+47oyrJ/ut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I5ZXicUZcp5fpfi5vD/ihnbVbjRLCO8XSdWu4rCK8ls7GWVd9xCkq/LKi+aysu1t33W+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hvw38D/AOreM/A8muat4P1Lw5FbxRXM63l5HqDTxNbXqTKvzxOu/dtVdrMv8LfL8f+Pv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3R3zfZ7qLdtWb7zI6t/C26ve/wBn/wDbEm179mlvhENWWOG1s3s1i1W323kMLXCTrFF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rt3Krbf4V2/RSrwlQ9od1OpzRNbw75moeG7a/jbda3kEUq4+ZfmRW+9W7ayNYxbfu1g6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y1K4s9B0n/hHpNiWel6QiwR6TCiKiIiM3zx7UX/a/wC+qzfiFrd54guE0/So7i2kvNOS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ZNxRX2/6z73y18NiKfNLlPLlTN+18O6H8aPD9zZySWupQ2d1tYxtuk0+Vfusrfwt/wDZ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AnjC40O1sZNSurdfNQBVX7Um75XXeyrtrQ+GOoar8E9Y/wBBjjuY7hEiltPvRzfPtRVb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XsHir4Zx/EzUNP8A7Qs5La4t0Ly2/mKzbGXdsd1+VdtX7V4ee/uGkZcp3fwh/aE8WfCP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dWtY7W1htWng1GynVWVdrPsV12ru3N8u6uzuP2lr63up5m0vWrNrplncR2sE7blVV/vr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TRdLS1tmtUjj+4iMrbf7u5l+XbVrTbr+1tU3TMs3mNsRFfazf7KttrWXFNb4YIPrk0el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qGea+WPUHZp0iZYJGDKu7c275d3+zXwB+1B+zLdfCu/udc+2aTc2HiTVrj7LaWqssliu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bHtX/gNfVniLxJp/g+O5uHmjRLVGeW4/1ixr/Eu7+Jq+Mf2mP2hE+MGuWv2HzLXRNNZm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5XlYL93cvyqtevkOa47FYhLodWHrTcj0T/gmX4w03wT8fPE2ralp/iq+js/Dy2sH9h6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C7t6xL8i7U+Vm+83y16B8Yv2oLPxF4qkj8AJ4g0vRfHVrLZ69rN3bvZx3FxbF1b7M27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zf3flb5q87/Yd/Yz8afG/wCFfifx/ofiSbT9KuHfTf7EsJ5YLrxRFAySXFq0qt+5V13I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6rH7R3irwj4i8Q+HvDuja1/ZXhW41G3s7d3idm0OyZlXayKu5ZF3S7k27vlavtKmh6ET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xBcpeW/hrXrzSri4vpPC8VvZq0Gqagu1UVnY/dgj+f8A3lr6v+AF1c/BP4ezW6/Cv4ka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qavdtZQNcXDfwrum3LGvzbd33tzbvvfL1XgPSfAdlZ2dr4d0r4gaxZ6PA1rayW+jSxRw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u5tu5vlqzovirwrZ6DqGoeIvD3jzwzDYyv5pu7JpNsS/8tXZNyqv+zuas46lHE/Fz4ka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c/Cu4sdYh1Rr9PP8Q2az6p5SMvlMkW/5VkdX3SbtvzbWWsP4n/sz+JPjp9q1PxDbfDnQ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H+15520+FVbbB5KIqtu+8ztubd91ttWbXUpNH8O+J/FVz4ZuLO8+2tb6dLrjvHItvO/+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WV1+dv8Aab5vu11fgv8AZ31X4pabb6h8SNas9P0/YrweGNL2xruXdt+1zbmkdvu/ul+W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i5q3h/w/ceDbmz8H+KrDQ7qaK11STS/Mudqs23ZMrqzKqqzIvzfervPhX+zvpvjrwyni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YxQ2+myyWCsszbWa4Vfm3JEsjbE2/N8rt8vy1c/bQ+ANr8J/Flnq3h+GO30PxEr7beNv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q/wqy/N/31V7/gn38YrfwjrOpeANSXda64z3WkSn/l3utv72D/garuX/AHP9qs41Pe5Z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HCXniCFPEHg9fEMlvPEyaxJ4j1G82srKyu0Nwyqrbl3V9KajZrHdW7/8851Zf+AsrVW1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OGRvl/gT5f8AvqretXEbWCyK+19zL/6C1ehhzKpK59GL0NOHSmr0NOHSvch8JxDY+jU6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JRRRWgElFFFaAOTpTh826gdKE+9QA5OlSR1GnSpoxsoAKdH/ABU2nRrt3VoBKn3alj6C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JU61NUSrtp8kiQwvI7bEjVnc/wB0L1agDz/xl4i0/RfGF9quqyfZtF0N1e4lf+FLWBpW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VVV/5aJVj4ueMLnwl4D1bxRp+n3GtXkb29vYRJcSxqqsqs7uyfdX5/vf7NcX4v8ADNt8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bcmuajaROC7K1uGZ9RvWba33ooNkX/Alrm/2ptU0mPVPh78N/wDhIfEWgalGkV1A9hbv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3COsiybfl/i+7uoOWNSftGuh7Z4D8RXvinw74Z1D/SI/7YsGvbm0uJUnazVlXbtdVVW+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+8aT+7vl27d21tu3b/D/AL1Vmt0/ty++eSVLVUsIkd23SbNrv833t3zr/wB81eX/AMif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VtrK33v96g2II4djIrK37v5kj3fNH/Crbv7v+zUizeWoZmVtvyyybf3ed21V2/wt/tUf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N8qbv9c33l2t/DUfzMzszN5kf3n2/LD8vy/L/FQBKtxJb7I/3n7v50i37ZNyt97O75l+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eKLhn1XT9J1X7PLE6y3FqkkatE7MnysrfMrMzK1XE/49/wDWfu5N38f+uZl3Ltbd8vzf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f7sPy/xfN81aAcg37Pvhiz8Cx+FY7a6tvDEmrLrE+jCXdFebZVfyP+vbzFVvKXarbdrf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7N8PwR8da3rWg6ppcLzaXd2+nGWwZorG4ub17i4lliV/L27dkSqmz93Etenfwt+8/wB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vvLSf8Aoz+5v+Zfl/iXd8y0AfHbfsW33hX4waPG+m6pqVvb39j5WqW2nKseoRKyz3E+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Rt6/dbcu7dtr7AuP9Ikmk2w7VZm/6Zqu77rL/eoX5Vb/AIDv+ZtsnG35W/hoX+L/AJ5/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Zn/vLQBGvzfxM27d/vMv3vkNC/N/CrfKzL/djVv760f3vnX+Hc//ACz/ALvyf3aMf7Df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rbfnoAh+7/Ey+4/i/i+RqP73y7fYf+zrTl/i/h9/+WS/N/D/AHaav/fP/o1vm/8AHqAG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Gf7zLIzLt+Vv7tcv+0JbXGqfCfVNNtb6TT7jVnh05HjX5pPNlVGT73y7lZt38W1Wrrb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yJ91dv3f+BfNXN+LmfWPiR4V0tV3R2bXGs3H+7Enlxbv+2kp/wC+aDOpszY8M6G/hXwz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TbSKzabbt87Ymzf/AOO7qt1JRQaRiR0U5lzWb4q1JtH8N390i7poYHaIf3pfuoP+BSb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P+C7j+2PFd9efwR+dcf7vmyrEi/9+rdm/wCBV1FYfw70tdP0m5Zfmjaf7PAf70UCLF/6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coAhfpUb9akfpUb9aAI361DUr/epjLQTyjH+7UXl1NUdBJXk6mtT4ef8j/p//XKb/wBB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gN/K8faX/tb1/wDHP/sayqbAaP7Xkir8E9YZlZkWW3dsfe2+bXzJrUt1qXhW8sn0yZkm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WRl/9mr6j/akt/P+BHiT/r1X/wBGrXzLc+IpP7Nb/Qbj/Vf3VVfu/wC9XiVdJHbT2Pkf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pPhu1WHfHp/j+3kZ9+3y2lt2X7v/AAGvvzx1dSW7R+Wkf33+/wD7K7vlr87f2I9WudC8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4fGGizu+/b5f714G+X+7ur9FvHWn3Nwy/Zo45JPNb5Hfb/Cy/wANVWlZlnM+Hb7VNQg/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m/73zN827/a3VteG9P1C40eOSO4jTzNz/cX5WZm3L/31WH4Bj1K60W38sWaW21tjyMzS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b95a3/CNrqn9hqkNzZ7Fd15Vm+6zVnzAZVv4MuNUhuHfUpo289s7E+8396uX1DwXc3lr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wzvFmPavmNt+Zm/8drttP0XUr7zPL1JbOPe2/wD0fd8y/eZW3fLXLyeD9Q1RtcVPEN9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iZZm2I275vu7t1UBS+B/h1PEH7O82lzXV9GrOiNcQTtDcrtdfmV1+ZW+X71fO3wS+GOn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byTVNStbXTYpUkuNRnaf7yN80qsrN97+KvpX4B6L9o+COqafJfXEcnnqj3KOscnyv99W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P/Duw1D9v74jaXNfatJDb6StxHcJetHPI7NE3zOm3cv+zRhdLk1o3P0D/Yl8P2vhPTfG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bZS/PK0jfcl/ibc1ezV4X+wZotn4c/4TSztXupF32j7ridpZG+V1+81e6nq1ehTjeHMY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nv8AdplBAUVHTo6AHUUUUAO8yhZKZ83tS0AO8yjd8rU2l2/LmgBKdH/FSKu6lhT5moAd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/GgByrtWpF+UU1R8tOqogO2/99VGG+bbu2r93/7KpPLX5mYbv+Bbawb631W40+4dL6a3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Vbyvl3N/eXbUy91MDYa8jjvFt2dVmZdyofvMtO2V5trHir/hXtvqUerarHqGn/aEifUX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0u11VtzK23/x5q1NF+MkdxqF9Hcx/Z7ON/8AQruV0jW4VX27WZm27t3/AKFWNPFQe4Ha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3uvOVJN0luxSWP8AiVl/h/2v4W/4FWBqXxEjs/t3mWOoLbfZ/NgvRButlZty7ZW3fKqs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jzXA0dQ8I6b4ks7hpLby/srq7z/NG3y/eZG/irwvxNrc/wARPEreF7e/1DxQviQ3ECT2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A8qwWjsdrLtWLzW+T7y7f4q2PFnx41rR5tE1CSGP+yJH83UpZYH22dvvdd6Irbdztt27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yx8Vahc6rHcx+HdPs7O4s7OVb2WS7vHbfstWRl3SrtXyvn/drG//AH18zjsyouXusDjf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rOqyXkN419p6J9quLhEikjlZVZVlRV2q0W7av/PRfmbcu1m8LuPHlzBrFzJ5fmW3lf6R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6yOy/Nur2L4tfGCS18PwRyWen3Vvq0qXUqRWqtJaywQJAqf3lZVH3m3R/N8teJ+LPL8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ot1ArSwRIsaxuvzbnRU27mXcqstcFP3pOQFe18RaVb6PZ6fJ9o+06ptdJt6yQLtZ2CKu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qnrGi2Oi6fb/ALyS5j+W4l2J5aySy/MkCbW+ZV+8zL/wHdUvheOz8P8AheS+jRZp7hm+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G1mfa33P4vmb/arf+LnxruPEusaNeW8djut98WHsljjaHarKiIrfKqbmVdq/w1rT0dzO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kNjcaJYIyRyOs95A87NazbW3bW/hX/eq5/b2sWq/6NbR6V9ulRXuLZmkZtrbvl3fKy1m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x+XczMzRIiblkZvl27d3y7q6nwH4L8T33xA03S9L+a4kTzUlivP3Fuihm+b5vlbcm3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8RodC2oLeaLYaXJcW8Olx3DQfbbmJ/IV2b900zqrbFZm2s6q3/fS1Wkt9R+JXgyNNP0n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PN0O3nn8uxg+RnaJV/exbtqr8u5WXcy/MrV0uufA+TS/COr6h4u1bVtNvLrSZrzRL+2t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bbbzKu1omeRmXeyqytubbtX5rmnto/hPXrG88PaD4i8M2vh+1WJdfj1yWDU7y7dF3v8A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7r5VjRfvMzVFOnSh78twNH4X/sy+H/jd8PfEmqeHtG1y5TSbVb+3/wCJlFawaW7W/mtZ3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1RvKl8r/AFi7Gavm7X7e5uP9XqEcct5uvJfkdpNLdX2+U7Mq/M392vVPBf8AZ+j6xZya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M73FxZp595Ku5V3urLIy7n/i+8tQ6h8RI9Q8dfbNak0mO233FvL/AGNZ28bXm5FVoty/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71X9YS+FAcD4D8Rf6Rq0kkcnmXiPFvidI47NWX59zN8vls22n2v2n+zUuZNB1CP7Pbs9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b9qujMu2XczK3y/7NHxA8RLY69JqWix3GmvdK1ndDakkTKy7mZV2/Lu+aucXxjqq6Hba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dNnltMjvv+dt3zKu35f7tbxjz+8BqT6t9s8QTSeXH53leRFsdvvbfv8A+9t/hqNfBOta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8zT/ALQlrPdon7tpf4m37drbdvzVm6xp9vp+oS+Xc3FzHG6/vUi+7ufarsq/KvzV6cvx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DHc3miyW9mlneW8UrXUCrK6tcS7Gb5J9u5vl/i+WtJafCTynmvxC8C654Zmmk1Zbdbe4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iZWbarqy/Kqs1YN94c1jwqqJrGj3mnuqLdJ9piaNZodrMrK391lWvWNQ8OyXXg1LOz1X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Zxeai3Vxub5pXRm3fK33mX/aqr4y+Ilz4q1jUrOx0G3tpI7JdIt7W0RL5WiZ/NR0Zd7N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RGsHKcDcahH4q0VJI5PLt5NvyJtbb8u3arfw/wC7WHawf8Ti5jtZPL/eN99/mVl/h3N/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PVPDehR3Hl7fJvJXezeBoo7OLbu3vLt2qu5dyqy07xJ4Nm8J6HYX01zpNxqFw8vmm2lS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+JW+Vtu6tqdSL6kknhHwfH4b03U9U8Qabp91c6TKktnFcM0ltfb0+T7vyr/e/wDQq5PU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+kj/ANMj3JElvF5a/L950Rfutu2/LWtN46k13wrpOh3jXU2j2M6reRxOsbTLsZUd0/iZ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4L1p/AHgGx1ZPs95fTWu2VET5rFt23azN92RvvL/AL1TGLV2AuoeFbbT/DtvqGoarHLq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3yyNZ7l3MjM7bl/iZlp+g/CvWta+yxyX+lr5cDXCW8l+vmqqtufcjfd+VN33v4f8AvqPR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+uP9H/eW6O/m/KsJZvk4VdzNuX/0KtoeE7/wrY/2hJeSM2qM1n5/mqsk0yMrMuxvm8t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0fEGofaNN0+80rXo9Qk3tLeWV+nkNvVNrpC6sysvy7q84tfEV9qH26S+kk8u43P5qO0f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/Du+bateheHfH183ii+/tu+unt75x9vntLdV27UfYyKi/KqybPlX/arn/GXiLSvDviLS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8s2iuLRUn8yG4U7Xlm3t5aq6srKyfL8rfKu2tKehMjmdY8Ox6xrF9qFj5d5bR7UeXlYJ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xbd23/aqyvwdvtFmtba6trO1XUIEn8z7UkkU0Tt8rIysyt825WXduXb8y7qs+JtD1RNY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tb9kfTkVf3LqvyMjJuXy23L93/Zrc0fxNfWrf2Xrkc11HY2+5Yp23eSrfKzKv8Pzbq0l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7zwXb6L46uPsKLHZ29r80uxWjVl+Vtqtu3M38NbngvWrzwrovifS9Pubz+0PFUVrp2x4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SXM7I37tdqorK3+s+Z9u2ptE1DT9P8G69HHFJb/aGSW3llRpftDM+5Nzt80TIrN81U9J+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/hm2Xl1ZS2ySD5pbfcjJvRt25JGVmXcm35WZf4ttT7ST+IOUTxBfX/hfR9Ha5v7XVtJ0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3f2O1edp5rX5dsjfvWdt25tqvtXatVvCetR2/wj1rTrPSpLmPWr2G4jvLe8fbb+Uj74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3m/has/4/eA9Q8K6xb2viaT7NrWkyy2dxpzurSWaqqsm9l+Vtzf3f7tWIfHSf8Kd0mOG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kvY7TTooIG2KqxS/aEdpJZWYtuVlVVVFX5t21SWkVIOU+mP2a/hLqkeoWd0811azSSq0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t27erblavor9pr4d+IviJoOk6xfahda1J4btVs0iu28zyUYt86fL95t3zbt275f7tUG+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n2GtWrWN1qiNLYRCJ2kuk+Zf3TMqxsu7+JWqPUP2yLfxJpureFbXQb59Z1SB4oYn3bbN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u1V+bau7+Gv5/jGvT0NLyPL7Hwl/wlV5crHCq28I8q8d13LCv3Svy/eb/dqz4H8I3mg27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mhrt+xxX8rNcwvuZmRmbduX+6v8ADW1pusab4LsZrX7Z5szKqv5a7du3+Ef7X+1XN+LP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JImlXl1DbskUAi2Rqzuyqqszfd+ZvvN/eqoxl8JJT+OXxc/4Vz8P9Vv76+kt0jR4LeIf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/tbm+9/s1yf/AAS1/wCCo3hf9n34geIfh/4/v20HwHrEq6jZ6qdOa5WG+eBYLhLjZ83l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drfL826uH/acj8Z+NvHmktfeB7Pwjrnh3a11FDqjavFM29ZVa4T540lXaq7Nv3fldfm+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K8YeJHv9a02Rr6PzZbeKC2aO1t1Z3lSJU/ijRnZV37vl2r822vpMvlSwMeeb1Z1Uf3f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4ReA/hn8bJLr4Z+IvDviTwL4kt01HSJNKv0uY9P+8stq+1mZGWT5lVvm2uv92uE+He3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G3urNVeB7iXy2Vt38P8Aeauo8K/s+6Gtvc3E2lWdvcXD73+zr9m+Vvm27U/2v4a0NW/Z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bqa1Zu1wnmx/99ferDGY6FZuxhKScvdK/ia61/xk1xJJdaTdLMvzmJ2b/wBC/iri9Q8A3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ys8gbYEX7y113h/4H+IvC9reX2n3Fvrdjo9m95qSRvtks4l+8+1vvqv+Vra8P+MNE1BY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027OFk/75b5q8fYg8rj+H7Q6klu8k25vm527f87qvf2L/Y9/9mk8z+FK9C028s9c8UNd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N/8Ay2K/MzKvzfw1U+IGnx6zrENxt8tt33P4m/uqqr8zfN/DVxqdi4xOe1bRW+w+S1rb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76Zqp+Kvhz4m8E2lrqX9iahYaLrE/wBisLu7i8iPVnRFeZoUdlkljRXVfNX92zblVq9n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IifDnxDquieH2R7GwllsLe/Ty59UlX+CGJvvbW27vM27l3Ku5ttcJ4g+P8A4H/bG/aE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6hbaDoOiWnhnwR4K0+V7nV9W1aW1WKGLT7eHdI/2X99N93ymklXfXv4DK51Y80zaOHmz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lnq0k1jDb3+m27P5u35m+X5f725d3y1if2Dc6J8PbrxI+lXk2k6etut5eQW7yQWbTs3k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Vd392uo+P3gvXtL0u40/WtKvtN1qzvbTTr23uIPLuYZZ2dfKeLduST5Gbb/d2su5WVm6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PUbq3t4VmtdUtX03V9EnX/RtasW+ZreVP4l+Xcjbd0Uiq6NuWrjT+ryUJjjH+Y+afG3i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m3wx/Mif3W/2t33mr2T9hT4a/Eb9tL40WHw58GtcJNb2T6pqlxd6n5VrZ2iOq/IzK37x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zXlPxS0vR/DnxF17TfD82pT6Hb6jLBYPqESx3SorfKsqr8u5fmXd/Ft3U/8AZv8A2jPE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f4jeD7iNNY8P3ixzwTrut9Qsp9qXNvKq7fleNt3+8iN/DX1lPC0nTUrHZ7GPKfRPwx/Z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TTTZrG80+9ms30u5VfMWWKVkbzfvLu3I33WavVk8K3H2Vv+Wccfyba6rUNa/tDULm5k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d3+80zM7Mzbv4tzHdXA/Gz4+6f8ACPRf3nl6hrVx/wAeen71Vm2/xvt+ZY1+9X5/WjPE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f8O+Zcag1nH89zHtl2RPtkZGbarsqtu27l+9XST3F5bsnlyXH+387V+e99408RePPi5a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ibVpWVbn7b/ZkdnsRn2+azL5UaRo3/jv3qisf2gvGXjzY+oeJ/EVxbb1/1upTsrKzMu7b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4cquN7ow9i2fondXTWulzXM1zHY28fV528tfzriPEH7UHw68HzMl94qjuZI1+aDTomup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/wAfr4b1JtQeCZrqeS4j+0Nb5nneTzHVN38X+z/FVS4ufstuZP3f/su77vzbq0p8Pr/l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Qf29vgb4x8UapofxX+GvibXPA0lrEdLv7R2/tKzvvN2vdbElVVjWJtqp87NXKyeF/BPj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+F/xSs/D/hXw/YPq2neK/F7NBa6bKiNczRRbVSR2899ifdkaTf8Ae2rXy6dHk1j54/Lj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+7Xtf7Pnh/4YzeNLfQ/HnjrUvBOmXFqYm1mz0X+04o5v4BKmRtTc27eqtt2/d+avdw9O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bRPpH9mP9vTS/g/4y8XW3j6w/wCFleItUSy8P6N4n8PXgii1Da0rtPL9tZGWSWeaLczb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r6l+N/7Kv8Awtrwqnji8sdJ8Pa99ni83w2+z7UyL8rLM+/a1zu/55/u9tfNn7K+g/Df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4x+FfC/xMudL0abTfh9c+G7OCOz8WI8rPc3/AJ3mxM18reVF8zK3lo+37rM3oesfEbx/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roOqeJvhFqi/Z7Ow8aalYL4m0NUZfktLmF3a6gXbt2zqrR/Ku75VWumpGnUov2mxvLlc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4YhjuY5rCbT7yFtjDe0Uit/u1jw/C/TdP6XW/wD66L/7NXL+KP2nPEHiz9pK68ca3Z2+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RLm4ZbZrJdypbqyMrIyx7fnX5t27+9WT8TPjtqHjj43WPiTSt3hLwistr9v8L6Wy3Udx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4XzEllj/AIm3Krfw18HWy9879lLQ8+VPzPVtJ+FsMjLJCscyx/ew26pvHHhiO+8EzWDQ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w/drd8ZWPhu8+Htz8Qvh74huNS8G2aouox3rLFqvh2V3VFS5RP4dzKu9V2/xfMvzV0uk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m+dpun61HrjtFYPaXqLLdNt3bUbbtf5VZv8AaVfl3VlHCYqOy+4zjTkfCPxH+GNtHeXS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t5W7/Vtu/gbb81ec6x8M9Vt9Fby/7PkuPlff86teKrbkRju+ZWVdrLX2R8fvhjatdXOh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1tZ43dZGsZVXdLFMyblRvmX5W/8Aiq8P8VfDXWPBOvLp+oW3lLcfMskbK0Uy/wB7d92v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cgjUlH3TqvhH+0FefFr4meIrm58PWPgv7Va289tplg/+iwyoipceUrL8sbsqvs/3q9H1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9Qkj8zzLN9ibN33d+6vnRfD2of8ACVW8mlR3Fzcx7nTytzMy/wAS/wC6y17hceItV8Re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sfMtmjlS4l2yK/msrKy7fm+7u/4FXJiq0HPn2Jlqcr4D8G3Nx5moXn+k61Jslt9+7y7P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3V6VqFxJ/y83HmS/wDLXem5W/3V/u1mx+BtS+H/AIJudQ8xtaaNmldI02sqfxMq/wAW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3xK+Ht/4o8Ow6Xqul6TFLPfpaXqS3VnEnzO7w7vMVVX5ty7t21tv3WrOnTjiI+4VGLfw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aFZrVI9vykQKsjbf9r/7GqOpfESW30+a2b7OzSdzEqsq7du5WVvlrxvxN8cmUeXp0q39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4W/vN/e/3a9I+APi3xt4f8A+KtNZ7e5k8SWTi1S7t4vPt7j/AFkTI+3dtZlTdE25WVv4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Uamlyo4WbOM/trUPiRrzWdhol8sNmvkRXt5Eyxf7TqnzMy/71eYftDfs3654LtrnVlsF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LY+atr/tMu3dt/2ttdR8M/jNrXxan8XXmoaVZxx2940rpYbrWPT1ldlRE2tuVVZdq1X1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aHQdW1K2vJryG1tVNx5i3EssqxJE2/crbmZfvLX1eCwtfDVbUtjWnGdOfKfdH7EvgGx/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atdSW0ei6M/iDUdj+UqvLE106t/tbWVP+ArXhn/BPnwvZ/Fj4sa18TtU8KXV/J4i1a9u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gs773bcyrukdmZFaPdt2tu27vm5v4yeIvj3qHjK3/Z41W+8G61qviLyUuLjTt6ssO3zW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orN8v9yvX/gj8D/2gfhX8O7bwlpV58G4bbS7nat3qEt5cybPl3IyIy7VbavzV9THm5fe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fT7e3uZLzy447d5Xd5X+VUXczNuZvlXateCzfErw38TtLXXtbuLO28C+CWW/1S5R/Mj1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Xd+9WBdruvzfvdi7q8q8D3Hxa/ap8K+LtFm8Xabb+G5L+WzXXLfTYrbSNQSJts3+kM3mL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K33vvV6F+yr8CbbT9Qt7nxxrV54m1DwrqNxFoafIvh9UXbsuLdFXa0nzMu5/+A/dpcti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PjJ4ysfHXjKH+y9P0t3bwvoE7LHLCrrt+23K/wDPd1b5Eb7q/eWvUPDs2l/2aklxJZx3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F/s7qk0240/+xWkkks/Mkdv403N8zbfm+9Rouuabbab/AKTcWfmc/f8A7v8AD97/AGaY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Pxs+Et14Y1a/js3uFV4Z03NJa3Cfcfb/ABL/AAt/stXw1feEdY+Efxk0X7fata32m6va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nVdyN/ErL8v/AI7X3LceOo9P/wBG3x+X83z+buZV/h+VfmX5ayPGFvoPxG0exs9YsI79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s8qywurbl2uq/d3L92uaUby5iOU6pfEEa6bJH9mvH+TZ/qm27v8AeqTxUq2+kyf8D/8A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6KqSJdb9m3/VN/6F+NWfHtv5Ogyf8C/9Br08LE56mh9HWrboVf8A56BWqSodNXbp9uv9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vdj8JxEkcf3qd5dEfVqdTAKKKK2iBJRRSp96qAevyinR9WptOj6tQA5VzT0+7TKkoAVF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4+jVJH1atAHVNbrioasW/wBygCSsfx9/pHhGez+9JrEsWmqP7yyt+9/8gLK3/Aa3K4v4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Nj++0D7v7yvcutqhX/aVWmf/AIC1AGN4Vt4/GXxCs/M/49rfSLjUX/haOXUZdsS/7LLZ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v8A4d2uraxbalItjf6hYuj28+oWSTyxsv3dsqqsi7f9mpNP8F23h/XNUvrXd5mpSo7B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EX/ZVVb/AL6atKaR4Ydyxs7eiMv/ALNQZxiU/Dtv9m0xvMk8z7RK0ssvzNHM7O25FVm3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59m/wBIT/pnt/db/mUfd3bt3zL/AL1RtqCLGzNI0LqjM0rrtWP5vusv3W/3qsL/AMe/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b/mmb725G3fL/u0ARKzbWZZFXdtV5B92T/ZHzfK1M/5Zqu37qrtjLfvF+bq3zfdp7TM0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f7qw/wAXzLuqJpl8ldu7ZJ90Bv8AXfxfL81ACLIq/Ozxqy/fk/5Z/e27f96hV2hU/eKv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v92lZmZW3Mu+Pdzt+WP+L5l/ioZmZnZm3Ku7nd/rPl/gatAHbv7vzP8AxH/lmu3/ANBa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J/Fn/WfK33f9paP4f4vl/gHzbf8AfWo2b5v+Wm37u8fT7qNQBK0LL/Av0K/uv/2qiZmX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f3jfxfL/AHlqT5WDLt+VvvAr975f41/hqPyVPzbPm9Svyx/Lt+RqAEEbfw7dzdM/NH/e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m+dtvv8A6z+98lWPLX5vkbazfN/eb+H5xtqNt391d3pj5V/h+VttAENx/wDFfJ/D/e+b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vv+JV2/wAHy/NUn9z/AFnl/L/10Zvu/N8v3ah6bv3f93/rmv3l+Rv4W2/w0ATaev7+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33m3f7VZWn6Dc/8LA1jVrlo/JmtIbCyAb5lRWZ5f93czL/3zWrpcbR2u2Rt77t2alPV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KiR1zPxM1SOx021R/wCKX7Q4/vRQK0rf+PIldQ/WuL8ZL/a/jG3s/wDnmkNv/utK7Su3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HVRKNzw5pr6T4ZsLWZt01vAiSn+8/wB52/4EzM3/AAKrVPddxb/aplUBC/So361I/So3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D5ae/wB2mUAQs2abRRQTykMlaXgj/keNJ/3z/wCgNWfVzwvL5PjTRf8Aautv6NWVTYk6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/wASf9eS/wDo1a+Tl1J49L2eT8skW3f/AHfu/NX1v8dm+1fBXxEv/Tg3/jrL/wDE18jW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y5G3QbOV+Vfl27q8StK0jtp7Hxl8MpP+ET/a48W6f5e7zNcsZ/8AgKapE/y/8BlWv0r8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qiySK/QttVl/ir8zvGlxJ4T/AG9NQ8yPb9sa1b/0jbcG/wBrymav011xnW8m2Jvb5uN2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E+C21SHTY4beO1eGNnVnldt3zMzbdqrWh4Xs9am0uT7NcWcaee/EiMzbt7blqjo99fKz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f5f4q2vDsd/b6XJHa/Z1Vpnd3fP3mbc23b/ALVZgUtNsdb1GO8S11K1t/s87RPvt/M3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N4d8QNrWvQQ+Ifsvl3S+eY7BJPMdok+ZdzfL8u1f+A11Wm2utM199huNPR1umWXzImb5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Vcy1jrl94i8Q+XrFvYzLLE05Fh5isfKXbt+b+7/vVUQKnwFt7j/hSuuW0l9J5m9ke7RF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fuq1fNXwtt49Q/b48f2cmq6h+80hf9IiuPLkk4i+VnVa+gfhjp91F+zz46tobjzrzyLt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9rbfy+Wvmj9mfxVqtx8Ur7wHqGg6Dp+o29m73mr2Cbb6ZYkVl+dl3bWVl+X/AGa0w8Sp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Dtt4bm8UR20moXCzWtu7SXl008jMruv3mr6CrwD9gfQ4/Dt94ks47y+vJPsUL77ufzG2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0HMNu6u6j/DOGoVn+7TKm8uk8kUGZDsFCrtqfyVo8laDQhpdhp+3bRQBHSqu6n0KtADV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hqVV20AJ5dEabadRQBIq7VpydKjjqSPo1ADl+apFXNIn3akVdtAC1l65cSW+lzXN5faf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iLcsiKu5VZt3y7mXdWheXUen2clxM6pDCu5iWqrqOoWfiDTbeO48uXT7xGe4tJbdWkkV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uxtrGtL3GB434d8VeKvFWm6lqutafounWekvM9vcajF9ls/OaXyER1Vvmgbd9/bt+b71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88Q+BfEVteW1xb3On6jM8X2FHWOzumSLeqxI3+kW0i/N/wJqx9Y+GtvqkeoQ6DM0dnpdl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uoW7bPllZd37tGRG2/dbYysy7fmp+IPjdr32izttF/07QdelfTtLls711/tRpdrSu+xd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/NtRa+fjUSlyyAsav48jt/AdzcWWtW+lSaDqL2eozPePBY6pdKisrwoq+a0iKqblX5f3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9ru/8TaLZ6Pa3Fnpsa6RcRapcXd6tnZ3D/P8sS7fmkX5GVf733dzbq6/49+A7fR/D+pe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S3jtP8AhJNZ817m7WGVtqQW6Km6JkX975vy/K23/e+Zf2hPh/a6X4Hs7yzv445LW6lW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zZdzKvzuu5PNXY33f4q58dWmnyp6AZzfEzWLPTNV0+zuFtYbq1SznkjnaOP7PEu1VSVt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3q421uv7cvLdmmkexZZUl+bbu3/Mio235m3Lu3LVH4qalJcaxb2Nxc6h9s2LLviliZWV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l/i/3a4zWLiTWNYjktpJP7F0VFi/1v7tdv3m/wC+dteXTwcaivIDZ+IFjfXSuum3Cx21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2yTbv4N33m3KrVx+m299qEGrW1tb+XYybdieb83yK2za391l/hrotLtVuobi5sLmze6+0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/N8qv5X8Pzf+zVcn8P6rfeA72S/mmtbax3IsW1v9BVW+/wDMu5lX+GuqnKNP3QPK10+T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cSfY0ZPsmxVkXbuZlzu2szfN/wB81s6b4dufs7XlzqUcf2eVbe4dPm+xq68b/wCFV+X7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R37HeR+XbW32e4luJrhHZrh1VmVm2/N5jK/yr8v3q3/GWn/8Jl5kmleX/YsjwvcXDxeQ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bc0asPu/7VdXMTymKvjKTUPiFZ3NxfWckkbpbo9vEsfyq6/Mqr93cu6rlr4qttP8RSXM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Estpbo0tui7dyp/dX5W+9UNx4nm8P/atHmuFkvtPbdbyRQJ5TP8Ad3bvvP8AK/3v93+7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S8kk/e71TynfczfKrK237zf71bR1KPTfEnia58X3GqPZ3i3mn6teNe3FpGzNulf7z7Xb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xbauX2q39t8Pbe2v7ZZl0/8AcfazdPOrfM2xGZf+Wi79v/Aa8x03UP8ASNPtvtPlxxu2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tdlXdt/3q7D+z7m38B3PiLSrm3/sOPUWsrxHlT7TNMrb0ZLdm3tHt/5arWEqIFGPx5Ya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jyQW8Vylyv3riKVX3Lu3bd3zfMu1l+7VDxF4isPFF9c/b7VbOS1Z3gntovmaXd8sT/N/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7WpfEXirw7/YupfZtK/tGTUER0llvJba50OZZdzsiq3luzKrL8/y/NWPrGj3lx4y1W2/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idZFXdt2u7L91dzbd3+y1dNOnGIFHVdUs7i1axaZkj3b98fzbn/hTcv3V/hrsfBvhm21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rX2lWd0Giab7V5vK/wAPk7dyqsa7Vbd81L/ZOn+H9PSHVPDtnfySS+fcXpnb/R0VduxF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q1/FXwzj1DZ9m0GPSpNF2PLaRXiXSTMy7klSZzuZWV1bbVe06RA3vh34F0/waNWkk/sX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ryWT7dC/lPE7qrKrbXTdt/2am+MnirS/DOta9cWvh7SYdb1SVZ7iUWq3NrZ+aqtsiV1b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jZq5Tw3qVtb+KY5NPvJI5JLd/wC1JbeLa1uzKqvEit92Tcm1W/2mqjJ4bufG3xYvL/Sr+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7d428xV27dq7/vMy7mrmpxlzasDYtfipbW/hW3/t7T9BuNK+2W9vc+VsgurOFP8AWshZ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V1R8Rah/YsmoaLZ6LZyWd55thqNhta+mWLek0u5vldUj2Ky/7X+1Xi/jrUvs/h3+wZLe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pZdqtE213LIq/OzN/wCg11HxK8eSadPp8en/AGzRdQ0u0mSW0R/ma4fd5rqq7dse35fl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u8XeLvH1hrGl3jXWtrdWHlb7ldtxHErbnuIpt33dvysrbvu1wP8AZ9z4Nt7O5tbmP/SN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37iq25W3bvmrptN8Za9p/g1LGxubO5jt3W8s/sDorszLudElZd0S7XZdv+zWP4g03wjZ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ElrdNLceRLBtltWZ2+Rl+6rf7K/8BrajFKPKgOb1i4ttQuJLnT/3kdxu8359qq23a21m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9D4d8K2+hySeZb3U6Xrx/eb5dy7d23/aqjqGpWdjrFo0bybbp/3rllVW2/wbP7u5d3zV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Fylz5iyN8iP833vm+X/gNejTj7vKZmprHiK5+zp9mt/sflv8nlfeXb9xGbbt/wCA1qeI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a1JHbfun+5tZmfb8+5N33tvzf8Brm/DerW1nebr9ZLi3jl37Eb5tyt97b93+81VfiVNp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KzO6NK7btybtqPt+6rbf7tP2YHoE+m/2LrEf9n6hZ3MlvsuH2So0e5U3J8275mZf4f8A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ilot9/xL/wC1bzSUt4pbzTkdfJVkZt/Xy/vL91v7zf3a8k8B3lxoul3kOm/Y7m2uLCWX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YyrtZm/hZt3/AHzVzxx+0D4z1KLSbXUtQvLHR7HTbTRoLCKBbZbq1gVlTey/635W+8zM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GT+EDv8AwXrlvrng/VIdB02S6vtBZb68lZYvKtbXb82xtvmebu3fNu27V27Vba1eZax4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1s1kkn8+fV2VvPZP4U+9t2t93b/u1hya1ef2k9xHdfYFuoGt5Xi2xK0TbWYMq/K33F+9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v9m/eR/9NU3Lt27V3Kv3lo9jb4gN7ULe8uPD32e2s7zy/M/3mZm/gb+JV2r91v7tJ8N9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rlj5yTGJP3j7Wh+bdvQq33tu771XrjxFZ29vfaVHLeafqFxbreXHmulysyqqsqJtXcqt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9jn8G6tJJpVxLrV4kKWV27r/AAPtmddrfMrfLtVlrLYCl8Q/iJrfxg+K0cvijUrrXG0W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5drptnuVYk8pFjSNVZ1X5d3zfe+6teq+LfHUPxOh09dLs/Dun6PodrDo1nHOvlyataIz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Z1ibbtRfM2ruldmb5fGNG+GclxqF9HJJ/o0aN9oli3eQqL8zszfxfN8u2uq8RfEz7R8V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GOza3t3WBpGsbdkVvNTcu5l+ZVVv7u2lU192BPKfqD/wWv8A2rvgl4q+Cd94U8MiHXPF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tEtkW1tdreXPbvdfd3MpG5U3dF3V8B+Dfi1Nq2mvqVs7W/jDWIlCQGVo4IYtyt5CN95Z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Qvh54J8K/sH+LpNQ0vXtP+KWi+NbLwdqMOqagi26ht0twlvZxNvRkjRVffu/efMrV5Jo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0nUIba2tZ0eX7RZqzTLu+6j7vl+7/wCPV+YZhF1ffa1PQrU7yuer6LqEmn+HY45JPLuP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GbczJuX7zL/eaq2safJ4y0/T9P1D7RHovia4t7KXUbSz+1R2cMsqxPLsXcrNGrPL5Tf3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GufE34Pa/wCML+80fwvY6Jfw20c/iK7t9K0jWlfdut7S6mK/6Sm3duZWj+6u7du29z+z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gXXNC0S40K5W6u1eCfU9Dt9TvNBfdtf7NI/ysj/Ky7t6Ky7lX5m3eN7H2clKrsc8acYP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B+B3w9t/tnh39pX446dc2/375fBjrZseysjwxRsv8O2sP4gfDrxDod1o6+EfivZ+NtJj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F0q8V127VwkzK+7+98vzL92u58YeC/E3ijWJL/UdWutauZvvz3m2Nv8Ae2oqqv8Auqqr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+12zW9vJat9145WVm/76+Vmrqx2cUKsPZwh8ya2Ii1y2PPNQ1DWtI09PLjj8yPdvaXcq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sRvjLren/wDHxpMNyv8A0yd1r2DxV8Ob650Xc9tI1tJt+f7rL/F81cNrHgW8uFa1jsLj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mjL4Tlic3a/GK28QQtC2k6xbXE0TxPGkvmQTI6/MGddrKrL8tHxLtdF1D4d6f/Yfge1s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/wBsz3VzMjfKytE6+WvzMv3f7ta9r4b1WzkZotF1KZI/k3hF+Vf++qzvFVjr2jeG9Sv7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82XbJ9n3MvzbN6ru2r/Fu27m2ru+aumjJr3O5pE8etfEWq6f5n9n3Mlv5iNH/rXVVZvu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9N+L2rfB3xlqGt6P4tW+1bSYkW/0/VF3LcQysqslu7fMrbm+8tNmuJLfUEuZPs9vJcSr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XRWb/ab7teu6L4N0Xw7cSR3Mmi3FzHF/pH2jyGZWb5tzK3zKv+y1deFr/Vp3tzHdRjHm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o1Yt+xv4u1Ww1S6XVF019O+xysq3Vndz/Kqs33vlVmbcvyttrg/2TdN/wCGc/gnpXj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u+JdxoL/APCZS3Hh6XVbPw3aSyrK0tperEqxSW0fyTxJK/mLvbb8tcLffDfwj8SNNa4t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zbiwiaNLza33H+VVdfvK23+Fq+oPCP7eXi3wD4fh03T9H8M2ywxbFlCSrGvy7fliVlVf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Ocff0Ov2kUeE/wDBU74mfEK5+I3g/VfG0PgW5vNesNJ1uw1Hww7tZ61DbebsuNzM3zfP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i9a1a5+J/gtnudPs21aaJbyK4jXy5fu7lVnX5mXa23bXmvxUtdebxdp8msSXSaTY6p5W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rLO7skKbVjii81mbYiKq7q9I1D4M3njLTWjudQvNPkji2I9g7L5at95GXd8y/NXmZlWg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wnXfsO/sX+C/22vE3jrwDq0epaV46vtB+0+G7oS7YLG9il/evMu35/vJu/h2uzbWba1fP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DWPHWpP4tW3kj8KyvatFbz/urq4VmVm3/wAUa7S3+1XpOgfsu2fw78yS4k1LVo/l2u97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fe2/drX8QeDbbxhot9bfZ5NK/tB/NuHsNsbMzfebYy7V3baKefw9j7GLJlKcTx74wfF6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bfa8kNvOsDXNvqUscSqv3VVN25lb7u5q891DUpdY1DVtPjjuJNQjvGe3dNzSKzNtZv4t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/hG4tfn1LWrfy337TKixzMv959qsv3fvUnhvw3D4f1DUE1rS7O13T7kit5P3Uyf89Wf7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D46iofu17xhGpc8GuPAdzrVvJ9u+x2OoR/I/kzrOzLt3bmRflVv/iq6PSvhnNcWPyQ3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Lu2/3fvV6J4L03UPjh8XPDvhD4f6LpL674s1RNJsJJGVY97KzNPK38MaRpK7feb5Nq/M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HSv2L/it4g8J2vxEj1K60G0sfsumahpzy6lrFxPFvmn3RIsFvar/AA7naRmXbt/irvjU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HNrpP/CJ6l/bHiHVvB/iq1/0LRtLt9Ga6k164uYvKeeW4ZfKtbOKP5pX+aX72yvZvhV/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B38J/Fr4V/Ev+2vFDeHJbLTYm+0LuspbkOlvcfNLFKsUsSvtVY5GVmb5dy+M2vjv4heO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7zxJpuva439l6RZaBqjx3kiTrteJbhdjbWVWZ3Zl2xr/AAqrV9K6h8LLbwr+zT4A0HXt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1TQ/E/2dW1KFbN5WdFvmVd0TrN9o2/xRNF81ayreyhzSVzojynmP7RXwLtdF+EeteP28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Xy+GtO0yz1ZJ/wCwfsu/zbe9X5mmkdWVopkbbtiZW37lkb5umWRb6Ty/u71/75X+7X0d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vjJ4V0Xw7JcW0fi7WUs9RluLiJV09G/jDvt3Myozbm/5aMiL8tc/+2h+xv4i/ZB8babH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JLeW/sLmzl8yP5ZWR4G+X5ZEbb8v91l/u06dSFWHNADh7i1jmWO4hkmT7k8EsTtHJG6/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/wB9LXbW/wAdvHPxK8ZWsnjLVtY8bWdraLYJeS3SrqFiqf6r7w2zbmb5lb95/Furgfhr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p/h7SYfOvtWl8tM/6uNV+87t/CqrX2p8Nf2f9E+Eujpb2qrfX6xrvvJV+aR/4mC/wr/s1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PK92c0tDxe18K313cacl15Okx6lL5SXF6/lxQ/7bttZlj/2ttc3rGrWGj/FC+8GNf29z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3ZpVuJW27fKZflfduXbt/vV6l8RPO8QeKLiS2dZI7XbB9/7zL95l/wCBVwXgH9nHSvih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rfwnHpVrBdXWs/8ACQX9xY6bMsSqsTTS2/737zr91l/h3Mv8WOWxhWnaZMaZd1D4I6ho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HfCskm2J01fV4rW6m3fKqpCjNKzfNt+Za6T4l/t1eNPDf7L+m+A3jhhuPBt1DLoniW3v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3bb91ZIlVk3/AMSttZfmbd7h+0p8OPhF8A/2cbWbwn4G+Cb61rl7FZrq/hq1a+ls0Vd7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bflZWr4f1aZPi1qkk0yM2g6fP8iFm/0xl++7f7K17n1f6u/cZvyxWx6p8Mfi9qGm6alz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dcXF3b7VkmZmZm3q3yyt833q7m48eaf8QtFurOTy/tOxfKR/3e7a21mTd91tv8NfP2oe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6T7NZ2//AB8Tb9yN/sIrf+hVY8L+O5tV1CFrWO8+zyKzwXKLuj3Lu+dW/wB5f4a8XEZb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p3lzHsPwBsbVfiJqFncTbVuLNooN7/Kzq+7arbfvbf4f9mvVdU8Fx2qtMlxG6yfM+1d3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cfEnxlH/AGLpV5HqMlvqFwj77dImjkhuFdl3s23+6u7/AIHXu/w9/bW8Pw+BVfXrXWP7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/tMcy/wuiqysu7+7Xl5jlGIcFUp6i9memWvmah9n8uSS2k091lR4n+ZXVtyMm3+Lcu7d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j8K+JvCvxC8L2Eehw6kixaodHZ7f7LfSr9pZ2ZG3Reesr/7Py7Vrd8K/tAeD/EUdxeWF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b3dk1s0jfwruy21mrl/EHxG1bxZoWrWV/ql1Np+vPDLeWXm/uJGgXbCuP4VRfuqv/Aqn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JjUscz8IfiZpvh+4s7HUdP0X+z/mS4u3t1+0qu3ajO23ay7vlr0b4zeILH4f/DvULxrq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z26rJ9sZomVFTb/FuZfmryK/+HKvcM9rJJCn8ACs3zf71YXirwf44m8E3Gj2v9pX+k+a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b1ZtjIjfd+833du7+Ku6UKNWrGVzejiI8xwfwL0OGx8NNqt5Ya40mrayNLS/3rFpm+KB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+75v7sf3f4lr2T9lf4dv4k/an8C2d5fxyaHo+rNq2oyOw3WcVtbyz72b+JfkVl/3a4r4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34Z+GdN0XxBpdz4Tn1DVdZ+22fkbb2V9u9G/5art2Lu/uqu6uOtNYudQ8RWdnbeZea1r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964llfYqfL/eZtu2vtpSvHngdNSXvXPtT9gXR0/aA+MXxS+MmqW8zR61qTado0sj/vPs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sKbv4lWvQP2zNHm1T4YyaJpOoahZ694u1G38P6ckd0ttAyurS3crtt3bUtkdmbd8v8VeY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HPjDTfCXipWs/Ds0cUt1YRzpJHpKy7t0sTqq7lWTduVv7rf3a6z4kaLN+0J+2lqHgOwu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tvq13G3/AB5pdbfte11/5ayxKlujL91ZZW/hWumnW5zanUO1+Cvh2P4vaHo91b6DH4b+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2i3Kst5qC7FZZrhF+VYl/gRvmkb52+8q16PYeF9N1K6vnktlkTz2ROdqqq/wrVPwv8L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2FtceTb3CQLnUZ5W2qirjc7M21du2jRdF0W4/tDbDG/2e6aJf3rf3V/2q6fiOiMuYta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JIbXas7L8/8AdVvl/iqhpv8AZQt7n7T9j8ySV0j3uv3Vb5du7+GodDs9NuluvOt4V8u6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f4qh8OaxounwSfabjT7eTzX2I7orN8/y/wDjtADNB1TRoNFj3NZxySbv4F8z7zVX03XN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X7mzZsb/AOJpui+MNF0XRf39zZxyR5/iTd95tv8AwGuX0/4+eD/Dvh23jvPE2j2lz5Wza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91qOUDoNN8VWdx4d/wCWn+q2fcb722tz4h6PJ/wjJ/3i3/jteW/8NJeBdP8ACv2aTxbo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Jt+7/C38Ve6+MtNkuPDMn9zav93+JN1dVE56x6ro8nmaXbN/eiRv/HatVneFZPM8P2B/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Wkn3q92j/DOMljp1EfQVJVRMxvl0RxtT1XdT1G2t4gFFP2CjYKDQSPq1OpFXbT1XK0AK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gBY+jVND1qGPo1TQ9a0MyRP4qmTpUKfxVNHQBNXFab5niL4peZ/y729y8/8AwC1TyEf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4AtdbqupJoek3V/IrNHYwPcOB95lRWZtv/fNc38KdHktbW/muGVrmPyrJyPutKqtPcMv+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AHXZ/eVMo21CsixxMzOqKvc1Uk1zejSRov2aPcr3DttWNl+Xay/e+9QBR+Jniy88D+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7xE1v88ttZyosu3+9tb7y/7K1geF/jtoOraDZ3OsW914VubqJZ2j1C1lgiVW+b/XbVjb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xeW+6WSTy5Pm2W/y75lX+NG3bdu35ttXZ7j7Pbp5kkf+3vTcv3fm+WgwlGXNzRKmm3lr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Wt1D/wA9LadZY2/4EtP+z3Lbv3cf7z7/AM7L8v8As/3WrD1j4V+FdS1BJLnRdPjvJNzpd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2t8TLI3+9Wx4Z8Ow+G9L+zQ3OoXSKxZXvLh55F/2dzfNt/3qCo80viHG4+y7v3cnl/L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t/EtM/vf6v8Ah/3f7vy7vutV+o5rGG4Xa8auvutaF8pVb5ZNn7yPau7737yT5tu5v7y0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vm/7Zxtu/h/utU82nrJHtV5I29Q3/wAVSLZvHIrLtdN25kK/LJ/vUBykMO2GFWXzPu/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7v8AEtPZtsaxqind91Puxr8397+FqcyzJNudGX+Hfu+aP5f4aijkT7jtGu5/lXZu8z5f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+8/iR5f4l2tuVVXb8y1E0O6NV8v/AFm7Yn3V+98rM235WqxceYbhv4JP/RKt/cbHzfd+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Czjkx8+zd525drKyfw0AV1+aR8M3mL8rSov7yNf7q/3qhvo/wBz5bBY/ObYiIP9Y397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kKr8sbf88y3+rX+9u/iptnC0s3mzfMyr1P3m/wBrb/DQBNbR+XFUlSKNtVr7UIdNsLq6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8r/3VVWZqAJajrP8G+LLPxx4V0/WNPffZ6lAs8RP3v8AaX/eVtysv+y1aFBURrdTXF+E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jruRWup+f95baL/x2KVl/wB6uo8Rar/Yvh+/vtm5rWBnUf8APRtrbV/762rWH8O9H/sn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kslc/wASwJs3f73mebVRFzG8etQsuamqOqLIX6U2nSU2gCP+BqhfpUzL96oX6UAMf7tQ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GWgCOrXh7/kddG/6+1/9AeqtSWMn2fXtNkX5fLukb/0JanoTI679qDULrR/2dfG1zpcM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xBG67lklSJmUbf4vu18W/C3x5da58M9N1LVdKura8uIU823gTzVj+X7u75f93/gNfb3x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p/d0u6/9FP/APE18fWOrfZdNt4V8yRVRf4Gbd8v97+Kvn8R8R1UdYnxZ+0leSab+1Bb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umPL/s71nRf/AECv061y4e3vneNPMk/uf8Br81f21oP7P8aa3P8A88/DWm3u/wDveRfz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tfo9q1xLJDb3EKNcM0StgfLu+WtJ/CjQ5qxa+lk/0W1jdd7by7fd/wBmr/h9tVhjkjtY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u/3v+A1V0m/vre4kSOyZf3rbyX+6392rmk3GqRyXKw2tu7tK2/zH/i/4DWIEWk2Otzap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jT7p/M3su7av3f8AZrnJNN8Sf8JB4g2arpcMivbtPmyMit8jKu35v9mt6xudcbWNVS1X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xn2q2z5dv/Aaxbqz8SXHizWEjvtFgmktbd5T5Dy7vldV2/N8v/AqqIGf+z7odxqXw/8A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J9oRrhIlVlZmb51TO1W/2a+bvhv4LmuP+CjXiDSm1rUG26I8rXaKiSt8iLt27du2vpn9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/F1nc30ctzuuP9Iii2qrNuZWVGb/AMdr538O+DNQt/8AgpVeaX/wkVx9ok8OF0v4rdFk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X/gVaYfqTW+E+9P2G/A7eD/HXiCNr++v/O0ZObl9zLtuP4a+hJI/vV88fsY6DfeG/ipq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naQ6/wCkKny7ZVb5dq19Ev0rsp/AjnkQ+TR5NSUVRiR0UUUAN8ujy6dTfNFADqXYai86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3jTPMo8ygB+w0bDTPMo8ygB6rup9RrJTvMoAlT7tPVqhp6tz81VGJUZGJ4v8aW3hmNmu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6syyOzbU3bVbb8237396vOtNmuvH0OpeMtc1LUtDs/D863FxZhGs7n7PtbciMv7xZGba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vRfFGn2f2W5t3vrjzLyJ/wB15qxqrMeZWdvlZVX+Fq8R+NXjjVP2hLN/+EYhh/sfw+ix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ql1Au6VYmX5pl27d1eHmEpwi9bvsUeW65+114n8M6bqEej2ugrDcalEt7HcWrRS2pZ22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arqn8Tf99cjJ+0p4uh+JF/qvh7bomt6tcSskMBili0+J02l1t2+VJF2bdy/eVf8Avqn4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f7V/ea1Hvsri3u53ZrxN7ysXdvmbczq25v7y14T4q/sX7Pp8ttJJp8n2yL7ZftEkCwuz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JVZv++d1fOyxEmB9CfEr9pS88QTfbofLhVYlF1HA+6PUvIZfKimi/jVf7n97bXKfFr47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tburz7TeLcMs6bN1wrNvVX+7Iyo38Dfd2/71cTeaba6L4B02OG8juNHvHZ7O7X91b/Mr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25vm+b+9UVr4q0/WLe3jkvo/tNxZt9nuEdW3btrMzuvyrtbLbf9quX20n8QBrGpR+Hbiz+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kPmu9mjTyOyt5KIyKyt8u3/gNUzcaVcWl9JHb/aPLf7Rsd1trZZWZlR33LuVVb7q1X8V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44o9Ls7PS0bfbpEi+c+xVV2/i3Mrbt1Zdv4hRvAN1ql1byLHfXiPb2ZV2ivvmdt6bm+V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AaHhPw7Y+Oj/AG1qtzcaVJJKsUT2Dj7SsrIy7XK/dZl+XdVXVNauPE3ij+y5tNkmsI96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r8yO+75l3J93/ZqjcXF5Pb3ulRWdnbXFvKn2eG0uGZmlXbu3St8qxKrt/wB81n/21pXh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Nc3ku/zbiJlWF1RWdlVW/hZtv/Aa2px/mAZput6r4d8RJc6VqEnh7UdP3olxvaRdjfK6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vVmXXi6C5untnjjTbcMqHazbvl+V3VW+98vy/wD7VOvNSutYuFmurndb3SfKAvzRqu1V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HcW1vpt9c+ZH5cb7LO3+z/vGm+VmVnZflVVVm211ctwNDUtQs5JGaT5bWN18qJGXzIU3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/Zq5jXIVh1QNH+7kX96kTvtXZuZQqt/7NVPWPE0cOtKzIy2bOju7t5e1tq7l2r/D/DWn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FzqFtHHJ9o3eUku1lkVm3Mw+7u/vVvTjaIGPD9pSRm8yOP72/wApG+7/AHdzfe+7Wh4f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2uPtVzcboIkLbdvy/P8ANt2/xf8AjtWF0VriZn3xx/JuRPvbdvzM21f4adotnJqWl3kM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1bkRMzTOrbXRG27kk2tu+X723bWoGPrnhXVLexe8js5kWOJY3eN/Pab5f4tv3V2/xV2W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R2OraPdaPNeRfaFinVIJb6ZkbYy7FaRlVWZtrf3q5/RtN8Rax46+xeHdV1Kzubyzb7Y/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bH2rubc2791/tLVHWPEXiLxFa2ena15f2zSd3lfcbyXZtrI7fe3fLt+b+7QB3Wm3Een+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ftmteb9se4d5LmzfezLEqMu3btVVrOXULe3/AHf+kW0dnn53dJJFZV+RU3LtWNW3f+O1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Wf8AaEf+r+d9j7l83czIzKv8S/3qraLdf2LqCSarJJJb3G6XYnzedt2sq7lbbtZdy0Rp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xMrzzLi5s7e4Z5fsjqskysjM7Ju+VmVVZqTxV8TNQ8Zf6dY+ZbXn2NIvs6XDSLeQwIq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m2/7NcfPqmn3S3V1NYzfZ2d1s4zvVZvvNufay7W2svy7qZ4d8vT9F/s+21C3s5N6RP8A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9/4V3fxVUaYGlJ8QLa41K4/tiH7PfyQbUjliby49391t3zKu2ug8E29z8RI4/EH2j7La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sq72V1TcnzbvmWuDtbe2uNNmub25/wBMjT5Pkb5k37fkVvuqrbqr2dzrXg+3upNNuL59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dli837u9k3fN8rfK3+9Wns1bQDql8RW39oX0kklv9puH2eVboyxs+3cyon8K7V3VxOpa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SRxyPs8tF+b/AL5+8rfxbq3F8Rf2P4FTT7axkjtrzyt6bFZvOVtxdm3fe3Fvm/u1R8UW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pJLz5Ud9nzKu75v4fm/3v9mtKNOxMijpuix6hot9/pNvHcWfleVFcfLJMrPtdkZvvSKy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6wI9Q0+SS2j8uTYqSuiMyq21V3f7zNTdP16106xudJksbOMyOsv22Vna53Ki7UX+Ffm3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eHdaudDuJLWFWa2mVXkTb/F/A3/Av7tdnLyklPS40kgaSNY0j+X5JF+Zl/i/3V/iqot1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l+WjbERP9Y33f73yrU9refYbq5jRZLjzG2bEVf3ftu/irN+z/Z/M/d/vJN397/vn+9W3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fh2C3kubaO8+dt8Tu22Zfm+VtvzbVb5qh8SeKG8Ta86Ku2Pz2lgsw7eRaszfMq/e2ru+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OvWayRxyWLI275/mjb5l+Zf7u7bS21vZ/wDCUafHbx/Z444nf7m7btZfvf7TK1aAXfEW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eZcMrSvs2sqbvu7P4fl+WkvNHt21qwtmZre2Zv3rlNzKu3du27vmX5aXUJE8Ra9JqE11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mlVVX76s3y/eXbtrD1/UpmmjRp9nnLtfL7tqL/D838P8VZ7gaum6LqtxbyeIvsf2mO3d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yo3zfw/L96uh0XWrMahZyXN1cW2n2e77bcbPMWZm3Ku1P4l+8u6uD/t68mhXTbO6uPJk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KzfxJu2s27+Ktu48VXOn/Cu38PfZvDv2nULhdLSXftuV3SqyPKrfd+Z9u7/erGpTuTzH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KposfiH/AEbRd+x0iRbaa3aV9i3Dr8zSM38P92rjeBbJtBtfFnjrXtF0mHxJNp8GkvaX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K0r3MUT+bbxxRxRNsVW8zzdqt8vy8Dptvp32hNBk8uS20m4R7zZK/l30rSqrKzxKzMrq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8F7j4R/Gb9omzt/+EJ1K88B6PPpPh/Q7fX0tb7U7fTEumnu5ZYok3Xty1zKbW3RVaRY3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Dw8Ob3zSMbnB/tS+Ode+LGsf8J94qtbOTXLi4tbi71VInjuNQhb5UdyzbZV27drKte0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3ibUvCL+Bbjw/b6t4ktV1bTrO3uPNudN0/5l/tG7mVvLso92UXc3mySblRW2tt+Y/Enx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WNjdec19cLBbv92Pyt6s25t3ysrL93/arjPjJ4dudP8ABtvqEniKz1qPT9lu8VvK7LDu+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5a/N8LR9pL94d/NLn5pH6X/ET/gm18XNR1Bf+E0+MngOOSNPkm1PV1laFWXbsV7h9u37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K2/wt8M2v2r43/A/UNS02BYPtI8W2lrPdKv3fl3eW3y4Wvx2/tT99uaOxb6puZv95v4q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WrR2Hh/Sbq+uLidbf8A0aw/dRu38Ly7fLT+98zLXqYjKMJUpfvXYJRjI/YH4W/FzQ/H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95eWLeVO9texXUG//ZaJmVf96uy1jRfs+ySSOP8Ad18D/s2/sk6h+z/4otfEmq+J2vNa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lsWiZdrRSt96X/e+VVb5lr7A8B+PrjULWOJVa5hVfmjf+Gvy3MqNGlVcaLujgrUf5TM+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LaP5Uj+XO35vusvy1x2g/E6EX32W7aRLq3bYs+391cN93738LN/davVNc8Jw+ILWaS08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Iv+A/3lauVsvhnptxcfZr+eO2t5G3S/Lubb/d2/w7q+flKUJ3ic/Kc34q+KGl6TazSX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0u7hYP8AgW1m3ba8g8XfFaTxNod9aww3iw3U8TJKj+WskK7mZWXb/F8vy/w7f733ea/4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j+0p4dttFmuvs2qaRZWF1JL+8VWaeVUZf95Wb/wAdq9qiySM4eP5bddzf+zf8Br6zD0f3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ynG3Gi/2xcSR3H7yP7/lPH+73fwttqprmm6TNFdWt5DdahcsyMvlp91925lZ/uq3+9Xv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E/7Ndh448T6ffabeeLNRePTre8iaCVdPWLd9q8pvmXzZN23dt/dx7v4t1fLutapeaH4i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+3H/0WV18vbM6rHsf+6rLtbd/s19Fhctajz1DswsXH3pHrP7OcPi34ofBnWNH8J2Mlxq2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qwW1vbt87Lvb5Wl+9/3181ed6aNe8VaxJZ6hqGqS/Z3ZH/0h5FXa21trK21l+VvmrVtf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Z+EdK8RXElnqlwz6jbxIix3Tsi797qvmMvyL8u7+GrnhPT/7Q1i3trnwj8SPF2n798tp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WXczOyOyqv3d23bWdaNJy9wipLnl7pWuLX/hIPCsmlXP7zSo9yfK6syszM2/ev3W3V7t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PG32pZL+xXZeon+sjb7u5l/2tu6vEv2lvg14Gh1CTxL8KbrWvD1tI0NvqPgrxW7R+INH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0V1bN97erq0bNtZdu2vOtN1rWvBepW2q2F1daLrVi3lK8cqq0ibvmVt3yt/wKsMRlnt4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7x9+W/hqG9j8uZdysuNlfKfjrxRrXw/+K2oaempSPZw3TQJGdvyru+Xb8u7+7Xuf7EPx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t6fqXhiO41Dw7eWtnPd6O6z3Nws8UrpKlju8118uJ2dk3bdvyqzMqt5B+2x4bj8H/HBb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adb6pa3MD7opPvQOu7+8rRfMv3l/iVa8jK8vrUa7p1kdFTWBV8TeKn1LSWvLx2a3j/1q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7/vV51rGrWvjzVGtbd9SsXji3J5VxtWRd21lZF+8vzV0+oW95b+Hb7T5LaSO51SyS4t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uSVP4WV1+ZWWvPfg/arJe6tcXE11Z3+n6ddXs4ubd1jjigVWbc6q21nZkVW27dzLu+9X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Tj5TpPBOk638I/FWleJvDGvalpuuaDexXmnS26LFJbvtZWcPu+Vtrbdv8Ssy07Q/hX8V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2Gn61458deLLiW8WS7lWSS827Wlnmmf5UjT5WZm+VV2qv8K1kTeItU8VKjrutk/iCP8A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jtqH7NXxc0Txdb2sPiS88P2922l2k9w8EC3b2rxRTvsbc6ozbmRm2v8y/3WXtwuKlzc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9rr9g3xx/wT98QeCbnXvFWnpN4qstQtVv8Aw28tnJpd0sWyaBXZlkdfKm271+VlZ1Zf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uLTf2kvgL8NPDGpeEodK1DwOy3V9PFP/AKK1wkXkIlui/dgaNFfb/tbawfEXi/X/ANuD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UutN+GN7pmueNdY8Q+Rea5qmsXivExilR1jt9MWNfKSFE/dttVl3OzV4Z4g/5aR1vjsR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6N+DOvaT+0l8WIdE8UeKJNEbxFbyrb6peRebbNeqqsiXDbtyRuu5dy7trbflr7B8I/C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6v8ABz4uaKug+KvCtutxpGq21x82oQorKmo2czbllX7qSo38TLu2r938yvg7od//AMJd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91FdSyS/KrbG3svy/e/u19K2vxgvrrxVa6rZX8fhjxDoazXGkarFulijfa263mt2+WW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b5a8XC46GFq+8roKMin4y/YD179inx5oniDwzrGn/ETTfFUD6TFEiraara3DfvWVYUZt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+Wse6+NWvNbXNnrfhvxJ4V1K13RTwanatHL935vKb+JV/vLSw/t2eLPG37Vljqutx+I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7PQNJv1sZ9Nhddq2sMyJuVflVm+75m5tzrXpPxq+MHiT9pz4kWuq+II9J8JjTdOSwsLSS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t8yvK3zSybvmZm/2f95jN44ad6r3K92Z4/o9xJceZ5dneeXs++9u6/8AAvmWuV8TfE7W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j2cd5rWnXWjT/a7VLhWt59vm7UdWXdtVV3Mrbd1e/Q6D4Y0XRWk1rxMsdvGv7+X7WkEF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CfwbZ31ho7eKta1ybcYPsksS2cbsvyvvdP8AgXy152U15zq+5FhGnY8Ds4o7HUksLe1X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u2hXb95v+BN92vT/AIL/AAH1v4keF7lbi6j8PaLa/uvtiR+Y1x8235E+6q/3m/3q8gsd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9UhXUr63814kt1ka3T+He38Py/NX254VtbfT/CsNrZu0cMcSIoC7dqqq87l/vN81e3nW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xPDpvgfq3wF8Qf23N4b0H4i6PZ2N0kEEjv5cLvA6RXTQt97ypGV1RlZW2/N/Cy+1/FXU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8E+JvhX4V8XW1t8N9Lh8NeILeXTnkjsbSNN1vK8sStH8rbl3fxbmq0v+kaf5kkn7uP8A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fOXxKkfwP+03q2pafcSLcfJevOjMvmKyKzI2zbuXcv8AF/e+7XHluOlWvTmEolD4nfD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mbULnxJH4ks9Zht7J4nVbP7J5DNLtVl3NK0jKu7/AJZqv3WrgNC+Mn/CL6wmn/2Lb20c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2bvv7/7zL81dhpPiTxJNdNDYyXFtrElvM2lkWcU6yK6yxOqq6Mu1l3r5u3crK21lbc1c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7SOR30/zo0+eK6vVZoV/hXcq/NX0lOVKEOSvJI0p0ZM7f/hMv+Ee8Zt+7+3aVcRI/wAn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v4m/2a9a03w3bXWkx3UckdxbTIssTo27crV5tov7Mfif7PYNfSaLJ9lgVZ/9Kb5V+bb9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Ivh3o9xJ/b2l21ru+aMXHmRM38P8NfN46nh6umHepw1qLuei6H4fjk2SeWtbln9lW3eN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+a8mbxtr3jDwvdWvh+5XT/EkKK9v+6Vo7rb99NrfL8y1xPw7/a68Zat4quNKk0nTbx7V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L838TK3y7f7zVw/2FipQ500Y06Mn8J9Ma58N/D/xQ0tLfVI47ltmzeP3ci/7rfe/9lr57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IC/Gaxm1LxJqXh7SvN+1aX4htrJ7qW3mX+FtrKyMu77yqzfNu/vVteIv20NY8O3EdtH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t5Zbx1+0Irbd+1V3LXJeMP2rNa+IiW1vqWi6TbaDHK0rWlpvkZXX7z7n+Ztu7/x6vSyn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w6o06sfiPa/iv4h8O263niq++Mem+Or6101Ugt7ewb7ZqG3cyIyr91m3srMy/LXA+C/i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eGPEV5pUmteVeXsWnXjbt23aqS/L80ir8tcXqmn2/jDXtHsfDaNcNdO1xeyJb+X5MSr8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Tfhzfx3ltbWFrcXF83yRJBErSsv+7u3MtfYU6N/hOr2dzpND+I1/dao39veIPFFzazLl3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+825Pm/3flqhrXxk+HnhnUHjmvvitNcL8zJJeS7ZP93ayrSeILjw78K93/CXa95mtSf6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s/7bK21f91awrf4reLLO3abwz4b0fw6033NR1mNbrUFX+FVT/ll/4781b0ac17rKjzR3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hL5ul/Dn4ma9bt0kub24jib/AIHLMq1Y1Lwrb+G7GS5uvh14fsfLRn8jUfF9u0jf7Kqr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+LfGE7P4h8cateM3WJLxraD/AL5WrPwX8A6Lpvxu8AzfaNPuJf8AhKNJ+V5Wkk/4/wCB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cYnRzHaafHa31jHcR+EvhWjzLu8q51uJpF/3l8pttNvL7xVY7P7N+GPw1uf+vXUom/8A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oui6f8AGjVXv9Nj+0XFlaSpJ9lWRfuyxs27+Hds/wDHa85vtFttP1BpLGSS2T/pk7x/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T1Pxl8bPH3hfR7nzPhj4fs/L3PvWF2WT5flVtq7fvV+pd9pv9peDbaTf/rLdH/76i+7X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H0G++z+LNWh/dM3ly/6Sv8XyqrV+yVg32rwPp8u3/XWcUv8A31BurSMSKhqeAZftPgz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u3/kJa2U+9WR8OY/+Lf6Cu37unW6/wDkJa3VizXs0f4ZzC2/Wpk6UkcdPrUmQ/YKNgpa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kVd1PoNBvl05V2rRTlTbQAKu2nUU5V3UACx06FWpVXdUkS4rQzCNcVPGmVqONMNViNcr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Gz0G3hmfZHdXSNOR96OGLdPK3/fMW3/gdc3q/wAWrf4VzeAPD1xbNNrHiy823Hyssdn5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vNfaq/8AxNXfiF/xUXjKz0r/AK42f+61y7M//AWtrd1/4HV+0/4qL4+X0n+sj8K6Qlv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/gXlRKv/AAKgxq3taJsatGl9MsbsrR/88P8An4bbu2bv4W/iqc/8fEn/AD0j3fPs+azV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mWo9NuI7XzLzzPs0dw6u8r/ADLMv3dm3+Fvu/NVq1/0fdHJHJ5ke2VLTftaHa7fOrs2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nxG+OTeB/EH2ZJYbhbx4rWK2ETzyahNKvzbNnzRfLt/h2/N8zLtqp8EdeudY8AzeILf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ry7eB7u4iZtN8t2V7dYmRWeNdvyuztuXbtau68O6bHrHwzvtQuNPs9audW+0aokUsCbb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7u6JIVri/h/4q8SeKvFEegax4R1rSdH+xPK15HcbYLd4pVVLeVH3KrS/MyrEzbVXazfN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sLPfHeeZpO51a4/tCB40bcv8AA3+rX5v4d1QXHxU8PaV400rww9+x1jWLX7RYpFbyyxXS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8n8W5l27l/vV1v8Arq89+IXgP/hH/DrXOg/2LpVxHcI15eXCyxyzRM6qsSPDtZVZmWlK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5G7HVeKPEln4N0G41LUJvJtbVdzn7zVerh/AtrH8RvANujeKLfWLpbfyr+CN0vLZnZWV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83zVuWtxr1pbtJJp+n3MXzf8e9w0DKqttX5HX+6v3aIylLU0lThy+7q7m5RXmf7R3h3U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2+2aLL5rPKl4jxwXCMu35pU3Ku1vm+aj4f8AjbTfhfpfhXwvq2qTarq2qQS+Rc6fay6h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sStt2KyrudVX+Ld/duMjl9tJ1fZWO08UT65C0b6Pa6TeRru82K5neCRv7uxlVl/76rDb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jwn4gs1X70toialFu/3ov3m3/gFdxt+XbVPUtYtdJmtY7m5hhkvpVggR2+aR/m6L/wAB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JuPjR4Laz33HiLT7FGlEXlzu1tLG7fd3RPtZf97bt/2q6hdNj/1vmSSeYi/PvX5l+8v8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nxAtYYdb0231KO3fzUEv97bt+ba3zf7rVPpui2PhnSY7Wxt4bOzt1VIook2xxr/dVaAp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P7q/m7N/7NUqKq/89Pxpq30ci/I6n/gVOVvM3feoKkNqtqmi2viDT7mwvoVuLO+iaCeM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cvzVZo/jWgk4b9n3S7fR/gzoMdtbx26tbs0oT+KXeyu//AmXd/wKuwT7tcx8E5Nvw5hh+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8f3dl7cqv/jqrXUUE4f4Uc78RL6K30m3hkdfLkuFlnB/54xK07t/30iL/wACq94X02TT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8LFvn/66vud//IhasPx1C2seLIbNfmRUht/+BTy72/4C0Vu6/wDAq6ySbdVRNOUryLt3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cNQ/wNVFEdNkp1NkoAjk/iqHb8tTSfxVH/yzoAhkXapqOppPuGoaAGP96kkl8m8tW/u3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e9bb/r4g/wDRq0fZJkd94yjaTwnrSf3rK4X/AMhNXyFZ61Hp+g2Mfl3H7tF+5E0nzN/u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8M367fvW8q/+OPXxfZ6pb2Onwxv5nzf3VP8AfavncRH3jowvwnyT+2gv2zVFje2ulkvv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qzRXsEqsP+Aq1foP4b1L+0vBeg33/P1ptvP/AN9RK3/s1fEP7WVxHceJvB6fZbj99a69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7NnVUb7rfd+7X1Z+yb4qbXP2VfhfqixtM/8AwjlkjoPvM0UCxP8A+gNWnLzQRsalrq10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xunZmzKsflt/dq7oMmrfaLqSzs4WaSRWZJ5dqq23+GizvLhry8+z2c0y3E7O2GVdv+8r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bq6WOzkdt+5owyq3/fVYgVbWTWl8QaqsMempct5X2hHlZVj+Vtu1lrn7qHxQvi7Wvs6a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5rO0bRbpNrLt/wCBferol1K//wCEgv5I7WGaaRE81Hn27VWsOa61xfE1y0dvpq3Mlqu8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bW/3t1VECn+yt9tuLHxlHcyRx3kkk3zojKq7lZlbYzbq8Hh8O61/w88jsf7aj/tC48NSv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n3Nm6vef2X7i8/tbxlFcfZ/tO+bbs3bfu/L96vn7UNP164/4KcaVHcarp8eq3HhqXZcx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MjN8zf7Va4HeRNb4T7d/Yz0HVdJ+NjLqOtyar52l3a7HiSPay7PmG3/0GvpqT5Wr5g/Y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2l/2hr39qxyWGob0SzW2Vf3SNu+VmZq+pJwu75W3V109I2OeRXpvZqdTGXO6qMRnmU2n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KKKKAG4X+61O3ezUU6NflagBu72ahTu/hqTbtooAb/31Tdn+9UlFADY1/wB6nqu3+9Tk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AGUBWb7tD96ZfXX9nw7q0A5rx94LTxl9nttQ1C10rS1uEe9lli3SXFurKzQIy/dVtnzM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8O+FbXSXs7CPWvDuiz3Fxo0s975cdj5rq0qqzNul3Myt/wACrQ/4R298RahJc6hJbx2d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B7QzKu5Xf8AvKq7W3f71eex/BnS5pNJv9c0Hw3rcdxrctxZz2v7uCSHyGbdsZtqr5j/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X+GvNrRhFuoKUj5v8RaWutfC/wAT63Z+JtPsdQ0lorjVtA+zrbSzW7KqN5My7vNlT5WZ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blWvDV8eeB7e38M3McerXNzbyteXmnOifZvOWVlRlRtyqrR/M3+7XvXxa+Euh+JdS8Q6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PNcRG02/ZoYls1nVbhV+VJWkTbub7vy7vvV4f4g+DMen6xZyXOg3ln9n05tU8qKzWNYU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y7fmXd/u18vWp+8a7nJ6L4i1D7RrV5qFzcf2fqDts+RZI7HdKzIjfL8q+XuVtv8AtUab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O21XUJLeTxFsdLdHRo12q7I7Ntb5drLt/wB+qvxCuNK1i00+T+0PLvJHaO982Vl+zttd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qqv+1XN/2hp+ta1fSafp95HbW+2KzillaSSz2tuVF2ttXe3/AKFXLKnf4QNDx5NNG19e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aUwNvvFVV2qiN+8VlVdrN/s1DfeILfxF4Ps9LuvtEelfLPBHbxhdsq/KzbvvM332/wCB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axJeXN1efZrzzZYpZZEtmVok2v8AxfIu7b8v+1WTqHiL7RrEl5J5cclwixxoj7o1VV/i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0U4gS6b4yk8PeILe2sbm3jttiujvE0is6oylGb/aVtu1qxrexfxNpdzeX6tNZ6e6W772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dvyr8v3lrq9U0C11PwrIZF+y329JbNIF8qOZ93zszfMyKyt/47XFeMNUfRY2ha5hkjm2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lVtqMzfKyruVt3+1XXTiBKurWuqR31xYw3ETrEiJ+68xdy/KzbW+ZVZdtUFuPlt/L+0W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SLcMu1WZV+8vyq26m6f42bTYVkmt4490uy4+Xasyf3Nv/ju6ql7rqKjTWLX0dvG/yOji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dt/+Jrvp0wF1i3trfTo/s3+rj3b02bmba395v/QqrrqVt9njuY4445I3bfKjlfJb7u1d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Elx5nmf8vG1PkT7rL/E27/PzVcl0O4tbO2b95JDJt2/Pu8z5vmA/2v8AZrTlAq3GrPbs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+9MrRqu7733V+b5f4atN4rvL7TUtlulk8van7tVjVW3KzMvy/e+X71O+zyW4kjkk8yTZ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zfL/AOg1h6b5f2fy7mSO3/uJs3STMzN93b821v71HKB3C2//AAkWipJeR+VqEaK8UUMS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L96T7u5a5T/hIry3t7i5tv8AWW/71N6bvusvzNub5mpdWV7FobhWmtmjZmidH2tv27du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61p/iD+0v7V/4+dQt1RHdPLVpV+6+V/vfdb+L7taRiBT1LxBJJpMzNDMlvu3vsn27nb+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TbiP+xf3dz/xL5H+z7JUVtrKjM2wr/Ft/iqpqXgu1tbdlkuJI55F3pA+3au1vlb5f4fm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HHcSeZKu/Z8vmfwqzfxfdreMQOu8O3Fnb/arOST/AEmRFlt2+Zo97fe3fwtu21m2viHT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km9d7xSbdyr8rIzL95fut/wGmi4k+0SafJ/rY3aNH/hZl/hX+8u3ctY+pWdqun3Um+aO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qsn8RX5fvK396rlEDp9F1q3t9Fm1C58y6tpLxovnTcrKyNvT/d2/NurY0W4s9P0WS+ju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SXbOzQszKqI6t91tzNub/wBlrkvCuoSW9ukdvcyfZriJkvIrja0a7t33U/i2/Kyt/s0X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xxyW8n2e8WJElQfdZN2x2+95e3d83+1WcogamsXF5JLDa2MMnlw7p98qt5ULPt/i/vNt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Lb/R/tP3/n+ZmdV3Mm7+FdytUdr4wXTYWhidvsNxElpdW/zxsq7t/wB5vvL5ir/e+7TV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f6yOOVk3q+7aW3ruVvvMvzMv/fNb042A4pdS+0W8lzJbeZJcIyP/AAqrM27cu1t33auN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0bW0m1Ul/ftIrfdXcrN827b81Vo9Jupteez23Hl3E6pE8SbmVfmx/wCg/wAVdnq3gW1s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eahpOpNBqPyNGtusq/uUdGba+7YzLKn8P3tv3m35o8oHFaxcS/2x9stvMj+Rd6f7TLtZ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aORLy+jf955md/+8zLWgtxJqGipH/yz3/P8n3tv93+L5VVW3U3TWWO6RZI/MkZ1fZ8u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wrRzGctDPtfM/sW5vvtP/LwsSRb/AJtrK3ztu+XbtqPUP+Jfcf6zy4/uJ/e/4DVLXmea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dtnl7v3aqdv3qf4d1CTWv7Pt/NjkkjRfNd3VlhXcq/Nu/wB6tIyuBN/ajNcSeYsiR7P3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2/8As1Yi6fJqGsJ5lz5cf8byv/3z/tVvahpcN5fX01usny/K38S7V3Mz/wCyu0bttYOt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ckf9z5GVpF27tv8A3y26iJMhdQtZNFuJI7aSOT/rl83y/d3bv/Zahm6R3n+r8v5n+dl3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iS4/5afvLjO9Nm35dvzVBqFw7apNbL8/mfc/vMzfLsWqjEiOh6l8JbxfBfwn8ZfEKa28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bC0vZ4JWhmuWVvtnk7lkaeJVbyn/ANXGzPu+VttewfB3xF4X/Yv17w3da3qmva1qXh/U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ifQ/7aVGa4vGu0RmlaKBfK+y/wB6ff8AwtXhvxS8RXmsf2HbXlzHJJpOl6fZRPZxRW0e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Kss6t/y1b5v71O0+11r/AIQ258Q3kMmpaS11NueRl+WZk2+bs+XdJ8qruWs+bRmvLJ7E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F1DSpLz+z/E2nyXDPbI9u8bXCqnzI6L95dv8S/3aj8XaT4D1xVTRLC48Dal9n81Udnks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d+b5q6TWPhXfSLb3lrc3kcenuz2sTuzWsb/7K7tybvu1S8YeOl8SaLZw69o95Gkbqsrp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2y7dq7q/J6eIm9bnZGpc8Y8XQv4fuEj1LSrGb7R9y5tm/dzfNyysu3d/utXefA39qi6+G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yeHY5WeeIKu633ffZWX73975q09e0nRZrOSTRfEFjqSXDq39nahYbY2bb/DtZmrX+Hp8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aeA7q3ZYvK8uwRvLh2tuaVkb946srL8zfKv/AI9Xte0hXpezq6l8x7b4X+JWleMtDjv9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laNvmVv4lK/eVl/utXKaZ/wUQX4N+Kr63s9P0vxFp/zLL5t41vJC6/L+6dVbcv8AvV13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FjudD8P6bpqyI0TxpEsErW7Oyrv2t95l+b/gVcfcXHh3w74o16zjs9Jt7OzeJ4v9HTcq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8rN/wKvm8vy3DVcQ6c1oRKNz6a+B/wC3V8NviNpuiPdeJ/Cug3mtIn+jXOpIk9vKzfNE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W+63y17B8brHwx4f8N3F1ealp8dt5W9bxLhFVv8AgSs27/gNfBPgvxx4X8VeMkto7PRd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NGZdrbflZvvVx37T3xavtW8RJ4R0m2ht7G3VHuHCK0kzfeQN/dXb822vFzDIqVPEOEHo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a1pPxW8ZafDoN/qV/pVvavBdXt5brF5js+5PJ2tuZU/hZtv3vu1m3GtT654Nk0e6kvLy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XOy7dv31X/8AarG8M+F7ySFfOdU+ta1zcR6fbt5knyV3RajTVKO0RxPT/jr+3P8AEL9o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uTaK2n+C9NTS7e/ETy6lfIiNEj3DsdrN5WFbavzbd27czV49cabHc2/l6h/pMciKm/zP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bl/2a9I8Yfsq/Erwb8HV8Val4P1TwzYakjnS31mBrW5utvzM6277ZFXa3ys6ru/hX+Kv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4a6xrVtqGlR61bappbxb5fmax2ncsqK33m3f+y19Bh6OIqUveeh00YylpI1vBesyW39t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uqea8e1mTb8rK33vmrqdPuF1K18t5pFjk2/uo2Zlb5ty7l3fN83zfNXK/EK30HxB4g/t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WsWVw7/NHDdN8yIr/wAO5f4f9lq9L8M6E2h2MjOuyX7zvsX5f+BNXm4yjKlK4o02pcrM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vyeX+8/2923/AICvzVz3iDwn9jvL5ntvEGtW1nLFcW50/TmW5vl81d6bvmWGTyt7b9r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2z+zn+wPq3jD4H+Ivij4wmbwz4Z0/RLrWdE0+e3/e64sVu9z59xtZWis3VNq7WWWRWZlZ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4r+C/wDgnx+yH4S8T+On0vQ/E/iy3/teXSNHskXULq4uds72tui/N9mtt6W+5m8uNYlZ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hK38WrodXs4n5UfHn4rfDz4X/HjSfiB+zHeeOvAsMdkk8ttet5F5otyj7prWGVndpoG+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Vlbauf8As/RfDn4k/GR7j4t+ONS8KeFbq11DV73UbCy8++1C9bc8UUSKjKrvK7N8yqv8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wz8Rvhn/AMFkvFvxF0Txb4S8K/DHxlo+lre+GvGC36RXkab2Rftbtsjl2ybN6Nv/AHbv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LDNz8Rrzwu3g3VdF0e81LXJfA3iDT73Umls/D/iWJG8mJblN/8AoeoqjNazNuVZN0Xz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cyM5SPOvhL8P/FXiLWNY0n4XeG/FHxAfS7WbVPsBsllvIbJH2tK8SN8v3l+VFb5mbarV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1rxEmla1Y2elXNxcfZ0uHvHtbWF2+X98zK21dy7a9W+Dv7SnjL/gnD8WPih4d0/SbVf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UkuJ/KvtDmTfslhmhdl3RSsr7futs/hr5tm8KvrEaW6vcXMjbdyQp+9mfc27727czNR7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Q0zxF/wkOoSXH7tI/lTan3f4v++q5v4hazdXGrWtvpMbSPpr+bLsVmXe3yqvy/7NO8G/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/a02lRs+9LeVGlkXb95WVfl/4DXZeGdBudD8YSNcr9qtbyJUe4+RY5JW3bsRKq7P4a8T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Yy/h1Dr0ek6rNperahpmieKoov7S0iO4ZYr6WJmZPNT5VdUk3MrN93d8taNj4VuL7Xl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LdtX/d+Zqu+KvDcmj6wjaHDNvmRvNQSq0cbL90qjfd+Yfw1PrHiL+zbeS8ubmSPy/wDS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Mu51+Vm3VhiKkpmcjt9H8Npp8Mtrv8uS3Rf9ndt+83/Amqu+oI00gklX5d3SsPwH48tv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8zULjO/7zeWjNuXcy/Lt2/LXReH/AIdyeOL2Gw0O4/tDVrx1gtbDymjlunbdtVd3y/8A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uaR5eU8p8ZeOrzwp8VNaubOT7HeXESSvKifMqNtX5WZdqs2z+Gtnw/8AEj7TazW981xq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siq38Lfws1e8fFb9nfxD+yT8Rvhlc/F74e6D8UPhDvu0e50a2aK5t5r6BN8VxLuSV2tp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ysrNtrzz9pz4R/BlfHEc3wXfxxb6arMt4mr+U1mzMv3rZm/fqrN/DLu+Wvp50KccOvbv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sf2jqH2ny445I9mze67ZPvb1bd8ted/BP4Wj40fH6x0pbHxNb6Lq2qCK8n8OaI+py2MT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M33FZ2VV3Mzfdrv4fhbDPbyR3VxNJ5nyfJLtb/vrb81e1/s2/taeKv2Jfhfreh+GZtBh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5FrFm10yzIqruV1dW2su3cn8Tfd/2jLcfh6UuSIqdS56J+2RDqn7Kv7Ouh/C62+D7L8K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ealFbeI9YuI33tau1kjbZXZ12s7PI33WZtq14P4D+P0fg3xlc+ANctriz1DS3EVur3CS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2rvkRfk3f7Nes/tHeJviM3w/h+KXxgTXLD4gaosK/DTTZby3sW0OJ5dz3i6Ym6VGf7u+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V4n4B/Zpb9oL4zXHjS3uLfw/4d0u6tILeO0nW+udUuLWCJXbzmVY/LaRGZ2X5dzsq7tt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lW0Oqmey6D4ruLr7Yml6ffahdM37rzUaCNd38T7vm27v4Vrze10Wz8U+MtWuPE2oW/8A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dt5cM251VlXc0aL8u1f71fQ+g+HYfD15fXN88K28KMzyyt8sKL8zOzbv7tfC3xE/aI0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b3KzavLE2kSu0dzDExdt+37yq3Dbv9qvkcrpzqyao/eTI901T40ad4P+Ftt/Z9muoaT4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kXOy+vHlRN+351aXftb+GvO9Q/bo03/V/wDCN6lJJ/1+Iq/99ba5fRfipoPijw7JH4hs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thEjyKqLtZX3qdqsv3v+A15v8VPDem+Hbi3bSdVh1TS7qPzbWZH+barbWR1b7rLuX5Wr6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98tTSnKx6VrHx+8bfELQ4dQ0nUI9EWN5U+zRqsisqj5W3OvzNXefAXVG/aa8TXnh/VY2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akJYrxpPtU0T2qfPE3ypG3nMzbdvzba8P8Erc2fhW3jj+eRtzsm/crfN91v7rfd/76r3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h8fP7Qj+0Ryal4Q1K1+4zNvWe1ZVZlX7q7W+avQ+o0KekUc9SUXLlMWx1BtJ1hZLO58y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X50Zlb/gO5WWub+P3xEttH8Zf2hZ20dvfXmnL/aibNq3G5m2fN/FuVWXdXY2Onf8TrWL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X/AVW4dV2/3fl+avIPjRr7+IrjStSZrdZI/OsHxtXzlV9yMyt95tu77tZYOMXV5JEU6b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4q1BbxmVJN25Yy275f4VVv7tbEPjS5s7d7C4jkuNNWd59nlq21mXa7K23d8237v+zXM6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rtXtXpHhX9nt7f4U3Pjrxt4hm0Pw9fKy+HtMsolbUNefO1n+f7kC/Mu/5mkb5VX5Wr3o0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8Ts/hv4Ts9Q0fTdSt2kjtbyKV7eWeIx/aGV9rbWb721lZflatn4kav46j8IronhnUvsd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tW6kT5VC+b97y938O75d1dB+zT8I9e+KWg6b4zuLiZv7Bil0/wAL+Ht+61t7WJmV4pmb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u1m3V1vwx8L6LpPxkh0q4SSTT9cX+1vDlxPu3RsrN9ospVb+JVVl2t/ElckcHKM+aDMI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fhnrOm2/mfvPtkjsksu/94zqzK2X+995atD4T6tfNuePe3qZd1XvEGteKtQ+JXjCztta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vYkiREVVRbiXYqvs3fdX71YfiDxfq2n/AOs1zVv/AAIZf/Qa9eNMv2hpw/Be6b77qn/A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vuPDvxe8D3TOrrD4o0d2G1v4dRgrxW08Za1qytIt1qUke/78l7L/AHfXdXUfBO+1C++M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/EulPLmd22qt7F/tUSpyRMa3vHsH7Ufh3+0PjxefweXpNp97/anvP/ia4STwvHb/AHnt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AG6dFkuP2hLmSP54/wCyYf4N21VvdRVV+9/eT/x6vG/Nuf8Ap3/78rTpxvEqpUsdT4o0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y3X9w/VlX+Fv/Hq/Zvwm32r4Z+H3/wCemk2jf99W8dfhjrF9df2Hcovk/wCqf/lin91q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p+EPg9X+9Joens3+99lSjlsZSlc6r4fj/ih9F/u/YLf/ANAWtyOPdWP8OR/xQej/APXl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r2MPH3DAVY6d5dOorQzCOPrSsu2nqNtFaAMVd1Lsp0a/epyx0ANqQLtpFXbShd1ABTo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UAKq7qmVNlMVdq1JWgBUy9DUcYqh4u1aTQ/C1/c2+37THFtt8/xTMypEv/fx0oA57wX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++/5b3Fwn+zvdbaJf91o7eWVf99qb8HZpNW8E6l4h3eZN4s1K61GL+FvJ3eRbr/wKKJG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kx2Og3UkabY5rj7HBn5v9HtVW2RW/wCBJK3/AAKtO+s7axs9PsY/JtrPcLdYAvlx7du1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+9zFi13sv2lWZXjZ1e4K/NZqu35GT7r7du2s3x1cR/8ACG3Mf+r/ALQzb2+x2ZpnldVS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7b/stWla+ZcXCf8ALO5j+fZv+azXbt3o33XXcv3aoL/xMPGGlW3lx+X82qPL8ytNsTYj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++VoM+UueLPiBoPws0+zj1S/hsLWNFiiLf6uNF2qv/fTMq7V3MzVd0PxFY+LNJt9Q0u6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PE25ZF3Mv/jrKysv8LKyt92q/iTwLpXiy6tbjUtPt7ybT5ftNrK6/vLd/wCFkZfut/u0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d+GbXRfD+n2uk6VYrtitrdW2r83zMxb5mZvvMzMzM3zNQUbFZ/iTwzpvi/R7jT9WsbfU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7y5P97bV6NvvV5f8V/i1428D61fPovgybxDptrEskSRuqveP8q+VEV3bZG3fedVjXazM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P/C/w/8ADFtUv9D0uGzvtUSGC4kj3eZIqLshRV+6qorfKqqv+1ub5q6e1h+zxpH/AArt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mkiNbuy+e6Pt8yPav3W2/wC01Z/jz4kaP8N7FLrWryOzgkZtsjsqqu1dzMzMyr8q/wDA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Y5Pwv8P/AIgeG/HGn3Eni6zvNGjvZX1G3eJ2W8t2T5ERGZmWXzW3b/lj2rt210njL4d/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ml2epXX3b+7gaSSFf4tmzaytt/usv+1urQ8E+KtL8caX/aWk30N/atK8BeP+F0do3Rlb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tyjlKpy5Zcx5zb3Fz8PfC7XPirxN/ZV9JeTbHile+tVhVlZWZZV8z7rKv3quXHmeKtP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bT7eVZYnt5XtWZ4pW2/eVlWRZFZdv+ztrc8XfD/RfHUdqusafb6h/Z8y3Vr5q7vs8q/d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Xwz8P9K+Hui2+laHZx6bZyXr3johZmmd23yuzMzMzMzKzNUxp9GEsQ+fnRz2m+LPF2g6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20eScro0ttZv57I33llZWddyruVWVV+ZVZlVW21b8F6jb/8ACK29nfa1p+q3Ee+KWX7Q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0+95m3bu21l/GLwb458R6slx4b1ixsbdbV/3Uj/O0yo+z726Pa0jJu3K3yq396rHizwD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+0a54bg1azsFgvYv7J8+zmuGX55UZvm/h+Td93d/FU1OZaxOmhy1v3cnbzN61tfs+2T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qJ2Ztv3fnb5lVf71R2ds2m237uO4j/en77rtVfvL95vmVqk/4QuP/lzvNU0r/Zt7xmj3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zWHpuoPqlm1rpuueH9Wk2faIoruBop5F+Vt6pubcv8W7bt+at+VnFym9pN+99uWbbHIr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u/71XqwbfULzXLi/t7m1mtns5Vi/dTxNGzqiv8rbd25t6/LWroupfbrPdvjd422OEfcq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4X8Iw+E7W6t4ZpJkur2a9beu3y2ldnZf++mar/l1NWf4i1X/AIR/Rb6+f959nieVU/56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fL/wKg0OX8N/8Tjx1c3H8Eb3Fwn8Xyqy2qL/AN9JM3/A66isL4a6f/Z+m3jMyyOrxWSy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/wCBStLu/wBpa3aqIDX6VDU7/dqNh8tUBDsNJUlNZc0AQSrioX+9U8y/eqB/vUARnq1R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h/FQAVDecLG392eFv++ZVqaqupf8g+T/AKZru/75bdSl8IHsGpfvtJm/3W/8eVq+MdF8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ZJ5nz/8ALJ/us7Mv8P8Adr7Pt2xYt/wGvjOz1a30+xkjkk2ssr9EZv4m/u14GI0NsL1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Rx2vhm5eOT/iS+LYt0nzfMk6SxN/D/db7te3/wDBNzWkuv2K/CtuzeZJodxfaa395dl0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Hf2qtWt5vgbrbK8kkkPiW0vE/dPt2reJ827btX5WNdx/wTP1L7D8HfHOls3zaL4quLpR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6/L/AMAZqKcvcNj35dYkj16/aO3kk+0MjKn935f4qZY31yurXzR225/k3ru+78rbf/Hd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QvL6GG6uFuvKZUjX5ofl/iVm+Wiz8R31v4i1KZdNvJGmih3I7puVl3L83zVPMBoySX0O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SRIzxyS7VVf71Yd0utw+KZGtbPT2nksP9VJctt272+bd/erSj8QalN4ouGt9Nmd2tU3x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3Vj3mv63beNEVNFj877E+6N7pV+Tf8r7qkiJX/Zh+1R+MvFSXyW8d1JI+5IHaSNfl/hb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16z/AOClnhdJLzT11W68PTKkiRO0Crsbd8rNuZq98/Zbur66+JHidNRt4ba681laOKXe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14H8QLjXv+HkHgvzP7Pj1D+xJvK+dmjZNrZ3r97dW2BlZsKmx9tfsj2etWPx80SXVdVt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SK3aDa3lL/EzNuX5fu19VTD7wr5L/ZRt/ENv+0H4bk1rUtJks5Fu9kVvburK3kNtVmZv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11GRX8vio5I8tVrb8v6VDJWhmV/LprLmpmXFRP8AeoAj2Gnqu1aKKACiiigzClVd1Cru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qcq7qVU2UAIsdOWP5aeq7aWgCOo5o4cpJcKrJbt5uT/Dt/iqShV3fwqy/wAQI3Ky1oB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Tob6lM9vDYWP+lXHmo0n7r5V2sq/Nu+bdXi3xc8ZaD8K/wC1dQj1qT7TH9o0bTtOv0db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6qzTRs7M27+Fl217NrHw7s/EA1b+1fMjjt7N/wB7bvtk/f8AyrB/deRv9r5V3LXzt8bP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nWbOzuI7i4jeyi0uWJp7jSZYkiZ2uNu1trLtbcm6PzG/wBn5vm82xUqUfdKjG54NrXx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J/3lrfb7y1ty+1pL1k8ra7KVXbL999yt5mxa8r8Z/tAeJvHmj2+mreeILx768a4gt5Nt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3zDzGj2ou1N21dtUvjPcahDcXNxfTTNbrtaXzYlXyf4gqbvvbvu7qx/h348t5tD1hvsu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W5tEZZIWZGXf8vzbW3f+PV8/h6kprnkVy2M3UNQsbjzNQuY5JLa4kZL1EdWkVl2qu1G+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NVJdSjuNYubnT7a40qz2LvfzflhKt8rp8u5V+bdtrVt/A+ta14TurOCwuttrLuiiS3/f7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u/LXEt4sum+1WOpWE18sMX2O3kjuFikt3+7vdlX5v9la7KcQO0X/AEm3vpI76TULGN0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N2yy7lb5d22sWbTbP+xb64vo7iSS8dYorhPlgs23fdZV/iZf4aPD+irfXmm6T/pmm/al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u1vn+Vvur81V7HVry4kv7aSaaSZV2TwQL+4VVbazP/wFd27/AOJpezAhs9N1Wa3mmezt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lWJt6suVTc277v8As1l/FSG/1jT/ADJI1y1xtngRNzQoibd7H+H5vl21oah4qk/tBbmS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krp8qqr/AC/MvzK26qeoahHp9xb+ZeeZJJ87/I+75mZdvzfxVtTjygQ+cviTTbdGb/TN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/dXb/D8vzfN/tVW1i3+z6Kkkkflx7wnlM+5lVur/AO1/u1Z/ti6Omt5nlxxySv5SJF+8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23/d/vVX0W4l8QeZ9p/1f99/4f4f4vvV1xkAkf8AxME+zWMP2lbdN8v8O1V2/eX+Hb8v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9zHc3H+jeY7eVsfcysvysyr/AA/LVHVvtXh3VI7e5hZJJH2q5Vv3y/d3bv8Ad+WqeteZ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41i3siMqtHu+6rbv4fu1oBYuvE7NHMsc149yy7XMaK23d8zBmb7u7bVPTftlvqHlySfZ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zKv8O6o5vsP9sW/+mXH7z/l3i+VVZtyqzu33vm2/99USN9ouvs18iyRwru+8qt8yq33v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gkZXWS4+1cK2xPu/Ku3b8v8Au1R0+4kuPN8z/Z/j/wBX/d21tabfafHqEccdhZ7Pvyo7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/Aqp3ek2ukh7l5JI5GVV81G+6v8As/3a2jygasPi6aSz+x6rHJeQ/MiSh9tzar/sszf+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k+oJHH+9j37vk3Lu2srL8rNuVty/dqmviD+zWWSyb5fu/vG/h2srL/tblarmi6xY+KtN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Irxv+We7+//AHl3f+zVpECdvEV00lvdedHIrN9zZu+X/Z/2ttS+PGt5rePVEddl1v2+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zbvl3N/DWP4g0O58M6o1nffdX/UAt8u3+Flb+7Vzw3p/9teHdWs5I/3ce24T5f4lb5t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B2ulSak9zc3jTW3kOnlWr/v9/wArLtVvurt/vf3auahcf8Uqb6SPzLm3dIvnf5m2/cdt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7rWg2+j6tb6lDqU1nHpbvZpaXEVttm3Lsfc6tujb7rKtaGm2H/CQahfaVJHJpVvJcrFb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Oq73dV2qqqytu/3qJAc/ofilbq3VkX7NJC6/PsWSPb32q3zM21vu1paTprw2Nz9u0u6j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o5mb5ndG+8q/dbbXPaPotvNFqUNwv+sWVbe6R9y7o/4FVf4m/vV6brjWFna2NzYW2pTR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3CSMsz/PKqtF96JmZmVf9ra38VVUlaNgOfX7Z4V8QR3ltJJ/pCOlh8+2NmZdu5y3y7VV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deMJLeS4v7y5t9H02Gws4pfKVlsv3jpbqyKu9UkZ/mb5tqr/AHVVc3x9J/a2nXF7dNY6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DbBCiqytsXczblVVpLf4d6rqWsR2en21vHHbpveJLxJI1RWVTKsrbV27vm3f7VZxiBSa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YXzfYYmluHR2ZVTeuW2qvyr8ytu/2ql1DxBb6tb6JYQ6Xp9i+kxTI9zBlpb7e2796zfx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cXEdvceXLJ9hkjzbS+VL8rKrNuXcrbWXcu3/AL5qfwJ4NuvFC+KGt5G8zRbBL9gHii85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1vm3bV3M33VWtAMGf7Tb/Z/3cckcm7f8m7zP9r5m+ZW3VQ8B+Ab/AMTa1rCWNxpun2ml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erZ+ZbrPEjLEzffl3SrtRfmb5mX7ta9x5moadJcSW0kn2OVUld4m8u3VvlT51+X5m3L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VXNrrH2yOK3uY/m/dXECyRqrfLu2t93727dWtPUiR9HfFbQfDfxK+FOlaz8HdI1zWtQ8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sEX2nVtN0r7av2a71OZV2Oj73RP+ee5lfcvzL89/EzU9YsfFmsW+qXmn3V4tw6Syabtk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u1fLZdu3aq/LtVa3vhf8TNS8B+BdaTw94u1TTda8ROlre2cETLHeWsTq0SNLuVV3MzNt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TxBNfXl+9y9w18z/ADF23N8vyqrf987auMRFLS5kjkkkRlby/Vtq7v8AP8NM0XULe38Q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9959qxt/fb+9/F8tVbeS60+zke6sf+PpWZH3fL8v3jU1vvjs4/tEK/395b+9/wAC+X5q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z3HlurR9/uf/ABX8VXdP8ULrXhWw0qS6W2t2n33Jkd/LX52+bYv8O2sfXriRr54bi3uL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TKysv95G+ZW21NJbx6VMjxyRyfxb0Vvlb7275v8AaqJUy4yPrLTbiTUNNksX/dx3CbH/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b/wHdWbam80+4kjto5P7m9E+Vtq/7Xy/drqP+EDuLf8A5aVZ8PeFI9SuLmGa4k8yNU2P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m/3a/JMlpwqYjkmKnI808XfBLS/FjTX731x4YurdGkR7SwVp7x9rbld0O1FZv4l+ameG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t9b0T4uWd1faCjpptprt6sGoW6sn71NzK0bRthflbcrbV+7Xot9oF5pqstzDJG//AI7X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xGbhreNLte6Iq/w/+zV9t/Z8I/AjqjI8w8J6l4I/0ex8RaV4m8K+Ko5VS4lt9Ufy7hW+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m3bfu1zetalqV9dNeSXF1eQ27bUjvfu+VvZl3Ov3m2/xVvaH4Ds/EXiq5tr7/l33JLaP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/d/9lqHxx+zDqGl6bcX/AIYm1K4035V2PvkaHc235l+7tVtteFUq0aWI5X7rNCb4e/FD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2k32k3nmtLZ3kfzLDN8u1t38S7aevirRbf8AtK8+x3GvarqErXD3aSosCq21UREX94qq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1DT9Q8uxto9Q0+3RYvubpJlUfO7L/tNub/vmjw7ceGfGX7uTy9PvI/8Aba2b+Lbk/dar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PKdVJ4q1rxhefZtNht45NjPHbRKyyMq/eVd33m2/NWlp3wf+Ijahba9o9sv2zT3S4RJd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ir821WXcv/Aq8/0W31DTtQt7zT9SkjvI3+T7rbW2svysvytXp2j/ALVHj/Q9Kkt7rTfD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C123O7+H5N67t391VrkxmDrYeClhkvmbUY2kfaH/BXb46+HPj18AfC/ihfGesa1dapCi/8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osqwJ5sUtui+Y0qt8rPK7Rt/BX5fLcWtxsjvI7iO3k/dXH2d1WdkZvm2sysqt91tv+zX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oQ6p4K8W+G77SteZms/Iki+zXmm3vy7N6N/FuZfl/wBqsv4H6D4LvrzxPpPjn7Da30mk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ttJDdq/zOjL92Tb/C/wAtdOFxVWpD97GxtGnY8LW3vvhr4m+0215dNpslxDOyC4byrpEZ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721v4f4Wr0zWPGifErS01KPW9twrfZ7zRpXaJrf7zI8Sq22aJl/i/wBZGyturtvgzqFt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b+xbrUNadtOstZv7yKK2hRkberu6tEreWrbGb5dzLVz9rT9gFPhzq3h+bwB4n8I+OdU8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8JXDXUfhuV1Zre385pW3K6q6q0rrJJIjKq/MtVWowqx94zlE92/Zf/4KPL4V/wCCfPxC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TQ9Eit/Csry7ZNW0+e6RLjTS38LRRPKqt/zzfb/AtfO/x8+PniL9oD4oat4w8Wag2oa3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s4V+WK3hT7qRIvyqq/7zbmZmby3TbW5uNQ+xyeZJ+98v978skLfxK3+1uWu4uvAKLp8m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EYqaXsm9CZcxm+D2s/E2ovappbX91DFLdOPs7T/uUVWeVtq/LGisu5vur97dXc6bcR/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v/s/L8ysG/8AZq+tf+Df39jvVtS+JWpfGzUnk0vTbOK78KaBj719cS7Fu7j5l2tEiok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14J+2X8bPhZ42/aO1Zvhz4X8ReD9HkuZ4rsanNEsE1ysrK8sNunzWqMyt8jM3+zto+pS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XLzI51NPj1RppryGO6a6ZnlM6eY0zMzNubd97d97c1c34i+D+l3bNeWbzaXNHtfED/u9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e3zLXS6bcSfZ/wB3/pMX+/8AL/wFq1NNt47qb/WSRv8A3H2r/wAB/wBqvP8AbTWzOaMj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+lax4n0nRLy6ZksLnWbiWGzmdVZvKeVUdkZv4WZWX+H5d1Jca1Hb26eZHJ+8/gTa3/j1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69azO0du33XXzFH7t1+421v4t1eXXHiKe4/dySRxxx7v+BbflZv9n7tXTpqUbm0f7xv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vOaSa4TyE+6u35vut/dZqdY+H9W8QXkepaVcW81rp+6B43+7cS/LvVfl+bavy1wOoatH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NnsYPvd441bayo+5W3Mys27/AIDXbeCfit/wgvwR1KOx2zat9veKzjjXcqs6Ltdl3bfl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VynpHhnwtY6pp7TafuXcy702KrK3911/h/3q6HRdNj024/1n2a8t3V0lilaOSF1+ZXR1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fXrqzvnuJEkS8kbc88rsssn+81XfCX7Q2ueDbhvsd/NeRxv86XDeZbf7SbWbcq/7S1lU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lzH1b8aPjd4g+K3iaS88Wa9qWt3lrElvam5b93bxKu3aiLtVd33mZV3M33q5jwXbr4/1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vI082VB8ywp83zM33V+792vHfEHj6/8AixqV1ftbLokN18zpA+5mVVVVUbvuq1em/s1/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pVr4L1LxZrGoNLeRJZXCRzrb20DSv8rL92NUldmrKtl9Vx31NKdOT+I948M/AOwt2WS4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+X/6DU+ufAXwzNq2n6gv26zvtNlSe1eC88po3RtyOu5WVmVvmVv4fvVyv7Pf7XkP7Tvx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RtJ1LWoZbpXv9Si2xwoy+ay7V3PJ867UVfm+b7u1mr6z+KXwB8D/AAL+EOq+MPGl1401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I7i3tVm3NsSJAu5mZmZV+9/e/u1yRyLMJ/Dod9Omkj5R8ZfAPw/4u+I0fiTWtb8Va5Nc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zqj6hFqSJLuZZWb52VY967d38X8K/LXZah+0x4D+Hfj680p9KbwzodvLE2kaja2q/wBm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9UySblZWX/ar5X+M37WWueKvFF5J4btY/A+lM8TQWFhePdPCyNu3NcSr5jMzKu7b8vy/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EN1cTyXGrX0zXH+tjd/3Ujf3mT7rNXt08vrVKPscXK5H1iKkexfta/tbTfFbVNS8M+Hm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3P8Aq5NWb+Hav3li3fwt/vV5P8D/ANnVfGOrXUdzqsdqZF81/saLLLt3bVXc3y1n+F/s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5LN5tzhvlVV+barfe2/ere1rxVZ+DoYZvDcbWs1x/o8XkOy+YzNuZdrbvl/irsp0VhqP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7roP7Kfh+10X+w5rO+udPuEZ7i4luUWWZmZWRWdVVvvDcu3/AGqs6l+wb8N9Qh2pZ6tY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Zv8Ax771fLviz48ePtH1qSzbxNqifZfkdCytH/s/LtrpvAfx/wDH1va/aY/Ek0kn9yVE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l2/d21FTK8akqkKtiubkXMeq+Jv+Cdd5YtcX3hPxlefarh1d7bUbNZIGbb8vzJ93/e21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sn+Ko5tQ0uSzu5IJbeJw+61kdvldVZdu+J1/h+WvSvCf/BQzVdN07y9V8K2N5cqu3zbS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ZW2t/u1f1D9vrwv4kt/7K8YfD+8vNF1KJo3ijv0kX5fm3bWX5W/2q5sPiczpS5aq50Y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4M3jzVfEF1dXVzdbJL5neUQL5a7mb+7XM+NvDenw6TptxcOqKs7RQDzWVWZl3Mrfwr/er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VdL4YW+/sT7QyWRvf3k+zduVXZPlaRVb71WNe8JyeJtVj0TUJltrjS1F15SIvmMrptVv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nsYxlJS94z9JsbeOx+0P5n2aSBm3u/mfK3yt935q6jUNa17xVqGj3OveZqEek2NvZ6cm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E2oy7V/dqq1DefDu6vvD7Wls6yFUVPL+7/Eu5l/hb+9Xt1r4f+xw/IvyrtVa9XDyjUWh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J96fJffAWxWTT47b7PqV1EjpOsjN86sysq/d+9V39qL4IyCS3v8ASbj7K2oX66jpsq/8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AMBuY03fN8rNEy/xfNqfsL6PbQfClLzy/LuP7WuN7puVm+78rbTtb/gVeveOrPT/ABd4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bXUlREkT/WW8qtuilRv+eiMqsv8AtL/vbu+NMfMflPqnjK5i+InjPUr6z+z32valNftH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7L/e27n/APHa4vxFod1qSzXNw7fj97/e2/wrtr6Q+PHw902bxYvie/SOFI7yXSPEP2Rd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dV/uttV1/wB//Zry/wAbWcM13cx6PcR6pYyFdo8ray/LuZW/iVa6KZnKJyPhvXG1bRbe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/IvzNt2qy7f9mu6+EfhVLXxxod8sNwqyavZSxSbdq7YrhGb5f4vu1w+m6bJp2sJ5fyR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8H77WGwkjmmX7PexMqNu2t86t8v937tFTUUTvP2stMkvPjBNcpt2rpqq5P8Ad/tTVV+7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eYi2qbPLRVb/AKaN/E1ezftKR/bPixuVtq/YJon/AOA6tqf/AI9XD6hp8N5sZINi7Nn+0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I6h5rqHhNpNNuF2rt2Fa/Xz4R3Df8KZ8G/8AYB03/wBJUr8vb7R1SB0RfvV+m3wd1KP/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/mA6b/6SxUSJPVPhK274f6T/ANeqr/481dOn3a5H4R3H/Fu9H/64N/6G1dWsma9jD/AZ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GZIvzU4x0R06gCOl2Gn0UANEdOpVXdSqu2gBtORdoo2VIq7qrlAFXdTqRV20tUVGJJXL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uwRP3kkbvf7P+e3kJuRG/wB6d4V/4DXU1xetf8VB8UIbb70cbw2/95WSL/Splb+63mNa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8Pp4Z0Gx01P9Vp8CQZ/56FV2szf7TNub/gVWdStLhoUa3/1kLrL/AHty/wAS7f8AdqxU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l/3nS03tuba6tvR93y/e+7WR/bUmj+ItWvryO8ktvKSzivbeJJFt1VnZ1dN25W8xkbb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/rPL/wBXcbftEXzbZFX+5z8rVXtdR+0XCeZ/x8/O+x/lazRl27mVf9avy0EykeP6Hosn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HWsa9bW6SxHQEsmW51JpdqozRMqrFHEqs25d8jMzV6ZoPxm0TxBcaDb25ulufET3CWsU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qzOv8G7Z8qt97dWtceXc2rRyRxyW15/z1+Zb5mX7qbt3lfMv3a8R+DHhXxnqPx81KTXr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Z9kTrBbWLKrKn2dFbazNu+/t+796sJc1+YupjacYqDhdvqfQlveQ3tq00c0bxr95w33a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xdfNa6bqtndXUKea0AZo5dny/NsZVbb8y/N/tLXN+D9J8aR6t4gsdWsdFttHkb/QCbj7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uGQIySf3VVWVVb725azvCvwb8PeBfGUOq2fg21j1TQ4pYrd9KvPN+xpdNudvKZlZmkZP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EY3PQt0v+nSW7ebJbpsRP9vazbWb8q868VeKr7/hDbe58T+DP7Vube9ZkRIt3k7du2VG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/s13Gj+NtLt7fbeSf2dczOzNHeRPB827+8yqrfw/xV538VviV48+HeoXGtW2m6TfeF2v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ftCyyorbX3fJsVnb+Jmbau3atd2FrU6cm6iujOph6tb3Kbsd58P9H0TwnosNrpWl2+jx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r80krtueWVm+Z5G3L8zbmrY0XxZpevW7PY31reKv3vKcNtp2j3Fh4ktftNnNb31rIzxJ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ZHVW/wB5WX/gNcf4u+EPhufwXIkd9HoljdTpPJcQTrGs27dsXczbdvz1pR9jUb59CZ/W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x7Xxx8Rbf4iW9rceD1uNFutSa33xzos9ra7ZGa6b5tvlr+6XZ/rG+bav3a9G+0f6RJ/0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5v8A0GqHhPRZNF0/SreO8+2W1nbsm/f5n2hm/i3bvm/iq/awR3VvJJJH/wAfDtv/ANpf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yjFSdjop6x94xPD/AMSPD/iq+a1sNVt5rpU3rAd0crLtVm2q33tu5fu/wsv96t6H5RuW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b4X8SWGqafodva3mltcPZmNmVbd5/llfarbWZlXazPursKoXKRyR/LXB6F+zT4M8M+KN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UNJlmuLci4ZY45ZU2O7bfmf938qq7Mqr/DWh8XPGWueDdOs5tE0W41uSafynjiX7v3dr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b5vu/daqWg+PL/xt8K768v8ARb7w7fSXU2lxRXO5fO3S+QlxFu2t5Tq+9d6q3yt8vy7m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4bi68PrcL+8bUnfUon+x+Zt3t8n3m27vLVF/4DWla/8AHxJ+8k/ebX+dFVl+X7u1agXy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+Vb7Xi/0h2Xavyt8q/wr/dqxpq21voskn+rtpN8rv91lX+J938PyrupS0DlIdJ8SWeuT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abcNZ3BT7scyqrMn+8u5d3+18tZfxIvo4NJtoZm2wzXCSz/7MMG6d2/8hKv/AAKsX9mn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vdRteLJ4kb+15Y7iXzPJaXcwXd/1zZN275mbc1WPHytrniSOwT5vLiitf91p33P/AMBa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p1G4XaNnwnYyab4ZsYZv+PjyPNn/AOurszv/AORHardTs3zNtX5e1MqompHUdTP0qNlq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SMu6gCCQb6haOrDLmo2WgCs0P3qhaOrcibd1QsuaAK9UfETeVoN8392B2/8AHa0ZF+9V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T+9A4/8AHWpS+ED1q3u08mP/AHVr4/XVrC1jktrm42SR3Tv/ABfe3NX1HZag11pdtIrf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83TX1rpsmqRzPHH5d/MnP++1eBio2NsL1PB/2ytRtv8AhmnxxH/y0kiilg/dtt+W6iZW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P7Alwlv4u8bWyN/o+raJouvRD+9uW6tf/aK039o68t9Q+C/xAtpJFVbjS7trcbd27bFu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F9V/4uF4Fmdoy/iz4aSq3+9Y6vc/d/7/AFTR+E6JH0Fo+otp+vX3+jXEn2hkfYibmVdm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Va024kh8QahdfY7j/SPKXZs/eLtX7zL/AHaqw+MrHT/F11/rPMuNmxNnzfL8rfLu/wBq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Iri6SG6kWSBEZEi+7t3c/wDj1SSQ/wBtXFv4gkkh0q6kkkgX5PNVfl3N83zVg+LNW1C6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fnfY2i8uS4X5l3q2/d/7LW0viL7R42aZLHUGb7L5XlbdrN87Nu2/3ax/E3iK8k8TRtb6L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PKsbN8y/Nub+GgDD/Zja6j+MXiJLyxhsZGdGURz+buXbt+9+NfPvxouNa0v/AIKKfD24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myxRI8rtHIvzq25tvytt+avoD9nnUry6+OWtfbrD7BJuiZU89Zdy4b5vlrwn9phdej/4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ZrcMs0Fmn2xts3+t3bm2/L8tXg/jYVI3ifW/7JOsarrHx68M/bIrP7NHPMmz5lk3NA/z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wfOr44/Zlt/F2jfGLwd/bVtoMdvJfMm+0uHkk3NBLt3bl27a+u5riuyMrxOWUrFv7V7m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nNR526tSS151J5v1qJZMim0ATeZSq2aiVsU6gCSnLHQnWnUAFFFFAElFFFBmFV9SumtU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U3bd1WK+d/2mfjd/Y/iq3sf7QvNPjt3WV3sLMTyb1X5AzM33drfMjf3ttceMxkMPC8yo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DwLpqeZ9nubi43fZ4nl8uOZv4Vdmbcv3vurXyr8fv2kvid4S+GulatbW0bw61K10gsJ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mLt95mb7yN/q2X7zbtteoeF/EFj+0dHYH7dqGq6hNA2qXA08rbNpqwQIyRRNu27nlVmZ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tfNfxw+Nc994Et/D91b6Xpfh/Sbi7lsrOO6aS4mMrr992+ZmZf3v3vvM1eFi80lL4WVH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lzqV5b6VfyTXiasjJdX9leIse9p2fzVSXasTJG3zfMq7trLSfHT9ojS/EVncN4eha/8A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o3j7pPsqr8i/eZfnkVmbav8AvV8feIPGifDO4s49Qs5JPMRXs4om8uJlZfvOrLuZf/ia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/adFs9P0+O42ps3uk+1lVX2uzbdu4M26vKrVJ1IWkwjIm8Zah/wmVrfWN9qFvZ6hpMrp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dtrK6rtVvlridY1PWvhX/o1t/otnJsuJdjv5F8qu2xkdfmZWb+61W9F8QyaP/a1tfSS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mxGkm3O371227mbd/E1UvEl1B4kW8mk8LzWun27MjTwM3zFdqrs+8qszbfmaoox5VYmU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Fqy/2VqFx4bsJnaW6uDdSyRw8N86r96Vm3bfm/2f7tZ/h+x0W3t7+3vrjT/30iMsqK7b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zbqavh3UNF01o7a+/wBGkRZfkuEnaHd8yKy/dWq2reGXbR49Q1Z7eZNiO7xXm6Xd833l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rePM9AjITx14dj0/WP8AQ73zPs6NstHdl8lW+8qM3yr8vzbaqzeKoxptz5cklt9sfyri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ZvmVmp2m/ZrfzPM8yOSOUvvuH3NCu37iqzfNurL8VrDqUyTW8SwvHulleNv4m+bP8Xz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EmoXH9n7PtEckdv9/wCzojKysy7fut/Ey/xf7NOmurbxB4fRJIY/tVx3+VpGZfuPtbdu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KvtHl/2hbfvbfdEkqJu3KzN8z/xfe/ip+jeBZLj7Tc6fb3l5HGm9Njuy/wB5vmX+797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t9Qt7eSPy/3cbrHKksrr8yr8rL/Cv3dv/AqyfFVv9o03/iXxyWsm9f8Adh2/M/zbfm/+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xB5kcd9JH9+4k3xOzTMo+ZVbd8rfK1Y/j7UHlt3Rrprf5flikb5YVZl3LuX+9/8AE1pR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U7jVo4XmuLh5tyyvFvbav+6y/wAPyrVXxRNc6xb2+oPFJthRYp5ERtvy/L8yr83+1upu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eZHJcRK6bE3bt23+Ld8tami29tcWt9Jc3X2WSPf5aS71bau35dq/d+992ujYDLs7y3X5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9+se5FX5lX5d3+1Vy1+zeIvMjktre2jk2eXsdv3KLuZvlb+9WXfWKLqlvJatIltt3b33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w/L/AOy1qNq1jDcR/u9Ph8z77ojtJuX+Ntx2ru/u1oBXvLGztdLvo7ZNnluv3PmlkLN/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XxDJcahC0c0exY/4ET7q/wC7/ercuPEUdvb/AOmR+Ykm5El2eWsK7vl/3m3Vz/ibxA2o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fJ87bW/u7v4f9qqiBpafosOsWKtcRyW1tC0S7ET/AFy5Xeqf7W2sXxB5en299Z23mf6P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ot7bWb5du7b/AHa6DQ11CHS4ZYWk3288M6faFZotyPvR1/vNu/hb5W/ipuoW+n3HmSXl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t5vdWWZWbcrbFXajbm+7Vc1gLem3UfiDRZI45fMez2JsdNy7WVvkVfuqrKq1D8Pf9M8d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BNBs+78uz5v+BfLWl4b8N6l4m1STS/Dvh+a5vtPg+3T29ovmrDboqvLK21vvLGy7m+Zv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lahcafqscclrqEby/LE6/Mnzou/d91v9mqiVGNzidN/4nFulnbf8fMluLPfcJ5cdntlV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d26ur+H+lw6D4y1vS76S4sdH1q1SG4ninWfair56Ij7dqyPJsXd/dV91c3Hosdh9vvLy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u/8A0xGlVXX5fm2rtVm2/wB6vRPCPw58O3nwds/D2n2EcHxK1LVrpJYry4lightbZGuP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dDtb/Wbd1OUg5Tmfhnotzp+m6lJ5en61c3iPb/Z5ZX8+xt1ZWlvEXcu5kVfu/N95flqF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GlWdtJHqEeralcRXbuqrMvkIkUSKrbnXd8/+zVjwHqupeFfDNtrE2jr9l1CC6uLC/ubf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kiZvl2rI6Ky/e3bF+Xd82Uun3Nx/aUnlxyR3Hk/I77ZLfejMzqv/AABdzf7tRzWkSX/F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Uk0rT7qw0HXJXeyt7udbm5tV2Iyoz7V3fMzqrf3VX+Kud0X/AJDH2aT7Rb/cid/M2syM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7a22vSfAPw91DTdF0W+1fS7iHS9S0O417S0ju4vP8qNVl2JuZlTfGry7WXcyqzKtcha6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frWoW39q6fbu/wBsR4t0bMybkdUZtrbW2/e/2qI1Llcp037PfhnwN8TvHU2k634i0nw/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q9+jx2drqCytst5bhvlhZmRf3u1o1WXa21q4/Xda+x+IL+20nUrPUNEurh7JLyCB44rx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7a21WXcqsu77u7dWX428aXnijXLBLu/bTf7Uvd2om7nW2tluLmVVe8dV2rFu3Kztt27V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634G8WTeHtW0Gbw3Na7LhLOR5ZF2/dd1Z/mZXZHfd935vl+XbW1MIxOb8F61c/6TB5cl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fMyttbbuZc7du5qb8O/A9r468WX1tNfyabaqzPehIDJLZ2m3dNdKqr86xL87Iq7mVH27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P8RSW3lx3Plu3/AnVdy7f7zbl+61L8OviJqXw98aX2qWEMNz9oVori3lZvKuE+ZvKdf4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bt+7uVtIhGJ0fxK1q38QavJZ+B9Fs9P0+z063t5fs6Iq6okCt/prMzeYskrfNXELb/8A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8+asX+0rMytub+9t3V3HgLxVc/D238T+XJJ9u1CJIokiRWtrxWfmLZ/Av3WT/drD8J3H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eX9o3q/8LMv3vu/3W2tuqglGJleMLW3tY7ezhm3/AGddjJ/46z7f9pvm/wCBVvaP4T1q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xk/s3TWiZ7tNirCd6qittb5W3bah+GemafrWoa9qGtafcfZpLK4S3e3TdumVNybtzfK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eSQ300P2ZZLeO3iXp/E7dfu/eXd83/AqqJjKJc17xNdeLPE19qmrX15qWqX0u+4u7yVp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3zf7P+yvyrtVaPClvpXiDxAlleXEltbSbvubWZm/gVd3y/M38P8AvVm6bptzqFx9m8vz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p/eZq0vDPhdIdWZ7pl2Q/Mibvvf7v96nUl7pPKfe/jC1/wCEft28x/3f+fu1wXhfxMms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f9xEyIu3erq+1W2t/C396u/8Qahbaxo+y5f93/7K3+9Xz3rPh3xdo/xCkvNF0/8A4mu9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NEr/AHGf7u7bX4/kbq+2VVLQdGJ6N468feLPh2tqzafHdW0m5GLyq25l+ZV+7uWuc0/47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Ss7WxmZGdbuNWXb/AHlZv4ttc98VP2iLzxA1nYeIdEm8H6lZ/wDLvKvmxXX+2r/L8vy/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a7mVFmkkVpHiESt8rfe3f7Lba/RY1om/KdRDpun2GuLf2Or/ANoardSqixv+6WRd235t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Vryz0GbS3tbO4tbxv37lmVlTb86rt+8teA+FbzzNat3k+WRpU2J/DH83yjdur3jR4V1D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G+cL83zfK23/AID/AA1+e8TyftVNqxvR3Hf8M0+HtQ0do7bRdUi+0bfLuIla5Zd33di7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8AZvCevNp+q2sbXFunmpeR7oJJl/3WXcv+61fVvgX4oX/hPwlp9nNY/21baba+R5sTeT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975dtaPiyPwn+0d4f/srWNSms7iNt1nLKn721fbt3bl+8v8AD81eDgeIK1Gtas24fkdc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8PeX4duU0q48yP522P8Ae/4D/wB9Lu/4FXQLcR6hcJ5kcdzJvTYjozNM7OuxFRV3N82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W+Eb/Bn4jX8NvftfNp7IssjsskcyMu5WRv4lZf4av8AgW4t/DN1Db3ltIqfaLS8leBP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FvvfNs+7/eavv6eI+swXLszCUSb9vLxJ4n8SftGWvijxxZ3Fr4y1a1tbrWdMuNFbR20+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rK0ESbXRm+VVXezI23oPhv8AC2T9ojWNZj0fw/4Zt7FbdZ5bu5Rllt4d+5XRt25pd3y/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94d8WfF74R+DPiBrFho+k2NjLdxWelBGn1ezt5ZVZ2vbj7m7dtZYkXbHvb5mbdXmP/B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1VVe3sLDw3oaW8qeWv8AxNPnVdzfL8qovzfL95m/urXZUwsuVcptT10udJN/wTJ0XWvB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niq42pZGK6it7NXbayvKsu7bEv8AE27zK1v2Rf2FfjT8dP2c/F3gfwn8ZvCPhixj8Srp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5IL7TdQtpVkheW5W381m+RXilWX7u7ay7W3fQnwrt75Y1ZntfL29t33a6n48eFdW/ZX+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nnaVqn2fw58RNLs0WOXVLJm/0bUYVZtr3Nsy7f7zRt96sIxjGLci+U/NL4G/BbxBJZ+K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eDWY6vLAiyrp6LO1uzTL95FWVWXcy7f9pazfF3xu03TVZNPs7jVv77xSrBHD/tKzL83z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/BQT4b/EP9uLxF4ntvhh4q0f4e/FLwlfeDfiNd25ivJ5ImLPFq8UNurMrJHvaf70m1Vf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Cv8Aglh8Xf2sPEWqw/DO1sdW+HNrqsul2XjHUZf7O0jWlglZUlt1dWnlXbtf5VX721m3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VbnFnPKJ90/sA/8ABXX9n/wr8F/CngLVvF3irwbqWhwrZp/wlemLHZqzNvYRXNqrReXv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maof22v+CZfwu/bO8aWHi74XfELw3pXizxw11KiafKmr6P4guoEWWZk+yuzRXTRvuZVb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avz3/bH/AGO4f2I/iinh2Tx54D+IzRoqX58OXhk/s+7Rl82zuYt3mRf727c25l+VlZa8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Meq6PNdaJqFnL9otbvT7iW2nsXXdtZJUZZF2r8qtu3f7VdkZQhT5CZS93lPpz4yfsn/E7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/ELVvAsmoawqS2/huDV/tWr2cL7sPKioqorbfu7m+bdt3bWavPbH4tW2oQ/6TY3Fq2/r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b4y8beOvjVq2sal4i1LWPFGoWcC6jqmr3kvnzwwqyQJLLMzbvvNEir8zbvlVdtL4T1rT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s3l/J9o2N5bf7Tsq/LXi4zDwfvQRyxpwPUbX4mNqDJZl7xFm+T7fJErQW+5l2q7K25t1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ETPLp8ckN5bu3lWxdpIrhfm+f+8rN96qV02m6PH5lrqlnqVtJt3RwTCRvl/i27t3/fS1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paXax6fczLeRr/o+9Wj87b95G+Xd8v8ADXlxqOGwSp/ynJeA/Akn2Vo76y8z5/8Anl8q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16D8SPhvp9n8L9QubfTY3k0+D7UgjX52ZSvyr/wABZq4LTfjl4g0fUNWjttN0W58t2uJb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yu7btqr81VvCv7R3ifxZq11ZpDq3ihIbd7q4Gj2DNDHb7f3r7FiZliX7rSuy/wC01P2V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I4HxN4X8Q+MNNt1bRZNOt43Z0EbK0825dvz/ADN8q/3a7rwj+z74z8SaXbx69qmkw2tr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JP5SszIjuirv2szffZm/h/hVa7r4T6tbfFGzupra1ktf7NlVGjnZWk27dyv8u35a9H0i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trnxGb4ineBySlY8I8SfBXXPDvyx3NvdSTLu/wBU0fmf7Ks3yrXomm/tlL8B/gX448D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vXPGgSyvNd1f7Pc6vZ6d9l2XMCXCorbrmTf93bHHGqqqszM1enabpttcXHnyR/vP4FrD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nheG2uEjhurf5re5CfND8rbV3bt21m+VqWDzudOadVXFTqSUrmx/wQR+CsjD4peOrmw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lKUVY7d2f7VcKrfeX7sKNt/vV7D/AMFpPitqtj8E9D8GSeHdStbDXNSh1FtYM6/Zt0G9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z7vm/wCA7vmrxz/gmn+1Jf8AwBvL74U63qmj+H/Devas9/LqF3A0klvd7ETyFl3LHEsr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X+9ur9GviXpsfjbwfdaLrXh+G+0rUFXzo7nZPFIu7+JPu7q++w9b6xDmiepGXPE/C7wR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xp//AAkGk6XqivbrBZ3e/wA2882dIvk+Xa21nVmX+6rMu7bVz9qT4G3H7L3xsvPBd5ql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BuYImijk3s3yqrfN/A1es/8ABRb4D+Hvgr+2lrmleH4bjS9KXRNM1SC0jlbdZyyvKzJF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M23dt/hrxP4seM/E/wAaPFF9r3irUF1PWLi3W1a5KJH8qJtRdqr/AHfm+b+8zfxVi6cI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Hfg54q8RafJJZ6HJH/bSBLeWV1jjbbubejN91Wr0Lxp8Adc+Bfw3k1bXLGF7FYt3mxSrL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/vNtWvqn4Y6povxQ+G3h/UrZVmh+yxNb+Wu7y1VVXb/wH7u2vQPGmk2/iTwTfaHfWdrc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F1VmZGXa21f738W7+8q18NXzyo63s5xtaWprGmfj7NNNqWsTSXDec80u5/8AgTbm/wCB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fZrC14qv5rJ5UjbW3K3z/wC9XKeG/Ct5rEniK+t1W4t/DcX2y+dz80cPnrArf7250rrv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1COS3jks97pvTzGZ2Td91vlb7275q/Ra3L7LyCtG8TcPh+wm065kjkXzLPbvRPvKzf3v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DahdQxvNC3zt+6ibcq7vlRdy/K3y/Nur0DWNat/Deg3y391tm1J9rptZpGDffZfl/u7q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DutfaJLfUI47zdLZvcReW0yK21X21ODoxa5jCjTipHYfCX4xXHwv8RbXt5LrRbjCXcUT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vl3fw7WqvdfEJ9c+MmpeLEVkZrr7RFG/wA0iw7vLVG2/wASxrt+WuP0u6Zd7f3nra0t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3/x3/ar0pQvHlOqNOL3Po7S5raTVIXt5I5re8iWXen3WVq6vR75dHmkSaSRrZl+Uu3mM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+h3Pi7xwuix6tp+myTW7tZxX0/lRXkvy7Ylf7qyN833vlr2Z9NvNNmk0vVrSax1K1+WW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+Jf9qvJjTlRlzI4pU505XPqD9k2+t7H4T3NvHJ+8XUpX/wB5WVfmr0SO4W6f942/5t1f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eTVdBWbakiLeQf8ATPa210r3ObUNtqn8Pmbdn95f96vcw9ZVIaG0ZXifHPjLxVYeHf2q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8iz4m1e4t7359y2b71WG42/w7Wba3+y1ePePPCNz4F8ZXelXStG9i+1SG/wBYnZv++dte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P2mPiNHcySfu7qXZ8m5ZmZEZlZv7rbqg8YeHX+Inwxtb6N45Nc8MqtrK7/K19afN5T/7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b+KuqMbFHmcccclrI3zf3a6nwrcs2l28L2/z2royTf3k3fdZf9n5qg8D+BL/AMTSNDbI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633f+BVd1DRZNF+0xyR/6RHuT7/3tq/7P+1tqSYnofx2t/8Ai611H/0yu/8A06X3/wAV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fvV1Xxi2N8ZNQberqwu9pH93+0blv/Zv/HqygqL/AA0R+EqoclfL5msNp8KtcXzIrpBG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f9pm+XbX6HeCdNuPDfw18N6fc+Wtzpuk2lrP5brJHvSBUbay/eXctfFei6xb+A9B1jxh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GkP/AHtQlT5HX/rhHvl/66eV/dr6w+DtzNN+zv4Je4Vkmk0HTWkB+8reQlTIyqR9097+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G/vRO3/kV67FJq4n4Et/xavQ/wDrg/8A6Plrso69jD/AYFqGTdUydKp27Zq1G3ytWwFq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uoAkUbqkUbajg6mpKACiiirjEAqSP7hqOpI/uGmA6OnU2OnUGgq7d3zfKn8RrifhQv8A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M/2dX5+9vunaf/vpYFt0at34iSN/wht1axvtm1RksIv73719jN/wGNnf/gNL8MrVP+EX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S6in/XJ2VYf/ACAkVBMjfqSNqq6hfR6bZvNI2FjqjNqVz5cm5VjWT5IPu7rjd83yt91W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qFvoukzXlzb3FzHbpvMdvB5srL/sp95qqzM9vFJGt1M7Ru3myldq2f8AEquv8Xy/Luqx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WaNm2pMWVlk/ustAHE/DX9obwT8QGuXsdUk0m4WdbfyNT22cs21eqI7fMq/7NejW3l7f3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3f8Aj1Ubzw3p99p81rPp+n3FtcO0ssUlujRzO38TKw+Zq5uT4G+GNL2vpq6h4bkb+PSr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aL/xypkYx51udpWRoPgu08O65qupW+5bjVliSfDfLJs3bXK/89P4Wb+7UHhLQdS0GS4W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KogFzawRyw/3vni2q/8AwJFraqeXU2jKXKOVvMjdG+6w2tWHqnwv0DWo3W40mzZZG3YR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7Vb/AIErVuR1YtYwzGtOW46cpQlzRPLfDvgXxRZ32ueGI7XTdH8C3Fv/AMS6eC6WW5kd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lbtzfNHu+827a3zVLdfC28m8C2Hh28h1Z9K0+BIIH0bUvIl+VWVdqvtkX5W/vfwrXp7Q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6kp3cup5b8NdB8PfBm38QbNQ1qF9YukupbfUVeKC1dYkiVIt25U+VV3NvZpG+Zq3PiRq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ceE7GHVI4z/pE5nRYLeL5fnZmb7q/MzbfmrS8O+C5tNtdet5tUvmj1yXzmeOdvMt22LG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qyq27b/DXH23w20/4a6PpOg2trqHiGxuL10ur3UL1pNQW3fd8rSrsaZVk/ifcyrtX5qz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i58iZufA34jXXxQ8IzX1/Z2un31vdOnlRT+atxb73+z3S/3FljTfsb5l+bdXVqys0iq6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W+Vtv/jy1x2h/D+2+H+oahc+G7qx09rpUeWOVEljuFTd8+1FVl27tu6qPhXwzqXw5+3N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5/aU8ltcP5s29fnba6fNvbb8q/8AfNVT5uX3gqexu3BneeckjMqOrMvysFb7tZPiiZbj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2tLfy7fvful2ov8AtfM7f9815p4s+E9jd+NG8QXHizxl4VuvtsV7m4s1RYUVmd4FdN0e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Faqu1fmrtdF1rTvEnifUNUt76zuobNIrCJ4rzzV27fNfbtZlZdzxf8Aj1bRMTWmmuIo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ZMskUfzfLsbau5trfNtWsX40XD2fwvvLG1by7nWHi0aDHytunbY23/a8tnb/AIDWtY23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7Nm3+Wj/ACq3zKqs3+181N8QeE/+Em1jQbl7jZDot61+0B/5bP5Ton/fO9mokRLVGnFZ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yGFVRAP4VVdo/wDQa4nwy39veOpr19uxWurpH/2Vb7LEv/Adkrf8Crr/ABJqS6H4f1C+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U/56MqMyr/wJtq/8Crnfhzo/9k2N4rfOy+VYh/7ywIqs/wDvNK0u7/dqSzeqOrFR0AQs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bKAIXjpvl1YZcVH5daAQsuKjZasVGy4oAryR5Wq7LV5lxUMkNAFSSP5WqneKrW8y/wB5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P5aqTQ/K1AHR+D5PM8M2Lf3okb/x2vAta8vT/FGvRyf9BGb+H/bavZvh/qDf8I3YR/8A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W9r4g8RfaDCrf2jMy+Zt/vf7VeLjqfummF3Z5f8AEbVrO38LeILW5mVG1K3uIoAf+Wiv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v2PdU+y6F+y/q3/P5Z+JvDL/AO8z/aV/8eir1vxR4isdFuLn7ZJbx20ki7P7si452/3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Gb8F/2ePm/5AvxQ1vS87tu3zLe5X/2auWj8LOqR9TeJtiePkvvLuNiweUmyJmberLu+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PJ8RXN15d5JHJaxL5SRNu3Kzbm2t/wB87qsXnjCz0vxdfSSSfu44kg+4zfOrNu+VVpv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325FuJI5LIJsSBmk3b/vbfvbdtBIi61JJ4sW+/srUP8AjzaLyvKVW+/97azbazNc8WXi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55mt5lWJ3RWb/wAerYuPHqTeJIWjs9SdVgddnkMsjNu7K33qxfGXii5m8RaTcR6PqnmW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mVlX7vzbf9qgDE+CepXmoftEakt5p8mluqxBUaVJPMXb975a8U/a41LVYf25Pg3cSaXD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g5uFZbr52X5/l+T/7KvZvgvq1zeftEXL3Wm3Wn7kRk89kbd8zf3Wrx3/goBrmq6b+1B8I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fEzwW85ukZbzdKi7VVfu/e/iq8H8bCXwn1T8JdW8TW/xa8Jf2rp+k2tvb6vCr/Z79pJG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3mr61mh+9Xxj8NPFniib4j+G5NU8P2dnYtrlrE86X6SNH+/VflVfvfMy/wAVfb11b7Zn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hY23NSpb/L92tDyVpu3bWhJV8n/ZanbP96pt9NUbqAI449tSU7ZRhazAE6U6iitACiii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0VDb6lZ3Fx5fmfxbP+Bbdzf8B21USeU4v4tePI/DuiyXCafcaj9nia4f/S/IWHayqm1v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L1fDvx1+K03irxNeXCNeLcwt5+UbzZGVm2rt+VVZdvy7v8AZavv7x1p/hjT/Dslt4i+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+a6L8rIyqqK33m+bcu7+9XxV8QLXwv46hZPDultGluyxXWx/38zK8vmyu7ttZvlZlVfl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5yna5sZnw1+OsPw7f+0LdI7ZrpWRXt4ligk+7w6feX5l/wDsa8D8YaklveW19N8sdw01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r7FRV+8qqqV03xK0WT+xbe8ttPuP7KkdXs5Zbd4/OZd22Xbu2/Njd8tee/ECfWLe4k0+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X97Pujt3aX5WVvurub7yt/eryMLr7smRLQF1qTx1otv/AGrdSXknzxWcryvJ9jhZ13/M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+7Va41KPwbqCfZpI7mO4T91b/JIu1vlZm2/Nu2/NtWsr/hFbHw5cW/mS3n/EwR9kqS7l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+rZVkVv/AB2qOsafHcXCeZcx211pu9PnfdGu1dyszMv+1t21304ijqa/ibxZHf2M1hba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rgvuZm3fNsLbt38VUPC90l5JcR3Hie+tmt0894kXbHMu7bsVtu5m2/d/75qvH4o0vwzr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iNFkoyybXRcsjLtVWVv/AEGsPxB4ykuNNTT7OSSSP7S9xv8AKVJF3bvk3qv3f4ttddOm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vD8Wktp9pp+oWs1mjRee6K0kzM+5Fb+8q7mXd/u1m+Kr66ks96Jb7l2+V5TqssPzN99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WpPmjkk/1jr8/wArLDub5tq1d1DUrtpFmkk37ol/i+XP3vmX+7W9OjFBymjoupR6fp0l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/NT5mdl+VVf+Jdv/AKFVO01T7PG0nl+W/wDql/iWT+Fvl/u0ah9n/eXMdz9nj5e3R03N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jwlb6rr9x5dn9nk+Rfn+VI/m/g3N91ty7a1joUUlEn2j7THHH+7/ANan3VmRfu/K3y7q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77TqtnJH/o6LcPab2ZZtrbV3qvy7qwdEuLn7RcxxyfZ7i33fuvl3Mzfe2qy7W/4DUmoe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h9u8uz1CRkji2N5iyr83zqq/xL8y/wC9Vy1QEVnMuqatdNG32VLht0qR/Mqq33lXc23b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ZrjwrJ5clnef3NiPHIqL/C6t8rMzVN4d8YL4V1J75bOO8uFb7tw+5ZPvbWZV+ZflrF1S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5vmd9/8Ae/h21VOnaXMBzmm3H+j+X5flyR/PH8+7btbdtX/a/irezc6xpseoXP2i58t1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1Xdsdv4m2ru21j2utSaxcWenyRx+XJKux0Ty23N8vzu33l21u6PHeeEdeuNPuLmaPTZJd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vyqzIu1WZV+XctdfKBzM00l5eRttkh8yV/kj3Lt3Nu2qv8KqrVX1C3kt9WX95+72t/Hu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GqXH9l3jfZv3f+mSxS7E2rC27cqhvvMvl/N81N8U+ZcXH7y38zy4ll+T5VVG/jZm/h+V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ahJqH2mS2to7a31LbsiTe0asqqrbNzM23dubb/tVV02xmvbN3aS1j8zam95fLZf9rbt+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9oXUcnlySRov2d9jNGv3mb+H7zfLV+O1m1jQUXyZLe41ZN1v5UG5ZlVtrbv4lXctTLQC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lnHcyXMlv/y183arKzbvkZW+781VtBuLS98N+JHj1yzh1Bp7S1TTDE8kupROztLLEyr5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9vWr3irRY7jw7Z3ln5lz9j3JeypEqRwqzfKqr95l3N97/arCXRZNH8OpJ5lv5kjtL5W9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/ibb92rjGIH0z8AdF8I/DH4J6Dc+MH1LSf8AhZFnNKuoaQjx3MOno0sCpK7ssTx/aUV9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95F8ZPAdt4F8VX1j/AG9Z3moW960Xm2kS+XMy7Wd0X7qqrM+7d8sm35a3PhZ8YrDS/Den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NH01beBLh3aBn+fcrRbmWXezs21v7q/dZaw/EXhWSD4Zpbf2fH/Z9nKn2PV081Y75lXa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tzbvmXbWHNaRUTQ0vTdS8UeCftzWsLR6fe2sDTvOkX2rzYmbdErNuZflZWZNyrt+bb8t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3+GvgvW/FHjCbUPH19rWg63LNo1m8seq+GbWzRmRd7OsTNKzI7syNHtb+Fl2t4X4i8WQ2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p801xeaT511qEVzbtG0b72a3iVmb5o1jZ23Kq7ty/wB35tm48SeJ/Cfg/wAT6X4X1i60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eII4IovMurVmV3RmdGkiV2Vd2xlZlXazbflrSMrmkdTkPhPpV9rHwjurrUNSs1t9BvLX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vGS5Dz+fFC334lZF3r/DuRvmqvql1p9jq1nfX0m24WLyLdCu75lbbubau5W27amh+2f2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Xl4iT7IGby1ggRFZWZv7qsu2p9S8nT9HsJpkjm+ytt+7u3fJt3szfxfLUylYz5i54Pm/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uttPd/Ks/m2w/fZd/wDe+b+L/arm9F8RXOseFZI7yzjjtpHZ7d9/zK6/K3y/xL97/vqt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1tHbRySeavyIjMsyfKyH/eVv7396sFbW58P6wljc+X/piLKmx1ZYVfd/Evy7t1TGRRN4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fsf2y1837PLFLPta4VlZWV2VdyrtrsvEXxg8Wa03h7wDrjW82j/D1r63S4FvtvLrf8qN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qkS7f4VX5m+9XN+HvEUnw9+IVvbXkl5JbW94kt5aRJE0d5bq7M8WyVfLZmjY7d1c3/wk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LS01KzttQ1G4nnsp3WX7HbNcM0MTP92VvL2szf7LVvGJUS14ZbzviJcx/N/o8+/n73z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4dj1q31rUPM8uSxli2fPt2s7srNtX+Hav3v92tLwvb4+Nkn/AE8RNs/3l2N/D/wKsRfM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e5v4Nzblbdu3f+zVvEJF/wAQTTabaKv8DLtaX+8391f9n+KsXVI2jSFkb5pt3mS/ebav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1a6sIWVV2qzoknzN8y7l+Zf4d26tS8s5ptchsHdvlVv9X/46v+yvzVRnIND1K5+ztHJ9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/AOyzfKq/3vu1V8TNHb3U2+Rd/wDcH8LN/D81TeHbf7RqMkf+j20dnvll3v8ANNtbaqL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j+Kle81KaO3Rnfb3Xb8zfe/2qmJJt+Hfh/dXGqQLeTR6el9b/akuLuX7Okyfd2o7L/e+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/s/2a3kjuY9yPF5vyzMrfK+5W+Wq+seMr7WNYjfVGh+0LB5Sx28SRRqq/d+RV2/53MzV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/bJJ/e2M27b97bu/u1PLf4jOWh9Q3X7QVteaG0KWfmeW3yS/Mvnf7O3+Fax4/jhfNcLHD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jszNtX7zLXjXhG1udL06P+z7qO4XYvn2E7ssiv8Ax7G/3q6DTdattQ8yOOPy7i3Zfv8A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/DXzuX0cPQhywNvYyR0fxQuLv4hSN9pjhTS5k2dmb5f7m75Vb5vvV57a/DVNJ1SOTS9W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X81f9lH2/wANdlcSNJb/ACTMyf3A3ysv95qhWNt25ttd3LFi2MO18bTeCdSjfxBpszQ27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FtXblvvfK38VfUnhe1j8xf3nm/NvX5/9YrL8tfP/AIdt7fUNQb+0JPLtvm+T5V3bf4W/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WI77RbeOz8y4uNNb7O0AXczIvyo3/Alr4zi7DylSUomtGXvHpmi2/wDxMJI7b+/uT+F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LwvbalI0klu1teL8rSW6qvy/xL/vf7VWF/4qC4t447by7mTbFsifczf7q7dy7f8A2Wtb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8kkk/j3vuVmX73+7X5kd1M+Wf26PBL6f4RtdUhjkuI2d4J50/hZfubt3zbfmZa8w8I64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JbwvDdb/AO95Vwjqm3+8rI3/AH1X1V+1oP8Aiyd9bSW3+s1G1/u/xb1b/gNfHHwy0X7R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7W+z/wAXzBmRVCr/ALzbq/ROFqzlhlF9DGsfpZ+318O7b4yfs5+H7a5/dyXF1raWbq7f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397cyMtfB3/BPPxd/whvjTxJDqF/HYWFvpLyyyP8AMrfNtVFXduZm/hVV/h/4FX3v+09r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H+oSXkk1jZ3+vM7u/mSTM106Kv8AtM1fD/h3RdP0XzJLeOOP7Y7Syv8AxbmZm+Vtvzfe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HDUVC2plRlaR9LeB/wBryz8N2s1zJo+qXljZrvbY8UbTbflXau7crM1eU/FT9obXPj94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kj7fKsLAbvsumwq3yoi/dX5fvN95m+Zm+7XMx311rGl39vp1vdSWtnEk91LHEzR2671X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XtdNkt182Ty6+CxWY4qqrTeh081zc+F/xEf4S+INE1y1doX8P6va6vmJ2jb9xOrsv/Ao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ir179sL9on4ufsh6v4g8I/DPw/8AEj4P/Dnx1q/9t22n3Gh7ZLHUrr/j4stOu03qkE7K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2VWXbtrgfgP+zjJ+0T8VPD/guK5k0+PxBK63F75CytY26o7PLsb7+3aq7Wb7zrXv/wC2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z8AdS/Zv+JkfhX4h/wBsadEmkeM5f3kl9oqtt/0izddqXism1Zv4du773zV6WSe7SqTn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I/ZZufhL8cPAzfHrS7rwD4NutctbzX4NTaKTVZrLc07NLZRO86xuyJEzOqNtlZtrbWpf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H/HTVn+BPi6bWvCsyfbDbXNpPFHpsruv+iWk0qrJMqqzNudU8tfl3O3zVzd1ov2i4muW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zys0skjf7Rb5m/76rqv2W9H8D6T+0Z4Tf4kQ6fN8PpJbpPEQvbZp/Mt2s50VYtq7lnaV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bcu2t6eK55cvQz5jx/Sfg3rnxAXTtWjvtBksdQs0uG+xXH2mTT1eeVEgmVVXZO32d38p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XdWP7KslxayWzatdeXJtf7u1Wb723/7GvVfhn8IofBOn6lbWEi32n3WozT28txbrFdSW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usS/NtZvmdvmrudLs/sMSKsP3W3bPmb/AIF81ePmGYVIzcIBTieAeGvhDrXwZvJNQ03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F5avtWWZPvLsdvlVt38LV6D8N9J8M+LPCNzqtvNC9vG6Mm9Nsli6tubcv8Misv3ad8aP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fa7dQ1SOJp2srJPMljVdzMz7fuL/ABfNXiGl3UOm7riO4t1vNUi82eMO0W5ZdzKzblVm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OpWXNIJROh8beNPDbWeoNpdxps1/HdJBa6Js8pWlfcv2q4d9sS/Kv3WbbGrL/FUfhnTd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J1Lwvb6P4kkW3t5/ENtr0snl2m7zZbOKK3dra6gnVomZ1ZvuJt/iryPxB4DtNUkk2XTR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5f7u1vvMv96uqX4meKvgr4k0ebwnrln4ftvCb297o0+lKsi70+ZWl3ou6Rm++jLt+8vz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Y8sAjGJ7J4y/ZO8c/B+4bWJNL1rRLe306HV7icxKv2O0nfZDPLtbaiPIyqqvt+b5fvVa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SOPUpJrpo1/1ojWTd/vCvqz9gz9pTwr+3J+x78dLHxP4mjvPjZ4+stV1LxMl3ElqskFt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alnbKnypuZo2Z2f726vkv9iv4I237Wun+OPCOg295J8SNBsl8S6NKjq1rqFuqrFNZOG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9mlWyWnVXOypUY8p7J4P1i18V6e11YzQzRt2g+7/AMC/iWrmqaLJHbyOy+ZH827ZXxl8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iS80qPxFoOq6CiveyxI8D2aM+1GlVl/1bSbV+b5a2fBf/BSLxz4V8Opb39j4d16Rfk33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Wiba3/fK15E+F6zhzUmcMsPJ7HWfHbwyum+KPtCK32fUoPnz/Ft+V/8Ax3bX21/wSX/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O5+GmqX0d5rnhPZcaW95L+/utNZ1VUTd8ztBIyp/1zZP7tfOfxA/Z/8AGnxe/Zj0X44a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s3nvzpKvFPorIzJcLco//PKRGRmVvm+Rtu11rwn4Y/F6T4a/ELT/ABP4S8SWthr2mo62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xPEytu+98r7v95Vb+GvUyunicPBQma0Yzh8R9ffFjxfD8avHn7YHxGEOm3HhfwzqnhXw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L9jnVrhombdtZZGmXcv8Lf8AfXyf+114+8J/Fn4+a1rXgHT5LDwzcIvlSCD7NFqFwu5X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D/st8q7ttTfsu/AH/hOvg34svPEXi6O80XwzpzeJbPwtaao7Rw3balbWEst3Ft8tZPLZ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5vlrpv8Agp5Zw6D+1Faw6fbx28dr4VtdkESrHHtVn+VU+6u1f4a+inHnjY9GMbxOd/ZX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+k32qt/wj2pNuuJEVvLs3+X96iL91fl+bb/stX1x+0Z+1N4T+DPwnbxNYa1ovie5kiVN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yZlbau5W+6v3m/75r851uI4Lk3McfmeXbts/6Y7vlVm/2fmrhbWDyZmZQrHf22149fhy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MYnpfgn4sQ+AfhH460G50trjVvGkCrb3cGz93+9RmR1ZlbZ8jN/wKs7SYfENrBNdNcf2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+621W+VflruPgr8J7XxN8E/HnjS8uo5LzS7WXTbKzRdzQ7Wtna4O7+9vZV2/3WrFXjT5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V9KqcXHlkaSkWvBei2dvuvpPMvLzzX/0mV90nyuy/L/d+7W58bPDP/CZfCmS4Rd15pMq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Nf8Ad2/N/wABrA+GYdvCdmzr95nZT/eXezbq7vWtTXSfhvrEzfd+xTQf99xPF/7PW0ac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t0+3eFWkX7+5W2ONyt/vL/drpPDdvHrGoRW8cclt5nyb9m6BVUMzbT95fu/drn7FtrIl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Q3k/eSfI33Pvfe+bbTkdEZHpfwJ0XULjxBrVtp+i6XrVnJZRW95FqMvlx7WfcuzcrfNu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pOmrYavokOpaJbpuggn1RLm+01f+naVhuZf9h93+9XlX7Kfi6+tdJ8Ra5bW+jrof2qJL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FURm2Iir87bWre+In7Sltql19n0m3t2t/mXzZdzNIv8Auq3/AKFVRo85jUOptfiJp/gX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JqMdv9//AEdraeHd8rxOjNt3bf4lr0rTf2xNBvF/1OrJ/wCPfi21q+QYde1LXtUa8S/m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93d0bb8zVZ1b+29Dh+0/Z5mt97fvYHVlX5vl+78y/LXRTwfKYxPU/FHiT+3vi14h15U2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Ltb7u3/e+5XReC/EVnb6hJ5kfl/aPklTZ8rK25WX7u7/AGv+A1434f8AiYutbUheFrmN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/ur/AHW3fNUK/Ea4lbftkikjl2xfOu6uiMSj1C48RW3h3xVc21j8skm54vn3MyruX5dt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KZc/vP7Qt97y7/mVV+9u3fdZfu14b8QvHTTa5pdwkzRvCyxSj+827czfL93+Guk8YeO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SM1xay7t+77y7v8AZ/h/+JqpRA9F8UeLrXxB4qmvLeRnRoG52/xb2fb/AOhNuo0/Unvt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lVI923czfdWvAPDvjSaT5njuJP8AcX/vllrutN+JmtaPbpcfYZLby92zej+Z8y/3lX5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3HxUvP8AhJvFGk+E7V1m0Twmu+8kDblvLtm3St/tK0i7f+ucCf3q+2fhrcM3wR8Lq33v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Va/OXw7+0F4V0m8uobiaSO6uHZrg7G+X/eavvH4E/EbR/H3wP0WbR9QjvobO1ht3aL5l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u1zypyRMtj6a/Z/kaT4P6IzfeZJf/R8tdovy1xfwDVf+FS6Js+4qSqv/AH/dv/Zq7Hca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G23NWLeSqat96poelbxJ5S7HN8tTh8rVK3OWap4zlaoksQttqTzKrp0qaqiBJRTE+9T6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To6AJI6dTY6dQaHG/Fq4kmurGxtn2zQxS3CEfwyylbOFl/3WuHb/AHVauntdc03Tdcj8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ZLOlsG/eLbqyxKzL/Cu75a5W1P8AwkXxc/56fZ7hn/3VtYtqt/utPc7f96Ks34e+C9Nv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pN9pWeLQ0cTu0cnlRI0zbWb/AJ6Oi/w7djbV+ZqDmqVJX5TuZpvtGoXF00n7nT1/g3+Z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y/8AxNZfg/wxb+LLO+1a6muo7rULyXypbS8lg8uFD5SKq7tu1mR3+Zf46seMNYudD8I3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Xt7Teqsrr8qsrr99WkZP++qveH4b/wAL+H9PsHtLe4WxRLfzIp2VmVVX59rfMzM3+1QV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viq28P2fjyN9WW6+z2ttq8Sy+dLuZdvmpsZtzI67WX5tjKu6qev/AB6tfhj4gh07xZb2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n3HyyKm1VZYZdu3czqu3d8zK393dWlefCnwLeasupal4VtVvFv01RjPbuyyXcTM0U77d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5d33f9nH+K3wb1z4qWNj9n161s7dbd2ltp7PzPtEz723M7MzIqyFWbau7au2plGVtDpw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1vD/xO1bTfF2tW3jJNB0HSY5/+JNPI88V1fJ97bMjjykZfmVtrtu27l2q1dRa+XqGy8/0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7rPBIqtu+6v3W/2qb4b8L3kPg/SrDxFfw+IdSs7WJLq9EHkR3kyrtd/K+bbu/i+b5qo+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G51bVbazsYY2VXnik+yyMzNtVWdWT/x5v71TEzlua1x/x6tH/pHlx7n+fa1z9/8AhX+K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m/eSeZ83yb/3DfNt+Z2X5W/2a4v4c+KtF+JFncw+D/FmpM+k+V5tveIss1qkq74WXf8A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5q6i4ttct/8AmH6TqEfzb0t5WtlmZv4nR12s26tIxMZRNT7dd27SfJHJHb7kl+8sisv9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z/bSWLR+csitM2Fwu5d391v7tcR8RNQuta8Jx20L6t4dv9/mvLLa+b5O11barorK0XyN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brFj4g8250+8t7iO42/6p1kW4Zk2qrqvzRf8CpRl7xpy2hc3odWjm+6/zehqt4g1qbR9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VnjKr9ntNvmt/u7mVf8Ax6s9dPj+0eXInmSW6L8n/PmzIys6O3+t/wB1qmXUorfT/M8z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WZm+Xbs+8rVqTGVzCt/jtoKyLHqT33h2Zm2bNZs3s13f7Lt+7b/vquqsby11yz8y2uLW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LLG3/Alqz5atbsjMro33gfmWuR1/4J+FdUW5mj0u10m+mR1W905fsc8bsrfPuiZdzfN/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zcW8mn/Z/s0ckkcf8EWxdy/3W3L93+KoUuPs4T7T5nl72iTzZZWaRG+9uVV+9/vVj/B3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/wBk22valqtnH/qIryVWW1/2U+X5V/2f++dtdfUCo3esjn7XUI/k/d/xtbbEidl8pfuh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NeXVuv8Ax8W/l7k+eJI9y/dDbV/2a16K0L5SDS7H+z7NY97SN/E7/eZv9qnqNtSU3ZWh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djotskzfuZLpZ7j/AGbe2Vp5W/8AHE/76q54T0uTSfCenwz/APHz5Xnz/wDXV2Z3/wDI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seLrewX5ljSG3/3WuX3v/wABaC3df+BV1zNuXb/s7azGQbDSNH81SUUAQ+XR5dSMuabQ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itAK7x0xo6s+XTGjoAreXTGjqy8dN2UAUZofvVVaH71aM0fLVA8dAB4H0lrfRbV/7qLX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niFLh4Vb7a7fPt+61e9eG41XwjZ/9cv/AEFmWvDvFTRx/EDxOsnl/NdIyb9vyrs/2q8b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5rGtWOn/AG6S5ube2t+Nju6qu7+L5v4fmr53+H/iCOz+GLxxzRsvhH4/2jqRtZY4b/5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r6K8QXGn29xc+Z9n8v5djvtVf8Aa+9XyfrHia30df2hobGSGS30+fw543geJl8vfZ36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3v8Aarkw/U6pH3B431yPR/Gz3Gy6kWSBYswIzbXV2Zt3+1taqui+MraPxQt9PHebPsbR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fd27mX/arodQ1mzt/GXmSSf8u+z7jfeZty/w/wB2s6+8WaVfeMtPunkka3t7WaB3RG3b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dqPtEklx4ysbrxLZ3KW95ceXE8WyOBvNb+L5V/u/LWP408aRt4h0S4TStaVYZ5VZDb+W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fdq9ca1br4q024tpbyRLdJd2+zf+Jfl2qw3N93+GsX4geMpm1jRJI7e6mWG8Zmj+zsrS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qwMH4Y+IH1T9oLdJYahYbolVRcoqs3zN02s1eH/8FftU1SHUvCVxbafeWrafrk32O83r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NuVtwX722vbPAniBtY/aItnbT9UsP3DNi8g8pm+f/eryX/grh4jmurPw9bnSdUjt9N8U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uN3zfI27d/30q/daqwvxly+Ewf8AgnD8YvEQ8Ww6Dq39oFbe/wBPumS4R12st7BvdWb7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xqi4uJP95v8A0Kvzr8AxyWusQxp4M1TRVutStPNu5Z4tsardRM25Fbd/DX6Kap/r5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nFUKL9abUjDDU3ZQSR+XTlG2pPJpFhoAZT12rT1td1O+x1mBHRVqPSbiT7kcjfRaF0K6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atAKeyjZV2bSWtV3TPHbr6yssf8A6FWPqXi7w/o//H54i8N2v/XXV7eP/wBCap0K5Se4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fxIv3mrzf4qalZ+F9PudVuI9Q0r7HbteStv2tNu2KiIi/MvzMrb/APeroNa/aI+G/h2z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t0j+9nxDZ7v++d9fHvx2/bg8K6hr3iGxXxnoN7p+oIjRRwXqTqrbF/jT+6zN/Ftrxs3x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Y3OU+MX7SGi+LNeR9am1STVFVUguEvP3sP8AAvzLuXb/ALP+1XJWvlz+INPsbf7R/Z+o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3XDS/Ky7f+WbMwb5v7teW+PPil4Rkvby5sdU02/uWZV8uO3uG8xV/ut5X3t1VPhD8YNK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vJNP373i+wXUjK33soqw7V+avkY4OrK02acp9U/tUeDbb4e/EKTwzcyXH2z5bdH3otn5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tuaT5X3f7tfNvxo0uxsYI0jSSaOSdfNkdmXzvu79jfxfKv8AF/s1rfFb9pDT/iN8SodS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akpfRrhpVXaq7U3Mu7b97/gTVyvxO+LVv46eFdP0rxhbWyxbUgfSd3lsq7VZVaX+Jf71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y6ESjLlObbVIbyGbT7lJFhuG8qKCNvN+y72Zt6bv4vlWqOoa1c6xqH2bUJP9G03ds+RV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Wb5dtZmr+FbnVl/c6b4oHmfele1ggkV/VP3zbV21Z1CxudQvN6+HvEDJGip5Tz2cce7+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e3HL6vRExozKuoeKo9QuJJP7P8uTYqImxfIba25t+75vut96si1uP+Eg02SP7THHJv8A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HWX5dtdXa6fcC1jjj8O6tH5e7fv1ezVm3D5V+b7qr/s0nh3w/eaLcNJF4fkjk2Onz67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aqfereOFmg9izm7q3ttHt/vR31tcbk32/wB63b7u/wDvbt1ReG/Cv2jWkijk+zR/N89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+6u5f4WrqLjwTfXn/MKs1+987auv3vvM+1Yv/QaWx8C6la6W8H2XSX3d5NXuN3/jsVaR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safY6hosf2bUI5Lj+NJf3asysyrtb7u1lrKW4udN3R20nl+W/wC9t/8Aa/i+bdtreXwH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dythLy6Zd3/fFL/wr+8aR3aPw27yNljI11J/vfxLVfV5D9izjr/zNQ1BZP8Ann8ifJ/q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hX+JqptHf318m5FkjjfynndV/wBI2/L8p/i+WvRYvBd427zrjQ2Vl2MP7OlZWXbt/wCe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oVl8/Q7dPVNGdv8A25ranRkONM8/t/FcXhnS7+xubCGb7ROjpLt3Mu1m+6y/wturK1zW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oX+Z32fK275f++fu16vH8M7Nf9ZcabI/+1o27/0KZv8A2anR/CbR/m3fY13fe8vS4l/9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/V2fP+oXH+kJ/wAu39x9/wA27+L7v3Wre024/trTY7GST/Sd/wAj7/lZtu1d3zf3flr2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pP8AtztW/wC+t0TVqr4H037LCm5v9HXbF/xLLD93/ut5O6teUcaJ893Hmah5lt5kf7x1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VV+X+L+GmabqF9p/h3xFbSSW8clxZLbyW938zTRM7Mzrtb7ysitX0Vb+EdPt5km/fGaN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fl27l2xL823+KpP7FsfMZvLuNzfeKv5e7/vlaqOgexPmvR7eG88CtqDsqW/kfO6Ou2F2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rV2fwn1CG7W2S51SGOO4nX/AEyJFkk2qm5kT5l2Kzba9gj8M6ev3Vvo127MJeSqu3/d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bfzPLbUP4f8Al9n/AIf+B1Mo3J+qyPmvUtUSz0+6S2uvMb7U/wBzbt27vlZV/wBqodQ+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3kckbs+yXb/edmZV/h+VVr6imsUnXa02pbfT7bLt/wDHmpselxx/de+/GdmpxlYqOHa+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dF174Y3C6TNeWHizTfB9v4q/s6KKK5XWJbhbb7PBbzK/yx+W9xcOrL5sTIq1yvihfEeqe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VcfY5WRkgs7qeCOXb87oyptZXbc+7/ar2G1VIPuvffhcOv8A7NUvk280f7y51Tb6G8l/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Ynha/B3x9rGn/wDEv8N+LrmO8dLh4v7DumkuGVWVHZUiZmZVZl+b/arrPBfwl8feHfGS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MkiK8uzwlqSxqzfdXc1vtVlbd81d43h3R2ZmdLiZv+mk7sv/AKFUK+GdNVm8uNo/+ucrr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h7E4HxB+xz8VLe3k/s/4XfFi5+2S+b/yK+osv8W75lh/ip/ib4F/Er4a+EftnjD4Y+NN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v/D11FHuXorOyfKu3d8rN83zV6Dpvgm1Y/Ja7fo7N/7NXoHgf9nfTW8F+MtWk0m3d7Pw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NHDMtnK0Ttubb8rKtVKjdB7E+Objw7quoeZ/x+W/mIifPA8cbMzKu1m27V+b+9/eXbXL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bn93J/Hv+X5Vb5du7+Hbtap9FuJLjWLOP7TqEcl5Lb77eV33L86NuVWO1mVvmqDxhqCz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ku7qh2+YsLOy7t237u3b96p5TnL3xKvo/E3hfS9Y3+TqXlL9oSNvlkVW2syt/wCy/wC1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Eik/eeZu2JvVV3N/EzfdXdXV+A/+Jxb/ANn/ALuSSSN5U3puVk2r8q/3WX722si8ZtDV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ZEti/wC827d29lZdrKyt8v8Au10RAi8N/aP+FpafY3H7v9/5SXCPu2rhm+/91tq1X1aO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kjuGZHJb5dq/M3y/xKzV0Wl/8hzwx9m8vy7y82f3tvy7vlb/AHW+9WK1xY3H2GS58yK2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cyKy7V/3tvy1UZGhY0FZNc8aSNHHH/o9urcr/q/+A/xfNVXTdQ+0eMrmS8kk/d/8B3f7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h/xL9FvtQjtvs1zebUSJE2szb/lRF+9u3fw/7Ve8WvwZm+DfwX0nwjqmoeF9P8c/FSwT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vl8P6baqk9vb7UibZJPc7EdW+78+75Wo9oHsz5fuNQk/4SK5ktvMj8tv4/7y/wATf8C+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1hI7iT7P5lvLe79+7zERGZW+X+9jb/wKvTf2kPg3YTftgf8ACB+G7+zvrTXL2xt4LuCB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mfZ/BGrM7Mv8Oxl/hqh4oa10P9obxklh4fmtbPR4H0tNPsL1dQWxdl2sn2hUVZfmV23Kq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9kxlGxwNxqcf2f7PJHJJ5nz797K38Lfe/wDHaueKfCv/AAjviKTT44/LjuIklTfv/ch0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6m2upR29v9qkj8vzPub/AJV+Vvl27f7tdd8XPEUd5qltfeX5ki2cMOz7zKybtrfL8vzL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U6b4Q/Cvwzpq/wCnRyXl583/AC1eKCNd3G1P71eja98PdFvNNjkh0i1b5Pvxrtk/77+8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xBax3Olv5ibV3ZVVkj/2WVvmroV1ZrPbDHJt3Kuz+9/vV+FYvGYpzcuZntR5TiNU8L/2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qpu8oOq7vT5m+Va4OT4oQw3U1u2g3FvJH8im4uEkVv8Aa+Va9ouP+PdvtEfmR/8AjteK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3261vpre2uEX9wGVlVlb5v8AaVq+iyXPsQ/3NV3OepTiwuviBM1rHdJbwt9n2/uDujim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Kv8Atf7Nc/8AD/8Abuv/AAP8StPudV8O2en6VHKqah/Z95LJIsO7azqrLtfb8rbf9lq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fw/Mly7JHJuT7Qm5vJba3zOv92sKxvNSuNPkjS3sfEFh8uyOBll/i+b5H+ZW/i+WvoKd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xp2P058I6wviiztdUtbmzmt7yJLi3urZlkjkRvusrLXU6x4ij1i4jkvPs9tJJbr9z5fm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V+fP7LP7Ulr+zlqlva6tbXml+Fb643T20n7z+zWb/luibm2r/E6r975v4lr708J2+n+O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zp9xuliuElSSCRGXdvR1ba0e35t1fmua5XPCVbLaR004+6eEft/fGa2+HPwq0Szt7tUv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uYEZnfa38O51X5a+N90n2W51GOTzLaTdseKX92rMu1XZl+621q6v9tzVtS+NHxgvL/Qb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7BprwOsnnKrbnm2feVnk+bb83yqteKeDdSufDuvKskMkcc0iwXEEu6Pdu2r83/fS19/w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6mUpe8fdXjr9qC/+Mnwb8E+DEeG60rwS915V4IvL/tB5X3q3+yqru+Rl+VtzK3zfL574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k8RfY/Ms5JVt0feqx72VtrP825V3K3zf7NR6D4F8GeIPCMfgO50Pxd4X+Lvhu8u4rw6Z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3xSvbu+2GVNzI7IyLtVGX5t1cX4q1rxn8PfhHqWi6hZ+Z4V1ryd97s8+2V4pWZFV1+VJ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VZ882KMT9CP2QfCei/F39k+1ttKkj0/T/E2lul5H5XzLeq212dvvMyTo3zf3VWvDfFX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vtD1qxax1TT3aKeN127f7rf7St/e/utXOf8ABNv9rzR/2ffh74i0nxc3iCOxjvF1LSLa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VWaL73yfMqN8395q1/2oP27P+GiPElxqFt4Yj09/Niitb2/v2ubmO0ii2LbtCq+R/rGd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vzefm+Bpzioxew5SsfeX/BJn9mO40XwbqvxQ1i1uLWTxIn9neH45fvfYldfNuP722WVd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srN8s/8ABXW4vpv+CgnjaG6eZ4dPi0+zsvMbdtt1skdVX/Z8x5W/4E1eA6P+3V8aPDOt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hW91cMsFvbR6i95GzfdSKG2dXjX+6qIn/Aa3viB8VPE+sap4h1b40/8ACxL/AOJ+y1td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GaFVZne7dkRlVNyqsUSM25/mZdu2pjRthvZQM5SuclJDtg3OVVP97atdt+z9+1V8GPgT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wPrnjj4nW9v5HgpwqT6HZvPCy/apUf7k9vK2751fcqrsVW+avGvGnjiTXtLkjgkhS2uP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ys21f4V/3q5fTfA/9oagkcatHJcOqea7Kq/M23czN/Cq/NXJh6fspNyM5F+x1K//ALJU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qq+yd44/++Vbb96uVuPihrGoeZbf2xrkccnybPt8vl/+h11PjKGx8I2babpN0t/cr81x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2qv3W+X+KuL8E6TpeuXV02ratDYWtjF5rvEqyzzPvVUiRN275vm3Ptby9u5l+aumjSjI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n1H4C/EH4V/EjXtHt7vwTceMp3iLOirNNbKtswuN3zeV5lxDub/AJ5769U+PHwJ+Efg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v/wluh6940+G/jTTNI8IXtjqTLHfWlyry3FrFDvdZYomab5V/wBWy/f/AL3i3g34tQ/B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FeuReJl1TXrL7N9n8uLT9OuViihuIpn3KyzxearoqpIrKrKy1m/s1fFHwX8Go/iE3iz4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R4WfSPDxupUSPw7qW5mS93P8zbdyfKm1m2ba6sPywvc2jI5mz1jT5IVjuGk3bv8AaXa3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a3PiDdHZx/bPs/zu6J91f7zLt+WvZPBH7Ivwx/aEXQ7X4e/GTSfC+v3VrFFd6H8SLR9M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zahCptpUeTcyq+1vnVdrY3NW1r4XfE7/AIJufEq4sPG/guzj1DWrLzbCU3Xm211Ejsvn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rKy7vu/d/i55U5Jc0Sjxu48LR3Fwknl+V9750Tasisu1tv8Ad3K22uy/Zz/aK8Zfsa/E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FdU17TX8PX6XavtmtJXR3ZGVt0Uq7G2uu7bu+61U/E3ixvH2vvq15pdrpMl4qt9msv3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zfe3NR8Rtc8A/wDCJ+DU8K2Grab4yjWa31y0lv8A7VZ321F8m4hZl8yKR2374vmVdq7W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ion6jfCH9oz4Z/t1aO02h+CbXUPHln4NuvCGqeFNT1mLTN2my7G+V2RvOjiZEZJU/wBW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K/ac/Z58W/A/4yX/AIV1jRfs2qW+14o4LpbmK4hfdsnSZfleNlVvm2r8ysrKrUab8TLj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SR6hpP7231HTpWjeFmXazK6/Mu75l/76r234qftMaD8fPhJ4E1rXtas7z4rR3cujajb2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ySumzakm5Ff938u7f/er3KMpqNmRGVjzn9k/wN4w+PXxO8D/AAZ1vxnrnhj4f+NPEL3V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v2hYmd2SHd5bTyrEqKzbvm+b7y/N+mH7bn/BMX4W3X7INzJo+g+D/AIU33w701bqy1/cs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i23/AEhpcf61v3nmMv8Au1+ZPgvw7c/2xc2eoXP2qO4la4s3T901m+7ciI6tu+7tZW/2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H7Vbfx9oa/GBNW+KXhjQ4mTSbfWL17xvD825WW8SF28u6kXbt/f72jX7jLtrlqZlSpVe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n8MfihqHg3UtUWxuJLGTVLBrC8gG6Nbq3ZopVidWXdtZkRlb/gS/7Xtn7ZXxo0345fHj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IZvDUKyxP8ssMqPLvgdf7y/L93du+Vq+xf2+Phfon7fH7K2t/GC28JXXhPxD4NiRdO1G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+aqeU6qfmjXf8krfd+ZVZl3V+a+l6rfeAPGT6P4gsJrDUtJuGilt7hPLkhf7ro393cv8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jUp88DpjsVdQ1KO8hvvs+5GuvKiWP7v3VZm+X/eZawk0iSG4bcm141/8eq34sMdvqF15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7v8AD/47U/gnT31vzLdX8v8A3/mranGJnynsfwk+C9nqn7L+veJ7O81DTdY0/UbiwvfL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4Jfs8qf9dG3K3+zt/irl9QuPs9vJJtZ9qN8ifxV6/wDB+3uPDP7L/iSx1D7HJos2tv8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9misio3ysrKq/NXm3jy1sdN1K6Gmqy2caRSwZk+8rLt+X+981cOKxHs6qRnW2K3wzt/+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PZmrZ+K1x9n+D98n/PxLDF/4/u/9lrP+Gukt4w1a40+3v4bC3s1T9wP3k8jMrM21f4V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zar8GfhvY2+m6leeZqV3Kktw6L5jRbdzbW2/L/Cu6u6niOePMTHU8B+z3NxqH7y3kj8z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B6ulEK6fYxpuXy9i9K5rQ/EF0bi4ha6urlpN2/zZWkVV+821W+XdVjxZ4sSHTWt7Vma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z/erojTlUNJS5ImjDr0zQ2um29vcPb2srzxQPGzReayrufarKrNtVfmq/YyRyRx/btP+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WHzbmry21vb5PMkuWkm+RnRHf5V2/N/erq5PFDnS13SybJF3Mjt5jL/APFN/tV6kafL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XC6frWoafDcxySbWe0T+KZV+dk/2m2/Nure1D4mSX+i28ltJHbSXFvtl/uzOv3Xrwa48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af3sf/LX5t25W+Vmqebxk00dyrv8l0rNsRdvkv8Axbf7taFRN3WPFkf9oJfW/wDo0nzR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3yr93/gNQ+F/FDW8a3Ny6xxq7Nsddyzf3VX/AGq46+1BpmkmkfZJMvcfxf3v+BLVS21J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aibf++tv+9QEZHZ32vXOoXjxqy7t6J975oxu3Mu7/wBmrrtN8VR6fp7RySeZ5kvzon8W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4GFkt7dGk2+Yzbn+f5VX+H5l+bdUljqyyTtM7q21t2yNvu/7v+1/tUFHr1n8SI9Csdsd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CeZ838S7f73+9Vq38VeOdYhSa4t7hrX/AJ9wqeUv91W3f3q4Xw/rlzJboypHp6Ku3fIz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at1fiDo/h9m868jv5P8Avpf7v3fm3UAXNe2+IpvJ1q1XT5PvI4gVt235du1vlb/vqrPw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+PI9S0G6Vo5mX7fp2/yor6H+LcinbuX+Fv71Z6+PtK1b93bwxyf7CQMv/Adymrs32fUN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2/N/e3f7tAH7B/sX/EbT/id+zx4f1XS5lkt5kfdHu/eW7b/uOv8AC1erV+ZP/BJP9p+H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9ebbXXG36XLP8vk3a/ftX/uq6ruX/aT/AGq/TK1uvOh5Xb7GtqMrRsc8tCxG+FqaNsrV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jMsw/eqzG2FqrCcNUyt/drQCxHJw1TeZVWNsLTvMqogWBJQ0nzNVdZKkZs1QE0cn3qkj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0AWVlxRdX0djZ3FzM2yG1iaWV/7qKu5mqJWzWN8RLhf+ETez3bTq08Wnc/dZHb96v/fo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4j8P6fq+vahJ9n/s23RLh3dfldle+uU/4C0yL/wGnfCOxuNL+DOiPdSLa32rRNrN0ZP+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3+75qr/wGs2++F9v8ZP2e7zQ755LeLxY39ozybFaSPzZ1nX5W+XcsSonzf3a6zRdD0/w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3EdnpsEVukUc+6VU/vOzfeVv4v8AeoOfl9/mK3jHy7e40Wxkk+x6fJeLcSu+1o5kiXzX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xVd+I1zq194Fvm8MJDdasyq1rmdY1b513fO25V3LuXd823dVLwzv1Tx5f3TXEc39n2aR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M25VZm2t5aKrVF468ReE/B91H/bdzb6U90qus+149y7tq7nRfl/4FQaGZ8E9Y8eTX2tR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7VLdrC9tzta6Zlbzk2bm/do21Vf5Wb5tyr8tUvAX7Vvgzx14qsdDt7xrbUtUeZLJJF/d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T/daVI3VmT+H5l+ba1ddpckcmqW7W1+15YXVv9q5dZI2i/5ZOjfxKzN/EzblqW18K6PY6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x30aMiXCW6LLGrfeVWxuXd/Ft+9QBq1FqWn22t2L2t9bWt9bSffiuIlljb/eDVFfapHp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K7sRo0kjf7qr96vMfip4u1HXJND1Lwz4s0XSdPm82KX7ZceRLM6v9xFf93uZl2Mz7vL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ozn8KuZ1Kyj8R6VoPhPSfDV5eXGn6Vp9jc6k6veTxQKst0yqqqzv959qjaqs3yr93bWr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LY/EK/DvRf+Eqm0u58SLZoupT6crfZZpv4mi/2W/9C3fw10VZ6lR9482+MHiD4maPrVy/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GwaVI5ZE2zXCq+2ApuVl3ybF37vlXd8rNtrsY/DFr4gsrW81rR7O31WaBHuEEqySW77V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W3LuX71N034iaJq2sNp8GqWbX6s6rbFmjlk2MytsVl+fbsb5l3fdraoDlMG+8Kw6PZvc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uj/v2+2RRtuVU+V/3jNuZV+9/FXF6Z8aLrVviA+ippceqtJcrYQagiPaxTfI7sz7laJ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C8VeGbPxl4fn0vUFm+y3SqsvlStFJtVlZdrL8y/MF/75rH+GPwN8PfCfVtSvtEF9HNql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aJYbZWWJET5VX77szsrSNub5qzlFnRRlBRcZoy/HHxQ8Q+FfE2iMmg2tn4euC8WqXOrS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w+SrrKrLuXa6p93722uV+LsHjrxt8UNPvPBl/wDadBt0R0e0vUW2hZd243Cbty/Ntba3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1HskRXXdu5rzXx98J9G8N65deONUv9QvobN/tF1Z3KpLHMzKsC7W2qybdy7fvbdrN/ea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p1qbUpWO0utJSS4kV/vbvvu/zNuTd/o7f3d38NRW9xJblvL/ANXJt2JsZmX5f41/h+b+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8L/FLWLnR/D2sa5pOqafaw6k1hds0q/ZZWdIrhFm3M0bbHVWXZ8u1v4lrprdrzQfFElh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t19qt7fyrvb5uxUdF3KysrM3y/3a0iY8tjesbz7Uvzbd3s+7/vmpKx5JpLeY/Zo449qs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fe37flb/AGa1LWRZo96NuVu9UUSVHUlZ/ijVG0Pw3qF4kavJa27ugP8Ay0f+Bf8AgTb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JeFf+Ki8dSXv/LON7i8X/Z+dbVE/75id1/367WuZ+GOiR6Pp9y0bLJGrpYRSfxSJap5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q6agCOiiiswI6KKKACiiitAGbjTJKdTZKAG1HUlR0ARsv3qhkjqd/vVFKuTQBJousNJ4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n/fLNXj/AIkt47n4ieIPtH/PWJ/nb/pkq/8Asteh6beNDJcwq3yrPL/6E1eb+Nra3/4W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Miidf++VWvJx/wABeF3Zx/ipdN/tK5WZbVYViVsv92vkv4reGbO18U+KJrJYfsvizQ/E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ySpZQajb/d+X5fs7f99V9aa5Y2LalNva1kt9irsfbt3bvm+9/FXzh8eLO3sfhH4t1uz8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JW+z7dsMF9YT2c33f7yyqtedRlaR2n1F8PfF1tr3gfwNrdzNG39oeGrKeU/3ne3ib5v9r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brxJYXkLq0NvFLE5Ct8rM27bXmv7JetafrH7NPwruZLm3b7P4aS1l+dfvxKsHzf3W3I1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95Z3MNxatDGrebs2tt3fd3UjMr6x4otb7XNLmjmVI7PzfNfay7dybV/3qxfiH40sLjUNH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zsn2V/mXY6/JuX5m+ar3ibxNpt5q2kzQ3MbrHdNuxubbuVv7v+1VLx54y0m6tbBo7nfH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l2q27+H/AGq0A4bR/Glt4i/aCsGt4dQhZYm3G4tXiVvm/vNXmv8AwWC1Dd8I5Lb+ztU8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5X7hdys23du+9822vSofFljrXx40WO3aZnZJX+eB4/l3L/eWuT/4K6a9bal+z/4i037D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5vlMtt8zL/H91vvUYfSoXL4T2Sz8fX+tNp6N4X1yztrie1Zri48pVjXzU+b5XavvLUvm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qvzz8B/FSXxB8N/DbJo+sM9xYWMv2g2/7rdtRt27+7/Fu/u1+h14uLhv8AZau7Dy3O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fWrTL96oqokjoqSmP96gD4q/4KJftIfFD4W/tHeF9D8I+M9Q8O6LqVvb77e0s7f98zsy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Vf8A0HbXhviT9pb4wW9xLDc/ETxYz7u175X/AKBt2/8AAa9o/wCCnGktN+078OpG+7M2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/wCy1zPiz4Zw3F9M6xR/eb+H/apU4ymdkZRSR4hqXx08dakGS68Z+NLlf7sniC8Zf++d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VP8Aj61DWLr/AK739xL/AOhPXsFx8K42k/1Mf5VH/wAKqj/54x1f1eoP2lM8KuNLjm+Z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/wChUy30Nfm/4ldr/wCAq174nwwjX/l3WrFr8MV2t+5jqfq8xc0DwRdNnb7trGv0iWlX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fRa+gI/hqo/gWpIfhyq/8s1/75o+rzDmgfPo0HUG+6k3/j1OXwvqDfwTfrX0RH8OU/55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86n6oxe0R84x+C9Qk/hkqWP4f6hJ/C3419Hx/DdP7lSR/DlVX7tVHC2F7Q+cI/hnqEn8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7q19HL8P1UfdWpo/AK/3Vqvq4e2Pm+P4V3p+98v/AAGp4fg7dSfxNX0bH8P0/urU0fg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h7Y+cY/gxc/xFqsQ/BWdv4mr6Oh8Ew/3akj8Fwj+Cqjhxe0Z84x/BSR/4mqSP4Jv/eav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CzVqkXwjGv/ACzVqr6uKNax85x/BNyv3mqVfgm7L95q+i4/Ccf/ADxWpF8Jw7f9StH1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+B7q3zbmqVfgmu75g1fQ58Kx/wAMa0+38G7v+WK0fVYh7Zr4T57X4Jpt+5JUv/ClI/7k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hPwNM9vfX8NxeRv5H2ay/wBJl83+58rbVk/2WZWb+GsVr7xh46Vv7E0G38N2v/P5qqt5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/wDHdy/3ar6vEn6xI86k+DtrYWj3F08Ntbx/M8txKsUa/wC8zNtrlNQk0c3j2ei6bqXi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PLjjZvu7mZf+BLuVVZfutXtun/s32uqXy3nibUtS8R3P3lEs7RQW/wDeVNvzM27+7sVv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20mxW2021t7O2Xdsgt0VVX+Jv4V/3qqOHiZ/WJHyPq3w88UWslrcaskOk21w6PFbWcqr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97crRzP8u7dXqV58Dba3mkV027a6744eHbaG80mMTW7X1vBfTpb+arT7FS2fft3MzL8n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XT7k3bqcsPGJUazPBI/gtbbfuf+O1JH8Ebdm+WP/wAdr3aHwyi/wLUyaDGv8KrUexXY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lbj/AJY/+O1KnwRt8/6n/wAdr3L+wl/uLUg0NP7i0exXYPaM8Lj+CcAH+p/8dqaP4O26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+w1P8C0v/CPD+6v/AHzR7H+UPaM8e0f4Owxy7vJZW3f3a9M8P/D9W8B+IdPRVV9Q0m9s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/wCzV0FtoIaP5krr/Bvh9bjULeF/lW4fymP91W+Wl9XiLmufiF4s0+58O+INGvPLjuP7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2Zf4WRkb+6rLWStvJcXDSSf8ALR9n8K7mZWZk+991lZl/4FW1rStFHHp8mms1xptu1heY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tVf4WVN23/erg7i4k1C3S5aT95Ht++/zN/dVVryuUzqaSOpuPEVn4V1Czjtrm4kubOVW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zbvl+83ymrPxc8Ox2+zUPL+0/bE+SX720r91lb+L5aLjw7efZ9P8uOP95bmWJHi3MyM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t23a1U5LzVNd8L/ZI5lvLG3bbLA+1fLbbuVlbbu+623b/s1UfiCOpa8H2/8Apngz93+7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x9zL/eVqyvDay67o7WP7uSS1ut3z/wC0qq25v+A1u/D24k1DUtFj8yP/AEfUd+xEZWhV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/drO+H9r/Y+qa1c3Evlxwsy/P/Eys3zfN833amJtynbfA7wjJ4u+NFqsd54L+z+B7Vtc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76JdytFcOrbl+VmZfvfvEVdtfUfwht7bULjVviJ4/wDE3hXwBJ4+8P28Wh+Ck1ZLPboq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Ru29tqt5m1lVvmr5W/ZV+DbfHT4pX6X+oWNt4dtdOXxDrkGoOq2uoQ210q29vLuX7jSP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fdX37/wUe8ZeAPBvwJvrGOz0+TxDsaLSPsG6Nrd5fllRnVvu+X96L/ZWqJlI+E/2Z/iZ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x5fW1rpen+FdO1rxDo2nSxPdQNeojfZLJ1wzNHKrSw7nX5d+77y074e61b6f8FLnxO8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eJdQgs38po4NN09JVW4vNy/8s2lmmT7zN8q15HoPi6Tw7ovjR47DT7qHXrdrVJbu3WSS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7fwSfKy/7SuytW18H5E06+s5tYlmtWt4litDKn7vYztIi/wB3bufzd1afZJqamXptxZ2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YR2+1PnTbH8rbW3IzbmX/arqrbxF/xJ77y/9n7kCLtRV+6rfxL8tYOuaLbX3iR7e1aG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Vm+823+L+JttKun/AGjWF0XT5PM+697L/Eu7+D+6zf7Nc/KTTpnnWsfESz8G6hbyR3Wo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JX3Lt+X5mVq6jQ/jJ42vNNjj0+/ZkkRXg+2RI8m3arNubbuZtv8AeryTxNo8Ol30f2n95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qzOzfKiqv8Kqvzba6O4uNS8O+DZI7yPy7n7Ozo8X3VVvlTay/wAW3/2Wvj62DpSgtNTS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zxhcN5mr+Jvl/git7aJV/4F8tXPEXk+LIYWvGkmeFW2fPtZf93b8rbmWvnbwn4y8W61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5eXPzfJtRtqr/EzMvy/71en3Hgfx5ceHbn7NukuY4k2eVcIzTP8Axt8y/L8275a462Xx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RN40tZvCejrqG6H7KrJHO8fzSKm/buZKx9N1rRf9Jl0/7PHeXCbHuIv3cio3zbWT+Ft3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NL+6uLC5e6RZG+z3X9pr+7VW+995fmbd83y1h+NvDMngvxRJYPc/apI4klW4jRkWRWH8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4Oe7No1LHd3Gj61b28Umla99u+9+6ufmb/aXc3yt/wACqC3+PHjDwv4Ln8K332yPw3dM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Nu279u1vlVtv3VZVrmfDfjK5s1SPzrq+vPMVYok27lX/AGn+8zV6F4f1S58STLptzaxp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GkZV+9tX+L/dWrrUYbTXMbbnK+Fdet7i8SPSdS1jTbyT7kUq/aol2/N977yrXSXF5dal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I3XbGifxbvlZmb7v96rFxb6fo+n3Nj/AGfJbxySL5qRM9tI275fvfe3f71ctceBdPtd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LH7RD9oS4X/Uorrvbeu3cvl5qafLL4Q5T3Px98O/iJ+zf4s0Px1qut7rzxxb3c8WtWeo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VK/2hflZfMVtyr91U/2lrqfCngL43/aJNP0qzkvo7O3W383ZZ3ds0KttR0S4ibarfL8+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9h34c+C/2O/CPxI8H295Yaxr0WoXVxbwXrT2d5DFfvBvRX3bf3exvlfa392uc/Zfvvix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GbrRfGGjrp8qXml6jcNa31rbxO25EuG3K6rt3bWrTYInhnir4H/E74d+MntdU8N+ILlW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a+W3t9zK0u6Bf9Xu/i+6vyq22vRv2Pfit8BdS0fxFpXxc8K682qzWVxLoPiSw1SeTT4Z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NrL+8VW3qzbvusv97e+Ln7eXiDxYvhe58H2ureBtU0XzZV1UXqyahH5qbHgidNqpEyqu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WWvnKezt/EXitZtS1yG1kvLzddX97I8vks7/ADzuyK0jfe3Nt3NXn1KkJS2MZVIs/bf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M/CP9lnwZ8afDfhjQ21S88IW+uapq+77ZdRypZq93FFNKzNC3mpMrKmza3y7flr8x/He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8cNa1z7bca5q1xcWtugu53a10n7ZceRaWsP3lRfmdtq/dS2ldtzbt3lvwl/ac8ZfDf4f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Nak8B6950Gp6PZXqvpuobvmWVFdN0W9kRmZNkki/er9AP2Xf26vhH+zx4R+G/gzwJqXw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XivxDeajcXGg+INa1CWKWCZHSWJ4GvIGZmVfN8tomVUZa6o048txxpn0rq3/AARV+DNr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Y02bxtZ6XNBB4ngnls57zUGgZkldVbyvL81VXa6Ptj+Xc3zM35YeJv2L/wBoDwT4ifRZ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28h/sfhye+g3/d3JNCrROv8AFuV6+tv2xP8Agul4k1aTULf4G6PY+HNDsYGZNV1vTVud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bs/l26q3y/xsy7mbbuWvs/4f/sZ+E7bQ/C/jL4o+IfGXxI8SXVlb3l1J4s8SveaVZ3TR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0/b5jMqrsfdt+XdWMqNKr8JHLc/Dv4rfs4eOfDX7OKePNS023tfD91ql1ocpjuFa60u+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zWsrbWZUfbuVWb5a+gv2pf2QvgH+zb+wT4A8eeD/ABZ4ms/iP4i8PaVf6nBexXF1Y6x9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WhWC1WNtzJtcs2wq3XdX1L/wV4/ZT+GPij9kvxb45+EXgvwKmtaHqUOpeMNR0e/e1urF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21pXaVW2uiNGv3V+avjn9j/Q/jp+3Fq3gXSdP0e1+KHgX4C6co03RvFN/wD2V4V0eVfn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Ku3d5X8SxorsiKyttRwcYRLp0T5w1Cz1LTJrnStWtbjT7+zlZLq3uYGiuYZVZtyyqyq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APw5tfE9qq6hJ9mj3fI9v92b+8zbvustfTP/AAUo/Zg8b3vxe1n4heLLfx5dX2r2qahr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YGuFVYylu1i9xA0Sxqm1pHRtq/Nub73n/wAN/hqum65feHNLv4/HUOk6XLr2o3Ph6B7q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1zKq7Vj2rFKr/d2z7flZXVfDzTD1bOVMj2djz/UvhXDoOlvGkn2mzj3N+/8Alb+9/wCg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OGtfCfwB8PfFmmyWeialPe634Ni8U6jDZ3Wnw2turXfkyzSq0NtJG0XyS/K0mzaqszM1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urazeXPm+GdPsmv726R1kW3t1+Vpdy/L5e5tu6vrH9ln4T+EfDPgL/hdn7SbafreseEf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uwRagvgPREVfs6S277t2pXPyO7OvmKzIi7WVmXgymnUrTfPpY0jG5+YJt7m4t/M/5do4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tX1D8LbWP9l/UvhP4y0F9S0/x94V0ayn/sq58Py20GvXU9xdNfLcXN35Hk7YJkiWVVb5k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/E79keP9sbwX4P8Aih4G8I2PgnxBrE738+nyMlrbLabt1lK0Wzy1n+RHbbtXa6q27bur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/FrxRrl5f39x4duprqV2nvb/AFZ7me4f7rMWZdzNXq/V6tOXNBXDlGeKP+CX9x+3pdeO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9D1vxBAkuiW/hTVmvLbRXgi8uK3vnRfLm81VZ3lXbIrOv8K/N+d3jz4P+IP2ffHj6L4w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qrrFeQfNsb7ro33Wjbb8rq38P+9X6d/Bf/gnn8TPh34ij8RaJ8RND8MSW8TxvcaRZSzT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9067v4XrN/4KBabr3xK/ZvuvCvjn4d6t8UfF3hmwW80nxj4P0uWBdJiZ1VorxHXa7Mvz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am35vWw9SrOPvoOU+HvhfqGkx6L/AGheSQ+avzIj/ehVfvfL96tjQviZo/iq4vIYbz7H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asyr/Ev95mq38dv2U/G37GfhnR7zx9a6fY3WvRNNbwaVKupNbw7lVVmZVXY3zbV3fK39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l144uJm0+z8ySNVVna3VVhZfutXzuIwXPVc5mEfckfplrmm+ItH/AOCMd+mrXFu/neGg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Lfq9uisrfLtjZF2/w/d/hr4f/a8+GuoftNfG6PxBoPl6fZ2+nRW897dxMsl5KrP8ypt3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rmi/tmeNm/YrsPhTcaLo8NmqNptxqqMWkmiWXz0VFb5V+bd/3yteWeIPiJrXh3w7q1xb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Ui2MqttTcyr827btU16EsZOnSVKiX7SSPOtQ/YpvLi3/ANM8RfvI/u4s1Vf/AB5qYv7F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Q/FGgww2MiJcS3d19jj3OrbIt/8AFI21mVV+ZtrVyXjb9qLxd4ikkhhuYbGFl2f6PFub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3wb4gj07XEvL+5a8m3+b5Et1Kvmf3lba275v726urB0cf8c2jSMpM9z8H/CfxbrXwZ1b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9gt/9tW2ub1lnuLqKJkSf7m7ytrfdb5m/hWs+1/Z18UXWn61rVx4g8E6tY6HBFbtFpd7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WH5F3x/vdrf7jf3a2dH+OF14i+HvjD+z4VttU0d2l06MXSM0Nqtq252R23StvWvnXUPH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yQtfbXXevl/vV+6m5GXarN/6FWtPD1qknKaCp8J6t4T+BNz/AMJloccmq6fpf/CdXjW8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RmV3dmbcvzLt3Vn/ALT3whs/hT4iW1k1qz1e+uI1lWTS9R+3Wyr91t21m2N/s14LN46v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jj8zfK/3maR2bn7zfL8u6ul8J61eafBJH5kknzsvzpu+X5drfLXfh8DNSuZx0M24m/s3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5P8Aeb726pdJ0eFrfzriTarNTvEmm3PmRXO1ZPL3bv8Ad/vVz9zqU0ny7tq17tGPLEnm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nG25oW245Jb+H+KuTOqWtv8AaIbZm8uZmb77NtZm+8tTtDbtuZ1zJ/ff5V2/7K/xNWl4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pFtYZJPM+7sWtJVIw+IqNOU/hMC4/wBI/ioWN7eHbu+Xbtr0zR/2UfEWpXSxrbXEfvsZ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xRdbN1tJ/F99dq//FVzSzCgup3U8rxE/hR8+rDJdf3mra8P+FZLiZX/AIW+UZ/vV9N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hZd81mqf7aNt/wC+mr03wn+wPeW+i/8AHqskkn3081vvf3l+X73+1XLLOKS0O6jkOIfx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TEZpt3y/NsH+z93n7tY661dWO7y4/Lr7U8ffsLz6hYtC8aw3KqvzjEi7f++t1eN+Kv2R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22tt+795f9r/AGq2o5lRl1M62T14bI+fbzxHqGpM3nTTNH/zz+ZV/wCArUui6hJa7vLT7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6LqHwd1CzWRmhZWVd33d25Wb/drndQ8ATQzKrw/e/jf7q1308RSn8LPKqYOrD4ifw/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wqnsv3f+BLXbaL4yuoZEeF2k+T54pVZtv8W1W/iWvMbjTZNHuPl+Rv4tr/8AfPy1u+F/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KNu3fJKm1WhZfmXayr83zL/FV8plG6PSvEUktrqVn4l8PO1tq2myxXDxxt5bMy7WVk/3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zr8Uo/jd8DPCvi6GOSNdc06K6ZCu3a7Ltdf++lavw0uNaf8A0OTzP3cm5Hf+FWVvlVv4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/wAUofFH7NNz4bUyfafDN+74kXb+6uWZ1VV/hVWV/wDZ+bd/FVR0IlsfWVv/AA1JUcFS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VttRfdNKrf3q0AlVs0/zKhX5qdlqqIEgkp3me9Q76N9UBPHJ833qlhk+9VWOT71TRvto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vt95b6fHua4W1l2n+61y6WqMv+0vmyv/AMBau4jO6OuBtf8Aiovi5/0zt71n/wBnba2+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2X/tl/s0FRPRIwlmywxqqJGu1UH3V2/LVD7RHcXFzJH/AKyPcj7E/wBJXd8q7Gb5W+79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Rb2uoR2Nv9pvNjXFukrr5XmqjbFRm+VZPM2/K396gJB8PdPuLrTL7VIbxof7WvZrhUZA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+98yxb/vfx1T8bfCLSfiJfR3PiDQbHVb+3tZbeC9glaK6h3KysqblZV3KzfMtP0PxlpW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MmiyW9mlvF/alu9ttZUVUZnb5Gbcu771cZ8F/hv8QPCPja2vtU8caTr3hdba6+1JBvlW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bnbZsVHZ3Zv3m/wC6tBJpa98P9Y0f4crovwzs7PwwmjrDptlbXjusVnDEn3V27mbazK23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t/Gdrot/D42k0+5uVv5f7Nmt/wDXyWS7VRrhVXy1lZldvl/hZVb7u5uV+JXx+1r4fapY2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M32Wa81HDNts32tcujsu5vMWNlVUVWZvl+78rN6D4J8TTeMPCmlaxcaXfaLcalaxXMth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q3lOv8LL91qUZJ/CVKnJfEaWueG7PxdpMmn3yzNbzMu/y5Xjb/vpW/8AHW3L/s15P4y0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rwrY+Jo9P1rT5Vit7R0Rdyq771iRVWPc2xl/2trV7FXHx/s9+B5Net9Sfwzpr3lnfrqk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sW4Zd21pFX5V3btv8O2u3DYmrQfPTZy1sPCsrTRk/EDwF4saxsLPwzc2tuml2rNku1tH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+Lb/AOhVs/CHWNa0z4c3moeJpLqaVZZp0SRP3kcKJ/d2qzbmR2X/AGWWuxrn/it4i1bw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q41q/adIvs0CLI7I27cyqzKvovzf3q6vr850vZtIxjgVTqe0TZwutfB3wH8NYdH8YX/h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RigtJX/4/XRkR2b7zsse5VVmaP721a7bwD8atD+Imn3V3YXE0MdnAlxP9pTyvJR921m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H+FfjLVvi9pevab4o8IyaImmzxWaTvuktdSV7dHZ4d4Vv3TEozbFXcu5Gb+HT1b4L6VJ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2j01LxIUlcSv+8WL5V3bd38P8NVh/qjp8tb4+/YzxH1yM/wB1rCxW+J3xC8Q6VcaU/hXS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q7RvMgtWVl+/sbzPlXc21FZm+VflrZ+EfjTVfHnw90nWNa8P3nhfVL6DfcaZcsrPbtuZ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a3zLu2su7dXH/AP4Rp8M/EWtLb6pp+pLs8j/AEYqrL87MyvFu3I3zfxV3vhdrmXT5pLn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kk/1kaM3yq3/AKFt/wBqscbRowqNUXdGmBqVZQvVVmbsc33qLht0bIyqyt94H5qhjbbu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Y8eXWlPpfiCTRY7Fy1wkSsst0m5dypKrLsZsbd3zfK3/AAKuGOp3ykdXpOj2ehtcGxsb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MCx+cy/dZtv3v+BVhaa39ra9rmpR/eW4+xrKifvFSBF/1SsPm3SNKrbf7lVfBdxrXwp+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8Sarp8Uz3V7ZWrRLIq7nRdjNuZlj2pu+82zdt+atbwn4dXTfDunQ3C/6VCnnz/8AXZ2Z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dQUc/wCr/cSb9iJ8sc25N3z/AC7kbdV7Q1aPS49y7Ny7sf3ae2kwrM8nzM8jbn+b73+9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/hPUtQto7WSbT7OW4SKeXyo22Kz/ADN/CvDbv4qCPs8xdrmfihrMdjodvG/zI07Xk6f3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7ciVH8DdQ17V/hXo9z4nRU1q4R55yNu1ld2eJtq/d/dsi7f4dtUfHC/8JB4wj03/AJ5/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dv8Ad8q32N/v04yKjK8bnQeE9Pk0nwrpdrcNuuYbdGnb+9K3zSt/wKRmatCjduYu38VR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96zAKKKKACimbjRuNaAJTZKdUcnyUAIzYqCpKjoAa/Sm05+lNoA5OO88nxBqUO7/AFd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7NXN+KNPt9Q8eXn2mOOWP7LFs3/8C3Vrauvl+OdWX+9cq/8A5CT/AOJrE8Rabban44m+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rlmX5tzK1eTmEfcDC7s4Tx9Z2dvr/wBlS3hW2ktd+x/727b/ABf7NeSax4HtvG37PP7S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a2V/EIsbd9tA1z/D/FtiZf8AgVeweLtF0+18QbGhh+zyWu7Y/r/s/N97bWZ+y7pNjN8Q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2l4tiksca7fMieKdG3f8BZlry6Z6Bw//AATk8WWOo/sieA/Oa386xfULVw7L/wA/UrL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tU8UaVp+t6XtuLNYZHdZcMm37ny7v+BV81/8EydHj8O/AW+0TUGjjm8O+K9TsJd/95fK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rjT7fUNO+zSW/l+a3m7Nv8Qb73935qozKvibxBpt9qWkzW09u7W9583lfwqyMvzfw7az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y7dPMV3jvYX4Rm27Wbc27bW/4g1azvJLHyZo2WO4V22t91VVvm+X/AHq5f43eLrC48J7r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eeVE/hVX+ZqqIHJXnjKx1j46eH47e58z5Wf7jf7P8TLWR/wVU8UQw/s8+LNKktrxnaK3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zI3zN/wGqv8AwkVtrXx20SO2uY5PLjd/4vm3Mqrt/wBqtb/gpzqltN8EfGFnJHIlxJps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VmZfur1+9/dooy/eKJpL4WaHwL+KEdx+zv4Fjj0/WkkbwzYr5r2bLBuW3Rd6tu+Zfl+9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zf3vmr8wf2X/AInWzfsmfD+z/s/XrmT/AIR6G181LNvI+VNn3/7vy1+mum3i6hpdrcK2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HtyK1dlHqcdSNxaKkorYzIdlDQ1NSbBQB8Sf8FR5lsfj58M3/i3WSqf9pbhv/iq2NY0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aqX/AAVo09Y/iJ8Lb/8Au3Hzf8AuF/8Aiq6nULPc7tWmD6nTU+GJx82hr93atN/sNf7i1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+zv96uww5jlhoKr/AA0i6Gq/w11H2Ff7tNXTf7q0BzHOx6Ov92pE0lT/AA10Q0vdSrpd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938NSro/P3a6EaWtP/stVFXGIcxgLouf4acNF2r92t7+z1/utUkenjbVRiHMc/8A2Uv97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vf8AjtdCmlK1OXSVWq5Q5jCj0tf7tP8A7LGfu1vLpdPXTVo9mHMYH9lD+6tS/wBkf7K1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8t1Z2dx5M1zbpMzMqxvKqszKu5gvzfe5X/vqjkQcxm/2QPSj+yB6VJo/ij+2L3aun3k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+X9j2/N++V9uxf8Avr/vn5qx9e+Nnh7Sb37Np7zeIr9k3rBpyNIsi/w7X+bcu75d8asv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wulqP4Vqn4iv9L8KWqTaheWtiszbYkkf95M391E+87f7KqzVhs3j7xwf+Yf4Ls27Jtub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71WvDfwL0OxvGkuobrXr9m3y3GoO0kdw3+427cq/wAO9nZf71HKTsYMnxem8RSND4P8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a8lVorONt3zNuX7y/8AAlZW+8lN/wCFReJ/Glxu8UeJmtrZvvafpSrHH/uOzblZv4f4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6JIIUjVIxHGu1Y412xqv93b/AA7apal4m0XSZHWbVdJS4jb5oHv4o5F/2WVnXb/wKjkl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eDfhBofgeONtH0W3huI4miS4f95Lt3bmVZW+ZV3fwrtX/ZVflrcuLWPR7WSe+uLexto9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+9uZ2baq7v4q4jWvjZq2rXD2+m3HgvQ7fcy+bd+JbCe5b/aVd21V/u/e/wBrdXNw/D3V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l4d1y60+D7VcTS+K4J2t4v76qqMsS/7irXbh8C5/xHZHk4zNvZvlox5zr7r4nWFxHcto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708S+Raq3/XV/vf8BVv96uP8Sa9408Wabb3DySaVpd06oqaWqwMw3bVDTbml2s393Zt/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5nl/2X+72b/K1mWZdy7t7t5UX3WVvu1DqC2enj/SLrS7OPf+6SV9SkjX+7tVYdrfw16u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HGZhjKsXrZeWhxlx4DufAuofab62+z+Zp2qy796yNNtspWZ2fduZv3X8VfSF5bqsv+8u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fLjtvEWk6rH++iuLdIL2OeGKWyvEV185FjZdy7fl/vLX0Y1ml1DDIv3WiRl/4Eu6uHNY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6D5jEtbPd/DVn+z/APZ/8drStdPUM1Wl01a80+iMP+z/APZ/8dpPsA/u/pW9/Zo/yaP7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/Zy/3acukqa2v7PVactn/s0AULXTdv8ADW74fh2X1t/11T/0KobS14+b7taGlqq6hbr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APxX+P+n/Z/GXiDVbP95HZ+IdV0u8iT+Ga1vJ4nXb/tbN3/AAKvJde8J/8ACJ+KGe8h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v4W2t1/u/MtfRXxK8P8Ak/FL43eH/JkWNvG/iC9sz8vzMl/LI6f7211avM9N/wCEmt7j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tR6TrjSp9ot1a1vpotrNbuzL5f3UVf8AZ+Wvn5aSZ11Y6lO18G61pvwrufFVtp/2nwzJ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e/dba+VdqvbqjfvFjRW+Vm/ut/dqv4LuP7QuLmOOPy/u79js0bMu5Wf5mbczN/Eten/H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8UobbwLY6pp+l3Fu1/dfaYEgkuL1/lYtbp+4X7q7tiq0jfMy/LXmlxqElvcJH9hk3ybn3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a21V+992uOVT3jLYyVt7nwr4zufLk/4+P3qf3fm3KrL/AMC+XdVfwf4RuvHHjCw8NrdW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SXM6wRKkSNK+52+78q7dv+1t/ip9x5lxcSXlncWccdmjfaPNdVaQsvy7Wb+H+LbWP4d0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ahqFvJ8jPZon3lb7u35flZtrVtTkV7Q6TwH4ivvDnh3Xte0qSPzbfVIba3d3dfJWDfKz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3zbq0fjT8cm8feH5vtV14g1LUo7yVb+8ubporO4VFZLbZaf8spFVnVpd3zK3+z81TwT8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EnjPUFs49E8SXEFnZXksTyt9qWd1VoVVflb5GXfuZdrOrKzK23kvjFqk/jC1sZll+03G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TMqLArKqr93an/oVb8pMT0Xxd8P9Jv8A9hG28bXmoeHfDvibS7O00jSPD+lrt1XWIpHna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TSbYokVdyqm77u2vVNS/4U/deIbDwXF4kuNK8L+H9GtW17xLBpP2m6urp2RViVUb91ap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aTb93au7xvxp440/xB4RsNPXzGt9P2sl75qwNCyqqMjhWZXX5VZd3zLTW+K1xeeE7fT7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P7HPbIiPJcWisj7Gl2+Y0bMiM275m2qu75aiJpKJ6n+1L8B/BPwH8WLp/gDVF1yz1SyS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BdzPIrbkRVWKT5Du3bq8dtdSsfAuiyR6fHHqF5vV72481VZdzbdq7vm3M25VWuB0f4mX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bCttDK8n3d0m5vlb5lb5lbbu2/7VegfFb4bx+DfHHhjwK19pq65a28N/4q1G2fc1ncTr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lrGFT93uVpGb73zUco4ysea61Hb6H4duL64WS+jtWVvufMu1vmZG3blb+LbWfoutW3j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JHJukuIbtPm+bdyrqvyt/FWxfX1rNo8lhN5aW7RP5T7/APWMy/db+8zNWL8LdJks/Dca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G373zL83/AVr4rD1JOHMzCnG53vwJ0HRdB/tLy5Ldb6+kRtjqqs0Sr8qZ+Xd838Nei2/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H/B/dX+GvH7Pw/bW/wDsp/t/KvzfxLUkPiqa0jaObUNkbMyfPP8AM3ovy15WIwdSrPmT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8tb7TRFIm6RdrI+/5l/3V/i+WvFvGngdfHnxW/0e6ZXjt4reVAi7V2ru3M7N8vyvXVw6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u1/v7/lY/wC9/eqjpttHounyR29zcahJJLv33Eib1ZvvLuX+H/ZrswNGrR1iBneKvhlr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a1W3hibzTA37/b/EzM3zMu2uE8GeF9U+IXiFLPSVZ7zesn2jey/Z13ffZ1+ZV/3fmavV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jXF95dtImx/N3Sblbsyr/DXonwv09LHS/tCyQu8jf6yCJYkZf4V/2v8AgVdtTNJ0qb51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rfhPwHbK2qL4svLedInOq2aSLtZW3FX3LIqqy/eZq8xm+3wzSPItrA7fdjg+aOP/AHdz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5eaLYabpTxwyb/Pnd51jZlX5V/8AQt1eHx+G9Yj8QWb3UNxIsd5EzyO3mqq+arMzfw7d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DnM3j8J6z4d+Inj74Z+ALbTrpfFWj+E9eS4+xWmq2U66bfI/yzPbLMu1dzKu5oNu5l+b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seJIfg/4g8O2N8seh6le/vYlRfMmX5WdN33vLZlRmX+8tffnx0+P3gDxV+zP8LvDP/Cc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295aJqlrdR2by6lK0Sypv3IzRurbW/u18h2vwh+Hfjq317Rbbx5b+Ef7PSW4TUftkC6b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Pmy/L8zOtd2Kotw0FGVz0D9jj9hWx/aZ0ObxBr3iFbbw5Z3DW622l3EUl5cMv3ldl3f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uVfutX6HeCf+CdPwc0/4W33huH4f+Fbax1Syaye7+wRS6mvmqy+at7Kry+bubcrbv4d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o+seLf2WPiZJeeE/EVvHqFmquuo6HerPZ3kWd21127ZVZfvI6/K39371fdPwm/4L1W2j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8F6lbfESz0i4/sG/0Z/tOlX195TeT5sLt5kK+Yysy/Ovy7V+9WOHw8YIqnTPpP8Abh/4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C6JHdeOvAdlf+DLAwaFZaZ4RTTft8zLEjveXed+1sF1WOLar/AHV2n5fzF+MX7Kfj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GfHOiXFhfeR9ot5AvmWt5F822e3dRtf/AHv4W+VlVq/db9nf4jaP8ZPgf4V8SaJ4h0/x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uoWcqyRyTeUvmqy/eSRW3bkb5lavmH/gvB4dvL74b/C3ULd5F0Wzv761lt0X/V3TxK6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/dqsZK1NhU0gz8v9F0G18SeINP0zVtSbR9KvrhIr29SDz5LW3+9K6p/HJ5Ybav3WZl3f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/BEf4maf4d8z4b/tGaf4z8M69ZpL/ZeuQ3tjpeqRMm1GdbK4W2ZXjb5m2/Nur4W8M/Eq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rVtV8J6X418P3Dy2+o6RqCPDFfQrs81YblNrwzpuRllRv3bbd6srMtfpp+x14R8c6D8G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RdK+Knwz1KaWWb4e+N1+zahoMrHc9lDdxf6iVM/dYBXb5lX5mZuPK6cowbl1M6MfdPhn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j4V+DZJPGnh7UP8AhBvD9n5Qu9H1RNV0+1t/lVka7dvtzWu5UbyZ3eKNtu3b8tep/wDB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+FmpWPw1k+HfiHT9W8Q6hceI/D/iiyniisYYrW2WGf8AtCFmZWumdoliaJtvkM33d1fU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/tK3PhXRfE2ma/8AD238eeHdf8OX8evQbdOzPaqtvLFchfLljadHUP8AdVtudtfHf/BA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y/FO18I/EK+8Gx2em6fe3GnPosOq2Oq7biSD99ExRkZA330ZW+Zh92vWOqnofc3wX/bk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f7QPg3VvhzZwzvb6J4vhv21rw9qFqzt9nhub1F3QzpHtTfOqq+xW+VmaptY+APgDxB/w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jp95p/xA+FtjqPlWe+xWaWDUXR5Ue3ZN2+K4T5v4ttfSC2/9oWraVqunx6rbahZNb6jb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8royNu3Rsrfdr89v2jvhf4p/4J3/ALd3w3134H6W2pJ8StJ1DwV4S8Oa5qU8mm+Eb6dk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U2favJXb9x1Vl3baDOR8pftKfsw+MovHnjz4U6V5N94P+EPiG4t7V55UVof7Rfzbay3q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/wB2svy/favsv9kfwDq37aX7NPwLtfFWg2Nn4S0u/wBT17xXo+l6bFaxa1NZztbad50U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PDt3bombbtdlrb8J/sw+Hf2W/wBtrwz4L1C3uvFvhn42eA77Q/E1zq7efL4i1q2umvnv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4l+Xb5exNrfLur53/ac8G/Fb9k/4/an8M/hdqHjLwD4H+K2o7PDml/8ACVwNJr0yxMzs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vk2/JuZolZ2dt1cco+zvKKCJ+oVrrElvcXyfZZJLnzWl2b0Vo1Ztq7k3blX5dteC/Hr4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HrmHwz4HuJrVXeV9cuLJ7y2X5mZtkUTbtq/dZn2/drzz/gmf+zz8O/gn4V8RfEi21nWv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i8Sy6oj2Nz4XSJWluLWWylbzYpPkLM8v3tvyf7X1T8KfEWq3HgXT7iXT/LvLyJbiVN+3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2s+3/gNaRjKpD3dCj4++Df8AwUo1bQfLsfG2n6DdaDcbbd9U07dBLp7N8qu8W5laP+81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eDY5I/s8lnJb74pUlZlmRk+Vl2/Lt2/NXnfxQ/ZD8H/HnSftGqeHY7DXJEKf2zpzeRdS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3+1vXd8v3q+NdQ8G6r8K/iEnh39n3xV4u1DxVpdvLLrlpoeqQal4f8ldqpLsd2jWeX5la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+1q44fWKMtdUB0X7WuueGLX9ozxE/xU8TWui+G7dYUZJUlkl1C3it1ZLK3VEZt0srt87b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18J/s23H/CReH7q5+zfY/s9x5Gzf5i/dVm+bb83ystfWS/AfWv8AgpVqGtadqvji30rx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+kOtjePE6wLE67vMgVV2/wB75t1eSeGf2c/EP7N51fwN4utbe18RaHeLcSxwTrPHcW86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zZUfbu2t8teXUk+RzsceI0Mfx5a3C+GXt42Xybx1bYG3L8u7a3+9XNLot94O8Kyatee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WZZlZtrRbfu7mWvTta8LsbdU2ttVfkT+H/gLfw1w/ij7N421j/hDJmvN0O2/uHt5Wj8n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ub7tebRrSlPU4YylzHzfqXgG8huJJLe1aS2379/3to/usu7d92o7X4fzeMtPuWsbW8k1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RN21d+75VXaK9O8TfC+++GuqPqvhjUJNRsIf+PgJKkslv/Eyyqv3l2/xVg+D/jJrmjeK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sZGX7R5UHlywttb5l+X5v92vp5YqoqXNA6I1ipa/CP4ieDdFkvNV8NzSaVGn72WJ1nZU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rt/irlr74XLrVi11pUym1k270H+sj/2k/havqfw74q/tDTE1C3uftFtIm9Jd7MrK38O3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u9+DulalqNxfafbw21xcfPLL8yxs33tyorbd1c9HPOX4wjiu58tX3hezj8V20c0ck2ra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O3y7nXb8qt8zf99Vta9osnh3/Q432eWiq7o38S7fl3f7Nezax+yzdXkb6rp8f2q/t/n3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9xv4mVWb5a8g8Q232fdH/wA8/wC/8rf7rbvvNur38rxka+qZp7SL+E56QK0bKvzN/Fn5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eyxqtdHu/ffI3z/9c/lX/gVdB8L/AAKmveIIbdF86SRtrZb5Vr2pS5Y8xVGMpy5Ubv7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S1yOS4RY7bf88nLfL93oq/xNX6E/DH9jnT/DOlxww2yr5fov3v4f7tdB+xn8FYdL8Lxt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+0396vqDw/4Vjt7ZVVV+WvhcyzCVWq+XY/SsnyunTpe9ueP+Cf2e9P0m33LYqjq3Xbu/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2CzJI9rH+72t9zc26vSrPTUsZmwq1amaHd91f+AV5fPI9yMIroef2Pw3sZJGZbdW27eq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WVY1RfauzWJm37dqL7tTJFVVdfMh3eyNU8zKPIfFXwpt7yNv3as3+792vLfHHwHhuIX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6V1q3Rlb94rewrmNW0ZLuNt21vrVRqSXwsnli46o+NfFn7OaeerPbq/mbo33qu1f7u7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/ZbaE3LRwtbtJH9/buVW3bVbb/tV+iGoeCY7yN1ZFbc26uK8ZfCuO+VVdP8AP96vQo5h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OOx+TnxW+Et5odxGjfemXcnybfut8y7v+Bbq8q1AyafceXJH/n/P/oVfqR8fv2a7bxBp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uPtHyLt+VkZWX7v8W1a+H/jL8MV8H6t80atGy7lQr/F/DX2WV5hGquRnwebZXKl78djk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fhby2uI7eXdv/wCAr96vu7/gjvfXGg/HTULfT4br+z9S0jfeRRfNDbtu3bm/4FXxh4P0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yu3p/e3fK3+1/dr7G/4JG6hff8NEXUdvJ5cf9lt5qb2Xzk3fxN/eVv73+1Xs6nin6d2v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tVqkq4nOOjp1RqdtOElUA6nb6arZoqogO30eZSKu6lWOqAkjbNTR7ahjX71TxrigB73k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kMKs7ufuqqruZq4f4L273Ed1fzBlma1iRs/eV52e+lRv9pPNiX/d21sfE7c3ge+s1Zt+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+/dYmZf92Nnb/gNN+GciXXhVdQVVVtYuJ9R4/iRzthb/AL8JDQVE6q36VHfaal8vzLG7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96kt5Plq5H80dASMS4upPssnmSfvNjebcuieZCu/cqbNvzLt3LuWsub4b6Ctvs/s+3tU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1+2fxbmliZWXcv8AC1dZNZpOu1lrj/HXxE8I/BRft3iLVo9KjvH+R7hJZFmdR2VVb5tt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B4u+Ct58I/Een+M/h/4d1TXPEU11vvIzqUHywyfLM+yVl82Rl+6qsrfKvzV3moeIvE2n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s762uNybLS88iRnX5lXZKv3trfd3fw10nh/xNZ+LvDttqml3Ed5YX0CTwTx/dkRl3L/u/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h5n2hH8yPy/uSb/m+X/eX7rf7VFOMYbFVsVOtZt3OZ+InjyTUPB99p+lSSaHr3ybG1mK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i3bVbavzbv71Qfs82vjqO11hfFmuaL4g0vfD/ZN3ZypLct8n77zWi2xrH5m7Yv3lVfm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H3P+Pj92ibLf5WnX5mVmdt22Vap6l4N0fVNQW8mtdPa/+Xzb1N0CttLKyJKjLIj/APAq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niDxpo/hWaNNU1K1sPOTehnby49u7buZm+Vfm+X5ttZEeh3mkzR3Nrr2qadDsbdaXaJf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/eNHt/iZ689vfCtj+0Y1zf61oum6pdeH7y60uC4sryWxuYWQKvm+VMjwLJtl3L/tbWX+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q1eJ7dZ3C3FukivG6SKrqUbcrBvusp/iWpq4H4d6pofwx8H6b4Ys9E8QeHtK0G3Wys47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7v71Wdm/3m2r/wCg1ual42TVPCeqXHhm4s9b1K1gZoILaeKVmf8AhVl3r/vfw/doJjI4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Dx1beIF8Q+Jra4tdWTVlS3uF3KyvK/kIzbligZpX3qq7pF+Vm216dXnPwb+KHjDxd4ov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RYbeyivItQJ2xb2ldfsr7tv73y1V22blXdtZt1ejURjyiiSq22vPk/am8GQ+NJNDutS+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SyL+4junZ0iid921JHaJ1VW+Zvl/vLXfKWNZ8ngfRbrUob6bR9Lkuref7VFK9qnmRzfM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m+b73zfLSiMz/Hk2pR3bWcjWq6LqTQ2fyb2uVffvl3Kqt+78pGX/AIHWtcf8fHmRyfZv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cL95TuZfkbb/AA1R15pNQ8cWFsqfJY2U077NvytKyorMrfe+VWanrcR7f9ZH5dxs824f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/NuRvl20yZSuaVjqDTTTRs37y32+aP7tc18eLhrz4cPpUO37T4mvLfRIh/13f97/AOQl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3JH5aLFsd9zfL83zNu+auH8ZTeINU/aG8G6fb6VDc+H9Jt7jWZ7t5Wj8mXa0C7v4WZd3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oFU+A9MWFUZY0+VflVf937q/+O1wfgdl8QeMLq/+8itcXi/7zuttF/31Fbs6/wC/XR+M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+8h+a5t7d2gH96XbsQf9/GVf+BVkfDHTU0nSrzy/mj+0fY4Cf4orVFgX/wAiLNQWdGzY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Acx+Wm01mptADvMp1M3GjcaAF8yjzKbQF3UAO8ymyNuU0Uj/AHa0AZUdSbdtNwtACKu6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v0oA4XxBHt8ZX7f3mib/AMcrnvEFjHqHjzZMrMn9mRP8jbf42rq/EsPl+KLj/aSJv/Qq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GFrv8z/jwb7jsv3W/wBn/erzMw+F+pVD4jkvHnhmwk122jZWdZIHZg7H726uf/Zf0uz0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gjt42srSVgi/eZXZd1b3jrw/ZzahbwzbljmifeJHZmZv/Qq5n9mXQbXw/wDtAeMI7W3j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J/Ey3Df/ABVeNTO45v8AZR0ePQfjh8fNEuYo1js/HSaisb7drJdWrT/3vu7nWvc5jo8d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/wCby9q/w/eb+8v+9Xi1jpcPhj/god46tbhI2t/GXhnStZRD/FNE720v/fMaJ/31XsVx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bw2qvJcKj42/db727+9WgFjxZrGmrDa+TNZs8d0nm7MblTd827/Zrn/i54q0q/8ACtzb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iIv3m2v8zL/wGum8RQ6Xb7NkdjH+9X5/lX5d3P3azfiV/ZX/AAit55cln5ny7Njru3b1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B614q0/UPjh4R+zSR+Z5romxGVduz727bXXf8FENe0qz+FfiyxubjZqGpeGlZF2P+8VU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H4qeItK/wCEy8PW9tqFnJc/aE2JE6s33Wb7q12n7aHiLSrX4G+IdPvJI/tF94am8hNj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q/3mWinJKojR/Czy39jX4zaV/wAMY+B9KubfWpLyPSJYv3WlzyR7lnlUMrqvl1+nXwxv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hvvXGjWTt/wKBGr8u/2BfjNoOi/sX+C9O1C5vI7yO3u0dIbOWdvmvJ23blT5vvV+m3wM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Lhd2JNEtOv3vlgVf/Za76e7OWR1UfRqdTY+jU6mYhRRRWgHxz/wVyjW3k+Glw38M9wv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Vuklw392uR/4LDN5fgn4fzN96PUZU/76eJq7f7L5sKSL/EitWmD6m1aXuRMr7D8rU77H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1a9LlMTL+x7V2037F/nFajW+Kj+zUcoFJbXFP+y1a+zVIqf3qoCnHa/NR9l5q6tvinx2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Sra1fW1xT47fa1AFOO0/4FUiWf8As1gX3xo8K2fihtBXWrFtZaJnjtyzLGzfdVWf7q7v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xJ4kuPt0firS9P8ABOiybok1H+1l+07tzL8iMu12bb8u3+8tBHMdFqlxa6Pa/aLy5htY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6uZ8RfEaaG1t28P6PN4mW8bEVxbv+43fMzKzLuZflXcu5fmrmdN8WWv2ebTdPj1z4kXM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qzt227d21/mVtq7m/wBU3zNtrW0/wH4h16x+y3WpQ+H9Nbb/AMSzQl8r5V/heVdrfN/e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5iPxRoni77R/b154h1Lw9otmjSz6RFpaT3ULKu1NrqzLKu75mVtv+1tWsFdQk8ZXH2nw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fPqOsoqrMrfe/wBH3eX83ytsbcny/LXrmjac+h6HZ2MMkzLZwLCrzztPKyr03u33m/2q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0j/yF83y/wAKt/FWftA5jzGb4QXHjRkuPFmvah4kkjZWWyj3wWsbf7P8W1f4WVUkX++1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O2kTTbGGzjk+aUQxMsk3y/Mztt3Mzf3mbdu+9XQr9p+b/TG/79L93/Zqx++/ivLhv++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TzCkY7KtrH50kN08e3dtMRZm/wB5drNXG6t8WtU/eR6P4N8QXX8Hm39k8Efy/wAez5m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kb/l6uvxdV/9loa1Zt266vG+j7f/AGX7v+1VRlFbowqU5TjyxdjwXxBovjzx0v8AxMNL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JFAlrbf8CRZdz7v7rtWtofh/xFb7P+KJvLHy8xIkVhb7VVdrK2Gm+9u3V7F9hRvvSTN/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GaP7Nh2/wDLT93/ANNW2/8AAvm+X/drujmVlyRhoeR/Ya5+eVRs8fk+H+vSWskcPh28T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tvGzMvzbN/msyr/DVnT/AId+ItU1LW3vNFh0pLrw5e6bAHeJVmldNqb9n3fmr1vSYv8A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3+9/e/8AZquNarJGyP8AMrVX9qT5eWyLjkdNT502eM+FPhl4q0Gzvo20W3ma6Xav/E8i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J833qd4k+E/i3xLp9nG2n6bDJb7t7vriybvkVd21U/vV7N9lWnfZR6Uv7Rqc1y/7Bwzh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uu+Ebxb7VWsVhuJbWyVIrrzW3O8nzNx8q/Pt/wCBV6d4Lja+8C6HNu3rNptq+/8Avbol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0uNv/HvqWmv93+9fwJ/7PSfDHTWsfhj4Zs2bc1jpNpasf72yJU/9lrHEYp1XzzO3A4G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Gx21YW3zVyO3qRYf9muY7ijHb077Puq55P8As06O2Xb92gDOks6T7HWhNDUeygCvHa7V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b+66t/49TsNSxq25fmqeUqO5+S37Tmrf8K//AGmfiBdyxyR29r8Wr3zX/hkgvIolf5vu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a5/wrqHiLR/C/j74X6V4fbVdPvr2LW9Sv0f95psMXybURmWNvNk2fO33drV6V+3Zqk3i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5LHT2tfDOs6VqkCH91532mCzaWWWVV3bdzr/AMBTb/DXCeIPDtt4V8dJ/bV9/b0ckX9n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wrI6ujqrKsir8rN/E1fL4ioozaO6R5t4D8O61p/ii5/4mtvp8Wi3iP5SRbrm83fLtR9v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2sqTQZrq6vLe8t5LVtNVpby43qzbPutsX7rNuP3Vqv4g+IX2r4nXWl3Eckccd07X8tvv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u5Wba25fmqzrnxKuNe05oUt9Ps7dVe3l2I32m8bczbZmVvvbv4f4dq15/NJy5jh5jE8K+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JLfVYdQs3doonRZLVsbUZndfLVvu7l/2WrB8VSzaxNZ+ZY29teWu5ZbhHZVmTd8jbG+7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qe2t9kkfl23z70t4o9qq33l2s391qh8YaLcf2LpOoR/bPseoIz+bLubc6/K6Ju+8u5l+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MZHufg34yX3xi/Zt8NfAqTWvDPhnwloMEuo3usXkEsn2p1llnSBdrbm3SzfKqLu3M3/A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8UQWd59oj0/T0f7Q6fvG+VW2qir91Wk2bm/3queAfFly9k1jbeTH5kDpcS+UrTzIzfKi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S+HdFsbbTfGd5eXMltbf2ctnbyo7Ms115sT+V8q/L+43N8392umMjojIn8Xaxp66fcR2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SPcabBbW6NL8w+bdNs8xV/2Gbav+z96uU8J/aNN/1kckn3vnf5VVf9ndXVWFxZ/D34le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2kkie8t0l2q0N1atsRG+9u8uZH/4DUPjS3j0bwykf7uKS8VokbYv7lF+Vsf3f/sqfuo6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PtGoSa9eeX5cbt5SOm5ZmVW2rt+7t/irpPAem3Jt766uY5JLiRFvJfnSNo1Zvk2uy7m+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+F8PiX4f2/iD+0rGZLfU306Lw/Avmag1usG77Ztxt8tmbZ8zK275qfotjI88aWNr4kku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NJbRurNs2RMW2qq/w/71KUrxM5SPOrHxPH4k09Wkjj8tWXem/wD1Lf71a3wvurPWv7Qj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97bmTdtT5Vbb/C1ef8Agtpv7L1C3hSTe0TvF8m3du/+JWrPgK21rwv4qt7mO38uP5kl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vL8zfe/ir5upgfcapmNPQ9b03w7bfaPMkt/3cfyInzNu/iZvmrzbxdLGvxYWby/+Pe92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r/D97dXoen+Lkms3ubNfOt7NGlld5V2rt+Zty/NVL4Y+DbPxVpqeJrj7R5l5cSyxb9v9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ysv/AAGvMw6lSvOqbHl2rTR2+rNfahPN/aG0/Z7YLujt1b7jbfu+Zzu21hw+LrrwzYs2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7yHdJLdN/tbvlrqvjo274nap9m8vy44oUZNvy7liX7tcLfbvsbr/AMCr6bC4eE6fNYmU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eleIvCtveW1vp+qx3ESO8sT7vnZdzLt3fKyt8u2ktfHVj4Fn1LT5PM/4l+50iRNvybWd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3y18u6bcNb2/+jSSW8cnzfupWi3f721vvV0Hw91RrO8v7dfMdriwuEVD8219rbX/ALzN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yc5u5RqeNPjhrHjS8uLp47O2jk+VEEXmbV/hVmZqy9N8TX1zqVrG7wtHdTxQcIq/Kzqr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S8Hx+Z4s0lP+emo2ic/d+a4iX5q9mnhYU42gjSMj9QPGn7Avwb0X4E/C3VbDwlJZ33iS3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S6VrpoNRliiZtzsqssaqvy1yPwp/ZB+HPiK11a4k8N/2r/Z+ltcWaPqlxGu/ftXLKysq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f2P+zH8HftNvJH9nstbd5X2rHMravdblVvvMy7Put/eWvNdN+zeINQuZLP7Rb21vpz/6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VW2/eXd81TWjyxHR1lyh8Hf+CYPw11i8vNW8ZWt1qlzfKmzStKvZ9P03TV/up8zSvJ/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s+MX/BAXwz4iaa++Ffjb/hH2mTcujeIVe8iZ2b+G5Xay7vu7mVttenfCvwTDZaesjXV9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76r/AOzV9TeFfCtnptiiq0yLu/jk/wDQa5Tr5bH4q6nofx8/4JY/FZri1fXPh3qlx8jY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/wB5c+RcL/tf61Vb7yV9H+O/+C02l/tSfsk+KPh/8Ufh6ui+MJrX7Vo2v+H2afTbjUIv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W+/51ZlZlXfX6lazoel+INBuNL1Kw03WtJuF23Gn6jAk9tIv+0jqy18bftTf8EKfh/8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tyfDfVrh2dtMu919o8zf7G797b/99Ov+ztolHmiRzFP4O/siad/wUc/YL+HnhPS/iN8N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Fx9l0LwudT8RaXqbJuu/ttxcTL5M7zs+9ERd21drMm1q+Mtc8F/Hb/giX+0deNpOqfZb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UMDT6L4otWDKjFNy/vU+9t3LJE395fvcRq/wv+I37AH7Ql1DY69rXgfxp4fl8iW70t1W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vl3EDxsrLvVo2X+FWVtvtXxq/wCCofxS/aS+Ed54L8c6V8M/EOiahbrE4Pht4LqO4Vdq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VW+dWRV/u7WVmWuT69Sp+5I5/rEYyPuf/gmb8SvhZ+1X/wAE8fAnhHVtOtvF1t4H0q30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aLy2vVVd8saL8y+azM8Trj723crK1fnZ/wAEvfiR8Tfg7/wUC8YaT8LvCeg+Ite1Kw1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59jkuLSzuN7pDKzfLOrN8u7du+b5vl3V5n+yz8YvG37Evx20rx94Jv1uLqzZYr3T7v5b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Nt/8ddV3RttZf4lbtPjj+1xpPwl/4Kap+0N8KNJmks7qdPED6NqitbRx3dzbumoWErqrb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331Zf7ta08ZSqbM1jWT2P1H+AP8AwUa0nxB4kXw/8VNKvPhX8RF32raPqsTRW0379/K8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vZu3bdzbtrNu21wH/AAVy1r/hA9F+F3xcjuZv7F+HPj/TNW1aAbJWhiZmilmiZd2390sq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xJ+2B+2fq37SHhmS18T6pN4z1C6nWW+v7mzWz03T9u5ksNLtvmaK2Rm3PNKzT3Lbd7K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n/4sfEr/AIJQ/FbWvD3iezs/hz/ajy6j4bu7Pc14lq0W+9tHVfkZZX2sv8XlP/dq44iL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Psb9u/9orVvGXw78C/GDwx8N/HWj2/w38YWviC31DxLZLpVs1lOrWzK672nRZYnb5di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vbpP2V9E+JXjnxl4t8deHtH1rxZ4o0tfDySWbvPbaDpqp/qrRpl3JK7MztMqqzMsX92v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z4a/Hz9jXxb4Y8daV4g8C+JPF3hTZZ22p2UskGobovNt7q3mRdrxPIkTf7O5f8AgPK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DND8F/C/wrdaD4i1TxDeJpmjeJdVu3is9P02X91bPcKzbmlX+P5du35t1XzRKlKx12uf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rxb8J/FFh4i/4W1eWdxf6N400rVnttX8aaU+5f3zyusd7PbLsSe3ZvmVInXarV6B8Af2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A/jNY3ngXxhp+9bPVdYs20/TPFUKL/r7eVtyLPtVWeHe3zN8u6rf7Uljr37T2m2nh3wv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8tvpfinV7Nlj0/UvKd4bjSZYmW7aVVifdOu2Bl3LudWWvmb4qfFPxx+yz4qs/AP7VOn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Fvqus6N/Ze5Y9Q1GWWT57lPlkZUaV0SJdv2bzd6q+35ap+QRPvbxZ4VX4lfC/VfD90+q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3ElpP9mvFhl3b0VmVmRmVmVvl3bWZflb5q81uv2K/hj4H/Z9Xwbouk+HfBNnDOt7pepl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2XDzOyyO3zbWXevyt8u3arL86SftrW37LOnx6L8P/jJ4B+Mdn5CK/hjV724udV8OtKm5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tF93yp281dy7mXbtr5p+JniTVPir4sm1jxBqFxrWoXHzPPcu0n3v4VVvlVf9ldqrXl47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P4S/Ga8/Z5/by165+MXjP4V7fFXgpIovE+iO0Vjqz2svzO6pu8q+lX/Wo7fvNvyVf/4K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Xw/+IHw/W18Q+OfGWkTWEWlJE8kl5ptmsk/2xmi3bY4mbymb7u6VVVq+ZPgv4V8Bt8SI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hnR7WXV7i0jYR33iDymVUsLZW/5aTyOq7ty7V3fMv3l+iLX4iXn7A+oaVrXh3x/8K/E3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fDzUb97lvD+mq8ssNlZay0zrbwQLL9yf5ZZF3JWOBxX1mD51ZGfNFx5ZHxDZ/tXa98Tr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WSPPmzxM08isy/eG5fl/3ttcva6bqV1qP2HfdPb3Uu/UZBL5d1df9tW3bo/m3ba6L4M+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zsU8O3GlTf2pLPa28s/nxRwvK+1UdG2uqLtXctdlJ4T+xa5G37tTC213G6vHxVSlRm/Z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8D7DR4Li4s5rqFVRkZNq/db+FmX+GtHS/ANxp6+XKsjQ7/1+78ytWt8cfhC/jL4d29/Y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14reV1a4hb7ysqttbb97/gNcNovx2vPDOhNZ36NrFvb/ACQXBfbKu1tu1/723+9USUq1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C1+DL29xJJoNy1nc3jq72/8ArLXd/C7I3zK3+7WH4k1jxZ4B0W51W+0K31TRbfdu1DTJ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Vvl/hbctb3wd+Omm31xdXOqR6ha6fbzrFLdyKvlrK6OybtrfKu1WrtNF8K6Dq/iBpPA/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/wDExt9OlgudN1Td8r77eXdGsjL/ABqtcUIV6cr1FoT7M4/4e/ES28e6TbaxpN4tw1xE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5Vb7n8Lf7teR/tIfDWbQ1k1ZljhS6lVdhX+L5vmbd92uQ/be/Zxm+Ffxgkht7i6j0HU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ybPlV0Z127trZ/4Cy0//AIR2S3+Gdvp9j4n1bUNPjRXkivZGaPcvzKyru+X71fbZXgVS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6bSuef17B+y/pCX3ja3RV/ebtu/+FV3LXk+I1m/dfPX0d+wvov8AwkHxMhtvLkuY9/z7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XvZlW5aDZ7GU0faV7H6g/sz2Nrp3gG2WNd1xJEu9/73+d1er2Kosfyptrzn4f2q6PZR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2U/8AQVr0Lw7ayXdv5n3I/l+ffX577zk+U/UKXuxL1vZrNIzMtObSVH3VrQt7NYW3NUy3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e0OZvNPuI93zbqzZN8bNuZmrsLi8tpmb94q1RuLW3f5vl+tVyGhzbWMl03yrVW88Osse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/l+VqZqF9axrudVo9mBxI0NV/vVi6tovmKyuv412GufEDwzoscj3F5CnlrucMyqyr/u7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BdS1xbH+1o4ZpG2rn5lb/AOJrSOHn0OWWIpow9e8JrqFnMjD5v4T/AOPL/wCPV8H/ALfH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NtRbh2VDt+X5vmr9JNQt0Vma3khkj9Y2Vq8T/a4+C0fxO8BvG0as8asyH/a/vV3ZfWlR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jXpPlPyo8J6fJ/wkXl/8s5Iv/HlX5dv+18tfeP8AwRX0G5uPiJ4uvxaxzWtrZJA85+9b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4+8ceApPAfjaSzuEmSaNsKdrM3/ANjX3D/wRHvJFb4iW3meZGy2s6j+795Pl/2fmr9C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84rUZQk49j75VdtLRRXVE4B3mU2iiqAKKKKqIDkfbT1k3/xVFTo6oCaFmqxGzbWqtD96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4v40apc2trZx2zf6RGlxewY+8s+z7Nbt/u+bcKtdhpOkw6Pp9vZ267LeziS3iH91EG1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PEnxct7Vlk2w3FvbsB/EkCy3Uq/8Bk+zNXoVAEM10ln/AKxvmb7o/iao11i8uLeP7NH5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bWX++vysq1kX2tx6TY32t30fmR2sTTwRTMiqyojMzxM3zK3l5+X/AGag03wL4h/4R2zu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uLNPtD3dlFdRqzKrOi7djLHu3LtbdQB0BuLz7Qnlyf6v/W/JtXbt3KyN91/mrP8AEWm2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q2m6frWl6l8i20qHbcLt+XduX903+1VVf+Ei0W3TzNB0vWra32bIrC8+zRwsrN86JKu7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34iafceXJef2ppUdwiyy3eo2XlrMP4EdlVo/mVvvb6CJGdN8DfBdxeO8ehr4f1RUXdPo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rM1uy7/95t3+1UX/AArPxPoe5dD8dX08a/ct9dsor5f93zU8qRf975q6LTfEVrrHhVL7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ls7SwlVo2dNzfJKv3Wb+61eQfsq/tIeJvjJ4y17T9Z06z8uziaVLizt3jWFt6qsT7mbd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3aX2uU5KtSnCSg1qz2fwnZX/APZMbawmnjVdjLPJp7OsX+zt3/N8y7W2tV5dHk+0eZHJ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Wjk3d2X+Jqmh+VajvNWWyVmZflX7xq+U7ircW9z9o8uSPzI5N/mOjr5kKsv3U3L8q7v4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s5IUgjt45GbYhTdFcMyrteb/AGvkX5v9lVq9/bAhuGjmhmR9m/IXcrL/ALLVajVLiPdu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uP8AWfvI/wCPZt+xqybm2HbtlXcv3aq6j4V0XxBcJc3On2cnmOnlXflI0l42zb8zqu+J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202zdGv7tt6kfKytWH4q8baH4B1ZG1i81KzS6h3faHt55LVdrfdd0Ro0b/e21RMpWHTe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bS77XI7qFP3Vl9sW4ikZV+6rTbtu7+9vWuHh+L3ijwB8NX8Z+NNEXS7mF3sm0SS6VZ5J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PG0a7t25fut93b83p3hfxVo/jS18zRdV0nVodv37C5SVV/3trfLVD4kfDex+JnhebSdS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jMskLq3yurL/ABfe/wC+m+9QZ1pTUf3e55N8Gfid4k+IXgnWF1TVrj7DqVnLb2d/FozN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9YmZmVYpVT5P4dtdT+z94R1vwx4kv1vPiJp/izT5LCKBbII6z/bd7vLPsdt0Me1lRYlX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V+BfB+lfD3w6uh6NbfYdLWV5/swn/f30rbd0qvu3K3yKv/AV+WrGsafY+KlaO+trO8kj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P5VbbKjNt3f7S0U48q1NPb1asU6qSfkGm3EeoXGvXEnmSSSXixRIj7XaK2VV3J/20eVf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/4+fMt/3e7fcfetlVXX5GXd8sm7+Kqem2NnoejtZ2UbW9jCzO3kbvm3bmb7O275f3jN8v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Q/eSeZHbfN8nl+W0yt/C6fxN/tVoSWtBt0t9NVU3bWYsuW3Njc22ryfdb6VDUlBUo3MH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2EckfmR+e17Kn8TQ2qNcPt/2vMSKrHhXSX0HwzYWMjK81vbos7j+KVvmdv8AgUjM3/Aq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jiGxf/VqtrYt/wBtZ2uX/wCAtFbbG/31rsOzVMiiN+lNpGPy0ypAezbaZRRQA7fRvqGl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vem0UAFSKNtMT71PrQBGXdTKkprD5qAG0VJRQBzfiDTftGsXUn92CL/2auB8ZW8d14ss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7jbf41r27QdFXUv7SVvmb9yyn+78rV5D8SNL+w+OtNt9zK3lTBiPlb7y15OO+FlUPiOD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a2qtJJDdb9+92Zl2/wB1q5X9nzQbPwz+0l4gjtUkRbjw8udzmT7t1/tN/tV1vjrw7H/b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9oaXky/N93dXCfBfw7D4X/ammWOS6k+1aDMz+bO0n3Z0b5d33fvV5NM7hv7QVivhv9tz4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Ba6n4VnP97cn2hf/AEA/99V7Fqmm6Xp8cMjW8cLtKqs/8W3d8yt/s14z/wAFEriPwv8A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74J8YaZfu+37tu7tHcf99R/LXsniHQ7HT4WvLa2jSNZ13/7SM3zbdzfdZWrQC54gs9Fj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9FYJt/vrWX8SI9EtfD900LaeJo4tyBGXdu3L/d+bdWr4p8O6VpPhm8uVs4W8tAzFG+b7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/wDwjF+8FvYx3DW7OhCru/vUGZ5n8YNW0S41zRZrZtL+0fbIvuMiyfe/h/irvP2iPFW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tSvLG2uNQ0iVIEnfazLtZeP++q4L4rW+k2tjolxDHpqTSSwsnRW3bl/4Fur1P4qeItK8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rO3+0ac/lea6ru2r8yhW+9U/bRXQ+Zf+CZ/xu8O+E/2O/D2k6hqHk3lvc3/7oRO0io0v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79mu4jvP2ePBM0LboZtJR0b+8rO+2vy1/4JX+NPDNn+x/HY6pf6Xb3Fjr2pJsllVXZf3D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hfsr65D4i/Zz8I3Ns8clt9lmSJ0+6yLdTqrL/wABWvQp7s55HfR/xU6o6dG2KoxHU1mx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8lf8FkrXd8CfB9z/AM++uP8Aw/7H/wBjXZadIsmj2bf3reJv/HFqn/wVk0+11T9mfRIZ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w/e+WylZWX/gS03wbMt54P0WZW3JNp1u6n+98i1eD+JnRU/ho0MLTlh3UUV6pzjfLpv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eXQBBsFLs/3ak2e36U9R8tAEUa7fvVIpVf4qNq7abQBJXJ+Ifjl4b0G4W3hupNavGZlS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+8u/7rMv91N7L/drl/D/AIFuPixHc3XibXNUvra3it5/7PiVYrZmdGc/Kvy+X8u1UZWk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34NsfDMLpp9jb2Pmffe3/wBZN/vTNukdv9pmoA5lrjxd401Jb610vRfBjTReQt7Oiy6m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y7dzMrbdu5vmVan0v4G6bJqjX2sTah4kvmXa0+pzsy7f4lVFZmZf9h2aP+6q12+c7v8A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/s//ALK0E8pDDpMNrD5MKxoq/IkaL+7j2/dVF27V/wB6rVmnkbvl+b5v9n/0GkX/AD/D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f5/3f/2aBcoKv3v8/wCVqSMf5/z91f8A2ao4/wDP+f73+z/dqRf8/wCf4mrMyD/7H/Z/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8/8A7X+z/s0fwt/n/wDab/aoT+L/AD+X+1QaAP8AP3f8/wDAaF/i/wA/7v8AwL/Zp6r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Sr1/+z2r/tf7q0ANVf8A0Jf9r5v/AGZqVU+9/vf73zf+zN/tVKR/6D/u/L/7KtG3j/g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Kv+zQAaL92b/rr/AH933lX+KrlV9H/11z/11X/gS7f7v8P3auUAR0VJRWhoc98Sii+B7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8v8A3xdRP/7JT/hnH5fgu0X/AJ5y3EX/AHxdSp/7LTPihILf4Z+JJG+7Dpd1O3/AImf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2r2vhd45G3P8A2lqT5/2W1G5df/HWWgDcVadso2VJGu9aAI9lKq7ak2CjYKAI2TfSCFal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yVoEKinUVPMB+bf7XXgO51j/AIKSfHS5a8+zwt4X0W3QFHbzPNt/lRWX5V2tCzfNt+98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HdL1z9l3wj4u0W5vmvPI+y+II5YGjg02Zdyr+9VNq72if5W3N8y/d/i+x/2ltB8A2P7Q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KNKufGHhXSWU2WmtPBstWnVZldV+T946q25v4l+7XyZ8Kfg3q3xU0/xnoOnyaf5fhWyT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4ilRmKrvZovM3Iz/AN5tv+zXxuOleszslK8T518ReHf7Qt4pNKjs49VvIle9WKLy2ZEX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7l/2q5T/hHba4t9W1G5j/sry0+0W6PL5kkjN825EVvmZmbdurufEX9n+BfGd9Hef2lH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I0lwmxW+/u+Zd3+192uG1jxEtvI1m1rawpI0TpLu3fOjNll3fw7vl/4DXPTkcvKUPGWj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dxI+113+bKu75lbaqoq/Krf3qrX/AJn2e3ij1DVrm28rykiuJXkW3VW+4it8qKzFm2r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xVr8cdnc+Z8jy7HRVjXbuZ1T5vmX+Kt/WNH0e30lbiS/ktriFFVk/hm+RWVl3fNt+b73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M+U4rw7qFno9xqX2nzP7/wAm7729tqt/s7q7T4NfAHxF4y8HJqsdz/YunyXH2zTpXd1Z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fNt27Vrk/CPgO8+JXj7TdEt45JE1y9itbgwOkcsMUnyu672/hj3N/vLt/ir7oaTwT8C/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o8f2FEiWI/LuVWZdyxLu2fMrfKtZ4rF+ysetgcLGpF8zsfJeoeLvE9v8YNbvL/Vrr+1L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Rbr7jayN8m1VXbF9zb935dtc34o0tfF/iKG1muPLsbWJkZ03bpm+98qq3yq396tDXNeh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SOQSO8/H8X3vm+b5f++q+yv2Ef2QZvDfwL0PXtUudLTVvF0Cao88kXmz28Mqq0Vv823Z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392tnUlyc0SsPTpOR4PofhnXvC+h+G0ufDOoafDrC2Wl3F/HPFJLJu2+U6pu3P8Au2bf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4B0+81TxbDH/AMJhcaHCk0Ur6fAyxLerFHKqIu3c6s7bdy/dZ/u19qXH7Pfh6+t1j1KS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Soq7l2tt+VtvysVrU/4VX4ZuPC9zo8mj2txYXlu1rKLmV5XZG+XbvZty/L/ErK38VefT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PDRH47+IPDt5qFvJHFJHb3PzbHb7u5v92vJdY0S80fUJLa88ySSPH333bt33WX+H5q+g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miq1cR8a9LW68PR3kcf7yxZUf/aRvlX/AL5b/wBCrw8px0lV9nLqfLxkeWWd9NZed9nu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blWZPvbWVflavUvA/wAfrDwj4HsdOvNPvnkt98SyW2xlZdzMrMG+797/AMdryxPvUmoN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i6f+zV9RUwdKrGzRtGRa8XaoviPxdqmoRoyQ3lw8qp/zzVuitt/i27ay73/kHXH+5UKt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m/4FUg/49ZK7KdOMI8sRc1y1px/0GP8A3a0NJ1m60O8e5sbma1uJEeJpIm2syOu1l/4E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f/dqzWfKaxJKveG/+Ri0v/sI2v8A6PSqNXvDf/IxaX/2EbX/ANHpUyiaRP2y+O1v9n/Z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rz/8B/tKf+L/AIFXinw5kkm8N3CSSXHlxxTP8j7dv3vlb+Jl+aveP2kreX/hkP4aeXJH+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6T7tv8AtV8lX3j6TRfCfk75o413Mux3VvvMu1lVvmVv9quPEfAaYePvn2t8MdFt5NNT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cztt+Z13cV9OeHfDNnZ2tusLzN8y/6ydm/wDittfG/wACfFnh7xNoavpWqwyXMbRfuo71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m5tvy7q+xfCMGm2+nx/ZpFd5GXlJf4Vb5vlb+9XHTlc66h6HHpcMMKqm3b/u1oLHbwxf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HbLbquxa0pPssMe75fvVvHY5j5//AOChH7D9h+2b8PLe5025s9H8eaDEyadeXCf6NfQ/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r/Ejqu6Nv9ndX5G/tFfs0/ED9lnxdHpfjjQ9U0WSZ2W3lCebY3yr/FDMqtG6/wCzuVl/i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P7Rb/u/mkZv4G2/Ku75m/hrG+Mngvwf8TPhndaT460/TdQ8K3W1rpNRlWOCNv4XV9y7J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B6vMxmAhV97qc9anFn89Vvry/N9o3f9+q1FtbbW7Fo2ZZVb7wr6S/bc/Y5+EXwFtbzW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Iw09rpbW30Aa3a3OsWvmbv+eLsrxqq/M7Kv8O6vju3ur/WPiR/Yuiw3y3Kr57zoo8qG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8Gph507nLyyjsd94+/Z78Qt8OdH8QahrWh6LY+IInfRLOO6W51O4hR3ga6eJP9TFvR1X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35q+jdP/AOCqGqfDz9lKT4P+HvhD4N0zwu3h648NLONbupJ1hnidHuG3RbXuWkdpWZv9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O/2PatHbW37yT/x73as3+xbmbdH5nl/7Gzd/49XPHHVYyvEn2k4Sucz8RviF4u8feH/D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qWieB9Li0nRrOV18vTbVFVViiRVXb0Xc33vl+bdtr6X0n/glv8SvBP7ONr8YviB4T0G5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daFJqKxX11pW9JGW42rtVJV2oyKzSKsu5v7tfOFx4Xk1zxBDo9mkl5ql4yotuiN5ce75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95m/h3fer6w+J37Gun/s3/BfwXq3xq+IXjTx5Z6t9otfD3w+8EeIGt4I5VTzd0X2vevk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VmX+9XsYGtVqRcpnZh5SceaR9D/Er/gsN8Gda8bfDXW7O81yTTfDdxe6zf6XaaW8dzau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ZY22yM67lbaq/Nur4M/bi/bq8Qf8FBPiNpX22x/4R7wn4fupX0jSrd0kkt9+3zZ5rj7z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q/Kv8TVx/wAbvGnw78SXGn2vw88H6x4Z021tBFcR6traareecztyzpEirHtVVX5Wb5m+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fh748sdW1LwnovjOwt50nuNK1C8ntYNQVEdVR3iXdt3MjMq/e2bW3KzLWlTGJe6VKpY6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W6hXT77UJr9WbyBafNtb5vur95mrc1z4PeOvD0ibV8YPcTaddatBZz6bLHdXlvaqrXD2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5lTc21Wb+Ftv2F+yr/wWK8P6brkth4t+GPhn4c2Nwu1NS8L2/wBqtrX5WVVuE2JLtVfl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rwfpX7aX7N9rc+GfFumreWM66p4Q8U2ErNc6DqcTfJcROvzKyruR4m27ldldWX5axw+E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1PyX+IH7O+i+PtM8Z3Xw18VeKvis3hvRtH8Q/wBp2mmqtjb6ZKtzFePNuZpElS6iGxNu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Xgel+Mv+EVt5Ptkf7vZ/rYfmjZdvy7kX5lr7J8F/G74sf8Eif2rtb8VfETwPp8fhX4qO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pHpt8ivvF1p21tu5WZ3eF9v3tv8Adrzf9tT40fDe+/a8tvFXwd8L+C49H0/7LqNnemB76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bhrLciwskjMvlN92SNmZPu16NTBwjEJROM8ZSeLvgT460nT9Q0W88P8AiFZYp2sNUhaC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3zbWX+KvZvBfiiy+Imhs1tHtubX5Z7c/ejb/AD/FXkP7REfjT9sbw342+O2t6lb3moW/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kFu8cdv5tgzxSov8EatCybWb+Jq4X4b6p/wo/wAcWOq2txdIyqqyxDLRzJ/Ejs38P8S7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PcepnUp3j7p9heF7NtWS6sY/ssl1awb57bzU+0rCzN87xbt21trLur5O+KHg9PBvxs1T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+y/e+Xeu75v9na22vpuxl8PftHXPh3x14B1jRW8WeCbrz5bS8nVW+yN8tzazKvzJ8rMy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7RXjhPEnxEm8cR+Xqmj6pK32N4/3e1YvkMDfK22RFVW+ZfmVt1cmUYecKjUjnp05FTwn4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v7a+0Wf2ezf+zookZo7yZkfY7v8AdVVZV2r/ALVePL4F1C6Cf6G0ckn39/7ttzfe+Zf9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vGNneXSyR28dnKlv5Fy67mZhuXZ/eVVWtLTbi2+0J5lt+8/vo/8AD/ut96vdjiPZe7Yr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Fun6PHJq0eqTafYsyRSz3T3MUO7721tzbVqPwK7w6hdR+d8/k7vK3fLt27Wbb/er6EuN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kk/dyfwXCMrf8Cb7teMeKvh//wAIzrD3VtDI8f8AAgb7u7cpXcv3lr0MPjYT9x6FRqX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X/BKf4Mw2/wzbxC9vsutS3bC6/Nt+Za/Nmv0Q+Bv7eXhL9m39nTwx4f0ePTdb8Tw6bDP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6a8u5ts0qI8jMq7dyorbf9pvlrTN4ydFKB9Xw7KEJOUz7O8aeMrP4W+D5NWvkkWGFdqh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+X/AIuft7+J7ra8NrJbJb/LB5m5Y1/2sKv93+Ktr4f618Vf22NDa/m8VfDHRPC7MzJJ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RVZvlWW7WJUbcv8AFEzV0ngv9hy38VXBbVfEWsXyx/M9xc3Xlq3+1tiVPvf7VeLhadK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WtVnU/hbHz7r3/BR74pafNC1rqm61+99nRGZW/wCAt8zV2Xwx/wCCt3iSOF4de02N5lfa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2t92verr/gn34D0+12/25deZ6RXtwq/+ja8H+Mn7GPh3w7eO1vJqDru2pJBqPl/99b0f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Dz0kjnpwxEJXPePA/wC2tp/xC2PbPJDuVW6/7u3a3/Aq9C1D4qbrBX8yRvq1fnvq/wAO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nwhq0N/cWqeaunaxYJLHN/srLEy7W/3lrD+HP7dHxs+J+itJpPw60HVbON2t/NknlgjZ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NurjlgHUu6drHoU8zVP+Ij7y+IH7Ti+E9DubjzFZrVdygMq7j/dr5K+MH7e3xF8Rao9j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u0Vtzf5/irx7TfjF8Ufjd8QLnwzrcOn+E4dP2z3sVlZLJPGn8Kqzs33v71e9fCn9mvwn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xrUk3+te/vH27f8AcRkj/wDHa2o0YUdZq5x1sZUr+7SPBb7/AIWL4wvPtmpaldJJM25m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tq6LwPNqmgXDJfaxpNw0i7Xd9XtY9v+98zNX254R0f4I/CK3Vry1+H+jyRqrNJeS28c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1x8ZPhR4qkWPT9U8OsrNsjNveRL83/fS7q6pY6+ihocscHbWUtTzD9lX4xQ29wlnceJN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oxSbdrbWXcrNur6T1HQ01TTWkjj86Fl6n5o2ryvxh8J/h746s7ix17QdD8QWd0jf6+yS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+ZWX+8rL/vV4D8Gf2VLj4Q/HrVdc8Jp4Z8P+HdD1JrdLawn1H+0NQg8pH2yu8zRsvz/K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efWjCUuY7KdarTjy2PHf+Cj3hVfA/wC0RboFVY7qLzVA/wBqvdP+CK8bQ+IvHMjx71uI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mZf++l3f9814t+3VoPijxz8drZblNWum1JWi0GJrLdPMit8yK0Ssztv+Vf4vu19L/wDBG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d0vXvE+qwyafbapZpElrdp5Eiyo7fNtb5m+Vq+uy+tCnh1dnyWKo1atWfJA+0qTcKsyW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tQPnttAprNmm0VMQHI2006o6A2K0iBJSq2KbG27dS1QE8P3qnT7rfSoIfvVR8ba5J4d8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m3tX+zj+9My7Yl/4FIyL/wACoA5b4UH/AISLxlqWoeX5kkcU1wnz7Vke6uHWJlZvlXdb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f7M/jXxP44+ENxrfi63jtrrUtUmuLPyNskTWTMvlKm35mVVWX5m+8u1qh/tr/hWfwB8c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az07/t2RbG3RV/67o/8A31XceFfDL+DfCvh7w9ZQqyaPpsNngP8A3EWLeu7+L5d3zUGW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AMU9b2dtbfvNauEtIre3RWguFZ1Z9zMq7GaBJfvf3q5P49eBfGHjLxNJf+H/ABZceES2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r5N0qSqkrzIzRtEsjpKybWaTYq/L81SfG7R/Fvi7xBo9n4FvtPtdSsWl1K6vLud4o5ti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5ZHZtv8AFtXc22uq+BsPjmz8N6hD45udPurqPUpl06eBv381l8qp5yqvlrLuV22r/Cyq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j1C6h+GqpcX9rqmqNZxQS3tmnlRXEzL5TSov8CtIzNt/4DUNz8RLO48OaxY+GLzT9V1v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5Vkb7VEi7lZfu/Kzpu+b5Wbb/e27X9k2sl8ty1vbtcr8qymL94v/AAKuc/4QPwT4D8WR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q0yvBHcpstWmVtu9dqsqvu2r95WoNaMaTv7S5w/wrvPEnjzxxfWPjP4d2+l2y6b9oTV7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tWzlliZWeRo/n3I3lq3y7q7nVPBereG9PRfDOrXSeWyqtvf7byDb/vNtk+9/EzM1dRUl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wHqX7Puj69qFxfza5pTPLfzvqGvSrFpMW5mZIVuN2yNdzbVV2/hXd8tbnh34iaVc6b9p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yJL+Wz8yOzZlRtjGLfGytvT723761X/aC8B+IviJ4Sh0vw/eaPbiSXddJqcTSwTJ/D8v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8rNt3Vzvwt/Zs1KH4P3Ph3X7m10ST/hI5dZg/sC4aP7REkv+iNcr/q2lVVXcqKqNtXdu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yjGg4e/udVpviqTWPiVJp9nHp994ejt5nR7O8WdZrtXVl3t91GZWbaq/3WrpLXzF1iNP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tDuXcqMq/eVd33qPF3hvRdUhudQ1TT7e5e3R5fNESrc/Kv8AA6/Mrf7rV498Jfj5ovjz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PF3h7VNSt7q4spJFbUrG4W2ZEmXbMnmoqs21Wd1WRlbb/DuqnTsc9apCT5YbHvNUpNaX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sFYJ95fm+9XnHh74a698M/iJrGoWE2oeIv8AhJnaVrSfWZ4rWxfbtdoYX3xRbvvNtbbu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fiZpVuPs0kerR/Y3eKX7PF9ukV0Zd6K9vuZlVmXcrL/FWvuon2c5Rbj0NTxR8MPCvjTU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5dSfN9rjgWOf/gMybZF/4C1cn4/+AOsahY2Nt4T+IHijw2kN6l5JHeX730Sqits2LKrS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fl2tXc6L4i0/xR+70++s9QkkR/8AR7d/3bbtrfvl+8klX7j/AI+JP9XJc2/yb9i7rFWXt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jUp3WpBpOkXMelWserXNvql/Ci+bdxW/kLM+37yqrfL/AN9VaXT4V/hZfo7VTVo/s6PH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JfurcMy9Nv8AA26nQ3rL+7kWRJNiu8Tsu+NW/iZV+8v+1Vco4xt7pajsIbf5UFOpsLLI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RklNVt1NrP8AFmuP4b8L6lqCfPJY2rzpH/z2dVbYn/Am2r/wKqiaHNeC7j/hIPHVzeffj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MLOtnEv+75dvK6/79de0lcv8KdFXRdMv/n8xoZ4tNic/eaK1iWLd/39a4/75ro3+9VA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PzKTzfpU8oEu+jfVfzmpPNP96jlAnpvmVF5p/vUvmtRygSecyijzmqPzG9abv96OUCys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yUeYvrVAWFm/u07zfeq6yelOVqALG+jfUW40vmUAVbjxl/wiusSR+Z5f2i3V/wDvlmX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Vtaj8QeNNH8v935iy75Uf5t391d396r3xU8z/hNNHj8z93cWF18ny/eV0ZW/75bbXNeI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XknfZJt+b7v/ANjXl46PuMqj8ZznxG8NqrWDLeXzM1xs3+btaNWVvu1xHwt0GPQP2nrF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71GNxO0m3a6N8u6u9+IWhyR2Nssl5NJ51wiKR95flauC8B+H18P/ALUnh5lur65+1adq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+SJvl/75rxYncbf7cXgFPH37Kvj612s7/wBkTXCIPm5g/fr/AMC/dNVX9lPxNY/FL9kn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xo0MVwd27dcQfuHb/gTRM3/AAJWr0z4haLDq3hu6t5NzLdL9jZN3yskvyPlf4vlZq+U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7PvjrwndeZ/aXgPxDNbsN/yqr/Lt2/8AXSF/++q6IxuB9aax4N0/+x5JIovLuI0+Rnd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4g8HaLD4duLlra3+0Las+9/91trfNWnN4Ns4tDuLlWmkkjgZ8GXd/DurPXwHo2oeFUu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v/rX/iT721mo5TM8t+KGh6PH4P0fUI7HT47hfJlVxEnmbvl+bd/C1eoePIdLuPhXYvqS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lV+9/F96vKviJ4b09PhvYXUcf71fKl3/AO0rK26vXdY0vStb+Fuivf2lrc+XBLsM6q23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iLj8J8g/8Ep/EnhnS/gD4w0fXrnR7f8As/xhdOj3jp93amGVm+bb8lfqN+x3eW2ofs96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229VJI9u2RfPZty7f9pmr8t/+CXd94d0vTfjNperf2LHHY+NGaL7X5W3ayv8y7v4flWv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6+BMbaa9rJZrqV2sRt8eVt3I3y7a7+rOeUrHptFLsNJWxgFc38VvEn/CJ+Db6+a1uLuO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9qr/ALX8NdJXzJ+3F8S5PtOn+E7O6a1eZPNvbi3nZZ1TduZdytt+7/DXnZxjI0MM31HGJ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6++LnhPUtNuNSmmhsbe4nt47iVXlhLK67Gb+7tfb92vo/wCCs32r4L+DZP8Anpodk3/k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z+F/F38FzJZPsR/9Z8rK29m/i+VfvV9ufs7t5nwC8Et/e0S1/wDQKXC9SU8PzSNZfAjr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K+uMRydKeq7qZGv3qkjFAB5dPSP5aVR8tOoAjaP5WqOGHczVbZflamWq5ZqzA4P4Srth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W3/8AQrxf/ZK7K3b9yvmf+P8A/s3+z/s1yPwhi8y88Qt/z0ldP+Ape6ildfZr5lqit/s/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FWgBtP8An/P/AI7SFeP8/wCd3/oNSKtCrt3f5/z/AOzVmc41V/zu/wA/99UKuak2/wAP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4qPL+9/8T/nbQALyrf8A7K/8B/urSn+L/P8A46v3Vp/r/wAC/wBr/vrb95v9migByr/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zQq/e/8Aidv/AOz/ALtSKP8AO3d/+01G37zf/Zf/ALTf7VBoNX7v+V/z/u1Igxu/4D/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2jH+f/Qtv/xVG35f8r/vbaAFX/e/9m//AGmoX+L/AID/ALX/AI9/E1C/N/nb/wDsrSL8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ADtH/4/Lz/gH/oLd2+9V6qOl/8AH5cf7qf+zfdX+FavUAFFFFaGhifEKzXUPh34kt2+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8Ct3Wk+G032jQ7x/72pXDf8AfWx//Z609WskvtHvrdvu3FvLF/30jLXN/BO6e48L6gHb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ytp1i3/oTNQB2G4U+Fsq1R/LToelAElFFOUfLQAmw0lSVHWYDWWm1JUdBUT4g/4Kf/H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4NunvprzS/7BXZokyLJa3CytPbXDqy/Mku1kVf4f7y/3firSfEFn4ovrWbUPDdq7w27W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u8pst8rLtbay/wB5Wr6x/wCC5lr5eveAbmO80tZptEmX7NKn+kyLFeL88Tf3V3su373z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kcOqXLJdfabFN9u/mM0Ez/w/e+8ysy7/APZavkcwp/vpM6+aKidR4u0G48caxY27x2/l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a33Mu1EVf7zLu+X/AHq4fxB/ZWsW/wBukkuP7Q+yNK/7rbGr7v8AVJt+98vzbm/2qv8A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sdzeX0lzqEcv72Lym8tZWXcuxv4WWNm/76qp4d8G61rFvfSWelah/wAS+y+2O8roqrt3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rlp6HHzXOC8UbLHUNPt7eTeitv8Av7V/iVlbb/eWu51nWrnxl4V0+xktreP7HbrZ2aRRO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zbWZ1ZW/75rlbXT5NYuEuJNPuL6OzRpXT7q42r/Evzfe211GpeLBdaPb291fNpupW+5Z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L9nZGX+Jtu3/AHa7NwjI8+tP+QhbyXMkdn5cq/vXRmWFm/jZV/u/er6N/am+D83h+zv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51DXtNtLbRLewZZ4FuVZN0VxN92WNoGeVZY127vl+X5q+c/FGoXPiSxa/aO3jeRtsSIj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Xd975V3V7J+0j+0pcftLQ+F9FsNEsdK0HwXZutnBZ2qwMqMq/fVfl2qu7aqqv3vm+atu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CcR8J/Ad18Zfip4b8Jo82/xJqUVvOR977Orbpn+X+7Er/wDfK1+wGuahY6PbyXLtZ6bp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QW6Kvy/MzbVX/gVfmF/wTT0fWviB+0tqF9o/iLw74e1Dw7odxJbvq9l9saaKfbBKYYt6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b89fevhL9nvR7dY5/ETah4uvLH91bz6/dJPBGiqu1obRNsEO7+7tb/epVI2NqciG6/aG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hq+8ZNJ8q6nPcf2foa/9vD/NL/2yRt396ur8C3XiC60PzPEn9hx6pIzM8WlebLbW/wDs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VVq0b6ZJPlTbIy/dCJ8q/7tRR29/efcguH/AO2irURNuY/K61VLiH9595WZP9lv7v8A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/wCLVaxH5fl/Kjp/C25XX/vn71dha2vkXH/LOTzNvyb2Vdy/Nt3f7tcd+05rlvpngdba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TZv8AM2qvzt838Xzba+CwMZPEQseXE+eFYtG3+9Rrkv8AxLLXbt3fP/6FTo2Xau7b97bT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dtX5Zf8A0Kv0aiUZsMztu3bvlqxGq+QzfNuqvDIixsrfeqa3XbGw3NurUcSTRW/4laf7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0ddumt8v8bL/4+1XIz92uc6Yk1XNF/c+KNLnZtsdvf27ud235VlRmqnV7Rbh7fxFp7o21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UyNIn7CfHj46eGdY8O/DPRbbxZ4Z8SaPcaPqctvFp2pQTz2u7UXZ4JkRtyt8yum75mV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ui6L4it/E8n+kW9nZ6NK9n5u+Nlfzdq7lVvm/wB2vo79u39lDwP4ds/A7WHgvwTpd9q1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D21zfXC3rKssrxbdzbW+9XzH4D+CfjSHVLq3TXvC81ra27XXkaha3EvybtuzcrL83+9u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NqOkzgf2f/2Z/E3ir4yadcxyWclnb3iO9pLcPBHcKzbcPs/eNGzNu2rX6wfs9/AfWvAf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M6bYW6Soun6U8sm5pdq7naX+Fdv3a+TtB+DfxK8RaXcQ6XpPwn0S+0vyX07X/tV/Hcwy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bx7fldXbb8275WVWX1uz+KH7SdhrGoeB/Cfhf4F694hs7Dzb/wAS6bf3trY+H5WVmVJl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WJWbbuVm2r97hpnVKR9dfFL42eE/gn9jtdVury+1zUEaWy0PSrJ9Q1e+RfvOlvEu5Y1/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H/FHxq/aZ+N3iSbR/hz8IV+GmhybUbxL4x8qeS1X+KVUR2+b5vlXY3zL81ee/s5P+0d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Dfw2+DfwLTxBbrLe+JvFOo3/AIo8TaqjIrea9uqLJub+FGZf9yjXP2O/E/jjWpo/jZ+1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iWXSfDGnzxafqWoRbvmnl0+wZfKi+XasC79u1t7t91djn5TzH9sL4j+LP2BPiBYxaH+0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uLWWDXrC/tUn0rR4pV3I6wuzRRXK7fkXazKrbm2/Lu+JvjR8YPFX7QXiJtW8c+Jta8Xa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2OH/AK5QrtiiX+8qKtfV/iT/AII0/FGS41XUPDun2+q6JHcMunf2zfxWOr6lF95Z3t9z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d/F8u7bXJ2//AASJ+PVzMqP8P2tmkbbvn1azWNf95ldq+cxlPFzk1FaHn1Izcj451bQ7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boibVr079mHxJ4R8N+GPEmlyfs2+IPjR4+vLhJbfVLLVtXtYtLsWXb5W3T1aT/WL95l+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fn7Lf/BDVbHxFZ6r8X7qx1WxtWEq+GtHleRbxvl/4+bnav7pf7kW1mb7zL/F6foP7Men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M/hXqXgHTU8Xad/Zuo/D/UfFH9n3l4nn+bFLpzzPtWRW/wCWT7lb+F1rXB4Osv4uxpRw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RdY8M/EJrO10/wAaeDIY9sV1omuy+fPpcrbWZUeWJJGj2su3eitt+8tcfH421i+vrlZL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y+c38Sqy/wB2v0t/a2/Yp0/9vj/gqNY2Gk3+teFbjxRof/CQ+MLTVdOe11PR3tmitXii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rY6M8S7Gbc33a8K/4KD/ALN/w7+Cf7WHiXwv4BsdastH0MxWtzBqN79qVbrYruIjgSeW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v/hpY6nChFzaRNSnyayOe/YJ/wCCpes/8E+/AniXw/ovhXT7658bapbajf68JWl1Kxhi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KVlXey73VVZm3K1fpj+zH+0F8N/EXg/XviJ4Y8O+PPGGva5YSpf6z4h8PXV9qeqbUb/R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3y7LVkiXczbFbc1fkHq3w8sby3aN7eNP4N4+WT+78rbd1V/hX+0N8Vf2KvEmpQ+A/HOv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eQWbrJZ6gjrs3tDKrR+ZtXarqu5f71a5XmFKq+Q6KMoTjyI+5P2O/wDgnfdftSfBTQ/E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Jpupa3pFp/ZqWMGqalfrutt8qyvLLY2aom1XZZHbd91V3NwP/BSD/gn/AOHv2ZYfDese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N029Nzcean22JU2srbfl3/OzLuZVb7u1flrtv8Agl3/AMFePBvwf+DPhz4X/ESOTw2n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HlPPa30Sb3SKVU+aGXbhFZt0bNt3ba6X9kPxF42/bk1j42Wd/ZeDbzwr40e01G8/t1ri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dbRIdv71IlX5t6L8u5vvNu6MVh4SVoDlRv7p8AabcSWtxXqH7OH7TXjn9l3x02t+EdS2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Pd/vNP1ZF+8rp95JNv3ZU+Zf9pa9i/a6/wCCY9/+zT4Bh8W6X4ij8SeF1uP7Ovpbm3S2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Yv3omZfvfw/xfer5jt1/55/5/wCBV81VhVw8zg5ZQkfpzp/wJ8F/8FMv2ffh74t8Wahq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n0LUWtVs3lZ0uLCXcrbtsexN3ys33vustfJX/BSj/gm38HP2N/hDonjDwffeJNDv9Wuv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reaJU3PPvZVkTa2xf4t27+GvZv8Agiz4wdf+FkeEnvNjMtrr1rbFf4drQXG3+6zN5Tf7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pZNrf7UP7eX/Co9Emme41DVLLS7ASy+ZHp8X2Xfczqn8EaqjvtX72xV+8y19Tha3taC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N0O48ceB/wBmvVNDudE8WWHgPUNcuNW1LW9P017qzvtWgtVS2tZpV2xpHBvZW+barOzN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xL/s2OZZmhuHZfmjK/M3+9X7VftHeKvAf7EP7HNz8O28YXmitqHhe70nQdEjWKWfUDPE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8srO8rfxO+1v4V/GH9qbwTpek65pWraVpUmjQ65burwI+6KSWDy0llRf7rM27+7u3VrT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caln7PqFnJJb3GzZvido2VWXay7lbdt27lrt/hj8RNPt/h34i8O618ltqkX2iyl2blt7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9fl/4FXm+kx+XpUf8a/Mn/oValvYq2hTSfxxsq/7VejOjTasiuWJ6R8E/Aq694B8Xa1D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kq2aweZFMsu9Wllb+FV2qq/7TNVvUPDr6hsljubiOSP508p9v/7Vbv7IHjrTdD+HfxL0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re0e1iggaTcIFn81mb7qKu8NuZv93c3y1534X8c3UU1vHMklw7fKp3fMzV4+Ow8vjiYS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/YujpHqGi3F5Jt2ebaOqszN8q7lb7v8AwGsvwbY+IPjB4msvD3h/Q2vtV1J9lvZJdLJc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X/aZmVV/io8YeLHsdD+zrCy/bEZefu/dZf8AgLLXTfsA3l/4d0/4peItK3W+qaboMVvF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4VJdh/h3bVX5a5KNNODnI7snyuGKxSo9xvxw/wCCdfxO+F/imN9V8Peda3EDXVxLpU63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L93aq7fmb5q+2f2Mv2N7P4Y/DXw/4g0GSzj1DWLC3vJ7l7X96u9FdkV2+bb838Lf8Brn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SvgT/Yuo3NxqFvr32rS7e5uPmuZt1u8Soz/xLuf/AMdr6q/Z105tH+E/hezf5Xs9NtYJ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3/oNVicZOpRVz7vD5PRwlaUI6nn/AMN/A/iDR/8AhIHtXj23Gp3CvFH/AA7Wbc21v7z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+LnxQ+K+h642k6Do8ljb+bsfUXt1n2r/AHtu6vsKx09dD8aXn/PPUl+2Jn7rH7jr/wAB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b8RvA/8Aam+5091t7rZtyP8Ad/irijWtudkqb+yfnP8AtHePvi74D8SWraX4z8Wa9a31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Vhutzb4mREbb8u1qXwH4s+LFx4S0ubWJrzxDc3zn7ZZT2qwSwxbtofe235tv8O2vqPxd4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tUbzlVUxAryyf98qrbWauk+GP7IPiqW6jm/sO8jb+G41WdbZf+Aq/wC8/wC+Vr0qdVVI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cnOdQ8HsfB82m+HdU1652x22k2st4yTfu9yxIz7f95m2qq/3mr0b9hD9mW18V/CW00+S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eAM0m64b5n3N91drMy19Caf+wafF3jLSvD2ta1b7FVNU1K3tIPLjt7dW+RWll/iaRf4U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hHwf+zx8P7bRNB0/TfDeg2u1beOWf7Klw7fedt7bnkb++7MzfxNXpYfLZ1Y2eh52Izyh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GD4Qp4J/assY1jhhh1a3fSJZS/8AGqtPbt833t2yVP8Ae21c8RfDPxPPorWei6hHpUcn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J95URl+ZWb+Jq/Uj9qD9j3wN+0Np76hfaLDbXkkfkf2ppxVZ9n3lbzUDK21lVvnRvu/e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DonjDTbi1h1rVm1jTW8q9t91qzRtt+WdVba3luvzK38PzL95WorZTXp7akYfPsLUvN6H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68WeLri80TUtP0+3vERXt5pZZW3Kqq3z/wAX3d3zV6Z4W/ZF8M3nhvRbXWtbj0n+y4Eg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z+Jm3ttVW3V+gmof8EvbXUm3Nf6xG3qlna/+yutO0P8A4Jq2Hhu687zNYuJl+6ZdLikb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OK+Gw8PisBz81zxT4G/sp+G/C9isnh+81x4Wi2qmq3nn7f8AgKqqr/wGuz8J/Bu1XxF4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F86/6xkt03fd+WvYNY+CP/Cu9Ha4mvriJvuW9vPpbxyXUv3VRFR23NuZf4fl+83y1Y0H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W721rf3O97i4NleJOzTOzM/y7lZfvbfu/wANefUwOIWs0exRx2Em7QkfKvx28G3DftNf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vhG8vb+clWb5Le3a5+b5fu7k/wDHq+S/jx8WPGnj7SLa+uLy4s/D19cvLBBAWj3Sr86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3Ntr9FfjvBdeBP2aviR4yi0+O61WOybRtLil+Xc9y6Lc/e+7tgV9zV8hX17b/ABe+B+ua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kot/ALf/AFe3equv/AletZVHCikerksV9ZdT7J9Sfsx+KtQ8cfs5+E9V1S4a41CSyVLi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N838W3bXaVx/7MPh9/DPwH0G1ddr7XZh/utt/wDZa7hottfb5fJvDwc97H5pnUYfXqvs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+9TWXFdUTyRtAG6nKv8Aep1aRARF2UsY30VJCKoBVbbXN/FTWrfTNBs1uvM+ytepdXWP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/gLRRf8AfVdPXB/FI/214ws9K/56QRWf/A7qdd6f8CtbeagDnfixZ+INL8G/DHwrp+iL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XDu0fl+Q63krMy7tqtKrM27+7t+avWtQ/wBI1j/Wf3tkXzK0zKu7ajr91tzVdjm33Dt9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ZFvcf6ySOSOOO42/vZX/wBGk3OysnytuWTa33qDOMbXPOdW+PXgvw38RtetvF2sx2N5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8mOFli891+Rt3yrLCzP8qruXcy16jb6LJa7pLbUrjy/v7H2Sqy/3V+X5a8w8H/B3wf8A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Hhnw34oj8Rb7q6kivGa5vInlV0iuGVvnXy0hXY3ytsXctb/xo8N6h4z+HL6Po+pSeCbi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pIrfarKuzym/75+barKrfw0Gh2Ok6hefbrq3vFt2+zqjLLErKrbt23738Xy/w1z/AMWP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/tS61SFNNfeiW908cU3zL8syIy+bH8q/Ju2tt2tWd+zf4F8Q+FfD+qr4h8Rf8JE2pavN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2iKsSI0rMzStuV33fLtZ2X5l27aDfteeCdP8dSaDf3lxZzx6lFpDXDputre4lleKFJpf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8zNQVE6j4N/C22+C/wAOdN8N2OoatqltpquqXGoT+bK292dl6fKu5mVV+6q7V/hrqU+7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NvBeq6TC8MMupWr26SyLuWFmX5X2/wCz96vOPin8O/F1v4g8PSeHZLz7Dp/lWey3vHj2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Zm+XbXfg8HCu7c1jlxNeVKN0rk3xA/bS8N/C/x1q2k6pZ6p9m0V7db2/igaSK3Wd4ER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1EZpPldtvy/N7HXjfxK+KmteDdQ0+OPQf7Vj0m3iluJXs/MkhmdG+ZmVdqbVXbuX+9Xb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DePxFfW8drGyyuwRmk3Ikrxq6/723cq/7S1vUy2pCl7Xoc9HH06lR0+qOupqosdw8yqq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Zf7rNXnP7Quk6l4k8M6emm+LLPwfM0+5pLvevnLt+ZF2un7xV3Mu5tqttZlbbWp8CtH8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T69Y+ILiS/upbKe3+ZreyaVmhglfd+9kRflZ1+Vv+A1y+yly8x1RqR5rI7ivI/iF8P5P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HPg2z/tq4aa3v5of3UCwysrMZU3Ku3dub5FZm2rXrEMn3q4fxp+0t4M+HviS40rWtaj0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Avlwp8u53+bcsa703Pt2ruX5qxlG51U604XSfxHPf2f4u+Pnwj0+41Dw9p/hXXo9WfzU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C63I8TL+8t1uYxuZW/eR7mWux8UeHdP8K6b9p/trXtFj81EREvHuo97N8qqjq8jfxNtV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3bWVt3cfdrmPilpeh+OF0vwr4i0G61vTdedmddj+RDsVvvsjKy7lZv8AvqpjHlJ+L3Yl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VYzah4d1vwr4tjV1id9r20nyqrbWVSyqzK6srMv3WVvmVq0tF1CTWLe5jktpLP7HcPb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VVm8qVfvrtdf++awtG0H4c/s1+JLxreS10XVvGl1DLcb3lklvmRFgi2xKrKkcSKifKiq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/wCHdv8A8UrZySeZG+ob9Uff/rFedmlXyX+7uVW27f8AZqomco2imatrdfZ9Q8v/AJZ3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y/eR2+6rbv4a06x9QuI/srSebJbRyMrrsibzGZlX5Zl2/K25fvVsVRIVzfxO1K3tdJs47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cXR/u29srXLt/wCQk/76roK4P4lf8VF4qt9K/wCneKz/AOB3U/zp/wACtbeag0On8C2c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F23P2dZ7jd/z2lZpZm/7+O7f8CrR3/ep1xN5kjMtV26mgBdwpjSfeopj/eoAXzKPMptR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vUdJuFAD/Mo8yo99G+gCTzWo85qrbjQsjJ/FQBcjkp+/3qrHJ/tVIj7aALat/tVIq7qr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iIHnfxYtbg/EvwbcLHIsK2upRSyD7q7lTbu/3mVqx/E2ltcR2DRv80Nx8r/7yV23xM+W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/Zq4fxhvbTLNUfZuvEXP/fVcGO+BlU/jOb+JGg3MejI76lcKrXUW0Ii/K25v4q8/8H6Pc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eTUry8+0JfROkuz+KDdu+Vf9mvSvFVrNa6Yz3V8zwttRQ8W1Vfd8teZ6Jo99pP7SHgC4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+4gVHjSNV3Wsv93/AHa8CJ3HsnxE09bzR5n+0SR+Wu75Put8yt8y18V/smySeBf+CgHx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HrDS6pAm/wD1jtKl1uYfdb5bhq+4PHOn/bNBvPmaPy4mXA/ir4l8YeG4/BP/AAVv8L7n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Z/uq0v2edXX/AMgov/Aq2pgfX+g+HE1bRXmkvL5naLd8lw3l/wDfP3dv+zU9r4VttQ8P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Qu1/PZf++V3fLWhpPw/tbXRd0d1qCKsG7YLhtrfLu27du2o5PBtrrGj28jXmoL8i/Ik+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x14D0q++FNrefY/3jIr7/NfcrK23+9tX5q9g0rR9K8UfDHRE1S1tbqOFHdEnUMqtt+9X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sfChtQm+2PNGj7R57LGu13/hr0a10nT9Y/Z9s21D5Nqs6PvZdr7fl+Zf9r5f+BVzP+Ig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wzov/C8v2gNJ1Cw014bHW0ntxMq/uV3Sr8rN935Wr9Lv2Ofil4Y8C/Bu40+SSRI7fWbt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lT7rL/tV+bf7JPwHvND/AGjPjNf+JfBmoWPhbVkhn0u7v7N/sszebubynZdr/wB7crfM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+FfCusaTdafPpcckn22Z4tkTLbQxKiNtZlbarbmZtrf3q9Fbjp03O8T6im/aU8Lx/cTU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NWfcftQeG/+ffUP/HP/AIqvCfDeseANZ1TT7VNB3LqFu1xvMHyx/vdiKzfd+b71aWsT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pq+Ho5LrSWh83y7PzOHV23Ku35tuz/x6q9mt+c1lltZPka1O88bftBaX4o0q8sobr7DD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27+Hcv93/AGVrwHUPhtoM9xfSSeNI5I7yVp9iQJthdl+bYrM21d275a9i8J+HdE17w/Z3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JX8qW1VZI2/usu2tBfBulx/d0+xX6QL/APE1zVslhiP4jucukJcp8ifHT4W6D4R+EHiG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hIkSrE6IrbWlVW2ste/fsxy+f+zj4Gb/AKhEK/8AfK7ap/tj6Law/sx+LXW1t42jgRlK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ZFbzP2Z/Bf8A15Mv/kV67stwKwt6UTOpJNe6eh+V9KTy/aptvy05I69UxIRHUix1Ks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uyjZU1FVzAN8umwx7C1SUirtqgOI+Gtu0fjDWE3fKv2jj/t/nb/2rXUab81rH/uL/wCP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j/E3WLb/AKZXT/8AAmuoG/8AQXrat/FWiw2reZrWipJH9/ffou1l+Xb8zfK1BjKUUXVP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/F+P97/4qmWt5b6lapNZ3NrcwybtksU/mx/L97ayttb/AHt1Tbdu7/8AZ+VvvfN/CtB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97/vn+81edSftTeHtP8Aiw/guaw8QNrkc9vbtDHZxSbvPZ1ieL5/m+VGf+FlVWbb93d6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a5yT4EeC7zXG1S58JaHcahvaVbyS38yWF2bczo/wB6Ld/Fs27v4t1TylRPPfjN+3N4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D+oafrFzf6HLFAxgliVbpnSJ12bvvLtlVf8Aa+ZVro/i5+05onwj8aad4fk0nUtUvNUg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igbz/N2Lufd8v7pvm/2q6vVvhX4S8RXlzcah4Z8N6hcXTM88lzp0U8lw25WZnZlb+JE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bEOg6bD5u7T9NmaZIklJtUZpliVli3t/FtVmVV/h3N/eo5SjyXxh+2dofgvQfCuqSaH4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LxBZR23kSbfNaLyoH+fcu7zkXcqsu37u6vQPhT8TrH4veC4de0+3vrO3mleBra8Ty54X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5l/4ErK38Vb0ei6eugrpX9l2L6WsSW62b2qNAsS/dRUZdqqu1dq/dXau1aboei2Ph21+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rM6xW0CQR7m+821V27qOUCb/AOx/y23+H/ZoX/P3f/Hl/u/7NSbdv+f8/wDfVJt/z/tf3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fwt/n/vpV+9Uf+fv7v8A0H7zf7NSKP8AP/xNC/d/z/46v93/AGqADTP+PyT/AK5f8C+9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/wCJl/2w/wDZv/Qa0KAG7KNlOorQ0C3h/wBIWuB/ZtuPO+F9nGW3TLa2Ms5/vO2nWqt/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krgvgP5ceh3MMf8ADb2K/wDfMTp/7SoA7Xy6khWjy6fCuKnmAVY6dQBup6jaKOYBm35f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JsqQIWHy0zYanZab5QoA+C/+C4Hw/j8TSfCu8+0Nb3ENrqcWPK8zzokeKXavzf3v4a+D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+n2Gg29tHcPE7+VK22ZNiK7MzfMu5lZvvf3f7tfpF/wWs8HjWvgj4P1R5Ydmj3l6s8Hm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KyLt+bazJuX+61fkRcf2ho+oXOoSW0kFzZy7Ps9u7LJb7lZflRvuxsrK3/Aq+Vx8b1ma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FZ6frHl+XcXPl3rOmz5Y5mV/lTbt+VVXb81H/CdahuuN9xqEd5IqM1m7f6l22ruT+8zb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1uNF+0Ncyarr39q/uZUt7dEWNWdGZ3dt27csjbVp+m6LJo/iq31CSzk+4txF9ouHXcdu5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yttrm9mc/MaFr9s0/T7mS2+2R30kS+baui7mZt6ur7l+Zdvzbl/u1y994mm8SWiS3Fxt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vyrtTc33mbbtWtvxR4msNUkuptSS8bVN8sEVpIhWOGBV+SdT975JNzbf7rf3VrhtF/4+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275vmVflrpox0ZZ9HfFG08A6f+x38IrO2ms38Z3Ut3qOuSeasknzzyoqvtbbEu1Itq7dz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tPDMOpafctpdzdW2oRq7SxySq0d0i7lZk2/N93bVS4/4l8CfbI7O28x2T7RvVo2CsvzI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Reaxcw6PeWEb2+sWMlttikRdv2F9+5Xhf725l3Ltb5fmrPVgd5+zT8UofAsKaTrkMlh4f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tUg1P7QuzyoluGZtsTMq/Iy7W2/Nu/h+11+M0nhXw7/wk2n6rHqGoa1KuqS6RK73NrDa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fuZPMZ127Hk8xfmT+78P/BHwb4dt/Ddnr3iHVrNn0fVHi1Tw9qKrH/bWmS2rbbixmZm3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fm2JsbduVvS/Buoax/wq3W/iNeaLa694Yt727s7LxDPP5EsyT3Dom9FdJGkjZWbd8zNt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RLP7TX7dnjybxrrUngvxhcab4Xm8pdOjS3ijnjZkXehdkbc27c33V3V4bq3x48Z+NtZW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X958rB7yVlh+X+6rLHub/ZWtzxVH4q+I2i6p4z1WS6tUvLXz4Ly4t2jbUERki/dP/d2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3Mzbq8t8N2v2f4haVco2+NtWtUY/3l89V/8AZq2oxuuY0lKx1mm/H7T7rR0/tCz/ALKv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PBu3bfm+Xcq7f71ecftBeIIvE3jG3trW5hnhs7VU8yJlZN7Nubay/e/hqtqnht5rXY1x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/i/+xrnltfs9w3/TN2/8dZvu15+FymjSn7Rbnk1MRNS5ehlXGivY3DRs27zNr/8AjtZ/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v/LPf+Xy7f8A0GusvP8ASLhXb+KDa/y7v733W/irlNct/wB5Cv8ADsb/AL63fL/47XqU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s6n7tWreZ93zVXj01yv3qmjsX3fM3FUdEeYsafLtt9v+23/oVWvtH3dv92s23s/LVlZm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5Xpam8aki/b3DM33v4au6TMv/CQaWu75m1G1X/yOlYckLR728xl2rVjw3u/4SbSd7t/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rCUfd5jenI/oX/4KUbdPs/AzbN0kcGptn+6vnrXy58LNLj8Rabq+pSeXJJHZtsR926N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2vqz/gqFa/8AEp8JXP7uOO3sL75P96Vfu18o/BPTPtHh28kuf+Pb7J+6+fb86t/49/dr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Q3hv4f6fr3hNbCP/AEFr5oop7m2uPKuViVlZ1R925WZV27l/hZq+o/A/h3w/4P0OGz0S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eXA3977zM33mkb7zM33m+9Xzf8MdJ0tdBV4Us0udqfOm3du+Xd833q+k/CdnpVrplrsW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l+b/AGa4oxLkdza3EdwqeXJT7Hw/pOi61qOsWdrYw6lqzIt7exQKs9wqfKis/wB5lVd21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M25i/ZfscflurPu+bZ/d/wBqtK4W3/s2NP8Ad/8AHfmqgiXf7QjXZs/9BrL+InxA0P4a+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1iz0HQ9LRp7y/vX8qKFdrf8AfTN/Cq7martxr2m6LotzqV/cx2Ol6XE15e3Mvyx28KKz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IZrD4jf8FYf2qrjT7/VvEGreEl1Lzb0lmjsfDOjtKzNEiL+7Sd4l2L96WRm3bmVWqpSt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drvxi/4KRTaT4Y8J+Hde+F/wE1byrzVvFOrultq/iix3blS2t1fzEWVdu1XVV2tvfcqq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8C2msIW+CPw3mW1RURJtBgkZl+78zbdzNt/ir1jUpI5pI4o4fLgtWXyoT/yzVdqqv/fN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Mkkfyxt8tSXGR4H8fP2NdW8aWfhNfh340b4aX/ge9W/8OXMtrPq8ulv/ABwW7yvuitXX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/gTatfAX7aX7O/jD4P8Ax01T/hLrfRVv/Ekr6ylzo7Tyabcb22u0RmZpVbzFZmR2Zo2f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41S5uLoN9n/3Pn/2f71cn8bvgfof7Qng+Twz4o0/zEk/e2d3BL/pWmy/34mb7v8AtK3y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D9YpOHUzxFPmh7p+MLaf5Z2t87LXo37Pf7GXg/8AbL17xBa+NPGUPw/0vwP4cm1VtU+R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/J5SMcurNubcqr83yt2f7TH7DvjL9nC6eTULZdV0Fm/cavZozQMv8O9f+WUn+y1eTfCb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Ph74b8TeIND8O+EdW1S3n8QSavqcVtBdQ2zefFbyrL8rLLIqIu7cu53+7XxuDw9ehilB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/Gb9j/xz8A9BTxclnceJPhrqF0bfSPFdtZPFp+sRfwvsf97Dv2tsV1Xdt3LuWpP2b/27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3ngXXF022vHSW90y5t1utN1Bk3Ku+Jvm3bfl3Iysu7+L7tfsJ/wVQuNe/wCGHfGFnoOn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bK4t7OLc3ktLtRFXb91pPs6f8Cr5V/bf/YD/AGcvg38C4bjx14g0/wCFvjjS7SKzgl0R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RRq3/Eu/j3N8rSrs27mZmZq+8jI9aMij+xj/AMFEvA37Yn7QWvXXx21DS/CsOpaM3hfw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1huvm1G4a4f7l5PIqKrS/KsaKqsu35uF/Z1/YPT4qfs46J44f4jeC/DGiahqV3ok8+sp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QfNcIrRKrqqPudkX5/l/2viOP4d+LvDvw3t/Ft54d1a38J3109lFqpiWSzkuFbb5DOu7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bdt216x+yn+3l46/ZF1y6ufCerW76Vqjf8TTw/qESz6Vqy7drLLE33W2/LvXa397cq7a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HsYs+lf2R/j1ef8ABPv9ohtA+JGhw2vh/Vnlg/t2Ww3XOmxS7U+1W9wq/wCkWMu1Gddz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8w+Jn7TGr/CX/go546+I3h280PVdVbS9Wt9J1DV4muYmhllitoWtolbdLI8aqsXzfd3N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xfAH9qL9k3xbc+HpNY+Fvj/TYor+38DW97u0jWL1pVVXtoXVoPL+Z2Z4PIkVVbcrV4Z/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AP7YF1qHxY1bS7PT/Beg31vpt/e7ryC31CDbHbrEqq6sysjrFt+7/DtqqdGNOHJEn2aU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8Yv2ktJ8Z/GP4lvq2lW9vpF3qg1PXLdorzVGggd4oLe2Zfkj+Vfmbaqr91WryH9tKzj0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yf2XK2xfX5ct/wACYtX198XP+Cm3w6/aC8J+KG1jxx4i07T5tNu7Xw54K0e3lnvrybyn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Yomk+ZbVGZVVt0rM3yr8S/tYfEhviB4g8As+j6xpdv4P0naxubN45bjzdjK6o23bH8rb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Tyni/j7QbPSfEF9Hax+TbSKlx5X8MLtu3qv+zuWqfh21C6VqCttCqnyjd/3zV/xhbt4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PsyulszvKv8ArfmZV2/e+6v93/gVYmnyKsjI7fLIu3FdUQ5TofCOoeIvh7JLc6fDcK91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JkddrfLu+f5fm3VgLcyW+6PzPLkj/wB5WX/4mug8N/GaxW3SxuVms1hVY0eX7rbfuqzf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rO31CSG4f5189Nwjn8hpk3ruRX2ttZl3fNXDKtLm5ai0OSUrSsV4/FzeLPDKWLxzPfQu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t3/723+GvZv+CfM0eoah8VPD8clul9r3hxHt49+3cttOrsq/3m2/NWf8P9E/Z3huL/UP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sdz/ANneHI0lutS2qv8ArZrtYlibc27aqfw7dzVwv/BPXxkvhv8AbW+HVxcMzW+pap/Z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SNE27/gTpUVML+5lyHt5DW9jjKdR9z9ZPCnjx/gLceCtDs9Nt9UXQ7jT5Z3lX7zefG9w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/zV7l8SPBS+A/iNfWdku/T7yX7Xppj+ZZoZ/nTbt+98p215n428C3+t+JI9V01LW5uNPi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NoXi/j2svzKyrur1z9ir43aX4ng07w34k1C3sdc8Os66Df3EnlRXlrJu/wBDaX+F0Zhs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BxVb9zJ2P0DOpypf7VFXtubGi/s+eIfHlvCt1bf2KkLLPbz3HzTxt/eWJfm2t/tMqsv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7O9nodmr32l6HqSrt/e3908bM38TeV/q1X/ZbdUen/tIaH4D8GtdeJvEmh6a8MrxN5dw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Sfef5vl3bW/i+7XinxO/4KKafNdTR+H/AAxqWrL0S81PbGv/AAGL5tvzfd3V9tl/C/NH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NOMWt528j2GTxZZ+G5Psuj6bb6hJu+eDS3aOBf8AeaFF/h/76rD8VfGXxF4V02S5uZPh7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/wBRlZ52/wBnZKyqzf7u6vk/xd+158SvHSzJ/a39iWzfdgs18j5fm27VX7v3v4Wrn/h/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q2qvcareSbWe5uJWby/9ndubdX0+F4Vimuax8VjOJoX5ldn1Jov7Q2leFtE1K88K3Nx4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PEOo27LbtKwX50DLumZfuqzbY1+XbXmOveJNQ13xAl9qF1Nq1423zZLl2k+833cN8u3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rfSY7eN2ht4/kT5V3VSs9Nh03zGT99NJ3NfS4XLKWHVoI+WxWb18TLmm9Ox0nh+GTS5v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0v3ZdOlaJV/2WT/Vuv8AsstVPHPxw1jT5E1LVvA9r4h1CxXamoaHqj6VfMrfe3K3yMv8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Cz8baV4D0O41TVLyx0+OP5Xkkdvmq54R+K3gv4nWrPZ6pZye+9lZv/HaqpgaFT40Th8w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/wDgppptjfNbar4Y+IGnyL95BrNurL/wHyq7bQ/+CiHge8gaR5Pi9bIy/N5Fxbzx/wDj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iT+zLo/xQs/9Jt7fzJNvlXEfzbf7tfPvjv4Aa38Fdc/4nFjHeaXNLsivEX91/utt+XdX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rUeJakvdm9T6z8O/t8fC7SbiOSP4kR6e8y7dms2fny43fdMqtKyr/s7tv+zXq/hz4neF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iTwXrFtas264jvYJI7dv7zfeZP8Avpa/MTxl4w8M6NcSRyafax3lx/y8Iv7yH/aK7a6r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GXh7VY9Pt5I7z7O8V5Fsb+P+JlT5W/4FXm4rI4QpuUGezl+dTnVjCZ9QftP+N9N8baTJ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pdvLZW7n5VvriX5Zpv8AdbdtVm/hWvJ/hf8ABf8A4VrcaxY+IY4bW/15VsLCwlZWn8r7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qzV3tnpqyapHC1xa2zSblief5Y9/8O6u4vvhrYw3EesTL5muLB9l8z723c23crfxLt3f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bkP3vB4iOHwnOybT9Nj0nR7W1jXalrAicf5/vUjL96rcy/M3+9/7NUMkfWv0ShHlpxif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31KbR0146tGOmNHXQcxWWP8AGhly1WPKao/KagBqr6U5V206nYagBtcHov8AxUXxcluf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+zIkCJawv/s7Z5biu21TUI9H0u6vLhtkNnE87n/ZUMzf+g1yPwR0+T/iZXNxH/pEaW9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6udv/bW5X/vmgDvK43x5cSeFfh7qkkcklvJ5UsXmxbVWFmVYkebd/CrMrbv9mu08uqOo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+sjVv9razLt37fut8v8ADQB5f8I/2Q/DPgnxxofiLRPEWvXMOhwTRQRjUVnjukeBIFid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iVV2t81Wv2gfH3xO8A6pfX3gvQY9U0qx0uW6zLsk864jidliWLcsm55FiXf91V3NtZtt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NQa+TTbWzvppdzy2+61bUHVfvI8Trt3f5VqhvPDeq/2TNHZ+Ir5VZ1aaO4iiums0X59j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fN96gDH1j4A/8Jla+Hte1XVfEXhXxDb2VrFLb2Goo1qsqus7xbGXa6tOvzf89Ntd1ceF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tJ0uS8t7j7TFO9mjSxy/N86tt3bvmb5v9qvO/jF4T1v41eE7fSdQea1tPtG6K70G9SKS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vzblZl+Vty7m2srfdd8F4bD4M+FrzRNU8QaxLJ/aNxeKmq2X2aLTUldmW3hddyrEi/Ku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nGKTb7lVMVOpBQfQ9Sqn4mur+Hw7qH9l7f7Qa3dbfe21fN2ttbc25f8AvpWp2m6jHqlq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7fdlglWWNv8AgS1y/wASvjl4a+FepWtjr1/9jubyLzUHytuX5v4d3mN91m2qrfdarDmO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68SahY+OdH0ddBmsPNS5jlWSRbhpWX7Ou0f6Qnkbd0u1P3lekzeGLObQV0uO3jtrGNER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rKqr/wABWmeFdfsPFGi2eqaXdW9/pt9bpPa3MDiSKaJxuV1b+6ystalEa0loR7OB5v8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tV0a51u303Vo3a3sjPL5UXnSqqbdzLteTy3+VFbd8y/3vmxde+EuvfDP4X3Ol+D5Ly71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bdVimjRVVVRdzbdvyL/FWl8TP2TPA3xi1i/vNe0++km1RYkvDBeNE00SPE+zd96JWaGL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NXqC7ol2qzbfdt3/AI81elhczqU1y/El0ODE5bTqtv4Wea/s26p4sn8O6hD4skupLmzm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qqfOvy/e+bd83+7Wtc/D3w38WvDq3WueGdJvG1iJPtiSQblvoldXRJf+esW5EbY+5W2r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503wrq9za2y311DZzvBbv8y3EqozIjf7zbV/4FXnHwT+O3ibxx42XRNc8B614fhaylvU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ZOsSQTL92KV13Oioz7VX5ttY4zE+2qOra1zfB0fY01Tve3c9Xt4Y4Y9ixxxoqqqoi7VV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s8UfFHQdauX8E6Ta6lYw6dK8XnssiyXSozJB5TbfmeTyl81nVY13fxV6jWdpPjDR9b1J7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I9+63E6rNtRtrsqbtzKrfxfdrjOk5f4mQ33jTwPpaa34e02G+uIrXcnn+fLo97PtidYZ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3yqyqzVq2PiLR9Q8Wahoel6xo+oahoaI95pcEqP/AGXubajOiNuiZv4Vbbu/u1y+j6l4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IrHTdK03S7htS06SyZpVvEjidfNZ2bd96XayMqsrfxNXSaPouleHPFOseILfStNtr7xF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vLl1JYkZYt/y/MyK7L83+zVRJqfymva6PJ80lzJ5kny/P/FIqtuXc38S/wCzVTxV400v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9DZx3l5DYW+/7000r7ERf9pm/wDZq1K80+NXw90f4pfEr4f6PqVqty9ndXess+5vMhit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pXT5vvfJ/d3UcxnLm+wel1wei/8AFQfFOW5/5Zx3F1ef7LJEq2cP/Alna5/76rs9Y1iP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+p0+3lun+iKzN/6DXH/CHRZNPt9Skuf3lzGlvp0r/wDTZE8+4Yf7LS3G7/gNUbHYeZ96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KmP96gBKKKKAA9KjqSmstAEefvU2n7BUNw3l0AG40lIn3aWgBvmU1mzRSbBWYEsLVL5v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mgC3DN8tXrVt0dZsP3Ku6e2Ia0iBg/FBtsOj/wC1PL/6BXBeNt50NGj/AOWd5Ew/8erv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f/nndbf++lrzL4vaLqmt/D24h0bWP7B1L7RC9vfG3W5jjdW+VZUb70bfdZVZW/u15+O1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y0m81DwzI1zeR+X5sTfIm3a25drfM3zV5/NouoaP8bvh1c3OqyXnl+INm3yFj+9bzr95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GqabZt4X+IFva+F/EV06/YpY1aXSte2t/wAu1x93zP70L7ZP7u771VfFFnrWn/FTwDc3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I7dvKSzWL5W3Ivzbt3evC5bHXE9y+IFvcTaHfeTN5O1WZv8Aa+avjP8Abm0OTwT8ev2e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7XbSJZJNv/LV4mVW+X+67V9nfEq3b+w75/tUlukMDs2xV2zf7LV8h/8ABTbw/NZ/sveH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4V8Q6fqMSPt8uHfuVv8A0Fa1plH1/wCGfDskmkorXVxt2fJGH/h21m+GfDVr4s8I6bcz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RFdNGv3v9ml8J2/9oadb3kmoapHbXkSyp86+XtZdy/w7l/4FVPwT4Dj1rwnbSNrGtR/f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nb7vy1PKB5r4s+Gum3nwhuJ5JNU37rpcR38sca7ZXX7qtt/hrovEnh1vHH7KK6fIzMtx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1vm3fw1zfjj4arceA9Sj/tbxBtjuLiJUGovt2qzfeX+81d98L9Fh8Yfs629hcvMse+Jt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/N/wKol8US6eh8dfsp+NPGHiT4xePPhT4y8Yax4t8GeF7eKW10/VJVnhtZVZVRlbasi7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zX3D+yb4P0nwO3ia2s47O10G62288AuNvzMituVfvNu+Zd26vh79nXwXZ3P/AAUI+Mml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C6b3b5l3RfeZf9mvub9ldbHwjqXjPT0aG2jjlsZ03Pt3M6S7vvN/srXpxjDnQoylG/Ib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j8NyQ3WlwzaTLsuvLXd9ot/Pd0RWVfl2qyr8392tDVvCNrJ4+1bWre8t5LnVooomNy90v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1tv3fl/3q7qhflrr+q0uxVTNsW/jZl+H9WTT9Lht7llaaP5f3EE7Lt/3nXd/31V7/hIr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f/4mn32sW2j2L3N5c29nbx/elnlWONf+BNWRo/xE0PxXeeTpuvaTfzN92O3vEkb/AL5V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OSNGtVvNJs5H9qq6TVv2aPHK+XMiw6Wz/vI9u751rB/YcvPtX7MPhdf4rdrqJv8AwIdv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zF9+zv48Rvutolx/4783/stee/8ABPmRpv2cbdWbd5Or3aL/ALK7kb/2as4/xmYdD3Cp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V1EiLHS+XTqKAG+XR5dOooAb5dHl04DdTvLoA4PwXI0Pxe1xW/5aXVwq/wC75Vi3/oW6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uNF8WR/Y45JLe8uokfykbbtlnX77NuX7n8NekaLJ5fxivo9ihpJ5tp/3rWBv/Zav3Xwj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Xh2zuLqSeWV5HiLeYzOzM/3vvMzbq7sDi40ruR4uZZdLEpJO1jE/Z1j8n4fzJ/zz1Kb+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r5q79T/n+Ld/e/2m2/w1V8P+H7Hwvp62ulaa1jbbtywwIsa7v4m27v4qtBbjbJ/o1x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Vy1q0ak3OJ3YOi6NJU5O9h6fxf8A7X/7TUKv3qRVuFX5YZP++lX/AL5pq/af4beZv+Bq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Nokm3/vn3/8AZf7zUdj/AMC/+y//AGqj/wBJ/itf/H1Xd/8AYrUq29zt/wBT/wCPrQUJ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qj/P+d38NNW3vPm/cx/99r/8T/47Qtrc/N+7Vf8Atrubd/tUATbl2/My1Ey/7u33b5f+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rN/q/wAH/wDQvlp8UNyrfdt8+zVmAz+9/wCz/Kv/AAKmf3v/AGf7v/Av7v8Au1Ium3P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G5l/wC+vvNUq6O0katJNJI3/fP/AKDQBW01c3Ukn/LP/wCy3f5WtCpI7VI4WVV/8eo8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Hl1NtH+RRQaDbVf3yVwPwLt2a+8SOvy2+63gi/3oLzVYn/8AQVr0KMfvFrifhDa/YdW1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99alfP8A+1aqIHaKtPjX5aRY6dUmY6NN1Kq7aVV2rSqu6gBGXNR1NsptBXMRMu6k8upG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/wCCxXheHxJ8B/ALSSSQm38TTRI4ZvLZp7PaqMv8W5lWvyx8ZXH9pf2lHcW32OT5/NuL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flZvmk+Wv1k/4LBeGdW8Sfsfab/YkLSahZ+LdPdNjbWXdFcqzf8AAf8A2avyT8WXl/4T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deQPuR1RvtG12VolX/ll838X+zXy+O/is3qS904/UPC8ljp9tqWkut1bb4m8u7ZYpJGV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hVd3+1Vj4haw9/rNu1zpcmlXU0SOkRlf5k2rtVf7yrnbXQeA/GUfiu3/ANO0uPy7d2RJ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vzq3zM26rHiLS9N8ZXelvqk1w1rYuv2Vo2SJpmTbtRWZdzR7V+6tcnNJaM5zk/ElnJee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6bF5rOm7fNEzKrIyf7O/d/wJqy9N8Pf2lpP2yS+8mP7Pt3iLdGrtu2xf3tzbfvV0Hxa+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6TbSJb3Fq9nL5j7vvKvy/wAO1t275a5HS9at7Hw3eNYtff2ksqKp8pZINjblZnLfdZfl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5uhX1KNtU8NxxvJeSNYztKscSbovmT53K7flb5fvU74Q6k2n+Mrbfbf2r5ar/oEv3dSX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zLu/8eqqvh3VftDSf6R5lvEsr/P8zRMrfMqr95dtekfsq/GJvgD8XND8Ztp81/a27uss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y7UZ/lTc+1t33vvfw7lrXm92xRP40+HGvR+JL+/1nS7jT/Dsju7SiJ57XTyyKqQMzfMs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LFfwQtvjZ4ys7G5t/L0+3f7bZ6M8txGuvNEzK7s6q0DLEzKu77zblX/AHvPviZ8Y1/a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WtvpLWu2C61AOy7rf7u54lXarKuxdy/e2qtd5ovxU/tDwr4Vj1WSSO48O77jRopXikVb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KzQMzP8ANt3Uom0T1X9oqz1yPU9b8K6x4Yt/D62ul3FxBFbwL5SxMrO0vmq3lyruRvub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feFWmWO1ktl3yNfxXKp/FvWVW/8AZa+n/jJ+11YXnw50vT9Q8cW/jTUmsnt7qW30trH7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u3dKqttbYrL/ALTferj/AIW+F/DNv8O7rXNJ0u+W3s4Nkst3OqrI+3azpKzfNtYr/s/e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ipRufOK23/EvS5k/5abfuu23/gX+9isdrN/MkkkdXj+7s2bfzarlvov2ix+x+ZJb/M3zx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X+9ups0k1vau3lt5ka7cf7X+7Xd7SCla55MolVbf+H/ZrkfiDusbi2VG2qyN/wCOstdf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DJCfm+ST5WXa21t1ch8SG8y5tW/2H/8AQlrSPLL4R0/4hiw3kki/6xqX7VIzffaqkMy/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lyyJvtDx7vnahppI4ztdqhkk+VqJG+X738VBXs2RSX9xtZfMar/hG6mk8YaIjSMy/wBp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VntbM0h/pWt4NsW/4TjQ1/6i1oOP+u6U/dUS40Zc6P6FP21Nam8cfCfwBM6tcXFxo18j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3/fSV89/B+3trfTdUtryPzZLe13xebt2q25lZV/2vu171+01Zvo/gL4dwq27ydI1Paf7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hvNHJeaql/8AZ3uG03918n+sff8AeX5fvNXlbU7G+0j6h+FtvodvoscjR6aj+UnBZfMZ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GgLYyWqJarb7cfL5TJ/7LXzb8JYNLk0CPyo7NrmSL76Kvmbm/wDHv+BV9H6DqFtHpKpb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q7f++a4zf7J3gks4bNYbb7rMzd933W+9WrHqFrcW/l1zels37najbd338fL93dXSLqUM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loJjoef/ALYmqWemfsf/ABSaaXybaPw1d75P7u5dq/8AfTMq/wDAq5H/AIJx+EYfAv7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10+bVtNXW7wCJY5LqW5dpVnl/vM0TRbd3zLGqL/DXtnjKzsPGXhu+0rVNNt9U0/UoGt7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qJvvI6N95WqPcumw26W9vDDDbxJFFGibVhRV2qi/3VVV+VaqJnyjby5+VdqbUjb5f++q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6qu11fdWhNqn25drIq+W3zVn3EkjXCKy7drVRQTfaVuE+RfM/gqj4w8YWfgfSb7XNev7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bq7uZdsUKfL827+Jvuqqqu5mZVVdzVdvLmae6T++v3ax/EHhO38WeJtLfVdKsdSuNFl+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t5l+7Ps+60i/ws27b95drfNQB49qHgvxN+2xrEd54ut9a8K/Ce3dLjS/C32h7HUvFW1t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MH8SW/8ArPm+auc+I3/BI/4H/FrxVdXOqeHdaFz8u+3TXnjtdrb2VNuxm8v+Gvpm1W+/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eUv8Tf3m/vU3S1mg1i+kj8nzFWINlWb5vm21h7GLlzMnlPzb/ay8QaH+xLpep/D3wr+0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re5h8M29vZ65b6Ls8uWKI3N0u6JVdE2xMztt27lVgtav7Jfw38c658MZvHPiH4Ctr3i3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i2v11Lxdb3TweWl/9iv3RW2q++JImVF2fKi7Vr1PwV/wSP8ADb/tLeJvGXifW4/E2mrr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m0cE00rtcs1z8371VZ/lRdqtt+fd8yt9TaLb3lxqF9JHc2/mfaW3/IzLv+Xdt/ur935a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5k+E/hX4N+H/AOwfo/g/4i/EXxl8M/FXh/V9Q1FNM1nQ7jTdPunubxormdmlt2iup20/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bPvMzV4d+3V+xB8O/ht408J6l8FviR4L8XeHfiBLNa2unSeILVrnTbqJGfZKyNtSN1X5H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k3fVv/Bar4S+EW+F+i+LL9PEEnjLUtXutLs3tJGbT5kRmaVrlHbarbd2xov3jfxfdr4Z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8VXNrrngGx8faT4mgi0nUdJFuq6mqNLv8/T5VXzEvE+Zk/hbdtbctc9XERg7MqMjzH4u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FVx4X8ZaU2j6lDClw1u7pOrRSpvidHRmVo3j+ZWVvmWq3hG+sLW4sLi+0e31qzs7iF7q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FJVdoGdPmRXVNu5fmXdX6G+APha3wP8AhX45+AerLot/pXxo1FtS8FfETXoF1KCTT7GJ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b62s7R/ssSbf9btVlVdtfE/7Wf7Pfhf9n3x/pOj+BvitofxStryyiuL2706JYItLmf5l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e1m2s235t21vlrojqVGofbLf8FBvDfxU+F+q+A/gX4V8N/B5W8K3t5r1xr89npsflJA7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ezvtbbubdtfc25lavjP9uT4fr4R1j4VvHrGvapfeJtNaXUrvUb15ZLhlVNiov8ESq21U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0268C+JLrSdSSze8sX2Sm3vILyL/AHkmhd43X/dZqb4h8cXXiCx0eTULy+v30FdunCed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/wCWf+z93+7W1MvUreILePT/ABBJbfu/+PNf4V6/xVlfL/ai7f8AZqaG5TXL1po/tHnR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b1ZVf/gO5qr2cPmXS/3q0iZcx0Gh+G7fWriTy9Ps40/jd4lZpP8AdatjXvA8WoaTNZw7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y4/m3f8AAfmX+Gu//ZR8A6Xr3gX4qX+pWa3moaLDYy6dPI7brNnaXdsXdt+bYn/fNeI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VrO+8uSOOJPI8qJdy7h827c3zferjqYWtKfOjlqRuUfBfhPUPHHihdHvJpoWs1dneVmk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/iZlq3pyt4T8eW9zod0t1daLfxXlpKfus8Tqy/d/2kqdfFd9cW8l5p8Un9oSW/2OX+9sZ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vy1b8M+HdL0u0kkubxrm62/LFB92FvvKu7b8zVrKrOC9/Y0p1vZ+/wDyn7p/s+/ErSf2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GjqsLa9Zp9qRW3eXKvyywP8A7StuWudvpl0H4sXhtrlf9FuFuke22r5bblZdvG1drL8t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h48/Zl0/VNP8PNa3+h6o/wBql0+9Z/Lhm/ilR0b5d38S7f4Vavrj/gnP+0Frn7QXijx1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QtbzTXtbOBNu23nd4mdfm3Mqyqnzf7VeJhqb+sR5T7H/AFiw+Iwzpyerieta5eWH/CQa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lM3m/bLy4aeWRtzfxN8q/e/8erGb4tWl1IsMl1b/AO3s+bb/ALzfw17lrXwN03xF4t+z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uZ0jPlr975V3bt22sn4xftKfAT9jnww1v4kvNHs7qZN0Wl2EC3WoXn8K7Yl+b5m/ibav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Thh4yP5mxGM58RLkuzE+H/wvm+IGoO1qsjpC25pfuxR/d+Xcp+bdXpXjbxt4d+DPhFLP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239/LtaRsfwr95v+ArXwD8XP+CrXxA+K0LaP8K/CK/DrwuzbFuUVWvpg38Xy/Kn/AI81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/wCJmuf2jrGoSXlzIy7p55Xklm/3nf71YxxC+ydH9nTfvVnZH1p42/b68N6JdPDoml6h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N1nB/wAB3bmZW/vbVrX+Hf7SGreJLN7vVrbTdPRty+XZL+8j+b5fmfduavDdN+Bug/C+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GsXyruWzjbbFuX+822rWvfESbxdss/Dehw6fZ7NqLbRMz/8AApfvN/31WUsRI6KeFpct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aVpqQ2zeIbp1m++l21r5e1lb5duz/gVfMv8AwvbWvCepO9ndW7Rws3lOGWPd/d+7tVvl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/FTWvCtu2n6hJbyW0n+tS4RGX7v8O9W213mqeG/h/wDEr7TG1j4bt5Pl/wBVFtVf4WC/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vR0ZMZewd5K54F8Nf+Crl58OYfs+q2y3EP8AEYdW3bv+AurV2ml/8F2Ph3b2txYa14Z8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C1g1C2mX/ai3Lu/75rd8QfsJ+APElw32GbR45P8Apnb7Wb5f4vl+bbXM6h/wTj0G4uGt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3v/HfloarrZmfNhZy5mrHQeC/22f2KfjFrMces2+k6DqU3y77uK409v7vzeb+7Xb/AL1f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f+IFnDqXw/1+x8QabZsrrDYSwXSx7W3bdyo7bf4tytXxF4y/4Jh6PcW7eXbx/u/9nb53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sfsm6V8I7fy5PCv9lahbur+a9v5n2iL7u5X+63zfw1yVOdHVTpQvzUZH6IeKv2eZPEl9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m2+kwRailzbKqyMvm7YmXd/48v8AsstXvAfgq58I6ey3/iDVPEFwq7Ue5VY441/uqqs3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IJo6mml/Anx1ptzJcNeSarYvB5sLxr9mZWcqisqqq70Hyqte/V8JHKqMMROdtT9UpZ1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Cuzf7LUmwVM/3qYy13HGQstRsuanZd1M8vfQBD5dNqxt201o6AIthpfLp+w0vl0Ac78T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efWJ4dNUf7Erqsv/AJC82q/wz1SOPwja3D+YsmrSTasoKfMyTys6N/wGJol/4DWT8dL2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k0NncXCP/FHLLts4XX/dkuN1dVb2EGn6LHap5cUKhYt+9lW42oq/6O+75fu/doA0obxJ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rHaPzP3j/wDHz9xEdNrWqsu5fOVW/wBn71WLXUPs37v/AFkXy/3drfLu3I38SrQBJNYR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f+zf3v8Ae/2qr2tvc21xF5nmSxx7fnif9+zLu+V9y7WXbWlDMl1HuX7v8JrnfAHjC48W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3fRdcuNJXy2ZvMRIoJUdv7rMs3/jtBPN73KXbW4k+0JHJ/x9SbX2OjfZoVXcrbGZdyyb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kkklx9mj2vv+9dMyuy7WTb8y1r1V/s2H7Qs2xUm2su9PlZVrQOU5+58B6Vf6h9ok0+3j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3tlZVbbvaWLbIsm1vu7qyPFHwh0/xX5lzcSSXMccT2e/VLNbq5VH3I6I67J1jZWZdyu3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LujWTbbSbmlidFaO43feZm/vfxVHN9pt1/1ckn8EUqOm6xTb/Bu+Zl3fwtQEpWMjw3Nq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/hHfDdtpen2beVBoU/2WC1t0/uRSrtXav8O6uMvvi9rXhy38bX2sarpeix6lLCnhWLU3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8T3D7olkaNvN3M23cy/eVdzdp4o0e11jQ7jSbpo47O+ZkeK4T5dSZkbcpXd8jMzN/wCO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znffGSPwlZ2PiCFv+Eds005bbUFaWSFPlZZX2/fkbayt/e3VjLmexNav7Kg3BXbOs/Z98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qr4s0rS20GGyt5bDU7K8il8y6dnaWBdjfvY0j2N521Nzbvl/ir0rR9cttY+0fZ3Ytbvs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a818YfAO/n07wnb+Hdb0/R/+EbSGK9MmjK0uvJEioyy3COksW5VZtyNu3fNu/hbpNa8H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PifXrBLiJ4smCK+ktWlVlWWJnVWVk/hZmba3zfN92rp7BTlKUfeOk1DXLDT7dJri/s7a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Y42f5l2qzN97crLt/wBmrNrMrQqytvVl3KR91l/2WrxSb4C3Efwt0nwjfzX2qaXot1cX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Z8vlTyszW7szbpfvbflZd27/AGqzfBt94i/Zxvk0TS/D+pXnhLUNS+2T3Oqt5ctm9zd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20UbbUi3/e3tu+bbRUrcq95HZQwqrNqLPoDzK8t0/wDZD8E6T48sfENsmtQ3+m6i2rpj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Qu9v9Y0Sxs22Ld5fzNuVtzbuy8WePrbSfh/qmvaS0Otpp6LIv2JmuVb51X7sW5m+9u+X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o+3+NHiLVNFbRNW0vUNJsrXUZXki/wBGaK5Z1RGf5linVVVmhdvMVXVttXGXMc51FvdJ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/tM1jFb2duiPtk/ilmb73zbW2fLu/irSS4/1kn2mOT5F3Xv/AC7bVfbsZVbarfN/DWN4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kk/d69cXGouif6+ZWf8AdbG3fe8hIa1Jv+mf+1s+Tcq7lVitwv8AeoMy5pVulvassbM0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vhNv7e+O3iy+b95D4f0uy0aBz/DLOzXUyr/wFYd3+8tdfYx+XYxr/EoXd/vfxVxPwV+A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3Vn5kl54m1e41Kdz92FXdmWJV/2d33v4v++aqRnKMuZcprfFSZZPCqaezqn9tXtvYNv+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2WiilX/gVHwxVpPAen3Tpsk1ZX1KUFdrK08ry7W/3VZE/wCAVz/xskfVNQtdPhdkkWym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GX/aTzXf/gLV3zRrD+7j+5Cuxf8AdWiJtEhH8VMf71PH8VMf71SUJRRWbqHiKPT/APln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91f7zVoBpU15NtYP9tv9l/0m5+zf7kW5f++1bbVOx8YR3Vx83kt+8VILmJ/Mjb5W27l+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ViuU6bfVeT95M391a5XxB8QrDw74V1LXtQvrPT9Kt9vlS3E7Rrub5VZf4mbzPl2/7N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Ww3SWd14m022kjdU2fbG2yN/F86oy/e/9Co5gjE+jFnVqZvrynwr+1x8O/G00f2HxJpM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KX/a3fKzMq7f4n216Va6tHeKjQ7XSZdysjblaiMrhylqiiipJHq26pdwU1DH1anqu6gCa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NVS2+7Vu06NVRAxfix83hu3b+7eJ/wCgtXA+Mfm8F3n+y8R/8frv/ih8/hFG/u3kP/s1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1X/AGVib/yKtefjA+0jmfix4bXxV8N9UsvEVrperaJcQbrq0lgb5lX+JW3fKy/eVvvL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fs76p4TvtY1i48QeANN1uyn+2zxtPqWhxLKvySsvzTQbVb96qtJ8vzK26vo7xsuq3Hgu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ndZdm5pNu3+GvKvipca1b6f4euZLm38u31zSn+433Vuom/iavDid0T6H8VNbePvB63Wk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efFcW7LLFcRMv3lZT826vnH9tLwjdeMP2H/HDtdMws9Ihv1txEvy+VOjN83+yu+vSfil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1TxP4LtprnwTqErXXiDwvCnm/wBm7t3m3unJ/Bt+9LCvysu5kVW+WsfWtHuPih+zr4iX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Enhu+FmYoPNWRHt5VTa275vm21pT+Io6H9luS+8cfs0+A9UfVbqP7doNozJEieXuWJVb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+HfhW51TwnI8etahZot5cJsj2/LtlZf/AGXd/wACryP/AIJhyan4y/Yn8DyW2sfZfsqX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ZLh9v3v9lkr1zwv4X1a40fUI7fXri1SO7mT91An3t/zN8y1pIDz/AMReGrbWNB163bXt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Gjt7hY1mZT95vl/iVlrsPgX4fh8S/s9vpVxc30cLMiNJb3DRT/K399a4hvh3dajpfiyz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F2lnKRfM+xW37dv8Xyr/wABrpP2b9NkuvgDeaf9uuI5JF2faItqurK+1mHy7VauefxX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Fen6h/wUa+Lmg3F/r32e106K5imj1KWK5mfdF991bc6/7LV9j/An4SeFdJ8Wa9b6zp91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ML+8luZbeX5l3L827b/DXyD8G/hwmqf8FNviho9xrfiBdujeb9tivFS6k/1Xyuyr8y/8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p1K61q5j0PxHqj3PlRS+bql68si7WZfldV3L96uyUtVpcrBq9XWXL5ntfirwXN8C/Dq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eGbXa+qaFO7PH5LN80tvu+ZJF/u7q9Jk8S2cfh19W85W09bNr3zf4WiVN+7/AL5ryzUP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E/h3xdbf2V4q03S3s/snzMurb0ZElt2Vfm3M25l/wBlq7LQfAl1cfAmHw7dNsv5tB+x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/vlttdVDFQ15Ox7WKwn7unPEb3tfujzrQbWTxFq2k/EL4jaUureEtWi3WsUbu0fh1GZl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bLt3N97d833a8S/Zv/aI1T9pv9quT4Z+J/APgnRLOzgvrhtQ0e3nttQh8hV8qVH3bfm3L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j+0dqfw5/Zx0VdD8A694/wDEmlt/Yd/oenbVks2iT79wzfdjZVXb/EzMy15H+zLqPxC0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fA3UvDKWq30CT2X7xtNspfmZVXf5jRou1drf7TLXLTpxp+/PVM6K1epKTpw9yS2Paf7S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4D8RXMmoajoOjSywXb/K2oWTI212/vSKw2/8B/765b/gmvdLefs2zMrb1/tuYq3+8kVd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G3xI8Sab/pGgr4UfQ7e5+ZftT+U7uyq3zbVVttcH/wAEu5pl+A+t2txHHDJa6y37uN1k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VV/hVa7MDKTl5Hj5xh405362TfqfRu4VIn3agA3VMrYWvWPBH7jS76bRQA7fTl+WmKu6n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pI1+9TqAOI/5ron/AE7xs7/9tbNlX/0U1d/XB3EPk/G5JP8Anstqjf8Afi5UV2mpfLps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7722qkZiNr1vDIURmkZfvbPux/7zfw1A2tTRr87Wsce9d+59rRru/i3fLu/i21Ha2/2e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fM3/AAH+Fm/2q5Pxho9ndeLtEkuLazuP9Fu408yLzY1+VG+VW/8AQq8XPM0WW4KeMkr8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UonWah4otrW4b/iZWMUezf8A8fEXy7fvbtzf7tQWvjrTx/rNa0OSPcvW9iVlVv7zM3zN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7d/Zum7vX7FF/wDE1NDYw2/+rhhT/ciVf/Za/G5eN1HdUPxPfp8PP+b8Dqm+IXhuP73i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lv/8AF1FH8SvC8+7Z4m8OybfvbNUgb/0F6wtg/up/3yv/AMTU9iyrb3CbV/hb/vlv/sqd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w/4i/wBXba3NZviJ4dT/AJmDRW/3L1G/9BaoZPit4Xhba2vafu9Azt/6Ctc/4q8UL4X0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5lXEW3arM235mZvlX5vvVU8P/Eq21zTtUkWzmhk0mJ3dC6ssm1f4GVvmVvu7ttdOH8Us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y5PU55ZfQp1PYylra52Nv8TPD9x/q9Vhf6Wtw3/tKo7j4n6DbffvJm/3NLvZP/QYa4W1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Y5PDt9bRyRK6TPvZvvqrfKq/d+au0025a31Bf3kn31/ib+JttTj/ABMzXCVIxr0YLn21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+SV7D7f4teHrr/V3l4//AHBr9f8A0K3qLUvihpNx5m6bWH8t/kSDSbzdt2/e+ZF3bmqB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9/DUvnedzuZq+bq+N+OjLlVFfedscgpPqyrcfEDRfsvl/Y/EUn9zZpc+5WX7rK7N827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xuNnl2Pi6P7v3LL5lb/a3S7WWoaK5o+N2aSf8KJf+rtPuzV8O+Lf7a0e31K1juJLG481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RSvFKrLu27lkiddu7+H5f71belzJqEPmI25Grnfh3H/xR+1/vW91fKw37vm+2Tt8y/8A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IfkVmvG3f8ALdv4dv8ACq/8C/3q/o3KcZLF4OniJ7ySZ8zWp+zqyh2J+hrifh/JJH8T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dy/+TsTf+gy13VcJ4JuP+LxeJ93+s+1XVun+4sWnP/6Fur1oknb06MUirup9SZixrin0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20+msuaAG0qfepKKDSMT5t/4K3yXln+wvql9YXEdvcab4h0y4YSTtFHMm6dXRmVl+Vl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/tLfBGTS9H8O3WoeIodak1jRjq1uLJG+zLbxIi7mTc0ifd+833vlb+Jq/Wz9vi80nT/2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RtDhlsft4SBpd0T3kUTfKnzfelX5l+aviT4mfEr4K6x460fxFoOpXVtrVxbro2ufY9Dn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/dJKix+Y0bKn+6q/3a+czCP73mN407xPzr0HWI/AuuR3KW9veQyNult3X5fm/u/w7l3V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5fpbrb7Y7OXeoG37i/NtVvl3KqjdVn4jeEbbT/GDy20Mjwx3DeUlxB5asqOrKrKv3W2/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DxB4qvvMtvs3lo6fZ3iZfkbay/My/e3Ky/7rVzS1IlTOd+Llw0l40PkxySw7oN+z7ux3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turAhm1TT1uWto5La2vNsjp5YZdy/dKfxbv4v+BV7D468NpNeH+3GWazaV7xUTbG27cz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5HJ46ksZvsdnHb3Nstu1vLLKjbrj5tyvsb5UZVbb/wABropybj7plyk3he8k0WF2mW+h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R7WVlZW/vLtb7tdtY6hfeHfBOj3Mdz9m/s28S4iR9jeYz71c7GX5tq7fl/2vu1wmi3H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7m42oj7PMWHdu+7u/wB6tfVtPkupksftzXG1tux/m2r93d/st/s1FSIuU0vBfiq58C6x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xyrL9klstzTbkdt6qy+X5fzbdrfe3LXo3wL/AGbfEX7SnjTw/oOqXS6Dax6Wzac95Z7Z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0VVVZtu9mVt21f4d33V8i8Uf8TC4vrm8ubf8A0h2+T7QryN/eZ9u7b977tdz8VNS8ceKv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F1v4ms9Q05bKK0uJU+1WMryqr2qIqqzSqyIy/wDTNl21lKUYfEdEYn0t8TvgJ8Ovhj4f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RzPK1/FZ30V1qtu7qqbXRX/AHTf7u1V/ib727uP2b/gHN8XtXuvEOn+GbHxbbeF5VWf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zts3r/q2jRkLNu/vV8k/sI+Jlj8XXNw+mrcWFilvcXltcxSwQattlVXt3miXdD95WZf4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+HvAvjJrPwr4Vj0W50dFR/sery2u6Jl+ZLfa+2bbI7qyy/vJFVa+L4ixU6UnTjLc3pxP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Ykjt/wDlpK33PlVVVv8AZ+7VDUNMjsLhvL/eRyfP9/d833flasTRfEdz/wAIsn2a58y5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aztvy397b81WF1CTWLi58z7PH9jdbdNj7VYKu5Wbd/vV9hI8iJatdPjuLi+k8zzJN673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bt/hX5q4H4rQuLizWP8AhV/4tu75v7td0vguzt9Yk8u2/eXESb337m3Mqtt/2dzLtrk/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3/oa12YWVpC5feOHhTyVbdUkO5t1OkXc22kk/crXYezR+AVfm3U6q8c26pkbcKPZmVTE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bwZ/yPGh/wDYZsv/AEoSsStvwCvmfELw6n97W9PX/wAmEqKlP3S8PioSmon9B/7Zmixj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28el6kn/AH1et95v9rdt/wCBV4L4J0vStB1K+hd7XbHpqpFvlVvm81vut/er3z9viPb4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1Jv++bxq+f/AIX/AGb/AIRu+kvvs/m/Y2+zu+xWZt7/ACru+981eZP4GV9uR9EfCfVN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T0uPs67kDK0m7b93+9ur6T0fXtNutNRLd7eZ9q/c/u7vmr52+DN9osnhNPLe1eTyF+QI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oOrabd6ekdvNC77vmSNf9r5q4TY7aa+sZrNFiZfvqvC1qf2gs1isax7lX5azftlvJDuR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7PVEkjbbWhmWb2+j+zqipIqr3xVXUGVo1+WRV3VcmvEkt/u7aqahfPI0fyMqq27/AHqA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ypJ83zYP8VQ3zXC3Eb+S270q5calJcXy7kkRVXdj+9UN1JJJdxt5Mm3723dQBVnmuP7R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rTvtFyuu/aEt/wB95W3/AID/AA/NT7i8kk1BP3bJ7GoNU1y28Nw3uqapJ9j03S7WW9vb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nd/+AqrNQA+SS6k1W5uZmhto7W382eWV9sUKLuZmZ2+VVVd25m+7XxJ8bP8Agt94J+Hf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Y1rx9HHLsl1KO6TT7GRk3L+537pJV/2mVd1fGP7aH/BSr4j/ALX2uaxYQ6heeHvAM0u2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hVvka7lVd00n3WZWby938Hyq1eG/C34J+OP2ivG0Ph3wlompeJ9auPu29rFuVV/vO/y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XFUrSXuxMKlTpE+yvih/wWy+JXje6j/4QfT9J8DQ+e088cqpqtzqDbVXa+7bGsaqq/Km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Kfs1/wDBTb4da98JfD2qfEX4leB/BvjPVm83VNLjiuGjt5WfarblRlRWj2NtZvl3fM3y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/BB/xxq3xOt2+KN5peg+GNLl3Xkel6ks95fMv3Uh2qyxfMyszvu+Xcu1vvVR/aS/4IY+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+GOsf8J1ptvdTRNo95tttSVUZl+T5vKm/wBnaytU0/bbkxlLdn2F8bv2sv2c7X4V6lp/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+HlvZpYtGt54NXury4Wd23QpbuzozMzbZdyfe+9X5A/Gj9oa6+L2ua3LZ+Ho/D/heG8a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bHTUX5UDP/rJZNqrud3Zt25vl+6ub8UP2c/G3wT0X7V4u0GTwnJcPEkNpqG21vrxXdkZ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7XZf9XuX/gX6I/8ABKX9i/4V+Mvg/pfxSvL+18ea5b3DxfYLvTnj0/w3dRKu6LyZVXzp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ruXZ/ep6zlYcZc0j4y8K/C/49ftafAnwn4Zs/BPjC48L3WvStpuo3b3SrrF1LvnZt11N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RIi/d3s25d3ln7QX7P8A4h/Zq1qTwv4m8O6t4Y1WzRJ5xduksdwrfcdGi/dtGy/dZWb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Dt7q+8Ns/wBumVJIm43f7Lba+Af+DgHSZP8Ahnf4aXFxDG/l6tdQfaTbr5sK+QrLBvVd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y10U6JtGNj8p2hVdDtZIba4+zXW57eW4tWjiuNrMr+V91WVW3L8u77tU1tf7QXy7dv8A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fe2qv8Vfsr+wVdeGfi9/wRZuNHkubXXLnwH4Z1qwurK9tYpf7HvlW8nRk3r8u6OWJ1df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gL9tSFYfFnwBZflk/saJWwu3+CJm/h21UadioxsfLtxov2jy5Y5JI5Pl/vL/ABfMrbf4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/wBmvQPi5oNtovijUFt1jhjkRLhET5du5dzL/sr8rVxF5D8qSLXQXHQ+if2Pbfd8O/jB8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/Q56+OYf+Rw1L/ppFD/6CvavtX9knT/sPgv4vQ+Z5jR6fpKsf9pWn3f+hV8eeH9NjuPi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KFFJv8A93a3/Aa3o1DGodJovgG5XQZtSuP3cbNtRNzeZJ93czf3V+atjwfpfl2bx7dz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zupZPFEOqaL/AGVHNNc3W7c/yMqr83zfNVDRdaj8L6h5lxcSeXJtR/K+Zdq/xf7Tf7Nc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bVWOmW3+Xy6+jv8Agkj4oXw3+3J4V0l3hVfGlvdeH4hL/q/tbJ9ptmb/AGfPt0X/ALa/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s4/OSxtftEmzd5s7bV2t935a574Y+NNe/wCF4eEtS0u+uo9bh16x+xywM0clvL9oj2Mu1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XL8C/aqcuhxRoy5W2fqN8Qvip8Yvi14ivrPVdat/CunyO9vKuh262tyyLuz/pDK8q/M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v8A8E97PXLqbWI47y4e4fzZbi8la5luG/vl23bv/Hq6Kbxlr2seMpJLbUI4/wB7N9yz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KzN/e+asvTfit8dfHVrJHpXjy6js4/k/daXaxrH/sqyr83/Aa/aMPK9P39T8/qU405fu9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6ToIt1ktWdY3/wBpm/8AHflWvSV8GyeH42khsbpY1/56fd/4Dur5ebw78dLq3k+0fF7x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lrEv/jsW6sDVPgH8atS3TTfEbxxcwt8wQ3W5W/4DiuiMo9Ec9SlKfxzPoHxd4Bm8Sa0s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udRRV2/w7kVvl+aqq/Duzs43/tbW9NsJG+4g1OJf97cu6vA7P8AZB8f3HmPqvi6aSNv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lvu10Xhn9mmPwnH5154j091jLM3mKzfL/wAB+aolF9jSCUFa5s+PPGWieF9WSO2v7e6h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BN/8TUUn7Y3g/wAF2rSX7/vI9z/u90q/7O37tcX4y0azuru6s4Xjvtu0b44m+Vtvzfer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CyXNhNL/AL7Nt/3fu1ze0lCWht7OE/iPTY/+CrGg6TcMuieBvEmrXP8AC/mpax/99Pub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Hxd8Rbo/Dvgzwz4bi++slw8t1O3zf8AX+792snQPh9pduqqtrHHu+Xiuj/4V3ZtD/wAe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VSq47k+zw8OhymtfHj43/ESzeHXvGa2qfe/4l9msG5v9rczrtrn4fB/jTV5GT/hIvFWu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6szs23ayJtVmb/drs9Q8ZaDb6h/Ztn/p1zH/AK3yl3Rw/wC+/wDe/wBmve/2MPBdjpd5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leHXaLS7T7v9oak33FX+9t3MzN/DXl4zEexpuc2d2Bp+2qqjShud/wD8E1vgT4t+C2g+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ImtT2stvFcOrTsyIyszru3L95Pvfer6bVf8AarnfhPrl94m8C2t/qVy1zfXks0ssh/ib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q/7KrXS7Swrwo1ub3+59tTw7pR9lLoRSQ7abt+WrDLhajZcVZRDTVXK1NTNhoAhZd1Js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I/Lo8unsu2koA8q8bWs3ij4mfZraGS8Vb+3gaNJfL2xWsTXNwu7+FWa4h/4Ev+zWldXm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19DpVxeJBmWX7dFawKrbn3btzSLJtX/gVU/hfL/bXiC81KSRlVtOW4VInZbmRrqdrlWT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Gdv96u9uP8ASLho/wB332Js/d/Mm7/SF/8AiaAOU8J+KrzWPscl5HHb/aJXt3TzVW+3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kZTt2/7tbyXH2f7PHJHH5kn3E2MttDtb7yNt+WTa1S3H/Lz/AKyT5N77E3SKzbW2wuy7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46+Z/ttEkMTt5bfLuVnZV+RqAHaLM0cm3zvMg2BE37vN3ru3My7du1v71cz8KZPL8dfE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p/8Avuwtv/iK6Bbb/icJ+7jkkj2o77NrQs3zKqsq/Mu3+KuD+F/xA0rVP2jvidodq141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btHHHsgaJ2Zv9pmi2/3l+agwlL3kekXV19nH7yTy44/vvs3N83yqu2qO65t7j/XTfaJE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q21nV2X5v92i4uP31xJa/wDHzHu3y+Z8tuqr8rsjfeVttNH/AB7+X/y43D/3/wDj8Zl3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+GtDaJN/bUlv5z+ZbyWcf35d+1VdW2sjL/C3+1VpNUjhlWOT5ZGXdsX5ty/3lqjceZ/r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Z/x5qybv9ITd833aZ/x8eb+88uO43b/nZvtDMu7/AEd2b5fmX7tAzVjmt7rcqsrf3h92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Ikaf7q1hJ/pFx+8/1kfyIn3mh3Ju/wBIVf8AaqzHePcLH9mb9395337lbcu5djN96gnl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f7n+s/h+4+1vl+Zfm/i/3WqnHql5btvkEckMjqsWEZZPm/vrt+X5v4qwdc+Herahr1xq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3N0ys1vIlvqFju+VfkidNyL8v3Vdf4v71BPNY3LX/SP9G8u3+0bGf7P5W21b5925ty7l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4ubmOV0R3RV8ncv3l/heOuRa8+JGi/Lc6b4T8WWqruY208ulXLf8Al3x/+PVzGq/tS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+H9c8MeKPD95dQea0skCzx2rM21P9Sz7422t86/d2/d/iU5rGc5Jbne3Hg3RdQ1H+0JL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dRTdA14zKy7IpVZZFbcv3ahv/Dutf2Lc22l+Jta06O8TYkVxFFeNZsyMqu6N+8+9827e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3XmfaN8Xy/unVWj+Vt27b/eqNdFk+z/8fP7z7n2j708a7tyorbfuq38NBWxFo2mpY6b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JBv3s0Eaquz9y38Mny0W3/E4uP3f7u3jxvfayyTFflZXX7rNuX71XJvD8N1D5c3ltb7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/wDe2/3qzPiF4+034V+DbzXNVdo7CxT5vJi8yRm+6qqqr8zM1TKVjSnTlOXLE6SONfLp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i+ONBj1LR9Utb6zuLyWwt5A237VNF99U/vbdu7/AHfmrXW4X5mdtir94/wrU+0izSph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x/wkXxk/6Z2+or/wFbG13N/vK8t6v/Aoq70jdI7f3mrgPgnbtqF1dapJH+++xRNn+Lfe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K0Sf98131bRJjoIy7qhmuFt42Zvm29hU3Zqpf8eu64kk/wA/7K0coEUl55i/Lt3yf3/u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gf8ABUrwr8Edcv8Awz4Mhs/GfirT3ZLqUybdK0mZfm2u6tullX+KJP4vlZvlbb5b/wA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W91rHw5+Ht/5M0b/AGXxDrcDtHJu+bda27L935fvv/wFdu5mr8959WmjjWON9kcf3E/u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il+3V8V/jRfSSeIPGGrPHJu/0LT5f7Ps13M3/LJG+Zv9ptzf7VS+Cfj140sbj/R/EGvN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k3L/db5q8Ij15fL2rDJcSfxfwr/AMCZq1tH8QOsi4+yx7fu5f8AeK1c8jaJ7z8Sv+E8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eNobiPw+/ntZn/Wbdm3zWC/e3bfvf7X+1XgWm3Fz4duJLa4jt/M/j83fH/F96vqr9h3w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i16P/iVaPas7ukW6RX+Xau5fmVWb5dv+7Xhvxg0qx8QeK7yRE8yFn+Ry37xW3M3yrtXb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TrNy5WbezH+HbjFv5kdn/wBtbd1Zl/76+Zv92vX/AIH/ALXXi74PRqmia801jHu83Sr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63zI27+41fOGnzXHw9uPtEizR2zP/wAfdujNAzfL8rKvzL/u16P4b1LT/FG2W4jt/MuP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r97/AHWrrjL3TM/RX9nv/go54S+KV1b6X4gePwnrUy7Ihdy7rO4f/Zm+6u7+Hd/31X0g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p8mjpJ5ccksf/fS/7rL/AHq98/Yj/wCCjGqfBe4ttB8UXGoat4L2KiOW8+60X733Pm+e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3dv3Wcan8xPKfpsnSpE+630rN8J+JtP8aeGbPVtJvrXUtNvkWWC5t38yKRW/iVv7ta8f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67Vq9aj71V4Vq5aj71aEmD8S93/CHvt+99qh/wDQ64HxJa/8Ubqyb9vmRK+f911b/wBl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4RuFX73mxf8Aoa1yPinR0/snULdRvVoGWuDE7B9pHDaxcah/witz9oS38uSJv9VK27bt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vE/jZca6PA9jcpHprWEN1aTr99pGVZVb+H5V+7XtuoTXV1pbQtbx7PI2eZu/h214x8cr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HY2/2a3s92/zWVtqtuVtv8Tba+c5juifUvij7TtT7NJGlx6vXzv4Bt7/APZ9+KWl6Xp9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2pSxQRzwfu9D1N937hf4UguvmZf4VlVlVfmr6E15bi6t0+zbftEgXZvbav8ADXj/AIk+H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q3hVprW2s9SVtlxIp82znV98U6MvzLIkqqy/7v8AtVrTKPN/+CTNrrFr8A/E2jQ3lnZy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5M8PmM21kXd/wJg1fQXhXS9auLPUGh1a3tdt/LvQWfmeY/yszfe+X/dr5d/4JR2/iqHV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6fbarY+K0vb2O4Rv9dL5/m7VVtu3zFavqXQ/DOsNd6wtrqtvbNJcb50MXy72VenzfxLW9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+q3EviqFPEMkc0d0nmyJZIzXDNF/tN8rfLVz9nPT7i4+EuqWMd7JHc7njS5RFVlbzfvb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eszeKPEVrFrkcNyqRPdZsBJuZkZVZfm/2Wq3+y7pt5J4H8QWEl+0l/umX7WIFVVf5trb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xs2ifLfwz+HN1ff8FUvGmiXHifXLW4m8Pfam1C3WJbmZtqfIy7GXb8tfVfwX+Hvifw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xZcarfX2ieej+JLdLmK38q4XfsVFTa21lr5K0/wnrek/8FYL7TU8VTRapfeEpZ/7QGnx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mbb/AMC3fw19VfDHwb4o8H+INa1W58dahcXFr4fvXt7iTS4Fa1ZXgbcqr975dy7f9qu6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0/aVVDzPZdH+CNzrHi6z8ReONbbxPrGm5+wRpbrbWen/ADfwRfxbfvLuZvmrv6+aU8Y+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aV5HdNr39kMkkFrEq/Oys6rt/wDHaq+LPiJ4z8HX2saV/wAJpq2oIr6Y8V3sgVo0luGS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qKOZ4enflgz63GcN4zENe0qLTZWPcPF3wVsfE3iRtc03UtQ8L+INmxr/AE5/L+0Kv3Vl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uPgv4i8VWj2fiH4i+ItQ0tl2tbW0UVq1x/su6Lu2/wC7XnfjLS/E1v4xudN0rx94qktr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kZpWdtihVX5vlVfl/wBqqOm6lfXHhXwlfXnjzxVb3Oteal4n9oqqq6xO21V2fKu5aj+0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yPF06cf3y+6/6H0JZ+EdP8L/AA/vNF0u1js7CGwuIook/wBqJl+Y/wATfN96vmn/AIJg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u33odUi3f98Mv/staEMzap4P8RXH/CYeKI7/AEud4oIJtcZmkXyon+ZV+9u3tWX/AME2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/wA8dST/ANGzrXpYPGQqz5UrHzmcZXPDQdWc+Zs+nUXZRjctOVd1OVdtewfMCxrtXbRR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6jbtooAdH1anUkI3Zp/l0AcX4m/4l/xY0P8A6erq0T/gP+lKzV2Oo/8AILuP9z+9tX5W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bf4uaHI33FtYf++/tTL/AOz13HkK0bK33WrQDN62v/TTZ+8/u7W+7u/ur/s/7tc74wt5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Ms/+Jkj/wB7c1vFt/3fmrpbjTrm3/56SRx/8CkVf9pW+81ZGuaKmvSWOzULjSprGVnX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a/3v96vmuKMtq4/LKuDo7yRpgaipVlORRqSmL4HujcfvPFF5J977lvBGv8AwH/Zqza+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XHzn7i26t/3yqNtX+Gv54/4g3nXeH3n1UeIMOhtOsV8xpF/2P/ZlrUX4ax5/5DfiRP8A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VNb/DOFVb/ieeJm+t1b/wDxmunA+Dub0qnPNw+8zqZ9RcdDl5rHVW03ZbXMdvc/bD87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X5W+bbtqPwXa+Jre4STVdSjkj2So8WxPmbe2x12r93b/AA/7Vdcvwzth97VfED/W5i/+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xYfNf643/b7t/wDQRXv4fw4zylRlhqTp2Z5n13CznzyuedTaV4/ubiST+2rdY/4EDov3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7flrrIbe+/tpJP8Al38pN6b/APlqrK25F27lXbW5D8MdLjPzPqkn+/qM/wD7K1H/AAq3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/cWvF/8AQZa1xXhxnOJ5PaumuTsVhcVhaN+W+pj3ELw3k25f42/9CoVWrWh+EPh6H/l3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/wC3FQ33wt0m2uPk0+6ktvfV72RlZf4drTNuVq8Kt4J4+rVc1VijvjnlKC2KCqx/hp62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r/D1wGj/ALDmk/2HnupF/wCBFn+Zf4qfb/CDRI7fy7fwrb+Wuf8AXruXc33dzOzMy04e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MuIEvhiT+A2+z6XfW/8Az76tcJ99fmZlidlX+63z/drY8Nt/x8/3PN+R/m2ybV+b5W+7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DatbWdrY6Vbb2laKziWPc7KqszbVXd91fm/8erahhW3jVE+WONdq1/QOT5fLBYKnhG78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1qufci2GuI0X/R/jJqX/AD0kubr/AIFus7Zm2/8AfFd0/euFhtvtHx6T/pziZ2/3p7Jl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ZlGJ2+w0qrtp1FSUAG6nrHQn3aWgCOijbtp0fVqAI/LpPK+bdup5G2m+ZQVE8Y/4KOaD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VtCrPMul2k6IG2szJqVm6r/wLbX5IXfgnxzZLdJc3DNCsX21s3DN5Krub733mr9kv2yN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sWyqzO3he7nXH96JVnU/+OV+anwh8VSeMvBrR/6PZXlxp0rxS3EUvl7PK3O/3fmXcy/d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dD4Twj4g6Wy6BptxNefaLprNJVnQvInzPtaXb/rGbcu35v7tebaGttqmva9c3H2i2haL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X/XOwVvu7Ru217L8Uta+0aLb/wBn23mR6KjfaLiKzRp7xNjLvZmbdtb522/7teK+OvsN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x9pj2yxXm9l2oysro6s3zNtrgjqOUbm18QvtOn+HbfT/AO1by50+PTlvbfeirIu5Nqy/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d38VeJ+E9O+0axc16xqGj/2f4d1b95/q7Jtn95VWLb97du+6tec/D/wjc+INQk+zvHbW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tV27vvN/eavQw+iJlTH+G/Ct5rGoSXMcn2ezt9zyy7/u/wC63975a0bjTftFvbySR3H9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G224dW+ZWf8Aib/eqn8QvGX2jTbfRdFjjtoo9qP5X/LZ/u7tyrubczbq+l7P9n3R/G37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eN/7Rt7iJ9zXDeQqqjbvvK3zfN/tUVPMx5TzD4T/AAX03Wo77UtWe3t9DsV/0zezLIrP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f3q+kvgbo+tx6ZHc65YXmoNoLpqOm6ve6IksFnLEissSLKu6aXcrfO3y/d21xP7Ffgzx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Hp1xeXOtRPEiRWTTrebV2ujq3y+Wyoy7/wCH5q9y0W31DwL4Wt/Cuq31x4dtri4uLNLJ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NKjr/e+5sr5DOsbT+CEiiXwnrXhG61S2jl8Pa9p+uappP9nWd3pU8VrGzszsjOqqytH5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u5dqtXd/FT47ar4F8K2f2G2vNBudS05He/1F4vtV9t3q109wiqrMy/dVl3fd2/drg/g3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4mTVfL03SdsCSWF5LbWsiLK77JmRlVtu75vldflq74T8O6r+0L8K9esdQ8TR6hp+not4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GZZYWuNqssqxs0qW7N+8Va+JxHJz883zI2ifl1ceHvs9rJbW1zHHHJu+4+7du+9u3fMt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ydkf7tPvo6/N/tVLXRaTcR6f4RSTzLOO5kumRHlRW3bV3bV/76r9Up6y5TxacbyscDa+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5dRPHt+fcW/H5m21n/ECxlW1tZJPM8yTf99v7u3+9XpR1z5ZP9O0PzPl2J5Hyt/wL+Gu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T/V/vLeV32YVWbci7lX/gVd1GNpGkadjymX/Wt9KZdf8AHsfrUs//AB8NUV181vXYerHS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6NUFuvzVdtT+8NaHmVBvlt6V337Lnwq1n41ftKeAfCWhwwy6rrniGxS2WWVYY1CSrK7s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m/wB3+JvlrkYo1/hrp/hbM+n/ABg8H3NrcSWt1Drli8UkTtHKrfakVdrL83/fP95qzqfC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fv8A4KPXzW/hXwrcL9630DU5/wDvm4dv/Za+dfhXr8d34F/0yO3j3WCtE77fm3KzfJu/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oMsd1rHhHT2j2w3mjXqMf7qtdMu3/wAer5h8O+IrHQdLvLD7RDJDHZtb2eza25vm2su3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6EfiZ9NfDXXtJbwnst7mza4+z/c/i3bV3fw/7NfRmg6xps1ikcc0LSbl+QL83yt83zV8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wf8AZo5I/MaDZ8ifN92vo7S9csI7VI1ZW+Zfuo3r/u1550HYKyXkKqEZfm61oWqpHtby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kkMcSptVW67a2JrjzrdE2bdvfbWhmQ6leeZbovlsq7t2ah1C885490MirGysv+1Vq6kd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ai1S8Zo48RyKyv8A99UAVNUunvL6Nvs8ibV3f71VdSvnW6t28llZfmxWldXDTTJ+5kVt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uY9qfMrdP4qAKrapM18rrH83oaxfiV4H0/4raHcaD4hs5r7Sbxka6skungivkVt3lSsj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a23a25flrcuvOS+j+T5/TbWfdTXja0xhTfJj7m7/AHqAOD1j9jH4R+IrpEb4Q/DW3S3X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v+1sVVb/AIFurrPhz8PdN+FtjqGj+D9F8O+G7XcjSwaZpyWyyNt+82xdzN/tVoWv2n+0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b/u/7O2vg/8A4KZf8FMvE/wz8XeKPhb8NxHp+oQxJbeIPEyZW4tXaLc1vZfwpIq7VeVv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uWpKMY8zM5aH2pr3jix8C2urXniHxN4T8N21ncMs9xqt/Baxb9q/eaV12/8CrP+Dfjm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g+JPDeuaa15Mq3WlXEV5bMytt2rLE7L/AA1/O/rHg+GS8mup7eO6ut7SvPJFudmZvvMz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qf8ABEn9nH4r6p8RvFHxG8I6rJ4N8H6Pptxbz3F5YS3Wn+Ir1Nri3+zo373yvm3PGrNG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aeMu+SxlGtc6n/guh4NGvfGz4d6ta65Z3839k3tve2EVwsv9k+RcffZVb5d7St8rbW+R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V+zXrXwb/ZXfWNW8Q6k03jiVdXn0h9rWeloqbEVOW/ePGqu/+8q/eSvAv2Q/2Q/id+0h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zY3WiQ+E9btfEfiu4u7eJbi4vX3XVpZrDu+6+1WX/lnGqfe3V+jNr9puNNMv2zy49j/J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vG1PuXPA9rc3XhWGRNUkaGS183ZsT5lZdy/7VeFf8FXvAP8AwmX/AATj8XSPJJcXGgtZ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kqxP/wCOzf8Ajtex+HLi6uPC/wBoa6k/1DPs2/7P3W/2a8r/AG2vAurfEr9hvxcml+I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5YNqtFeW6fPNA3ys23Yu7+9uiX+9W8ZGsj4J/YnhuvgT+xv4q+LWl3moXPh3WtR1rwD8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wy2sX9naii7flZJXdG/2Xr5p+NXiSbXtP+Csk19JdXkjak+JJ/Ne3ia6ZIV3f3dqfKt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UeHZP2Nf2jvh/wCLdYhjk1JWvrC3vF8qC8b+zZXVUdl8vzVkhVlTd5jbflVtrV8e/FDR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uoY1Rb7+2Lh8L80jLeOvzf3vuLTj8QROF+J+oXS68n+leZJ/ZsW/Yu1Wbc+7b/s/NXKw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/d616D8Ure3/AOE8h/1f2aTQ0/j3Lubcw+b+9urzxbdfOVv92tA5j6d/Yn/5J/8AGN/+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blf/Qa+Q7zwffaz4ga6trqG2t5okin3ozMqr95tv3Wavon9nP4uH4c6b4o02dlXT/Em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WWLdJFs2/wATMzLXjlrM8NiqJ9xvvVtRjYzqGd4gt9Qubhv7PuY7O2kfe/yM0kzfe3M9O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7lX5ev8A47Vxvm6VW8QQiSRN3+y1aRjYz3KHh2SRbub7R+8+Tf8Ae/3Wp/hTXLrw7r1n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m3CXUFxF/rIZVb5WX73zf8BqXQ7dftz/AD7d0T02xs1XUHVfm+eqJ5bnu3wX/bQ8Z+Hf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J8UeHLh2gvTqGkRLc2sTK3zI9uEk+9t+X5tys1fZXhX9uDwzqGj2zSeHd2lMu6G98OQL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m2srL/d3V+Z7N5O3+L73/oO3/0Kvt7/AIJ6yWtv+zTa217Z2N5b6t4o1KDE8W5tywWz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f/Hq9Cnn1XDK8tjy8RkFPF6QWp9OeE/j98N/HjLDa+KLe1uV/wCWWqRNZyL8v8W75f8A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V1pqNJZusltGu1HgZZI2X+FlryXWvgba65funh9ftV195rCVtt1t/vJ91Zl/3W3f3lr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6kSNrqxmhfa6o7RSK391l/vV9Lgc+jXhzwPj8ZktTC1HTqKx3Xjj4/6qbplmhvGj/gMq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XxKvNcuHd0bb6bdy/wDfK1BrVjrF1u/064mTb8pLbv8Ax1t1YGoR6ppn+suP/ISt/wCg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06MLG1o/jK50WaaSEQtNcf8ALSRNzL/31/7NWtZ6jc643mXF/Dbx/wAckrLFGv8Ae+b7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TfdkmkPsi/8AxNSRQ3l0q+d9nkjV1bZOu75l/i21lHFSj8Wpr7GLOuvPjVoujstrYfav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oqwRr/eaVv8A7Kq2q694k+Ilsy6hdR6XZzf8u9t8sar/ALTfeaqWlTww/N5MMTf9M1r0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8TaPN4k8Q3P/AAj/AIP09tsuoXH/AC+P/DBbp96WRv7q/dorY+MYc09Ec8MLVqz5IK43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++0XV0th4esf3t5eSozK237yr/EzN8q7f9qvbvDfxI/4Wr4p0TT7O3XS/Dugqlvp2np8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ikdvmb+78q15D44+McnxGa10fSbVtE8G6bLvsNLDbtx/57zMv35W/wC+V/h/vV6x+zf4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PmXa2a/O85zr28uWOx+s8NcNrC0/a1vjf4H1d8EI/J+Gumr/AHWmX/yO9dcqqy18QftI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bzWvBul+Elvtb0N5Va5vbpo4Nz/v1bYvzN8sq/e219V/An4nTfEj4d6JqF+kMepahYQ3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isdq/wAO1m2172DxMPZQiz5vHZlRpYp0qr1Z2TL96omXdUz/AHqSvUOn0IdlCpuqXYKZ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YqN46AI6wfiNcPB4D1RYZfLuLqJbKA/3XnZYlb/gO/d/wGt6uJ+NXib/AIR/SbFlZd1r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4ImWFW/355UX/gNAB8NdNjOg315bNMq6tqMsqHd+6hhRvssXkuq/K3lwo23/AGq37W4/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Oqb0Tbczbdy/vVZfmj/2lqh4f8Or4b8M6VpUccdxHawLFawD5YJvLVdrs38ElX1Mh8yT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k/eWfy7lRfl2yrQBDGrW+yFoY9yqssFpG37pdrffVvu7v9mooWWGCSRpt8bK6XE5VVW4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+781EkafZmRY447aT5YIwyqt4zbW3K38H8Xy1NJI7Fm8za9qzr5u35bH7rbXX+P/AHqD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rf8AeR+Wiv5WzdHDxtGx/wCJaht/Cen6X4m1rXobZY9S1i1htryQL/rEgV/KXb/s5b/x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i5kjl8yKTb8+9mVmZdzMv93c3zUusMy2bbHWN2b5XP3V/wBr/wAdoFy3KkbM3lfaY5Gk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9WVtrPuX7yfxbaRf+Pj/AFkcn3d8u/8A0b5W24Vd3ySUix/a7d9jM6SbmeQOzNMzLu/0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tQv+kf8AbTciJs3K25N3+kLt+Vv9qtC4jf8Aj3/ef6R5ce37kf8ApTMrbdrfL80fzU61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2/7VnCyvtbZ/Esm2hf8ASLiT/WeZHu3t/wAtIdyqyrbsy7WVmX7tH/Hx/rI/3cm7ZE6f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hdvytx96goVfLt7fzJJLiO2t9vz/AHrr5W+bevzbk215p4y/aGk+Gdr4dm1iw0O4fxAi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0kas3yKiSrtefa/3U/utXbfEiZ7fwvqEMcKyXl1tsN5+WSz+0lYvkZfvqquW/wCA1fb4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1zT7HVJLPfBa3Ig8qW1TbtZUlXbIjMv3trL96gDm/C/xq8P+IPCtj4it7rVLfR9YtYrq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hG+788KvGyru+8zL91t21lat618QW1/ov/EqubO5j2P5Vvb3CTqyq27ejq21W/i21veE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tnpOiafZ6PpOnxeVa2VlAsEFum5m2qirtX5mLf7zM38VeXWvwZ/4V7rGreIfGXiy317w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/p32a6s3Z93mrND8yqqrt/2Y6zlKSNqNGEouUpW/U9WjuFaZo/3bSbN+3f8AMq/3tv8A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D4qtNEjmja/ukllaMMrNCiLuZ3XO5Y/4d396vLvEXwM8M/H5vCvjTwzrFnr2oeF5/tGk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arJ1V1dkl/hVtru21l3ba6m88B6w3jSw1jULDSdWudNV2t59PnfT51dl2szblbcu3+D7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pYyp8mvPsdVb6w8sibkXZM22A7tq3C7d25G/iqxb6pDeq/kvuaNmRx/ErVy+ofESPRbj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8iHY9xZu1jCqt95ni3+UzKzfM22rlrqFt4g01rzRtQj1COz3RRyxS+ezPu+beq/fXb/F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j7qfuNVLWb+GT/WR/fT+Hd6irVM0pyscvr3wh0XXPF2i635clnqGg3X2y3NsyxRs7bt7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Wb7zKu3dVj4nTNH4B1K2V/Lk1RE02Jh97dcusH/jquzf8BroK4X42au9jb6ekL7bizW6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QMkKt/vS3CL/AMBpxpxRUq05bmv8L4Vbwxc30a7E1bUbi8Qfw+Ur+RCy/wCy0UMTf8Cr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wx4d0/Srdt0Om2sVqn+6iKn/ALLVqnHQkTs1fLn/AAVC/a4X9mf4EyWGk3i2/jHxVE9v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m7bLcfL93bu2ru/iavqC4VmG1W2/xMf4VX+Jq/EX/goZ+0TJ+0N+1B4m1BHkew0+ddJs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N8yr/Dube3+81EpWA8VurqSRWZnZ9zbmLtuZm/vN/tVTm/efxVLdt5duyfzqhcXSaf8A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EnzM3/AaxAsWtvu/5Z3En+x91vu7vu/wrXUeG7d7WHZ9ns7Xb/303+9/Duo+Gfw01zxp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++kTNu2/7TN/6DX058E/2Dbm8uIZLhZEj9di/wCz/E3zNXHiMdSpfEeph8vq1di/+xrq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+yWDRMty8jv5cjfdVdq/w7v4mrz39rL4Zt4W8WNqVr5z2twy/v0jaNV2/L8yq3/oVfZv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siTW0MbPD8qPOX+X/ZRfu10XxH/ZVsfEHgN7a4T7QzfO+GK/Nubcy7f9pq+dlmkFVuj2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tdSuvsv+kx/abaRNn+o27l+Zfm2r8y1g6hbyeHd0mlf6vZ89o235f723+Flr6A+MnwJv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a/adHmbbPbbfl/3v9hlrwvxh4f8A7PX7fp801zYxv9x9vmw/L/Gv/s33Wr3MLioVPhPF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wv8AEKTVtPby5pmkhZWeCQszQr93bu+8y7v4v4akuLiPULaS5t5PMjj+/wD3oWX+Fv7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wPiCZ9Nmh1uwbyXbcvH8Lbv/AEHav3auaX4wZZ0uFk2Sf8t4t3y7fu12cpwxkfZf/BMn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4wTwXr1y1v4V1q4229xPLtj0m7dvlZW/54Ss21l+6rMrfL81fp7Z3275XXa//oVfgdqF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/wBXJt37NvzIy7lZvl+9/wDEtX6n/wDBMP8Aamf9oD4X3Gj6xJDea54ZWKK4eRl3XUW1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/eb+9urSnL7Icp9ZWsi7avW/SsvTP9I3f6v93/c/8dbdWhDH5a/erqM+UzPiFI0Pgu/k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61x39tLf6ffs3/PBn/8AHW/+JrsPiMvmeCNVX/pg3/oS15lp8En9i6hH/wA9LKVE/wB5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kwp9WuVtpkhtVmjVGXJf+6vzfLXkvx11fUm+BetR22mrcKtk+1zcLHuXa3zf/Y12mi+O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5LzzLff5u/8A1ny/e+b7zVwnxK1y4X4P6pZ/Z2mkWylVXH3W+9Xg/aPUjH3T6VvLy5m8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ElvFKodtqt8qt96uE8N6hq1ytz9jjs/3Nw6N5zsrRsrfMvyj5l/2q6Pwlqz3nwP8N30a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G7buZoEauX8N65fxzX6W9jC7SXsrTndt8ttqtt/8eqomZ5/8A7dvBv7aXxXs4Y7NNX8R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VMqxJuxtX7ysrf8AfTV7ZoOp6y2ta1DajT0vI5Ymn81nZVZk+XbtX+7/AHq+Uf8AhZEf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SXVrDc6hcJpNrG8rLDdP9lXbAzL/AHWZ/wDgVfUml3Wtw+NvEH2ez02S5mW3adHuG2x7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+Kr5iZRscrrul+JJPiNrUjXOiw3E2nQtKTA7Rsqsyr8q/wAVO/ZZW+W18T2d1Nbvfbrp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G2/KzVJ4kuPEP/CbXnl22k+c2mIzEyy+Vt3sv3v71VP2WZrqPxR4itbxbMX8ksu77OzN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mtOPunzJ4o8P+ItJ/wCCs3heN9e09NU1Tw9cRRXiaXujjiVHZlaJn+Zvl+9ur6u+Dml+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654is/EOia8l3pd1bGw+ytteBm2rtb+Jk+7ur5J+LjeLbP8A4KmfCVry50G31y8s7iC1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KlZt6s25m+Vv4q+oNU1Hxt4Ju9B1zXrrwzeabpuuae04t7eWCWOJ7qKJ33M33lWVvl27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pRXLzFUvel7rsz3L/hnnwD/0KulyfxfP5rfN/e+Z/vVa0/4J+DbWzubaPwxpK291s8+M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5Wb+Fq8V8Xal8YLW48VfYfiFot5H4Zaa4vIrR4PNhRXZfmTyvlb/AGa8hf8Aa0+JEMbs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3+qg/wDiKyrZlg6XxU7H3uD4TzXGU+eGJ/Fn2dH8DfBkbb/+EV0Hd6m3VqsR/CHwjH93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q+V/i142+Knwoj0F7rx/qV0uvWC38Xlqi+Wu5flb5PesXwH8Tvi18TPESaTovibxFf3k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u+8zbflWolnOGU+T2Z1U+CcxlR9ssSuT1Z9oaX8J/CX9oR/8Ur4f+9/0Dov8K+c/+Cf6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X+JbhGb6+a+7/wBCreuPgj8Rr6Zo9N+KOtXUlr/x+eal1FHG391G2qr/APAa5P8AYDWT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Z2km8je7n7zMs6bm/wDHq9DB1o1Kq5YWPj84wnsaXvVvafofVgTZS/eNT9DSKu2vePky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qdGuKd5dADNgp6xKtAjqTy6AGKu2nKu6ljjqTDUAcX8Sttv4o0m4b7qpF/6WwL/7PXdb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S40S3/iunbb/ANsrqzl/9lWu+kX94/8AvVoA1pBCu4sqr6mo18QW679rySeX97y03f8A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atqWk+B9U1WweFNQt2i+ymdPNjt1a4iRm8rcu5vLZ/lZvvba5CPx34otd0Y16Ff9zSY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q+Rz/i7BZTNQxN7vsepluS4jGpunbQ9ksdWsbqby9nlSekkG3/x7btq7JGifd8v8K8KX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pv4vuadaqv8Atfw/e/2qsf8ACd+KGX/kaNQT/ct7Vf8A0KJq+e/4iplS6P7j0P8AU7Gd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po442uGVvLZx8sat/d3N97/gNKmrPn/j3X/v6v3v7v8AvV4zJ4i8QSLt/wCEs8QRtu37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f8e9QR6l4gVdv/CZeKn9y9h/7LaVH/EVMr7P7iqfBeN7o9tXWrhvv2ccf+9P8rf7I+X5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3h/7+7tzfxbf722vGW1rXpo9snirxM6bduFltY//QbdaSTUNWuP9Z4m8UfeVuL1I923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/wCIrZb9mLK/1NxfdHti31y337aOOT+D9621v+BbafDfXDL+8htw38OJW/ef3mXd/Cte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3iDxM7N97OqOu7/vnbR9svN//IW1z8NWuF/762uu6sZeLGA/59s2/wBScX/Mj3exuPt0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WBX7rU6aRlkRFXczf9814DNHJcff1XxM3+54h1GP/wBBuKjh01Yfu6l4ob/f8S6o3/oV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/Ptmn+pWIf20e8TXWpbf3dtbhfm/1iuv+633V2rUy6ldQw7ZLeP+Hr8u3/e3V4Jb2McI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m36zetu/76mq34D02HRfiR4YuLdrqGW41lUcm8nkWRWtbpmVlZ9rbtq/e3fdrbL/ABMw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9Xa5y4jhKtQpOq5LQ9wh1a2Vttx/o7yKv+s+783T/Z3VerCW4g/56RySSbt+z5mZv4lX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hu3kh09lm+Zd7bM/3P4a/TuY+XjIsGFW/hrhZoWs/jlJMn/L19hST/d+y3i/+hV6Bs9v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n+Mmh7Pm+2XFjv8A9lF+3Kzf99MtaRA7KnLHU3l/eoSOpAjVc0bGqZY6NlAELQ7qPL2C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2pdhpFjqoyKic78WvDa+Lvgz460l5vs6ax4a1OwaXY0nl+bZypu2r97bu3bf4q/P34U/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fUPFU2qPZwsiTppDLJCrf3W37lWv0d8QWMmoeEtbtoW2zXGm3cCH+6zQOq/+hV+SPwz8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t9Qk8XW9nHcbElR/DUTecrRK6NEu7c25W214eaRi5o7cNsbepfsO/wBtabfLp/xC+x2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pZJ1eNmVWVll+VlX5f8AgVYOm/8ABMuw/s+O2vPiEt9+93yu/hy43TLu+ZF/ffe2/wAV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+zz4FvtQufHnhm80+T59Ls7jQVjurhn27WldX226rI3zbvl+WuR/aO/bE+IXwP8Aj03g3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dvawy3VxJpu5dzRb90TpLtaPduXd81eVtLlNTW8Zf8Ez7rxl4q1K20rxlDJ/aFu+zfo0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m835lZa4XRf+CbN9cW994H/4T/TdF1rRYre41F5fD89xbXHmo7IyPE6sqrsb71fWX7CP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Ox8T69DarqUlxe6dP9ni8uPdFOu1vvf3XX+KvnH9tz9pzxh+z7+1Oknh2w0XUP8AhKNE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rQSyxLs2N/dZfvV10zPmuc3p/wDwSNvPAuoQ+Iv+Fo+GdQbR/wB61vL4Sv2im/hP3pdq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27+Gvq7T/wBn/wAG+FdF0vS9K1dl0fT54pbcav4Xe8vI2VfmiaZZl82Nv7rLXkum6t8d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1yx8D+C/+EquJoLOw1Owv45/JSKJ4rpnVmVY5d+1Ufay7W3Ku5d3Waf4m8Q+CfDtrN4q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nvLPRrJpJLV2uJYEi2yy7vMZYt/8Pyuu773y+His0w1STpVJbExPVbrwV4YuriTZezWN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Gns/vsu/cqTfN8vy7f8AarnvG3gWTWFs47fxMselaLEiW9v/AMIu0lywVPl+dpfv7lVt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xgn8J3WsW154m0XT761W3Wysn0adpbiWVdzwPcIzQeZA23eu7+L5a848dftceKvhrqFv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7Z5sSS26zyKzp82xW3bWVlb71eVTy/LakudBynr/AMZPhnc/FLwbJ4d0Hx9JoNnJvivP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21tior7U+ZdzMv8AerpPBfw/t/Bfw1ufCdj4om/sq3v1utJj/sFlXR/mbftf/W3G5Xdd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bXzto/x+8fXmqNb6f4Z8PzaleWb6tFbXM88cUluu7c+7buX7v8VXdL/aa8fL4Zt9Ul0r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tfs95rt1bTwsibmd1VG2bvuqv3pP4a1ll+Xyjy2DY/ONbe+v7iT7HHbyRx/f3vtXLbm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wrDqF9oUNqlteeZDcOzS2+1vmb5dvzf7PzVzNv4it9Jhn+0W0lxGsTfcdV2s25VX/gSt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P9ZG/wB/ZFI21Wb+H7392voaPMvePMjUpKF0dJJo+oxs7tDqjN/txRK23b/s/erjPjre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yW8kcEq7HX5m+Zfn+X+FttaH9oTf8/Fx/wB/T/jWH8RI/wC0rPStjM3lxSo5O5mbayt/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+8RGtFnDM3y/9896V13W/wD3zTpofLX/AL57VDNLthb/AID/AA13nqx/hj4Y9u6rFrGr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G/8Aiqls5trN81aHmVC7brtH8P4V13w30WZfip4TfbHuh17TW+9/0+RVyMPWvQvh3J5f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0z/ANLYq562qOjC/Efv5/wUIjhbWPCrSKzP/YV2qY+Zt32pv/ia+Y/Cs1vp2kzfafJh8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Nu2/d/8AQa+pv28o/J8UeD5N27ydEuG2f3v9Kavm211ix/07959m+0W7RIv95mZtwX5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Px2Pon4T+KtNk8PqkdxC7+Un3N3+zu/h/wBmvorw7r1tqFiqI25dyfwbV2qy/er5o+C+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hk+eRYeqOv3XX+9tX5lWvp3R9XtrjSVjj2/eV/u/7tcB0HVTXUc3kqvzfvN3/jrVq/2g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byGGNZPLk/7521oLeLNDsVWrQnlLNxdL9ljXa336ra1fPHNH/o8iIsu7/ep9zfMVTMPz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RppEZUbdu6H+KgkZ/a0k1wjNC0P9wmoGvpm1CFdn7xfmX/aqxNeNNdKuxlfazKh/vVTm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qyfeVKAJLi+kjvFZodkjKyqn+zWfJcTLqW5IdrsvT8ala4uJNS+ZFV1Xbs3VTuri6m1R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dQAy4+03GoSf6uOSPa9fPHxZ/wCCZ/wv+NXjDxNrGpQ69puoa9O9xcSWd/tiWaX5mlWJ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bWZm/wCA+/8A2e51LUpI/tCx3H8dQWun3MN5cRrdRs6svVd38LVMqcXHlkTyn5weMv8A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rqHwbrfhXxJptu/lb9TnbTZ/u7tyqyOrbVb7ytWTod1+0L/wSnvtUvLfRNJ1vwxrCQte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bcI7fdaJV2TsuxWZl27WX7235f0us7K//tK+8q6jVFnZXzF827Yv3fm+Wuf8RQ+M5PBu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prdxdNa51yJpbNUb5ZZXT+Pav3Ym+Vt33q5JYOK96IvZxPCf2Mf2kNL+Pnx88UeIdJ8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CuiautndojXNxd2b3lnexKrP8/lM0W5k/hZW/ir1bwb4X1qbwfC83ia+87ypf3aWEC/N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r8F/iZ8C/wDgoD4VfxV4f/4RjTvFl1q2k2+qRWVu1tfTOjyskPlL5UO5ombauz5V+7X0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M/2UfFFnofijxNeW2q3XnPcW1pprztp8Ks/lO7fKrLKyMq7Wba27dtp4OU5JqZr7M9Z8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E2+/XNQkj/s5V8orEqq2z+FtvzLuqKT4JR698KdSsZNU1aRtW0G4sGiLp5bb4GTb92tH4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wR03xZ4Y8Q/2ro+oWqz27W6qsci7W+X733l27a3LPRdQi8Pw3y311HJHAr+U6qse3buZ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fl3/AMExY7W+8I/tM+Eb+2jmtb74ePrL29zEsitcWqzor7WHysiuu1l+ZW+b5a+O/ixq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g28tYYbXwS8sEEvzfvFun8/5m+6331b/AIFX1lrC/wDDM/7c3xc0lpPJtdU0HxVoi4Z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f7q8J/31XiH7bXhVND/aO8AXSJsbWrLR79h/25+U3/opaKcjbl908w+L9i2m/EaO1Mf+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dZl+WuB8QWq2+pSeX+7j3/c/h/vfLXrHxGt7bWPiVc6hHJ5kcdutmi/wyKrPub/dbNcj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JGhh8lm2Im1dy/xKtKnioSnyHJze8ZfhnXpLFlaNtrqytn/gNY/ktbyeW33o12t/31Uu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ZnT3+X/gX3q2PESf8S+N0jj/ANI3b/8AgNd9PewS1MCH77VDr8m61h/2flq1Cv3vypl1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1sREzvDsjR6ozN/CjN/49WtoulxSTXEzPsWH56ztHRY7x2/2GrR0+1S4tZlZ2Vmauc2I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+RK+lfhH4quPBP7BFjrFs22TSfGt9eL/teWtj8v/Al3LXzTcN8rL/n5vm/9Br6V+F/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PNtL022uL/UtS8W6lb2ttCu6WZ2SxVVVf8/8B20VKfPHlkOjWVGXtJH15qmh2fjrwzp+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ivIHC7dyOu9f93buWs/XpJtctVtvENjHrcartiuX/dahb/3dsyht6/7L7v8Ae2/LWp+z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EfD3h/XLm1vdY0ezW1uJLdvMiVlZtqKzfe2rtXd91mXd/FW5rGgp5m/b/wCO18fHFVcN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4XDZhQU5JNM8Z1H4XwzPs0/xFaws27bBq8TWrf7vmrujb/ebbWBrXwf8WWcPmLoN5fx/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/kJmr2nUvD9tdRssyKy1zd18J9Purhrq1mmsbn/npbO0Tf8AfStXuUeJa6+NXPAxHBGG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PCl6n+ssdWST+59nlVv++dvzV0Pgf4CeM/GCyyW2h3lvZwrue7vP9GijX/aZ9tegXeg+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x54kSOHs9w0jf8BZ1ZlriNd0fWPE1x/xPte1jW/m3bLu8eWP/vlm216H+sl46I8+PBHJ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AfwkVZNSvI/iF4ijX5dOsHZdMt3/AOms38f/AAGsfxR428QfGLXI7rXJmaG1+Szs7ZWi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RK33dv8Ae+Zv4m/hqPR/BqwqscKbErrvDHhPa235a8XGZpVrbs+iy3I8PhdYLXuJ8P8A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f/Qa+lfg3psejoiRoq+v+1XnPhHwq0IV2ZlX02/M1ex+ArXydir/AKv/ANBrxK1STPpq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AWk/Zv1RYbH4o6XYyXGlzWS6brzxpuW1mTd5M7/AN1ZFbZu+7uVd33q+rf2ZPEdza/B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su1/i/2FrsfjdeWrfs8+Lba/Rbi2vtOe18t13KzP8g3L/vOtct4Rt00nw7Z2aLtW3gWJ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19DluIlKCXY/nfxcw0MNXpypP3me3eEfGUevR+XI22Zemf4q2q8d0fVfsbLIjbW3V7W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+LctM8M32LUliUMfOXb+9UL/AH1ZWZfl2tu9a+sy/FSn7kjyOEeJ5VIPD4t/CtGVqay1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WGjWO8hWRvuxy/upGb+7833v+A1rfP716UakGfc4fH4evG9GaYyiiiqOwjrznx1a/8JJ8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jntLP5Nv3It15My7vl3IyW3/AH1XpOwV5t8KVbxF4yvtSf541glvFP8AtXkzLE3/AIDW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r5nn3Pm/6NJJseW4dNy3nysrqyK21dy/xVFb7fLjjVPnVt8VmJdzQqvys6vu3Mv+zW5U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0Ue9fuvt+agDJ+0f6yT7THJ5m3zbj7ts21trIq7vkkZaF8z93+7k/wBHT91Fv3XMO7cr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TVy50lfOR1mm+X+AndG3+8tZt9DtsZm8xt0bOyIvzTs33vk/wBn5m+WgzlE0dP8wW+5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lVm/3afJCs0bI3/AT/dot9Yt445Ff92sf396/Kvy/wAX92poZI7qPfGysvtQVEy7i3+y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Om6Bdv8AGiqvytVG1uo/9ZHJJ5cf+tuNn7+RlbbsZNu5l2t96uiqOa0SZfmVWqolGHa2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jjkj2vFb7/8ARodrbd6vt+VmVvu0618v7P5nmSeX/qpbt03STbWZdjpt3Mu1vvVfj8N2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mbe6H5lZv+Bf+y1WXT7jzmk8yOS4j3eRLs2tCrfwMqt8y/71UBk6xbyf8JB4Z0/y/Lj+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dsCOq7X+8yt5q/L/ALNcfdfA3xq3x8sfF1t4uWO2huH32kqu0S2ny7rVYvlVmfbu3/8A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L2niDwbpfiTS5LfUtPtb633b3ilg8zzH/vo275G/3dtQp4HfT7FW0fWNa0l5v9RGl011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n3ttVvl2oy0Ac94T8eeObf4tXVjr2mtb6DHdXbtdz26wWq2SJ8kqSq7fdZW+WXa0iszL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f2ttF/awXxV4b1zwjIlnoMD3Goy21559rGkSbtzfMjOrbk2rtZW3LvXbXr66l4q0/wAz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+B7FrhmXc2x2Z4m/4FWTeTaDfaffNr3g+601tWt2tbwnS0uVmifqjvCGZl+X+JaAPMfhr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9n3Q/CfgDx/fWGlabEuqTjUGinvmiVF8qV4t23y1Zml/4Fur1L9mfwVr3gH4ava+JNYXX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O8a6i8lYokTYzN8quyNNs/5Z+ft/hrmdP/Zi+F/izwn4k0nw7Jb2cfiTTodPuotOvWaO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d+6Z1hRG+Vdy7tytubdj+KPgH8QPB/wP1jSvB+uSTeJ7zXF1T+0HvZVa6R5Z3dVi2rHE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TylX+7tCJHs3xA8JyePPBOpaOl9NpragiotzFGrSQsrq6ttb5W+ZF+Vt277teR+H/wBm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dYv9em8QNeaXb2VhHLbpFLb3ys6/bftCKjJJLLMiske2PbGm3cy1y+vftD/FH4F/s9vr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E6+IZoPsd5ZsrfYfutLvt90aKsjbkVtzNH8rfd3V6N4Z8fah8cvhP4N1C+0q10qTxJf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LJa2y72ZmX5om8zZ8vzMuz5vvVntIfL1Oy0eFtPjsU2SSblZHdEZfm9X3fN5jbfvVa8Z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WNbuF3R6PYTX7Ddt3LFEz7f+Bbdv/Aqj/wCPjWE/6d9qfcdWVVXnczfeVmauW/aMj/tL4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bxVrOn6Mqf3onnWWb/yFC6/8CrQiUrK5vfCHRb7w78K/DtrqlxcXOqR6dC15LO/mSSTM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zf7q1zni5v+Eh+K0dn/yzjewsG/2kVnvpv91lkht/++69Hb5nb/erzb4axvrnj661DbuR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e4W2ibd/t21srf8AAq0KieiUUUVmWeL/APBQD47J+zt+yn4t8QtMsN5dWraXpoLbWmup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dv91Wr8O7Vmm86a4kkmkkffLJJuZpHZmZ2Zm+ZmZmr9Bf8Agvd8Y2kuPA/gSF1ZVSbW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oov++tzMv8XytX53Q6l9ns2X5vu/xU5SATVNU+w7VVfMuZPlSMVb+GPhWTxF4ghjhRpL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P8XzVz9xcf6Qz/8ALS4/8d/3f/Qa+qv2M/gj+8S+mX52+Zf4vvfeb5v92vNx2K9nA9TL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fsw/A218M6fCqQru4Zjt/i/u19PeFtHhht1hjVdq/wAe37rf3a5X4Z+FUaxSOFdqfdyP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Ut7Nfu/3cCvhcRW55e8ff4Wjyx5UM0exRY0VlVUhX5R/tU/UP+Wn8fyVr/2GI120w6Sv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iNM+fPjx8LbbxZpdxujZjt3cfxfer88f2iPhrffCjxHJeWdu01ruP2iJ9rKy7m3L/tL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tnjTw6sli6Mvy18n/tPfBtda025k+Vo5l+5t2/8AfLV6eW4qVOXKedmGDjVgz83bjy7j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m9P91m3bvvf3vlrmP7Rk0+4k/wCBf8CXd81eg/Fzwa3gPxJt2SJbtKxQFflZWX5l/wDZ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G0ittePd8+37zfwr/wACWvvaNSNSndHwOIpyoy5WeheEb5dR0eSPYszWqNcIn8Uifxr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Nen/ALCv7SE37Mv7S2g6w8jf2TJdLYX8fzbZLW52q3/fDMrf7O2vnr4d+Jm0nWkZW+7u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Xb/30taF5Ci3Gx5PkjfZ5/8Aeib7n/jvy0bSuYxP6MtHMa27rC26FWXyz/eXbuWtKH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+CZfx4f4+/sc+E9UurhbjVtLibRtRJXbI0ts2xX/ANrdHsb/AHmavoax53V2RJKHjKz8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m7f+Os39K880u1VrVF/vIq/+OtXp3iCLPhPUP8Aryl/9AavN9F+aO1/2tlcOO2IjueP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o3TxPfLptrEqR2bvFt+Xdu2vt3fN/dpbX4E+H/EVvc20mrah5d47+bv1FVZlb5W27V+7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tjp7w3Olrc3Hny/7TfK7Y+bO7dt2/LXL3H7Mvh2Pw/qG7RY7l4/Nlk3fN8rfMqt97a23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9Snsfd3hbSE0v4H6VZ2fzQ2OlpBbj73yRJtT5v4vuLXEaeb8LrcKR3Fs98zbp42XzLVn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a1f2a7hYf2LfA7hG22/hWFFQ/e2pEy7f975a57w/40kbVdQhjsL64eZ4pXj2fNCrL8u5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qiI8A+O3wJ/4Un8E7fxF+71DXPAPi3SvEN5dp8v2eHzVR1+b5mVlZfm/wAt9eKNe/4W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/abizhZ7f7Qvyqpfa27btbduryn9orSbjxx8Cvi1Yf2feNJqnhmeUQfKrQvBE0q7vm+b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o/Zj+KmofFL4V+DPE0dm19eat4ct0nxOq7niLK77v+uin5aqPwCqRuTeINZ8TL44kWTS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Eb1furL97dt/vfLtrN/Zju9Qb4jarHeR29nctdIu2KTz127W/iZa1PFWpa5D8RrCT+xW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eJ8y71b722s39nW6vl+MGqfb7OOwmZon8sTrL/49tWuepKyuVT2Pl/8Aak1zxD/w8s+C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G0yWSGd2tm3LKv71l2sv3m+WveP2lL74maj8CfF0N7pXhf7PDYeaz6ZdS+fHtlTa6q/y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TXzv+3Bq194F/bk+DmtL4dja4028maC2iv1ZtQbzWRWLbV8pm3/davadb/aG8W+OtB1T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nfadcxXEg1JZZNjRMh2pt+b5m3fe+7XVWkpUFIdP4j3nxx8fvC+rWPiK/urq302+1zwk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D7VbpOjrEq/KzSOy7t235a8A+GGh+CY7P+1vFmrahi1mVf7EsrVmnvlX+9M37tY2/ibd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H/jTwb4s/Z/0lvEKeFX1vR5U06dNQtVWWOJFVIl3Nu3r5aK25f723+GvTV1r4dW/mfJ4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eL7vy/7NcP8AZ31i0nJaH6Bl/F9HA0Hh1Td9D591j9o7Qfjp5mi+PtKk0rS47h30nUdI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ynRj+9j+VW3Vw/hO403wZ8ZLO80rxN9msdJuPNt9XuLN2WTb93fCrbtrM33a+vpvHHw9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uL7r/u7OJv8Ae/hqa4+JHw+/0n/ie+FY/wB0uz/RYvl+Vv8AZ+X5v7taf2NLmu5q5VPj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UJdLnllr+1t4T1STWtFumul0++ga6/tc2Xy3WoL8yO1uu5kTd83zVzH7EN6v/DV3jZEu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WcJ5azbpYG3bfvLu3btrV71Y/Fv4drqDf8T7Q2jkibf5Vmq/xf3tn92vBP2adUt7j/go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2vrO9lgcLtVk/dMrf98tXpYPDypVVd3Pj80x2GxEGqNPlPrunR0xW3U+Ovoj5ckjX+Kn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tuFADNnt+lPUfLS0UAFC/NRSp96gDivjRb7bPT5l+/bpesp/u/ukb/2Su/2CuE+PUjW/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xXsUQ/vO1hdMv/oFd1btvt0b+8qtVSA4X4rLJdfB3xE/7zzFs2f76/wbX3N/dVVX7tcH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iR/pHwb8YRx+X+70a+/2tpWzlVd395t1cDN/rTX4T4rRSrUpH3vBfwVIlcfxV0S/DmT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hhjjQSKkqPH5n+ym5fmb/wAd/wBqsPy6ma8uWj2fabjZt27d7bdtfktGVNX9oj7WpTn9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qmjtdR6hGrqnmtEYHVlTcq/99fN92s3Q/hzJqmvXVr9qVPscXmu+3+FmVflVv96sZFkh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vhm+Zf8AapIVa33eWzJuXa2Pl3V1SxOF0/d7HPGnXV7zOv1L4P8A9n6LfXK6lDNJZ27z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qyM275fvVgeG9DXxBfSQvI0axwPP8i7pG2KzbV/2m21nxwvCrqu5Uk++B/F/vVIo21ji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svzNqcZxVm7lrwpp9rqniKztb+6Wws5mZZbg/dh+Vmz/AOO11F98N/D9vosd83iCRftV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R0ZlVF+b+Jvlri2XdR5dXhcXSpwcZ0bt7MipCd7xmdd8O/AOl+ItFW81DUJrNGdl+Taq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F92qfjjwbb+G5rV7O6a5huIvmLsvyt/F93cu3/arn1tnZflVm+i1L9lb+5J/3zV1MVSn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dOlJT53O5d1DTba20XT7iOT/AEi4d0lTdu+VWXa/+7823/gNN8Ns1r408OzL9631mJ1/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Alq/9xv++al+0f2TdWFx8yeXqWn8j73z3sCbv/H60yPnjj6TXdGeYcrwtSL7M9n/ALYv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f433bf7zfL/wKrmk339pRuzQyQtG23D/APoVVtQt/wDiYSR/6z5/4PmVtrfeVm+81Hhz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2p9z5l3KrbtrfxV/W1PWCkfiJpMv3q87+IEL2/xi0G6/5Zrp0KY/2v7Rb5v/AB/bXox6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L1jSr9fndhFbqP8Ae1Kx/wDi2roiaHeSDY5qONcs1TSL8zU2Pq1YgKi7KNgp6p60uwUA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grtoAh8ujZUnl02gC14fjWTWLeNl3LJKq/8Aj1fkv8AfEEPjL4F6Xqs0klna6Hqy6b/o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s2ytuba21d25q/WjQZFh1yzZvu+an/oVfjH4L8K23wr8da1c/wBq/wDFQ6teTfbdOl05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SJ1ff5e1WXczfe+9/wAC8fMv5jqoysdt8ZNQvv7Pltv+Pnwz9shuJbO7ifUoL5V3PyWb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BV87/tGaDok3xCj8T+H7XVrXSdUiVEtCnnwWbou14oZf+eS7vlVv71ew/tGeJNU8L+D2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rSbedl1Fz/pUC2r/K6qifcVvmX733a4Txl8TNF8YeDdK0qOPWrPWo7hry4srjTkgtoVZF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2L/vfLXkx7nVzXPdv+CZ8+P2b7yP+74m1Bf++ktmr59/4LAaXJb/ABE8A6lHbXEka6Nf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4iZfmb7rV75/wTtkS1+G/iyxhTb9h8Sl9g+6vm26N8v/AHxUf7cHwyk8ZfED4f362cN8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T+V9obdAyNuZWj2o3zMr7lZdy7WbbWtbEKlSdR9DGJxfwz8K3nw1+Gcmg69qun+IbyzR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wxXLqyRb5WWTcv8Asfu1rrviJ4y0/wAQeZc2dz/xOvsdvZSvFcQbYXg3Kj7FXzHj2tuZ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Y3njTUGul1WS9kt57eW9t7KVI/n3bnlZWVWZm2791VviZZ6TDo+paroNhax3M14v2h9z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Jt8z5tzN8q/3q/MqlbnqOYpSijy3x3460zQbPT7C3sLe3/sXRodLuILPbFJqzI7OzzKq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rfwtUfgXT5vE1ncapqq2ureF7PXE+0WdzZf2hdaPKuzbcNb7ljmjaNn2qzruaLa1WPit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w/JpN/atFvmk83y2t5YmVVV0dVkbfIrfOy/Nv/2a1fDtx44uNP8ACP8AaGq3HhHzEh/0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23XmzPdiJvmjb54trL8sarXd7S1H3SOY3viF/wASW5a+0WO4j0/xNtttOuIrJo44VgRd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s7wr93zFrj5v2cfE3xQt9V8XXirqG2VbC1vLu4WNbp9v3GRm3JsjXdtb7y7lXcytXa+I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LeFfElvJJqmtapLqS6pYXE9tp+my3MrRfY9sKsrr5G3cy/3ttd18VLfRdP8ADtveWOtR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9otNOsrWRni27JXRf3qru2/Mzbm3Vx061aMQ5eY/MLxV8I/tFrbx2aXGofPvfZKkG3ar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ry/C21ZUa4upo5Nqb0Rlb/gKt/s1kap4o1jT7Zlh1Lb5e7+BP4f4fmWsaL4jeIZtLkmb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qL/4mv0+NM5amHijtdN+DLeJNWtdK0uHVtR1G+fyrW3toPPnuH+8qoifMzfK3yr/AOy1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M2eiPbyeZDqEFxKuX/uvs/u/7Fe0f8EwvG2q6x/wUa+DNvfXzTW//CQ72BRF+7aXH91a8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lnDcfvLe1t5Vtw/8KtPLu2/7PyiumnT5dSY4eK944q4k376r3zL9nb/eWrF/tWd/7tQ3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V0deU9D7BXhm2xtUltN8zVXhXarU6EYZq6DhNeykX5a7r4Nt9o+Mngz/AJaf8VBpS/8A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91q9G+B//JfvAsf/AD08UaSn/k/BXPPZmmHj7x/Qx/wUG/5GjwzJ5knlx6HN/d+99qb5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utW+n6fqUckn7y4t2RP95lbb/Rq+k/8Agplef2XrWhQo6xu2hzbc/wDX1JXy74L1KPTt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XFlsi+Vm3Nub5dyrXDKN6RtGX70+j/hrr0eoafaxx+Z8rJ9yJlX+H+Lb/dr6c0nWrYQr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t+7Xzt8MfElnfaGNiSfcT/lkyr95f4q+h9P1lLzT2RYZFXd/Gu3/AMerz+U6i58Tvi1o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rXX2PT7N4keXyWb5ndUVdv3mZmdV+X/a/hXdXTTaz80f7uTZJ/H8v/stYv7v7P5ccckf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nzfLW3cMzadGnl7PL/jqgEuNab7OyiNt3/s1RXjSTNbMytGu5do/2qWSGZYUdk+ZdzKP7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a1Zrdtyvtx/wGgzKklw8d8jtC29V+Wq8k9xHqEbOiuzK20bq07ya4kvo98Pl/LtUVUkW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Xc2P4aAM+ZrqTWf9TGsmzu1Vbi8ubfUH3Qx/dXo3y1oXkk/9tbvJ2vs+bLfLt3Vn3drc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7ti7vm+X71AFXS5prrULiSJfLk+X/vnb8tZtjb3Nx4o1S2jkkjuY4Ed3RG8tt33f+Bcf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8mRGWOSNV34+7/s7aS10+4uNQ1Ly5I4/ub32bvm2f/E0AZGg2N5eahfrDeRwvHOquNm5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PDei3n2jUvLvvLj+0Pv/dK3mNu+Z/m/vVoaNpd5HcXyR3KxstwzMdq/N8q1Hoel3mp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2zuj7E3bm3fe+ZloA8x+O3wN8c/HL4T6XY+DvF+k+HdW0fxLD4gtZtR05541mtZ5dm1k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7crsvy/er41/4KNfs1/EL4+fD2PXNe+DPmeKNLs3tYPEHgvW0vrG8TzXdmuLSZVnXaz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+ingvR77UNP8A3erXUcfmy/IkCfLtdtzbm/76r5P/AGl/+Cm/wj/Z/wBHk0238eX3irxZ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sotQitW3f8tbhnWBW/2dzbfm+WplKMQ9pYs/8Ew/jJ4A+Kv7PMPhvwLa3HhvWfDsCwat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Pl/iddy/PA/3ldf91vm+97xN8UNB034X6hql94ohsdP0meXSbiW5IitlukXa6M7L8u1m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/N74e/Hj9kf4svba14h8ZfGjwB8Q9PtVSz1y8ZrZrVlVtqRS2ETReWv+5u2/eZq9M/ZS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/D/xBb3rt8bvgvdXl3qKeMfCdwmval4fmuXaV01a2VfPWN5Cz7nRWVnb5tv3Z5osOaL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2n+H/wBrrUNQ0m+t9UTxBo2n6kk9ncCWKTfAyNiVG2/dh/hauM/bi+E8fhzxR8LdUt9V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9xs1C48/7HsRdqo+3d5f71vlb5t397+H2P8A4KhfAf4P/E74O6H8aPgrr2g6q9xeJZaz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NE0v2hrfaskEjKrqy7PmXa33lbd8iax8atY8baLomkarfNND4Xs1tdOfb80cO/cqO38W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/DU1oy5PdJlU90zdc1NFVkbzIbe3Tfs+6zbdzfNu2/w/w1wmsXkl9qlxv/1UO2NMf3dq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Q1S6vvEFyzndbtb3HlJ97+H5mX/gSt/3zVK+sXgvLib/AJZzNuX593y7VX/2WlgcLCHv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cKwXzPtVtzN1/wBqttV/tDRbhF3NJD86A/8Aj22s3ULdfJSRSquvY1o+HdUjeFVxi42s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16MTePwmTTmO2ORf4dtPkt2jkZf7rVPpmmvqGoW9sieY9wyxKn95m/hreMouJlEzNDVP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7Y26ruVar6Db7bqYf3U/9BbbWtoNql5cKqf3P/HlrmNImb4iVLXVJv7mxX/8dr9KP2B/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ZZsW8RItrq2qXV1q9vAfmk0+K5WJVVv7sjKis391W2tXzD+wn+zGvx0+M1vq2qQs3hfw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t9cbt1vbr/s7l3sv91Vr9BvHTf8AEluX/wCWmxn/APHWapqVo/CfmnGWdShUWBovfc8w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6+I3jjQbVmkfw/LatK5bd80qM23/AIDt/wDHq9X1LSUmh+7Xzf8A8E4YI52+Jd+217q+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bakSqi/+hV9OXL/w18fmUY+2fKfvfCNH2WV0l5HD6toMkLMyruWsmb/R/wDln5f/AAD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Kq/89P8AP97bWDrGiJdRt8//AI981csZWPopROM17xvZx2bw7lR/uSb/ALzVxNpsvrpv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R8P2up/73+3/AHqg0fweln8u2uinIxlEh0Pw/wDK7P8A8BwtdV4d0n7OzMv3m7n5qZZ6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e0rSV+8zfIu3kfe/8eqZSuT7OJsaGyQ7VkaR39K7zwbctbtubcq+lclYwpZhdqKvvWk3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+pasTeNTl3NP43a9/bUPh/w8n/MQulvZx/dhg+b5v9lpGRf95abatJXG+B7pvGWuar4g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fmb/AFSN83/fTV2mnxr8z7vlr6bLcO4UfeP5I8Tc6+vZvOK+GGiLS3Eqr9/bXvnwPebT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73bqEskG7ttWDaa8Bt4PtFw392vov4f6euj/APBP/wATNux9suZXP/f1FP8A6DXuYWVp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8Ejw641Dz7hJJI/Mjkdt8TorKy/7StWpdafZ6Pcf6H51n5n3DbTvD/46rKu2uX1i4/0i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/gW1v4q6Ga6TUNLjbYyvHXPKtJTfKfCPGV6VS1ObRqad4y1jTflTVI7lIf4L238z5f7u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KniCTc/2Hw7cp6QT3G//AMeWuThmaHdv3bfeo/tX2eZpY32VpHGVVsz18Lxhm1FckKrO8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hW+jt7W4t9QuLd4rd0xJHHKyMquzK27arNu/4DUnw1Wx0PTb5fOhhWa62xRv8vlwxRJB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/A687bXpNzNuZW9R8tNXxDIv/LaT/vqto5hVXxH0OF8Ssxp/xUpHtyssy7kKsvs1Hlr8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4uuLVtySN/31XVaH8SpJFVZHX/gddlHNIfbR9Xlvihh5+5i6fKdlJH/s1h2tx9zypPM8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du37HVf9ZTpvEy3FrIjwyJ/tr+8X/a/2l+Wnf8AHxbp+7juP40RNv2VmV9yuzMvyyV6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7rL88wWOV6FS5H/ck/eeX8vzun7+b7y7Zl2/doXT/vW0cflySIv7pH2x26fdZkbb95fv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k8yTzI93mXjovmQqrK2xV2/Ov+1UH2eP7P5fl/6zc8Vuj/LeNuVldX/gb/ZrojLmPWI7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k8z5Ed0baz/MrK6bdyruX71WrfULj5o5I/3ke3eiO237v8JZfmqNf+Wkn2ny/s+7zbjZ8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P4l2/wAVR3H/AB7p/o0ckf8Ay72+/wCWba25XVv4fl+bbQHNYuWPiC2vo1dPMVFbZl02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rqmkquh61b6PqEbq/wBolsFvIpFXd8jRM6/e/vbv4aUt8zu03mSWaOr3G5Y44f4lSVV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bfZ7j93/AKrYzv8Ae3TFl3L5L7vmXdu+VqAlqcr/AMJJ8Q/DS7b7w9ofieFf+W+iX7W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5Wb/AIHVbVv2lvDvhvS7i48TWPiTw49rEztHqOkSqzbf4IpUV4mZvuqu9fmZa7G11K5/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7YmxtsK7dyrL/cam6wtv4i8P3lhqFgupWMybbi2KebFMvyt91l2uu5f/AB2gzlTl0ZX8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8I2GqeHb6x1LS5FWW3kibzI42/usjfMkn95W2tWgumyWts2yTfJ8u+4+VZ5FU7lRjt+Z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9D8J6c8ej6bpuhxs26WO2s0tlZtvU7V2/dataORZl3KyuvqKCo83U5vUPCtnrH7y80Oz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KRlX5vvq+3cjbWrmfiZ4P8c+HfBsz/DW+tU17z1aK21zUZWsfK3qzK25JW3bdyr8yKu7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BR5X4y8O+OF0W3j0rWrPSbm4vItRlaKJlkZ1ZW+zu25oliaT77L/AKyrvw/sfEWoW+lw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TZbeW7jSKOK+uJ7jc7rt+VlaBVVvlr0OiseX3uY6JV5un7HoQ6TpqWcLfKu5l2/Kv3V/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FniD9qzwBZ6fDYv4Y0e1uNZvZJ4G/wBHl2tb7ldf+WjK+1F/vbmr1qjoK0ic86d1YyPG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rX8fzXFrZyvAP70uGWJf+BSMi/8AAqx/hLosej6bqHltvhjuEsIX/vQ2cS2yt/vb1mpf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nx3Dbbaa/S6usf8APvah7qVv+A+TF/31Wj8PtNm0nwHpNvcrtuvsqTXX/Xw+55v/ACI7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y5qaqPiDVE0TR7y+kXclrE87D+8qhmoND8S/+ConxCb4hftseOrhpPM/s+WLTlfdu3eV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1+WvmuS8+1bN3+r+9/utu+Wu2/aI1ybWPjN4yvJpFkuLrVLh3dPutulb7tec/aPs/mf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/wDfTVzy0Kib3g+3XXviBbW23cq7a/TP9l7wWsnhWzVV2rGiq/8Avbfuq33lr86/2ZdB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dtlVf/Hq+/8Awz8bNV8Px2vhjwTod9rF5Cn727ESrBDu/wBpvlZq+ZzapJy5D6nI6fKn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H1sbFNq/w7VrrbDUP7PuEWvlH+2Pj3b6K3l3i20f91PIWT5v9rb81ed6x4/+Lv8AbXl6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yPvf/gW5V+WvBlhZM+ljjLdD74vvF1v5ixo6s8nzcVS1HxQumSKz/wAS/NXzt8C/F2sX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q9ytdl8UvEdzN4faS23NcR/Mn+0tcMo2lyndTlePMd14k8YW+tSJCj7fb/8AZrz/AOLl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XligkXc/mSorL/tfM3y18rfEK38aeMtQ8uPWNQs5I3/hlZV2/wAKsittb/erY8N/sr+N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Mr6G2/i2L5jfe/iX7tdWHpre5wYjENfCeG/tjeBdLvPD+oPY3UN1NZt56eVOkrLt/3f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rqViyt977rV9Z/tMfsk33hnSXdNea+kh3KxlRo9vyt/nbXyW0MljcXFvN/rI/lb/AIDX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fGZtHqzm9Jv3tZ43+6yt/wDYtXV3Fx9ot/M/2G/8d+Zf/Qa4zUF+x6lcL/el3f8AfS//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1BrjT9v+yrfe/iX5f/Qa9M8mJ+mH/Bvn8XZP7e+IvgeaT5ZrW31u3RmX76s0Uu1f4W27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afH5ccjfxNX4W/8ABIX4mL8P/wBu7wl+82QeIoLjS5f+mjMm9N3+zuR/++q/dW1WT5q6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lus2h3Uf8LW7xt/3w1eVeE9S/tC1sPM8v95Eu/59yq3+y38S16zfQs1m4/vLtrwnwPc+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QL/49XJjpe4B5i32fT9Q1DzI/wDl9l/5Z7v4v7y1V1j7Do/hu8byZNs299iQNJ8zL/Eq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/s+oarHJ8n+myt/vfN975a4/4g6hb+BfCPirVb95Eto4nv8A5F+bbt2sir/EzMv/AI9X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l+zPdC+/ZF8Mun3V0m4Rf+Ayyr/7LWDpOvR2viq5uFtpH+1JEzJs/eLtT+Ja0v2G/EC+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qNGtxb3rKp+8v+m3C7f/AB2q2n61Zv4saTy5PLa3TZ8m1v8Avndu/wCBVUdDQ31t/wC0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LmPVrRbCWJEXcqtuVmbc33drba+f/wDglX48vLb4Q22h/YLy8vPC8t7prxptVo1aVWX7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1X0XD4qtrG4juVt7qRti/JHEzS/e+9t/u/LXyx+wH4m/wCEJ/a0+M2gra3Tous3txFb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ZW2/9c5d3/Aq03iXqfQnxC8a6svjnRLj/hGdU8xUukSIyxL5zMq/dbdt+X71ZPwJ16+1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m40ptkW0SypJ5n3v7tbfxK8fed4k8O3C6P4gjW1uJlZJLPy2m3RNtVPm+b7tc78I/Ek2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UsNsC7TeRLH5nzfwruauPEfAxRPmr/gpxa6rrH7Yfwvs5rX+zVk1maysrkv5i3G6ddrM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wp8J/FFx4ot7PXrXR7PT7dNn2iLfIzMzMqv8rfK251Zl/wBmvMv+CqmsXNr+1B8Jbx9K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XlSHYq3zefA21Pm3bm3bfmr3jxl8Wda1D7dp9t4H8UafcSIyRPM9uqq6tuR927btVttd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T4ysfF37O/jTVvBsdna391a6skE6SQblkRk3JKjfwxv8rV0XgPXtc1y48Q6Pqkmk2/ia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4kaK6i37ZomfeyrKq/MvzfNtr3T9hHTNK/4KmeDfCvjr4n2f9n3Oi6S2ga+mnSvav4gu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3bGRdzMv8fmq38Ne2a5/wSt8A6prd5r3gXxNqWh6lDKzWWmajL9rsbeXay7l37mbd975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q0r6nk3/AAqfwbp/hm5urnVWivNNsmlv181l2uiqzKvyf3v/AEJa5r4U+A7P4jaC19ea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iSC8dfMkX7yuq7V+VlYV6Yv7IsfgW4t4vFXh7RY/Fvmyy/2pbpLtZmXarw7m/wBWy/wf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9/4Hs47ZtQhuLeGXZboNytbrtbci/N8y1pYxPKb74U2MLQpHcXTKzbVwm75v+BLXF/s4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lNp7sz7tKulUn7zL5CN/wCy19OXOm3jK+68jbyZ1b7n/Av73+1XzxosMmm/8FRrNZmX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m3K1qzf8Brvy+p+9XMTUj7jPrhV20+MVJ5dHlCvqzyQTrTqKKAJKen3aZT0+7QAtKn3q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YLqHhG1Rm2rHqKuw/wCen+i3Sbf/AB+un8HzfbvDdhJ/z2s4X/8AHFasjxtb/btHtUZt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VaVUb/0OpvhDqTax8M/DN4y7GutGtJWH93dAjUAXPEXhddU0m/tiqtHqFu8E0e/a3zo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5t1cQvwRS3Zkk1zxBCqrs5SD5v8Aa3bPlWvTZrpY42dmVEX7xNV5NYbcvl2txIrLuZyu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LmWVYLF2+tU+axrRxuIw9/Yytc87tfg7Y/9BzxNcyf7DwL/wACbbD8ta1v+zzYyRqz6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wF5a7Vb/AMBq67+0rra222x9d33f733f/HabNqGoL/yxh/75fd/wL/aavM/1Zyjlt7GJ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jOL1D4C6fp9x5f8AbXjDy9n3/tlvtVv4vmW2+9/s1DbfCTR7jMf9ueJpPLT5995Arbf+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3uLyVWd4Y5PLb50RW3f+g/8AjtXofMb7sMi/VWWqp8O5RGV/YxKlmWOn/wAvJHlkfwd0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P++L9PM/8di+Zv4tq0xPg3oLbtt54kfy/v8A+nu33l+X5dq7m/ir064nubef7PFbt5mz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/tVCtxqn/POP/d8p93/fTfw/7VbyyPKH/wAuYfcY/wBpYz+eR57/AMKV8O/89Nc/d/8A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3arLuanr8GPDFxu/0XXv3f8A1FNR/wDHVWX5mr0KG/uluI4XtZm8z7pCsu3721mVvmVW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3rebb/utRHKcqh/y6h9yKjj8c9pyPOdN/Z98MXG6STTdU/8AB9qS/N/u/afu7atN+z/4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6kkj+bY+tai3mf7P+urqFuNQuP8AlnHbp83yuhZtv8LNu+6tNtZLrb5cl1brJ7oqf7vy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cDlK2hD7kRLGYt7uRyq/B3wzb7v+KfvPM/6/byTzG/4FNtVf9qm/8KV8OrcLcJ4ZjeaF0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3ejq6Mu5227WVW/3lrpV8RfZ/3cmq6f5mzds+0RRt/vbGbcq/7VVF8aWfzf8AE/0Hf/t3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qz/L/wACq44fLFL3VD7kKVTEOPvORorotzcbvtEnkeZ9/Y+5mX+7u/hq7ZxpZx+VH8qL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3/1kf/fG5W2/3tjfNtq5Z3Ud9Hvjb8PutXp7HGTHpXn/AMcI3huvDdwq7obVdQlcf3tq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m6vQD0rz/wDaEkew8Jpfrt22dvqTMP722wndV/8AIVbxkaHfSURr96iX79Njb5mrMC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adRQBHTkTdTakoAdp8f/ABMLdt38a/8AoVfmL8aPCuq2/iLxZoNvc6fcaVceKtQTyrhG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qy/dX7tfpzG3lsrL/DX5ffH748eH/A/7VHxP8OarJNazab4mvfKco21mdlnVf/Iy15mZ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3ucj46+CPiKw8Ktp/h7Ubezs7OBdmx2ZZmV1V0dG+V96sy7m+X5q8T8ZaNc+HdYby445Lb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7NtmZvkdNyq7R7Tt/4CtekfFn9oCO+voU0m/mXS1t9sqJ+6WZ/m+Vty7mX/ZrhviZrUlx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JHeWS6W/zqqqvysjMq/dbdtXc1eHE0jE9Z/YF8SW3hmPx/HcOypJe2N5uAZtq+Q6Ma9q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H8P61JJ5M2m3U3kOFZm3bFdtq/xfc+7Xzj+y9PqHh3xB4i0WzsY5JLizt5ZWllaPav71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/ste3fttabY+LPg74Yh1a+m0mw/tuKW8u4dvmW8XlMzbd3yt8yqu1qyxtpYaUJEyjY+d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heJtV8RXmoXDafNteeKO9dfsr/wRPt+6qq3/ALLVG4uPHXgW3k1W30W816zt5Wit3ild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sitIyr91W/irZ03xV4V+Gum2+n6VZyXPmJcImqapcQKt40qM/wBolXcrKrLuX+981ZHg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1tmvtL8Lw3TtBFrP2+XUlki3/Mm1WaJVRV2r91vur/vfHRo21UNDlOe8E/GbxD4sGreB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xv59hqs+nLZ6qrMnCskybZYtvzbt3mfxK26vTvEXhGw8Hap4G1ua8sbOTT7C4t3uNFeK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VEZNvmtL97d/erP1b4rXOvaTHbWOpXXji/0O4d7fV54G83S7dmfZ8yszJG/zNtf93HXN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Da6b9puLW2huEnvbvyv3ULRSu6tCu1lbayr92oqUZVPhVg5rFrWPFOi6hrCW2of8I74i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055bP7ZdMjqqzKyIu1m+dmVv4a85+GvxC8G2upQ+EdEsde16S+uHl1G5u0Szjs2iXbE0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fm/u1h+NPFWm6p8QNNhsb/S76Oa4Vbe41dfItvNd3aV5pnVViZf7u3b8y13nh/w78Ofh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TeJL6zt1g1HUUup7OK+Rl3LFFt2+bIrNs+Ztsiqr16UcPCnDVXDmvsfKnimFo7eJl85t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B6uKUY0Ob/eXr97/gNdB4q8QJ9hb93sk/g+b+996sFT9o0eRF/ubq+2pm1a32T2D/gl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h+Xd5etzPg/9eF1/8TXj3iKNo5VRvvQtNF/3zO7f+zV7b/wSYtftn/BSL4Up/dv76X/vn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or9uuNzs/wC/lbn/AH2rp5jORxupc3klV7i3b7Oyj+9VjUlVb6SoZm2w/wDAq1ib/ZIf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cVehVZodu6kFnGv8VaROYt6Pov2yP5f4q9L/AGdtMB/aL+Hu7/lp4u0Rf/Klb1wWg3iW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pH7Ot0lz+0H8NG/56eMNEX/ypW1c9T4TTDx94/fb/go5cf8AF0vDD/6z/iSS/J/uzu3y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MLXEdy3k/wBoQMiJlm/i3feVdvy7q+mv+CjmoJB8UPD8fmeX5nh93T/wIdVr5F0fxtZ6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yWdnFudEdvm3bWZtq/Kv8VefLm9iOn/FZ9dfC/xZZ/8ACOxwyLJ5jeUv+qfb8rfNzt21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uqqjbWZf4a+EPCv7eXwx0vwzLp8njbRbe/uETYib2ZX3qyqyqvyt8tfbnw/8eaf4i0e1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7bG/9Bb+KuU7eU728uPtFvH+7+Td83/fLVdmvna32/ZpGqlHqS3C7FjZV+bg/wC7WreX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VPWgz5ivLdSMke63kRVbu1SXmqSXU0P+j7PLbu/3qdql1JNsZoWX/wBmaqt1dXEkkP8A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0JLk00l7qbN5aq0ad/8Aaqs3mLqGXWPzNrbcfdpVa5j1Bmjh+ZkXg/xbabNcXDakitCv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5vtX9rbdkfnbOm6q9r9st9VkZVj87b+8G7+GrUk1yNcV1hVptm3BNV4/tU2pXDLGv2ja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Ar2631xqF0qtHCy7d2P92q2mrcNq9/tk2NvUOdv3vlqzp9vc3mrXyq6xtGyq+P8AdqtY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lUeOXaxC/e+WjlAi0u3uLi81KKO48vy513/7TbVbd/3zTdAtbyaa8X7Q0KrcOvyJ97/a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NQ2Xexln2sdn+s+WotPs7m4jutl9JCVuHThNyttb7zUcoHgf7bnwT+Mn7Q3wxfwT8Odc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Zk165u9Ra2vNQVZWX7KmxG2RPt3O27dJu2fKu7d+eeof8EV/jxotulxp+k+E9Vj5+S01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R1T+Gv1+0HSLi+0/zEvpLdd7rsCL97cy7qoaboLXfh1Lxr64TzNz7EVdv3m+Ws6lGL3I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+CLvx+j8IrrVv4d8O3SsjP8AYrbW4pL5fvfeRtq/w/wu33q7z9kn/gkT8fvAuuf8J0ni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oywTpL9s1O6ib5ZYpYYt0TRsv8MrOrfL8v8Ad/TnRdNmuPBv2pbqZI/IeXyk2+X8qs3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6f4NuL77Zcfu7NpPKd9yrtXd93buZaxjRihRppHxl+0t/wAEw9vwt8c+LfFH/CK+MNb0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P4c0lfC+tLKiO/8AplvEzWl7F95WbajruZt38Lflzq3hlvCs1hcfbIbq21KwS6leNfmt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GRGXay/7rfdZa/cX9sLxFrl1+yf8Rl0rRNYuLFfC9+txe6neJp8CxNAyu0SbWll+Vm/u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XVvAvxC8GX2saxp+t6p420FJZXt9NWzgtViVERFVfml/dsu533SNt+Zvu7d94lcpwl94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WO28QXmh6lb6TcN4gu9YiXyLfymZkW0WL5pmddrLu27ml2t91mr26w+CP7IVjo8Lap8a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7QltBPGvm7F37V+zNt+b+Fm/76r5nk0+PUPC7LN82pWI8pU2Kv7rd8rKf7yr8tc08hj1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y5/u7VX/ANCWro076BKNj3j9pb4Z/BaH4Xtqvwi8Sa94ik0m/ii1f7WkqxwxSq/ktueJ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bq8A0W4/fR/71e2fAexfWv2Ufjk+/wCazbQrhf8AgNxOv/s1eFr/AKPqDbZKrb3QifUv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P8K9K/4WJ4S8War42jSVdRNhFNLayMsr7GRlmRf9XtX7v8LVveF/ix+y7feJNPtdL+Fvi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azBWdWWV5VVF3Nc/L8zLXypb/wCkW8cldh+zZ8P9a+J/xr8N2/h3S77WpNP1qxvLxrOL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3eV/uoqqrN8zfNt43NWkY3jzHPiMTToxc6suVIxPiv4Jb4f/ABi8VeH2t2tf7Lv7u1WI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/752/NW38Avgr4s+OniqHR/Bmh3muXkjrAxiXbBC7ttXzZfuov+83+6rV93a1/wTl8K6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rxpfTawmtalLcWWiW7NFBtdm2+b/ABO3+z8q/wC9X0V8B/Cdn8NZLhdLs7XTdP8ADOkX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W8rIsEO1VVV3eZLu+Xb93/e3RGV5cp8BmniJhqbdDB+8+/Q87/Zy+B9t8A/hLpvhm3e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LtW6upPmd/8Ad/hX/ZVa2/Elj9o028T73mIy/wC1/F92uhtbXybVUX+FVSs3UrPLNurI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u8RV1bPmL9hm4bwf8XfiN4edNqSap9qg/wCBqrV9PzJmSvlXxFE/wr/az+3x/u7fWolV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3d3+01fUWj6ousWKSJt3bf3n+9XzWaU7T5j+wOBcwjisrpSXYuRsjblZd24daztW01PL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O3dpvm+VajvEeT5Nu33rzD7Q4vVLaNo2STisf7DBbqzJJJXXal4da6mbc/5VRj8HtJIy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Jj6PI277rV0Wl2skitu8zb/u07R/Dbru+T7tbFvpzKrLt/76agzIfM8uKuX8bXVy2ntH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H95vlr0Sz8J/aLFmZ1VPdfl/4FWf4qtfDHg3WNKk8Ra5oOjfuPtiJf3kVruZvlTb5rLu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U52PjeMOIaOWYSTk/fktEbnw98A/2D4ds7P+GGJVY/3m/vf+hV0TeH0tVZay/C/xq8I+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4Tvbj/nnBrNvI3/jr12Fr4NvtQ/eJ9yT58o25dv+8tfTR92PKfx3ip151JVaq1kc+tqI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GdC/YC0e3f5ZNWulH+9vumZf/AB0CvKJPCd1bny47aS4kb5VRF+Zm/hWvbf2orrT/AIZf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yztTbojypLOqMyxRfNt3H5vmruw8be8e5kCccLia76K33ny5aquoSXMnmL/x8S/8C2v9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h215/4O8TfaNLV1Vo/OZn/wC+mat+PUmkX726uGpF81z4GtRlzcxty3QmjZttUZpF2tu/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usrN6VFdXm7+Fd3pQc5L5m5tqrQqsGaqMN5umWrC3m2R/moNC1bt5bVfs7pY2rEbVEVq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aRrDwt9771b+m3iXG9rdo08z5HT70U397ctebWPiTyG2sq7Pl53VuWurPpuob937uZV2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nRhsXXw0+ejOzPRLX/SLhPL/AHkkf8Duu23Vl2syNt+Zf9mmWvl/ZvMkuY/s0m3fcfKq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+Rt38VZmnassOo2sNwzeXdKzI6Pt5Vl2ru/9lrdTzPtElz5lv5ke5PtH3oFVXX5HXd8r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I54H9D8H57LMMInUfvR3KtqP9ISPy5JLmPbsiV90lmrfLvfc22Vd38VJ9ojuP3nmR+Xc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MzblZE+b5WqWX/nn5lxH999m/dczBW+VoW3fMv+zSj/j48zyv3nzeUnzeQq/KytKu35Wr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/wfu5I449v7n70nzbl/eqzfNH/tVH9n/0hPNjjkk3q7/ea2VlVlDQsy/K3y1Itv8A6z/W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38KttbajbfmX/ZqG4/490/0ePy5HZ4otm2C4b7yu/wAu5JP96gB6yeWN7zXW1lRZZQm66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7tCx+Ssdu0MatI/+j2Qf92rK331ZV+9t+ba1CyPCjPvuIWh+WW7AXz12tuVNu3549v8A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n8uOH7Zvb7P8zfaP4lbf/A38VADbgR/Z5P3kf3m+2X+xFVdrbdjr/utt3VHa2senlP3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J1Zm2t8zo7N8ysrfdqe48z/V/wDLSNG2Jv8A+PNWT+Nd3zq1Rrcf9NP3dxt+fzf3bKyf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/hoFGNi1a6hGfM/eeZHG+x/70LL95Wq3WPcXGbVpP3nl/L5SfMsisysu2Zf4l3L96ta3h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81VaBjqKK4XwGf8AhIvjZ8QNW/5Z6f8AYvD1v/2yia5m/wDIlxF/3zQTze9yndUUVxVn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QbwvqU+g2dxdRLf2V1BcyyJbO8Ur/Z9ysu2SKX+L5lX5VoNil8XFTWfFFtpar/y7pZ/8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BWsNxXe7cb68+8J6lD46+KC6lbtI9jNLcalBv+Vmt4IEtrdtv8LLLNcrXo1VEnlI6yfG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+NrOVR/3w3/2NbVc/wDEC4+z6K/7zy/kf5/l2xjbu3MzfKv/AAL+9VFH87fxcmb/AIT7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ZG/4C7L/AOy1ycnzTN/tNu/8e/8A2a3vi1N/xXmvSf8ALOTUppV/3Wnb/wBlrmY7rzG3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0t+wn4JXVPES3Ui7Y1k3Zr6+8VfH7RfgD4f+03P+sj/1Vtbpukmb+6q/3q8z/wCCc/w6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K5Vbd97+6393/a+7X19ov7LOh65t1CTTbdrxvvTyJ5kn/j27b/wGvicdiL1Wz7zLcLL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/PjN4gs93hvwDZ2trM7JE97FLdXTJ/eaLciqv/AqzvAvxa+NGsXS6l4q0G1e2uJ13R2l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9nnS/+O7fu19tah+zZa26tHbXF5b/AO5tb/0L7tWPDv7M9pJdK7rdfKv37htzNt/iVV+7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+6j0I4Oqzn/gf4dumvkSfbtZdvFenfEj4b/YfDazIu35etaXhPwHH4XkVkj8lvda9F8V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ba21f7teXLmcuY9SnTtHlPz4+Nvh/wAUab4Zv30Jo21C4dYLfe+xV3fKzszfwqvzV84+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Vx9pt/iBqTSMnzeZfzReW235trJ8u3dX6ZXnw9s9aieO6hW4X+461l3H7P8AYfaJP9Bt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lrsw+I5Ohx4jC85+XnibQ/i54LZIb/Xm8QW8y7ZY7ifzdy7f7zNXhXxEtLnR/GVxJcRy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vfLX7QeLv2fdK1CxXzLWFtqN/DX5mf8ABTD4e2/gXx9ZzW6+WjIycL/d3Mq172W46Lqc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nGi5y6HzV4o0tlhW8/gmbZ/3z/8AtVT0K4YXXls3+sru/Celr42+H/iSwVFe60+JdRtx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OgtXnWm3H2e43V9FGpf3T5GVPkPTP2ZfGz/AA7+OngXxA7Mn9g+IdPurgp95YftCebt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7rV/SFpN080Kb9u5grZH3W/2q/mFtR/p1zB/DdIyf99bl/8AQWr+jD9iv4mR/GT9lf4b+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vD1o07p93zkiWKZf+AyxOtdFMiWx6xIvnLs/vV4L4B/0jS4f4N27/vreytXvxGJF/wB6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mkh/55zyr/4+zVy47YiJyE01va+MtYR5I/8Aj8fb/wB9fe/8drnfGXirSvstzHcyW/l7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3zN8y/d3MKk8UalHo3xQ8RSXMix2+6LZ5vyqzfMzbd33vlZfu1weoeMtFt/FWrSSXlnb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Zm2oy/Kqtur5+R30/hPUf2PZreb9nPT/ALK0bW0d7qUSGP7rL9tnb5f++q5yTxlbf8Jc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aIj/APPbazM21f8AZrU/ZF8SWt98ILq3S4Xzv7XvmSNlZWZWfdu/3fm+9/FXMXHirStQ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byRx2Etv99du5mVv++vl20oyNYxOx0v4iQp4khmRJGh8hkbZE0jbv9mvmn4U+PLPwX/w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9n8RWv2hBHbtukaWwgb5U/66RPX0NpfiKzufEljdblWGzglWVyrLtZlXbu/75r5r/ay8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kXwp8dWtxH9nuF0+3vJ03bW2yzwf3d3yrNXREk+pvih8SrbUNW0NltdWiex1QSsJbKV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fmrlfB/ipdW+OVq8NvqFtujZWF1btE33v9r71dl8c/ihoutWem3FjqH2j+z9Zt5XRIpf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T/aridN8eaT4q+NmlLp9zcXG7zT/AKh4/wCJf4mWuLEfAyonhv8AwWA8SMPjB8NYV0/V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3D2u2CZm8hlWJ/42/wBmvoyT4izatqVxG/gfx0rMrb3fTEj+X5vvbn+7/Fur5z/4LWeK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yvM15Y6vFflBE+3Z5S7WV2Xbu3Iy7d26vrhf2kPDOoCTy49a/wBMi2fvdIuo423J8u52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XESo/EeX/wDBJ3x43gP9n2WH7PNYrea9qs6wSNtkjX7QqKrL/wAAr7G8A/HCS/1C6UTf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/oW6vzG1D416l+z34kud+h6tb6DeXrxWeoXFu0FirPcO/wA7su5F3Pu3Mv8A31X0n+w3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f7SeC6jkuJ3Z/P8AlkZtzbv+A/xf8CrkjUN+W8T780fX7P4saB/Yuqqv7xd1vM/zNay/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91a6hpcmoQtHp8dxp9wFeORmVl+ba3/s1dN4L8P6rHCjR2dxI6/dKLurY8dLap4muI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6zilW4Kssv8AF8zIq/N838VaVJWjczjG8rHn7Xl1Pb3yfaNNjb5X5b7235vlr578QXB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Sby0a6SFd6L8sitZzru/76WvrjWPCv2e4S5tv7FvLO4t/vwuzf3fvKvzLXyN8bLj+z/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fmRWiPs+X7yXKt975vlb/wBCowOIi66iGIp2gz6130b6i+b3pFbFfcHiEytv3VNH9w1D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QA6OnU2OnUAOj6NQ/SiPo1D9KAMbx+0kfg+ZofvreWLf+T9tuqz8I1Vvh3oi/dWGzSL/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q3xB3/8ACE6ht+9GqS/98So//slWfhSR/wAIjCi/dt7q9t8/7l5On/stAGgn+keIPMkj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tz/Lubb/ABfK1eE+H/tF14dsJrnVfET3UlvE08g1y9haR9vzMyrMv8X+zXu0J3a1Mn+0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f+O14TpMK2tm9ujqy2txcW64+78lxKn/ALLX4/4pYurQw9OdKbjr0PruEacZ1pRqLm0J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XiZd3zfJ4j1KP/0G4pY9NjX7t94i+9u58QX7fN/e+aan1r+B9DsfEGvW9nqF5JYw3DbF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vbmr8Xo5xmFSfIqsvvPvpYPDKP8ADRmLaLj/AI+NWf66veN/7VqObS7a4/1iXz/79/c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dNsrnWpLbULz7NbR7v3u9Pm2t/CrN81bXjLwfoui27TWOqLcNJbpKkbzpJt3fw/7TV1x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t5nP7PCqfJyHCr4fsVVl+zMyt1DyvJ/6EzUv/CP6bJG0b6faurfeDpuX/vmu/wBF8LeG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/Z5LiKKV/n+7u3bl2qvy7dv/AI9WJ440az8O39rHZyNIk1qk7h51laN2Zvlz/wABVv8A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fbOtdeuoU/qrnyKBzcnhfSZI9r6Vpci/3Xs0b/0JarTfD7w3cNufw74ddvU6bA3/ALJX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+nyxvvkuFfzfm/1bK21V2/w/L83/AAKuk8B6b4V1C10+PVbi4jvJJZfNff5ccaKNyNu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XXfJ7T72dEqdCnG/Iedx/D/QI/uaDoKfTToP8Kmj8HaLEPk0fR1+llF/8TXWaovhu51D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kX/TfNZtqtv2rs3fw7a6q40fwN80Ud5/pHz/APL1uZfu7W3bdrfN/DXZRwuMnzJVl7vm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/A8rXwvpLf8AMK03/wABU/8Aiao/EzRbW++Eniy1W2t0e40O+RSIlVtzWsqr81dT4dh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5kj+zebslf7vybtrNu/3fmrO1q1XUtF1K2XzGW4t5olP8W1kZf8A2avNweIrLERlz/a7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5LlPbJrj7fsufLuJPtESS/OjbtrJ8u75drNUum2dxDfNc7Wh85F3+YvzM38LN/tVkeA/E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3yXCr9s0SxlYmD/WbrVG/wAtW7pt9JJNGkiwskn/AC0j/ib/AHf7rV/XWFd8PB/3UfiN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XC/Hq2e68HWMKfduNS+zy/7j6dqKN/48y13R6VzPxIt2uNN0tFVZFbWbRWz/AHXZot3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6Tff2po9lc/8/FrFL/30itU9Yfwtvl1T4X+GLpfu3WkWUo/4FAjVtJ1qQJqKRPu0tABS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AFJuFLTdlBoOr8O/+Cn2oX3hX/gph8aPLj0+Ty9Zhli+3372yzb9JsXZU2rtZdxb5v8A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/gth4Tudc/bk+IUO23traafTLr7S+/dtfTYI9u5f3e3cjL83/stefjpRUVzG1GVkz5mb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3Oj2aJJ8kT2WrLP8yqzfw/7X8LV1XgPw7r3xS02+s7zwjqUcf+t/tGW/S0tpkZGVUTcv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8ZeDbzwr9nsby2kjj+aWL91tWZfusyNu2su7+Ku9+CPirxF4ot9Svv7P1bUNK8j7G7xX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FVlVY02722/3q8jESjGHtIGftD7c+BvhG30PVrfVV1CxubrVIEga3il3Swqr/wAfy7Vb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ft7au/h39kHUNQjt2ums76y3RKzK0iurK33Vb/Zb/gNeMfs56hcx/EqFLiSaRriziukG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qfw/xfMtfQX7Ymm/2t+yPryLbzXUitp8sUcCs0jOsqqu1VVt33vu1wU5SlSbkdHNeJ+e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oatc6hbXkei6TZJ9ol+821dqpbo7fK0js237v+1/D82isGtahqDaD9jt7bT7iwSWLS7O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bVZdzNu27Xb722oPHVx/wiuiyf2LHJY3H2iK4vHT92rMiLti2bdyqytu/wB6tT4F3lx8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HULzWEQQSTzu15bojs2zcx2srb93lf7tefUjaNzj5i3a/ZvBnh25vP7a8uTnS5bS0i+a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trfMrr/wFa6pr7RbfwT/AGlqNtcXOnyJM0tumyD7RFEiOrBlZWRmk/i/2a4rV/7BP2OO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95siVpLdFXc21mPzSMzMv/Aa3v8AhKtV1D4Z6rp+veHbO5t9aiSzTe+xrOJXZZXt7hvm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f3q44yM+U8Xk17Vfipa6tZ2Fza/2Pprf2pdR6jvnltYPuo6uvz7kbYu5f71dv8Ov+R60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Fks3lt9Iu7eKTTLN0RvvruRnVmVnRvvfNtesrw3/AMWT07Xryz1WO+s44mezeLaqzMrM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vzL/AL1U/AXjK+1D4uaVqGi6jJH9nfzYrd7xFjhVmXeju21Wjfdt+b5vu11SlePKVzWP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Rv3lvs/232qv975mpnh74Q3PiKwa5j1zw3Zx72TZcaisbN/DuVWX5lqp42keQ7Wrz/8A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/wD6F95q+spxK5j6x/4Jw+Cbr4f/ALdXge6XVtHuriN76Jfsc/n+Xvsp0Zn2r8q+W7/N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Hql4q/wzuv8A481e/wD/AASB0y1uv29PDK3EMk1va6bq1w4jby2+TTbl1+b+H5kWvAN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fD/+hNRH4uUrmucfqEitfSVT1CTbC23+9VrUvlvpP96qd8rSW7fWuqJ0/ZHWbMsNEjM1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2K0icxOreZla9O/ZLdm/ag+Fp/i/4TXRP/TlbV5hD8zfLXp37JLbv2r/AIRbfuf8Jvom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I+6Xh5e8fvb/AMFRpJrP4k6LIiKvl+Hz85/6+H/hr5Q8OTLJ4P8AGVs/mLqOsaQ1vF5a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rv8A4KaK7ePtLkSRlePQ9uR/F/pT184+B40h0XVo2e6b7ZaovK7vu7t33a85/wAEqn/H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8TP7FTVY1vLiOSVN76dbvc3C7vusi7fmZa/Tr/gnX+0lc2/j7R/hFdaxa+P4bXQ11uLx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axMqNZahbsvyz7vlRl27trblVvvbvgnXbO48L29usd9bW0c9r8gtXb5VlVm/4FX0j4fv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TZLa6vJ1e4uHsGgkm2t8u7dtZm/3q5DrjI9Emvluo42RGVferepao0ml/Ikm/wCX/wBC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VJu+by493Va2tQ3/AGeOTZJ+7dW/vbmX7qrQA+4mkm+z+ZGyMr7uaj1LUNs0e6ORdrfL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kult91tMrLJ3/iqG6uHa6t2khZWVvlBrQzHNcPJebo0bcqfLvprNJJqyt5f75YmXH96k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U2TKvQt/tVDILqTUkVkVZPK6h/4aAIA11Jrjs0cLSKm3hvl27vvVFHJcrrVwiJDv2ru+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DrEm6FVfyvly33l3VBZtNPr906ou75d2aACxhurjUL9FMMcisu4/8BqjplrdNfahHDcK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75auWv2i41TUFR1hZXXcf+A1Utbe5bUtQWGbZ867n2/e+WgCnpWm3Un21ludreeyv8m7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Zrq1uGW8kt/37qwRV+Zt3zNTtDsbmRro/aNr+e27Yqtu/wBqmeH9NmuY5HW8khXzXVht+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VPDtnNcaOjpcyRpudvLCrt+81Zmj2s02go63NxCqozbB93+KtXQ9LuZtFVo7lVXc25MV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rhrqRV2M3ljbt/ioAzbPRZrfwvuS6uNv2Xd5e79393/do1jQdvgK5uPtVwzLablj3fKz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Z6HNNovmNeXCp5G7y93yU3VtEeHwrcSLeXDJHBuZC37tl2/d+7QBwf7aGnyf8MW/FLzL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jX5tsTMq/d+7X5S/8FTpEt/HnwQkk2+XH4clZsfd2/JX6w/tuaP/AMYS/FL/AEiTzP8A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W2p93/davyq/4KbWcd98TvgPbzLvjm0F0cM33lbZuoj8VgPnO616ws/EiQp/qZLdXTZ93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7WRqy26rdbfMTzGRk+X5d38XzLVnxZHb2PjRUtU+z28OmzRxAfdj2K6rtqx4b0/8A4Srd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sSIkTNJI7fMioqruZm/u1py2M6tWMY3kemfAHwvqV18FPi5YW15b2+jta6fPqWPmnm2t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MrMzN91VVf4q8Z+Hvwb8TfGDx5D4e8J6TqGvardLuWK2gLLCP78r/dRP9pmr7m/Yp/4J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Nz8RdSvPBvhfXLcRXGiRbV1PWIlZmXzV2t9lXczfe/ebW+6tfZXw7+Gvhn4I+GF0Twbo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yW6fvJv9qV2+Z2/3mrLm94/N+I/EPCYKLo4T36n4L5nxf8B/+CMtn/Z8dz8U9cW6RtrN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/uy3DL5jf8B2r/u19ceGfBfhj4G+DYdC8MaLp/h/SYV2pZ2UXlq3+07fedv8Aabc1bWq6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y4b7v+zWda6f9o3ahqH3I/uLS5pH4xmvEuPzCX+0T07dCK1t87tQvP8AWfwJ/wA8V/vf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Iofx1ff3rWwsgf9+63f+gpWbqHmXGmeZ/y0k+REroLWxWx+CXjhQNos20q7kP8A28Sp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xnBlsr1jno28z7tVNUsZJF3Umj33mSVutCkkPSoOz2h81/tT/DdrqGz1KPalzausqP8A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7POpPqWiruf95Iqfu/4V3Lu3LXoXjb4Yx+NNCe3kZWWTnJ/hrmfh38PZvAPhtPtCstxo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sybmdXVvuqyqzL/wGuHHUeaB+x+G/Gyy6SwmJfuM9Lt/CbXEPyqrM1QXXg941bdH8y11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WjaNv73zVpTQ743do9w/h+avnfZs/pvDYqnWgqlN3TPNI9FSGT5kaTd/s1NJ4fSZW2pt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021du7tUi6arfKyN8tHszq5Tk7Pw+kPy7avWegx/aN23/wAdrol0NZfuoq18w/t3fHrU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OyNHcXEX/E2ux8vkoy/LAv8AdZl+83935f4q6KOHlUlaJ4XEGdUsswjr1Pl5mD+2R/wU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HfCN1G9xu8q81QDzFh2t8yQr/E3y/fb5Vr4j/a1/aZ8RftDWFrbapqGtatb2bMtvJqcq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+VW27a6TWPC8VrcSW/l+ZJ9/5E3Ku77vzNXP2/wza+b/AFdfT4XCwpH835tnk8wxHt6z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+Es+vawsUSna33m2BttehaZ4W8VeCrr7PouveINJ2/d+x3s0P/oDrXufw5+DKabZyXLQ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d/3a6HT/AIUrcXjfMu7/AHa75VvI8OpnD+GWp5T4Y8e/FyxvraaH4lfESOazbfE6eI71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C17t8C/DfiD4j+LH8QeJta1rxBqTKsTXur38t9csytu275WZv8Ax7+Krnh/4QrDIq/e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TQdNTavas5VDxsdm7dJwh7p1vhe3axsEjb5tq/8AxVdDDM/y/N96s2xtfJZVatC3t3aR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T3y9DM1vbv6s1MuGdo2ZfvVDu3K6/wB1qRrxVVkoOYWCTbIv+1RdXS2rSFm2qtVLef8A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96sbx5rDKGjRv9Z/47QaU6fMW28QKzN81H9vDH96uD1bXGt/3fzUtv4gNvosj79smw/7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dHCs7W+8SeXYzSK7IsKq/wB773+zXXaL4mXUNDs7n7zSbVI/u185ab40m8RTbEf9zHu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Imu/wDAPiz7HAsMjMyL83+7/wDY1oFTB+55nrmsfETStF1jStKubySPUNQk/wBCR9zK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lX/0GvWPCesf8JBp/mSf6yN1R0iRv3jMNv71FX5l/wBqvz1+OnxAmufiNotzbSRsitM8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V+9/s19cfBf4kNtsbx7iaGG6gid3Ta3yt1+997a3/s1dWFxHsZH13CuMll+Ig+k9Gexf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JPld/n2rCrfK3lPt+9uX7rVHNb+c32jdJ5czLsxE3m3Csu3bcLt+ZVb+Kqn/CVaf9o+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54rC4R7ZZmVlZXVmVVVv9mtFZnhmmufOZfJ37rspt8lVbdsZd3zL/tV9MtT90pyjKPNE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qm6S32skSL8tmvzLuib+L/dqDzUkjZ2kVo7jZunKf8fTfMuxk/gb/aq21ukdq1sEZLbD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t27ch/hoYPHJJIjtcXKtsaTaqrZr97a67vu/7VAFX5ri5jVUVrhfuWybfMsV+Zd+/d8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2eXzLiP7NI6peXHytHcP8ysjJu/dNVj7PH9nSPy5I4/m2fvf3lwy/MrI+77v+y1NW4/0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PvbYVZd22ZN3ytQVEav/AB7+X5dxH9zZEjj7TCqsy7mbd8ytR/37kkk3JFs3NbbVf7zf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/LTy/M/i82X5t67l3bYWZfmXd/DVdf8ASP8Aln+7kRkSLYyxzfKrbpV27lb/AGqCiRbf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kkl+feiqyqvzbVb+Jd3zVcqnpo/0+T97JJHb7fkdNqwsyr8qNt+Zdv8AFWhQBGuPM+c7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4f8AZt3XXwltdWf/AFnii8utebP924nZ4v8AyB5S1N+0dpPiHWvgb4ms/CdxNb+ILq3W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PKqOnzfwtGz7v7v3vvKtbfw98N3PhHwLomj3l1HfXOk2ENm80aeXGzIu35V/hVdu1f8A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traWLfizXofCfhXVdWuFZrfSbOa9lA/iVEZ9v/jtcV4w01/hr+y/HpN5Jukk0630m5f5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X/a8tpn/AOA1u/F63/tbw3p+io3z+ItXstOYf9MvN8+X/gLRW7r/AMDrjfi18NdD0Xxl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z488Qtr2su9w8nnSpF9mVtjMyovlNcLtWg2jI3vhHpL2Lag8yqtxbwWunOB92ObY11cq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iuf+FKreeCbW/wBmyTWpZtUbP3ts8rPF/wB8xNEv/Aa6SqiUR159+0t4oh8E/BHxdrEz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P8Lbdq/L/FXoeyvn3/gplrn9h/sY+PmZo1WSzRG3/wAXz/d/9m/4DVAfhD4sX7Rsbfvf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zVzcM3l3iJ/z0dU/8erqNajeTc21fu7eK4+ZmS6Zl+9G67f++v8A7GuSUbF0v4h+xH7F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nr5e1lt0avqTwXqS+THGtfH/AOxX8QI9e+FulXW7Y0lrE3+1tZflzX034R8QLawq3y/3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iub2klI/UctqR9n7p6pa2+5f9X5lTX2sWuk2/wC8/d+1crN40ksbdvLda868dfESbXNS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3T5flVvmVf8AaZa5+ax6kYnolr4xj17UI2hbcu/ZXren3Ftb+G2s5JP9YtfJfjz9rT4f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a0nR7yZlVIrm9SCSRv73zN/eq3qP7V1w1i0izKr7fmCH5v8AZ/3ty0EyO08U+KIfB+pz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/u7Wb5vlrotD8YWut2qvG6srL2r558E/t9fD/wAVeIL7QbnVNJvryN/Ke3il8xlbb/Ey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Bfir7PqUiW000lisrpbys33l+WgqMeY9l8Wf8e8m3+61fmN/wVo8Psqx3Sx7VW4Tc/8A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8XSNC21mb618gf8ABT7Qf7c+EN5Nt3f/AGPzL/7NXoYGpaqmcObU+fDSR8E/sz60un/F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VrcWsg/2vKZ1/wDHov8Ax6uA1aOOPWrxY12xLcOqj+78zV0Pwx1JdP8AGVrc42/Y7hGU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72//AMernNe3W/ivUof+edy//oVfbUI++z84qR90muP4Hr9rf+CBPxS/4TL9iu40GR/9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/bvdL9pT/wAiGavxS1b5dPRq+8v+Dfn9oaP4e/tNat4KvrhksfHmnL9nDsfLju7Zt6f8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E4pH7RV4no8bQ6lqSs25l1G6X/yK9e2V4wp2+I9aX+7qk3/oe7+tc+M2Mea5498TLjT9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jj+0W8ESb/4l3Lu27v4a+e/gH8OZPjl8XNe16a4sb6HT9ZhZ7edGZVhTduRm2/MrRt93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Q7W4+JHiKOa2hkf7LDIxK/e3K3/xNcd+yLN/wiPwnuLrT9P8y5bWZoLj7Oi7mTzdqs39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RLk1PWw8fdOl+Kmk23wv8L2zeE1t/Cck2u2Sz/2dEsS3UTSqsqv8v3duW/4DXTW/wz8L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QZJvm2yvarubc25tzf3aw/iR4g8Cx+ItQtfGd14gheazV9OGmorKzr95Wb7ytu2/99V0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P+PzEVpD/wABrjjKR1RiZllpNhpt1o81u9rbqtw/2yONl8tflb5WVfuru/vV5l+2V8A5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TQ9a0PSbrQfNuHuZ0eVW2yq0S7U+bcrLur23WtB05VsPMS3j3XDq7/Ltbdu3b/7y/wC9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i7w29s1myYlgbymVl+Xay7v++a641JcpnKJ0/wAdLfUP+FXW15rVxoscl5f272f2N5fm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d27buavONS8f6Pr3xq8P22n6ra3Uyys3lRu393azfdr2b4wQ+d+zW0y/6yG8iVP8Ae3Rf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Ne0l/iJoa211pr3H2rZ5SSpu3bW3LtVt26p9pf4jOOh4L/wXM1q21Dw/4Y0+OT/SfPtb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Zv7v3l219MeFf2lvBsdnpUP9vKztZw74vInZt2zayr8nzfN8vy14B/wW81S3j+DfhuFp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Yy37xkVZ9zKv8S7tte9/CH4weHdS+Evhe4k1zS3ddItElDSq0kbrAm5WX+Fl+7XVT/gI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tSWP7S3hfS/Bn9iq9tpNr/Zd7LbQNHPeeQzKu1WX7u1UZmavV/2PvC+m/wDCF2qyWcb7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4a+OfihrXiBfjB4gvNHt7i4lhvGbz5IEaOSHarKqMrfMrNu+9/FX1p8A/gXoOrW/2xl1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a/ng+ZX2t80TL81cfu8x2Rl7p9J2vg7R7i3k2pHb+Z/08NH/AOzLXK+PtUj+GPiS2sbaz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W4e481WZt3y7tzMtVbj4F2Mdq0ceueNrV9/8HiO6/wDZ3avCfjh441D4S+P4dHuLq81R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fPury3dvniZd25tvzbWZflZtqt96pxFS0TOjH3j2rR/jdpOj/afLvNPt7mzRkvIoLpZG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9/wGvAfi548ufH37X3w38QzXVndN/alvE0ls3yt+9VV3J/A3zfMm5tteZfFD4keBdH+O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+mNo32+/u7+BLa+Wbeqi3Z1bcrLtb7393/vrlfgP8UI/GGq6HqSusj2fje3XzAjLuRng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K1cOXxqyxSnaxFapJxcT9VpIGWV1/wBqmeSwq1c/8f0v+81NZcV+nI8Qjj6NU0f3DUez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gB0dOqOnRmgB1FFFAGT8QJhbfDXxNM3/AC76Tdy/98wO3/stS/Ce1+w+HLiH+7qWoP8A9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PS+LrdbvwPr1u67lm0u6Rh/vQOtV/hHNI2h37O27dqUzL/usiP/AOz0AbVx+71pm/2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8LV4jZ2r51D/AFjf8TLUH5+981/ct823/er3a6tVupkZf3c0f3H/ALv/AH1XE6h8AfDt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jyzStPP9n1y9tlkdmZmbYsyqu5vm+WvhuNOGaucYZUaLSad9T2sjzaGBquc1e5wqxsac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+BfhLzvn0fxF/wCFBqzL/vfLc1Na/AvwrB+8/szVpP8AuMao21f9pWuGVmr8zj4T4/8A5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wn8jOK+zyf8APOj7PJ/zzrvv+FN+Ff8AWf2HqX7z/p/1GT/0Kb5mpn/Ck/Cv/Qu33/gV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tbx8I8b/AM/UKXGuHf2GcItrI38FSLp7t/BXdQ/A/wAGL/rvC8b/APAJ5Nv+yu5vvVJa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R/8ACG6f5f8Ace3aT/x5v4q0p+FGKXxVV9xnLjOh/wA+2cF9gk/uU/8As+Tb9yu/tfgX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3h1NrKzST2CNtXd/D/tVpt8B/AM33vA3g1/9/Rrdv/ZKr/iEtf8A5/fgR/rtD/n2eW/2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qatq0fy7GWvRJvgD4Kt1kjj8AeC5I/8AsCWa7vm/3Pl+WpLX4N+Fbfd5fgPw3HHH/wBQ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zcvy1UfCSqt634Gn+u0P+fZ5s0fl/e2r9WqbTby2h1CNZrq1RWb+OVVr0sfDHw//AMs/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/iU2u5fdfl+Zv96rC/DHR7gp/wAUh4f/AOB6db7o/wDdZV+Zq1w/hHyT5pVvwMp8bXXK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2/4b+ZJ5kn/CJaTv+fd8y2aL8zN95dyt8tdZaN/xOE/56R/8C/h/iarVroLw2exltbON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jTbtXbtXbu2/LVixsYbOFkhRU3NuYn5mZq/ZMNT9lSjT/lPhZPnk5E1YPxKvf7K8Gtc/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IFqVqjf+OvW9XO/FZV/4V7qDMu5YZbSX/vi8gf/ANCRa1Af8J7VdP8AhX4ZtU+ZbPSb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p/7LW2OtY/wzt/s/gWxj3bvJe6gz/uXU6f8AstbFAE0Zp1R06M0AJsNGw0+igBmw0lSU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PBR79kfxD8UP2vtY8UQ+H/FWuaSvhTTZ9NTRLzy5P7Si8+I7kTdI3ysv8Lf7P8AEtfo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Tbx5a+B/jX4SW5tryb+0vD7siQJukYxXGz7u7/brzc1pqVGzNKZ+c/xy/Zn+IepSQt4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n2QgluT4cn0q4uE3/M0rsirLIrf8tdq/erifgj8K5PBen+IFhW3uFul+d7m8+VVXczJt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f3a+zfCP7SEdn8TL9tP8Qa9pPk28Nqn2e8uIFWVWbcv7p9qsrV29x+0tc+KLd4dQ1rS/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ul6dqa/8Ca4hZv8Ax5a8GUYulyJilTPkz9j34iJefFuSzt901rJbyvBhAv2dUVPlX/Zb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8VYbe6+Ct9byPcRx3CoiG3XdLu3fLt/2vlWvG76LwvNqFzqFr4B+H+k6kqKiajo2kNp8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lfMu7+Cu4/aK8Wt4T+Da60tt9vj026tLhrQz+Ut0nmqrJv8Am2/Lu+bbTlTfsHGI4/CeA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Y1hdPuLi6/wCEX8Q6pBLAv2m/WfzvKXcrTRNt2s2xvmX5vlrzO1/Z7utQv5tKt7XXLjUG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1mtpk3bVdXZtzblX7tfVEfhH4U+OGv7zUI/G1hfahbrawCfS7DV4LdVZWXau9JG/i+Zd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i+IHw90TxJDZ2ug/FbR7ZmRtkWqaRqOleY/3tzeUs8ar8u2vno4PGLdGHKzwG4/ZPv8A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0eO5m3q9pqtq0iw2/8W1Fbc8rN8vy/wB6p/ihHY61pOoaPc+dNftbslvLHb+fGrfK251+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2uw1D9kX4o3l0moafqXw38Q3TOsrwaf4ws/MuG27XbZdPFIzMpZm3bf4a828afsI/Gj4c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F/wAQI42ib/S4IG1KPay7Xb/RGlXcy/xfNRHB13LUXsZnkHjbw/ovw70eHQbeSPVIdSiZ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VZdj7G/vfN8v+y1dH4WXw94L0+1SPQbHVrqSCG2lvIFZfOWVvl2/3l/i3f7VY3xg+Eer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xFp+oaWniSBLiWfU4riCK3ZnZZVZnVWaRVVWZfvfw1n6h4yj0/xF/ZVtLpf9nxo1v/oD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7Lu2tt+7XRKnJR5WPlZ89+N1/0jH/Aq4u9Xcy/7y12nj75bt646b5pG/CvsKJMj6o/4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Wmps+X/hH9efP/cLn218u/ETUv7O8RXK/eWSd+n+/X1n/wAES7fd+3E8n/PPwjrrr/wK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bv4ouZF+VWlfbj/eWlTjebNYnN3Fz5kzN/tVBcfvIf8AgVCrvomOyGt4xOn7Iz7op0Lf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YfMrTY5o6ja9O/YxV5P2xPg6qfebx5oKf+VKD/4mvP8A7ElemfsZwfZ/2zvg55f/AEP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t/47XPKpHlNqMfeP6A/+CkmnfafiJax/89NBi2f7rTu27/x2vmPwTq0fh3TdUtpPtkn2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1t3zK5Vfl+995q+pf+CgzK3xH0tmbareHEZj/d/ez18weH9attF0+8jk+0XMlxarsdIm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1VauGX8IKf8AFZ9J+BfGEN1o624t9Qf/AEi3+c2bqu1ZVb/gX3a+jNH8ZWupQqiWeoQ+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Lcv91d1fO3gHxtbzaXHssdWX/SLdsyWrLH8sq/LX0TpvixdYs7YrbXieXOr757do9y/3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ux1SO8/1MMir91t/8VatxqjyKi+T/q3Vlx/erL/tpbiGNVXZ0Vcr95qvSXEy3ULMn3XV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TteWytCzfN/wKo9S1RZNYt4/LkVlXdzTry+dtQt3+zN95v4qgaO4m8TK32dtmzvQBcs7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22/xmopmvLjXm2oqO0G3/Z+9TreK4j1STciq3ld/96q6f2kutNsWHdt28t/DuoAhka5G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u47qpxTXUeo3LJCvmbV61pJJctfzbkhaZVVWO6s37Vcxapc7Vjkddu4FqAINP0+S9uLp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Ku6obG3uPOvFjm2qsu1zt+Zqn0mS5a4vNrxws0u4jbUFjb3VxNeKlx5e2f5jt+9QAug6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EXzWXaP96pNLs2t/M2zMyb24qHw3a3LLeL5jRq1wy4P+9UnhXR5FsWZ7ppNzs2CtTygY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/lpu6CrGm6PJNZ71mk8vY3yfw1dt/Dq3FvI7SNtZn4X+H5mqHyWs9Jf9821YmbH/AH1U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zNcTfMjcFvlb5ayfFGgx2/gu/ZZpmaOB3UFvl/hqW+sXPhOS4+2TbltfNwW+622otc02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zboFZkLfK33aAOI/bK8Kyf8ADF3xR8u8uJP+KWun2PtbdtXcq/3v4a/LT/gpJ/yWr4C/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f8A2Wv1C/bYuLnR/wBi34oyfaZJP+KZu/v/AHfmRlX/ANCr4g+M37F+t/tbftGfCuaO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8Pu+t6ns/eLvZVS3h3feldWb+8qqrM38K0c1jix+YUcHh3iMQ7JHyl8Gf2NfGH7TXxoW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t7P/AImmu3O77HpaOz4X5f8AWzv/AAxL83/Aa/R79nX9kHwL+yrpaTaDp8N94hZds+uX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ir8sK/7Kf8CZq9C8K+BdH+GPhW10TQbG30rR9PRUgtol/ur99z/HI33mZvmaq+oXTMzf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FXG+KzGo4UJclPsNvNamuptzNWfqmpMsbUSKy1Xe1a73LUHw0WQ6HpC3Vw11N831/u1D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eH5beOpvF2uJ4X0dbeH5ppht+aq/w/0N7qZGm+VpDubP92g2j8NzS1LbZXljD/d+Zqte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/huXasfj7R7rRoHaTbHHfJ/pFmv/AAJ0kX/x3vWL421r7T4ib/pm1U/E1lNqdmiw3E1t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f+st5kfdFKv+0jKrVpRqWkdmW1o060aktjz/AET4l2fhbRbjUNZvY9Pt7NG+2S3DrGlv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7Wr5q+Ov/BZfT9KuLjS/h1oX9tTxuyrqup5is/8AeSJfndfdttZ3/BXXxJcfFH4r6Hpml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af2x4m0+NP8AQV1NnZGaJl+ZkbYZdrfd82vnXRf2cbhbdWkt5Eb0eumMYbn3+X4HBKPt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D9vL40fFq5ddV8Z6xY2Mn3rTSj9hi2/3cx7WZf8Aeau8+DX7Z/jz9nXRNLtb2O617w7Y7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Yd2dtx+be3zfeb5v4d3y1S8P/AdN32d42/2PlavRPC/wptrrR5rG6jWa3btt+7/9lVS9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Tk0Poz4E/wDBQr4Z/EiS2hXxFN4T1W4Xa9teuscczbf4X3bV+avprwzeTXCpJDq39oWF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/wABZfvV+O3xK/ZpXwD4g3wwrNpszb1z/wAs2r0D4A+NPGXwlhjuPDGuapbJatve2M7S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PrZfTke3knEGLy2aqYWo2uz1R+uun2vy/d3fVa1Le1j2/MvzV8q/sv8A/BQ7QfiZqltp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ybVWKdv9Guv9x2+61fVWkzR30bMu1tvo25a8athZU5WZ+78N8ZYbM4Wek+3+RHeXEOl2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4mlc/wB1VVmb/wBBr85vjZ44XWNc1TVUdbnUtUunliQfw7mbbu/3V2/9819mftkePv8A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L3XOuMtlEiN/B96Vty/N93/0Kvgjwnp8msancahJbeYq/JBEn91VX+L/AIDXdltO15s/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xwcH8Gr+Zmr4LSzsd7eZJczSM0+/+9/erW0Pwar/ACKn+f8AerrLjSZ7hreSaFV+XoG3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ugrHGzN8rNj+GvUjLmPxStipFbS/DaRwonlqq1u2vh1Y5l2/drQsdNVl2r96trTdLeZc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iRU0Hw6q3CttWvQtFhW3h21kaZpe2Nfl+aug0u38uHbWZ5tSoXIRvXdTlunZmVaVf3a7a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vUHGTRwsq1DfWe1d/wDFU0dvJv3s3y0l5N8vzdKDMx8tHcK33mrm/EW6S6Z925q37i4J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qBpJGONq0HZh9Di9aZvObcKxvFGqNb+H7n+7sb/e/wCA1va1sEzbG3evy1xHxQ1b+z9O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3+Gqiexh9Sv8J9PX7Y1zcXPlx2/z7P738Xy1tt42kmkvmVm/06XyIun3Wbb97/dy1cr4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jJ5jf8B/76qfRY/7Q8Rfd/0PR0be/wDtt91l/u/Krf8AfVaRidMqdzM+N1x9n8R+H7eP/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7rMq/wDAvmXdX0P8Edamk+G+lyb/APj3uHs33L/Ayqy/L/31Xy38XtS+2ePrWSP/AFf2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6I/Z7vPtXw71CH/njPDL/wB9fLVSFiY8sD2z4vftUeIfh38J9DbR9PtdUkt55oNWnvLO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lfkXbudj/Ey7tvy7q7y48caP4N+B+k+LNbtZtKuLyyhdbTQvPkWa4lRWEUS7fLVf9uVV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AnxU1j4qtrF7+axh1TbbylFVlZl+ZNyt/tf+y11Hx8vrGa80Pwn4i0fWvEFnq158t7Ya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lR7iVd8UX3mX94jKrNubate9l9TnpH65wVmTxWD5Zu7jodF4b8SW2veD7PxFpWvWN5ou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7tV3ts2rKn3W8xlTaqr83y1etdavri3SSS3+3Wcf/HvcaXdpdLNt3K7Oysu5dy1zHxo+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b+Dbd9Y8O21j9l+y3Ds1zGzW6t5KyvErSOvmLE7bU+byv8Aapn7I3wlsfgL8DdP8I22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zXF1NaO3lySu/wAzKrt5irwrfN83zfwrtVe4+wOntfENtcXHl+Zbx3Mez91cI1tHtbcr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5bXUf2WNmaaO3j+R53i/0mRlZvkddvzLz95a09Tt1nh8uaFbhW+8HVZPlrMj8C6fDcLP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Yr207R7V/uqjbo//AB2gB6W/+rtvs8fmfK8Vh8qwQ7W270fb8rbf4aYv/Hv5nmfu/lS4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tMTpt3fxbd1Z2tabqHh3T7m5jvre+0+NHeWzlt2jkmZmXbtdT8rbv9n+KtS48y4uJPLk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xl+xqy7lV03bXVv71AEmhKz2zPNGtuzN5axI+6NVX5flq5XBWfxr03SYYYdb0/XtBdUX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d3btybm3fMvy7fl+6zfLXV+HfFuleJlb+zdU0/UPvcW9wkjLt/vLu3L/AN80AaVR1YqO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dam8ReH9W0m20/UE0OW4lls7i4a2aZpYtiOj7WVWXa33v71cL4+vNY8ReObzUL/R7rw8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nuorlt8sv2ZZVZPvKs8ybd23d833a9mjrz/WP+Ki+Lkcf/LO3v4Yv+A2du87o3+y0lzb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1s49PtYbaFdkVuixIB/CirtX/wAdWpqKkqogR18p/wDBYSQR/sU+Il2M/mXlrFw+3buZ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r5X/AOCwlrFcfsS615nl/wDIStZfndVb5fNb5WaiUfdA/E3Uk/fOF+Zdv/stcrq2m+X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/wD49XY3Uf7yRl/3f/HayNQs/tGm6g7fw2rt/wCOt/8AE1iaH2p/wS98c/2x8K4bFn3L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Ky/+O7f++a+4PD935Nuqqzfd21+Wv8AwTA8fJpvirVtDe4WN5kiv7VD/E6ffVf+AtX6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SZW3Ky18HnFFU6zPtslrN0lqdXNqjsvl7mrV8I/DWHWNJuft37z7Q237/wA23/2Wudt5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Y2+nx+W0yxx14Z9VGoeZeOP2F/D+oajdXL2P9qJM25Uu9s7L/srvX/2auT1L9lu5t92l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VjjCf6tf7q/3V/2a9A+IH7c3h/w7M9npNtHqzw/JPJcPtjVv7qqvzVy5/b801rWTzPDs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Lk/4Ft3LW3tDoo4GtUjzoh8J/sb6XpvlrcQwrEr7/LRFibd/e3Kv3q9GvvBdnpumw21rb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Qn92vJ7f/gplZWuoTR3Xh/R2i/hFpOyyf+PV12j/ALT3hL4hKsmn3zQzSfegudqtG1RK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SL01zJa/u3/hrw/9tK1OvfCfVrf7vyNtz/ew1e1XV7/akbTRr5it3Dbl/wC+q8g/aiaO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Rt/F/F8y/wDoNb4SX7xHmY6V6TPy2+H/APx+XT+X/wAsU/4C3mxMxb/gS7axtZbzvG9+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l+ZlrR8Iax/Ytvqsn8Elv/6DOjf+y1z/AINha81KaZ2Vn89i2f7zMzV+iUY/aPzqpL7J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91X/ANn5fvFq0vgj8Tr/AOEfxK0HxPpbst94dvYtRiw23cyNuZC391496N/v027tVmt5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B35a5lf4pP8/L/vf7NbHHLQ/p++EPxJsPjB8MtD8VaU/mafr1lFewH2dFb/ANmrz3U9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WTd/xMWb/vpVr5f/AODev9pT/hPvgL4g+HOoXG688Izrf6Sjt8zWU7NuRf8AZSXcu3/a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/EzxAv8A09I3/kJaxxXwGcY2Z4d+094Y03xB8T7+aSHfNcabE+9HaP7rbV3bWrif2KNe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xd1t/L1e7VIy33V+Xb/FXoHx6+Htp4i+K1rJK11G82jbleG4eJmZH+621vmX5vu18m/E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VZx/6RLHcRTO/wDpD/eVvl7/AC/er5jER5vdPYo/CfUXjzwnovjbXLW5ulhdbd9yyI6r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y/drqLfxZpuhxqlvNDtVVVcNXwvrH7MNhpvijw/DHbXW2+umglH2qVlk+RmX5t3y/dqb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rVmn2WSOFr2KCV2d23I+75fmauSNE29pFaH2x4g/sr/hC49V+z2ckl5qKebKnzMys7Ky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LUPjqx0+xj0SazjtY2+1eV+62K3zJ/Ft/wBpa5HQ/h/pPg/4Z2yWOm29t9nuLeBgn8SN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aug8ZeB9H8O2ttcWNnHDcR3kWdny/KzfNXVGnaJz8x7F8SJvO/ZN8WPH80lrbi6T/eVW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iZpei2fibw9f21npsd5JdI3nxxIsjbvvNuVd3zM1erL/AMTL9nHxbb/e/wCJa74/3GVv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DvQdHtdD1610rT47jfbyxS+V+83sq7m3fe+bdWMepRxv/BarTbeb4B6NcP5P2iN4fK37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/fS16D+y/wCOPDy/AvwL/aepaHbXDaRCmJLiBZFZV2t8u7d/DXK/8FePCtt4g/ZTh1W4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PicruaH9/Erqrf7SstbP7CPgnwzr37OfgfUr3w/ot1cyacrS3Mlmkksi7m27mZf4a7KX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6Ef8E8fj9p3jrwrB4N+3W8eq+HfNks/kTbqlkzsySoVHzMrNtZf92vn34Dsketa9b/8A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AtK9UbjWrf4B/BvQ/iR4R0XT9Q8TeGdemR7T+0ZbHdEzuy7FVGWVdrbGRf4WWq/7OeqP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y6lO7sg3bY2dt+35v7u/bXGdB7PdTJJ4mRP4G2tivkD9vrX7fQfitfyXGjrNqFrZxNpN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K6PuVl27V2bdy7f723+7X10q7tSt5P4ldf8A0Ja9E8F6fqtx4V8zSreO5+0PKlwjxLIr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MrVtKn7SNjCMvePw28YXWseLtN1KHT/Ct5G7N9n50i48y8df4nCr977zf7zNW3+zNb3P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H9mvI/FWn3n2f542VVg3NlWXcu75flr9nrD4ZeLfA9veXnhvR2htbhvNutIiTbuZf47d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1fIv/AAVw1DUtS+H/AIP8QapHCtzb6lNE0r2v2a6Yqm7bMu3a0iqv3lrTD0+WRjLmV2fW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ptJC3mQo/wDeRG/8dplfbHmElFFFABRSqu6nKu2gBaKKKAI5rcahp91C33ZoHib/AIEr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K5n8P6h5f/LS9idP3TNuRtNsWG35vvbt1dxpH/IRjryL4P8AhfUNW8D3FvHrUljJ9j0x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YLZXbcrL8rNFt+b+7QRI9X/tK+/56R/7mzd5jY6Iyt8zULrVz/y0jj/ufI7L5jfxKu77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9QkvlkbxNfSQrLuaLa8fmI38BZZVZVX+Fl2s33Watq10WS301I/tNxJ5cSI7um2Rgvy7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2p5SJG1a6tHJMsbbo5GXcqP/ABVpVytxo/8A00k8z/vn7v8AeVWroNJkf+z4/OZWfHzH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iSSRooW2Ovy72/z92ovtly3/AC8wv/cwiq27d9773yr/AA1Fef8AIQm/4B/B8v3f9n5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+P8A8X/fW37zf7NLlKlKxMs9z/z9LJ8v9xVb/e2t91aF1C5tbf8AeXLf98qrf7zK33Va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ALb95v9mj7Vnd/+1/30q/xVTCI+bXP9H/5CFvHJ/f3Iu3+8zK3zf8Bqs2uIqo7a3Cn0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V5z4o+MGm6H4g1CzksbySS3uHTejJt+V2/vVQ/4X7pv/AED7r/vpK+BxWYcVwqOOHy9y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eTR0eI1W6PVZvHGm6fu+0a3Yxyf9NbiJV292amW3xa0FrdWm1vSYX/uG8Rtv/j1fP3jr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9jZwwqsCp+/lVdzLvb722sr/AIQnUMf6vTf4f+Xpf7v+7X6xkuSzxGCp1sd7lR7rsfC4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hoc8F1PpFfiZp+tahLHa61prxxp/yznRpJv90f3at2/iCNbX/kMSNJGrb/lXdub7qqu2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wx8VRTTW1vdM1uy7IZd23eq/Kxx8rfL92usX9oBM/wDIKb/v/wD/AGNfD8VYfiPC4t0s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ue5kvEWAq0efGy5J9vI9gXxIwuPLj1K1vPM2p88TRtuq5a6gtwP7n1/i/wB1v4q8f8P/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tVsGRbi8hiz5v3d0qrXqU9v/wATC38uTzJI2b7ifd+bd/3ztoyF5vKm5ZvR9m+nU9yj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uZdTahk27qx/icqyfDXxBu+7HYSyt/wBd/8A7LWsq7aw/i9C9x8H/GkcbbZJPD2pKjf3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0B8KZHbwWyybt0esawnP3tv9rXm3/wAd21vVh/Dm6+0aDef9M9Uvk/8AI7P/AOz1sL1P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KrZplOj6tUgTKd1Pj+6ajT7tSR/dNBoLRRRQAV8f/wDBVj4Y/wDCTa54H1trDVLmHS9N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5it1+1LuV13bm+Vmfaq7flbc33d32BXzb/wUK8P6PdX3gHWNW8TQ+HYdJa7VrmXZKtnv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NbGkm3f/dX5q8XPef6o+QumfDXij9n9vFVjr2iWHifVo77QUSVpLbSHvLG+idVa3lh2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+3WNefDXWvgvdPpVzcySX8cSPONQiaxlmRlVl2r/AArt+6ten6h+0hc+M7jRfAtz4d1b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i1+31dLq1mtYvkS3Ta6bmaT96u1v3e5F+7XS+KPhjbeJo9c1Dwvpfi6ZtS8myu7nVdOi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Us0UrSW/3VZVZX+Za+E+tSi+SZqfPvgLRdQt/EWlXkkfmf6R/pEsSMy7WV12uy/Lt+bd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rXwLks2+VZrVV8z7q/L/AHf7zV0lp+yn/wAIZcXl54t1axtZryW7fS49PvJY1jVFRXit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29v3fy1o6L8G/Ctxo+paL4ik1T+z/EW3+y5XRLZbdFid/P2KzL5D7dryr/rPvfw12Uc0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5W95quh+Grj7D4y/tjUbGFZ1s7jwqyxzD7qqsyuu5vM+Vtqsy7t22vPfCP7VHi7WPi5J4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taC7xXlvHr0UfzbN25HdmVm2t/C1fQ154muPA95cPbX/AIZ1TwlfaT5+l6drM7XMENxE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eeXe0TqzbdqtKy7m21c8G/FzwbcfDG+1S4ht4dWtdGe607StDt7CJdJZnZW83zYvLWTb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NWVHNKyvGTMzw/wv+21oPjDxhb6C2g+Jv7VvP9VHHapd7vm+821vlj2/Nu216zoPiTT7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0fxNa7mbTxbT215MqLudomiXa2xWXcu5du6l+P3jq50X4Z6X9ukjj1DUNLdNJ/sPw/L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/tFqHjVUimf77f6xnqHT/jR4V8XfDPSl8MWFvrXjrwron23To7nw/cWuoapNBtSH7NLa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WWX93JGzfxVf9qVre6gjI9G8QfFr4l/DvR7Zn8W+KptPvrOLUYHGstqVtJE67lbbK0qL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ba1Zd544h8aaVb6p4g8PeA/FV/NKiWv9seANOupJmZ1VW86GGJtzOyrt3fxV5nH8alXR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wGsiQ3l4+sa9PHdW++VvtVu6XCNJK3zMm6XYm6us8N65pviPx1rcPgWbT9Y/tjV4tO07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1uq7NxhdJvkjRvuzbV+bbuqI4+u/iSKlofk744VGZ1b71ce1nXTeNFb7U+7+Gue3Ntbd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E+t/+CKTJY/td6rcSfdt/Bus7f8AgVm618c/Fe48/XLtf+ec7CvrD/gknqDWP7S2vFW2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/t1avj/4hXGfEFx/tO7f+PVVGXvs0+ymYUX3Voul/ctRD/q1/vUlz9xq6o/EdP2SqrYr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WfVzSv4qKnwnPR+I1kXdx/FXp37Fq7v2zvgyv8TePNB/8d1GKvM4z+9Zv9lVr1D9iVd3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edEX/wAn4q8+Utzvp07SP3w/4KOahbaJ8Qre5vJP+JfZ+GYvN/u7fNnzu2/N91q+J/Bn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Z0k1Ka3uNsEEtvau0EnlfM6Kzbfm2qrba+uv+Cpmi/8ACQa82n+Z5dtceGYkfZ/daWV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7Nfhnwr4NvLdLfVrxV8l45PNdlt3Z1V3bb8qsy/L81Yy/hnH9tn1j4F/4KIfD+RU01/+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G4SPRJZPJt4nVnd9m7aq/wC7X2b4D+KmlfELw7p+oaV9ovrOSVdkvlMqyL975Vb/AGWW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/gePxA2tWK+NreS+RrO98yV1W4t5W2yorqqsu5fl219+/BXw7Z+A/Btnpdja6ssNvOsr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/wAB+WuU6uU9HuNVa6aFUtbqNVdeXXburS1K8mZoW2LG3mrtT+9Ve3umuG+eNk2vnG3b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rdms2RvNXaSV+9WhJKzSLdQu8bLt7U+O+ka5Vlhbf820Ua1dXDzQ+Xb/ADbum6nSLcf2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mYGgCK6t7q6vGfa0b+RtwW/2qhtY7yO+3KivIq/+O1duJLiTVI0RFWRlx8392o1muIda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fe+XbuoAzGF9ceIrhkjj3qi78tVZYbxNSuPLSFn3LvrTs1uF1K6dUXe21WzWZHJNHqV1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71AFfT7G5kuJv30cMkjfMNu75qr2KXn2q6/0hUWOXbnZ96rmnWc1zNMyvsdm+b/eqO30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vlz7fk/ioAfpcMk1m+98Hey/dplm0zaVtVtm1m6L/tUaWs0lu37zYquytUOkWFxeae8z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95qAIba1mvNL3rNJH8r/ACD/AIFVCTwrJf6DJcLcMr+UzbD91vvVNojTSeHvtLXLfNEz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NlpmnrcXnheG8e4b5rXzfLH3fu1PKBWuNBlj8GttvJmX7PuZNq7fu1U1jR5o/Ccjvcz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b/Cu2tdmf/hH1kaRlRoNxG7/AGfu1U8RQv8A8IfcXCXDf6hGWPd8q/MtPlI5jjv2jvhr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wzNqEka+JLL+zmzt3bWdd7L/AMBVv/Ha5Sw0q18L6Da6fbfLbWcSRJn7zbV27m/75rf8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d5pJvsL+V8/+yq5VV/3mrg9W15pmZVb5VrCpI/nLjviSvjcS8LF2hAl1jUkkZvm+WsO8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L4SZqj5qyM1B+f8Asyaa7EdXtNX+zdLub6T/AGtn+9/9jXPrI+rarDa23zvI61X+PXi6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775vuM6f3qB+x1sc6uqTeLvEU0jndHD90f3q9I8Lzf2X4PvLx9u5V2IT/DXnvgXS2s9F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1f8Aa3fdrpvjJ4oh8I6DbaJbLukhTdOf7zfxLQbyjd8iOdS8fUtcbPz7mrtL5Uit4V27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DbUla5m+bdXR+LmWORAvy7aCZ/HyHk3xo+Gdh4iv1m+zrM+1V+58y/e2ru/u7q4O4+E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n3Wx/C1e7XFqt0rVhXOg7Wddv8W6rpyPQo4icVY8T1T4W/Z7j5dq7ZFpbfwatxb/AGhV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/wAQ/wB7/Zr1i60H5WylZK+HWt5pGx975vvU5cx3U8ZJ9Ty3xV4Ft9e0N4Jo1ZWXuP4v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3Hw/1by5GZbGT5d4Xdtr6em8O+cdwj3J/FWX4g8AQ6xZuvlq23b/DRGUjqw+ZSXutnzj4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n2a+/eeU2y4dGbyW/h3Lt+X+78tbX7O/7Y3j74A+IobBLm68W+ErG3RLhL1HX98rNuaF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Lt/i+WvaPCfw9t9U3W9yjb7Vdquh2t/vblqPxZ8H9NmsbiG5m8xZF+Xevzf7PzLW3t4y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6qYer7Wk7M0P2mvjFbfHyPw/qGlrcLpraassEc67ZNz7t275v4ttcr8L/BMlnpsP7vy2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78tSaloqQ3XkW1t5drp8SWq/3sIu1W/2fu10/hW1u9Sj8u3ZYbeNV3P/AN9Vz042jaJl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Xqu7ZnXGjx2+sSfJ/e/4D935lX+GtLTdDjmVG+b/AC1XLqxRfEUzbt3l7UX/AMe+bdWx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HhSxA3TfD8aNt2fLWzY6alv8q1LpqqsO3bV63hRd2771BxVKgWtqu35VrW0+z+Vqr2MP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a/AbxB8S/hnP4n01tJj02NLgqbm4aOSTytythVX+8rf981Uacp/CGFwdbEtqjC7ieezL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vwZ8A618dvGDaLpK29tNHbtdTy3bssVui/xNtVmbczLtVa+jdI/4J76pY6cPtvirSrf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ev3m3VpTws5LmR6OG4cx9eHtadPQ+ep+rVm6gd0bV7JZ/s0W97cTO/iC3t7LT59QS6me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tD/C/wAqfMu7crfw/wAVef6vpOj6pqGl6b4Z1ZtbvNWvEtYI5dNez+ZztXc7Fl+81aSw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JXmviPPZoW+0Mi/PUdyv2i3K17Bp37OE88eveX4i8FtJoLIt7GNT2tC/neVtd2RVjVW3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PrGm21x51nZyeZHbuySOiFVb5tqsu5fu/wC1WVSjOn8RGIwdXDWVVHjvjDy1j2WrfIrf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irI0kdijMu+R3/8AQa9b+KGh/wBiSM+3akm1lrx74yT/APINmVNq7Hb/AHvmVacTuwep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bpDJ+5jVt/8AwH+Jq39PaTRfh2kLfLfax/plx/ut9xG/4Cq1wN1q0k222Zf+PqVYf4f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ur0Lx/qnmWMcyfJ+6Xd/u7flqj05RPMfH2pSTePmj37vs8USf8Aju7d/wCPV9Pfsv3n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7Waf7X8W77tfIuqX327x9fsoZ1aVUU/7qKq/+g19WfsyTpDNMjfxWS/+y0SJxkf3J6Np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1b/+gt8rV9eeE/ES+JvDNjqC/euolZsf3vutXxfa3H2f/WV9E/ss+KFvPDt5pTSb5LVl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I9XZldTkm49z2+A8wVDGOlL7Z6rVLVNEs9UiVbm1t7jb9wyJuZf90/w1dpGG4V9AftX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ji1+Jvh+68M6ro9t4ShV4tZ0+5eWW8uGZWVXid90aqnysybl3LuXcvy10Taxq2nwfNb2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/s1xMq7dzIrbo938W2t546rzaal5CUkaRVb5W2SMrf8AjtAzE1zWG1z+zdP+zXFq11fo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Mzuqurbd25F2/dbd/utV1f4LaT/R/L27Ld3b7SvzMrMxVtrRstW7fQTbyRtHMyovykH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ZfvN/tfe/wBqsbwn4ytvEXirUtPj/wCZd/dPvXc25tyr8/3WX5G/75oMzpWt1uImV1V1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RfA/wz4mX/SdJt0f5tsluvlSR7t/zK38LfOzK395q6HVdQbTdJvLpEkla1t3nVI13MzK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+w38Trb4teKPGWq2b+NLPc8T3Wma2reVZtt2okO1mj+8rvt2q3z/ADL92gD0+4+GeveE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w6uv+ga5PPLZyJubKblVpE+98rK3/AWquvxS8TeF1/4qT4e69HDGu43vh+6i1i22/wB5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1ejbdtCrQVE43wj+0D4H8Xasun2/iTT7bVJPu6fqO7Tb5v8AZW3uFikb/gKsv+1WT8Kv+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/PSzW4/4FfTvcp/wJYEhT/vmug+NWg2OvfC/WLTUrGx1X7dF9jiju7dJ182c+QjYdW+6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wg8M2Ph3wjImn2sNjYTXsy2dvAnlx29vFttokVV+6u2Hd/wOgo6bZ7N+VOoorQAr5b/4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Vtzxotqj3uD/AMtGRokVf/IzV9SV8d/8FrdU+w/so3EatHumllTEn3d2xdv/AAL5fl/2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C4bdI3+83/oNQ323/hHL7/r1Zf8AvpGqVX3XCf7y/wDoNV9Sbb4Zuv8Arh/6Cr1zmhxv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+KGj+IId23TbgNKB/wAtIm+V1/75b/x1a/XT4H/E638UeGbG6t5lktriJXRw/wDrF7fx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KxyNX1h/wTt/aYbw7cN4R1S44h+awldvl2M33D/wKvFz3A+0pe1juj1sjx3JVdOR+oWk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/Y1zfj74E3HxMjmR/EGqaPDtYB7T73/j38NYvgr4gJIq7X2rJ23V6x4d8RQ39mvzxsu2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alz540/9kHRfCMzNqW7xJ5fzYv7jyo/vf3U2q1Xbr4E+A2t/MuPDOj2/+xFdPt/9D217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QvsXc9c+v7Jt5q0zO9wsMf8ADlak+iwubypQ5bHj+vfAfwjr3l21vpPhmzjbqYrVWlb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WfDv9jHwTouy+j01pbyP/l43svk/wC6K9U0P9mmPw63nOyzeX82KuXlwuk2Kxp8qL/4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lZqxxutLa+E1khV2bc3y/N/DtrwX4/eJF1LT7hN22FmXcP8AZ3V3XxU8abbqbc21V3K1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TT7d4423TKu5R/e+9XbgqMnI+bxVa0XE+N9QXy/BtyV+7JLKv/oNZvw/+9ct/FvRq1N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N/fdv/H1rL+Hqbbi73fd2K3/j9fo1H+GfnlT+Idhd/NM/+0qbv++WWuTuV2pIv/PM/wD2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/iT/AOKauV1Las0y/wDPN23f99bqgR9Af8Ey/wBq6T9kn9qjwz4skmkTR4Z/sGsxj5lk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7Hyuv+5X7ifFSGBfihrElrItxa3X2W4glRtyzI8CspVv4ty1/OLaW8nh3Wrq3f78MrI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7tr9hv8AgkL+0dJ8fv2dW0HVr77T4k8BxRab+8bdLcWK7vsz/wC1sX91/uolTWjeBep7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D4p6VJHfXlj5mltFvt5VXbtfcy/Mrfe+X5v9muD8X/BFLXxNpPnaxrV1JeTywZeVfMVd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y16r8QrN9Q8faXDDcSWs32KVo5EVWZfmX+9WNN4JvrjxRp9tca3qD/JNKnyRLtZVVdy7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1Tc7adT3Tyvx18A7az1bw7M2oa0+7Vkibzbrdt+SX7v91v8Aaqx8RfgPZ2Om21+s2rXE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6MkeGbazKrfd+9Xb/ABA8DzWviLw7bTaxrVxb317u2O8X7t0RmDrtT7y/NS+OtButN023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8SCUSMqsqsyqrKy/d+ao5SuYo618MdP0XwbfXUMl1JNborb5Lh2Vdrr91Gb5fl3fNV7x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7c6hH/aH2m3RXTfeSyR/fX5mVm2tU3iDQVt9Nk8y/vrmOTanlPPuX+9/dX+7S+INF+z+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J/o/3Hl3Kvy/xLt+7Uy0JPVfhGv9ufDPWLP732rTZoMf70X96vAfG3gHR7X4c6Tqn2Xd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l+V/vN8u7avzfw17h+zBefbLOOP7yyIsb/7Ksu2vA/iB4dk/wCFcwyXGoah5luq7083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7vFcsdTSIf8ABTbwlbeMP2P1nmXfcabZ3VxAfm+VlRWb/wAdVq5f9j34b+HfG3/BPvQd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fQ7pku03LJC8TS7V+995a9I/bY8Ox+KP2Qd0jzIsdvcMvlytHu3WrfK237y/LXg//BPH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F8PyN4q17R7+6a6RIra4Ty2X7RcrtVHXb821VauvDy/ck1o3melfBn4lal468K22g3lz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qkUUt00a3Es9wyM/yr97bDu2/wC1X0D+zfuurFn2rt+0O3HzLXgXgPwvqXgPxZ4w0rUN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1t72SwSKWaHezxK6L8qsu9q+gv2afMuPDf7v/n4f/vrd81ZSNInty6annW3++tZs3xm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K0W+1CGzhZvktrdZG+Zv4WrdtfmEbf3Wr57/AG5vihrnwP8Ahv4+8W+G1hbWPDukve2s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+V1XazL5bO3ysv3a3p7HKehfDX9pP4ya1o94/iiTVtLvo7+4S1jsNs8clru/cux2feZf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zxt4i8efAezfxBca9cR2epfuDeptVWZHVtjbfvba+BZ/+C0fx61hd6TeDbVG7pps7t/4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0viX+1Z4T8c6T46vtLvLXR9JTVrNbLTvsrLL5/l7mbzXZv3bfdauqGHkveA/Z7wnN9u8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C3f/wAhK1XKxfhPdfa/hL4Sk/56aJY/+k6VvV9TH4TzJbjfLo8unUVQhFXbS0UUAFFF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28m4V687+Deof8hS2/1ckdvp+7+L5m+1L8q/xN+5r0SNdzV5z8J7WSfXvEz20cf3oovv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fL/dqokSO6XUo/tH+s/vfwbm3f7v3WaoluPtH+d3+z/D95v96p1028/uR/7nnfKq/wBx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n/j3t1+9/wAtd23+6q/L8q1QijcXUf8A10+9H9/5mbb8235du7/arR8JhLfR0RHkkj3P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tXctU7qzurW3VbhbfYzeU+H/ANX/AHV/3flpdJ1SS1XYyLIu9vnPyttZt25l+6v3qzMy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H5n7xVX5G+ZfvfMu75f4qi+0SfJ/o15/D9xBuX/ZVWb73+1Vh/EEkO9nt4Y9v+2fl/3l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P+WltH/30W27vu0AV/3m3/jzvP8AgEa/L/squ7/x6nTSTN92xvG/8e+X+7/u/wANWF1i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Nub+6v8Aep1rq1zcL9y1j+9/eZW/+KoA4/WPgromua3c311p+rGS4bzWfz1VZHZvm+Vf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4Zj+/purSf79xt3N/wABb5Vrtl1i62/Nb2q/Td97su7+81Ja6leXS/ctY/8AgTN8391f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iErc55csmwc5Oc6auzj7X4D+Hod3/Ep1TfHt2P8AbNrMytuVvlb5a0o/hPp/7z/QNWf7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bm2t/e+aui/ti8m3bI7dP9j5vvf3Vb+Kj+2LxdmPsv8Ad/j+Zv7q1nLGVn9plxynCR2p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xveTQ2mmZv8AWy3rqzf7bbWq3Z/AHwnb2+2bSvOk9ftEq/8As1dOupXHzfLD/wCPbd38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UEuJGjZWWRV3f7P3ttEcwxEdpmscpwT3po5C2+Avh6x1BbiG2aNo3DxYd2aFlbcGVmb5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Vb5mdmb5nf7zU6pK56mInUl77Oyhg6OHT9jGw3y6y/HEfneDdcj/AIZtLuk/76getamy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J7Iyf8AfSstSdByvwhuFuvDd+yNu26k7N/wO1tX/wDZ66VV2vXGfs6slx4FvrlPuX17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SdMxt/75rttnt+lKQBT0+7QsdPSPbUAOp8f3TTdhp0f3TQaC0UUUAFfKP/BX/wAD2fi/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S1mkvrvTorTUNX/s2C8WeBNys21vNVdu7yl+997+Gvq6vk//AILBzR6b+zv4S1Kbw/ce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/Y7S6S2vG/dO37mWX92knyfK22vPzaLeFkkbYfl59T598WfGjxZpf7M/guzttWjvLHUL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/p0Ua6P8AYVaL7VFuV5Zd+zesuxGb5VVtytWD8IbePxB4mvl8P614B0u5utEVNRFvqV1q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RKszLEsjSKrNC26Rmb5GXbXK6b/wUSs/h/4d1u20Ow1jxD4n1RlSw1e4uIv+Em01bZHa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5o4JFVllZlZo3fcu5a4zUvHS/Fn4c6PdR2F1YeONW054NS+zWUWhrqS+ezNqiuiLFdru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yRPu3M1fn9Snf35oxOk1TxlrVnN4dt/heviDVfEkL/YEtrJbzVbPVLh02yolvuVXldV3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NXZ+Ov2oLy3t5LHwz8UdaurHRbgWXlf2HeaVdTTvKz3FrKi71SNHbftd/L3f3a4fUPjt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P8O/214e8VW+lp4f8US29k1rY28UqKn29pYv3VvKzIzMqKkq7PvVk/CnxFHqHxK0/QfA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tOlfXJtO1S3nsbhYGnVpbd7iGKVZHXazxSrujkX5tyNupxwrYc1zrI9ejtdD03w/458N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t4tVN+vlw26urxfZH3/6O2/czq6NH8y7X/u7Hwn8RR+BfjVrFt4V0GbSfiNb3626yR+M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1ilieLc372Ntu3e+2SX5mRvveZftBaT4VPizT7Dw3o7XWq6bF5+qaLd3jNeQyuzPE1xK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yqzRLvZd2373o+taf4q8TW+pabeeOrfwfZ+FdGWz060i8NRfZpNy78XF7E7SRKkrOizI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sq+rtAd5qPxoXU/hbbx6w914H1zQbW3sJItL0h7bUteuVvZLa9nSZpoZYWRl2tFtlk3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a+O5NQ+Jmn6f/ZVnqtroO3w/p1vYOn9pXyunmoyOyOySKu5WXasny7F+7XnOm+HfFXiH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4R1XXo7ddW+yazeS3U8NorLGryu2+7lVG2sjr8y7/nbbVzV/DsfxM8VSeIdO0X4b/Du2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LK9t5/7LvVlZWfbLK8qM+35tyrHtdfm/iquX3SuUk8VfDuTT/EVnqt54M0eTxD4ZS3s4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9z3LPvWXbK1ztdNsUsfyyRfPVC1/Zf0X4teHZNV8MW3h3S/FUcrT2enXmrzaHPrixKzX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VdzLDuSP5n2/drv/AIkfEjxD448MzfECPTdLurrwi6z6ill4jS8tllSWS22TW8rvLLK2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u2uX0XVNH8XatYePtF0uHWI7N7fUvFulac7xR2O5m2/Z0u0VU3bl3KrN8v3fvVjGRpE/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q5mNVbev+7XReKptqutcy0nlO5r7g5ah9J/8EsZvsv7RXiRv+pI1v/0lavkrx/8A8h1v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MWZbf4/eKJG+7H4F112/wDAevnOT4W33i6GbUIbm3SONmQiR23f8B+Wqo/FzG0dYo4i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MvPlDVYK/Z/3f/POodR+aAt/u11R+I6uX3CovIZqv6Ov/oVZ5+5Wlo3X8aKnwnHT+I0K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9tz4Nr/1POit/wCTiV5TXrX7CjeX+3B8GW/u+NdJb/yaWvKqaRPSp/Efu1/wUUt93jK3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/u/PLXzX4Vkb+y7+NUkdr7yUXZEW+VX3biy/xf71fT/7dHl3HjzTfM/5aeGdP3v/AHV+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78L6klje3L7ZPL/cuzovyqqOu5m/u7lFOP8ABOHmtWZ9M/D/AMSRnRrdF07UIf8AS4U3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/Lub/Zr6E0vxKk1xbMtrfJ5dx/HF975W+VfmrxDwT4oS80+2VLa8hhjuIZ2/cfd2urf+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lht2e3vI/JlVmyny/wB3/vr5q5eU6DpJtabUGjVLW4R1bau9a1ri4uIGtt9sqKrNt+7u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vJayLazbVl/iX73+7Wjea/J/ali72EyhXZedv92qAtzXU015C32dm+VuN3zUs1xLHqKu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FxqUn262ke2aNm+VQWWpbq8W31q3dkZmk+RRQBTe+m/tiORI/wB5Iu1c0qvM2uXDMqtc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T9QluY9Wt/LhVtrfIC1VWuLmHXpGkRVdrddo3fw7qAK7XV1a3kzKm/d71m6XcXnnXzLH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prmbVJoUWPdsV6j0uGaSS5XdG7K3zcUAVtEhvLi+uXX5dr7vvfLU2lw3LR3TM67vN2/J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7lRt3zVXsbO6kadY7hYdz9qAM2xWbzrhleNU81v975adocLtosypcbF3fKAv3vm3U2PR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2q7bsqu5v71Jonh2ZtLZ1uZIvnZdn+7QZmbp+kzf2H8lzsTYyqgX+H5l21Da6bc/8I+r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iK/Lt2/dp8asdNXZcSbNr/L/ALu6ofDGnvqnguO5a5uG/wBFV1Qqqr9ygCw2jzXWgs32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q/w/dqncRyWvhuS4kud0MNv5rx7PvfxKrN/vVavLfHhnzPMk/wBRu2b/AJdu37rVz/xm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cK/zTW6QL/wLbQcOZYj2OFqVeyPGJfFm3wrNcO++S4vJpfn+98zbm3f8BrAh1hrq1kk3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+In/AAjetaXb+Z5dveIyO/8Adbd8jf8AfVdGusf8S23to5PLk3/P/ebdtrl5T+W8ZhZz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q62un2/zPtaYfLmqmm+IFm0/UNr/AL6OL5a4P4ueMF03xNbQr8yRxKv/AAKs3wH40/tD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RMuKoVPA+5zHqFj4wh+G/wAPtS8SXPz3KxtBaxn+838S15z4p1C61rRvDNxeSeZJeRLc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z/2rPGiWfhXRNBjkVnml3OiVc8QQ/wBoeIvCOlR/PLDp1urxp8zbmXcv+622gUcPyx5j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82uXSqtrpMG9TJ91pf4fl/8AHq8w8I3U3xO8RXWoXDMqzPuyfu/5+atD9pDxolu1h8P9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pT/lpK33l/3VX/0Gu0+HfgdPC+g2Gnqih2Td92gwl+7TbOj8E6aum6ZI33UVfly1Ymu3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L1bnia8bT7NIY3Xav3vlrDt7ZG+eRdyt/s0Hnxu5ORA1q+37rVXa3YN81adw3mfN8yi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4qDeMjMms1qncWqfd+Vq05futu+7VNoV3UG0TNktQu7atU47VY2atxolaRqpzQ+WzUFG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r95l3/3ttZfir/XR/u/L/j+f+6q7v/Za1LybyI2/ztX+7WPa3kPiDVms45N00KbmH+1u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00WSS1ab+Cb/AL5rb0v7PpOmtNNc2tjH9x3ll27f4dq/xNXMfHz4iL4Z8Qf2LZ2NxcQ6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/eyozb3bbu+6u3atSfCb+z7iRrrUND8Va3dW87ol7aK0sEKr/d2fKv8AtV3ywc40/avY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O41G5kST7RH8ux/7yrub/wBmrpbBWbduXbVPRYYbrzZLaGa3hkl6SK27d/e+b5qsy3G2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hlKRejvNvy1YjvGb71Zce1T8zUNcsw2q3y0Gfs7nQeB/iddeBfHmk6hDCtzHZ3iNLFIq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m+X7rN/uttb+Gvpa48ReNvCHgWxuNN8Qtb+B9TQy2VzF4ZspLHyZGbMU0USI0TfM25V+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4/aRIZFZv4W3V9lfsuftteAvBP7Pljoes6xNHq1nFcQyWS2rSK292YMv8LLz0X/arvwN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yx9pCUuTTcxfgL4m0v4H+Ov7eudFtUsLqJbB9f0C4lksY2dl2tcWjs0lvuZV/i21k/t8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1y0lteabaTJ/pG5NuJPmRWbaq7vmrj/AP7RPhvwH4y1C/wDE0Or3f2yNlR9Njih2lm+Z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uxl2/wDsvUeDP+CjvhvwRrFxNofgS/mSeOKyimv79PMito9+yIbd3yrv4+i7tzfNXV9a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hiMF9XlV5Ff8jS/Zw+Ieg+BvhjbaDdatZ27+IG1iW84eVbHfCsEJbbu+VmV2+WuL8J+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wvqVt4q8M6pY2er2ksrW1w6yRxJOrOWWVFbbtVv7zfw/M1Gj/tf+E7K91a51zwzcQ3F9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xNZ6h567Y0mdl3qsXzfdVlZnZtu7bWla/tMeAdQj028u9DuLuG1hsk+xGyt/I094ImV2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3zK/yrtVtu6n7SjOOrCVbD1YRjOorw23PTtN+OXh3xxrlnD4o1y3W1vre9nuJph5rWyf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Q25miiXcn8KmvnXxx4jj0P4ya/5aQx2+oX8zqkTrJEqu29QrL/DtZdtbXhz9qD4c6P4R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1SN7iX+1LaCDU5rXe0TfJFcJtlZlUruZf3f8P3mri/F2qR+Lte1LVFhm+z30qz28k6QR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L92n3fur92pxmIhKnyxPNz/GQxFFLdlT4paKvirw3cpCu5lXfF/wH+HdXzV8Zm8vwzpc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D/8AAtrL/wCg19IWutLb7Y5Grwz4xaalvZ6pbK25redZU/3GZtzf+PV5dOR4eW8ydjw3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nH3tfm2f733W/wC+a73x5eeYrQp/d2/wr/vfLXlul6ps+KbJ/Es8Sf8Aju5q7T4jas0M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U/3sfL8396tpRse9y3aPO/DNx9u1Ca4/57Tt/H/EzfLX1f8AAlpLbWLeOP8AihVZf+A7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g+3VYY/vbpJU2/7W7+KvqX4V3j2+uIsbbHkXap/8eqZGWMj7nKd/cf8AIWb/AJZx+Z/3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eqfs8+Kk8L+NrOaaaOO2vA8U+/8AhXb97/vpVrx/XLG4utW3ww+ZHHuVTGyr/wCzferr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pcrJHJN88Dldv3fu/wDAqKcrS5onmYHEPD14Vl0Z9iaPrlh4jtXuNPvLW/t1+VpLadZY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hbX4Z2/jjRbHWra+tbi5uIldzf2SeerL8rItzbmKeJdyt/eqNdB8W+F5ESGTVLiFW3Sf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3VhuPKn/AOBNK3+7X1MZc8eY/ovCVo16Masep3jR0oj2j5Vrgv8AhcFzojMmpQaSzL97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lbpfLdv9mJ2/3q3I/ilpdr/yEF1DRV2q2dQtWji+vnLui2/7TNVnWbt9dDT9PuLh/uW6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O/2bdLZvDOsatI/mSatq03J+XdFB+6VV3fMy7vN+aun8fXT+IPA72+iPa6pNqzrb27wX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l3f3P/HqufDvwm/g3wHpOmSuslxZ2qJPIn3ZJW+aVh/vSM7f8CoAy/jBqVtpfw51Rpr7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GmQPPeXD5VvIiRFbdI6qy/w/eb5lXdWf+z3oepaP4Jhm1DxY3jKO+SGez1GWDy55oti7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2xv9X93+Gt7xx4X1DXLjT7jTdYk019PaZzAHeOO8Z4tqb3T5l2N838X3vmWrPgPQ7rw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5t77VY7eJb+8igWBb662/vp9i/d3ybm/4FQTyk3irxFZ+D/DOp6xqEn2ew0mzmv7qVv+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wFVavPNc+JWi+LPCsfi7QV8N+LLC8S0g0t7i9SCO4SXc8rRSs3yy7diqvytuba23a1en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1nf2tvfWN4jQXFvcRLLFNEysrI6N8rKy/LtavN9Q0Ww8XeD7axtdT0PQ7a4vZbhrPUNO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JEV1VVVYkTayVUSo6EPxD1i58O6ho8ccdxbeXZza5cadLcPcxq8CN5KK7fMrNI612/hf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01NuzT7WK3X/AGtq/Mzf7TN81cDr0cfiz4vX6L88a3Wn6QhT7rRRbryVl/3WiiVv97bX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mqgF2UbKdRQBHXwh/wAFztY8n9nOOH+9fwz/AMP8LsrBV/ib5lr7tuJlhjd26LX5v/8A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dJhRd21vIcf7crq6t/3yrLUylYD8xZG2tG3+2Kr6su7Rbhf9l0/8eqW4+W3Vv9r/ANlp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VxtrlNDzPVLNreZvlq98M9SbSPFkbq23d8lGpf6Qzf5/wB6s3S5GsdWhmX/AJYsr/L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Ujz0nGRjQl7OtzH358DfjdJa6dbx3kzSW7bdlxu+7t+6r/7S/wB6vpX4Z/GiOOZY5nVl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iD4EzR6xCiRt+7kXf/vL/eVa9a0mzudL4t2+X/x6vz/HUYxm4n6Fg6j5Ez7x8N/Eq3VV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dCvxU+zrvaZa+HfDvxS1TTY9jyNs+X/x37vzV1lv8bLoRrvfc23u25a8n2Z7FOtc+ptc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42L6lq8a+KHxwj0+3mkaZWVf7zfMzfw15R4i+MV5dQNuZv8AvquA8Rapc61vkdmb5mb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CpUM74kfFK51aSaRZuW3MuG+7XhnxCtbi+W8vLl97MrN/wAB+6vy/wDAq9b1PQUkVty/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pPh2aSR1RWcRc/xfN/8AY17mX25uU+ex3Py3Pn7x1/o/hGGH+821f+BMzVQ8FRr5Lyf3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dH0tf+ebLu/74qDwTH/o7L/dVa+yjpTPkKnxnVN80eP7v/2VcjrUO3VLkfwyMv8A7LXX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a5D++d/9pazA3viRpq/2P4T1tY9q65pKxNKm7y5Li2byJlX/AKafIjN/vrXrf/BOf9qK6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TXleSTSrrdZapaI3/HxC6/NtX/np/d/vNtWuI8G6R/wnn7ON9o/mWc19o+rvqVrGX2zw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rx7W/h+aLd96vMre7aEFXXYynaw/u0FRP6G/H2nw+NPEmi32iarHHBdactxb3ESb1mif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L7wjqmm+JNKaTXpJnkWdVIs0j2/KtfKH/BK39qab4yeBdN8JvqFqPFHh+1eC1e7V5PMh8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/bX/AIH/AArtr691zRdek1DR3m1XSWk+0NGpitXVV3Iy7vmb5vu/dr5zERtNo7Iy905X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0e5uNYuppI9RCQMqLH5LMjLuX+98tZPi61mbRUt5LiSaPerPvXd/wL/Z+Za3PitoerR2N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LDfxIoS18vazMyq3+1WL480288M2M15I7X0art8pNq/N8y7l3fL/ABfxVnEoTWPDsmi6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0e35fnVvm+X+9u/irKvNJubexuLpbq6dZImX7zfxfw7d33a2Nf8ADuof8I7NcyarJc20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zKvzMu9fu1n3HhXWv+Ed8/8AtXzI5Iv9V5SL8rL/AHmWnKPulRPUP2T9RTda/wC8n+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8P7OPQ/EipqGrJ9nvbuJYPP+SPbK67V+X7u2uu/ZTvvs8MaeZ/q2Vf8Aaba33m/vNtW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F5r3iz/ibSWNs0rSxRRxI24Miu25m/2mriibOOpl/GSxbxR+ybbIr8rtVjt/vRMteBf8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P2T9Pe+vvMbTdWvYEtniVVt3R92VO3czL5u75v8AZr6JuLdtU/ZEZv8AlpG1urH+7821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t+IvDvwX16x0m80u2hsfGVxbyx3Ng08itKiKu1t67fmTb93+KtaMrUWE/jPoLxT4Z8QR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vvENneWUMV1Kdi3X3flb+FW2qWXd95tq17t+yX5kPhuSOT5PLupfk/i+9/E3975q808J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hc295JcO0qPeI6qqtEm1EZf4dy7l3f3q9P8A2W7iP7DfR+X5fmTyv/F8qsy8Lu/4DRGV4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/AFa/9dF/nXg/7Yng3/hYmh+OfDz3UNn/AG9okun/AGmfd5UbywSqjPtX5V8zbuavetPX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FXzX+3deeKtPXWrnwZJb/29YxRXVrBcQLPFdOqSsqOjfeX/AOxramcvLzH596T/AMEh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18Obdfae4l/9krqND/YD1j9m/wAH+LtevvGfh3xAmoaM2nLaadb3Ecis0q7XZnVV2r/d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2iP2krvUE/t7w3b6P/02svD1kq/d+7tZ933v4q7/AMXeIvHHir4P+IofE/idrq1kg81t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rtf5Pu/7q12LFTb5CvZn3J+z7ef2h8AfAs3/AD28P2Lf+QErsE+630rzf9kO9+3fsq/D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++YFWvRq+qh8J5Et2SUUUVQhwG5KbTlHy02swFVd1PjWmxjC1NCtAElutcD8J4/svjTX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B3Urlv/AGrXfVwfgX/R/jNrdt/B9lvW/wCB/bYG2/8AfL7qqIHokf3DUlRR7eflqWpA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7t3+tRuP+Bf/ABVZq+X/AOP7P+Bf7O75mb/ara1qJJrVVf8Avp/6FWb9n/z935f/AGVa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/PT+D5Pvbfvbd3zbv4d1H7u43f8ATR/4HZWZv4tp+83+9Ui/5/h+Xd95tvzKv+zQv8X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+1t/h/2aJOxlGQLceRcf9dP91WZf4tv8Sr/tU6GZZlXarfL/ALXlsy/7H91f9qmr5f8A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/wC3t/8AQaZiP7R+7/5Z/f8A9lf4d6qvzfL8u2plIsFuOP8AV/7n8O7/AHNvzKqtT9Nu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Nu1Wbdu+X5lXdTP3f7z/AIC77/mVV/2v7zf7NPtf+Wn/AI/8+7b/ALTbfvN/s1MQLC/5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3dzfNR9n/wDIafc+6yt97+H7q/xbf96hf+ef+VZv/HWZqkW3/wA/L95v/HWaqAj+z/53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6u35ttSWMaR6grL5cknkMr/Ov975fl/hWhf8/dZlb/0HdRpv/IRT93/A/wDu/L821V3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8I3ZqfZTbdcbqkrM2GbDU2njF0n+8v8A6FTKm08Zuk/3l/8AQqAPL/2Z4ZLPwW1my/Lb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4k/9pV6NXC/AmNrW41yxkX5rO103n+Fv+P5P/aK16AsdaANjh/vUvkipfKFHl1maEfl0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QBWoqRo6joAK8E/4KUeGbPxF+zDb/b7Wa+s7XxNprz20fy/aImS5R0Z1+ZFZWb51+Zdt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VC1juP2H9ckk/snbp+t6ZesdRknjgjVHddzeS6S7tzrtVWX73zfdrjx0b4eZUT4x+Gf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K8JM2n/DfS9QS30uCxt9U+3NqF28UTNdTS7FneBpF3bUZ2jk+Ztq15T+1hqHhXwrrF9H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tt14fs7TQ9UWRYbeCVJU86a4V2uFkbc21P4WTarVxOkfFvwi8dz4f8UeLvEHh/wza7Ly0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XU13uVHgeWWZJLffEzrv8x9rN8y/dWur8dftYaDqFxZ3ln4V+zW3hl2l8Na54w07TtY8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FLFK3l3Sp/qd0u5o42Vl2vXxUb8nIw5TC8RfHy+8J+HfCWqeBvC/j6T4e2+qfbPDOoyX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7M8Vv9oiWNNsivv81Jf3m7+7XeftHfDST4leHfCPxQk8AeDdK1X4gJdp/a6+H20q80+Z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VxIrJ/rYkT+LfXI+C/27NF8O26eHY7bwz4Z8M3ETXFlo1veRXUmrXTPuiZ2Z3itJWVv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Vc8B/E6HS/DPjXxp/Ynhu38Q+KL99S0i00DTb1ZWXYy3DB4d1s+2VVla3Xdt2/eXc1RU5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9nf4u6x+zbP47+OPijTfGVtpt/sl0ie6ilvpot+1bWW4VVaWJ9iuqJL8q7tyLtavRfgT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Nt4o8Dw3nw9tV+z2t1ot7bvqcGrW7KzXNqsTIn2iPY6OqsrNt3bH2/e4v4Z/EDxZ4w0H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xE8PeIL1r3SbRIrfTNa8O3X2WXfcIv8ADE3yOjOj7mRlZdvytbt10/4reLbybXvHNrea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6l5deHJ7y3R4l+yzPFC0EssTb4lmRYo/mXeyr93L2gGNrHxct/DtrqX9g6LZ/wBoa8jp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2LLuZ5Ym+aSKBllVl3P5m1VXc1dfqGpeFfjJb2d5HJ4q8dSeDYrS31GLWdOW+n0+6uYn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r5u3Yu7zNy/Ky1x/7P8A4g8ReOvjJ9m17wzJrX/CO27JLp+rxStAy/OyKiKm5WePd8yf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y58ReFdS0rxd8avFXhG30GVX8PeCtDRWWbzdrWTpcSxbrqJVZl3XO/d8q0pGhN8fvi54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4u1XRbeO4uJtRt9ZsJU07+y3ifdbpNbqsUsS+W7L93d8vy764n4d/BH4ieMvB3jzUNV+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dc1n7Zp8sciwsyp9tsoYWWS6iVX+9F+7+781OXxFbfEr4J+LJNQ0+8j8VW+uQo/iHXLx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WaB2tFitHnVdrJbsiSLvdt3ytXpHjLw58WLjwrrXhjx1qvgXSry80u3k07VNZvIJ7XTb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Xcqr+6fan8dYxjowPy117T9LuZmV7pkWT+4jf71ZNnp/g280WOS51u+t5N7PsS18xpF+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VfxPdPHeJhq5O4t/JuHXb/B/wCPfe/hr7KMTCUj6e/YTOg+HPit4ym8M6rqF5JJ4G1h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0ZNuxV/2v71eO+C7jb4Xmb+9vau9/wCCcN19l+NHjlf+enw71tc/e2/uFXdt/i+9Xnnh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kjjZomf+FflZm/hqqZrT+A8g1SHydQmX/abb/wB9VWuV22f/AAKrGqTedq03+823/vqq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quqJtze6V449sdWtNm8pmqqsbsGqVLd1/iqjjNf7b7rXsn/BPO1ude/bw+DsNrbTXklv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7bFFLvd2/wBlVXczV4Utu5/ir3L/AIJ0+Or7wD+3F8Lbqwa3ja61y30248yLerQzuqy9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I2id2FleR+4/7f3iS18N6xa6pfyMthY+DdMnnkC7vlbcq/8AjzLXidxfJp9vqNsttM73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bd/FXsH/AAUC0ez8XR2Ok38kiWuqeCNJSXy/vKm1n3f99Kq/8CrxTR7/APtC61KTy5Ln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+ZW3N/6DWf/Lo56f8AFZ9f/D/xGn/CPtCbDUF+aFvMS3Zlj2yq33t1e52HiJNUtYWW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8g2/xV8l6x+3F8LPhTcSeGNb8T/YNbhnhs5bY2UrLDKzIyo7Ku37u3+796vrHwz42i8T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GtZHR1lZF/vL935q5zs5Trr/AFqSS1t2+y3Uccc6spKfLVrUtak1JrFktbjdG/U/xVR1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NLa6+aVNoKfLWh9oeG2sV+ysjwy/ID/E1BIX1xdNq2nq9mySMzbQXVv4aNWuJ21KzZo9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lard5qDyX9g7WzK6u20bl3fdqHVLySTVrX/R9r/wDd96gClq15qEmsW2y22urNtG/wCV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TfCqzeVt2Fvl27qNQvrhtYttscfmfNsQt8rU2S8vJtcjVY41k8plUBvl+9QBAq3H9sOr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u0+GOeG+Zfl3N94iq5vL8a837uPf5W3P/AqmtZLmS7+5D5jJubDf7VAGNqGoSx6lJCkM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5oM00kcyKvluvrUtnZyXGvXKt8j7FpbdZrW6uUV/nX7x20ARaXY3FxcXKrdRqvmtwVqC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fLjVm+Tb/FS6bDeN9qZLmNP37b/k/iqHR9NuGt5GW6VFZm3KE3fxfeoMzFt/D839n7mu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ixtbm10V9lxujji27Cvy7V+WtrT9Le6s/MW52L83yBfvbapR6a0mleYt9J5bQNKse3/Z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PD/ANokubj95F93zP3a/K3y7f7teb/tYR/2b8F7ZPMuN15cRD/Z+VWb/gNeoW+l3c3h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JuWDau1V+avFf21pJIfA/huH7TJJ5zvLsdvlX5f4dq1Ej5/imp7PLar8j42/aIh+2aDb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IC3+1S/Dv4hP4h8FwJI/wDpMLfZm+b/AFyqv3qsfFK1k1rwXfx/xRpvT5tv/fVeS/CP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zbVVfNxv7/d+7SPwWMVOlY9F+M1w954mEifc2q3/AI7SfBeP7Z4+te/z7sVj+LPEiaxd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CtL4M6p9l+IFmyr/ABqv/oVZk8toGL8apJvGnx+03R13JHdXkVsv95V3/O3/AH73f981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FyeKPiZqyeWsMrWehwf89Jdu1W2/3VWvIvCtqmsftpaa0nzQ6at3eP8Aw/6uJt3zf8C3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ftLfFrTfC+lRtbeG9B+RYo/ut83zM3+1QclaLsl0Ow/Zl8E3Hiqa88Wa2zSXOoO0qu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9B6ey6Tp819ctuZk+RPusq/w/LWd4H0G10PQUbatvYaaiq+P4tv8K/3mrE1DxJceOtY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6bflag8CtUU58qLH2h9Uut7bljXtUl1MkcTf7PapJLf7HGu75fasm8u1hZ2ZtzelBPKO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VqjM21W2/M1Ryah525V3VNa2fy76DaMbFPa8knzVJ9lV1/hqS7uEtY2aRflWub1bxh5c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xkyx4g1yPRZl3fxfL/wGuf1fxFJqW5YfMRv++dv+9UDaLdaxN5z+Y3/A2Vf+Bbqm1WO20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v/F96g2jE4nxl4qv9MtZo3k2p/sfN97/AGqzP2b5rmbxbr2qXCt5LLFBFJ91dzMzMv8A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PiJ4mXStPgVvtT7Efb80nzfeb+6v8Vepz+FbDwP4XsbCxRXRf3ryj71xL8252/4FQdku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sfibxVJqsOq3VnHrTRJqKQXHkSKqLtVoZVVmXcu1WX/vnbXp/h/S/DvhXTrWxhea2tbN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CNP+At8zM3zMzN8zNWNa3lrqHhFmTbCypubFX/CUz3Nrt2W9yn3sT/eXbWssVNxUL6Hm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2d9cXPlyfx/98/Kv96uV1xW0u+kj2btr/wC63+9ura8R6bcafbTXFttb+/sf5vu1zOl6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Iu5tv3vvfd/76qIl04mtNb7VqLb8uKv3Vu7Q/JHsTbWfNFNb7vL/AO/jvtVf+A1RpHQz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0aWvmK7blZfukVsWFrHcfMZPm9KbPZ+W396g2plG+s3aFAu59q1BpdvhZEf5mat5bVf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h05ZGY7du37v+1QUVV0/ataekzLaqu+GRl3ddvy/NVb/AI91/eUxrryU+VqDQv61odrq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9BtqmuoPDapCsjbbddi1lTao4WRY2be27en8LL321j3+sN83yt/7N/d+9T5jSMbnYWci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lcH8WNDuLW4/0iNY/tELRb/7zfNtzXNeMvHmpeE4/wC0La6bZH99Pvfd211Hhn4x2Hxg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fKnyOPl3NWsdzelh50pc8VdHyXa/6P8AtFXFv/euImT/AL9ferrviZqW2xuP+Wny7P8A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PsP7TNhcKu2GXSnl/wCBxFoj/wChis/4iapujWP/AFnzLW0tT3esZEfg5d15Z/8AXVP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/wAOb17XWEjjTe7bcv8A3Vr5w8E3G6+sf7kcsX/oS19B+Ed325Vb55JG+5/Cvy/3v71T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oNx9m1DWP9X5kcfzM/8A6EtaXhHXptS8TvdedNbxr8ip96P/AIFu+9XO+IreTT/s+n2f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5m3bvuqu2ui0GxtvDNvbrfv+8m+5BE25vm/idv4f92sTwZRPqr9mnxkt9pd/pTNuks2W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8eXd/wACr1Svkr4W+Mbzwz4is7y3a3trlt9uvnqzRKrrtVnVfmZd2xm/i211/wDw2N4n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21j8v78sT3+lLtX+NXurdoNv+z59fQZfU5ocrP2TgfNlWwfsJbwPoCa2S4jKOqujLtYF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fQ4vmsbaTR33bs6XO1mv+9sT92zf76NXD+E/20vCXiiyaZ7DxRZwx/LJcW9gmsWq/wC1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LTKu2uu8I/HjwT44vGttI8ZeG9QvvlX7GL9I7xd3963dll/8dr0uU+25rlDUPgikerJ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ys22e7t2tbr7v3mubRopG/3dlU7X/hMPDaNufVmhXt/o+sRMv/kCVP8AeZnb/ZavSWhd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o5SomT4H1S/17wvaXmqWMNhfTb2eCPdtVd7bG2t8y7o9rbW+7u21qeUKmoo5Sjgvjp4w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Twr4Vk8T/btUSz1RxdJB/ZNqwZftG52+b94yKqru3fN9371a9vrDaf4y/wCEdZNWt7HT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+w3FrEnzIjN95t23/vlqzfiF8M7jxZ4gbUFe3uofsn2VbO5uLq2jX5tzMrQttdm+X5ZU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H8T+HdFurX7V4osLa4iaJxOsWsWzLt2tueLbIqsv8CRN/do5QGfAvR0utQt7pbeOGOOK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DLdT+Ui7f4V8qFmX/er1HYK5b4S6Iun6LfTW/wBqW2knis7M3EDxSyWttEkUTMjqrLub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rqqoBvl0eXTqKAIZrfzI2Vl+9X5df8Fvtec/Y7aO58xZr9ong/urAi7f/R26v1Lr8hv+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gortuvr27vJQf+Wm2V13/wC7tiRf7v8AwKsakrFRjc+FpE3Nt/2qjuLj/SGT/ZX/AL6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/LzUNxt/eN/sL/wJt3zbf+A7v++az5ijhlj82Mv/ALTflVCS1ZW/8drY0uPzLBf92obi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IDVGZ7J+zV4ga3227K26x/0i12JuZU3Kzr/AHmX7zf99V9l+EtJTxBawvvV/OT75+6y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wV8Hdeez1JFt2Zb6xfz4PnX98v8AGv8A9j/tV91fs5axba14Lh8ub9807RbH+X+8w/3W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T5j7LJanPDlNq++GDSL8kbN/wFttZX/CuJv3mzb+DV63pq/ZmZJPM3/7b/7X+1Vj+zUu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/wCy/er5jmPpqdM8TbwHNCvzozVG3g9hu/dtXsVxpsMKsu2H8a5nxJb+WjfKq/N2rSMr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XSOZlkb7v+du6vB/2qL77Lp9ra/8tJpf+Bfd2/LX0j4iC+TN/wAB/wB3/vqvln9o28/t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ls03P/wFWZl/4Ftr3Mrjeqjxs00pHg/xUmb7dYxr9xmd/wDx5VX/AMdqx4HXasn+7/vf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S51Kzl/5Zx7v++d26tTwDav5af3ZHf8A3q+y/wCXZ8XKOpsRr5bIv8O3bWPfQ/appk+X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/Nbru+8q/wDxVY81x5epSfM21dtYcwHWfAfUNE0PWNaXWvtCrJYK0EcD7V1BN/8ApFu/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/nrAv96pv2jPAtrZt4d8T6asL2OuWrWtxLArLHcXtsyxS3C7m+VZ1WKX/ro0q1zun30m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t2aFt4SWJZI5vvKyOrfejZflZf7u7+Lay+ofD/xtpfijwf4m8B6zbSJ4d1ydtU0S6j3T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+b5vsz7VR1b7vyN95W3OUrGlONzgv2dfjBq3wL+Kmk+ItJuZLa80m4SdD/C21v4l/i+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+2fwv+NV58evhf4b8aaUmi/2XqVwm1I3dpbe4XejQurD5drbv/Hflr8KZ9FuNPDeYv8A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m3L97b/eWvpr/gnR+3Vc/s7+JP8AhHtbuPO8H65eQvcCUt5djKrfLcLtX+Hd83+zub7y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xNqcfsn6mfEy38QXGl77n+yXhjurd1SJX+8rrt+9VXxV4Z1LVNFuWvJLNLVlVXSJGVl/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8ea1qtx4Lkvvs2kyWOyK4int71pFmRmVkdWVdrLtZW3VB4q0/wARXGjzXNxHpfl26b5U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Ny7d22vINjG1OLXP+EbuGaaz+y/Zdzx+U27ymVvl3bvvMtZ2m/29ceHbeT7Zbx2f2f5N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VmVtu6odQ1rVp9F8uONfs01uy5nVl+Xb/Ft/i/3qqaTretXXhu2tbOPT/sv2Xby7bv8A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A6b9muTy9UVP4WZa639qbSdWu/EF42n6jHb291YRS7Ht/M+bYy/e3fxbVrhPgPdSW/iC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n/Adv/stemftLf8ACQtJpjaTDosiXGm/vftssqtuV2X5dqt/eri+0dXQ840n+0P+GKvE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zs0kTejeXuWfn5d392vlL/glreXlnqnxk0nzNPjkh8QQzuLiBpF3N5rbl+bcrblX5q+s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T4yfUNu61067ef7MvmfLFvdti/xfKlfMv7MPib4Y2eoeLJPhT4g1rxP8RPEV1DeajZX+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5X2qsXy7Wb7y7mrfD1Fyu5FSJ9ZXPh3/AIR3TbeS8ubiTzE3p/ZyKqrtXbuZW+b7u37t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reK33tzc/wC83/2NeXeHfGGueKrh08SWek276ejRoUeWP+Bm+beqtu3L91q9I/ZP/wCPa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o/ZFE+kbH/UJ9V/nXjPxy022174tXVjd29vc281nD5kc8SyRt87/AMLV69Y3O63Tb/eX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7L8cnb/npYRN/wCPNXTTMeWx+dHjL/gsj4o8L+Ntc0nSfhD8PYU0fUbiySSe8l8yRYpW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2fdWpvh3/wAFLPHP7TviiTwTrHhHwboml6tZXUrz6cJWuY2iTzQq7tvytt21lfFz/glj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DVtL0/w++j6trd3f2c8uuRQeZFLO8qNt2/K3z/MtX/hL+wN4++C/jy18Sapf+BWs9Ltb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c3UiNbujbIlX523Mvy/3d1dkacDPmsfpl+w3fLqX7Hvw5kX7q6QkX/fDMn/steqV4n/w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8GM3/LNr1F/3ftkv/wAVXuFfRYeX7pHmS3BTtqwOlV6mjOVrbmEOpj/ep4G6mtHUgOVl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aWOP71AE+4Vwfg1fJ+OPiJW+9NLd7f8Ad8rTm/8AQlau3VWridNkS3+N975jbGke62f7X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lVED0a3/wBVTs/K1UbXUrZvl+1Q7vTfT/7Ys/J8z7db+X83z+au35az5QE1pFbTZG/i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cLI33mZo9/8AvfN/tf3mqxqGoWdxbtH9pj/ebf4/+BfL/wB81T223neX9s/ebS2Pl8za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1I80TxLVPjd4nt9Subdbm1j8ud05td0vyuy7m+bazfLUA+O3ij/n60+P5f8Anz+bd/eZ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bC4/5el/d/7CNt/2dzLuWrKzWEeyT7Qv91M/d+b+78te9HNcNy8sqR8jLh/HSlzRxDR8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P/L/AGf7vd9y3X7zfNu+Zm+atjxF8WNa0fT7e40/xBpuoXH3HiSw/wBSNu7d8zf3vlr3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9fM27tnlNu2/981atb5NUt/MjkV13Mu4VMszw/8Az6Kp8PY1fHiGz5/8R/FLxBp9rb3N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nzxJYf6ltu7+L5Vb5ttW/FXxE1zRYLOTSvETar5m5JU/s5V8lV+7t3L8u7/Zr3WNW3fe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UxzHD6fuy/8AV7EyTUcQ9T5qPxe8Z4b/AEy4+7/z5btq7dvy7l+X5aYPil40/ef6ZfdP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tu5Plr6aSZ1/jaqt1psd5Izs0is33ijsrNW39tYf/n0jD/VfFr/mJmeI/CXx54o1bx1p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N0rxYnt1WP7vy7X2qy/MteuXHh221i4t47zzP4/uTvbSfKq/xoysq/7O6tCPRYV37prp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+K/8drj7jWLzTf2lNF0pLmT+y7rRrud7f5du9F3K6/7W6vMxmIhVnzwhY97Kcuq4Wm6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/wAPeH7O4v7lb77PYp5rlNRuJG/7583a3Ws/4Xjwn8UvDEOsabp+ofZpGZWS/eWOdWVV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m/vVvfEbT7PVvh/4ht9SWN9Nm0+4W8R4EnVodjM+5HVlddob5drf7rVzP7Lvg3R/h74G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WGO6SWW3s7K3tba3laJN3leTFErbtqtuZd395v4V4j1onSSfCnRJF2f8Tzb6DxDqi/8A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nS7qaObXrxJIWZJE/wCEh1ZtrK3zf8tq76vl/wAXah/Z/iDxFY7P3f8AaVxs/wBn961e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fQ+f4gzmeX04TiviPVP2eIbGxm1q3sWkaGRpXiLzyzs0SapqcafPKzMzbWX7zfNXpleT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/wCWraXdf721dUZl/wDR1erYavPxFPkquJ7mBqe1oKr/ADFiP+KnVCn3W+lTDpXOdQUU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E/RqhfrUjvuqEfxUAP7NXhv/BTC+v8AS/8Agn78VLzStWsdD1KxsrW4gv7yyivLa3/0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q6srsvzI33t33lWvb68W/wCCkFjHqP8AwT5+NMc3nbV8MtPmOJZJFaK4glVtrfK23Zur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jsfiB8bPHUniDxVp9xc/8Ibp9zb6cmo3v9h7LGPWliVWV3RC6rJ8irtX/Wf3VruvFHwz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/FXiLXvBOi+GZNGmvby40uyv5L7WtQlVWt96TQ7oVVm8l0Rtny7/AJq8x8E/HnVv2YfE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i3DeJLdItUtkRJLmSJpdzxK7K0luzqu35P7qsv8AC1egah8RNF0+41qPwP4EvJJPF1va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GpWdjulRrefT3VllilZm/u7l3sn8VfHyp23HU0L37Evii3vPDOt2/h74e+Ede0/TVZr+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SKcS20MDO0TyxSqzb0mT73zKyt8u3tvAesSaL8UvhHqNn8TLP4RW2k6dNZ6pb2lhLrFz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dESJomkVnt/l8r/lq+6qvij9szxN4Nt77wZJqHhXSpLjRotD/ALDbQ0ubO8VrpmuGillS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O+f9586/P81Z6+KvCNv8VPEUmvad4u0rWriL5NcSyltrW3RYlSG6Tc6yTSurfe27fmWu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Lxp4u1C41XUtB1K1hW4v7/Wb3SYtBvNYZXX70MwWOZZdzSqkSrIv+8tT/wDCReJtF03R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EXgDS9euETdstbPVlazb/RZnd2kZVVlZli/eSKrf3a8Y17xFZ6f4qtlsda8ValokMEum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eJn3M6ru+aRmZdy7v7392u98F6fH+zj4F0+8k8M69448VW9672Wh6p4anZtBZXdokdHT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u7y938NT7CIHf6x+1B4++O3gm+v/AAj8NbrxFDoctlLZatoEC6ZbaXcRRM21HZ/PlXy/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23+J/iv49eKvGngvwxZ+OkvPD+n6Tpr6dpctleQSS6akC/8AHkszK0sSruV/vb4/l+bb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77P8KPEPjiz8O+CdB8RRJv1HQ9RZpLxZX227XekfaWlZUZWX7Xt/hX+H73qFz+xbqXiD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Q32j6hbvqXh+CfUrXV5deuon2XN0qbov9JZdj/Z/mZY2+Vm21z1KkIy5APM7X4Q6r46/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Hibxd8O/EUT65Lr/APZDSX2nusDNcXsSPNLbSypIiIyy/vGjbcuyuy+IX7Juq6P8G77W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faHsvtulxQQRXl0zIz3T7U+028bRr88K7o/MZU/h+ar+0N9p+GfwL8R6D4ds/HXjO2ju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u1j8K3e7/SUe3V2gikRtqu2xfMVvmqt+zv4u8KeJPEGufDrVbHw34g/s/QWnv9Yt9Z/s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GS7hRZEWVmRGidG2tu+bbu3TKm/iND81PF1vuuFf+6rbq51f3kcz/8AfNdD4wvNvmL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4Lts3H907a+wpnGe0f8E/bg2fxW8cTK27y/hzr24/9sErwPxZrVxbtZx/6v8A0NW+T7y/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v2F7j7L8QviD/wBk28Qf+ioq8M1qzF9r2lRs21fsSs/+6ruzf+g7f+BVdM6IytAyNU3W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aK75b+98yr/3zt/76qrT7y4a+vJJpPvSNu/+x/75plbxMeYYy7aZ5rVYkTdTrWy8xaou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r1L9jffpv7W3wtuP4YfEtozf8Bdmrz7+zx/er0X9lm12/tNfD2P/AFn/ABPLX+995t23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K6PRwtP3j9xP26tYma98JSfMv2rwHor49vKZq8N+HPiOaOHULf7PI+5Ebzd3yx/NXrX7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DRsv75vhv4fT7v3m+y/NXjPwhaRvt+ntGzNNapuk2/JDtdfvVjU0oo5dq7R5Z+3tpUj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HHdajZT7HTb8r2cTfdb/AGkav1H/AGBfi0/jj9n3QYvLmZre3RWd1+XarbV3f981+dP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B4hukjmWG807TJ9jr5bKzI6f+y19ef8ABMX4hLa+B7PSrhJo4/k2Zb5fm+ZW/wCBVzcx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8ndbXG3zUZSVXb96tTWvED3LWytZzblk3YP3m+WsubWFvLOF1t7jb56Nkr8v3q1tU1ht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LuUH7zVACaleXEN9Yu9nJ5jO2Ez833ag1q4ubjxFp8nktG0Y+VN33qvalfTXGpaa32Zl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ag1q5uJL6xZrfZIv3Bu+9QBU1S1uo9Ys5BDumVnVF3feWmibULbxJb+Zaw79jbRv27vm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X/hXT5tYTSrzUptNs7iWCztF82e6bb8qIq/xM21f9ndu/hrzH4oftcW/wn/ZzufiFqth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2F5plpL5X/EwudrfZ2f5liaL5lfduZdv96plKxMpWPV7q4uP7YVnt1V2Rvk3/wDs1Ms5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+Vt5+796uc8J+MfHHiL4b6Hqj+B7Ww8WatbxTz6He6ysS2aszN80zL95V2ts27tz7W+6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bQtdY17ULHxlaWPhPVbrV007Q7OK9/tBdWiaVovPSWJWV4/NR03L8u5dvzfNtn20Y/EH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eILllWNJlRdx+bbTI47ptQuf3kKybl35Xctcx4R+PHhHxN8VvEHhjS/FGj3Gt6G0MV8g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sSvu2vJu+Xau75vl/vbeV0n9sHwlrX7S3if4dW2qRx33he3ln1fVblVg0yxli2+bE8zs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ys27a3y1p7SJPtInoGmtfXkd1HDcQwqs75JQ/N/49Umn2941vIyyLGse7cDXketftbW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Og658RdN0G6lTUtS0aNP7Ms9q7v+Pl2VX3L83ybl2srbvmXdyfwz8UW/7SXxWvptQ8Z6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fEdv4Y1S3axuGutqqlvdsyqqxWssTP5W7dLI6s3y7aj6xG/KR7RH0HodrJcafu+1eWvz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n2cNxHosbR3GzbHt2VyXxi/aI8G/s+/DG/8AFHiTxPY29rZ3H2Bra0dLq6uL1t223SJ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23avzMy1Y+HPxm8I/FDWvEGg+HfGGh6xq/g9d2t6fZyrK2l/L/G33du75WZdyq3y7qvn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7ifw75jXUiR7N2yvnv8AbWje1utDtXvprpZLJp13qq+XubbtFejeKP2hNEX4d+LdW8N6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Z3D6ydIvIp4NLlSDfFFcMrfx/wAOzd91q8H+PnxAsfiFfaXqGn6pY6tbtosO64tFZYt7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rbl2t81Rzcx8hxvWjHLXHueLag32i3uY/wCDZ/30u37tfNPia4/4V38YI4/9XbXEodP9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fdr6Ykki/tFlrwX9rbwe03ht9Ut1/wBK0WXt/cZl3bv9lfvU4yufimDqJTsaesXDw/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/vVufCG4kuvHWm7P+Wjq/3PmjVVZtzN/tVwfgfxMvjD4Yw3G7dIu6KU/7a/e/76r1r9kt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rm3nidP4tqtu3f7q7qo6MR7sGcb4i1KTwz8UvGeqr9+x0Z4FP/TW5uNjf+Q1r2n9h34W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vKur79/LO/8AyzT+Jmb/AIC1eIfEI/2h4o8W23l+XHJqNij/AO6qO3/oX/oVfSFrqkmk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uy41SBJbx0/hiX7qN/st/wCPbqzkedi/93Oq1rxZN8RNW/snSf3Oh2e5d43f6R/eZq2o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xrtVf/Hqz9DtbbwrpEdtbKvy93/i/vNUF5cNdSb2bdQfPk2qathmZ23f3VrI8l9Smbd92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l+X1qlrHiC30OPbD88npQaRiXbWG20+FmkmVXZehrD1Txg3nPHbL81UrldQ8RSPJM8dv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bfTE0/5l3Ov940G0YlCaS5vGZmZn3H/vmr2l+E/M3M7x7m+8avQtbTKyq6vt9Ky9Y1C6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TH3qC4mhrGo2ej27R/6z738a/wDjteO+OtavNeumjto2ZPu7P4v9qug8ZahJ5iRtHJI2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3+9XTfCHwKnl3WqX1uy29uis7lflZl/hWguMlTV2Yeh2dr8J/DNvdRoya5qytbwb/vbW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0nxDh/sXwjoq/wDLSOBd/wAjMzf3dqr8zfNXG/24vxW+OUax+Y1vausSJv8AlVl/2d23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Bpbap4kjYXS28m5oPNl/eR28S/Km1Pvbt3zUBzPnVzz3wn4m1uH95Ho+pPbyfwFPKWT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vh3xZqF/5lstvYR/3JNST+L/AHd3/fK1sf8ACuI4/wDXeI7p5Nq7/syOscn+1t3K1Jee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vDq1zJ8vAuPL/wCBfdZv/HqCvaRfwm58PZriPT7yDVPLuGuvnVw+77vyttb5fm/4DXK6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4V23etO/4Shbi6t7ezt1sba3k3Y3bmbc38Tf7VN8capvhhkjdlZV+YhdtBMab5jSsdSf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/fP8VZrXXlzO/mfaP76/8B+7VDT9Wj1NkSNm37d3P/fVJfaf5HmSL/8AYszVUTT2dviL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223c39+tKzvEuo3fYy/+y1haWPPm2vGvyruztX5a2FVbe3Znb/WdRVAK0z3Uboj7VX7p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7fmX7xp0l8q2bMy7GX7oqjJZtJIlwr7f7woAsaxeL5e1fM3eu2su41ZvmXc3+z8tS3V4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WNdXW2Nvvb42oNadMW4vGX+Nt67qyL24Zo3Zn2t/CKdeXjXC72+X+Gs26Py79zMy0HbR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V1uF3JJ8rf722vENF8VSeDfiFcxxyfu45fuV7jrXy2rP/rI5F+f/AGf/AImvmX4szR6D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1/91drf+O10RPYwevunpnxEvV1Lxtot0rfO1ldI3+6zRN/6FXnHi6++1aptX7sbVduP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bujs9OZm/wBpnl+Xa3+6rVz99cfaLp13Nub1rQ6fZnUeA/n1G3/66p/6EtfQHg/Ul0rV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5P8Ae+7Xz/8ADn/kMWv/AF1X/gO1q9y0O+ZdQjkjWNvL2/fXcqt/C23+KolscWM7Ho1j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KxrNN9xHfa3+4rfe+Wt3wabfWPM+2f6yP7nz/MvP/oVcpa6lbf2g0l5/plxJ/t7dv+7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RfM1C4SP/Vx1keFUiehW9+0Ol+YYWb7y/wDstfUP7NPxNm8cfDqG2uLppLzSWW3fLt8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+X/gNfLcOyPTZJJJt3lrt2J/461dL8J/idqnw2j1q80Wwh1i/wD7Ollt9OllaKO+mTcy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sqt83zMtdGBxHsp+8e1wrmn1PGpzejPpXxZ8B/BXjq8a81jwr4dv77+G7ksIluo/92ZV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eMP2L/Cfi63MLX3ia3ttv/HpPqK6va/7vlagl0qr/srtrP8AgD/wUC+F3xu8C6DfSeNP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FcXmj3mrJbT6fMy7ngbztm9lb5dy/er2XT7yHVLNbi3mhuIZPuSROsiN/usv3q+pjI/e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8N+xPrXhNXbwn4ut7CRV2okS3uixqu7pttLh4G2/3mtv+A1N/Zfx68AszrcXXiG3j7P8A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dtpKv8AwLdX0R5dOp8xpynzc37XHi/wTIsPi3wbaxuv33H2/SG/4E00Mttu/wBnz/8A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oeGPEVv5k2n+KLWNfvz2lkmtWsa/3vN097j5f95Vr22uX8WfBPwb46mSbW/C/h/VLmNt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rf3ll2+Yrf7StVC5jK8J/tAeB/G1x9n0nxn4bvrndt+yC/SG7Vv9q3lZZV/74rr2heP7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fFn7GPhPxRZvb/atetbdl+W2lvV1W1/3Wh1BLpVX/ZTZXDr+xTrfgXc/hPxhDZsv3I42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uJbZv/AZaCon0BUZ614LHH8evBJ+Wa61y2j/AL8Wnaw0i/8AAWtJV/75ot/2uPE3he4e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D/rZIpbzStq/3v8AS4WgZv8AZWegZ71UdZvwM8R3/wAe7NZtK8L+JNPi2B/tWoRQLp8i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Y3X/AHfm/wBla918L/BvRPC9rv1Rl1a++8wK/wCjR/Rf4qxqVowA8lh0fULzRtQv7Wxm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nlP7uJVRGZvnb+L5f4d1fjB/wVo8Ht8PfHnhXQZLhry60nSYlup/70r29s7/APAmkZ6/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eEYdEtV8uPWLhLBxEvlxww/el+7/AAtGrJ/21r+fz/gsl4w/4SD9tHxZawr+50u4VWP+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qjK1csq3OdVOnaJ8iXEzNcfJ97cu6qmoSfvFVflTndU9qv7xm/2v/QagvI/3z/71BJg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+3j/AHd3/stE1r9ob/gO2p/su03Oz/lntf8A7527akW28y3/AM/99VUieUPCfmW+oJcw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an7FetR69NMuyORGZLpP4vLZm2sqr95W3L/49Xyb4B01r6G5+Xd5cTP/AN819FfsR6l/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1n/Bm+X/AHvmX/x6vBziN4HvZHK0+U+1pNPXzLdtv7vf9/bu/hZf4v8AZ21pN4dV7Vv3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8vUrdNsf+r/9mb/4mteaGviZH3Udjlbzwy3lMrPHt9a5fxF4fSNmX5nWvQtQt90O2ua1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EonjXi7T002wkd2ZY4W3O8n+z833q+I/GmrPrniC/wBQkTY140pbP+18qr/wFVFfZ37Tl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Y/8AWXieQv8AwJvm/wDHVavi3xZZ7WWT/V/aG/dp/sq21f8AP+1X0mS63kfN5rLaJD4o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ZBFu3QK/P977y7a5zQbH7LeW8f8Adb/9qvqXxd8O00nwTZ2yKuyGzVG+fb82z5v96vn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sSf8s/Ldv/HVX5v/AB6vaw+K5jxcRg/Z+8Yf977v+f4a53Xv3eof727+Fq6Bo9skyf3q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sn8Em7/vph/8VXZGVzzakTS0W1/trR1ZEXzI1qLS9Um0HVFdGaNm/wDQW/vL/FUPgG++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Nvz/AHv93/x6um1Lwu2pSNMqwrND8/zr8rK3y/e/3q2M4lXxFcR+ILy3vre2W1v9m28S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sqtuZPl+8vzf7P3tq1V8C3V9YtqFjHJ/o7bbiLYzMv8AtL/eWvSvhP4RtfFFitvc2Mf2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38O9d33W+X5v96u40r9n/XLW4/tDRY7eG8t/WXdAy/xbtzbfLrlqSOqn/Meq/wDBPP8A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fCfxbIsltNAy+GbyWXatu7fN9jdmb7rN8yf7TMv3WWvv241rWdQ0WSO50+O2j+ztv/0x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X7y1+Rfxi+DeqMr6xN4X1TSriRd155UH2nTZv9tHXds/3W+Wvr/9gP8Ab2uPF2l2vgDx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Z9G1V3Vl1BcbVtZmb/lr8vy7vvfdb5trN5danb3jWWp9CR6Tr1vp9ulvZ2t1HIm1HNxt8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/drA0W31X+z7fytFs7n7yI6O33dzK275f/Qq7zTfEV5pvh+zjj0W8ufs6Km9HTa235fl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0mh2ckNvotxeRrK24xuvync25a5oiKXwXmksfFzeZHt+Zov/AB75q9s/aAutQXwz4fuN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EvmXHlbV+9uX5W3V4P4D1qS48bbY7OSONbpvnd1Zd275k+X5ty17x8aLy/t/hDpd9Yaa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YnWLaro38Tf7tcUviOyPwnm/wDWTXPhH4u0u5sdjzW96j2+9WXDI/wAu7b91lbb/AMCr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h3/wUP8AHUMej+XJNon2iK3t7xF2tuiZnVmX5l+Vq+8v2Sbi41qPxPDeWLabOz3Ctbmd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r4p8O2uoaX/wVARP7Pktry88OSxfZ3lWT+H725WVWX5fu1ph/hZMj6Yh8dXC3SagtvNY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XMc29GVWVVVNu35vvV6J+yjfJNJfLJ/eVvubd27+JV/vV5t8cJLnwP4X0241Jls18/Z5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7dvb5v8AZrrf2Z/EFta6o7+Zs+SLd/wJv9n/AHqzjoSfWHh+48y62/3WWvI/2gHZfj1b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8eevUfCtzuWR/9r/2avLP2iZlX48aU/8Aesol/wC+meuumYyPx/8A+ChnhiO3/bY+In2i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z/de1gb/ANmrn/2T/DtvD+0l4JkhhjSSTUnRfl+9utblNv8A49X2B+3Z8TPg38Nf2hrq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GHiebTrW6uNRg8QNZwTbldEXyty/Mqp8zf7NecfDH9pj4K33xI0Gx0X9n9tK1a81CK1s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abM/ypOq7trMu77v3WWvVoyjyamcj9K/+CYtwtx+xzoca/dtdR1CJf8AwKdv/Zq96r5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+ym0J+9b+IL5G/76WvouvWwsr0keXL4mOz/s0qtmot9EcldRJbh+7Uvl1DBU6fdoAXya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X5a8z+IniqTwH8XrbVI9E17V1t1V/L0/TZ7lpBPavEzoyI0bbGRVZdyt8ytXqFeG/tpf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Wj1a10r+z47iL9/FLJ524q25dn+7/FXDmWYRwWHeIkr2PSyPL4Y3FrDVJcifU6D/AIaK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PI0kX53fSLhZfvbuvk/Luqe1+Okd1byRyeDPF0cfzeQn2C4X733Wb9zXzRJ+xbJJ9/xV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ptx+xOxtZP8Aip9L/eI3/MOn+9t+98rbq+Pjx9hpSsvzP0Gfh7goxcvra+4+jfFHxEm8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geOtPvLe4SeOWwiuIGXafmRma3+ZWX7y1u3XxGvLyzkt4fDHiiP7Rb/Z5Z9zrP/vq3k/K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WNs32qSTzLeL59zfN8i/NXg/7RngnR/G3xTs7uT4jat4ZvvDsFrO+mWkE8n2pWlfYzqr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4Vbd/DX3VGp7Smqh+XVafJJ0+x0nh/xtqvhjT3sf+EP8Vara72lRri8LSbm/hbdF91f4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EP2dP+La+Irq5+Xyv9PRVVVZW+VWi+Zm2/erb8eXmi3Hjjw/c3/iySwvLhH/ALIjjluF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7l3KyKvy/wDAqx/il4f0O6+IbXGoeJNUs9akuLSWz8qASwKzPE0Ktubc67k3fL91Xbd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PF1xskj+FHi6T5281/7Tt1k+ZfuruT5adp/xg8WW6si/CLxcke5m/wCQtZf3qo+NNL8J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PFGqWevWurwy3kYspWit5WgRtyujfJujZU3r83zbfm+avXJl+aguOhwcfxa8Uf8ARMfEn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qpv+FpeLGX5Php4i/G/s/8A4uu2VW21JU+0NDz2X4peOY/ufCvxBJ/3ErNf/Z6jb4te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X46lZ/8Ax2vSdgo2CnGXMTI80t/ix8Qm3f8AFq9Uj/7fIm/9BmqvDqXjC4+IEXiG5+HN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r/pP+pV93mtt835mb5f93bXqewUbBV8wcxyFp428Z/abNF8GbUmuIopybhY/JiZ1V5d2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Bbdv8Vd0zNIu1m+X1qHbtqSseawRKusTXlnot9Jp9vb3l/Hbu9rBO7RR3Eqq2xGZfuq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fCP4neItX1K+fw94Vsv7SuHuGjOqtIse4twvybv4q+iKK7MHjqmGbdPqcOYZZh8alCur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fEHg+8mfWLHT7VV0+W1R7a+E6sz3UT7du1WX5YmZmb7zNtr0ao6krnqVJVJOcjuw9ONO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ZQ1mpm4UMflplABRRRQAV5j+29pq6t+xD8bLdvu/wDCA63L/wB+rKWX/wBkr1DDVxv7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HxXsVXc154H8QW6j+9v0u6X+tZ1PhKp/EfzJeCfiw/g/4heHte+w2OoLotwl5FBcRI0c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btrfN/e+X71e6/DL43eB/FPiCz8ReLvDtnrMcbu729vZzuukusq7JZdzrEqp8sqqjO3y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Jfwct/hXbXPjjxp480/xhCqfatLtNJi2qrbflhX55JV8t1dnbaq7W+9uWui+EOmx6P4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ceGde0/xNrNlo2n2/wBjeO+ha+lX54TcN5UrMu1X2qn3U/2q+VxVZVHaPQJDfgbrVrrn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TZrnwLFd+IfC51Pw9a6rp7bUaBnuFdGkeNotr7XR442XeyrtrrPBei+JvGXhXSte8Z6r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z1P+xvDH9l2q6DNbxW+5Xa7t5oPJn8zdthZE3Kq/erN+Knh3+xf7D0/wxr3jrXtFt7iW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1C8UUSS2sMsMO6VUX76t/q9+2sTw7ouleIvBupeItFj16+1TQdOT/R7R7q2uo5V3K966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vy7v4trVwR0JN74d3HxY/au1q+0/x18bdP0+zjsl1HStO8dpcaPo80ql91ukssTQK23C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mun1m41q3+IV9c/ESTRfsfhn7Jby3lppa6xaqqyrFcIlzLMrNP5G6VFdf3q7V+WuD1bw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qvif4lap4yvNe32Vr4Tf7bPNp8Lbl2yzOrRW8u0K2xlbbG27d92vSJPCPirW/hFodpaw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Aq3WqQN5+q6HMnyutxMqrE0ckaMqbV3fKu1tzbaipUiB5z8dvip4Rsf2kNU0HWvFGual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h8RWDWctujMuxVS1VZFjX5VX5W27a+o/2Q5tF0vxd4L8K6T8P9J8beINNsNQ1bVNZuLh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ae3unl3W9zbLtZ/N3+Ztrkvipotz4N+KkkmteEZNQjj2Omm26XjWun7rdlRPtstu0krb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/u16L+x/8bvDHjpdb8L+D77wDa3+nzy39nc+Ibe4bU5nVG+06TcvMzLaM6u0Xmwfu5F2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8SfHL4peMPh3f+C7PRNS+JdnrGozatqmr6y7xRyWvzb/skUMKRyq0ab3m3M0m3/aWuU1i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8Ato91DIuqXGoodE8PTzy6bE0UDNL50ro11Kqru2NtVfu/N8q11WsfEzxF8fNY17wrpX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pyxInid7O+uYXiZVWze4RWZl2uq+ajJ5a7N9eReE/jNq3w70TUvCPi6DwrfeY8yXms6d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0SOuoPK/mqjKzKsUSyeWq/NU1OdwtErmPzp1LUv7UkZqjs1aazkU1RtWZX/2a0bO6X7H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/gz8Sl+Feq+IpzZteNr3hvUPD6gP5fktdLEvm/d/hVD8v+1XC+NbN9H0+Fm/5frWK3g/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VZtq1at5vm3Vm/FC6+161YK3/LrYJEv/AAJmy1VT+I0jL3eU5pPvU+mJ96n10RMwjXdu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p8u6syFV+b5q2LNW+zp8u6ufEHdhepLj/Yr0r9ke1+0ftVfDT/pp4htv/HdzN/49XB6P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uXbzXrH7Itx/xlB8M/8Ann/wkdr/AOzVySpydM6qeISmfsb/AMFCLVbHxR4btkG5rXwR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b/7GvIPhn4dv9F8P6hriJG1vIkUASOVfNX523OV3fKu1W+9XuX/BQ6aP/hNtLXdH+78E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bmvnnwnI914iuLNbWTfJpyO8ip8sLNKu5Wbd/Cv/AKFXJiKz9koI44xftHIsft9W8fiK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pJNBskSJ5FVmVXn2OzKv3tz/AHf9mvWv2MdcfRdJ8GuttcQx6ppNjKjuq7W226M3/oVc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EgtdJe3sbhbm40Z4EMvy+Y0cq7Fb/Z+dqX9nnVLDw14dttUd9U8Wah4P0i1sohaQbYrW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zMz/ACs33tqrXn1MRCj8Z1R5pS5Ufpp4b8QSX2h27fZ7j/Xp/B/tV100k19NZ+ZYTRyL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jb/s18U+MP2+WHwN8N6T8P8AVNPj+JHiK8skuIhNBLH4Xh+V5p7hn/drtVkTc3yqzNXg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Wnw+MtJ0fxbdat4T8Qf6Bo16jfZp4bf7ROzyq6OzLLOvys+5dse1Pl+7U1M0pKPNEJS5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/I2pWD/Z2VmlZEBf/XPt+6v+1Xlv7YXx0vvhPa+H9E0640XRPGniid4tNuNbuEjsdFt1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1Xy4lbakW7dLK6Iv8VfkjH+0ZcaLpfhvSfCOq6pJa+Ebe6v554JZVn0m4n2s3z/dZvMW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bt+83P8AgH9sjXvhb4ruPFFvead4u8WzCO3S814DUbm1d5ebi3lm3+VOrfMHX7rSMdrM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1VjGVY/Z79oL9q7wT+yLH4ZufiFrk2nzapK9np2ywnuZ9QdV/evshRtir97+7XE6l+2V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Ima5pVrDqlr8N7dLhpdRia1s9Smb95ZPE6/M0bXKIm5lVlb7y/NX5FftY/t5ePP2pfG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eX+momkaXp2l27ySx7pfmZmb95NK3y7nbbu/urXL/Fjx5ffB3xZqul6pZtpt5a20WmrF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rbGVG+ZtzbtrVdTHScfdMZVj7q1//gsP478ffB++0/xB4PsfDFx4iVrBPEcd+vmqjMyP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Kyq+7bt+ZlXctfPnib9sPxN8dI/Cui3T+B18HfD3QbuKC9uEtWuY7eJ/l85UdNr7TtW3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mavEdLuNW8fW9rN4q8V32oatay2tva6Ncyr56q21FWVf+WUe5l/2q7jwD4f0q00TxL4b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qF0t7dWEUrrHqV3bbkV2lX5t213VW2t8rsqt81eRWxkl/EMfrFzmvC37b+reGPi/pXiT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I3H2jTb260O3dFlVW8rMKsqIi/N838NdF4o8SeOviR4q8beIL7wrofijUPHTtdajfXenJ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6cu7bFIu37/91tteQL4N8O+BdQ1LWrP/AIl9xHcSxWdvq9v9qjs1Ztqqq/eZlX5Vaug1j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HT9P0mx1C+vFdZb28vJ1ibVJWX5RCqfdjVm2LT9vVkuSmZe0lI7vS7iPTfDV54V8RTaw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Xl7LLpsnyIrQQ26v5afdVWdV3NtXa21VWuC+NH7UfiL9oT4gJc6xNI2oaTEtrZT26rps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W8x5V3Ntld2k2s3zbflo1L4lahJrTzahrk02t326/vtIt1X7HpKLtaK3RVb5WVflbb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4VvviF4ys9V1WS30GzkTzbi3RPLjaGJtzuzN8zSOrbVZf71XR9pF80xSqEniK+8Ta1Ye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Ujs7dnXbBu+y7nbeqrEnzsqqu5m3N/3zVPS/GniHwrdeKtFt9cvm0XWFhstXitJWWzvI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0aybflb71C6hN4k8SXDJd6lNDI6JALK6bz189dy7F3Nu27f/AB2qniTVLzw74D1Rtc8U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mmrqES+bcRMysqsqLudlVWbc3+zWka00RGR00Px2a48J63p+n+F9LmbXGtrefWLCV1na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VY0VpdrOyqzSbUXcqrtr7J/Zl0+S3/Zj8M+dbTWck1rLO0Ev+sh3Su21q+DPEXiq20/w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celW+69+zpvW6vpdu5N7K26KPb827/dr9Dvg7O1x8A/B8jQrbtNo1vK0Y+7HvRX2/wDj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SPhuPa0lgox8zD1pY7e6Vl+/vVa5nxxpyapHcQ3UazW9xE0Tof4lZWVq6fWrD/SmkT/l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yNYVbyN42++telHQ/KKMvePkv4S3Nx8N/iHrfg66b93uzbk/6tl/hf8A2ty7fu175+zf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as21dSs2Vf8AfRty/wDju6vJ/wBrTwhcadZ6b4w09Nl5obqtxs+9JCzfeb/dbdU3h7xl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5I2SXeGX+7/8SzV0S1jc932ftIHYeKNa8n4heJLdZPMW4s1vYvu/fSXa3/fKtX0Z8M9U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R5NkETlv4FRflVq+HfFHxSl0/wCJlvcXKM0dwzQeZ/D5Uvy/98/db/gNfYH7O/iDT7bw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w8O26PL95fOmUKqIu7733d1Yy0icOYYW1I9cZpo7Fppv9Hj/3/vM1VZvEEO392iv/AMC3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b8SNS+LWoXGpTK0Olxvu+Rtqt/d27lVlrpI9WW1t/kRv9jK/w/7tET5/6vb4jcvtSmul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6qtvp8MSs8iq0nr/wDY02zZ7GFnmZmf+6W3U2FpNQm8xtqRx/dG3/2apFyk0ki3vzbG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Hk27qu35uuahjfdN8zfNSSR7mb5/l9a0EZGtabM25rZvLdu6VTuNf/syz8uZt833VkNb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jK25e9c7Jar4hm8t0+T7qgf3qCojvBXheTxRqSXNx80av3+XdVr9ob4iW/h3wq2nWzMs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VW8X4Z+E5HufLkdl3JFu+aOvBNW1OTxx4qWS4XzI927G7dtbbQVTjzS5pbHon7JPg+Zf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1iefn/lo23av/fLV03ibXU1LxE4PzLu2/wC9u+81anw7X/hEfhLcuybXvJFjT/d27trf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3arNI3zbaCZe9Ns7JV/0dt/9z5fu/e/4DWbq+i7od++rWn77i1b+5Hto8tZVZd+9qCI6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rP8AEuoRtprfNW34i014ZHZlXy//AB77tcrqC/K2/wC7QddEZ4duJI9ywr+8Vetat5qn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KvybT/D96uM0HxJcw3zMn+1/u102m3SXlrK3mbpI03vn/aX/AOKrSMfdNqkTZ023aHY2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bzLqT5tu5flqOxmVdP8AO3bttQzWv2nUt+7au2g5y5o/mbWjk/4B/u0u1/vq/wD+zUd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z/c/9m3Vbt/Lt7Zl+83zJ/wFvu0AZ+rW/wDo/wBoj+8v3qxNYVDHDMn3pPvj+61dSY1+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+BVyt3G1vNsb7rPtf/eoOinIo3lq9ms27a8f8JP8K/3agW3juN1vcLtk/grWaP7VYs7P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C3+z6elzH80ke7+P/aoOqJmagZNN0+S2k/z/ABfdr49/ar1FLX4pfdZnW3iCqPvM7O2K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TEuU++o+evhb9ojVvtHx3vJJOlrDlP8AaK9/1rppxufQZLHmmzovBOpNcW91Irxskap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/wB8s1T2SveSSMp+WP8Aj/8AZaxPBjtbeD4d7bpLgvKx/vbnZq2LS3/0Xf8AcrXlO2pG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ImFqsf/ACzZf/Zv71e1afM0d4qrtVP92vF/hnGt1q1sqfe37v8Ax2vYNN/fM1ZylY8b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kMPmfZ9/+196uk0fVplmhVl8lJP/AB7/AID/AHq5PSbWa6s93mx7/l3/ADttX/vr71bu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42aSRfvZrE8ipqeq+EEjuIHVw2+T7tZmpa0/hfxEtxayTKiv99P8Alj/tfL83/Aqh+HOs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XLKf7v8A9jWjrFxbXGoeZJcxxxyff2J5it/C25f4anlPP+CfMzf+CP7KXhH9pz4qeOpP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4VhsrG60a/0rSf7Mulu59/2lJZreVVlZGTdu2q371fvV7B8evDvh/wDY5/4J9+ONN8Mx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ve29gjytJJG9z5iL87febzZt3zVwfwZ03xRD408L6d4R1y40rS49cS61u3iSJoryx8iX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WJty7W+ZvmqD/guF4ybQ/wBgnUtKtpNl54s1my01AG+ZkVnnf+H/AKZLX02BrSlSsz98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Jy6aHxRpNv4s+C/7PHwP8Q+A/j/4ouPFnxU1f+yL3w1Zav58Wg/v/KR5YmlfbuVk+V0X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fir4xftHfHD/AIKRfFf4afBbxR4dXS/ANvat/Z+v2sH2NtsUCuyvs8xZGllb+Lb8v8Ne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fjB/wUM/Zp034S+HtY0my0WBNS8Zz6pDLE1xfWaNO0+15XXbuT5mXau5vurXmfgfxF8G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c/EbxZ4i0Hxhq2o6hrfguLTkdYNQeVriVIpmVG2s0nkp8zIu1mb7tdh9afoF/wAEwf22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NLrxdpfhu1j8K3VrZJc6QjxLdSy72Zdju21VVV+638VfVlfHP/BC/wABf8I3+xK2sOmy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b+80UWyBP/HklputfG39sb4T67eTXnwr8G+PNJ+2O9ummT7Z1t2dtiMUdmZlXb91PvVc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Qv2w/APw7/aC0f4X6tqF9b+LvEEEM9hBHZPLFN57OqKzr91m8p22t/CteiS96/I61/bh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8WPiF4V1bSY/De+wn8P2DNc3Omy21vLbbfn2btsssrMrbfmbbX69/s3xW37QHgHS/GS2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PPsrfVLVrO8vov4X2bmZYm/hb+L7y/L8zZSrRW5fLY1vhv4D/wCEyvluL6SSPSo2+d0+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KFXr2j6JDa6f5Ol6Lp9rD/FK0KszL/Dy25mq94d8Nw+SirGsdvCNscafKqr7LWtcXiW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gV5ssQ5SNqdPuYa6M0Mey5uGkX+5t2qv/AVqjfWtuI2SP5W/wB2r+vWtxJG03zR/wCx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6tHNcXKcX468RWPg3+0ta1W5jj0Xwzp0t7eSv/CqqzO6sv8A0zVvlr+bf9sLxNqHj742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W2qeINXl1a6t5F2tapKqvFF/wCJ4lr92P+CgHiqTT/hrovhtrOTVLr4keI4dEg0yPb5u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/wB1oonRm+6quzNX4m/8FMNH1DRf25vita6pJYy6hDre+6+xNutY5Xt4H2If4lTft3f7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OsLbdv8AtNt/9CqG5+SSRv8AdqaNcov+y27/AMdanXVv+8et4mJzrL/xMLj/AKbKq/8A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7/gS/+zbv/iqbNbqtwzf3TVjw+nlySL/d/wA//FUwO3+Ftm9ra3z7d/mQOn/AmXbXv37L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rG37z/RWf+83zPuXc3/Aa8Y+EsH253t4/nkklT91/E237u3/AMdr6w/ZN8ErceKJLza0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60Sqys3y/wAPmbv/AB2vCzSVoM+gymneXun094BsPM03dsb5lVa6K38Psy/MtaXhPRd1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/APC3/wBlXQWOirMny18VI+4ox9049vDce37tYevaDHaxzPt/hr0zUPD6wwt8vzVzGvWf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1Gpt7M+Iv2zPtN1b+XG3l/Z1eX/ZkVFZVUf3W3GvmL+xW1v4weHtKdfvS2yNn+6212/9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eF01z4gR2Decu66S3bH92JHupf/HfKWvm/wCEOiy+MP22NEt5I/OjWeWbYif6tV3Kn/f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LkpM+Zx1G9Q9w+IXh1ZNHXaqs7J5Cf8AAV+Zm/h2tXzV8XvCK6ZrV0iKr7k8tNn8Tbfv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vBsj2rJ5e3cq/In+98tfPfxw+FqSas0jxr5yt8+xvvbtm1v++mp4XFJTsTisO5Uz4/u1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I67VBqGnvJp8bM+VX/4pv8A4qtnxpY/2f4suo/+ebtF/tbt/wDEv+0q1BHaLNbujV9R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o2lynNWv+j3Hy/w16Fpl1HcW/mf727+L5fustcfLparI/wAv+7W94Kk2qySN8v3+f73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HHGNj1L4Z31toviyxv7y3hvLa1bZcRblja4Rm2sis33W3KrK1foN8N/hP4R1jwvY654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H2qyiN0ssl9CyruiZV+aGRW+VlkVl3K391t35veGbpbffGq7/wDP3v8A0Fq+nf2Df21F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Oh2eraDfXCXHni1SWfTZvlV2+7ueJ4/lZd3y7VZa5ZHRHY/Qr4B+C/hT4w0WOTxB4eWz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qW1izKzJsba22Lc38XyrW5+0F/wAEafgr8fordLbT2+GvibUFRdO1Ozv1l0/UnX+Flb5W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+avTP2d/FXgP4qW/maDLZ+XqFv8A2ikVu4aPazbZUWJfm27v4dv8TV6ba/BK+ttFubbw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m+XQ7zbc2N4mfvQs3zRMv9z+GsZRNYnwvefCXx9+x2q+GPiNbXWuafautrYeI408xb5W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G/4v4vm+9zem+Jlsb++/wBAvpla8dke3RWXb/Cr7m+Vtvy19+x+MNPm8M/8I94ysLjU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amrS33h+X/nhM33pYG/hl+8m5d25drV80ftHfs0t+yvqc11a3UmpeEdS/wBKs55N0k8K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dy/Mv8PzbfvbeGtRt70To6HgHh24+y6tb/6NeJ9s1Ga43+RujhX+JHb+Fv4ttfRHjDVF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uLn7LLbyskC7nb5tv3d3+1Xg81xHGt8kf2jy2vUlR/IZV/2tzfw/7rV71pcySfBHXt/m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3M2xlb5V/wCA15NSVpmlP4TzH9lPVPtnjzxCrW91aszozR3CeW3zL/vNXyH4+165sP8A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KvHuLrRLq3S3+TzLrbv+ZW3bf4a+rPgL4it7n42arJH9ohja3ibE8Rib7y/wtXyx+0d4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8K777DqH/EvlvbPZ9nbzLj/Xr8i7vnVvlq8LK9xVtD1H/goV8cn8P/s/2uqX/gu6mt7f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LGj71bbtb5W+7975W+7Vz9lXxFHcX2iX1urJDqEUNwgLbmVWRWX/ANCrZ/aa8YeFfiF8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q2m+G9cuLSw1G4n07bPp6POq/aLfc/8Ar0+8u75fvf3qzPh/8I9Q/Zx+JUngPVLiO8uf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u2K+haJWhuE/2ZY2V/8AgW2qqRFTPtTwXc+dZ/8AAm/9Cryr9pa9+x/GjSZtu7y7e34/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N98mmo396vjH/gsZ+0prXwK+Jnhm10VpIZJtPS/e4CI3ypK6qu1/vLu+ZtvzVtTMZHyZ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vx+v/Bmu3V5NJGyy+HtYuJWnnhtJd7pbzbd3mxpJ5qr8vmL977u5aofs9/sV/FLxF4g8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WraHb6taXq6laXlvJbNFFcIzurebu+6jfLt3Vy/7UWral4+8D/D/AMfaxDqia542fUp9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54J0W3lt02rsiWJ9q/wC61cL8KfGGt+F/EGiW9hrmvWNlDq1rO9va6lPBAytcJv3Ijqrb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Eykfs9/wStuHk+A/iSNl2rH4mumQf3VZV/8AZlavpavmf/gl/ceZ4J+IFvs2eX4mlfH+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nWGFavbwf8FHBUp2kU5WxUUMlOvON1V4W+9XQYmtZybvutVtC23msm1V2b5a07ONwv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vk34baq0C3mI+/QRIvVg/ELRLPVlsftSSP5e/bsfb/drbhDKvzVxXxs0HxB4i0uwXQWu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p/KZl2/LXm5vlMszwksFGahz6XavYI5hPBf7TBXa6Ir/APCIaT/zzk/7/tR/wiGk/wDP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b/C/4lfN++1b/wAGn/2VT/8ACq/iZt3edqW31/tZv8a+Bh4I1oy5vr6+4X/ESsW9Pq8z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Mn3VtYl/3V2LXN+MvB+l+INZmmvvCba28lqtr56Oir5W/wAzym3Ovy+Yu6tLwha3Wm/D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/htUinLv5jM6rtbc38X+9XOfELwb4n8TSQtoeuf2Wkdu0To7Mq72ZmV/l+98u3+793/a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P2V78ulyvbe0/efzGL8XPHmoeFfEEltbfDuTxDH/AGWuy8leWeRZdrM0KbVZt3yr8yfN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iXVympXP2HwBY65Y/Z7Se4ubhJZJ13RM0ux/vMyRqq/J8251rrL7R9a1LwMljHffY9Qk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aqyqzsrr825lRl3f7VZvw/8ADet+HZry31LVl1S3aVZYpS8vmK3zbk2uzbV+7/E38Vay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l5pvjrVHX4ew3+l/b4WtdTC3n2m+XyItzvt3bGX5FVm/55V60n3a848E/D/xl4V8TWEl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96To9021kZmbZsZfmbdt+b/vn/a9Gb7go5iYkke1qcrbm21TtZPLuGp1vM32hnrPlNi9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tSeZui3VVaT/AEypMydZdvy0+qbSfvquZXyqAE85f7pp6zbqz2kbc1OhZvm+agDQ8zcK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VeZXP3aCoyL6kCnM2FrOVmWrkfMO6goSSba1OLbqrydDTrWTd8tAEklQtcKtTSruWqM0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tOjk8z5f4aq+XtWr1jDuVqAJo1qn4g0Vde8L63prJ5q6ppt3ZbA23zPNgdNv+zu3ba0F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/E1hG33ZLhFb/vqpn8Nhx+I/nF8QfFTXviV8VLO58M3Ph34Px6DpcOjadd+GL+Wxs9Jh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0r7kZkZm/wBn5ateE9D1v9jHxlYX7af4Z8ReIpJ7vTtL1FIDq+kX1oqJ508Lvsjdn/1S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5Vrzfw1ot58K/Dtz4quJNLj1DQbya3iT7bBJdXCKvkMvkq25V8tm+Zlro/Cdxc6hp8n9n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ks2vbKy/sufbpKrtZ3d7dvkVdrb1Ztvy7q+TnuVKXvHS/D341fFTXrjxhp/hPxh4q8Me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WEKReSk8qokUtwqNsZ9yt99Wk8v5mbbXqFx/wgHwL+Gej+IdK0Xxl4mj8z7N4g8Q6zcL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giSK5eea2Rt/zJFt+avmPw74dufGWoalJosn9nyXkSS3dpKny7E2ts37dyxs3zbq+mvg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+Ffipfi5YafJ8UPFGnJa6DZavvs9NsdPWVmuFabYirKzNEys7fMu5f8Aarh91bjOV+I3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KI9W0eT7D4Y8UWP2OKwkjl1e1vkW/WWW8a9aFWdvNZF3r+8VURG3ba67Q/FC/ESx8Z+I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/wD6JpFl4o0fUorPRVd5ZZ/sssV2yTzL5m757ZPMj3Ntbb9707WPhn480/4V/Cu2vLbU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e+H9G8PJeJqdneWTp8l7M9vcPaLOysqKu5JPLT5t1ee6b8fdQ8K/DuTwB4mtrfStB8Ze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3SS80P5ViV3VVVooooi25PnXar7dtYy5SeYq6r+y98dtdPhm5X4n+BdD0XxLaNbpq0/i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+WJwvzNOsbu+xk3KjbmanfBH9jnw/wCB/Gk1h8UPib4LfwjoOsvPPrl54je2h8RfaYN8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R7lbd8qx7trfe+WsPx54J8L2vxi+2XniGbxZ4TuLx7C8sPC8SR6n4g8pXVbhG+dVg++r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5zWPCvhH4yXCaLoOnyWelafZJsl8SX87arbpAzKzssMyxurblVU2t92i0SjvfhT8Zo/H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7wZ4dudK826eKXXL+1guprdlZnni1BkSWG5WNdyf8tNq7am/aS8S/CLRfFk3jS3kt9e+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ZasmpaVqjwLFbW9xDb2irvlSK3/f+a6xs25tm9m2+S+M/CunfBPWNP8A+Kn8M+NtQ1Dz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l1HbXisi7EW4d9yzqu1lbd8rfxV558QvEVz4c1jzNPt/selWdv8A2zcfbIkb7C7S71R1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f8tFaly2M4nz3DH8tT2kf+gzf71QwyfLU1m/+gyf71fTnONtegrL+Jn/ACH02/8APrF/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n+7/AOO/3qzPiZb/APE+T/ppZJ/30u9W/wBrb8u6qjMqJzw6UUUVsUbXw6+HeufFLxVD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9Wuld4rWziaWRlQbnb5fuqq/eb7teoW2k+Efh3+z/eWuteH9eX4l6tft/Z1xJOyxabao+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bZV2t8zfK3yqvzdJ+zV+xj40u9D8Q+Kda1bVvh34XtdIn3ahGwjn1r51X7LCyureW33n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b5ayPEOmeL/2hdR0+Pw74Z1D+wZHb+y/KiZluFXZB9oldv4dqqu7+7ur57GY6FWpyxlp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vbvNJtTczs21QF3NIzfdCqv8VfSv7GPwR8T3XxU+HXiCTQ9Sh0WPxLaRNeTwNFFu3N93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C/8AwS38OrHJbeIdbXXNahS7uFsonfT1upok3RWsTMvzMzfN/tV6R46+N2q/8LCvdFt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sLtLhv8AQ7hUVnZPl27vM3fMv91a8zFcRR/hUFfuZ83v3PZv2mv2xNK+MHxc1tbW2mk0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PeOi3LSpb7S7Kn/LJW+ZV+9XnHg/472vguz1rWLe3h1RrPS0lnTz2VtyyqjM38PzMy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ui3nwz8UJosmn2eoahb2bvLb3FsrQWIZ2V3dNvzMqru3N/erlfGHiaz03xpYaXq2jWu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pZs1qt8i/dR/70bNt2/71eXUxlVS5rh7Y7741/H7xR4w8UQN4m8Q6P8Aab63WeWO3iSO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t27+58zf3mrzm4+IfjT4baLbx2Pj61W4vLhYorjQr9N1mrNuhS4bbtb7z/Mv96ui+DOo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Iq6xuNa/t7ydGS3is/tjMzPuVVXazL8zKqqtc78ZPFVn4y+z6Vc2+j+HtP8Go1vcW6I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7Oqt8zfKy/8AAWrCpWlWlqRTxEoSuj234uePNK+JWoalquq+HtJ8PSR26Svb2aD99Mr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3zbqreILjRdY8C6fY6d4q8I+GY47Jbi8t3geRmZWVt7Oq7mZm3bmb5flrjbjUtK8O+BZ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6hbpL9oldpNqMyrsR1bdEu3c27/Zp2oW9zovwj1XVfDttZ6hrXiL7LZ3CSxea2l2quy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52f/AHa4MNJtWkOVSUpc0jh7X4maf4d8O6Pb3P8AxNZLzT2uPsVnKsDWMLSvFvdlXasj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2qt3mi+DfAPgO3V9P8RSX3iiJ52Goskq6K7M6tt+6rMuyuP8L+JtJ8M+Pr4eMmVra106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Oa73t9nZGXb8q/O23/brsPHXwZs/ip4d8K+LtPkk0qPQbJYri3vdRdmvFWWdVeJNu1ml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cXaTZJwei614m/wCFyR3En7v7Pt2ajbu0Vyz/AGdV3Jtb725qi8WeINQ8O/2rq18t1cx3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gupNz7laXf8AvFZlb73+1Vy4+Klt8Nb+5/tXwZb+M/vW9vZJeS20Fnbqiq32h0/eM3mM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E7m51C4TUNetpJI9Pib7Rb3GqPJGzqNyo7r92JUZf++VrtlIUjL1DTZPDviBNRj1q3uN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/Lp7sq7Vd2b5tq7W+WtDwlH8UbjxBJeXKTXH2i3u3+128vzfukZ3dF3fKqqrferd1z9p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WvhLR2bWtL+wWF3foskVirNuaWJm/ePI21lV/vUaZ4617xlpvl+ZZ6VFZ6MmnRI8T+VD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zqzLuf5a4uZyV5RIOK+GfxEudQ1BNa1DT7jULOz3y/Z9RkaCOZ2XcrOV+Zl3fNtX/ZrB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48jutN0qO5vNQkl1RrPTE2x2dvFt+4jfMqq235q9A8SR/YY4V/4Sfw/rFrC6W84TTZYP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3+qj+b7zLXSfC/4V6rpvxKun8L6rHcosHlS51Dy4I127/IaVl3bVb+7/ALNaU60aaujG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XqvhXZHrVtHHJcXsVvZva3nmNqkO1WeVXib5oGVvvVteG7i81D+1rbzNLjutQ864SJ3f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d93b97/gNa2i/ETWtP0+TSte0WT7T/zL1xdosca7nVms9zf8s2XcyM3+1/eqD41Xmsab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tVuH8qdIrpZ4I1/ggT7u2Pcv3V/urS9tKcuU0lE05vi5H4V0/RbmOzkk1XQXb/S/KRpL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VVW+9/s1zOm+X8XdZjuf3ekxx3DRWfmp5k7MybZXdmX5VVVrkdH1C58G+JLC61bwlb6t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zKzM3yqqqrbvlZl2/wDAa2tF8RW3gXxlqug/Y45I/ETrb+U8r+XpbMzMqbvvNJuO3ctb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exyWoahqHiC1SO1vre5juN6ac/m+Wyp82za7NtZfl3fNX6j+DbH+xfhn4es2+X7LpNr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LLX5j/ELwrF4N8VarHosdvJotxepZWdwieQszs8UT7Eb5tu5m+Zv9qv1W163t7PZGy7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XrYXbmPznxBqXp06ZxOpaV/aVwqxzMu5uhrm/EmjyWMbN5fyMu0iui1KTzLpXV1Vlb5Q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rWFkk/1K/ec12H5nR+I888W6XDrelXVrdBZra6ieGWMt/rAy7WX/AMer5q8ASSfD3xNq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98Dn/lonZvm/h2t/31ur6a1zVIbyNpmjkh+98j/ewv8AEy14j+0x4H/tK3s/E1gsf2rS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d97/AIB/7NW9OV/dPoMDUt7kjF8beH4vEXh+a2k++vzIa9C8IfEa+s/2XvDGlT3Df2lr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6RYnaBCw/wB1P/Hq8x03xF/aGmLNHJHJ8vb5v4fmre17Vo7HwD4Vlj/1NjLKipu+X/X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dOytFShys+vvAqxx6dYabbeZ9msYleX7v7xtvzbm/irqPDtx/aHiD7TJ/q7f7/zfw1xd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bJGvmX+sJveXO3y1b+H/AL5rYt9QbStHtdPjZvtM21n2Lt21lE+XrR946OPUn1TUHd3X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XG1gibRu+9j+GoNP0OPwzpa3d067tvyJ/F/wKq2nyPqwe4Xau77p/hWpOCoXF3K3zfN/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/Cv+9UcO9W+75jf7tU7y4VVdmfc39wLQZDdSunmt0jVvvf8AfW7+7TtDa203dJI251b77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tCt5bf5Y1i+KvED6bZtsXe9VE1jEz/ih4oPimZrdfmVW2tn726snwj4bW3kmuERppF+6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qKySffk+98/3dzV6l8E/B/8AaVzH9pXasn30+6rbW3bf+BLVGtT3IGn8Qrh/DPge1sVT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1vvbf/Hq4rwxH5jN/em+aug+NHiVbzVrhXTdCrfusfeb/d/z92sXwWsnmGb/AGuP9pW+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7zHUWsKW8P3m+XtSreRx7lXhl9V+9UTb1k/h+lQXUz7trNtVe1BJdvrVtStW+6rbd+a4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b5vm216Ho7JcQsu/d/DXLeLtP+zyOyrt2/8Aj1BpRqHF28dnp7NGsO3+6/8Atf7X8VXP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235m2vh/++flrL1TfcXWz/ZX/wAd+WtTw7K1mo8x/uvtrQ7Dob7Ybf7NDHG/mf7X935t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ys3l/Im9vvL/AA7v+A1RsZZLqTbuj+Vv+BVvRxtcQsrfNtWgxkY9032VfMXazN8zVY03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Zah1SBmb5PuqKyDI8bMrNt/u0BGNzp23SSLt/h+auf8AFUbRrM/y74/natrT7pbiFW/i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ZptzMv8AEm2gqnpIw/Btx/aXnW7f6uRKrNpPl211b/e8vd/8VtrM0dmtdXV9/luuBXS6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5In/AH1/e3UHdHQ84jvP7H+1W7/cb7tfEH7ZVpJoHxSWeNdq3SO2f+BNX3b410vyZppE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q+M/wBtfTvts1nc7fmhd48/7PaurDn0mRSiq1yhpMqw6TbxqzbY0VcVrtrDrYoqbWVv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5ujwSbt7SIrZra0+1a62p93+LNbHZiI2mz0n4Ux/8TS1bf8AdVmr1KHcrbkZlb2rzH4a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q16bbySLI/l7fxrGR4uKjzM6HTdSuWXc+5o9vQVoWuqSL/q45FTP+7urA0m/vJmb93C3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tD8K6hqu5vs21fbdurE82pym74A8YJpt0qXELbmfYo37lZf4v92vW7j7H4N09NauY/Lj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7v4mX7yrurySPw+PDcfnXKQzN/Cobc27727/AIDUXizx7qevac2lpI1xDt3IE2qsiN82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bnLUwrqS0PX/ANlf4j3Hir9qDQ9JR47f/SLiWVEXb8kSuzKv95WXa1fX/wAUvgn4T+M2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6fr1tpd0t7Zpcq3+jzL9112su1vlr45/YF+BPiLxh8aLXxDplrssPDtw1xqWqXC7YIV8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ZW+6v975v9r7ur38tpyiveP2LgvDulhHBHwD+398ZLzxl+0dq3gD4V/CfVrj4yappb+H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NZ6bdJsf7Oiv5TRvEzf6U/3I9235q539rzwL8Lf2Df8AgmvdfBaS48O6r8XbqK0v3ll0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ZJbq3lZPliSOFolZXVtv8KszV+j8cEcNw8yxxrNIux5AvzMv91mrgPi1+yP8Nfj54itd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QahZwrbxTzyzxssSszKh2OqsvzN8rbvvV6J9tHQx/wBgXwD/AMKz/Yl+Fej+T5Mkfhy3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rddPu/2t0zVyH7c3/BSDwn+xn4Tv7axv7HW/iXJAy6TodvKsslnKyttuLvbu8qJPvbW2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l9b+PHwdt/jR8F9c8IpqF5oK6pZfZbe8sJntpLF1X906tEy/Ku1dyfdZdy/3dvgH7J/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N99ba5fxyeMvFELLOlzexLHZ2sv96K3/AIm3fxyszf7KtVRA5P8A4IRfsN614Z+OPib4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1bQ4ZLK2vP8AWak+oyyTyy3CMv3tsO5kb7vmrur9S/7P+0ag0n/LOP5F/hX/AICq/Ltr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tN5HJ/GqN/wLd/6DXt3gnUI/FfhuCFf3bKuE/wB7/O6vLrS95m0SWO6dY9lv8q/xSH/2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77/96T+KpWVHjmhdvJuVX7n8P/AaxPtjvptwjf8ALNqxNhmpXjQ2/wAzyNHJ97/ZrA1r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X1zHbabp8D3U8rr8rIq7mbcv8O1f4a2bW4+75n3ZK4nx1p//AAsLxVpXhm8k/wCJVpbp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K7NbWrt/daRDKy/3YlqogeCeJtB1LxV8WrP4naws1vqFnpDr4e0qd9v9i28rpEjuvzbb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x7U/vbvxZ/4KTXkd1+2N8S7xH8yGa/hfzP8Anp/oFvl/+BNub/gVftr+0Bcfb9ShvLmX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k/1e1Ud1X5m+75jq23/Zr8KP22tWk8QftOfEK5km3f8AE+mt1/h+WJvKX5f4V2xKv/Aa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yf7Ss3+f++qfMuGuG/55ruq5bw9/+eaKv6r/APE1Xul222ot/sstaGZz9wrbt6t/E1WN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1YuNJdbNWVfm3N/3zUdrZvZsrKvz/wDstaGZ3Xwr1T+w/iBpLNcfZYbi4SB59u77KGb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dt/2a/aD4M/s7+Gda8O6L/ZscdvJHLDb2d5aOsi3EKIypuVW2y7o083d96vw/wBBuGuN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r9gP+CZPxWs/EXh/wx/Yt9Hp/wBsgRHt3Zvsq31srI4VW+aJtreau3/lm3+zXDiMPGpH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y5oHu1x4D1DwHqtzp9+myT+B0/1Uy7flZW/i+Vvu1HZ6ascKbVr6J8OeIrbxFb6lpXibT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f6WiyR7l+7slX5drK3/oNUPGn7Lvkq9z4fk2wttby5W8xfu/wuu7/vlq+ZxmTziueB9V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ngl5a7lb5a5q80NGkHmCT5m/8d3fLXrWrfB3xFpbMs2lXjr/AH4k81f/AB2o9B/Zv8T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28aO/n3f7qNdqs3y/NuZq8iOFqt8vKe1HHUOW9z87/HHmXGrahrlw217Oy1i/iT/AGnf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rXkP/BPvwmviL9rzVrx13f2LAkXP3l3Lt2/+ONX2F8Qv2T9YsdP1B2vLOTbokWIhu3bb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9S9ec/8ABFP9ma4+L3xE+ImuSXP2Fftn2WUvEzMu5EdWVlbb/H/6FXt4XC1VTaseLiMZ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4s8Ow3kjfKv7yuD1r9lu+1iGS+15Gt0k026uLOJPlkuHT5kZ1+8q7lr9BfC/7P8A4f8A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LqFF23lyqyNt/i2r91fm/wDQq8O/aW8YW0niR7HSYbjW9Qjt7q1/0ZlaKPcyP87/AOrX5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5bKHvyZw4jNI1Pcgj8Xf2uvDsem/EqbVLNY0t9Qd7pY0b/Vt5rblZf4fvLXAabb7mb/d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XnhW+uHum2zW949v5e3/AFasrOnzfxfdVd3+zXj2k2/7lf8Arkrfj91vvV7mHlaB4laO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/mR/wCfvfL/AJ/vUy18y3uIrnzP41/3v73/AH1/9lVz/j38yP8A5Z72T/vr73/Afmp9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/D/vfw//ALX+1XVGRzcpvWd9NbTLdRqreZ8zfe27f9rbXY6bqEdx/qv3kcn9/wDiVv4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OTyYdla2l3hht1WP7u5v/Hv71TymkT6W/Zp8deKPhT44s7nwjdXV7Z3EX2i1sjukT5W2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MvzMm2RvlZVbdtr9S/2Lf2wtC+M0dn4b8XXF54T8XXSvcaNdxXrLHcFfveTMpVZdvzKy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8fP2b/ipceCfGlnJDta80m6TVtOH8U0sXzTQf7ssCuv/AF0VGr9VPiV+zjpvxs+C9n8W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OpeTeeI/D0atHFeNsVotSsWTbJb3S7lbcjKzbmRvmVqxOiJ9heKfhrqHxD0261Sy1C31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K+/dtN8u3bvXqrL93cv8X+z83nvwq1PTPiH4O1b4X+MIrmz/AHryaDcajGrPA6nmBt3y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b+8teQ/s0/tuXvwh8caX4Z8Y6lJqmh+JnS18PeJbhVZlZvuWWoFVVdzMrbJl2q3zL8rK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b2fjZprmNdk0aLceajbW81V+Zl/iVlX5ty/N8i7axlG5R8DfFLwPc/BXx14m8G6wv7zb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u4hXdt2t/eT7v+0uxv4q9T+Dcn2rwfqFu/zedYTRf99JXUftbeBl+KXwtt9a1SORtb8P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SR3Sq72k/wAzbWjnXejL8v8ArW/u7m4z9ljUk1bR9Nmj/eW99ArLn+FXX7v/ALLXz+Mp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fBnXrHxF8Z7j7NdfaPMs1d/v/d3fK3zLXyP+118RvsP/AAVg8F/b9sOm+F9XaBXCNJJs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331+Xb/C1fVXwN1q1sf2jrnTY/s9xcx2rLLLE6t5KpLsZGVW3K27/wBmr5+/bg1W103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uI1sI7O9Czylgvnbon2y7v8Agar/AHvkowvxuI63wn1D4L8OeC/26b24+FcOrNHqHi7T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EsN1FE0sMql02/JKkTN/Ft3VJ+0FDdaf+0x4bmuE3R6t4N0SWIBvveVb/ZpU3fd3JLFK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ao0r4LaHpvjzRda0XUtU8D39vqkVml1FI10u/wAqWLarfLujldd38NVfFH7a037Snxri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av7W6l1eD7NePI1qs+15Qu5fuyt87L93zPm+X5t11JE06eh9QfC23kt7E+Y37vf8lfC/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N8SvjN8Nb/QbeHUIdUsptIlidmVbd4nadnlZfux+W33lbdu+7X3d8I5vP0dd3zfdavGf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Gg6fNdWq3X2B7i3t3b963zsruq/3dv3quNSxnI+df29NB+ESfC/wHN8TJvGFnbabJ9j0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/j3TejK/3V2qrK1fMMPi79kvQ3V47T46XDRsGV3e3i+ZW3L/AA17v/wVC8H6h4+/Zb8K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caTrNvO8dpavPMqSwPFu2orbV3Kvzf7tfENr8B/HGrabM9v4J8WTM0T7QmiXjNu2t/di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CR+xf/BMTU1urj4qW6fdj1yJ1/4ErV9WV8g/8EwWS3+K3xatlVhulsp8P8rLuVvvV9hS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HFWj7xl3o27qqx/xVoXUe7dXyr/AMFLvjl8RPgrH8IbH4c+ILXw9qHjzxa3h66uLmyi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zK6ttVZJdzba6jGMT6u03tWlXyEv7Pf7Z0Mjp/wvj4ex7W2ts8Pp83/kGvU/2Vfhp8eP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x8RfDfjbSbywii06307TktZLW683c7s3lJuXy/l2/wB6gOU9cWP5pP8AeqRZvMZEr41/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F/wUZ0r4eeH/AIyat8JfC954Am8SXF5HBBNb272fmvMzI6N96Pb8yt/yzrDb4c+Nm/ZX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eLL/AOH9ja/ap7y08PWssq/OqeQ0XlKyz+Y6r5TfN/wH5qA9mfeSxYWolmj+zyR/feSv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af8ABWHVr74vXnxm0/xUyappGuXem/2fJHb7djRbNq/xKzfMu7du/wBmvFPHX7U37Q3i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X4R+GPhjra+AUsrzfrcr20slvPFAy/Nv2s3mysvyqvy7aDHlufY0Y2x/Ou2rFswa3bbX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2mZPjV8XPGHw1/4Uf4m1LxRqjweINLk8W/arbRbpLp3dYofleJd/mr/ErL8qs22vpz/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P2oG+LGj/EXTfCukeIfhv4ii0F4dEVljZ9s6Tbiztv2ywsqsu1WX5tvzVViuU+lPtDLJ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VfevEf2+P22tE/Yf+EN1qcjw3njTVong8L6N8rT31191Z2T7ywRNtZnb7zKqLuZvl+Sf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ASFvPDGsfHC11rVPhT8XtOi+26h59xdS+B9V3u6pcQszKjPEysyp8zLuVdzRMrV8JUa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qbW77vuSU/wX4s0X4heEbPXPDuraXr2iagm+11DT7hLm3uF/2XX5f+A/eX+KvzG/bA+I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4meH/iB8fvil8I/BsdlpE+kHQdRvXg+0zpbIyeTFKscUSqzzs/y/Kr/eb5WiRUadz9Ol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o2O5a/JL9tbwC3wI0744aT4R/aQ/aQ17xx8E7bT7rUEu9TuItIu47x7ZEKXCXZZWX7Uj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snwnuH174f8AhO+mdpn1DSNPund23NIXt4nYs38X3qQSp2HfZLhm3LC1LHDN9q8nZ++2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vbf7tfkp8IYPEfjH9ofwDHJ8VPiRHrmrfH3XfC+oWVx4tvV0uHQtKZbpnaJpvlXak0Tf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4lfFHxF+1J+0d8TP2tPAGveF7e2+CupWum+BvD2pX9vBP4y0yzWf+0GRHdZF3xXDum1d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rmkY3P1Gg/wCPX3qKxjdmk/d+Y9eefsn/ALWngf8AbG+Gtv4i8GX+2SNFXUdHu226losv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bJV+WRfut95V+a/+CoV9rH7UX7UHwR/Zm8E6hfWOt6hqi+LvEt5p7tFLo9lEjrE7OrKy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eZP4WWmHKfazYW6aF9qTbd/l7vm2/wB7bUyvmPbXyL/wUNMn7Av7aPw1/aMttP1a68C6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ib554YFXdZXXzNuaRV3febc7Iy/eavrjwlq2l/ELw3put+HtSs9Y0TWoBdadqFm6y211E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4CrL95fm3bWWoSuTKNiG3CXusPp8NxbyahHAtw9okoadYmZlWVk3bvLZlZd23bVlNHuv+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5VN+3P8AC/xL+2p8W/j14ivNU1q302K1+G3w70XQ5VTWri1uIpbe41WJG+Zli33Dpu+b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4jeBvEnw1+En7T18vxu+OUmq/BfxbpPhzw9ZzeKL+J9W+2bnb7XF53ySKqOu1PlVovu/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+1K2+23qJo/vV5v/AME5/Emg+JP2RPhpDpPixfG76XpdvZavqBunupf7S2LPdxSu/wAz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dr8uPEnjf43r/wAE9PiR8dI/2gfiZHdeBfHs/hT/AIR6PVJVgki3qqy+cr7lb5/u7W+7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HLbs33UZqn8n/R6/LzwD+z98XPiB+1x8bfhn/wANSfGL7P8AC3wZa+LtK1C31OdW1jz7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21F3S7dy/3a+qv+COXxe1X4tf8E4/Cvijxh4ivtc1BbzVVvdV1S8e4nVIp2b97K7MzKkb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lT5T3vxl8Q/Dfw5trWbxN4n8M+G49Qna1s5NX1aGxjupVXcyI8rqrSbfm2q27bW1FZt5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Vg25W/2l/wBmvyA/aJ/ax+Dv/BSf9rvUrz4hfFpfhH8G/Adgtl4Qm/sq41C81y6eXc96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YvzOyyLGsSr8zNtrfs8/tp+G7X9ti6fxl+1t8Xm+CvheT7VZTa7fajFc+LpU+7Etvas7R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jNEvzKu5lVXD2Z+xn2dsVgyeO/Dca728UeFVT1Ot2v/xddf4C1ax8ZR6NqVjcLdabrEEN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MqK6Ntb5l3Kyt81fz723wx+D3h3/AIJV2+pXPhiPUPjh4k8a6joejXcVxK0lnp2nW9td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fZGWXcy/8tWb+GmKMbn7ozfFTwfbr8/jPwSn+/4gsl/9q10nhfULPxNo6X2lX2n6rYyF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iZl+8qujMvy1+Vf/AATg/Zy+Dv7afxzh+H93+zX8OVs7Pwgmv6v4s8N/EHV9Qhh82FVh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y/et2bdFtZW3ba+mv+Df3WW1b/gmd4aRvvWOv6tbt/31by/+1anm6ClGx9jGNlq54Tj3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b/x6m1JpMn2DUoZl+9G26qFH4j+bL4/eFY/HXxe1W50Wz1D7HJdXaP5WjWtjIwaWVnSI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ea3/AAJq7Px1+0JqXwR8Nr4Ak/4Ta68LyaW62ulSeIF0WNXuETc00NkiRvEv3djbvu/e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4a/twfG7TdK1DUI7bw7r2u/6pPPtrXz7+XYjbl2xK0e1dq/8tFX5a8n1bx54hj8N6hbe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J3gvESeeRFZtlqs3+tSJlbcyI3/fNfHVo++y6kfePavgX45+GfgX4L+Z400fxN4i1C4s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ZeW+lLCy/LcpL5yM10zS7fm+VvkVV+6tdJ8RNP0X9oTxlqXiLVPGlnp2q29np9hLby6Nq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yme4ZpfMVV3PNt8r5a8Z8J/FTxVb/CO58eaL8N9P07StFvEi075FvNMhZHV3RkuHaVv3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+Gtb4Z/GbT7jTpJP7BuPFXjbUpW+zvLfytHeJKm2W1uLdW8yaPzNku5X8z5VX7tYSpmM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FXge+Wxvf+EB03WNHf8A4lI8OabYNPDu+XczxI0rsq/N+9leP/YpPglqXjzR/AfifXra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/wAr7XK0atqUq+QrwyvC26VNzO0Svt2q27/axIfCPiLwnrniaPxJ8E/E3hexuNNfTnj0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6dkdGVrhHVGb727du+bau7c1c/8AtHfH7SvGWoWei6f/AG1H4e0mySK30tN1ra28vzbn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+ZqI04vcNzsvCfirRf2abi38ea1rUd54y1aylh06y0vVJYLmxZ1bzluEVFZFlZlXarfN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174heKk8O/DvQdFvLzUHuETSH05rnUoWZGZ0S4dVZFRt235qz4fBPhLxZ4Ntdb1vxDr2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30ixg3R29qnzLLNczN+9Zdu7Z/FtrH8ZeOra38O2cl5/Z+va9eXn22W31GzaO28lvlZJ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tVqn6vHc0ieoeC/2sNVxq3w3+JnibUNF8MyROlxpculy69a3F0qOj7rZj5lq+5925W2/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z4qk8QWsngfQfhp8N/F3+mpeW/2OyeCfYitvbYzPGyrtVmaX7vzbttPtfhH4A+Ln9leI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u2N/aHhLS9Gup/7J27ld4ZlVYmjZtzLE2+SNX+9XWeBfAvxM+FPnWPh7R7HT/wCyYmnv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jyrOlrcorIzRy/cZfu7VrCtZRsTtJHxDVqz/AOPOT/equI90crt92Nct/u19NfB/4ffD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+I3irQ/E3iTxLDYLNpuja9YLYaTdXsvyxMsSt5sttF8zM7rtkZflX+GvaxWKjRiuZXuY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A/t/iRb/EjS7mw8M39tqlla6a66m0UDx7maVWiuXX/RV2p8z7lb7v3q0P2jNF0v9lu0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he48VaJb+HrOV7ddTl3Iztcutwu75GjdU3p/erk/Bfw7+LHxC1iS2kt7zwroseopqNxE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zorIv2dEVXZo0XYv93/x73Sf4Ix+MvjJ4Z1Dx54R1TWv9HTw9pcS376VbMlsitLdQsu1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/wAX3q+Vq1f9pdbn+QbHx74D/Y21j4ka1NpuleJ/BJvLX57g3GreRBboy7lZ5WG3d/s/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Baf8A/HUni7xNq2n6hqmkyvb2Vlp0AvINrLteXdKnzN/cVf++q+mfh7+zT4bvL7xh4pm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Z2pLo2mahb+bbRsiuu2V/wDWMu1vkdv9ZtauL8daLoP/AAjuh22nWMfl6LZt9tu0uGig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fN8qsu6sq2cVat6fQoo+JPitffE+31Ky1p5F0u8fyp7aRUkkaJdu1FXavy7VrmfGXxct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WPVLbQ9Pli+xpK7Kt46v8jvbqu1lWRl/3vLq1ceIryD4lSar/wAIrJHpVvb7LK3u7dY4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+aBVVfl/76rpPD/hjwT4dm1C7SHTx8RrGeHV7WSyX/Rvs7fcS3Xd5ayJu3Ov+9XLT5I+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22r+FdH8Ta1qEltc+Fftd7Es2+2n+3MjpbI7s3zSO377Z/CqpXIad/wjdjb6fql9dWen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Lm/dZZoVVmlZk3eW29v7v7yvUNY8Y2eseFtK8K+J7nzLmz1R3uLdHZfs9xLaq0O9t3zK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auH+CP/AAiPhzxRqXl6DHrWuR29wlpqF/ELlYVVGaaV1ZvLVtvyqyrXHRk5VG2iZSK3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E7SvEknirWoWks2fUrREeKdYkdU+Rd3zfu1Vtz/3qs+Krix0X4JyXkWjSSa1/bjWf9pa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pXhRVbbtbytm6uGtfGVtpum3Ph250qPQfEOpXk6Xl/LFLHHb2rIjRMrMvmbm3ttVV/iW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dSsfG3ibR9Pk0nY76jKjRrCyp8juzNtlZlZW+WtcXJqyRJP8dvi9qHwr0bwlZ+FbmOz8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qeZJpNwyKqSorbv3jbmZVb7tcf8AAj4M/wDCRaLJL9p8ySzvHSW31FJWuby6VN8yKWXc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v2Vv2dtR+KWm6r44l8RSeNrbTZXtLO4Sze2tbi9V/MVHdVWdlVVHy7f4lqx4g8RePLfR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+Jdela4vbexsGtl0lmdUREeVmaZl/ut83y0/bU78sAOi8H6Tovw1tdN+z32vN4mXzlvb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RH3NFs3bV+XfuXd/EteM+KP2zNQ0fVry4tdPuGS1Zfs4klWNbNVlZlV02+X5j7X/AIv4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h8Mv3n/HzqutSs8vmou5mV23uyr8qyM3zV454C03UPEWoa9Hqselx6feXH2i0lvpYlb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3lVty/wC81dGBwtKSbmrhGVz1n4ueMvh/ceDdP1DVdQ0+PWtesmuLx4XeSSFmlZm2Iqss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T8UaPoOj/AAT0PS/Dsd5oskaPeJ9rdrr7ZMyKqIjq25VVm3fN91WrwrTvGX/CQ6L4nudF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rWGl3HnxKjbYFV9yt8zLu3Nu/wBqvQPgZo0PgD4LaT4fax8O22pSeb5t5qF5/q3aJZXd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z/3anFYXbkHEwfFVxJcWsmg6Lp8l59n3PeXFu67WdV+dE+b7u75dzfxVl2vw38Wax4q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rwZpWrOz/O37xWZfklaFW8to227d1XtBkTwasniK+ufsNnJdRW7pp2P9UzbpVVG/iaN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CfxUk8VeOtKs/FUniLWrON73/RLhHuI7NpVV7dE2syqyxtuZV+Xc1HNKJkbGt/Crwq2m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Ojy7WGoWqxxXG3oilU2r8qrUfizwGmtaLb6vptrHMy26SyyxvuWzRX8tUYN937q/erM8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iyeXeeXHHbr/AKEmyCOzZtrMm3+Hau5t3+y1TL4d8M6L/Z+q+GdV8VSR29u/lebZRSbr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yr91vm/2f71EeZxJjzHDah45/wCEU1i5jk8K3lxc70kiuE2wK3zqzFkZfn/iWobX47ah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b6VqHiLfb2cryuq27v8AL8jMu1pPm+Vm+78tejeNPiFq3iJntvElnDdaxpNq32+LejSK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VVz8yr/dWuPj8RXHhmy/d6PZ3V9eRIq39xEs7Roj7wqI3zLubb83+7U6L4g5jovCei+P7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I+Krmz0F5dRvJfsUskcPlMux5Vdflj27l3tXmWoR2viLxFHq9xqtxbw7x9oispV8vczs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/FX1n+z3+0Z8YNB8UaX4Q16/t3+G+rWt9b+JY3hZmurXyHX97Kz7tq+bt2t/e/vV57+0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QeBbP4ieEtW03UvhvpcsWnLeW87RXNmzbmRZoW3K/wDEu75l/vKrbq2wtSKeq1O/6pJ0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8j8M+JI9S0m41Dy7xt8sl5KnmbvlVW3L8qrt/i2/w1l+MvgT448ZfErWrH+z7j7T4ZlW3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IrJtdW8ttytu/wCBVa1j4iT3GzT5NPt7mT5Xt9kXl/IrbXD7fv8AzN/FVP4mfFTxNb+I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jtpE2Xlpb3Eq20Lfd3MjN5e5vl+bb/DXXKNaXwnFLQPBHh/Vbj4vfD/wpqEUif2hrema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9LpHZ1Zm+60YLNX6weIpG+1XH2iPYys23+Jdu75W/wC+a/OX9kK+j+OP7dvw3nNrHbRe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fNjkVInZ3ZmXdu3Oq/8AAa/RvxRqUcNwzMv2hZK7sPTko2Z+U8f4r99TpLscBqV5Dp97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C/ebd/6Ctcj4oum1C6+0TNv2/cX7yr/ur/E1dXrS2Mk7eSvlj+//AOy7v4q5bWo4VV08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ZwXiaTdcfd27l2427a5vULeIeZHJ+8j+46O+5ZFZfmX/AHdvy10PiVQszuZflrj7q8WO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6WH3PC9YsW+G/jK60rc32GbdLan/AGW/h/3qt6vrDav4dvNLkkXbI3mwPtVdr7fu/wDA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/wCEw8Ns9sv+nWLNPbnb97j5k/4FXkVrrUeoWv7z/WR10Rjc92jKMon3J8Dbr/hYXgnw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ZRfJs+66rtdVVv7rK1ez6O1n8PdPk1jUkjuL/wC7bwP83l/7TL/vV8v/APBP34hpJ8O9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8fZGf4Ul+df+A7t9e9Q6TJ4u1Rri5mZraP1+8zbvu1x1I2kfO46m4VGXIdSufHV+11ct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lX+Ff7q102l2e1Vt4Y2ZfvZP8KrTtJs0h+Taqxe33a2l1K3s43X7vy/6w/dWpPDqVPsm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8lc1qGxpHbft/hzurQ8QeONsDxqquzfKCP7tcjeak18W/ut/s0F0adx1zqi6fD9nj+96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3u9mdWk/hC/w1dWP7RCu5f8AV/KpNUpLPybxnjXdIvYfxVUTflsE3m7Y44/9ZJ/Bv+b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n8IdNTSfCL3ir5Jjt/vu+75m+Vvm/vV4z4Js38QeLFfbs3fMv3t3+7tr2D4nK3hn4cw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+xfyWqOXFS2geT+ONWbUvE0zfcXd8n+1/wDE/erU8L/vm2/88/8Ax75vvVxa642tavM/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9XZeDW+VfvR/L/F/6DQdHs7QOkvryO3i+Z5E8z0G7b/tVlNqSTO33n+br/s7flrV/tK1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du/vVi67psOn7rlXb/b3/Lt/y1BnE0fDuoLHcY3f6zt/ep/jK1WRlfbsXb8orA8O6jJc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PH1p/z/AOz/AOOtQZ1Jch5xq1ikas6LtrNW+it5k8x5PvrXU+JNO3My/c/9BrktShW1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/wDQq0Oqn70Tr9LWNt39/wDhf+9/erYjX7PZ7ErlvC99HJCrbmb5flzXV6XMl1u3fd/9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JlhdmX5vvNXPalGu4stdZqEe2b5dzK1c5qSrvkTa3yt8tBVGRN4ZuGjm3N93+KtuSzWa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0uY295tZm27l3D/ZrqrGZrhZoV3M235KDSUeWR5prjfYdSby2/i7/wC9XXWbrrHh1Hb9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LWT8QtCj2yMv3tvQfw074Z6knzW8zbkk3Lj+L7tB1bxuYfi6RljMclfIn7UOlf2vpl9G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H1X2D44sWtVePb80bbV/wDsa+YfjZp/2q6uY9m7crbc/wB7+9XVhfiPXyepKMzwX4eX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D8n+7XpnhVVmhWvJtGLaF4taOT5YJG/z/wCg16/oeuWy2azK0e3b83/fNbH0OMpy+M7b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xn8zuP4a9i8J+G0upI5rhJPs7L/us3+7XlHgK+tplVZJIUb+EltrV3+nePPJRtPjmjRp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q1z1PiPn8VzfZPTLPVtB8Pws0ix2u3+Nn+b5v4VrP8QfHC3s7V47a42Wv3d427V/3m/v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tvtn2rUtUWaSP78Uk+6Rf9llX+LbWqum6fcW/l+XH+83eU7/ADeWy/db7vy7v9mpjG5y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vPG0jRwIz2v97a3/AI4rfMzV9Vfsc/saP8WdBn8SeJLr+wfh/ou6W/1Wf5WvFX7yRO3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vzVrfCL9iPwN+zN4asfGnxu8SaW0dwiXGm+H7C48/wC3L95fu/NN/D8qbV/vNtrlP2iv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Xh8M6TbL4e8K2O2Cy0S22eXa7V+R7hk+VpP7kS/LH/vfd9D2VPDx56m59nk/Dk8RUSir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vHmvftGW/wDwhvwr0v8A4RX4c+GXT78rWK6pKrKyJK+1mXd97yv9rfL/AHag/wCEq+N3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Sa1b/wDTXSbe+VV/2riymSRl/wC2Fe2fC6zsNP8Aht4fi023jtbOTTYZ0jT+88Sszt/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twdK9fDx54c5+h5fgZ4WPs6j1Pnmz/bqfQrxbbxF4YhsZG2qpg1b7HJI391bfUkt2b/g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GuPBawJNqlxrXhmGTDLLrmkXFrAy/3luEV7Zv8Av7XpF9CmqWrw3KLcwyLseOVfMVl/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zL4DuL57y38N2ej3kjbmuNEll0iVv95rV4t3/At1dPKenzHVeGfHmh+PoPtGg6zpOuW+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1H/31EzLVq5rxPxZ+wj4d8RXn2qHVrxbxfmWfVdLstSlX/dmVILn/vqdqj8H/Anxt8O/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LjRIZVa6ji1u8kWSLd8yGG/W4+X/AGYp1/2WrOWhJ9O/DXT1WFNy7kkdWYf99V1Xg+Z7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znZv++qxPCFntaN9+xWWLiui8GzR2XxEvrCZf3d9BvU15Mpe8zaJ00Nwni7SUvIfluof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JHqU0P8Az9Js/wCBetGm3E3gLxdJBL/x7XDfL/drW8YWKW+y5j6ff3/7NBsc7plxHb2s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3/7KrXMaPp9xY6XqF5cK0N54iglv59/3ozt/dJ/vLEqrt/vb2/irX8XW8lxcWtrbNsbV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zt/u7V2/8Dq94guI9Q023+zp+8t/3e//AGl3Kyt/31VcxXKfKf7VXiCP/hbFhYRt5cNr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3ou1v+AqrfNX4H/EzVk8R+P/ABFqDNuTUNSurhB/d3Sv/wDFV+1X7bXi9vCfxG8earcy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L/Nt2rcxbv8Ae3FWr8P7hlmVW/iZN3+7ubd8396iJtKJTk+VmX/Z7f8AAqo3EPmafJ/0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E0m2Z2/ur2pGj/0GzX/AJ6Sr/vVRzjI7FmhjVl2sq7v9771OtYlab/Z27v975ttbWoW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dv61R0+x8y4ZW+Vo1dcf99NurSMieU2tW+FM3hfwXoepuvl22vJLLbv/ALSyurr/AN9K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mH8Vv7I8QXng15vseoa1PFLo16y7vJvotzKu5vuq8e5f9rbW18Pf2eZPjR/wTHtr6zj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7eWUf/TGL/XJ8v8Avbvmr5v+FNx9g8QfvJJI7aTb5jxfLIrK6sro38Mit83/AHzWMpXO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P+KEfxE0HQ/EMcf+j6xF9lvYi25VmjZ0ZW/2llSVP+A16pJ4dhtVf7HJNpayfeS3f923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/Pb9g/47TeB75/D2sX0dxp/jK4TUbCUfLHa6qu1Zov9lZVaKZW+63msv8AFX6IeG5o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MVkRqncKkfeKN1da5a7nhutJvPeeBoG/4EyttrF8ReKPElv4dvt1rpMcflP/AMvjf3W3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+tVVmXbWJ4ksVbTbltu75FRf++lX/wBmoJptqR8YfHbxR4n01vE9zDHosM+n+FEvN4n3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f9nctcH/AMEI/Durab8B/G11o9/b20N14lmtbgvA08kbxNt3K27ay7VXbXY/t1W9x4N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+Xu8EXVn93+Fp3RPvfLuZptv/Aqtf8EJvDyaf+wu94qMjap4jvbpsbvmX5VVvm/2a58P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9I658L11jT2uNa1DVNbVl3eVK3lQN839xdv/AI9urzT4geCUjmtlhht7byXZUjjRVRlZ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Og19AXkMX2X70kbbeoVq434kaI01hHJC8f2iF1lXev8P8W7/Z21XL7vKc9M/IH/AIKa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41wm790kqOn/AC2aJvk2/wC0y7vlr4h0M/u2jk/5Zu8X/AfvL/461fsV/wAFGvg+3jDw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e/WznR1XzFDoy/e/i+b/ANC/2a/IXVtFm0fxNeWs0e14X2v/AOy/+hVNHexpLUzW2fam3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ttb/wAdpy2v/wBn/wABba3zf3t26prq3WGNpNvyx79+dv8AutSwfxP5n+s2/wDj3/7V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yKv3f3n/LP5Pl+X73/oVaFnL5jKiqye2773+flrJ/49/wDnn/49/F92rlvcR/Z/+mke7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1pEk17HWJtLvIbm3fy7mzdXib/aVvlr9af8Aghz+0la+Mvh34w+H98/ktar9osIAzeX9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aKXcv/XOX/vn8h5rrzv8/wDAt26vpL/gln8XG+HP7Umis7N5N4zwXGJfLZrVom87a395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s1nKJ0Rkfr1+1R+zvYeG/AGqaq1gtz4d1CdF1FHt1mXS7pm+W6aL5laJ93z7fuybX+Xc+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apouqR/DPxzcSXWtWc7f8I1qk/zNrVrGv72B2Zv9fErL/E3mR7W3bt2337TvE0PxK+CK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P9iuo9u6K4dPkf5f7rMrMv8AeVl3fer5S+MnwL1rwlPNa+G5ri38TeD518UeD7wu3zRW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5G9k+b5pIJ9v8O6s+UqJ9J/tLeF7fwz4dmS1uoYbW+tVtb07d3k7ZVkinbb/AM8JNrf9c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sN54J8Yar4dvraaxm0nUmeK2l+8sMsr/ACr/AHlWVJk3L8rbK+ofgf8AHCy/a0+Gdt4t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mlaynX97p92q7Lqzl/2kk3f7y7WX71fPPxN8G6h8Lf2lHvLiSR7aGeGzilLNumsbpN9s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xbv70rN/FXl5hRvDm7GtM8o1zR49D/a+h8vy0kmutQt22bf3nz7/AJtv3vvV4B+35DD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yTKqpdNE752/N99dzV9HfGzw3Z6P+15Y39tbRx3GpakzSS7Asjb4I/vN95vu186/8FPL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fAS5mX5LxEgc/wCys7r/AFrysPL98XW+E9i/ac8K6Hr37O/iq3tbXR1v5okVAkCb5t0q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ZR+EvijwL8UrPVfEWqafq1xZwPpyywXf2ppIm+4sv3fmTaqt977q19CeKPhH4V03w7c6h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2481E+Ztro25m3fN8u6vKf2Z9YXXzpusRrth1SKK8Uf7+11/9CroluZ06nKffHwhm/4l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Xj/7e91/xWXh395/y7umz5f4t21v++lr2L4drnQf3f7v5V/4D/s18pf8FEr66s/2yvAE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M0o/h3fatqf+O7qfQk89/a++MXir4LfsZ3HifwZrV1oOt28tlB9pt1Rm8lp3V12urL/c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Cinx8uDJ/wAXW8Uf6tvuRWa/w/w/ua+7/il4N0P4nfsoeJNH8UeII/C+htau8+ryQ+bH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/wC0y7fl+b5q+Qf+GeP2d7OHbc/tIRt8u0m38M3Eit/wHbXqYWUOSzMZRP0M/wCCVusX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F1N9om1jTdHv5ZRt/fSvbq7t8v8AeZ2b/gVfajpur4d/4JZx6bZfFHxNa6Lq39uaTH4U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L+0IFXYk+xvu7lCtt/2q+3/+WP417GB/hHn1/iKk/Vq+OP8AgsF80f7OEMP/AB/SfFSy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939K+zGizXy78av2a/HXx8/4KUfDHWtY0qO1+E/wzs31Szu47xJft18pVtsqL8ySNL5W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86rXbEmMj63uvmvJf99qbTbU/eqamB8e/GSGO1/4LYfARZoYbiHXPBesWDxSoskcy7W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Mu1v71fDf7aHgzwfo/7QXxI034LjxprXwJ8P6lpOr/ELS9GulbR7O6S6aKVLdt23y1yy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dzIqtX29/wAFEP2e/iR4w/aw+EXxF8C/D2P4i2XhHQ9Y0nV9Nl1FbGK6ivGZGgZ96yJu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1yv7MY+Pn7JPwWuPAHg79jvwanh3UDL/AGimo+NPtUurLKrKy3Dt9+Py28pV+6q/Lt+Z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A/xP8GfGD4R+Hdc+Hc1rJ4MuLSKLS0t/lW1iRVT7O6feiki27GRv7v8AwKvkv/goF8Tv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jH4gab8XPh3pPhKPUVg0TS38PJLqsnmuqQ2qSsvzuq7m3N8q7P8Adrtv+Cbfgn4ifBGx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J+FfguOK41KLULTxQ2rz3F67p8kof5v9Wu1WX5V8pVb+82p+3j8ZvH/hHVLXwX4d/Zys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aVLnUG+06ZDNu2uk0WxvKk+ZWVty7l+6y7d1Mypx94+D/CWo/Gb/AIJu/sTeGfiZ4D+L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apC8mjWVnFq+rTXrW7MUllZWVWij274mbdG0/wDvV+jH7IPgX9ojwz4sudV+L3j7wj4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L07Qk0+6tb1mjfdK6ou/buZK+JPhb/wQZ8fa5Yah401DxD4X+E/jj7fFq/h/Q9MtXvLH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meVolVkTau6Xa33mZflr7V/YK+JHx+8Xab4s0T47eGdF0/UfCt4llb63afum8QMy7mlW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ecm1WZtuxWX5dC5R90+af2zP2JfgT8M/jldeNPid+0d488F+LvF2qNrOiXklrLqFza2s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SL5UrbkZdm1du1fvV84fDv4heBvjN43+JnhP4tftdfFi2+HtndInhy9u5NS1O28WQrM7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dkTqrov9773y1+hX7TXxB+M1r8XrzT/D37Kng/4reG9NVE0nXNY1S3VpkdEeVVSXcyL5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dXzR8G/gd+0N8G/2hviV48h/ZP8ABWq2PxFaJ18OXt/ZLpugOjqzG22lvvYZfup96s5X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mP+yb8J/gj4F1jxt8I/FmreM/DvxCgt1t727gaBI/szNFNtRlX5nnR2+ZVZfufMqqze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/xZ/wAFNf2k7L4kP5PgX/hSMFxrlyAjS2cq7fJeHd8vnrKqbN33pGVW3bmVvrT9j7x1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xafEb4OaH8I7XT3h/suDSNSS6trzduaX5E+5tbH/fVfNdn/wS3v8A9rr9oD43eM/jTFr3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b6Hp+lagnl6hplns/wBa6s3mxSxpF975o5Wlb+Gjl90cZe8fHv7MOsaPc/8ABM79rTwn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aB4f1y3N4u6W80m2u7PLIzNudY8ozf7DJt+Va/Yr9jnXF8Ufst/C3UVbd9q8IaI+f+3K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O34W/HP4h6h4o1bSZNO1a68DzeA7N7FzFBpts0TxQzrEm1XkgR9iKzMu1fu/d2+Ff8Ei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z8QvFWi/FTVNWh8E+EdKtdB8P2f2xJ9NvnSd2W4tlVvljWLd8zKrbWRWX5F25w6jlKLP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+C/FXxF8caqtjd33g/8AaS1Lw5e6Tdz7V8QaJrbXEF9bom7d5ixM7qyfMrfNuVVrrbvW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OniX9nb4deHfD/hnx/4g+G3jDztS1K6u7d7GyeXTLhZvORf3/ksrsy/MzfK3zV9JfBz9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R3iHxt8O7fWL63+Ikvjn4bQ6pd/ZrHUL1rKdIi7RPuaBpdm9X+X5t22uN+NP7Ov7SHxm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+zz+z5oOp/FuRbzXtbg8VS318t2q+X9qhS4iaJJ/K3JvjVfvs33qoIyij3D/gkfY6H4q/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ww8N/DHUviJO093baNcT3NteQ2rNa286+czNF9yXci/K21W3bmavmH9qP/gmh4j/AGeP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g+Onjp/ifp7XV/Lqehs+m/2pby3UEFvBK8UqyRMytErIrNGqqqruVVr6+/4J66D8Y/h3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vA/gnwv4e8G6DY6XodzoestfS3zxfJK1wmxVRmVfN3KzLudq8i/a4/Zf+P37ffxyuvh7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2efD+rRXk95pdx9pvvFyKu5N2/94si7mXZtWOOTc259q0yYyXMfJH7UH7M/ifwX/wAE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+LnxY8Qt8RNW0231XwvrOu3tzpuyd2aJtr3Db2VYkb5kb5m3fLtWv06/Yp/Yj8P/ALCv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a3rWsWeta8+qWsmoS/8AHjFtVYolT/V7l+fc6ruk+Vm+Za+b/wDgox+yn8cv2qPH3hX4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Sfgb4RuNK1PSdRE6wSWbRReQ0Eu52Z1gVdyqiLu3qu75a+9mZf7R87crbX3Y/vUx1NT8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df8ABQrSvH3hH9kXR/D3hX4Watdafp2nXFkmh6dNNBdMn9rXl2yp9rZXRpUVd0e1U2tX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fhD+1Z8avjB468C6X8Q/gT8XvHPiXQUS5s4tVtpNYsHlutMuPJf93uZXRVf+5O/92vc/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fwD1W68L6r48+L3xAkniisrfxB4jW1tdPhZ/ndYn83zmVW+5vTcu5t3y7ab4B/4JKfGT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xlrHh/wj+z/4Dv21u4vdARZ7zxpqUqtJ9ow/zK8W7ydrKkcawLt3sy7eflRrTqRR9Cf8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/gnF8OZNSha3vPFF3e+IXR/vMs86xI3/Ao7dGX/AGWWvgXWtH8WfEj9jL42fBHwR4X1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o2/0JprW0aS303ynuNnnOv8AqlZol2sy7VWKXdX6Gf8ABOX4CfGj9lXR/EHgP4geLtH8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a+BriKL/AE6S0+ZvndmXZGi4RYXVtrfdfYqqvjPgf/gjX4wb4wfF7xDqHxy8efD2w8de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4D1e4tvtENxdXE6/bVWWJWnTzgqsu75d3zVb2M41I8xB8Svh58Z/2KP+CmXxC8beEfgX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p8PdK8KJcaW6xx74LSKJn3/N8yyQ/MrL91lZa6f/AIN87jy/+CbOjwRtu/s3xbrECn+9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Wv/BHm7/5aftWftOfh4lul/wDblq9E/wCCZ/7G+ufsN/s43PgXXta0nXLpvEN7q8Vx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bLt2v/Fuibd/D81JFSqXifM3x61Pxp8JP+C2/iBfhR8JfBvxI1jUvhZprt4e1DyrGz8r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dvmeZt/h3N5rV5h4R/Ym/am8OfsLeNPgW/7OPhO4sPF2rS6uniF9Zs11PSXd4H2Qpnaq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V2r64/al/ZN+N3/DeOj/AB1+Cd78ObjUF8GL4Q1Gw8VSvFGqK7tu+X76srrtbcu3Z91t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P3cP7Mdq/wDA++4dlb12s22gn7J9Ffsv+GdZ8GfBj4Z6Xrli1hqul+H9K06/gdlk8m4g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21tsiMu5WZflr8sv2PNM8UaH+wj8UpP8Ahd3h34K/DbwP8UvEUHivVbjw4NT1ONLoW1vD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bfE+1d2xnbd8u2vub/gml+yH8QP2WND8cah8SvFVr4s8YfELxV/wkN6NOuHlsdPb52la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syou1VVPvV4D+zp+w5+1X8GfFnxns/Cnib4Z+B/B/jbxxf65BY+KdDXX11W3luJ3imRV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H+bd0+61DKoyseb/APBIz9kPxJ4l+JEN58LPiw3w6/sc6V/bl94U8W2HiXQ/iBaRS/vl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V2/ewN5ayrhm+Zq92/4IJ7dJ/Y38ZaL91/D/wATdas9n91Vitk/9pVxvwy/4JO/Hj4Q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CfxC/Z18JeNrWzuLBbnR/AdxaWsiT/fL2yN5W/5fldFRvmb726vaP8Aglj+yr8Qv2Tv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r6HcX/ibxpL4gtbvSrvzYrxZUfzZdm39zuk+ZUb7qtt/hpR3FLU+nludqt8tPt7jdJ0/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Q3U/2Nl21ZlTP5vP+CqmrX3gH/gqN8db7Srry5pPGWobyv8AzyZUlZW3L/eb/wAdoXxV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E3n9oatbeKtU2p4hvP3t0uno3yq7ptSPduXd5SbmVf4qP+Cw3gK+t/8Agpd8dI/4P+E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bS3nRtrfeXbKK8W0bS7FvtyzWq77z9xZOjfK0vzKu1F+bbu/hrw8VGL+E2nufS/jL/hB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dP8AF2i3mlaLdvZ2/iHX0nsXvIomZ2t7G3d9qKzMzb3Rf4vmryTxl8I77wb4qt7GO81C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dVZodu52VofmXcqsys3+z/wKh4TsdHtdNs9L/wCEZ1S6h01GfUrtLzzIvvMzMy7N0Mb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Trz4mat4k+DGh+H/AAf4Vj0l7WVrXV/Ecd55k+vN5rs6zK7fLticIqIyR/xMrN81eTIx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eO/gvcIni3xta6hpd/5EGmanetdXzIqL5UqzeVtuI127v3rK/wAqrXmVvcP8Wvi1omn6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ftFwJ9i3N5DBt3zuyqsat8u7Z/tVzfxc1CP+2rmTSrb7HHZ3CImlonmLCqovzu6s29mb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qLw7p/h6z8O/aPtmm6g9xF5VuyzyK+35X/iZVVm+9/eqY6AdB8Uv2iPE2o6L4N8O+Lp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zaHZWEW6O2s4mZtsu1Pvyqu396+5tu6pNY8Y6h8Y7hL7xNfeJtVvLeJP7OeWVZ1mhXcq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3bf7tXNS+H/ifxdY69cXmvaPqu262rmJUnWZV3M+1U+ZVZvvL/dr0Pxh8E/DfxA+KVj4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zh0R0tk8PszSfa0X5GZGZWWNlZ9zMv8AD81XKXugeSeC/iHqHwd8RafqGnSSeFfEOivF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rNKqOro6Nu3KyttbdXrWm/FDx58avhzefFbxN8Z7XSdW0m9bTYNJGrWum6hJE21jstF2K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jtuVt21vmrSvPgj4JsfDuk+MJPEGh6tpvhmBLLW7aeJZLm11N9r7JbZV+dXjdNj/ADR7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x4V8Vafq0kd54ZjvLOVZbPTruz8i58pZWZXidV8pW3JtbbWEuX7RMjc8K/Cb4d/tEaB4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Az4qj8OWVjcaVpyrdS3lwpZXmlZtrNczyNu2Ju8tV+Zq+nvFmmx+NtHbxD4gl0fxD4s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KFY/JinbZEsLfxKz7m/4F/drH8N/Dnwx+zfeXN5oNjo8/jSNVRbm3RZY7F1ZXdIfl3bV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DRqGpWfg3Rbn/TJNK1rVoptUSV7h5GmmZ9zuybf9Hb5jtr5fFVJVKrd7oOYytH+MXiLX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4md3v5LhWVppflRERG+bd8u3du/hWrf7VHw7jt/EHhm2uda1DVfG0aRWdw80srWtju2s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m9U+X722vI/hv8bLHwX4b1jTZFsbi11TVLTUXud7XM+yBmfduZtyrub71ZPxK+LmvfF2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rVnuvsyWRZVXerRM/wA3mOybV2p935anD2UuYxlFnqVx4ikn1BvDWlaVqnibxNeRPHJe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u1lRV/eNuXd96vNfh38Or74ueOrnQbOOSO50VJb28W4t3b7Cqvt2sm1t0j7flVq6jVPF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albXOvN4qmguk1HVTcI0DP8AaHSGBWZl+bam772371Wvht+1Hef8LSudH0+40PUvFmtM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Z2asm5VXzl+Zm+Xc7L/E1TV503KKNIxLVrpuq+Kvhnpfji58vy9SuG0iyiv5UjRYVRml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zV2X7OPh2b4f+HvHN5HDJqt9r1ms/wDaM+xo4YolVRBCqrt2szfe/wBqsj46fALWvHXj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oseoaTaJb2Xh7y31KxsXVP30u7btWN5WZlZV3tXV+KtS8aeI/Dtzr2i61H4d0XSUTSIt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r89wqbdqqi72dm/vLXn1qkpw5IvcDy74gfD3UPBGteFb7xJZ6hpOneKNXigl1SV1igmm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bKrXafFTT9J8O+Kte+2eKrfStK8OysmkO8XmedFLtb51VVkfc3yL/tV5ZeftLeJGmud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dPR7eK91G3a+ks2b5nEO9/LST5V+ZF3L/Dtq94U8B/2x8K/EWtR61JceM49l5oejbGax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bmbc275v9qu7D4epvPSxnKRx/i74sa1a6srtbalNqHiS4Rl1W/2T+YzbYtyIy7lVfu/8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GMW8ni7x/bXGq6LcSy6dZfaInvo1ZFffKibfLVVVF3Mv+1/dqp8PPgvrUHxB8N+M/iQ2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2Uej2y7bez8ptqnC/wASs7Nt/wBpq9a8deMvEXxCuP8AhBdFuLPStK0lLpLO4R3ka3ia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t+ZWb5v9pqxxUpzl7KmTzHIfELx1r3w9+FepW+la9oMnhWzRLeyie4eBbjd/rUt0X5m2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n/CC698K/Dun+OtK8XXGl22qXlvp1v5SLBc6eksXmu8K7WkfbGm7d8rfMteZeE/+Ki8d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djpO6V7vZuuWeJtyo6N9z5l+7XYfGz4raprj2eh6hNbrf+a2o7y6rBprz/KyShd21ljV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4w9xExqXIG8UfCPxl8UNLmkPijWPDfh9JW1m8kuEVrzb825U2/K25l+XczVv6x8CNK+J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SrfSvLgXUZXs7dlvJln3bGdVXzNzN821q+fZviZo3gzUNP1DwxJH4h1qS4R7eH7M8dr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VZlZd1eo+Afjx4o1i61yO6j+z6o14iXVmLJ1kt2/5ZKiOzM25izfNupYjBzdp0nZgafg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f4ke21jUtPudLnitUsHt5Y/tjsvy7V+VVVVXbure/Zt8A+GLz4b/ABM8T+LppNSs/Bt5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tC3lSssTMqq21mT5V/2q8s8VW/i74J6hJoP9q2cklvcNexfaHljuVeUpI6yru2yru2t/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rXirRfEVnqn2fWo9avFfUdR377ZWb7iMm3yt25mVWanOlW5bSZMeY2fiF8K9a0fwLZ2O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v9H1BLJ3VvJedGaJmhXdt3L8vzfNU3wj+F/xA174hafa+HdHuNLjhtVRb2z1JoGjuF3M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VVNu3+FazPFXxw8UfD34hSafr3iD+y76Nk+26jA/mNM7J/FMu6RV2qq19RfsnftBfCn9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XjrXI9R1DxFezLomhwXLT32pMm5YlT+JY9u5m3N/HTqyqxpqMVdnfl+EjWq2qO0UeK/t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39uTeJvCOqeIJNQiit4NVTRGj0xVlZVXfLt+TbIypu3J8v8AvVwOpfBjwuupa/c+HfjH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k1rc2D3Wq6hcJF87WloitIsTyq2xnZP3e1mZfu1J+1V+3V8V/wBqbUG8SSapH4d0fQX+2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Szt2/heVPmW4n/us3yr/AA1R+H/xa17wLZ2OtX2tNeR6hpyX90Y9OWCRbhnbduZPmb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OvGl7trnpRqYGlNxWqPUPAfgu51j4OWcn/Cu/E2oeJrPZb3z29lLdT6gzoyJtRV8yLdH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81Ynjr4V/wDCs7iSOPRbzQbnTbJ0vYtU3XWpXEqvu2qqt5cS/Nt27mk/75rhPEX7YHi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n4g0+3jdf+PxnWNdzfK21G3bdv8AC1bGuftaeG/iB4f1621K4ur/AFrxBexXE9xolrPa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XcvzRp97du3M22uWnh8Spc89TmxP1ZrmpI6TxB8VI/EFuniaPxFoOq6hqCRSJo1/ZNbS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ZvKlXau7du8yuY+DXijVrrxdrVxp7WPiHT1s3uPL1Df5Eyqyq0DKvys+1m+Vf9pvvVQ8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EtFT/hH47NV3fYrYM6+TEv3N235Wk/vN/tVa0r4qXTfDto7bSLNLXUlltoLO3ia13Qsu1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zbd277y12U6cl0PP9p7pseNNF8O6P8OX8VS6hHoniKxb7Umj27/af7P+fayvtbcu1fmV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6xcWfjrUtSk+0/atakdriW3SL5rfd8qs67v4lWuF8Onw/wCDtY1LT7qX+yvMdUuLRJHa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5WZlb7y1saT8QNB8B6le69cWF1JrU3mus9uirHM8rszLK/3du3+H/Zr0MLRlTVm7nPuf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ouv/ALQ8uu6fotnp9xoPg+W0vXtI9sE0895tV8bdvmeWi/NX2FrEI+ztJJGsiV83/wDB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4i+ILa4kn0+bUrSys43RVWFUt2eVV2/N991b5q+kLhmt7fy5E/d16FG6ifhvGVb2mZSX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Sa8mXyWRZG+X5t1cvr1iu75dyyf71dd4omt21ZUVcbvu4WuQ8TKFZtjNu+9wtbHz9M4j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5ttcLrBxJNtWvQNa0/7cr5+T5fv/AN3/AHjXB+KNQjXzLW2VvKjX55Su3/gK/wB2tInp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t3+srxf4teEP+EZ1v+0rdt2n3jfOn8Sv/u/3Wr1a+nRvmSsLxIqa3pU1rMu+OQfMK2pn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G/ZP+MMfw++JiW1ztSw1xktWk/55vn5H/wB3c23/AIFX3N4b8RfZbdk8z71flv4o0+bw3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V3NFIfl+X1r9AfgP4/h+I/wl8P65GytNdWqrcAf8s5lZkf8A8eVqKkeos0wt4KrE9fXx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Nq1zrm5Wfdtb5RXM6GqXEipu3PIzc13h0+Hw/o6ui75GXdurlPlqlOCOVvLGRbyZ3/2a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qGzmuLGa5k/i3P8A8B/2a5/ULhfuq3+c/doFEsNtkXcrfJH1xTZJP3cn91mqaz5s2VU3K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9/Ji4dN20SMqr/vUFHS/CvRXk8TW0ibVk3dN38NdV+0Zqn2iZ7aF/wDUoqIB/eVfu/8A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tv8AaJH2eWpd/wDd/hrz/wCN3iBbjxDcru3Kzb/+BfL8zVocPvVKxxem+Zb6gn7vzP4H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6vQNDhht7f7236tXn/hu4+Zq7LRbf7d/nctB21Imotv9ouNkf3f++VWpPHlrJ/YK/7i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Ps44I9u5k/i5+9/dqPxAv2i1Zdm7/wCJoOeJwGgySRyOiyMq16Hov7y1/wB7/a/3d1cf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f/Qmre0a6b93tVV+u7+H73P/AAKg1qRvEk8TWe2NnZd33Vrgda09Y9u75k+7ivTNaVZr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GqyOq/e+9VRCjLoUNHuFjumX5tvy12GjzeYvy7fmavPY75tNkd3Vt1dV4P1T7dE2z7q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dBtf5Wrmtch3TOu1vlWulhf7Qvzbv3fzVj6xb4VvmbduJoMqfxHLMrJfJIzfMq7c10+h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1b5hXMMv+kbZPm2/NWx4YmaF3Zl+WTatB01Ng8aWKXUzttb953rifCsn9n+JFZnZV3fM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ab9xW2tnNeZaxbpp+uTOsa/Md33qKZeHleLRs/FK08mNpFb5ZF+Wvm/4qWKtcM23c22v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Ebeb+6q14J8SrFpFcr/erop6HsZacJ+x78LtO8dft4fCXTdStY7zStQ8TW8V7bSf6q6i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XU/8FBP2K7/APYl+OmoaLbyTXHhPVne88P3jqyrNbszYiY/89E+6y/7rfxVq/sN7dJ/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/wCEogi/77ilT/2av1i/bg/ZL0/9sj4C6h4RvHhttVhb7bouoyLu+w3a/d3f9M5Put/s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H2kT9GwODWIwT7o/EHwXbpNp6NIWkbcfkd22/e9N1ep6DY2c1u0bRwpHIv34k2t/wGuS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s6+MpvD3i7Q7zRNQjVnQTL+7uEVtrOj/AHXj/wBpWb/gLfLW94b1COzs1kuLi3jSNNzO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lCR8nisvqqXIo6nWQ+D7e3sW/s1t6t95Xb5t1Z9r4lbw0zw6lHJbyL/qzJubd/u1g3nx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XHJqVx93zfuxRt/7NXPza5f8Ai68+1X1xJcSfwjc3lr/u151TEcnqfUcO8A4zFNTxa5IH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ju6t/s810jLbpZvLI26XYnyoiPu+SP8A2V210fwvhXT76FlWTerK3Lbq4TwzZt8vy7fl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Ky/Lt215NTEzmfu2TZDhsBS5KMf+Cfqt+zjq39ufAnwjdbt27TUi/wC+GZP/AGSu2rx3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mvRURstptxdWb/73ms6/+OvXsEX3K/RMvqXw8D5PMI8uInHzHUUUV0HGNkfbGaz9Sj8x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I9V5vvMtUf9ZqqJ/dXd/wCPVNb4QPRdHjm/s1PL2/Km5P8AgNW9W1z5rDVk+Sazb96B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dYjj+zpInzKqqyf8B/hrYvtHt762uYbdVkWZPlT/AHvvV5J0U4m/4sjTxV4Thv4/9Yv3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tH4o8KzW8zbZoRs/2t1cz8LdceH7Vod03ybdqE/+O1Gsz+G/EbSfdVm2uK0Ogit383xx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bD/ws3y/+y1d1S1XZfbWZ49iPx8rfe207xB/pGpalqFv+8kt44Uf/aVtzbqq6fqazTXG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v/CrK3zL/wABoA/On/gs5rX/AAivh/xh5kfl/wBqeEvK3/8APZ1v1Vv+BbXr8Z5mXYzf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4cvG0+O3kt5laG+82zcH7rbmWX5f+BJ8v/Aq/IfVOIS3+1WhpL4Sqse63df7zru/3d1W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8MLK9MsY/wDVr/eZt3/AauabJv8AtUn92VUT/d2rQZi29xtp1v8A8f3/AF0fb/49t/8A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wH/0HbVrQ7NZtc87/lnb28zn73zM21VVf9rdVRA/Yv8A4Iw/CO28Vf8ABP1JvJ+0Xi63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GXeq/3t6uq/7X3f4a/Ov9sL4Kt+y/8AtRalpL28kmm29wt1Zk/Mtxavu2/+Q2Zf95K/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PGA+l/u/wDWa5qb3H+1tlVV/wC+lryf/gvR+xzJrng3T/HWlwrv0lmgvCifwP8AMn/j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+6VRqLm5T59/Zd8VWPgX4leHvDuteXeaVH5L277Pl1DTbpGiRt+75ZE85V3f3VX+7X6b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9TuPDGt3Ml4NLZYIL2X/AFk1uyq8W9v4mVW/8d3V+O/7O8z/ABZ+CraJG6yeJfA7b9FJ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fsv3vu/I6Kv8LKi/3a/Wf9mnxZZ/tBfCfw34t+0+Y2paHa28s8a7WVoNyxSr/tL83+9H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bn0tJZw3FvvRlkT1Fc14kjxpszf7af8Aoa1H8PdSmt7V7O4ZVmt3aB4B/wAsZV2/db/n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a0vGVmseiu2za+3/AOKrY5+U/Pj/AIK+as/hHwL9oVVS51DSZreKT+Lb9vR//aS/99V6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Tf2A/BPkpGkdxF5643fN+6iVm/76Vq8X/wCC71xHpvwn0qR/+WLXtun+8yRSq/8Au7ld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E1fDKeEf2Jfhzp6bv3ejRM29tzbt7/erGMdWd1T+Ge42unpcx7PLrF1rR/tVvcp/sM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2q6rT4dqyN/FUNtpv+kX3+fl2/e/4E3y1Uadjj5rHgnx2+EL/ED4P6tpUa/6RdWbRJ/s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4q/NX4hftxeA5PDfxSfVkh8u21rdL/tfOzOu5f7y7nT/gFf0O69pPl3D7l/czL8v+9X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fv7N8QeJ5lt9q26f2tpzhd263bazxbf9mTzlX/ZaplHk942p+9c/O23s1uobiNm2rMvX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s6axm026mtbiNobi3donjf7ystadr/pG6P8A56f/ABP+flr279sL4Nwr8MvhR8W9Lh2a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lfmjj1iwbyLlG/usyqj/ADfeXbWlORMonz/D8sjVPD+7jZf71RTL5dwtPmby5lrY5x/2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3f4f4f8A4mui+Evjxfhr8TND8QPGtxDpN0stxEd3763ZWSZfl/vRNKv/AAKuZuLjbM3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ypRx/q/8hv4aC4yP6G/+CZfxSb4lfC3T9EmuVvpNPv5tIluJG3NNLAqtFOzfxebbPDLu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+1ZZ/atMjs9FaOPVbH/SdKvJG+7cfMrI/8TRSx7om/wBlv9mvgb/ghD8aI7rwatrJcK02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DqWlbdqhm/iltZk/4DF/s1+gWv3Ca5o9hqsyq7awrTxRbv8AVp/Bub+Hcu3/AL6rGUrG8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e1+DfxU0W5sUmt/BPxUZtN1GC4+9pOtxKyW7yr/C0qo9pL/00gi/vfN6N+2B8OW8daX4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UguPD11lV+Wb5ZbRm/2o54lXd/ddq5/4yfDK1m8WXnhO+mk0/RfiRbtb/bYl2/2Hra7W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ZIn3f89IF+b5vm1vhr46vv2gf2MvEM2sW62PjbwnPLBrtuPlbTdT051+07f4lV1i3p/e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ON42KifG3x01CPUPjd4N8TL5kd5fW9k08G9tqyqrRSrt3fLtbcv/AAGvFP8AgrJHHb/t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ddSwZ+b/AJ+F2/8AAvmr2D/goV4NvPDP7Wng2awuo/7KmuIdbX5fLWaG63OyJ/dXzdzq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K3aaknj79m25maRVm8TNau4/us0Tf99V87Tjy1jslH3Lntknwp0XWND1RlWZ7pYpWTde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zdt/4DtrzH9n/S49PbS7eONba1WJIEgC/wCr2L91f92u80vwPqnhPXobiHxB4ima3lXf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5lZWX7zbtv8Aerm/giq6l4k3LZyWcjKztayJ5bW/zLuVl+8u35vlb7ta+0izl5T7U+Gc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BfNXyv/AMFRJl0P44fDTUnX5ZIUs2f/AGWldlWvp74U3CnS4f8Adr5X/wCCu98ml+KP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Wf8A3WvWiX/x560JOD+KWmN4k/Y9+Jmmp87f2TfKo/3YvN/9pV+YOmz/AGi3av1e+Ge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20cMlzarLcRCVd0Uz+RLtR1/usyqv/Amr4Z03/gqR8RPs6SW/hr4T2fyfweFIl/9nrqw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g/4I03Ec3ibTX3SSbvAFkn8TfNFdMm35f4tqrX6L2lvJIv3WX6rX5KfCH48eLPFHgHw/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4k8UaazXFxoW/T1t/KvJ7bbEq/dVo0Td8zfNub+Ktv4M/Hb4l6P+2F4Lt9V+InirVtE8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9Snlj3ravOkvzP8A6zdFt3f3a9DD45U48rMKmFlP3j9VvscnpUGyX/nm3/fLV+NP/BQr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9qbWPD3h3xb9g0WHTrK8t4DYRTyfvUZmZ3lZt25kb/vmvA5v+Cjnx0uG/efES8jX0i0b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unjOZXscv1dH9C6mRf8Alm3/AHy1WbdXK/dr+eFf2zfjR4n8Pfao/iZ4mjvN/kptstPZ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/wB3dtWv1c+EPiqT4hfAPwT4nuZP9J1rSdJ1GV0+VWllSLe21fl+aRmpVMdyR5rDjRPs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anw6XcSfctZm/3UavnDRLeO4tW8z9587f3v7zV+c/8AwUm+Ilt4N+Ol9Z6UkkmoR3qy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btawMiIiurbmkZmZm/vVjHOI9hfVV3P2zt/DuofN/oN1/wB+mqHUIZtLj3XKtar6yusf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XmveMPAcevR/2hpUdwzP/o7P5G1mZVZWfdt+b5dm7d/FUfjdtH+IHhe+bUvBmqLfW9lv8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dt2tKyt80Ubbd3/AmrOWfUl0JjRsfv8A618W/CPhu6eHUvGfhHT7iP70NzrlrFKv+8rP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hnZ/e+JXgN3/AIkHiGz3L/5Fr+cDxZp9n/Ydq26zZdio0aIu6P8A3l+8tO8K+OtHez0G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IdHeWK6ErusupL/tSptaJl+8rLu+b7ytWkc2c1zRR0/VbxP6Mv8Ahr74W28ux/iB4T+q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tXX+D/jF4D8aeUmn+PfCNw8n3YxfxLI3/AWbdX81PhuSbU9Qs9PjmuLaxj1bfZfMvmQ7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lVFb/gNfUXgH9p61+EetWun+ItN0Xxt4TvoN09/p5a2uYbhWZWdZVVZdrfe2t/Fu/wBm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kkH1VI/dyT+w7e1kmk8VaGkMP33a6iVY/wDebd8tOs7fStQt/Ms/Emg3UfrHexSbv++W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OeDfG3gXRbfT/CmuX+m3FkzWd5aaoreXs2q0Usqv5krfd+9838Tf7Xlv7QH7W2pfErVm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dNaJrBYp54pm82dNjqzLtZUaRYtvy/36dPiCPPyijhetz9ePE3xs8F+C7pLfUvGXhe1m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LJI391V3bmry3UP+Cp3wLsbia2m8dafHNaytFKhs73crL8rL/wAe9fjZ/wAE3/gDc+Ff2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Kt7e88K6Te6s82zaszMiwI6sy/Mu6V6l8UeOP7c8RaxqDzNDDfTy3DzOvy/O7f/FLWlbP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/ZzTf+CjXwf1jSY76z8T3F9azNtSW00m/lWRtzL8u23+b5laorz/AIKGfCuO+jtk8RXS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P6i07M391PJVq/P/AOGv7bS/AHwz4b8Ir4V0Xxb4f0XTbSdpdKnaC+Zmt9/zt91Z4p2f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MFKrab4ieIda8beCdPfSrdLVdDKtLLeWsyS/OzXEu75XjKsq/NtZG/vba5/7aqv4Qjh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KvfBPwPcXVvrXjK4025sZVt57eXw/eRSxuy7l3I6Ky/Kyt/wKsS6/wCCzX7OsdjZ3Unj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2OT/AIRm9WO82Ntfyn8ra+1vlba1fAP7Wn7ZEf7Qnwt1Wzk8A6tc6l4d1K1sm1UT6dPE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Lz3+VWTcrbfl3Nt3V86+Nvj34n8fNonkahqF+1jeTXFkdQt0ka8ldtuzyW+VI22+V5S/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gfsBJ/wWq/Z4t7iOFvGmuedMrMsf9hzq21fvfLtqRf+C0XwJbSft0PiLxRdW27b5lvo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q1+Qf7SHxXh+NXiy2v9K8J2vg9rhngns7SdpFhmdLaJ0fcq7VWSF22/w73r2D7LpeqW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+FbeHRYLeyv4tPle5g1J/KZGluGb70jz7t0q/wB5azrZ5Vpq5nLDxR+jvhf/AILKfCPx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EzULi3UvLFb+GUleNFbazMvnfdq5N/wV0+GNncPHdf8ACWabtfZ/xMNOtbRt391le53V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DpsmsaVrNrcWdirTLcaUlw9q0crWu60uIkT926pKjMyurLtZtu1vmrgrbTfCPh39g251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6PxK9hFFbojWcMTIq+aysnmeZ5YZtu7+7VRzirOPMjanh4H7Vab/wVQ+HXiK/W10ubVtS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OST/AL5WZqwda/4LDeA/Ds119r0TxIsOnsiXUpuLKNbVnXciy7n+TcvzLu21+Pnw702T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XhHWriPWta1R4pbRNki31u0UUsLvEybW3szbU/2V2turtPhz4s1jxN8KfHmsWut6l/an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SJPMuls2tvK3M6/dWNWZV/2aqOZVmdUcPh7XP1V8J/8ABWTS/iAqt4c+GPj7xCrJvU6f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5WVtrfN8tcQv/BwF8KIbi4hufDfji1ktWaKVDFbyNG6sysvyv97cu35q/Pf4W/EDUv2e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n17w9od95tug0/a0tjKzLOiOrK3yvvZtyr8rV89zeG9Q8Ra5C9vdSX769f3H+s+X7U3m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Z9zVUcyqkyo0V8KP2Gl/4OCPhRDDNJ/YPjpkt/8AWkwW8fl/X5mrC8Qf8HI3wt0fT4bj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btrveQL91v8AZRq/MT9m74V2fxS+HutR3lzcWNzoviCa3fYm77qxsjTKzfMu7d/3zXN+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8YNN8J3FhMmoeKpd+iOGVrG8sWba90kysytEm359rM38Lbd1KecKN+eSRyyjSWyP1Ksf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Iyp4Z1SONe8uvRRM3/AfJr0zw/8A8FsPA+peAU8T3HhXxNDojRea16dZs/syruZdyv8A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fw1+KH7VX7NNn+yP8abfwxb+OPDfj+4t9NivbwafFLHBYzSs6ray7vvMiqrf7W5fu7qx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e8QeEbm4h+zeIHtdUREt3dYZYm+eCJ9+2FXVlZvkbcyLu+7urenmE6sFODMoygfuL4R/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XU1t4e0rxZrclu22UafPFdeX/d+7975VZtq/3Wb7qtWVff8ABdz4P2N01vIniRbqOVoX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tu+98u7+Kvwm8BeOr/4f69qk2lXElja6pb/Y7gptaTyt275G+8jfL95WX5WZf4q19U8W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o6s23Z/ebd8zf7XzVX1qr3KjyPY/c7wv/wAFsPAGvawtva2N425dyl9ZSNv++Wiqz8av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B9z4gf4e69q2l6Si3F5Pb65byQWK79itK235dzMqrtVvvV+cf7G/h231K30e/dN32zTm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+9/tbWr039rjw8mm/sc/E5YUjjRdG83A/i2XUEn/AI7s3VyyzCrzctzrp4eC96x8T/tV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+1J4s+Jmq6Tb6XfeMtXhgW3DMttCsUEVtCnmt95lihi3N/e3VkfBH43X3g3+0rzRf+Ed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15cXdgly0Nuy7m2Fm2orf3l+b5a4XXtaj0vVtYsbmxhv7PUERJfM/wBba7W+SWFty7J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5fm+XvvEs3g3T9WkjeHVL+/js0eWIRRWdrYsvyrEjKzSS7l+bdtWiUupxVo+8dp8Jf2y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0uTVJNW8P6wySvohtLOSOS7X5fPWKaL90u1f4P8AYrzPRdU0vxF4i+3eWum20jTI8dx/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b8qtWRarZ3XhX7Vpulah52nytcGS5ddrKzbVUKvzN8v8TNWFaw3/AIgubmGzdWjbdO7v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3+9WXLcyOkj1iTwvpdxolnbXWpXN5etPZ3lndN+8RdqhUVvmVf4t1dJN438XeGPDunq7W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MCT3TfeVd8zL5m35fubtv+yzfNWl4Lj8N+JNe0qHSdFhsGs4mubq7vdZVmvEiZGmRNu1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zNu3bW20nxQ/aD1Txx4Tvmh0vT/B/hnVr95YNCtHf7LC6tuRVZ/3j7Fdfm/2q5/tcpmQ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9nDb32oLf31m0F+htzFZzfOysyLu+7t/9mrG8J29zqHh3UrOx0XT7a8+2MieJLuV0aGH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0flsy7d7fNXV+C/iZeeHfBsdzH4quI7z7H88t3pCTsyKm5YoZpkb5lbduVfu0/wCLmi3N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+Hta8GaL4meL+w/7RuEubnVGZmV3Qfeddys27Yq/MtLmA7r9nf4p6L4d8QaH4A8K+FdP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n4t1zxPrkH/CP3iwB289Ymh3W6/wq29ZNypUesa1qvwb+HvifwZrVnottoviKJ9R05rj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Ueyu1T7TFGyqvys3lyK33a4v4lfFTQdXuLnwr4d0HS7PT49kVvcajeyqqzbVWWd5Wb/S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a/w/drF8WW/j7RfCGn3OqeNprmx0eDyNJePUv7RsYbfdtVIn3NsVWZv3S1lUiB9Cf2lZ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4i1qTT9R8O3l2lvYOjtcatNPt83d8u6VVX5f+A10XiDUJPhb4F0/xd4qubP7L4udUeW4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ukTarKqsu5dqr/C1eJ/Fv9qDUPEXjK50rRfCtnc2fh2JkiawdmRVXczb5WXczM3zMzV6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30/xVqv2jzNjxaRcPqDSTwuuz5Ps7Myr8rfJt218jGnyRvIjY4vTdF1L4yfFTUry10+3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v7f7LbW6RI+xGRUVlV2+bc3yrt+atb9qD4Rx6b8G7m++G+oW9zbSRRWcvlP5l5cSsitc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3LWX8VdG1C/8J3NnNrE2laH4ovF/tSW41KL+09SWP5VgVVX/VfxbV+8yru3ba9M8Ow3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L7/WWsT+VbSulsq28UG1mV1+b5Y1f/gW2lrBxmiZHEeDvg3b+HPA/hO1+KK2viKPR7VZ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n7pN6LemH95NIqsG27l+9truV8VN8TLqa51TQfD+h+H7OCFUj0Dw5Dp8bWjMqv8AdX+G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f9qvOdZ+JcXiLxn4g03QVbXtN/s5Gg0uzsvLnhu/lwizM7b1Vdquzf6zdV/4M+MvE3g3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vNK+0Oyadoctwscdnas21nmRm+VXZm+Vvm2q1aVKk5xbm7I15onf6ppfgm6/4WJ4u8Q+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pO7w54euNUafVtamVv3USou3ylZVVvN/2q81+Dfx18YfCjW9J1z/AIRlvHEPi6d7XyyX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tlVv9v8AhWtb4lfBrSviF4q8T69fWckkurJNq1w9xEq6bZ2UXzIiOzbpZZZ3ZVRPvbk2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/wAEfF3gmPSbrS9cWPyriLS452W0tbl0ZFt28ptrSxbvm2ttj21y/V4On7nvEyLX7Vni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kng3T/Dv/CSJaxakNPdVWFV3MipErKqSPt8pmX+7XlXwpOvfFL/hJ9evI5NBk0XyovsD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12MyBGX5tzbPmr0nxR4T8ffEz41Xmgt9n1ySzsEuryPw5E91BpPmqzW7qu3YrK3zbm/vV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wB8K33ibT9ek8Va1vi/dfYA0kMr79v2hG3RtGytu2t/s1WErcsfYT3OU7Xw7+1lZ6lp/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zvLfw0tvrLvbpcyNMrMyeVK7LsVmZ5Xb/WfPUXwx8PeIm8a6Jqtz4k8Lw6k159lST7R8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fvL97c33tteGweKvD3w18G2f/CQR6T/wkOtbEeW3uEuWhdlXfcXDKv7pdzMqI3/oNe3N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ttB8P6Docl5ocqvognnW6vlu2+VFRVRmbcrszN8v3fvUSw9Wk+amBV+Evw1t/BvivxBo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l/dao1zKzMt5Eu5lcqvzMzt825vu768u8F/CH/R7PVdajvLzXv7d+1+JfKv1gjmspdzO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m+Vvv/JUvgvxlc/BOfxXefbta1DxVcWTWbvd7ma3llnVptkStuZVVf8A0GtK1+GfiLxh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THcW8txFaXjtbSKyIrKrJ/yykb5tq/7tdNOM+Z85UYmbrVn8N7XXNEtfBvh7UrDxLo8B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KVEZ9275l+XbuVEVf9pt1dZ8Mf2hrnxB5mnyfY5NV1q9S8h1SX5byGaJNvzMy/6ry0b5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oarp/jLVte0/QY/E1nJ5NnpyOirOqou5mbb8yszM3zf7NelX8knxs8L29x4gk/4QC40+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vdancW7K0sUSNtVn2szr5rt93burr9lHksy4nYf8NQaXovjK31Wx0/wzrWtSRTadevFG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7OytEsjr93b/AHfmqD9n39qC++DPwtm03wnp8Kx3V7NetZapZxXP+kNtRvnTb8q7F+X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H4T8VJfaXJ9q0WO4mZ7+4bbtdNux2Zv95flq9p+m3Fx4V1qS11zw3eWcbMt5qttepFHv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8xtrfJWdbCxULR6k/wB09s8QfBG5+Png3VbzxNZ6f5niJ5tRvtZt50W6hdImaJPKX/Uw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q+Jv+EV0/wCGvjrRf7e0W8ufLfzZbSWJlWZG+X5kb5m+Zt21f7tel+A/jtq3h7wu2lQ+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NvKk88SJJBeM8vyBn2tJu2/LXbfDvxVc/GzUL610WSzk1rwrpzXmrX+oIkcdwy7WXar7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taEGpbCjzL4T2Tw74D8M+HdPs9Q8I6Db6frXirSX07Y8rLaqqLueeJJW2puVlVmX/Zry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+t9c1TS/DNvCiy3EEzpcsvysqKyqzKq/M1Vf2hvAfhX4hfHTXrrwj/bWn6HHocWqWdoj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dnlVlVY2k3tuWuM0fQ9P0n4e6t4XvJLi2madJ1v4EWdfK8/cm/cytubdt+as6PPLqHK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Phnbxyx28clxqK7EiRGkvlbdubYy7tu1N25qveLLPwf4L0fWrnw7r2lo8myyg06K1Wee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ZWZVbd8zf7rVn/CyaPwvqFzc6LrWoeJFtX+0S2d7YxRxr5vyoz7dzO38K/e+781ejeOP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LwX4H1DQ7h21jSbW8uLiS9X7VY3C7WuHliiX90u5miX/AIFV1MR7KXKyY6HH+F/2W9c+J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S+0/TdNVplfzLpft1rbxLvd9jfLFH91Vbd977q1zfwv8ABvh749a8mqa5dN4V8MWdg/2K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2Zld3Zd22Pcrvu/i2/7VN1jVJvElr4osdHmbUlmuomtdI/tbyo7eFmZWWZWZd8iqi7mZ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6e2oX11YWLTXlq9g9pKjSxrDu3K0TK21drf3a6YxbXqLmseXfDU6Dpfj66vLxL66RZ91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crOq7mbcu35a9l+GfwR8O6Lb6leeJo9a1XWrxEvLe3R4I7VYlVlErRMrNK27d/u1DHpP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tfeF4bPWmvNy3cruv25P4UZd3zf8B/h+WvRvBPxCufHk2m+E4PC8Olax4gun0mwcRo0H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si7a0q4hr3YGFWrFQ5mfYP7EPwns/hv8B47a1sF0n+2tRutWe3HzbVfaifN/upXoc2m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mUqfvbmrcsfh/D8PfCen6fZ+Z5Ok2qWSiT/WSCJdu5l/4DXE+OvFUlna7mWRpJl2RQJ9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kfzxmeI+s4qpUXVmRqmmSXF0+xI/99F+X5fvfNXMa1La2u7yfLuJl3bs/LGv/Aqfq3iT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T7Pbs21kH8X+9VDUPs2n2v8ArPM+7/Du/wB4tWsTOjHkOS8XXjTb1ZVb5fmCV574qXzo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2BfvV3/iG68xZpIWXYy7cmuB1CNtSmkZX3qrfNIzfLXRTPRo/CcfqW2ONtv+7n+7XNX0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v7y11Mli15NcN/yzjZlUf3q5e62ySSL/AMs1+XH92tjqOI+Imgw61pk3yqtwvzI9ew/8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81zQbhd0Ol6gssD/APXdMlf++k3f8CrzHxEqQkrXvX/BNzwxHrGj+KD/ANRKL/0V8wFC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soyPpj4VeHYbex/ta4+aGz+dcr/F81ad3JNrELbl3rcfLsqLxldJpel2um2y7FVug/u1c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mb5o/mb/AMerjPkZRv75T8WXi6Toqwr95U2/f2r/APZV5xpsjahqDf7396ul+MGvR+ZN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N9371cz8PbX7RNv/AI42X/e//Z20FRj7vMdFdXX9k6THvTy2kHzAj7tYS3S6xrUcMO6Z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34kh3W7SbdrbfmBb+Gq3w50lrrxAlx8vysu1Av3l/wB6gnm9xyPa9PtV8G/DO4kTaJvK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51+I3iJZdUkWRtjMzf987vl+7/u17/8YLr+z/Ba2f8A0yV/96vlfxFubVn/AIX3f3f7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XxvJzOr8G+SNzMm/cyrk16H4Z09FjXZ/D83NedeD7OaSNN6+XtZW5r0jwiskkbMv8W3r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uFt03OrMn3ePvLVGSZpt+/5kb7oH3Wq1fb13fL91qq2e5W/i2t94f3f92szjMvWIGjmX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HcI3yt9+jWN27/dqrpOJLhWX78daHQdNqCqtq21a5HXLHzNzfLursbWRZrN97bq5jVoW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MrSPOvFbyWd08f4cf99VP8P/ABhIscKSN8rP8/8A6DTfGVpc28zyOreWzfLn5l/irn9F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JF2/8CrQ7Y6xPdrGbdbp5PzI3zZqvrFvJIZFZ/l27qqeCdS/4lccW1vl7/7NbeqQ7rf5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jz2+jWzkbarNtba2aseHZlk1KaN1Zdq5T/eqHxRbyR3UbfMfMb5qn0lUZvM3N+7+VqD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otmj/iXvXmHxAs5LXXHMbKyfex/er0vT7hIXX7zhvlyP4q5n4qaGs0f2hjsZflwPvUqe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2nzf2p4RvoW2q8aLt/2tteT+MrFLixmX/lp/CK9J8CyfZ5Jo2ferfKxP8W6uM8YWHlyT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t4yse1g5WlY888A6hH4L+OXgXVPlT+y/Eum3jH+6q3ibm/75Zq/diX/j6l/4FX4I/Ei3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9G2+Ij7ysrbl/wDQa/dnwv4otfEHg3RdZa4hhh1iyt7qIyPt3b4lf73+7ub/AIDXrZfL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Z0nFHx5/wXq+Fmn+MP2ObHxbcMsereDdbtYrOcL80kV1vSVP++kRv95a/Ifw/wCH2vLp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tH/Bej4nWun/sv+FPCVvcwyX3izXotRWJCsm61tYnbzfvf6tpJVXdX5keC/Dskbbtiv8A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7p99luDpzki/ofhnEabU2owrrPD+j/ZxtZPlrS8P6Kq2ab1/3a3v7LWOFdq18rWqXPuK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s+ZlrrvD8yLY7m+9XKed5fy1d0fUm3eXurlOw/QD/gmH4wXUvC3iTRVb/j3eK/8A++m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I+jV8ff8En9Cmkm8cat921hgtbD/AHpWZpf/AEFf/Hq+uptSt9PVftFxDb+c6xJ5jqvm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v9mv0bI5WwiPgc2injJcvUs0UVn6z4s0vw/rFtp9/qFnY315a3F/DBPKscklvbrvuJVV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h/ir1jyS6/3qXwrp/wDal1rE38NvAqr/AL26qWj69Y+ItBtdV0+6t77TdQt0urW5gfzI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/ErL/FXQ/DW3/wCKX1a4/wCeyov/AHzu3f8Aj1c2I2KjG50Ph+3h1CzRXby3XtV2xs7i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92s+w0SSSNJLdtysFatb7deaaqsq7fl+avMOqmZmrM3h3WodQ2sEbasp/ij/ALrV1Pi6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t23rIu1iP79U5rq18WWslvMqxzt9wfwr/s1l+C/EDeFbqbRdU+W1kbZz8yx/7VBoXvBH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8+7cKsEv/Aar2O7wv4it7B/ux3nkJ/tRTqzL/wCPI1UPE2lv4X1xpP8AlnIyqxH/AI61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40f7T5f7x1/e/wAO5W3Lu/4DurQD8v8A/g4w06O38N+EfL+T/iaXG9P+3dv++fl21+S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8s3/ALLX6nf8HD3iz7Zrnh3T1/1clx9q3/7KxMv/AI9X5T30Pnagn+z8n/oX/s1aHQaG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arf8B/zuo0/dHZs3/PaX/wCx/wDZlp1vJ9nsbxv+eabV/wBrhv8A2bbToZFGn2+3+9u/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Zj5l+Z0/i9P+A19g/wDBL39knT/jZ8P/AIveKtShW6fw/oN1YaXHJ/q47qW1lZpf9pl+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+e4XzP8AlpH+7/BVVV/8dr9RP+CJOhvD+w38Ubi3X/SNW1K7gU/7SwQRJ/49K1BnE+qv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MD6DJJH5b2+pahF/12Xzd27/AGv3isv/AAGvrn42fCfT/i58M9V0HUoVuLPVLV4HQr/e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+CJtqug/sy6/4bWTzF8M+Nda01f9nZeP/wDtbf8Aar7Mmt32/MlVIyl8bP50W0vWP2E/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tpNPvngc7dsbQu/zsv8As/LE/wDs/MtfpF/wTH1yx8I694u8CtJHcaf9o/tzSUR90Sw3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XKtt2/w3K/3a88/4L9fshtqmi6b8StHtt0kKpa37ov8ADvbY7f8AoO6vnT/gnD+1RH4P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jyYdDvH0m9LN/rNPvNkTq3+zFKsL/wCyqvXL9o76esT9itN0/wDs/wAZf6zzLfULdXT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latzxU32i3RF/5aNs5/wB1l/8AZqp3VvGsejtH/wAu8/8A6F8v/j3y1qa1AsmpWqsv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2Pzi/wCC/VnHZ/s96TcOv/L0jsP7y7XR/wD2Wvqn9hPQW0P9lfwPYSP5kmn6TDb7/wC9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avm7/g4Et47f9lOzj2brm41B7eKT/nnuG7d/3yrV9Z/sm2KWXwD8DQr5m5vDliyk/wAX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xp/GztqStRPT7G18nY1X5LNzC+377LtT/gX3lpsdrttVrQWGRrVY3/eJ/frWJwS1ic5q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8q/wO/8ACf7rV8T/APBWL4WtP8LbfxN9l8+bw+7QXQ27fMtJX2s27/x3b/tV966hcR/N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/wCJrzv46fCW1+MXwx1jQ7iFWTULeW1zuZfvrt/9C2t/wGqlG8SsPU5JH8yPiTRX8J+I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8liTH8SI7bW/4Eu1v+BV9ffs56O37Sf/AASa+NPw8WNbjXPhHrlr8R9GUDdK1o+2C+Gd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JbwP9qz4c3vw5+KuoaXqUbR3Wlyvp9wD/z1gZk/i+b5omiZd38O2vW/+COvxMtvBP7d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/FM/FCyu/A2txyPtjkS8gaJPl/iZpVRf+B1hE7JRPkW4+9/0z/393+f/ALKmXjRyR+d/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/ZZq2PiR4NvPh34y1jw/qCMt9od7cadcA/34JWib/wAeSsS1uPlkj/yyr/8AYtXRGVzl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/d/8eVvu/wDAqfa6hHcL/rPL/wCAf3fl+9Ve8mH2dY9u3bt/z/47UNnceXNVGMT7I/4J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j65sbi4W1jsdWsdcRw6rtWV1064X5v7y3CP/AMBr9y1/0fWP7F/1n2eVdj/3UZdyr/u7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2/Z71ZdL+JOjzfafJ+0TtpbuRuVftK+VC7L/ALErRN/wCv6Fv2WfGFh4y+Fvw78RXMkl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g37ttxbBUbc395mVqxkdETqvjJ4LtfGGg6hY3zMsOoI0Tun3o/4ldf8AaVlVlb+FlWvI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/aMtr7XPJk0f4xQL4U8WxpFtit/EEEG20vWXP3b61+T+L5o1RfuM1fSnibw1/aFw80kc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E/Hj4Zw/EbQ9WT7T/Zsc1h9ne8T5WtZom3214u35l+zS/eZfmaKWVdy/NUmkTwv9vb4e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HxhNDDHqXge8XwpqgTay/uptiNu/i+aJlVv7u6vl3/gsF+5+HvwF1SP95Jp/jq35f7vz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fouLiP8Aa5/Zh+IegtYra+IpNI+23VuMbo9Sife21V+6zSwu3+9L95q/OT/gqBdN4m/Y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L420Wfef+We523bv++a8DFU+SsmdlPWFj2hR4lt/EFvcyahoN5p/mt9otPsEsbTLvdU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2tXm3wV0uPw/4hS3tkaOO3leAAtuZVX+Hd/FXr2mab4mnuEuf7F0u8t7d/N/4/3j3Irq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q808Aaf5Pjqdv30fmalcReTLtaSP9633mX5W/wB7+KuWjL3glTPr/wCH8UcGmxr+7+6r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1fK3/BYbRZPEGk6XDb/8fMOkQ3kX+9FqkT/+gq1fRXgXUntWt1dvL3N8n+033mVV/vbf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F1c+Zpv2ePzJI/DzS/wr8q6iiuNzH+JWauyOxz8pwfwd1NFvtSmeZfs9xbwzu43N5aq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5DsP+CVfipVdP+E2+GPl7mVH/txtzLu4baqfK23+Gu6+EP7cOk/DPxRM19ot5cLCrQL5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szN8q/d+7Xfal/wUbj13xVo95olhHa6fa70v7KTVLVpLzd9za6/Km1v733qunW9mHsy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X4X+E/C+oapp+q3FnBd/wCkWE/m2zK908qqrf8AA2rU+H/g9PE3xw8AapJqlvpaeE9U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9oT7K8DRDYrbWbzd27/ZrX8cfFJPjhZ6Z4ghs4dPeOeXTfs63iXK7kRXZt6r95lf/wAd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ARuH8Qraw3yLE9lJBIzLuWVdu5dv93b/wCPVlKoUan7Yn7Eem/tTfGaPxhYfEXS9Djj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40i9uZP3DS7WVkT7u2X+L+7XB6b/wR7jvVVn+LVu6N90weFNRbd/30q10Wsf8FJND8G6L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VvJE+5E7Mu3/AGn2/K3+zVDT/wDgsR4m021S2sfhjY+XH8iJ9tl+VV+Vf4F/hrWOKktI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JA2Nnpdxax/ErWlW4xuktvC9wsi8MrfMzLtX5q+vPhb4Mh+Gv7Pui+EoZtSvrXwfpFl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4W1dWVtm75flXdtr5Bb/AILLeOPm/wCLaab/AOBsv/j25fu1NpP/AAVk8Z+MFudPuvAu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5ryysrK25W+7UyxEnHlkT7M/QTw7DIqyLJ5ce6X/AL6X/er8f/2vvHF54m/aA+I1nriS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m2DvP5W23Wdkh+ZFVV8pEi+//tV9hfC3/gob4o8beI47fWPDP/CP6Cvyy6nplu+qysq/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v9pmqx4y/Y5/Z8/aU19dbvviR4q8D+JJJZZdW1DWPCKwWutMzs2fKhuZ2SVWb+HajL/t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m6X8PdQh8PWOhrcf2bZ26eRcwR6sv+kOrblV1+ZUZm3Mrba3vGXjLxFbaa0dzot5Hquk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+1Ebaj71i+8vlszbtv92voL48fstfCf4U/CvxB4y8O/FC1+IXi7S4Ivs9nJ4fvNP+1J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VVjd33N/c2/ebcvyB8Uv2xFNxc2OleGfBscmn7rf7W+r3ss8KL8u9F+VWX7v3m/9BryI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OH+1I4b4z+H7HSfFlvJp9nNbWE1mu8O7PHHKjyLKquyruVW/9Crh9Lhj0n7R9naHzLe9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9Fbcq/dZdystbnxC8bXHiNrFbhrVWh3yr9k+aCbeys7btzM33V/i/hrC8N6LJNq2f+e0r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/vpa93Dx5IcsjeMY8p23w50P7d8SNFmjk/dtKp3RP80crKyoqr/e3bfmr6z0mz0/wjoK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a3p96s9xqbtuZX2s+x027mV/l/etXyZ8O/EX/CL+JtEvPurDOsr+Xt83aq7vl3N96vpG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lzHZ/abzUIv7Di1e70hmubx22skULbvLnlX+Bm+7Xl46m5yUiJUZPYyfDPxATQ9SutJu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xL595BbP+801Lq1VoXidV2qu5vuf3W2/wrXfP8K/hpY6Lq2lX+mzeJ/7YifUbPVz5/n2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cXzGZtzfd2/7VeR2umR6f5niG5vvM0/WLt/DXiW0v43tp7OZk2pcTJu3K25WT/eX/Zrs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jqzsbeTwzp+rb007/iUS3G2GFU3RSorN8+9iq7Fb+Fq8nEUZX5ohLDzZ7Z4R+IWi6l8O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s9JuofDy6SzW1msUk37r5ZXZW2szsqt8tfHtjaQ+KpvC8cifabCR0geNHKtM+5t7Mv8A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z4gaTJ8K/wBjm60fWL+6km8QeIHigSSJo2WLd8iKrfMqqyM3zf3q8b/ZhbUrjxvpTo9v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L9os2ntrFIl2PuRWVtvzfNt//a9Dm5KV5F06fJH3j1ab4W+EfA97qrzWGm61cLfq9n9o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dliaJGWVW2xM29Vrmbj4I+LrfxFp9ncarp+n+DNQsmT7Q+nJJHDM0q7JUmaLzJV8tmVd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7x1ptj8lnJHH4h+2W6u6W6LZ/aNzsy7dn3W2p9z+LbTvBetah4h8GpbeFb68trmO4e4j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FaVVlSF1XauxWX5f9qvP+vTiyDlfDHwJsPDvxaf+ytWsfGek26S3mmsjNHHdbkZWt3ba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7rMm773y8h8cvhXovjj4V/8ACf6TZw2F5pssN1qVpp6o6NbyztA07Sq+5mSRfvbdrNu/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r648U31z5kd5rWy4idIpXa40tYpWXfv/ANVcKyvtXav8K1x/jL4d6r8I/DupXPh7wL9p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5dXfzGvEefc8FvteJWZl3S7tvysq1tTxUZzuOMofaPn7wXdJN8XNF1K5SO8humWe9tLq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dWRvvKyqny7v4q9Z8J/Cu2+IXij7NoscdnJ5TRXCbFjjZG+Zfm2t8y7FVVb/AGa8n+GOg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6XdWc0Ooahqf2NIJNqeY7xN5Sru+XczbV+995q9q+EPxU0r4e6Lr0niK217Rv7FuEl1T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bPuZfm+Tc7bf+BVvjqnu6GVTX4Sj+0l4f1L+x7jUF1jWriFrd7DVESVbqK1uGRmtoHdl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vV8v+IPL1D4N/wBlySSW1z9oVJU3pHH8yuyMvzbWZf7v+01e9fELWo7i48XeBf7Kt9a1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y3aStdLcS3ixbEdmVXbcyruf5W82sz9pb9lvT9Hhbw94gtZvAniKaySddMN6moRWdxv2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q7lXd5i7q6MHiEqajMOa0Tb+NWvWPw/8K6To6ww2uqaekKvJbuu1ooEWLhW+7J8q/Mv+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wh17UNN0/VPCsdvrWnyWbS+KNJllbz4XaV1S4VP+ejKyrtX72yuY+F/xcvviV8F/Fy3W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pF6stnFJFqiN+6ZoWdNys6srqq7WX5v4lre/ZH+IWpfC34yafbaf9jZriCa3uLQKvn6h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7azIy/db/AGq5pVq9Kk7LVGXtLFD9obUrOCDXof8AR5PstlZXv3/luFlWdEZW+9uXylrh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e0fVF8MRzX2i2cqzvbJLJasksDRSyvuZlWTazfN8v96vSPGVv4d1DUPF1xeeGbO8uZLP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zVp3T5k3LtZWb7y1grqFzq/w70/T/CulapH4euLdkfUfskrR71bbsZ9rRszfeZW+b7tU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t0K+ofFTwjqHiqzkvI5NFtvDu5JdO37rbxFbsj753dW+WSJmV0Vl/efd/ir0r4U/toaf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zY+HbPSrqdln8NxOrSR3s/zpqMKzs0llE+1fNt2do/n+Vvl218U6xpuseB/iprf/AAlU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7zI77eu5ZV2fL5e1Vb/AMdrvPgz4L1zwr8K9V+I0dtJJq11cJ9jmv7VfsexmXY63DMy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n8NdWLy2jVpasOVcp6B+3X4r/tLwZZrdfH/TfiRrl9defeeH7WyiuoPD6feV4r5E2wqu7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+L7tfMNraya1byfZo45Ps+5H2Pu3Ft21trV2Xjb4ca18H9ato/E1jHpWoLftcajFsS5jV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Hu3NsVv4a6P4+eDbnwL4G0/WZNPs7OS82Xn7qJY2s4ZfnaJ027mVG3RK27+Fa9XB0VRp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iC3/AOEfsJJJI5LbzNnyPtZWb7zYVf8A0Ku0+FOtafqFvN4evLWP7TqFv/oUuzbJ825m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f91qwPi1byeFdc1XRdQ/0m43I9syOzLsYbkZVb5lVlb7v95WrifB+sTaH4o02aFFdrG5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W/irvp07mVM/SD9iOGaPQ/Ctvc7vtCxLFLv+9vWB0b/0GvZv2otDWb9ln4hI33W8M6g3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eNfsd64mrax4euo9vk3TrLER93YyPtr3j4xXSap8C/GVm0kLTSeH9SRYlbd/y5z/er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hPyrs/Att448Was9xfSW8em28V08FujNcXH8O1P4f4l+838X3aZrHiLUNQ0+TVZNFt7e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osiq33WdmXzGb+826oNH8VNoPjibzNQuLCzuLVIZpEiWSPau1l3r/d3fN8v93+Kum8J6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bVNDmk0+zW8t5Huvsy6oiy/OsLPtbzGjZWVNu5vurXqOR5Vb4mXv2f8Ax14X8I2L6b4z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tw1lYaOsUEUbq7M8szP8z/e2r/CvzfK3y1g/FK40/UPEF/qVh4bj8O6dfLFHa2RuHk+x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zfe3f98qu2q+s+MpLf4hR6hY3Meg22l7ba3iWRFkm+TaylN27buZm21y/jbxc11fahc3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N4zs3y/xKc1PLc44yND4f+ME8H6b5yWC/bFimiSU/NuZvutt/hb+GuU/tiTxRrSx3Lb5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xMqr/Dur1Txd8Mb74H+NtHh8WW9nC1ra2OuXVuU81ViZEuWgdG27pNrNEy/3t1a/jz4i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xE16PS9P1hYYJYPDX2dttnC8DrBbSsi7d8flIrKnyru27lZV2s48qK5Sx8DfjBD/AMK3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5s9U1GaXVr3VLx7qKGX7yvDb7NsLeWv3lb5t1cvffDe/+IHjK6ubW/t5ttqlxYJt8z5W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+XdtqH4Z6XeaX9uvNd0++t7W6l2u+3a0zNu3bflVf+A12Xirxl4Z8Q3NnfeC47iDVZP3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OzRVZVR3U7JVZl/g/wBmuOpUtL3STh7X4d32oafq0cfhnzL2N2i+0Pf+Xbwq38bRK3zf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3gHXNFSaHy1uNsEoRmjjuH+ZWRk+8ytu3f8AAq9Kt9S0+40X+0NP8O2en28bq96kV4yw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+98teT6t46kvr77a1jG14zLugdmaCP5v7397au2lTqOctSeY+tviE3g+S417S/C/hiTVd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6o6/akiZVRJURNqxvt+63zfNXM/G7xZq2g3ml2MdnY/8JBcIt1dWGlqzWtikS7mRXZm2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ay/wtXZfCX4d+KtP0u6tv7V0vSrPVLybxL4g1G7uEtoPDdqrKzxJ96SaXYn3V/vbF+a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L46+LfirRft2n6DeappNx/Zb6vdozzRSysuzydvlptibftZvM+evk4xpfE3saRPK9MOg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vI9a8QSPbvaReU141vK3zQoiL8rSMzJ8q/7NfSdxcXNvb6VqFzotxc+OtQuP+JpLKnmN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srbVVldt1eNeIvhn4M/Z01izuY/EWqeKta0+4W8eW3iRbFZ9r7lVWbcqqzfe/wB2vWP2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O9H0+5/tC28Q+JtcezvLv7HLHBDYpA7otu7fu2VmRmdm+bdtqMRJcnOjlqanP/Fz4t+F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RfDuoafoMmst9nTTrPbOyxOitKiou1WZk3L/AL1evab4q0X4e2//ABTseoWcn2OGLVIr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crytcKzbmVt1cf8AtL3H/CC61rVj/ZVvbf8ACO2TyRPdu0cDIy7kRFVvnkbev3v7y143+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Npdn4iuNJs/Dut3C26pLaak91+6SJYk2sm2KJf4m/wBquCpGdeC0sTE6z49eLta+LVnH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g/w/dXDwaXcTu0dmtvEzKLeL+/Iu5Wd9v7yTd/dWvJ/Duoah8S/GXh7QbGPVLfSrO8d7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NqMzsrbt23b/AOhV6P488fa58cPCdt4V1ab7No/w3srWWL7bOLqDT0bYyLLtX55Hb5nas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x5pcniHxNrcd5qul2Fx9gigXy7Ozd0kVcbm+aV9w3f8A2LV3YWPso2KlqdOvwz1TSbj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HJ5KapeaNr0sbbtzKjTBXVWbb/erp/BfgPWviF8K9Sj1X4kaLZx6o7y28WqRPbNeSp/y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J8z1yHgPw7bfGTwNBJpWq/21LeaWuyXyntlW4VFZ2dF++u5v4q83b4c60ul2el+HtV8U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nQW73Kw3Sv8AMluibt67v71Z1MLzLmM4xOkPwh8J6f8AEmF/iZrDTXNi8S79DVZLXT4t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DMzbmb+GvSP+Fd+EdP8AgDp9tp9noOn6hpN7cebcWWo+fdeIHdm3v8rfIqqyf8CrL8A+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hdfFKbWLPT9PTU7O1sJLT+zLyabKrC0ytuk2t83ysv+rVa4b4mXFl4V8C6f4z0rRdBt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JYv3itFL5Hmou1vleRW3M33qmUZyly82pUo2O1+DPwJ/4WF4q8M+DP7Pk0+5vHbWby7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X3qrMq7Svyt/drH+Jmi+BfhpqGtaLZ6rr1z4q0vVriyvLtJWb7REi7UgVEXczIqszy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uNZ/4XZo+lW2n/8AFTW+zVr2/sneO1hZHVW+zoh3eZuZa5+2+Ktz4q8deIvM0qz8M6hql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XcsrOzeaib9qyMzNub/ZWuijRqObc9gielfCjV7z9oW08TTeHvDupaJ4d0e1ZZdWmt9s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3m+Xayx/Ntaj9n/TZPiF8SrfzPL1XT/DqTS6j9nRpI4SybU3sv8Ae3N/47UfxK+Hb/D3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EiTVdN8QO3iW40Owle2ks7tmVd7O3zNIzIH+9/CtaGi+Ornxl4V+0+Z9n0/xFEieIL+0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mZW8tW3L9/8A3qxlJz+BlHO6x4ds/h54gvvtOtXHirQdPvFvLfRtOdFgm3NuRpmZd21d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+AWvDZ4is9K+zaf813b3EVk9zGrK22XcqqyrtV/ut/s19Wfs73HgfxF4o8T+Fba4t9Q0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bi3a2WZNm1pUZl+Vtybv++q7DWPHnjjwb4NudK8K+EdF1X4Xx3DfZ01GJf8ATLJ5dqzp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lrsp1qtOCildk8p4D8Cf2UfB2teFdHTxpc3Vx4w1C/hv2uLi4X+zGh+bdEybV2t5fzNu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tvGmtfCfwrqGrX03w70HUPD62XkQSxb7FrOV3VEZlTarr5mxtr/LWL8cPGXxG+Omj/at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dre3jsLL7NbXDIzKitMzbt3lqv8AFVjw/wDEL4deG/2R9Q0OS1h8ear4ia3nl1AwSzto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7duVk2/7W6pxHPyWa3YbEvxM/wCEm+FdvouoXnh6SP8A4TbRluLdHeKDzrXevzsytuSP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A78ZaD45uJPCOlaVb3GtXm68uLhHV2ZVRdqqyt8zbnK7axPiR8cL/4nSXXiLVbW6fQ9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7o7WKJNkShGbdt+997+9XW/s8/GbUvAt9dalN4Y0OTS7yBYoLeC1W1aaWT7rOm3y9zNt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ANzkNN8VyfDXx0l59nuLeTetn5WzatwiurKj7l+9uTbtWuu8F/EB/i5+0VfXNt40s/BP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1F2W5itbX76piVG3yNIq7VVVZfmq18I/2pPhv4X8J+IdHttDXXte1CU/2jrfiGVp7a1h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lh2Mqs0rbpJGZtrL92uF8F/8Ij/wkGvXN5p/9vWenyxJvs0aBri3lRm+0I7LtZUkK/J/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Mg2Mm+/Z/vrto7rwzeR3+oalfzW9nqlnE0VtrDxN8zOjfMrMz/eb923zVseE/Hni7RtO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HUJJfsdwmx3ZQr7Q6Iw+Xd/eX+9XRfFTx5oP/CO31t4H8M6pZ6hJepeXmspf+XczM25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9qbmb7v3am+D9prfxQ8Ra3NfyX2iSaHZw3FreaqfNnvJYn3IiQqqq0f+1/tNXZh6l4e+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c6V8HtDsNV/tr/ibeInX7JJqNu8nnOzKrKsv8C7mX5dtdJ8PfCutfBP9qT4dSXl5Z6rJ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5YpvP3ozorNuXb5yfe/uNVXxZ4x1D49+G9Jj09dLdPDOuSo8jorQWbOvz/M3zLGvzL8v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TwZrn7R3wa8C+Lh4VW6vfE1vc6hrdjcL5ly6reSW772B2KrLbrt/76p0+WVVRRxV6PPS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LSafujuI4XkjZvvNurmfEnjDSteke4hs7WF1X5tlenftKfsTeMvAd7cXH9lza9pbbmiu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zoNzBq+b9Y8G/wBn2/7yOSN/m/j2sv8Ad3V9HUwsqcdT8ExuUyw9W1RWZf1htF1pd9xb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1j33h/Q5ImZGk27W5DfL/wCg1z2u6XNHAwhZnT1LfN/47XN61Z6ktqyq1ui+pZ2aueJl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b+8WFo1t4/l+9/FXm/i7xVbzR+Ssn7n7svzNtp/ia3uVheN5Nv8AeEatXMSeG2vPvvNs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O+jTMnxV4wTS43W3VUdtqoh+8q1yDa20MMjfxt9//aro9Y8Pt5km2OP5d3/oNczqWlva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ndTjc5nxFqjXUjNX0p/wTT1qPR/BfiuPZ+8t9Ril/vfeTb91f92vmXWonVmyvNe2f8E7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TaHI3zX1rFeoP9xmRv8A0JaJStE6cVh5Sw7sfVsN5J4g1Z1bc7M3y/N92vQ4YY9D8Nq2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M+BfC7TahJMu3b8u3Nb3xIuF0vQ1yu6PdubFcp8ZWl7ygjyDx5qkdxrkibVb5u3y7v8A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AGi+b/pou7+9WHrkbaprjfL/AMD2f1rtvh7p6W9ujqm6Ta3zv/D/AA/KtBtL4SPxp9pX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/4f9r/gVbnwR0X7Tr1uknyfwp/u/e/hqj8QJo7dflTZGy7f++fvV1X7Pdx9ojudQ8z9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av8AF/d3UHLU0pMh+PHiRZL6aOOTbGqbGH93/wCK218/3ki6lrzLv8td235P4fmr034s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zSbmb5Nqr/s1554Hs2a4mkmT5vu/+Pbq0NsLT5II7HQbdljRG+Z2+9mvQtDVdPt40/Su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dzfw5rqtP/eLu/2duP4aDGtK8i7cbpFZU27mqizbWZvvMtTuu1S25flqssyxllX5nasz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ys26s2CZreTdt+b0rRmk23DqrLu2/dNZF5MkMyKq/O3Y/eatDopmz4Z8QJeM/mLt+b5P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6a6W7jkVo9jx/wB/73+9/u1zy3H9n/aW/wBXHs+V/wDaaomv5NRsWfzJGkVtiv8Ad3bv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8YaY15osrKsbP7/+y15fcf6Pbp5X/Avm+ZWrvtQsrmS3k/5aeWm/lvlrj77T/s8i7lV0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omkT0f4f3ytZ7VddrL8prsFhZrFl+8uzcteYfDe8xbxxyfK8LNG1enaad1ntbbuZd2d3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V8S6b5kjKzbWVt1Yuj4hvpl3MqsnX/arsPFFr5xd1fdtXpiuStz/AKZIqL/DuoHTlzRO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25lpvxIt/tmj79qr8y7jVfTf3cKO3yrJ8ta2r2a6holxDu3Mq5WnH4gjpLmPL9Dtfst4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H8QLPdfTrjayr0rsGt1s9SVm6fdrnPHSq2qSKvzfKtbnr4Wp73MeJeOoN1xt/vLX1x+0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F/Za1Cz1W8t47e3vbR9mqXEdzeXNvaT2xiWKG3nZ9kfz72/1casv8VfMPi7TVmumRlXd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zfsJfD3wY94q694Z8a6zPBaH5pFsrmyi2S/7K+a0q/8AAq6KNaUNT9K4PrXrch5b8QvHF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x3E8l5beEfD1l4ZspJLprnzobZX+dXZUbazSvsX5dsaxL/BubY8I6GsEasi7VX/x6ue8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X0r0jS9NWGFV+X5a8DGYqU5M/dstwcVEu6bbbYd2371GoXH2eNvlqZf3MP3q5/XNSaTc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BWuNzNRpN00N8zOsjr/CE+83+yP9pv4azvtDR2jNur6I/wCCWv7PL/Hb4/L4g1K38zwz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ct1es3+jQf7XzL5rL/0zWvQwOHderyI5sVioUqbm+h+gn7KfwbX4D/AbRPD00Kx6o0X2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uX5nX/dRVRF/3N38VeVftTeMPHGp+IPCUdz4PjtbfS/FHm6TL9s3f2tKrqsSsu75Ny7W3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jL4f6V8QpNJbVoZJG0G9XUrPy38vy5l+6zf3q++xWXueH9jSdj5LKM4hhsV9Yrw5yv8A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SbmbxP4ej8PX8d0yRQJcef5kW1W3/wDfTMv/AAGvz7/ae/4Qdv2kvjhayfBvzrrwz4Xu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WO7uWZX1m53XG6WJp33JEir5ccTyt8rrt/SncK8N8L/sN6Pa/tMa98SNY1Szv5NauLp7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vIZ4PIeC4mdHnljaP5WVWTdtXduXcrdlGm4Q5Lnk160a1WVWKtfoc5+wr4R0H4c+HvGn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CfiDwT/Y+h6lf6Jq76nba8r2CXKXHmsqr8yvu+RVX52r6++B81rJY6ho94NnnOrwH+L5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9mH9muT9n+y8UR32t2erXPiTUbS8iis9O+x22n29rarZ29vEjOzMqxInzN/d/wBqvoHw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Q/8AHzGq/wDAl/u1y4iX2TmjL3jaj0HUPCsjNbfKsLbWif8A1bLWvpvxAt5I/J1CxZPm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xVJ5bx3n7xZl2qH/AIWrc0T+x9asZEd1WSQdD/DXGdUSl/Zuiasp8m4WN27GszxN4HeG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vXXw3RnZo5FZf9lqrp4f1LTYSn77y/8Avpf/ALGguJz+nmTWNHudKuf3skaM9v8A7Xzf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MPs9jef8fOl3qf8CVldVb/0H/vmpNYtLzT9QaSP78dVdY1j/icafqXl+XJI629x/tM3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CrQo/KH/AIODr7zvippUafNHG7p/3yvzL/301fmutvjUG/4F/wDFV+jP/Bez/R/H3hOS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7l/4Au1l+X+HczO1fnJ9p/wCJhJ/wH/0H5aqRvEk1Bt2nuq/emdV/X5v/AEGrkj+XAi/7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Jv3zoq/dXcy/8Cb5f/Qau338O37u5W/4CrVNMioJGzLu/wBqv2J/4Inxf2D/AME/dSuP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UXz/AMK/arVG/wCA7V21+O8C+ZIF/wBn/wBmr9qP+CP9rbaP/wAE4dBv7n5o7fXtSlYN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3/Aoa0M4nUf8EIfiUupWvxw012ZktfiJqF/FI/zbvtUs7f8AjvlV+ilneJfL9/dX5Qf8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640ySb/EFh/aMsj/APLaaK9aJm/8fr9RLNmtJNy/dqpGdaPvnNftCfCfT/jB4B1XwxrE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avlfu7l+8v8AtKyhv+A1/P8A+Ivhfqn7KP7Ul94Y1KPY9neS2vz/AOruFbcitj+JXVl+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Fn4i8yOST/j3TZ/31X5i/wDBdr9j177R9N+K+k2zfbtHdLPVzGvzbGb9zcf7W2T/ANDr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fYH7FPxSX4y/AHwvqrt5l1u+xyvI3zM8Dbf/AB+Non3f7fzV7dNYq2ufd2/Z0b/x5v8A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o/HSHxl4P1bwl50aahDdRa5bwFmXa7K0Vxt/74RmX+FVVv4ttfo1o9q3nXLt9+Qru/75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jEe7I/Of/g4ctfJ/Zv8ADcK/eutWmf8A74gbb/6FX2F+zDpr/wDCjfhzs/1v/COafu/3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+Q/+Dib/AEf4D+AbdP8Al41u4T/yA3/xVfXf7Gd0+rfss/Dq83fvG8N6a2f961RqmHxs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f71X7GMbdtZ1vcMW+Zq0tPPzVUTjJZrVJF2tWfqlvZ28LeY392rWrX3kxsqbd1YU0cl5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hP8Agvp+zSuk/GRvGen27Lp/jDS/tuQv3b2zbbMvy/xNAyv/AMAr84PCPiy68B+LNJ1u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+HUbe4H/ACzeJ1dG3fwsrLu3V/Qd/wAFSvgynxL/AGSdWuVs/tV14RlXXIkRfmmt03Jd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/AK/nw8XeGpPDfi7VdJPztbzy2+/+9tbb8v+8v8A7LWUo+8d1GXPE9h/4K5eHbW1/bc8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H+I1rZeNNOUrt2xX9ukrL/veZv3f7W6vl2vp79raFvHn7GvwA8cyTLdX1nBq3gXUZz96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/gMd2yf8Ar5auP8ARZv975vxWt4yvEUohqH+u2+Z5nzfwf7u3/2WqwbFWdQuE/7Z/N8/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Vmz3StN8jfLVGMonV+E9N/tDUPs0dx5ckiNsl3/AMa/c/8AImz/AL6r9/P+CXfxWsfE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nuk0Nv7UVHcNtWd1nf7q7fkZ5kr+fvwXdfaNQt4/+en/AMTuX/x7bX7Hf8G6vxGj1TwH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p7f2dKPL/wBZud9i72ZtzfOzbf8AdrOUS6Z+j2of2h4yuJJP9Wny/wDfLfMv/jtc7p+j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HcQxuzzCRdyyJhkdWH91lb7v92uk8C6ht0S3sblZHmWJYHJ/vJ8tZPiK3eRn2RtGsn3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R4n8Co/+GYv205tPkuWTwl4uiaDSFP8Ayz+ZGTczfeb5XR/91P7rbvjf/gs58KR8Kf2V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uz8H+LdN1fTR/dtJZ3nTb/sr5rJ/wCv0A/aG+GMPjb4X6UqrG2raHepcWcr/AHo3b+6f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q/dZq+TP+Cz95/wuX/gn54k8YeT5NzcaMmjatE6MzQ3FreRPEzFvm+aOZm/3v92vNzC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uipa/wDCVf2bHJHotxcxyIj/ALq/i2zLtVhs3fd3fLXnel30k3xu1S5mhuLaaa9aV4pW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2z5W25/hr174Q+NJPEHgXQZG0vVIVm0u3nikKK0Un7qJlbfu/i/vVxniixXTf2nNUjkj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X+FreJvl/wCBbq+bw9T964nXUjaJ86/tJfFjxl8N/wBurQ7zSfD+oeOYdD1axl0bRoGZ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pt+Zd0czt/d3bW+6rV7Z/wAFOpkkbR5ry3ktbaTwldNKk+3dbt9sgZVbb/wKvPvEGtX3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vvJjksdQ8X2+nMdv7yPzdLlRWVv95a9W/bw8VXPg/wCIHh7Vl8v/AIlfhDULqLzMeWrJ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1fvf8BrulK0eY595cp8E+LPAdhosML6hbLp63Cq8Xm2bK0it91lVl3Vl6H8H5PiF5k2h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Xe0sJZ442/2mVW2/8C213njrx5beNtDutV1Tw9p/9rXSRXEV7Pezyzxuq7dsTeaq7G3F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+WvOfiF8bv8AhIvAuh22n6Dpfh680Xcn2u0stt1fbk8tpZZW/eO7fe2t+7/u1nGpJmns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PD/wfe1+z/ZvsviC4leL5d0bNbxf3fl/hrB+N8yWfwx1CS4ZljhuLdm2RNJJ9/8AhVVZ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cs/g7qiaxYyWcceqQ/ZfNXbLcK0DbnZW+b+6q7vvVu+KFtk8OyXFz+7to8eb8jN8u77y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E8W0Hwjc6taxvDpd1Izf8syqxyKv95lZqv614Ht9D01pr+3ks3hXzXjLKzbVZVb5Vb/2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4km03wu1jDdcol3dsqtu2biqxL/Eq/3q4248SfbNUsGuNSt9Q1aPfHOJnaL5WXbtV2+b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kvjLwrY6XbPbyTX00zOj29vtae3ZdrfvUZvl3K25W+Zasaf8ZvCum7I20fWJpNgfeVSL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7WHeWN1pOoNcpbW+y3/16215FPIysvDKzMzL/wABrF8UaxFqF5DdQX2pabqEi7MnUnlt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t2q23+L/AGaoz5T1TTv2wNO8O3ElvbeAfEknl7f+YlZLuVf4vmb7v8O6rsn7fUNv/rvA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vudRg27l2/xL8rfeX7tc5a6L4R1j9nFtattVt7z4l2+so9/u04LbWdp91FYKn3Xb70qt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i30F5fa1Hqsm9ESXTopNMhZflZEdv3itu3fw/wB2pp1tWuxnynffGr9qrVfEXw/1bw/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xYKv217zzG2s/wDCqfxfL95q8D/4qfwL4VSSx0WP+z7x/Nhl+xRXKyP91lVWVmbcv8Nb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29ys1/baO7RQIJWl3K3zDYzfvF+793bVi4+DMnh24jj1Cz1DT47hJbiN5U2tD8y7UdFb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raNSwctzy3xVFqNvplvc3Uc1tczbne0ki8vazM3zKu1Wqz4B1a61jxdbrc3V1cSWux5U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Xd93733q9nj+B+p/Fu6hv9Pt7jWGup/s6xQK08ENuvyqqs3y/wAI+VlVlZt33lbd7j4F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XxQ/hnwrcw29wlheQWi263MbsjKrbGR47pU+VtjMu3733lrSWMjTjqVKnoeVfs7+IrPb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s/E1vpv2h7fX9IdtM1zQ3iVndWlZvKlVVbd5Uq7v7r13nhPw7Jcax4e0WTQdQ8cSabbp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T3Fus3zxXCN8yyNHu2uu75okrovHWn3moeHdak8OyWclzb2kMWu2++1VZrRUWCKW9iZl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7tR+MvCun+MvFSWPhHxVHqHhG32PodxZo8Ei7kVri1eZWST91Ij7X+79xq8v6xKcuYIy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8C/FHxFp9tZ69/wj3jK9az8S2UtlZNdzWPm7Ws991Fuad42Xau7/AFi7l+atr9pnWvBn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0PEVzqEl49n9r8pLbXNJ0yJFa3tbh4ZdqzrG+1v7y7q2PD3xU/4X54d8PeEfFXiKPUNc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Q2c/25rhEeWGJLhm8uKTeq7ZW/ef32rh4/2JfiL4y+InittSXwvqV9HqMP2+9e/8/wA5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+W+6BG2r83zbq2jyvc0PSP2vtUt18D+B9LsdN+wwyWbalFp6SyyrbsyK2zfMzSN8zt80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hZ+B/E1tfXkarqEI3rb+R+81K33b5bddm7bL5a7vm3Ky7l3fdr0v9pL4yaba/G5LG/j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hHRWVWidfKTd8qt8ytu/2a4n4eeFbzx146j0+Ozktv8AhKtcXTrK7tLyKNrNldVV/KZ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5aR76qWseUUdT6L+Mng22+Gen+FdV0HT/E3ja51DTv7RTxDvRv7Pt4pXWJnWJ/3TJPE/+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1558M/iJbXHiC+1CPUPDtzc2crbJb+JWg371Z02s6M0j7nbc1dz4q8dXnwb0XT/Cuoa1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7w9/b+kP5jLK15c3W23ZpWjiWeKZd6v/ABRbXRvu1WudF8C/FL/ia6hpWoW2ufM9xLoc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5laa0XdB5jZZt8WyP+Fa8nEUYcvvHPUil8ImofE9ta8Qafq2q6pC2g+Gb27i0u3e6bUr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dlindWV2+VnaJdzbX+WvE/ih8VviBrmi2N1rfiqzbRbqC6lt455VaOH7H8rQfd3JIy7m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jLT9P01vBn9n6DJbXGxJU1SJ47rUFd3a3nt3Z/LWRFVUdP4vvLXjP7TPw71WT4U+IYdY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UVtrDSGtZLG6VPKZNm1Y1jaMK25f7v8AtU8LRVtDn1Oc03WrPWvi54Mk8vUI5LOzSW4l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R02/L5e11+b/AGf9n5u78ReHNJ8YaN4hMGk2tm+jj/iYy2dxcLFrVvKjSq0ryv5abJE2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2stc348+L0n7U37Rltr1tp9nZ3l5ptpZvaRReZAzIjK25V+Zl2qq/N/Cq/7VekfEr9mf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baTwZb2tneOtnqP9lxLHa/NLvZ3+X5JPLXbu+783zV21o2sPY8A+NlvHp/h3R/DNndSX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+7ssi2rIixI+75klgZmidv8Apkv/AAL6Y8Zf8K38QfAm+0HXvE2oaVrmtaclvbpb2b2d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pWb5m8pGV1/vVx2i614A1rxlc6fc+B7e5s40uLy31SK8lbU1eJtr7FVVi2sys33f4auJ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pXiL7Nr154Z33H2KwuNOe8jvL10fakro/wAiqzJKzfL/AKtamp79NKOljPmueSeA/gB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j9j1Xw9cIj2+oy3CxteSpuWJlRW3NLE25d/91tu6rnw702z+BfiJtPvNPs77XpNOeVLz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k3+QsLfejaTfsl3bW+XdXe/tDfFW58O/AuS8t7m8s9e82GX7P9nZd0UUqtKiurfK0se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+MHhfT7e4k8W+H2vrzSvEF2yQfbC8rK6JvlVHd2kZVVlVtzN9/5d3zVth6dStG1YnlPW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Pwjry2PhvVPEC280erfbbVY5bOVXZVCrF8u1o2VVZd25V+9u3VHeftleJ7f4I6honhu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1F9WnGl6tPbSNsdVaKELtZleR2f/AJ6Lu2/dVa8c1KRdf8M22q28cdndKiWr20EW1WZk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/erO8dM9myWyN5bWqon95V/hZtrfdr0I4Gk4pMv2aPbvDvxH8PfHb4D33g/xF4J8P3Hj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vlfZtStZfPXe7TRbfO3RsyMs6vuZ2bduqTwf8N/Fukzah4d/4RfUL+x1iK1guBp10kUS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ba0Hy/MrL/Cv92vAdF1DWvDtxp95ptn9nvLfdKlwkqx3Myru2ujbvlZV3fLXoHwZ+LWq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rTyXFhcIrWU8F6snnOn96VfmlX5m/wCBba3lR+yhS0PSv2yvAN9rHw/01Us4Y1s1bTry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l2J91WVG3bWqP40ePNL+Ln7H9reeZax6rHqNlb6jbB90lrLFv81XRfuqzbWXd/e/3qx/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6gi2F/ff2JJeQyy2z2qLIsu3YjO3zM33mb/gVeE+KLtvhzrGuXkb3DSST+RFFu+WZvvM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8z0Qc1jI+KHixrj7BDeTNNcW6tEiLFta3iaV32sy/MzMzM3/AAKub+Hng2/8aa7cW+np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7Faqys6qu3zWXd13f7u7/Z3ZmqXTeKL03Dybprx/n/i2t/u/N8temQ+A9K8D694buNVt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x+/2debp7e33rE+9du6KRd27a33ttejzezjaXU4/tH11+yb4R1b4Rx+H/D+rJarqWmsy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WlZl2ttX+F1r6H1KNdS0nVLV1zDeWE1u397a8Tq3/oVfOn7P9vJ4d1DT9Kj16PxFZ6Xe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I0KyrsV3VtrSKrKu7/dr6Y023/4nUkckkcieayb0f725mWvHq/Eexh5e7yn5Ca5Y/wBr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+8vy/wDjzbaZfeIrnUDcX2oJDJJJOsvmhFVdyqq7tirtb5lrS1Hw/c2fgTTtWkkt449Q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zFa32I7vtXb5e6VF21g6hP8Acjj8uSO3+f8A2W2/dVl/u16kY3OGtG02WbzUmu9Uubm+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HFtXcny7trbvvbd1WbW5jn8RJeeX/q/Ku3+0RMq/K6sHCN8rLuXdt+78v3ar3A/tAafJ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Or3KrL/AHvm/wBmpPCesXPiDX5JLySS5jkTyn/hVV/gG3+FflrXlM+U7H4oftHap4/8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h1a51ZokzdxKs9wqsq+aqr91mVFql4ahk8QX1rNo9jJeatrErQRWdvH/AKmJPvbtv8W5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w+B9t4V1D9h3xZottoOi23jaNLu31TXLiJWuoYUdrlHR2Xdt8tUi2/71cHovwzk8K/sG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UPFWrOj6jYXssFzZ2jNLA9rKnyxyxStEzbf9lf71c/LzC9nL7Jxus+Or4+IEs5NQkubO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f3WlRfus38K1Xt/Ftx4b8ZSXWhny0mlSWLzUWf5l+VUZG+Vvm3fLU/grwbJ8TPC9/dWE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f2lrN3LuaOa4W68qKJdvzbn3worf7LN/DT9J+FOq3XgzxFqjXMMk3hu1t7243z/N89x5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y/LXJKNpWM+U774k/G74heMPCtzouqa5DcaVJKbyW0t1RVhmXb97bt+4q7dq/wCrrl7X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Fr2i6lp9zJsez+zos9rNuRlferbWX5trKy1y1v4ivPCvjPR9V0a5jt9Qs7hNRt4riRHV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b5ZVVl2sv8XzV2y/Fy28ZW+pa944tvtOtXGotLLf2ciL5zMirsW2TasUa/Ltb+L5v+BZy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y0W2/wCEq0/w7HpfiK5s7x0spXu7xI7Npt3ztcIrbol2ptVl3VH8evhLZ/sf/Du3TR9Y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uJb3/R2kg0W1V/vJK/3mlUqqs3919q1e8Ff2LcftCQWOlW959pt7KXfq8t689isrIzLK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mb7tWPjZo95/Yt9oOoajp+qx3my9uPs8ryNcOqMqb33bWVV3f99V+cU60tOXZhGRT+IX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bOxuNP0/7NI8UsVxvWOfUFZVZ3VFXa0TKrLuX/ar1zwZ/blv8N9RVJNP0htBtVv7fULm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lW8LfMy/Nt3f7TV4q37Qkniz4gaJJqHiS4S20e3h0jUYtztdXFkiMnkROqMqLt+X5Pm+9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jH4nSXkfwx03T1+H+nur389ncW7XMkKJu+ytvXcqq21mVqKlSdT3CJHlP7TnwJtbj4p6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IataWyz3t3aNHLJfOm6ZlXO3b5jfKq/w0ngP4I6V4y1Cz8OxX1n/AG5Hpzveb7x41vHR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aq7v+A16f8NPhDqv/CB6L8RNek1CTUNWe4kt9O2LuayV32yq7fMquqfN9371eeeIPip4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1p/8AZ/hnT5In0aW4SzSOPZK6/ukVV3M21P8AW/71elT57JN3RlHQyNGuPEWj+HY5P7B0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2CVYmZflVJX3KqttXdtX5vmauu034E+DPiF4N1qTWry80XWtP1aJ7fw99sWdViVtrK7t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/N8zV5jr002hfHC68Pa9cXD339pRQpeJf+fZ6fuVGTai/K8jqwVVVfvNXUfHa4kt/Gdx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i+VLeRbFnutQumZVZ3+X+JlZttbSp3NuU9CvP2irbRfCvirw9ouiWPh1rX95BHp9h5X2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5VZmX5l+9tZq5j9h/wAbfFb4Y+JtSv8AQbC3t9L8MrLb3lzdxLBAru214N7Hc0n8W5fu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HmsfFRPEWoXOoahqHiJLjzXS3d/s8SbtzuyrsX5Ytyqv8Negfs5/E24jsfFGkrbXl/4d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+Wv2p22ssTL95tvzV1R5YwcY6k8tj1/wZqGoeMtF8RfFTXdFk17RfDMTPcXdxe/atNVfl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SRV+X7teG/HLx9pfjHxRbaPDpPiDVdQsWS6srvTrfyIrNpJfPR2Rv4d3zfPWk/i7UNa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utF0q30lbNNLspVigkhZ/lVokVVVmb5m/wBqvQ/iN8brH4O+FvCvguTQde03xh4ksEvN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2mlVVhuJfl83anLJ821lX5q8mUeWr7VK7NI6nM2upaDo/jHw9Jr0mofbP7LiSLS7C4ez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X5m/eNu+b/ZqTWPgz4M+IXh25vNK0/XpNQs5bi4uLW3Q3yrFE+53uLhvuruVvmrGsfEV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arB4XtdP8M28vn3mnak07SOu3c21m8uFWZd3zN/FWhr+m6r8E/Afjy2/4mmnyeKrO38q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X+0vu3Ku3dIqq1d8edQ7MnlOv+MnxUtvDvhXT9P8M6V4N8Xa1JZW+o3F5FpyRwaWys6t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RmVfvbtrfLXlvib9q/XPFi6U3jDR7ixNrbi6itNAsEsUki+baqbVVdvy/Lt/vV0Gn6P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8mg6Xp+leIJ7Sf8AtiWyeS+03c6uzlYlZniVV+ZV/h3fK1dz4i+HL+FfEirp194T8cae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4rmKHcjMqLtb5N235d396so+yo2U92YyPJdP+Iniq1+Ga6xGtwNEk1doEs551ll811ZnV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tWu3s/i9ofiTwfJot1f+OPGHjCZ1t7K2gedr6zZEXYkrt/qok3bdqv8A+hVr6f4dT/hU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RdLtWt0S0lsHWPTW81WaWGVdytK+xlb+6qtXnK+MvEPjLxBc+HfDNzo+g2cbtK+v3Fw6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Xay722/erow9SMpWQc1ivfeJ/E+l+LNQ8H6gmqR6LJcLcxWWovuupFX5kVW3tu+81Sax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rUdjpMfh64dE/si3v2jurNlVt3zsu1Y2/wBr+9Xb/BN5vhTr0OreJPEV54h+2StZvcW6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xERdzLuX71dLJ8K/CuoaBqWrW3iLwno+lSNMtx/a915SrC25onTb80rOy7FRf/Za6qkr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6f4R8VeKvF2oeM/tEei3EqXFlo1peeW0itv3s7Ku51VttZPxG8Ya1rEbaPpN/NcWum3U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b+6d1VdzyfcVW/2q43wf478JXfh/VrPUvCVjoutyRf6PrdncTtIv8LIU3fL8u5q7z4lf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+8zXtLtvDWoaTEkqWVm8bWN6rsyeU+7dKzKob5fu/KtP4oijoHxv+AOpeH/hb4d1KTT9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6t9IZI5F+fa63Cr96RtytuZvm2/7NYfjD4btofwjjvk1bUHbw7A7NE7f8smdFZGb7rL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r4G0vQ4ZPFF0ureU6T3jO0EkX8Lsm75Wdc/e/vVD4o/tuPxpo+k2/wDbElhcOsrW0qs1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dt27d3zf3VrKNFuWo5aI9g8B6h4D1j4Jp4m1Xw9HqFvpNu1npz/2o+m/aLhWZVW52/eV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Om+Fda+Klvc61beJpJLeOzb7Y9vZyz/Y4l2ttSJNzKvy7f8AgVeU3Hwzjt9YS5jkt7b7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z43NuZm27flre/Zw+LU/hP4qa54mudWm0e40WLZYPJbyxrtkbc6uy/61fl+VW/vVNbDy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aGm6boPg61i8MyaXJc20kv23yruN28l2Xa7su75WZtvy10WoeKtVt9QTXvDPgzw74V1X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0tJbllZUkVES3+ZmjlUtuT/dr1LUP2lLX9p6OxjksdHsUjidotUdN0qqzqvlNCqruaVv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dfFTTfg34ij0rwjr2n+HfEOl26JqMqSxW09wr/MiIWXasm1t3975q83Dyqy95qzD2ae57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z1z4RadDZaxc6lp9pajZKk9jLqWlfL94KrMs9r83y7dzKv8AdruPG37SNv8AtUa9qHjN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ZIqWU7NEqqqoFTd0Vdq/+PV+d+mWt94quLi3m8czTNrU7vrx1Se3ig1SVjv2RSrFuRlZ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aL4N1r4a+FdW1qOPwzpVtbxJB9gt79JLlkV2+dXVtyt838NfQf2nW5eWbPm824a+tQ5Y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Za5XxRc+XZuq18seKv2rPih4W8OtqGg6kuoW0durpaJGkkaqu5X3u/7xmXb96uM1D/go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W1i1rHcyJvvHuNORlXd/CgVvm/4FXRRqc0eax8f/AKk4xStFpn1FNb7vM8xN9c9rEZvp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O/y/d/u1j/s/fFqb4xW+tWN/ft/b2iujziJPIjmhddyMqr935vl+9WzrXhtY1k3ec25v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WdbMI05ctj6rK/DHHVoc9WSj+JzOtTJZ3H3vmX02t/7NXK6x5l1M7bF2s3Wu0uPC6x/8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d3Rvu+Xb6Vzf2pOfkfY4Hw5wmH96q+dnmeuWKwxtvVa2v2Mdc/sX9rLRE3bf7Qt7izf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N8VQ8cafJaq1S/sc+H5Lj9pjRLtvuWbyyr/AMCRk/8AZmrqo1JT+IjPsvoYfAVVCC2Z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vJF/h2bqyPiZdXOrKdlx5Uaru2FataXDJJeKyM21vlaqvje6W3Tbt/ebPlrrP5j+2eWy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9y7q9M8DR/uV/wCWbYVUrzdo1k1Z/l3NI3zGu58J3u1UXd88abcUGtTYt+JrOTUtQVVb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f/sq7DwLbx+FfhjfyR+XG00u1iF+XatcrDGtxqDSPuX5um7+Kuo8fah/YXw9sLNflVoF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/vLt20HJzX908V+I2uNdSbF+V93zGjwbY+XMibd3zbs1i+ILhtX1Db91fvMa7jwHZrGqN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Ds2gdLpdnttVZk2qtaduv2e1Zt3ytTV+aHYrfK1Nmm8qzZdu5VrM4yysy/Z2/wBqq0l1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3cL/AHayodYuU3eWlVI45pJnkf8A1jfx0By3Hapqyf2omxfmZduf4d1YtxbySTI7NHuV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NqknkzL/ALJ6ipWj86F1X7y/Mp/vVobRjYqX18lxp7Rt8z/L86/3f96oLG6ex09ldo2j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y1LqSxw2+xn2yNt3U3TtP85W/jj/AMr92g0iXJrO5vLF2ST5WXayfdrmNa0uPTdzqzOz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Osc3zMqt8quK5zXm87S1Rm+ZU/vfeqolEvhO4RtUkRWbZNtbH+1u+avTvDcfmM6s2z5V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2xrDInzN97fXp3hW82sis+X+81STW+E0tYkWO88tV2/LXHrutdYuFb5l3Mv/AH1XompW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1cfrkKx3zOq7vMoM6cibTds1u6t91W3LWxpLeZaOr/nWPp8iSRpt+X5cNW1pqrHa7d25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H7PI7bvl31y3jCFGZf7+2u78XWe6aRvvR/erjPF0aBVZf4V61rE9TC+8ec+KtP8AMuk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42aO0dlpd2q/6u48hv8AgS7l3V6rr0fmTR7v92uX+MWivqXgW+2ru+zqlwv/AABl/wDi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2nDeK9jmFJ+djn/A9uskKNt+au8tY1hj+auL8C/NZx7fvV1U0jQQ/er5it8R/VWDilTI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a52ONr282/w1Y1K6847V+9TYX+x2TM33qyNijrmpKZmt41Zn3Kqgf8tG/wBn+8zN8tfs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+zP+zj4f8MtDGmqyRf2jrcgX5pNQlXdKu7+6nyxL/spu/ir4A/4JU/szt8ev2kl8Q6pb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tUui/wDq5rvdutIG/wCBJ5u3/pkv96v1Tmk8x5G/vNu/9Cr7bh3BqEPay6nyGe4y/wC5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aK+mPmhdxpFG6j7K8nzLUe5ofvVcQG6Pp39peIpl/wCeNuW/8er0nSbNrWPYn3VWuJ+G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33bjzom/9Cr0/Rdi+ZZ3CeXc7/kf+Fv7q15laXvsqmQafbw3cc0MnyyVWk8N+XcN5LfN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3rw/8VKrPHsuFb7v3hWZ1DtL/tC3+XzGZa0v7Wv7ONmV2Vasfalh+9tZfaory8eOPdhV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UGdLmON938YWuO8ca8kdq9tPayeWroyTJ/D86/NXYXlws0hb5fwrhviNebtPmj/2G2fN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MHB14tr8fPBlr91I9LnfH+9KqrX5yWsiyX1xIv3ZJdq/wC7t/8Asa+3v+C83jz/AISD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Do+h6fFj5f3bytLK/wD31tSvgybUPs6tt+X5mZf++n+Wo5jo+ybVndKrSMm7crf+g1py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rL/6FWDosLKz7mbdvVf/AB7/AParS1y6WO72pt27V/8AQv8A9mrOc0/DLL9uj3thd67j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/Yz9hmeTwd/wSR8UPH+5ktdB8TSxSfN8qrZXK/d/ibzH2r/u1+MemyMqyfj/AJ/8eav2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PBKvxVZvuhW68MxHEf3llv7e2d/++mlX/gO6tCoxubf/BI6xTw/q3gaGFWS11ay8UIw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mU8fwtX6L2q42fP/ALVfB/7Ffh2PRfE/wQkj/dxyeIPiNpz/AO1/pjKy/wDkGvub+0B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zIq/GajTRyM+1Nkjfxp/8VXC/HTwLb/Fj4f6r4d1K3jvLbVrd7eVCu5pEZWVvlX+Jf4f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Uc0f3tsn9z/gVGoNH9nkk/5af3//ALKjlMo1OTU/ET9iXxbefsHf8FHtJ0PxBcbbPTdc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lrc/Ks7f7LRujt/u7a/dX/kH1+Qf/BdP9ne48P8AxS8O/E7Sl8u11500a9eNV/0W6Rt9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r/vL/u1+kP7Dvx4f9pT9kfwX4tuFZdQurAWt+hb5luIGaCX/wAeRm/4FWMY2lY7K3vw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MX0158P/AAGsP/HtY3srSuV3fO7Ki/8AxNfXn/BOvUv7U/Yh+Gc3/UvWkP8A36Tyv/ZK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n+2P2W31JX2NpeqW/O7733sq3+z8yt/wGvdP+CX9wjfsM+AI0b5be1uLfB/h2Xk6/wDs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2VUl+5R7xbyMZn/2avf2klnbs7ttWs37SqzSbfvLWFrWvNqNw0MbfKv3q0icZq2uqPfS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zVg6ZdfY41Vq0m1pJPkqjMNWtbbXNPubG6hW5sbyJ4LiF1+WRGRkZf8AgStX81v7bnwx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bw+6SR/2XfvZLv8AvSIjMsTt/vRLE/8AwKv6UvtSw1+Kv/BxR8G4/C/7S2leJrVfLbxJ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TKn3v91v87azqR907MLL7J8x6DNH4x/4Jm+OdHuLiN77wL4/0nXrKNfvLa38E9rcf+RV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3qpu+6/8A6FXsPwf15f8AhXfxX0FeX17w5FKg/wBu1uknX/vlVmb/AIFXjGoc+Z/f/wDs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oF032y2/3drN/wB9bay5Nq/N/dq55TWy3H91VZl/76Vqy/M3R/8AXRmX/vrctacxidT4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ZV3rDLCzD+98y7q/UP8A4IM/ERtB+M3jrw7IskL+empKf7rJ+6+Zm/vbvl2/3a/KXQ/m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++f/ALKv0o/4Je+Jo/Av7aGl3ki3Cp4y0HZvT7q3Cos+xh/F82/5f92iRUT9qPD+sRyf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f9n+9UniDVl1S8ttqbY7dcM393+Fah8N/Z2tLiZ2w0abmT+L/Zqw62d9pLzI2126D+7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GhpqlrcRzM3l3ETIwH/jrf8AfXzV4P8At/8AwVf4xfsZfFTQdHjaSbxZojXtvFGq/u7u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f9pt/wD319G23l/71PtfCvn6fJHH/rPN835/uq23bt2t8rLtb/x6k48xUanIfm9+yr8Q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OnumuG2+GdPS4Rom+VvIRHZtv91kaq/ivxAt58YNSt7mGa/fR54vsdxZossjW7RJugZf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vLuZdu1q7n/hB7D9mn4ha34Nby7Oz0W8mjso3fcq207tPCqs3zNtjdE3f9M65D4vMmn/A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WH7Za2M6hPu7Wt05/wCBf+y18d9XUK7SPW9opQOI8D6HJ42/acv/ABN9mmdPDOpf2v8A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q1sjbf4ZEV3fb/Eu7b/DWz+3Y1j4quvD3mXEcmn3Xg3V4ndEaRdvm7W3IvzN91qm/Zn8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8zzJI5X3v/u3T/8Asoq5+2gsUfiLSrWO2hb+1NEumZ0+WT7QzbVZW/2vusv8Xy1tUlyQ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/Cv4I6rp+oNfafeyaVHI6ypK8m6WFV6KjL95v9n7teow+E7DSdSXVb6aS/wBV+XdqF7tk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1Pl/uru/2qqaL4i/tHUPsdnfWcd5HJs2XDtGvyqzNtb7v8P/AI8tYnxOmt1tdUj/ALej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PKsbKzbvmZflibb/ABVnTrRFKR3nh/XY9Y8P65Gj7ZrW9tGljkVo2X5Zfm2t/u1m+LFZ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6wfKm1m3bWX5fl+b/vmvPv2VfHGqal4Z8TaPrjyPqWk6dp88BefzWjtfPdFRn3Nu2sy7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vEW7+x5kS5WzeRGVZzt2wtt+Vm3fw7qvmJPJ5PgpfW9xss5NNRbhVleLz281vm+dNyr8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k8S/DXwxoejpcX/2zTfEFqu+f7P+9jvP7jKm7dF8vysvzfd3V6P4d0XQbe4l8MafZyXl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vJdVkmTZt81tg3ovz7t33dtYWi/H7ULC30/RfMt9a0+3+0f6QkqwXOxXZVR3X+Jdv3mX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IvmseXeHfAdjb6hb3lz/AMs9l5siRPMaHevz+arfKu7+9/dWug+P/jL/AISLxVoseoSX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uE0vdJCqszMnmqu35drN8tesXHwB8ReH/h7qXiLVde8K6LZ/2Sr2+nXjtctqFqyK6QM6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bbtavO/EFvoun+HtHtbPULjT7az813ia08v7GrM2xVdWZWjZdreb/tNVRxHvaF05XPP9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p9j/AGhJJuR0iuGj+2K21lR1VtzLu+bb92tj4heH9V1CHTf7K8I3X2BV/wBFu/nubpmZ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o1bdtVPm/iX+Ja9O8H2Nt4d8HaJ4i1i303VPD9v8kFxe3DK2nuu9diIsSs0bKzfKv96t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yXPh3xFr0nl/6RZWlxEse1PvKyJu/exsv3Wbbtrp9pc09meTaP8ADe/h8NyahdWdu6xy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yurNFu3fMqttZf7v8NaOm+DbbTdOt5P7Vkk1qS8+4+6OTSVZFXc6P8vl+YipvX7rK27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fETUre+1rSdH8P8Ai3UL757/AB4fe11VkVfmdXt2dZl2r/F8zfL96t7wnqnh7xxrmuQw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Of7Xnl/tRtzJtSLyvM8xfm+Z/wB3/ermqYiVMmXKjy7xF+z/AOP/AOzU1DUlXTv7PRbj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czs6qzNCyK3mbdq7/wDZX+9Xtfxc+JmvftLf8K3s7bw9/ZOtahFLo2o2TurWeobZV+z3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u1mdv7rVi6boWk2tj/aklr/ZWvKnlW9nbTyxSW8Kb/JdlVfLWd/l3Mq/3ayfBfjrWviV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8uz1qVtLfyk8+6vHZGZ0ZVfzPMZVb+Guf2yqR5+xj7S5pf8ACZR6hot94V8MyeGfCOi3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9ptpnSV2e3Vpm83y3kVmT59y7tq/LXO+C9F8K6wunaf9m8y3vLhIvtmnI6wXyqjs29ZV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dfl2svy/N1lr4Vj+CesSarpXhnS/ENtrVw1vFb39k7Lp7p8yS+U21lkaRVXb/D/DXvl9+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qeEU0vT7/SptOa8gsLPSXjVrhkVnhTd+6dWbd/F+7rhqYyfPywRhKR8h6x5en6h5mn6f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ll8N6/EskccVu6q91C6ojNEyuy+bF80cjIzblr1nwXovhnRfi5JY+Hf7WufMuLi8le/R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bGby2kRVVt6ru+bdVv42fHKx+I2hxq3gvw74a8TqFtYredX022t4Z12TM8qOqxL5e1WR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+j6Lq2teDPEUmtaVounXHyOkreTKqOzOrs21lZmVdu3+GvWw+I5zaNQ+V/iR4u/4Sj4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t5qTLs+X/VJ8ifL/ABfdX/vqu6sfHF1oPw3j0nWfDtqrafK06zxaXdRagtuzOzbZkfyG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5U2t96vNvBPhG2+I3jLR9Ds7GT+3tU1K1s0kTczM07r8ifN8zfMrfNXvvjL4Z+PPBviB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H2OWVNR1SV1naF4kVoomdWSOJmj2p5XzLHuWumpKxZk+C/FWn6frFnJc3nmaf9nm1HXI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mtrfasX2e4+aKdo0T5n/ALjN/vVfFFzD4i0+w8W2eleItF0uPUnS9k0qdf8AiV2+xPKa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tyrtX71el+MvA3gPUPhHZ6h4m/trwzceUb3wv4oivPLbxRcOreSXt0+WKOKRts+7YreW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D+0V8RfEHi6+uvDPjiz1D+z1dNX0S0hRbOPai722TK0qwMqs/wB5G/2qy5VLRmfx6Hbe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Kyf8IL4mvLzT7jbFcadFpDL9sukfejK7p5qszbXXZu2/NXHeOvCGt6fHfR+Lb+a61SR0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1vmV/utu/wB5Vrsfh3ovjjxkuj/Z9Qkjs7h4beyt21iKxtLh7lGaGX5XZlXarKu5U3ba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xFJ4gs216z16/wBHlSzurfT/ALRqTQ7vmbdLt8tlX7vyt/E1ee/be1OGVOXLoeHeHdHt7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RyW2i3CPeROkrwKzQMux0dfmVdzM1es/FbxBrX7OetJ4k8I+LJtPtvEUj3Esr3DSWbTb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V9yuu5G/2a5L4heMr231DRtK0rwzcR6h4d23D2FxE8jXCMm1tkTbJNrbv+A7f9quo+He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eFfEOlSX1n9ilv8ATk824jnhdZVZ2uG/gZtzbVX5a9LmvH3jCUpI5z4OftGeKtP8aeG/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4l0uV5byC00aLytksUqS+bbM7Rt+7Z2dflWus+Jmh6tD8N/EV54YsIfDtrfO9+g0yJtN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s/3tm5V/2q3vGXxm1LwLoutaVc+GfDun6LcWb2dn/ZDzx3W5kZWTft+ZnVtzMv3dv+1X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IktdD8ea1Jcalp7Li7idvO8pVVU+dvmb5dv3qxqUuf3r7E8zJNY0/wAM61o+vX3iLVfs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peP++dvleVCyssTbf9r+Jq8p8F+Irnw74q8Mxyf2pqsmk/a7N7Sys/tNyqqjIioirub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fCXw/Y6LDrdnq0dxJDfXq2D39lL/AKTYuiKyu0TbmZd3y/NXkHjLyx46TUdFudQjjuHSW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M6Ort/s/c27v9pq7sHJybTN6MW/iOk8feJNV8Uakq/YL7Q9Ls32/Z590U9w27crMjKrf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yvij7PeatZyQwyJbsjI/mbV+bd8rvt+9/drfs7ixj8O20mtt4k1u6klaKK0tGRpLWJtu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vu1g2tv/AMTD/l4j+7sR/l2t91VavSo6RsjblOf1+G58M65Na3UNij71u0e3lMjQr823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8tWl8RTaxJb3TLHrX2Pb9inQN+8bK/eX5dqsrN96n6h8M49H01PtOoWceoSO3yS3CKqru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L/DXBavb3mn6x9l/0iTy5f3XlRP5bKvzOit937tdUdTnqHqXiC20rRfs+qarqF5p+tSW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RVbeu93VvnZdn3V+7XA/GC18jVNPntppl+1QbJHeP7395Pm+Zv8Aere+IEL2Ulnc22nw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G6Ktwyr8ybk3bVZfm21l+JFv/H2i2t5J9jt49yrst0O2Pb8rbWZvmainHklzB0Ofi0N/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q8uJLmSJ/tELwbVVd25VVlb51dV/ir1T4t3EmsfDv7THpWoeHrOS4hd7y/uIvLvGVNrI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Nt/2a8x1j7RqGn+Z9p8ySPcm+V9ysq/KobcfvfNXW2uoafo3g24try5kj+0RLvtU+a1u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VfmZt33q0qSlIx5rHs37E+pR6l8N45I5PNkt9Sl+0fIq7XXY33v4lZdrbq+urO6ktdWh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ANCr5E/Zb8ef8JV4S1SS4jhhuLe9iiYxFmVv3Ssrbmbd91a+qre4kaa3/wB9Xrz6nxHp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KtQvI9d1zRbmb/QdL1bUksoyv3Wa6bf/AN9Mi/e/u1g6aZNQ/d23/LNGd977V3fw/M3+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6z+N3jfyLCS6jt/EOpL5gbbt/wBMlb5VrGtfLg1Hy/s/l28af8e/zfMzf8tXb+Jd1epT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M1KCKPTbVHkj+6yM6bdv8W3b/wDFVl6bqF9o+sRx+XJ+7RZfKd9vnJ/Cy/8Aj1bXiS8j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Z22f3f4flb/7KsqTWPtWqTSXFyv2mbalw5T5tm77qr/dVa2iZm/4g1ibR9P1SS1maO21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999fl+8rL8tdt4V+PWqWPwNm8AXkNu+ltbrBZSIv7yHbL5q7lb5WVst83+1XO+G/Csfx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5LazuNZTTvN3/NsadF3K3zNu8t//AB2ui1z4K3F78YNe0XwYk3iDTfD+6VmuHSOX+Hci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3zWPNaPKbRNT4G/Hxvh38BfHngz+z7e5s/EmrWl7qPmWvm+cqKywqrbv4ZNzbWVv4ay7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dX32OPS45NjpcRXdu11BcROnzIy7tu3+LbXn+m6lY+FtYkub797bxukv3G2zMu1l3Lu3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17xJNqWqR3UlpfL/AKuB1jk/2W3f8CrnqR+0Y1InPLb232iPy/3kexXT+997ay/N/Duq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NsjuNQmZW3u+7am35lZf4mX+9VjUNQ/4SrxFp8VnotvpX9n27W77JWkW8Vdrb33fLu/+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0Lf/AJef3uzZv+8rKyt81Zy0OXlPpb/he1trGitbahqvh2OzvIvKliisPP3K3zbHZPmb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Z4ij+F/w3t7XT9UhSwuLpXt7SK/aS6VWZmZWiZmaJW3fxf7NQfAfxFoum/EPWo9V0Wz0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Wl5L9mbau1mVWVmVv9mrHiC30/xnrGpeM7yP7ZLJtvHt2RbaNkX5lRmVtzLtVV3f71fL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T+GfxP1rVvFmjxwXFxpun3U7PfyxT7p1RVb90rMvytu/i/3q774c+KIfCfiq5hv4V0XS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aSbbt3Mi7Vb+Jvm/u16l+xH8B9P8WeDND8Tf8I9qVtNr11e3t1qMthBFpsafMnkW25/N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8v3mrz39rL9mvSdL/a38RR2N9JfeF/D9paS2a3Eqs1urRb5t6Lt3LuLLu/irzo1KGIru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8YftPX2teDdHttP8WzeJ7fSbX7HvjsFiivomZtqLKyqrKvzM3y/7tea+KvCPjP46eIk1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Hit0lggdItrMnyL8y/M21f8Avpq898Qaz4z8VeFdPt7nUJLa2t5WeyitIorVrFWfakRd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b/Zr0bwr8O/FGoeHbm8ubzS7m58I3tvZvZWkW6Rp1RWV7h2b5WZtn3a3lg4YanzX0JNf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i6HxBdeXdeMm1Fb23OqW7eVpabWVrqZm+Xdub5V/4F/DSX/x20a4/aG8TyeALO81W58V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mnvLlk3XEqI3zNFuR2X7v7ta4vWfFXiLWvhn4nuvGGq6Tb6nqHmwXXn/ACXc0STKvkW6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4Q+HbzwLap4u+3Xkcmnu3lXFhK0c8LS7okVG3KzM25v++qiNPqTzM+kbXxV448C+BfEV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6tE2n3F/f7YGhhldGlVU+8yqqMrbv73+1XNeAbPWviJ4svLrSZrGw0PYlvLcXFxbwWK3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25fmX+7t2Ntat3wn4q/4Q34Zp448VR2d5Z6o62f2/XNt1JDu3MyRW7NulkZV+Zv92vM7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s7i8vtP0rwjpOnf2pZxW9v9lXUFZ/8AVKjFW3Ov935l3LSoxlGTNInb+M/hj/YfjCG4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nhngjs7hZ4rzbuaKVHi+VWWRV+Tb/DVv4sSfET4wfFV5tct5JPEniAWtrLqksiRwabb2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xtvdmXb/AKzdWJa+NNF8G6hfXmq6f4q0/wAM3HlW9n9gtHtZJpXdWd/NlbcyrGPu/eba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vh/VtPfwZqml6heXQR7f7SvmLpqO3lJLKi/fZv4VX5mb/gVV9nmK5rHQaH8NfBfw38G+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/VbPw/etqlxf22kb76RWdnTau1Y7hWbYm6Vtv3qj+JP7WXgz4/8Ajqz/AOFgW32nXLe4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9rDapKrPE8W7y1bar/Oqt8zV8/8A9sN4vvG0ePVJNN8AeH0+wS3t7/o095FA7+SrbvlR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zp0+gj4hf6HFeeJdG0GNZPtCukdtNKrrI6OzKv7raCnzfebdU4jLVOKnOY+Y9Q+IHxUu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ra1qHhJrKWLQdPtLNornSbeWVnht9qsvmsq7N29mridQ+IWn+OvFWlaf4Y0rVraS8vd8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ojsysi/wqob5f9qvRvDHxT8O2XwnfxpoOreETrmpXv7vSp7WeS+0tGZmdFZdscSpt+Zv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fgj4P8M6j8dtPvvEF5HZ6C0tw97L5rr5LNA6psdVZm3M3/jtdGH5Z03CX2SJHqnjL7To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tevraS4iuHi+0PHZ2KM21mW3VvLb5dy/8C/769H8FN8M/gf4bv5PGnhHT9SfUHiew1N7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I0Ksvyt/d+b/AGq8K8NzaPa2+vWGnvNY6J5UNvptvJPuk+1NL8jqrfN5aqzM1dRf6br3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/tq20+VrO3v5bhba2VlRWdvmXau3eF3N/drOphVOHs17pJ23xN/al8E/EDxbNa6B4yh0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ks7B4Ft/kZXV027kX5d3yrXkOn/C3Q/GStHqvi68ubXTbqFNItNPZLmDUCsq72iT5d/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a+FOgroqzarodrpserXjPAmo322VdPTbtZ4oV/1sjN/ebbVH4U+Irb4d3Fy+vWdxc614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W4RY9Q2s7Q7Eb5kZm2ttqKd6ceSLvYKcTtvEHxo8H/Auzk0TTfBf9myee/muLLzbmZ1b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+Vl215H4D028+MXxKk0rSvLtraTUftD2nlJbtb+e+1kV2b5V27vmrsvGdvbeIfBulX1ze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LUfkl3XTTM7NvldmVUba27b/ALVec2vir/hSfjLUrnw7qsmoSWb7LK7i2NbXDNtkKyo3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Ga9nD01OHubk8p6N8QPhe/h26dWv20Frd/IdLedmjVE3KiI7t91G+am6L4Ns4LW+ubb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WVxK928Ut1A0Squ1GZn+aVF3Ou3+7XOfFL41eKvHnxM8L6f4qh0VLHxBPbS3tpp1o0az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5Wb5tq/7Vd78QtN+z/FHSvsOqyX2oabbulwqOywKjOyrtRGVtqxuy/N/erONGdPSZJ5D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4g1XSrizk16S4ieLTpZX+zMrOyqmU3bdvzU7wX8XNV8O+OtWudVt7i21XXoktEl2KscK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/Lu+avUfiBrWt6tr3h6/1K80OWaaBItOkjs1s47OGJ/mTYjbvlX5lZmb7y1xnxW01U1y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81pzF5S2cu7bsUs33mX+L/eqo4iLQGD4c8S+NtF1C3sdKk+06VcXK2dwnniNb5WfaqOu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1Y8daLbaPrGi+FbzSdQj1XzUSffIjLI7OzOis33trfKrN/dWum8O+HdQ8K+HNb1r+1dL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s7xeYyvvVU2tu+8zMtdLovxG0r4mX1vJNDp9x4n0dm1t7iey8hoVVlXykZt3ms0m5t3+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oyuaPhH4DXlx4d1a80HQ/EkkbXH2a7lnbda26/KrvuZlVm+ZfkiXdS6n8DNB0WHVLfxF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9Gist0VrcbfuK6sd23zBu/4C1dHH8aLXxV8L7mzuE1C4e1eb7LaeQqt5zPudUZf4Wb5t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ZX3xm/Z2m8G63NpLa94L1GXUdNEm6HUGspYtr26/L/q/M+b5f4l/hb5q8f22IlUfOrQF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7+JEOvQ+FfCV9oviBNWSa8S40q4SSNUXZvRpX/druZt3/Aq83j+HetfD34kTaHrdhJYa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+75tqt8rL95WXa25a+yvhx8IbH9n2a2ur+//AOJPeIv2pLa8S8ZpfvrAmz7rM397+7T1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Or3xl8SJNet/E2oSRadZaXaSrbWdjZRfKkqOqs8zsu5n3Ku3dt/hr2KOa+zhytXRrR0P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IQH9piFpPJa31K+/si8kXd+7if5Ym+X5dqyqv3q+2LrRUumZ2+ZW9K+CvjN8PbX4Y/H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xVp+pM955+nXDyLZs7M6xSvt+WVNq19Xfsq/HRvip8O1bVZYU1bTVSG6T+GRv4ZV/u7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OpxqUliIH3XD+MTTpHW3Xh/zJ2Xb8tU7rQUt1bam5q7i1iS6Xcv3abNoayfMqrXk06lp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nxC8M3M0L7LeTy9v3/8Ae/vfN92pf2S/DsmneOL6R/8Al3gR/wDdZn/3f9mvTPGGh/ao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+z/4PXTbrVpm+9J5KP8A99O1e5ga0Ze6fmvHVP2WWVZn0voqR+ZvT7jLuWsD4iW/mQtJ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LcafEqN91drVkfEJvOh2K3zV6ep/KNSNqh5/ax/Z7xm3Zk3f7O3O75vmrprHxBbiPZH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sJdJj/eM396tG1gaG33L8kcf+zVcuhRs+G7qbXNeS1jDQvNOkGR833v4qufHrXPtHiF4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o/i/u7v7u35ai+EKoviy51J2+TTYHnU/w79u1P8Ax5q47xpqDalqk0jTeZJMv+7+P/j1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dna7tR27s7m6CvSPB9mqwt8vyr2FcF4fs2mvtvzM3qK9O8Nt9lsVTb838RFUbVvhLmoa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ctTWMiTRb1+fctZviLQ5NabasmzatT6Tp8mm2ao0nmbVrM5SLULf7PfN/d2VmtcKzNt3V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rJJ5f7z/AH2rm7q5WFpFVdv/AAKgqJm6lD9omRv4K0tLtFk/4F/3zVK4uI1Xcv8A7L1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XLG2nuzx7/8A2X5v/sq0NjK1azT7Y27c+7+4u6tK3t1t7VFXd+K/NVLUNSWGZ440hX+H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1CXO/d/FgLQBT1xfJ3N821veuU15laNlV13V1WsafuV1Z2+X1auU1K38vc21WWqia09i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k+982a6TwlqUfkr+++fH97/a3fernNPh22K/L96neFrzbdfZP+eb7qocj2K1X7Valf4f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OrrjbWp4f1BVsGkdvkZqpaw66pdKi/3G/wC+azOWPxGFot0sNwtuvz7v+BbV/wBqugsd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cnp2oR6fqCeX/q/uSfwtuVtu5vmrsLdftUyL/BtoNuUo+Irf7Rbqqrt+Vmrh/E2l7r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8tVVPm/3a5XxVY/bLFtq7fL+aqjI6MLI8q1ix/0hW/zuVqi1TQV1bRbq1cbmuoHgb/gS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HMy1Dbttaqlqe5g60qdaM49Dxv4d3f8AxL/7nl/w/wAS/wDAa6a41BZo9vzNXOQ2/wDZ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WN1Kv/j7Mv8A47trYtoWevma0f3rP7Cyut7TDQn3iLDb53GsvxNqSwRuq7tsa84/76rY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9w/4Jk/syx/tDfHy51LVbZpvCvg+3a4vcr+7uLh1ZLeDd/31L/s7FatsHhXWqqCNMZiF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H8QNF/Zn0vwH8FvAfizxtr3xU8UW/wDbPiXTPDDWsVrpd3LZxXMSyvLaSszLE8Ssqt8q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7P37cHjDS/8AgoF48+BPia117xhptjqTRaRrZiia+0tFt4pX+2+UkUbRfP8AfVVaP7vz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yrpfgnUre/sPEnjCHUrWwi0uLUEn05b77NEiokTXK2fmuu1VXaztu2rXS/C/4G+G/hTr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JNe8WXC3Ws6veS+ffagyqqIrvtXbGqou1VVV/ibc1fpVGiqdNQR+c1Kkqk3Nl74kaDb+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XGrW1vJZO7y6ZevZ3kap+9/dTJ8yN8m3cv8ACzV+fXiDXNQ134Q6pfNffFDwrqU3hzw1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t7qazWWp6vbWbJKiqvlS+XK/y7m2t/e21+kN5p8eoWNzbSbvLuoHhfH3trKyt/6FXzH8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/DOHw98IvBeg6beeIp9F0vXNRkvXgaHT7C/ivlfbtbzZWki27vl+9/u1sYmH/wAFBviV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hD4f+F/h+48RPocGoalZXt+91qUmoS2tk6S29wqrumkaI712tuaRd23+KvBf+CePjrx/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B1XxHHqFtoPhq7fS7t9cS2ur7Sra/VHXYkO24jaVJtqv80kfz7vkr7A/bV/Z98XftAeJ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mif8IPpuq6zo0tteeVPca7KqwW6Pu/5YfZmmR/mXcsrL8rbWrifgz+yd4t+F/wARtFuP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o+uWupRG0aWK6t0Syex/c72ZkjjiZmWH5l3O/wA3zbqmQH258J/D8Ovaf9pf/RpoZ2KO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u2vQ7zwxJrlqs0ckb3O75zvrE+Hmi2DeFVSzurW6+9/qpF3K3+1/ErVqr5lvp/8A00rh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F9b7o5YZN3t81QLavCWRlZW/2q2dP1K6t5t25kb+6W3VqQ641wzBobd2/iJSp5Wacxz1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2sv+1RebGt/3jKv/AAOujadV3btNtXrJu72CTcs2gW7r7PUlHNX2nySI3krGV/3q84+J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tO5elep6l/Zcm7/iR3kP/XK6K1498bLnw9pOh311JY69HJDu2kzqyr8rUGh+D3/BUb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4ykVvMSxuIbTzB8qssFusC7f++G/4Fur5enk+2aksf8As/0avSf2gPF0PiT4neKNQheS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e3zbGlbZ/wCO/wDoVeYeHfM1DXm/6Zx/+y1mbxOo0O38hVeT+83/AI7u+b/vqq95IJr5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/jtaDMun6bcyf8BX/Z3bfurWPpbfbNaRE3fcZ/8AZ/uru/4FWhB0ug2P9rapZ2ca/vbi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1f/Za/bf4rWaWH7Jem6PCzSf2xBpMXln5ty74kX7v+zs/75r8Z/grpP8AbXxa8O2Pl7vt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bv/AEJa/Yj4zeKLfT/gjo91JJ9nTTUtZVH97yImnZf++U/8drOUrRsOJ23wP1KTRU+A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4j1FnP8ACt/FPOv/AH1vavsKHUG2s2d1fHPhHQ28Mw/AexZvn03yYnX/AGl011avpLR/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SRFY6+O+WNWaNd38Lf8AfVT3GuLNbsv3a5XT9YSOOTy2j8tvTduX+L5qpXWvNH935q25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ox8Lbb9oL9lfxN4d8v/AE6OBb2zw21lmRlZNq/7W5v++t38NeI/8EB/2iFuNH8YfD28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HJ/C/wAsF2q/9tNjMq/3q+jPFW7VLO6V/wDlojL/AOOtX5weC5r/APYj/wCCgFzrdhbz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Rp8qzabdP5V3B/tbVdH3f3k+asJStI7cLG8HA/Qj/gqh4DTxp+yv4otnXzpFga6UD7u5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OpNH+ylptmzb1tdRu2U/wAW2VllX/0Ou1+OVjbfFz4U3NvZyR3FnqEC7yPm+Vvm/i/4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m0f4KzafJujaxv3t2Dfe3JBbR/8AjzJu/wCBVcfi5iJfwuXsfQWuXzWrSbdys1c/p90s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irVFX78nzVgtq0attRvmrTmOWJtvqzN/DTW1lrflV3VztxrDR7vnqm3iORd3zfLWfMXy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6/NH/g4skXUPBPw61JvmkXUbi3f/AHHg+X/x5Vr72uNeZt25/lr89f8AguxcNr3wh8Pf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c/7SstLmNaMfePzF+HupJY+MImuvlj2yxP8A7jI6bW/3lavP0/cyPH/t7f8Ax35a6S4/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83/3fm3Mrf8Aj22ub1D5r6ST/aqacrm9QkuP+Wn96Tav/Act8tYdxdf6P8jf3X/75+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IY49vz1giFZo5F9tv/jzfL/48tamJq+E23W7L/tba/Rv9gu4+z3Xwl8TSSfvNF8qW4T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bW/u7kRv+AtX52+E9Lk2quzbJ5v/AMTu/wDZq/a3/gmx8E9DsPhz8N11XS7r+0LHRPs9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+7bl+X73lysvy/K1VIqJ+hPw91Cz1hY/LufMjkgdPn/vK24f8C+auq+zx2Gm28n7vy5E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7Vc/4H0HR/Db2rNZ3EkdrugIL/eXYqq6/wC1tWuqT/hH5NFgkkjvo/L3fJuHzfO3eseUk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dfLV2/hJrb8P68kLM03yr/CAtM+0aPNIjwwtn0katCLxYkcmyG1tURe+2qiZyPnv/goN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8dLZ7lkRtLvGMa/d3NJC3zf8DWvizxhfSah8XN8ib2kt7dE2L94LuVdv/fTLX6w+PvB8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HbxY3j1K1ZU3r92VfmRv+AyKtfl7q2iyW/xa0WPy/wDj3/dOn93bKyurbfutu3f9818z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wsrw5Tn/wBi243fEnx9J/z8aiqJ/wACeVquftba9D4Z+LXw9vrmNZrOGCV7iM/dkhSV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qzv2K4411rxPd/e26pC/91vl37vl/iXbUX7eH+keJPBqR/vPM0/Uk/3VZH+bb/7LXHW1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NoD9h+w+NPg+38afCfVYdPRrVJW0+zV5FuG3NF58O3+8yncrfd3bvu/LXy94Y+G+teL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niFdJfwv/o95IVVmbY3zIj7VV2Xaysm3crbq3vBf7WWvfs46N8J9V0G5/tCP7FqdnLb7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qyI6s3ysqzNXT+OvFWi6hcNqtn/b2oeHriO91Hw1Lb3nmX3h954tq2r732sqyMyru+7t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LlMX4Daxpd9/wmKW3iTR9Umt9Jt7dLO3tZbaeFPtiMr7ZfvRsu35l/8AHa7LxA0kenu8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u5dy/Mu5f7tZfwX8WaX/AMIVf6bc6Vb2erfZXeKe81RLnV9vmxs6sife67t7f3lrorq1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/oLV0YeXPEzlG0uU83Xxl4i1Dzft3h2PWvEPlWt5p1/p32XSrrQWV23ea7bZJY2VmVV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eLPHvirwvZ+KNP8AFlvq0dxdPZ3oTS7VdXj837srSxJuuraVVZWdmb5otrqzbd3HWvx2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Dw95eoXkX+tuIn0q6mRXZlT7Rt2tHtVW837v3a848E/tSeIdD1jVtBtvD9vdXkMsTy6h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dtrKu7y2Xe395d1Yyp86diuU+mfFXjrRfBvgNvDMkXjbT7yR1ivLuW3ia5mVF3bIn2q2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5q6jwT8CdP8AFGh3GuXPxim8Owx2aXUumR2enXnl2+7artbujMyt8q7WVfm3KrfLtrwH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9JayaP4n1bT10WC0sbawRGkjvL2VmWZGib5X3NtfzVb+Jvl/ir0HRfh3qGj+Hb681qx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Vr23it5Lq8iiVt6I8Sbt21W+V/8AV/NXHKnyBTp2Oa+Lnwd1L4meMtS8Gf8ACUXGsaJf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D6Wn2e6bfv8ANhiXaiRMF3KjMzfaVZV3Ky14Dpun698Lbi30/wDtGTRfEtvcL9o1fS71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VtzLt3V9wfCn9tTWvEHg3Vv+EM/sfQbyN206K9fVP+JuyS/LFBbtKu23jZV+e4XbIzbf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l8O9Fg8M+JvFXh648Qx3Dtp1xb3Fki3M1wr7lR7uFmaWPy96793mfLvrpp4iNOPvFSlY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7qCat/Z/wDZ/i7SbPYmr/2dLbaP4uhVfk+17V8+1nX7rMn+s+9Wt4LuNQsPi5c6VpWg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SW6Jbukjb5UVnZk2bmVlXazS/e+VvvV13hX4iW/w1+Ln/CNWcd5beGZIv7Z055X+03mn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cW7JFKvzM33W3Ky1x8fxMv8A4nQ6tofh+w0WM2rTJdC3gWOXUGaLaz3FxK25tnyt8zN/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xsckq100YvxQ8VeIfLvPE1/cXVx4hW3S3s4LSy8qOGJW2xRI2GibdHK3zbm+7tZt1ch4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HXl23gDWvCviq3RL3SItLf7PHfTJOqs6Iq/M+51barr/ABV9B/CfT4/jR4g0fRfiQljo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ZX7WtmypE+zzVi3xxLu3b3Vdsm5dy10U3hHVPhn8dNE1COb4f654Ja/is5zqlxeQXkMq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ybXb7u2RV2u3zVnh8RTpw5B0fhPEPHXjLXv+Fd3Nz/av2mOTV3s7SLV0S+uVVmVoZXeJ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+Wr/AMVPiZqHhXw7Z2OlX2nyR2+19R/01ftO/eysuxl2qrblZGX+81ewr8K7zxl4d1rW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ttPlt7O80vTrC3jkuLJ0VHnZ4X3MrRsjxL/z03bm/veYN4L0vWPAK+Iv7PZbC+sLfS7C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dqM83mvt+XyYvmX++zVnzRcvdHylX/hItB8O/wBlf29p+l69Zyf6a8V3L/xMoVZtyOiK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33a0vEXiK2/4Zx8XahpVzeSWevOllY/aJWkZdzqu1VZvlX5G+X/Z/wBquR0X9nHVtY8R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peLrmzdtUvPDH9swWzSKsqL8r7/MWBVbb5W7+JP4a2P2jvtNx8I/D2i/Z5NJuNU+16pL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T5EdP4drOqbf9mvQw8YlxicF+yDoPhhvi9ot1rUlw2i6f5t7qVxB80scqJtUIzMu1tzr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j9c+M3gP4J+JL61+G/w1uraa8ubee/E+rJO0cq72uHmR2byZGV0bem3+L5q+b/gD4JfQ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E8hrx7yC1W5gV2VmeLa21Wby1X/vpq6zxB9s1jWPs3maP4mjvPJ0b+13d5I9PeXZ5USb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v3fl/wB6ipU97lOjlPU7j9tH+0vHlxqV1p/9lzabE97p0moQXWoLeXEqpEtu7s7RJH/e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ba1eEftcTSfHKZfEmq+H1S5aJYINT8H6RZRtb3G5W2zbNvy7VdV3bv7u5Waui8dfH6T4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Wnx6VZxuyPZXekPGs1oz/NKnlfvF2MrS7l+98tWtY+Jlt4y/4l8eoeGbzwjotvFFZPcO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sdfMeN2b7r/d31NGUk7yMYxj9k4nUPhH4M0X4d6fHp9xq3iH+0LP/iaSy+bayTPFK6My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7l3/ADPXJfFz/hEbe4/tq507xt4L8Ta1FDLEniGOWdb6JUVU+z3dvt3M23dtlVW+Vv8A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vLf+xbPWvD3jLxV4e8Mu9xqn9kRPfMvm75VtUV12rErbGVYnqzovjrTviV8XP7Q8M69b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Foes6XK1zMqRbXRl2s1wrRtu8n/WL/DWlOq+ZykRGNrnwN8QvEX/AB72cd9JJqGl7fs8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kRHZt3ltXZ+C/iZoNv4ys5PDun+JtK8QyWap9vfWVkg3Lt3Sq+3zEbcyt/d+aqHxk8O61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qTw9Z6V96Wzv00ue1bVkZmZ5VZ/vKy7W2/wD2Veeab9s03T7fXvLkto7OVHivHTa0LrtZ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6VONOpD3TjlydD7H1D4rap8QNHuk15dD8T2NrZLvn+wJbzyXW5VVXm3JGrbd3zba8a8Q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A0lzHr1tcxotwn2ezikjt3ZfmdGibaqs393/ANmrvvBeoWfwc+KWq/2hpWtaTca1ZpZP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l0rsz7XRfLaJpF3IzL/e3NXmviD4iah4d8U61oOq2vg3VbfT7J03ppyySTXCsrIkNxbq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N/3N1ZRopfCRKMUewfEL4B/Cm8/Za+HPxj8N/GDRdePiTUotI8Q6DFawWepaXfOrM7pb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Xb5fvq6t8zbfKv8AhH/C837W3hK38O3F5qthp86/2zHOqqu/+B03N+9jZnVtv+y1eYeH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9nvtP0GSSJXvLS9lVVm3OzK6Oy7VZfu11fiLWtP+GuoW3iqxkt7nWftCeVLb36rHZtsZ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/DUQw8oRdnuY+097lPbP2pvh7HoPiKwvtJ0dpH1rSbm3umto1VbGaJ1aG4Tc22Jm+ZG2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HbiQXEd5c+ZJJHtd3dPM8xlbcysq/xbq901L9oTR/i5o6f2hqsd9c6T8sRs7VVkuGf5n3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5fvbqx59Ntvhb46t4/ENv/xNdUs31SKK3vbdvJRW2orsx/dSN/Du+b5WqsDUqwp8k1dk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8beG01a+j1ix0TxJdWcMLT3HmaXKq+c2/ciKq/Ki7l+Zq861C3/4qBI7O+vJPLRniSWV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jfw7f4a+yl/bLv8A4a+MpLPw94MutQk09FvL68uL+KSOzRm27mRv3e7cyru/2q8p8VeF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lz4zs9K1DxF/xNv7Il0tFWa4VGVViuLX90y7mb+FPvV6mHrSfxI2pxc9z518P+Cb7VLe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/lS0YLJI7f7G75l+X+Gt/wAB+XrHh29j8yT9388Tp8qtuVdrbVb71dX4d8RSafcJHc20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5HZZFZU3NuZV3bty1BNfWFvJNcQ2siW2pMzOYrVvl+827buXatd3tDSUThF0+T+0Ekkuf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toWVf9n5WqvpFnea5GunzXF06W7+XEV3N5js25V+b73zfw1PcX+bi8e5kuPs8L/utlvt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K3+9VtPiJHfSafHZ2v8AZ/2Hc8twX/ezN/DtZvur8tVTjJnnn0N+zH4d03Q9F1y209Lx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rLI1x5DK67W/hVl2/LX1tp8e77Ozf3Vr4l/Yh1TUtWs/Eq3l1eXW57edWu5WZlVmZW/i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RYkutPtZH/iiSVf97bXn192ethfgPz5+N2mx6d+058TLW5uP3dxrl23lfN8rMyujbl+6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4+0axJbah5lnHI6u7p/d2qu3+8y7fmr1n9sS3tvD/AO1F4w8yP/kIXiy7/usqtawbVZv9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rXUJJobny/m27N26vQw8v3Z58/jZueNDpraHcf2THdQ2tvcMU+0srSbtq/KzJ8rLu/ir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ZJJJPMjRX+425m//AGa6C11H+0PA91bXnmSXO/53dPlZW+7t+X5vvV0HiTxhHqWsRvJb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SLzPOZvusq7ty11c1jORX+Hei6hp/inyrmT/AEe4slf55PlV2+aF0dTtZvlNeu/Bm38O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ONe+zR6hePcf2X5m37cqMqpvKr5sy7t3yxttrxLUNa/4nEcdv5cf2eVH+R227l2/dVju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daLY+Ffipb6rc/bP7P3j7Qlu6tOsTLtdU3fKrMrfern5feOmnL3eUr/Fq6tfEGpXF1YW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WsflbWjiZm2r/wABratfh/Fb+C9Fv7bVLV/tlum+0lKeZbyt91VVX3NXN+IptL1bw7Hc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qQJcsvnx7W3Kj7flZl3bf9qvbP7Q8F+OPC/hOFYobHxR8P8ATtMnuTd+VZwatEiRNKjT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uX5tzKu5aeopRPIdQ8O3PhXUJLnVZP3caL+6T5vnZd3zfN97bWRH4oj0m4jvIUaO+s7z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Lb8v/Av/AB2u9+NHxW0/4teIHh03RWtbjUJdsUassssz/wACq6/eZmbb8tcV4i8J3Hhv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kO/+0rSW38uSxdJWRUbczNu2qzbWqIxOWUT638L/AA38L+Af2WfF1/rvjyx0XxtcNFKu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tZ02yvE6ttWVWbbtdv7u2rHwz8B2dx4Vs/8AhLra8t47z7lknlNItuu1kWX+Jm3bndv7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Xfj678N+FdTfQU8ValqO+10uylRZ5pX3Kj3EuNsMSqrN/vV0HxUns/gncXPh7xFqHiqP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J7qOZ2C75YZVO3y2Ztqf3ttfF1Kjqx5OpxnqOi+KtQ+DfwBk/tXwzeX2teJtWZ9I3vFJ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1Vtyu7K77v9pa8I+NPj3UNNs7e/0+3ZrnXFdmuH3eXeSq2xW27fuwKvyqzfeZayV+Km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LHcR2+i3Cyy79iruVHXfKir9773y7qveLpvEXirS9D0rxTqmj+H9K0X9/a2mno1zeQ71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391tv3qzp4R05Op3A81ubjWdYt2trqzvNQt40e8+yJK7Rs6oyq7Km5t25lbdX09pmseH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8Q+H57Pw/qHiaw8y8luVaW41C4ZtruVbczfvNyqzf3a8/s9Fufg34J0nXkeZb+ZXllud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xMitu3Oqp8q/d3V6d+0L8Q/hD8JPD3gW51XwtqviK80/TootO061lFrbQrG6ybbjzU2q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Wk5e1i4WCWh4z4T+Gd18bNYktpNVvNavPtCyy36f69oWdVYK23asatv+Za92+KHwRTwP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F14S8Lz2j2FhK+21vpmRtitcP8rKsm53b/gNeD+E/wBtr+y/GniHVLVbzwTa32mpYWaa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cq0zfNFuZt3yf3V/u10ngO+8Gat4a17UpvEEesXV5pLNb2STtLcXUzbdzTI7bvlZt25q8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r6QMy54AvrTVviDrXjT4wWF1Np+ixSxaRpumqk8FrLv8x5liUsjKyfdbcv8A6DWsNM8Z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D4m8P6r/AGfFd2el70WeztFXz0Z9qsu1mXcy/wC9/drzHWfilofw3t77SvD2m6p4hvJH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XZfuIn3VVfmXdt/havYPhP8AGXVtQ+Bq+L5LXULjxRqzzaTcXH9rpP5Nku6JLd4XVpFb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r1pUmoo05fdNL46fEDTfjL4P1HVr74oNqVxoOnefewRbPstv8jfIhZfnk/hXZW38O/ih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C++F3hVfD2ueA9Din1a8jsPK+ytF8sTo0r7VkZmZl/u7a+YPAfgXTtQ0WS81XRbzVZNL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jmX7qOyt9xVb+H/dr0/wjJo/wd+EviC8ezhhaO6ilgt3uImuL7ciq21NzbFVtq7f96li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c1jx5fDuoax4yjsfLvPLt7je8Msu5VXc3zKrHb5nzfer3K1+J1j8N/B1x8N9W8J/ZdBu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92pzKzb/AN6qrtZWZH2t/Cvy1n/Cn4V6r4y0+Tx1qutW9jeXFw6W+kb1b7PaqqsrujfM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fhHT/EP7Q2sX+rPc3V5Z6ftivZN0Uf8Ao6S7VCJuXbGqt/DROMJx9/oTEh1q+t4w8fhP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F7Lefv2jZm3IjLu2vtj+ZmX5a1vjZa69otxo8lrHJoMlvK1xv2NA0ybdu50/vN97bXq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fVl1RZodctvDuqW63Fh5GmvbL4geL5HtVmVmji2/LXE/FTWY/C3g2XRdZvpNV8ZR6gtkk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n2pA6KzMrKvy7m/urU0cTSnP2VLdEhoIfWPCKeJNK8Raf9vhkzFb/Y3ikhb7ys7N8ytt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LF+Dket3OufYfDfiK/aJ9PgXzZMyuvnSo7NuZty7mry34gyfErwb4ivFh0PxF4btbH9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auisyu235/u7ttbnh7x1qs/iCzub2PUNB8PaTZrZRWmxHvGDIvnPuddqs75bcv8AeWu6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d1r+x9Y1bT9Fs9W1DQ490tnFLO0Emz5V2Om3crM25ttVLX4E6r8Svs8mofbJNQuNib9Z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lb737tV+7u+7VGHXG8YeLHbR7GbTYbOJfsqO/wBpn3o/+td921W+Zq6XTvEVveeG9JuP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6zvJrjTtRnuFk09YV277VE/hkZWf5l+98v92uePxXiiol34qW+vfD3xlo+ha1p+m63Y+F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xfvGVllUt8rrtQL/ALO2s/xRf+GfHkayXOg3Fqt0626XmxrZWdfu7fm2qu75flr0D47f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0O40HT9BttPkuG2ao9v9sutcZtys0zMv7qNV+7Ev+zXz/wDBv4oQjxalr4kudSvLO+ld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5WRmVUt/uqrN83y12YeEmr2M+U6bwD4DufBPjpNTs9KmuZtNnS6X5XlX5VbcrNt+VVVm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/wAWtNv7a3ks7dU+ZflvPtErO29ZV3Lujb5fvf3avf8AC3PFvw90+/vNH1bVtFjvolSW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L/qnR12+Yqq3zL/DuX+GvM/h348k8ReOGm1+6j8m4iZkneJVghfO5N+3btVlrf2cnEOV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50X4haHeWfl20cm/7PFLeLIzK23dO6L/AKpWZm2p/stUdt4y1v4xeGNEtk0/TVt/PV5d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y73Zt23cq/L/AA/NXM/FjVvCd5Ja29teaffXvy7rmzlXy4Wyuzc38X8Valt8VNK8K3Hh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Q0+X/TNRd2jjmR3VXSZ1b5o22/ermlR5YWSJPWPiZo97o/7OtjYw+GdN8P2usX8MjW8F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J5rr91kbc23/AHa4HwjZ6tY6pa3CeSmk3iRW9w8lu09zb26yszyoq/MzKrO22vZPFGi+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c+LtFt7y4SK80u0TV4pLGzWTesrrKrfe+Vflryb4i/2n8J9P1X/hE9bZ7xbxbLzFRJ7H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+Zl3N8y/7tcsuZxtsB7DHffDHwb+29cX/gHxt5nw30HRk+x3n2CW6+1M8W64dkdYmWRZ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+Ks/UNP8DeELfTdW/wCEsurr4oa1E2o7LPTYJNK0+1l+6i7maVGaL5vN/vNXhvh3w74q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zLbSYm827vP3cao3you/7zMy/wANc34y1CTRdN0/7D/od5cO6O8SMskjLtXavy/NGytX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n0NZ/F6ws/ET6fqGsSWugxpuvbxNtyy712qzO26Rl3bV+WqXjLUI/hnoui6hoOq2evW2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bZEZN2UZvm27U+avHtN1qTR/t0kfh6S8trxFdHeVmZXX7u1GXav8X/fTV6T8O/FWg+Iv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ahbR2e/T5Yrdbeez3PudFVm+Zvmb/vqtZU404lR0PKPiFpl18RPEj69p9nGlnJ8149tv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GX5W27V213X7Mural8LfjNo9xdQsvh/xZbtprTfwrLu3xM3935l2/wDAq1PFXxQ8H+H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t9ait9JsooFe42Ty3Fwzu0txtX5V+9t/4FXA6b4qvNPuLfTZLmSPT9Plll3v/rIWb5W2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UXh+W3Q9DA4qVKfPE+/NF1LbuR63o2Ro/lrxf4B/EyTxh4QhS8khuL+zVYpZI1+WT7zI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16fpOqPt2s1fL8tj9Ow2IhVpc8B+vRja25a1fgbpP/Ep1ST/AJ6Xm37v91f/ALKsLWrr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CdPVvBTSbf8AWXkrfd/2Vr1sr+Nn5r4rVOTKHLu0jt/BNn9lW4Z/uquVrn/G1yral935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LprD+Jl21wfjiRLZVdvvfdr3j+U5SvI5+8ZpNQ8tF2rIu5a6ONobbTWSZVk2/e21wV5q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eTH8vz7f7zfM1dLa3X2fT2WT95/7N/tVrGI5HVaLZ/Yfhrfah937dcOkSO+390v+z/v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ga4SbZth+9/B/wDFV6v8Qteh0vwhpumo237Daozo6fxtuZtv975q8k1bUo2umbft/wCB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G/vGx4RsWZkc/eX72K7axhDRqq7tq+tcX4VvLdrXcsjM1ddp8kKIzKysvvWgYjoae5dz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v3a/MrVDHcJcB9q/dp1juMi7W21mcprQWy/Z2XYze4rnNS8OyTSSbG37m6Curtflh+Vf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8HzdaCYyscpD4RuYrj5o9/8Afyvy/wCz96tOPTvs8bq0Nu/0Zvl/3a1vNby2+asy81BL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+a5hauy2l83lrGvl/wCz/s/7v+7WhpUKyK8zbnaTdVNdg3S/c/8AZtrU6415dN2Qqiuv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15NrM6sy/wAX3a5LVLdRGvzf3f8A4muouNaS8mZW+V923Brndak3TN8qr/6FVRNohpdx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t7h9M155FVfvbau6fPuVl/u/LVXULdPtW5t3zNtqij0bw5I95oK7f4l/4FuoMdxDcQ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XwDqKw7o2VvlX/2aupk3TW8P3dsMu9f7zNurMxkcZfaD5btGu5WZ13Z/2v4q67w3H9ns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33l+WsvxI3+kO+zy/mq94VbdYqm7d5f/AH1QHMSax+5Zf9r5qxbyz87fu+6y10XiaHzI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dxN9ot1Vf4aDaiefeJLNY422r826uWk3faVVa9B8QaaMO1cStizSSL/FWh61CoeTeMIV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SSWKXP8AvKrN/wCzVr2artZqp/FKxe1+IG1vutaQv/wL51aqk2tNaw7F+96/8Br5/ER9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KeWUX5INQ+06xqUdjZ2011dXEqwW9vAu6S4ldtqIq/3mZgq/71fsR+x/+zjb/st/AHSv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9t1u4j+b7Reuvzru/ijRdsS/7jN/FXxP/wAEdf2c/wDhY3xsuPH2rafcXWieEYHSwn+R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1Zt25I2Zl+Xb827duVa+5te/aK01vid8M/D+hta65a/ELWdW0b7bbzq0djLYW7Szf7zb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w/geWHtpnDn+OvL2MDvVXclCrtrzb4tftMab4J/ZzX4i+G1sfF2j3k9pBZywXnkW0yz3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kaNuZmZW2qrfLXi+k/8ABTj+2ta8Aaa3gpY5vHEtgiONbRmj+06ldWKvCnlfvlT7M0rN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85E+tJKjfrUklRv1oJG0UUUAOs5H0+9W4t3kt5l+7JG7Ky18z+Kv+CiXxk+Efxw8W+Ho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TqTxW9vqmnM0scTKsqL5yMrbVV1+ZlZv96vZvg78aNP+MlvqEllb3Vn9jdXgFyu1r60d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CdUZkb+6v95lWvmH9rTR00X9q7WtqbW1S3sr9j/e3ReV/wC0a8XO6kqeH54bnsZLThOo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MFQvEF1Hu1r4Z2tx/2C9Z2/8C2zJXoGj/8ABSDQLj/j/wDA/jSx/veUsF1t/wC+XWvk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q132j28bW+3b81fFxz7Ex6n10chw01sfR1r/AMFEPAMv+s0vxxbf7+jbv/QXapF/b4+G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P/bfQ5f8a+e47NVp3kLWkeIsR2L/ANWcP3PcdY/bg+FGz5/EWoW3tLol5/7KjV80ft2f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vidNF8Zfb9cj06ZrKyk068j86fayovzxL8u5l+bd/C1HjJU+avz/AP8AgpT48W1tYbZZ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275F3f4124HOq1WfLJHLjMio0aTqJnwX4yvH8zVJt25VdUH+181Q+D7Ntt1cMv8ArE2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akratprQxrvaSVWX+995q6jQdBW3Zt3zR26MzD/a2tX0/wBg+YKPiKbbCkP97buqTw7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X/WLtX/gLN/7NVm10WTxFrDyf6v51b/x77tburaS9rqDJ5flf8tV/wB1W+Vtv/AanmsL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beI/2h9HebbJb6bBcXD5/idU2p/wLc26v0e+LVj/AMJF4R0fSW+eG6e4tcH/AFe54Irb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8Cr5G/4JY/CmWW+8QeIJo/3dvZpboT/fZ97f8C2rt/4FX2XDoMniLxx4J0tW3O2rJdTj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FEi1yylcvlPZvFii3+IngHzPvw6tcLF/urburf+hLXqENw6/LXm3jA/2h8aPAtv977O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iVE2t/e3M1ekqv7tHrSmZSNDT5mbdRebtrU3R5NzNVi9+5WxzGRdW/8Ao7NXyB/wUC+G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S38yPR3+x6oE+9JZT/um/wC+WZK+xrqT92y7a4n4tfDuz+J3g2+0O/XdZ6pA9m5/5571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1v8AgNTI3w8uWXMZ/wCyX42v7z4S3Ph6+ulfUPDO6yeX+K4t9u62l/2tyMv/AAJad+zH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ljIrL9n8R3E6/wB1kndnX/x1VX/gNYvwF0fUPh7o+mvN/pVxao2nXhjRmbYrfI25vmb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wzZrpvxQ16NPlTULK1v2/wBpt7p8v/AWqqZdSSdztta1B7y8Z2fdWeszbmw1WJI2jhZt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1tZaDEt7WaP5m3Vn3l0ysy7q3b6z+z27Vzdyu64YVMgM3VtSazt2avhj/gsJa/2x8CLm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f+efzMtfa3jJ/LVV/vV8h/8ABVSz+0fsy6wyr8y+Vu/3d3/2S1z1JSZ0UafvH5O+OLby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M/762v8A+zLXL3ke5m/55/8A7VehfFjTY7PXtJufM/5DGh6bcbE2/ea1jVl/76WuTh0t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L3/AAH/AMeqacjolH3Tn7hdqqi7sq3zfN/tVQt1WO4kKbt6rKi/N/u7a09cX7DfMq7t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kxq11Mvzb2Ysvy12c3ucxz8p9pR/DX4Z654+8H6lYX2pR6PqFvb3Go+Vpcsm19ib127d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4F/bW+CHw/uNBt49Q1xI7GBlfHhqddu0rtVf9nav3f8AZr4n/Yr+HcfiL4V6DcyJ/wAe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397bt219CeIfh/bXQsbhI18zcyfd/wBhvl2/3d1fN4jOJUpuJ9Nh8ohOHNI+2NB/4Kdfs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f2CRvu/aNJvIl/768rb/AOPV2fhX9q74O+MbVY9P+J3gObc7bY59WS2k/vbdrsrV+csn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LeN/+Abv4VrC8UfA/SW0e6eSzj/dxfu/krOPEE+xUuHqb96LP1EuPi98P/DN8slz408M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5/8AHYtzbf8AarH1L9sDwBp7MlnNq2tSN8sf2CwZY2b/AHn2/wDoNfA/7MvjJvHETR6l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yJPL3bfl3N/3zXZaH4kFv8fJFt4Wjs1W4s1i/wCWbNE8DMy/9/vvVVXiDT3UeVLLYRk02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10HW/GGteGfBuk6ffa94dkWLUra8v2d7Es7Jtfyk2q25dvy7tv8AFXzT8VPGlx8QPjjJ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q4vbie4trRmaJX3Izsu75vmbc/8AwOvl34H+H30v/gpP+0NpP2i6h+0Ok7SW8rRMu6dJ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Fxpb+EfF7ySTXFwklvcc3M+6T5VXdubb95ttYYjETnJc5FOnCC9wj/Ylt2i8H69dL/0E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JaqftYH7R4u8E/8tJI7C9f7+3c+5tvzf+O/8Cq7+xLD5Pwn1R/+e2os3/AVRFrP/as8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/rLm8sLrYn3m2+bt+7/tVFX4CqcfePi34hfBXwr8Yvhb4NF1beIvDepaa93eNb28UXmR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+1/miVvkZflbd/ermdH8H7fCsvh7SpNY1KO6n81rcRNLLvVW2ysqLti3L/tVy/jbxlqG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Mcccnh797v8AlZm+23Sjb/tNsVar/DvXpvFHiRblbfydQs0VfMgupYl2bv4lVlZmVvm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cxtGpGEj3b9n3WvCUng+/sb651aTx9o8F0ym40uC2tmtJUVtqNtWRWVl+6y/xV3o037R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lJqnx+sWubbwu1xrX2uCe50+WeWWb/RXZVdXdlVtqL/3z/319HQ3TLpNuv8AutXRhoyh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4HUP7a+KWn28cniK4k+z3DPZ2nmreR3i7drojKqtEzL8zJ/vf8C5Pwz8B77wH4yttY8E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tPqklwkkcibdrqqbN0U6/N/E8fyrVe18Ra98NbjWtVubHxFZxyao32eKKK3jbVG2Ou5G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mrSR+BdB8ZRwo9xeQwxzr9te7up9Sa3XYzNsZX+Vt3y7kZmVvlZvvLXm+znTm2EZWO38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pfa5rWqeLLfWlt4tWjuY4p45LiJmXazqPlVomf5vlZPl2VgWvxSf45K3huHVtF8O6Jf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p45I3Tc6vMrt5jRtJt3tL975WqUfBHRdQ0fy7mOT7DHuuLfVPKdbbUIVVVRG3L8ksTKz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8F/Bvw3oeuap4hsZo5rm+s1RbSW38222M/zqkrLuXcvy7WWuXEYi1J9xSqSsb3gv4uaN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irT9a8Ga54RuH1GXXNIsoo7b7OyRP/pNuu3zmjbCozfw+atdL4w+G+laL8DfEmlXn2p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hqvh5be6imiSJon8pEl3IzebvlV9sn3Vbft+Xl/ip/Z/irUNP8Q2cmn23ia4s7iLVreK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s7rv3K2xUZNjL/FVC08RSfD3wanirT7b+z9VjlS3uLhHWBb4s6q6PaKvls3ltu+TZ81R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tJP4j07xgth4B0XQ/B/9j6tHqug6NZWS65bMkcGtWSWqxQzum/590aIysi/7O75dq+fe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ahdXOg6h8L/7V0H97vuNXuLHU75GRld/lfypo2VW+XyvM+Za7TRf29Ps/wATPDGva1o9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tOvE0ZJ7zS1dWVtnzKqqzLu2/wC9/FVb42fAfT/2m/it4i+JWi+NvBNxot9arFqWnHTf7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PLbtL5iXLZ2t97zNi7GZW3VXNEUdZGR8TP8AindNs7HRfEVxounag6a5eajo0TTyeHxu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x7YmXan/AAL5a3PEHhW3v/hXN4u8ReKpL651S8a4itPtrRyagqorPeNEy7WZ2ba3yqvy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0f4UXmhwx+H5NHstHghii1m2klvmht2Rlmi3LujVUla5XY8e75m3V12i/ES51D4ewW15+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Dt0dFksUbczXSIqqqx7tyvu3bax5TXlJvA+q2GsWNxpfgfw9q39oalZTXuh393ZwXVzH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btmxmRvvNJ8y/d+WtrRf2kI/iV4d0r/hM9Ks9Q1a4lVPtv2OKNtNZlZkdWb5m3Lt/wA/e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H7Ofh3S9Ks/s99HcRW9w9hb3jQX1j5T7Xnhdv3Uu6Pcu7+7RZ/Eaw1i6sNP161s30rZ9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bdlZWlCp8rtFLtbb97azUhnT/EL4oWv2W5/4RltF0qPVnh07VNLs9JijuZnZ0Z7jzl2M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W+H/AOyu/wC1n8apNFmksY9N0Pw/NBm7RpYpLqVGeGLarL/Em75v7v3a5fw34T0ezt7G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sf8AR3uY5bpfM2su4xbmfa3mJu2O23b937tO8dfFTxN8PfDula94ZuZP7PuPHMtxqiRI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ZfaHUfuo3ldmVW+9sau+jGXKb05Hmfwz8O6h/Zun6Lp8mn22leItR3xW8uy2byoG3TOq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/gTf7Veh3H/CI6h4Ft/DP9o2eoa1Z/a7O9u0ieO1ht1vHe3vFtom2wrLGVXd5XmLI22u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LT7OztYtHudQ8Ky7rp9ZsovIZfKZfIa4Zdqq7Srt3fe2t/wK5qWh6f4w+MSR+MvCel6C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urbVNWhXcq2/2Zf3a/M3yvKy7t+5Vb5WrLeQoyueafELw7bfBO4s5dQ0q41DzLKaXQ3S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6s7bZJtjMrMifvfl+6tcx8MdPvPHXwj17UP+J1JeR3lvbXuvxaXKuh7FR1bzXa38tWd9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3Twdo/wo0n4lWfhtrDxN4Sh0me7n0iTVZXaezvp9vm/Z7iGZN8j/ACLsb5fuqu75q7CO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9t8WviR9m1yW1g8iSwTXNPWZHbDOsU0rW6su5XV2Rtu1l8pl3N6Efh5TSNM5f9n3wD4m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+MJtHVrPULy9tLR7qzgkW10ud3Tb8sjSrJslX5du1F+avDfi5f8AxE1rRdPtvGetaT4j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s9UivPO3K21t21JFb73y/wC7XtmpeLPCPgP9o6w8WR/GbVtDjm8My6Je6fe6HqMf9k29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n7mVpU3b23eZudWZlVa5n4yeIbP/AIVWmtSeIvgT8VPF0l7FpaRW8t1balcJK+5XVImi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35Vo2jyk1KN48p826P8AHzWtP+G//CH+IdU8SHTbHesFsYlnjh+ZmVWZ/mVV3fLsauV8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HY/EUklvc6FJZI8SPeL56oyrtZU27du7+Ff9mvQP2lPAvjjwLoNhqzXGh/2XqVw0VxZ6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ZUVvKlTYk8Mi/Mqv80bL/F8vzfOtmt/40S20O3a4maR2Syt0uJXj3/MyIibm2tub5f8A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Tx5YeUJH0H4T1L/hZXw7kvNU1WTT/ENnbpp2jRfKtrC0UW11mZmVVknZflZf73zL81cr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TdnJbR6fFJeStqMt+lknns7My7Hdl+6qr8q/dql8B/Hmvad4qTRda0+PULfWLJZX+1x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TxXCr5as2xl3fxbWVqw/DniK5t/C19p8moXn2O33/wCj+btjuIt33VC/e3M33f8AarYJS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ix6hoqarquvWcmqyIr+U6bZJl3MqqqbdqrtVmrO0XTY7fRZNPkj/ANGuLhLiX92v313b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ay9F/srWvEFnb69qFxpei72iluYrf7TJCqpIy7E3fN821fm/vVsLcR3Gy20GO38uTd8k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zWZm+8237tdEYmNSnb3i/wCNvF19cXljY2um2MLWtpFA/lxKs946s215nX7zfN97/dro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v+jeJ9BvNQs7jdsu9IlSC53LuZvkf5ZV3fxVQ+Fvhdv7SjttSurdZ973G9rhF8v5dy79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caPZ+KtQs5PsP2iOSVpYrj7OqyK6srN9nfcirJ/st/eqeY3w9Pn+JHWeIPCvgf7PZ61o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tve2muWXl+S08G9NvlO+1dvy7m/2a4XxvDYeF9ehunt9L1Dy50eC8tp/tU8Oz5URok27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mrsPFXw7vvEOsSaf4dubyTwjqGor5Wr/APHrPNbq6tCszttZWVf4fl+Za5HxlceHfCuo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vSW7un7pFtpFZurqkW/zZFbcu7dtrSJ3xp8hd8F61J8PdYs9e02OzuLnxNE1ml26bpND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+Y3H/fPyrXN/EC60/Q/CenyN4pjXW9QnlSfThavbwSLvZVld9u35lZW3fL8zN/d3Uya3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Y00DUEdIPt8rNJb7l3D7u3a3X5mrzvxFJefEKSGSG3t/7Nt4tzGNvL8lP4W+b+Jv7tdF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irT49HuJLb7ZHHHJtfeiblb+Jdn8P8X3qw/sv2i482SOTy/m2PLGq+cy/wAX/fVb3ijQ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lrLJtX5JUkb/AGS21t1YHiC81qRYba+kW5sbdt67Nnl/8CZfmauymckY3Pa/2J7jzPGH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sv8A5Havt7wzLt8N6TMnzq0ELf8AAcV8N/sVzXk3xS1uS4+7daSiJ/d3LKu3bX3p8P7X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nVU/u/dZlZd3/Aa83EfEeph/hPh79vq1t9S/aE1yw+2R2NxGtrdb7hGaDY1qvzNt+bcu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dPt7eO28u5juNv2iV0dvObb82xWX5V/2a+ov23PDtn/w0Dqz3MatcXWm2W0yN/rPklX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v1bwy+irb3Ds1xY7lniddsi27N8vK/e2114WonHlOHFUZXuV/GWmyahbyarHHJb6fvVE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lZlrlf71z/zz2/7P3vl+9XReNNes9a0+No9QmVLV1VkMXltIy/LuVd3yrXKahI9nCyq7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v92u045aHb/Brw7ovii01nQdQjs/t2oOstvq73O2PT0UNvXZnbKzMy/+PVvfEjQ7fTW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VDoLJay3ETeU1wzLtZD95Vbdu/8AHa8p03T7nWN1tp8ckkny79m5dvzL8u7+Fd1ekeB/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Q9StmhbWLNpYsyq0e5Ebb83975mrOUbe8aU5HM6RobWvgG+jkjks3sbvcwndW++nzKrK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d4g03VdPt7fUNajktpLzbLEnlKrMq/Kj7W+Zataba+R4N1W2kj/AHnmpsff935WUqy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hHJ8e/7S1rULz7HbR7orN9itJNcMu1ZWT7qqny/+y1nzWNCD9n6+sPhDa6prmrWEOpeL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N1rbwOu7zWb5l8zd823/AHqqeA/hXbfEq5162/tC8s9akim1R/8AQGkjvFVdzIrq25G3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YPCN58TPGOoQ2ItdQvNFhFvd38G5INami+V2iRvusq7dyr/datvxX8M9W8G+A9Q8QR6hb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6I7tPMrN83zK21F+X7rf3qz9p7xn732ivP4qHgX4f32h6f4eW5v/ABFqMV/e6hOi/abf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IrbmbYrfNt/2a7D4OeJj8ZPilb6H4ie80fw74d01rhpRbfv7yVE2rLcXDL5kUbuxVf4a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fCvwfuvGfgjQ5Pt1nZS3F6niF4pGmmbasT26bdrMkTt8teK/s/8Ag3Rfil461a88ZySW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v5TzySMjLsXaq/NJtw237vz18TpUTaVrnDKRwH/CC+FdP8H+J47a31SHUmvfs0UUdw0l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m/hXnczN/tV6nqH7KVx8JriGPRpY/E2k6PEz+K9Vmn+7N9z5EZtzKuNu5v8AZrmdQ/tD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Gg/btFuJXleJ7ho5G3NuVHb+9/Ezf7VejfFP9njVfiD8K/Cv9i+PJJNV8RXCvqNlE6Wt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O6L8u1WqpVJKHLIzkY/hvw74Z/4SKzjtraPVdQ15IrfTpfNaOzsZml3OzFflVtqbt3+z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8ZeIFt/FniCO41bSZdv2SNVlgjhZ97vvXaztKqrs/wBmtXWPAui+BfAuta1rWtaPb2+g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599d79iRKjLuVVZlZnb+7XnX7N/xE1TT7XVbaSPw7qttrT/6Rrl+jT/2fEitv+zovytJ8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HjJ+9EmMTD+LmoX3xSt9a1CKz+z6Loul26RJKiRtDFEipFKyr8vmOzM3/AlroPhr8JfD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Dv49VvprC1trlPPRpPtu3fMkSL8zKrMvy/8AxNes/BnwL4M+Kmsa1Jr19Z6r9jeJ7PSL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2+eUMy7/AJvl2/8ALOtGw8VeB/gr4++0+EfBMkmqRs2+405YfIbevzIzy7WaP/aVv7tG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qETyX4Q3Elx8Yv7e0HUNP8I6rJcMkWqavLFbNviDtcN5rfLFH5e75a1PEPiLx14g8VS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xFZS77+WzVZ9QSdVVp0RVVVVlT5G/wBrdXN6NqPg74taP4g0m3sZNW8VeIrx7C2hukWB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Rm/d+Y6jYrL83zP8tfS3hr9pi1/Z0+EmlaJrGl6TcaTofh6LTr2TzftU67YfKVvlXaq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FTH2jqveNJaHyva+HZNQ8O6tr0X9raV4R0WJLe8+yWbra3ErOu6J5VXaiqu1m/ir1vTf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+pQ+E/FWk6h4wsbNtRQvbf2h/aCp8rL8jKyf8CT5f/Hq4jx18ebj4q/BfSfCvh3zobdZ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21J925pURV3bmXdK1V9I+HGi/s6+DNY1xdYVby6s5YvN81YNQvGlLK8CxN+8T5vlZdv8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UveM/aWC48ZWfg0arJqEepXMd5pbaWlvvdlhlVdtw0T7t23cy/LXleofFSPT90dtp+oa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qqzKn3VdR8rMpWq+m6b/AMSa3j1LULiOz1a8XY7PujheX+L5vuruX73+1XoXiD4d/wDF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cahZ6bE8t5CjpPbW8sr7lVXVvvbV3Mv+7XfTso8syfbFi8/ass9Y0zSWtdL17RdJ+ddl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/wBayr8u1v8A2Wo/Ceo6D4y3atpVzp/h7xVotwsunRJYLHfMrK2+6eZn2s3Vvu7q47UP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alY2ccjsmy4nVVXYvzruZvvbv4am8Caf4H+IR0u2uZLyS6jd/ttw6LHbTMqMypCd21mZ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LRpz5qZUalzo9R+IGqeOtNWNLbVtQj01/tTXEUu1f7rMzO3zt0+7VzxD4qttat7eSS5t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4RftMysu51RmXazKv8Ned+FfiP4f1rwXN/aF5qmm3+11hs4InWLduZkVWUbWVm27t3+1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/wAM3OqyQ6XJcW8/2dHu2ZlhV9u5Eh3bmb73/fVd0qcpoJHs2oa5ofie+1Lw3ofh3UNa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J4litYY0Vk8pmba0jb9zbmVfl215va+KtFt/h3byWuqx3l5Z3myLS5U3SQoy/PKqMvlt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R1jxjoPjP4ex21tfWdncSRf6ZFbRNG14+/ciqm37q/3aqfBG4sdM0XxJMkOl3F9Ytut3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qtv+X77bdy7a0o0VGJMR2m+Db6fTdSvryT7Povy+VDeO0fmSsy/L5LNtWRvlXbWTHo99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vNY65ptwy2oSDcsLfMjb1ZfmXburpvjZ9luPC0eq+Go5LyK3t1vZbzVNO8jdMqqwZEZ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A/tRadYx/wBmrDfaHrFw+1Lm3efUJLh2bduZGRlbczfd21vHSJR2ngf4F+NPidDbNrF9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tkCWdnG7IyM3yruZvm+X5q8j+MHgFtF8ba5ot4mlreaHL9luLmwbckzKu5m3/wDAv/HW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4kXniBrG38TatcyRyrbpF/ZyafPMu359yMiskn3vm+X+GvPvih8N/wCw0vtU1ZZre+vP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fldG2/Kzfxbm/vVnTxS5jGUjxm38K3MDsyeW/wAu9Pl3bl+8v+zt/irs/Dv/ACLrf8e8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b73y7l/irurX4Rah/wAIql5H5cccmz7PvfatwrL8qp/eXbXB+EvBty/jJ7m8toWFi6+U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KOPvbfl27qcqzmiil4w0+P7On2bRf7PtpNr/ADbZPOZdv8artX+9tr0s+PPDOn+DbP8A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VWbqj2j2jLbW7q+5tj7vL+8rf99U74uaP4m+Jl7bJpej2en6VY2v+j20FwrSNM21nctt+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EPiKPw7qGlfZtP0/Uda1CR/Kiu33R2bruXc+0/7G7bUx5alKwHqFn42k+LV5dXl/YLol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8sqwsu9d/wDtu3+f4q3Nc+FfiDwxb6XZzaPqVjY65a/b7L7TKjXWxHZH2xK25G+Zfv8A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X8I9K1Wx0W4j1CzeFLjV5bhI5Lx2X52RG+V4PMV9q7f/AEKuD+J3jrWPF8LX2tR3jTXk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5kcTMrLt+6qx/N937v8AFXg/V6zleGxUSnrHh3+2vEGpf2V9o/eb/keXdIq79rIrbv4d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1v4VupLjzJI5HayeWJFZvubm3L/E21q7f4X+Hf7e/wCEk0n+1dJs9QsbJrOwitm23Nxc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3t/h3bmritM+DuuW/hXWNNkvIdLul1R7O6t7ltqwqy7dyuvy7m2s3y13R+BwmUW7j4b2f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jSdFmht4li0yaB1WZk/uvu27tv8AC392sD4M3GleIPEGpSa1Z3Eke9PNRH+WZmTa/wDC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+ANa8GyyLDqENxbQu21onZtyru3fN/Eu0fxf3qh034qXOm6LJpVv5celRytLF8jLcqGb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tbd/8TXVGN6XLAPhPR7fVNc+Dfia18QW003/AAjtwzLAHVf3y7dzRbd33vm27mr6u8D+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dY024W4tb6JXUhdrRt3Vl/hZf4q/Pq68QX8lxcw3Wt3U2l2cqun2id2Vdy7iy/8AfX/j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6++GesXlvqU003h5VX7QgX5bd2P3/wDZ+X5q5a2W/udN0fTZDm3sp+yqPRn2lNcNJu+a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b4c2H+s/fSSy/wCz8zt/47tWvDY2hvrKO5tpFmt5kV45E+6y/wB5a+ivhLZ/YPhzoKf3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zf8As1c+Vx95nzvjFiIxymnDuzZ1KcRRsvzf7OK4D4hTfZ9NV/3fp/tfN/6DXeXS7m+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M6s/+jbf73yt/wABr3ox5j+Y4/EcPbwzXV9/z0+bd/drsvBuj/2l4ktYW+bbIrt/ur8z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/pF1+7/1f3H+78v+1XW/CXckeqakwZfs8XlIf7rNW2w6mxgfFK4a+8QXDq7OsjfKC3/j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TN8n3mrqPFjNdXm//gX/AI781ZNnNNHPu31Jrh42gX/D+m3FrG26P5m9Wrfs1Y26+dtj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kj+Vm3d3atbVNDa6t90Lbz6CgxqS94yYdSexRmX+Kt7wzqiag3+3XL3263+V/u7am8D6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7urQzPSrFvLjZv71Z99CzXH3qvWMKyQr81UdaZbdXfd92sznK8Mnls3zf/Yt/DWVrVt5j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T2OvW95NN/s/wDAf++d3+0tU9U1JLO+R5pPu7v++vu/8Cqom0aZRvbSSONNybU/9C/v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/np/6F/errLhUm27ljfy23c/3qxbqJ9c1KRWWG38nb/wJf8AZqjTlOb00fZ7hN//AOzu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y7tu73rc1TQVWa3dW3R7f/iWqnqC/Z1ZPv8A+du3/wAdoKOfVvJps3+kLS/eWktxhmWg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5kZvnZQzfNXdwxtJG8yN87YVq8z8OyPa3TMzfO3y/er0GwuFjhZlb5WoJqfCQeLoHum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O3EdvcbHk/eVvahCt1p/zeZurlVuPsuof7f/AI7QYnd3kf2rR2WP+FVrnLi3+y+ZH/lf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9M01v9nd/wB81i61Ytbalub/AJaLuYf3aDaJh30ayTJt+/8ANxXmd9I2l6w+77u5l/3f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grDfI277vy1wHjzT/J1a4Xb8rS7l/wCBVUT0KMvdPMfjlb+T4i026/jms2X/AL5f/wCJ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Wv2gvi1ong/Q4/M1TXLpbdHP+rt0/jlc/wAMaKrMzVtfH61/4kPh+4/6aXFvv/4Crru/7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kz+x9/wo/4Vt4612zaHxZ40t1+yxyptk03TW+ZF2/wyS/K7f7Oxf723LC4GVbENdD+m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WvkXv+CWcfgfwPp/i7wzb2N5oPxQt54YvFGiX8X721+yxJbI9u//AC1tnZXuN6/xTt8v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TdL1b4qX/ir4Z2eqat8KfhXq+q6p451DSrpmkuL3W4PsOoppbp8u61tlFw+zcvmN8rfer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61caktjZrqV1brZz3YiXz5oVbcsTP95o1b+H7tQeEPBej+AfDdvouiaXp+k6VahlitLa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tVfl+bc3/fVfY0Y+zhyI5alSU5OTPmD9sD4iafo/7BvhW5+CtzZ6h4ej1HTND0uXT/Es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3bzYdsjMrbd8Tsn3vmr488B6XdaD48+E+qeF9S8eeMNb1xbK41uTxH4tl09bPVdTurm2S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t8Vk6uuxl2om5/m21+qMPwh8K2/hC28PJ4e0VdBsZ0urfTvsUX2WGVXZ1dYtu3csjFv+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gbTdQsbq28H+Gbe501ovscsemxLJa+U7vF5Tbfk2s7su3+81acwRkdZJTGXdUtFUBD5d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NtbHSfCN9qn9j2vi53TVL07l+y6Ym1rhVZd22SfcsKfxbXdvl2rXq1R0AeLfFT47eB9F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rTZNQ8KxNZy6fZo+7VNKZl821RVT/WRbVliX+8jJ/FXBft5WKR/FLwTrluy3Frq2kyx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Vom/79uzV9TV4P8A8FBtJ+1eA/C+q/xabq7QH/dniZV/9Bry86o8+Ekelk8rYpHnXg+8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A/eeZHXmfhOQNapt/u13Xh+42x1+WVD9ToxOut1Vo6bIdrVFptxuhp8jYZqwidvKcf4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P26/iInjb4uXkMD7rXT4mgV/l+b5t33q/Sv9rzxg2h/D+++yuyySI0TbF3M27+H/AIFX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8RagsjfvG+Z/9lsfMv8AwH7tfQZHG822fP59KXslBHDWM3l6gqRt+8rbtfMuNlvH/wAt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f/HmrmtBXdrUz/3V/wDZv/iVr3b4L+CFWSxuWVS0Mq3TD5fmZV3Kv8Ss1fZc1j4yMTrt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9HRlh+030Lb5Nvzbd7c16DH+ybcR/D/xD4hut266t3isPk2s3z7N38TfM37qvov9lf4E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uId1pa2sUW/+FmVd3/oVfTF58H7ea1sY3hhaO32/Iq7dzKzMvy/3Vb5q55SkxnkP7Ivw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4bm3ht7z7Qpuim1v+WSIv8PzfcX/AL6avUPg5ocl58ZoZpFyun2rupH3fmGxV2/99NXc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ZVjjSR1Z4/8AZ/hX/vqr/wAK/DKabqOoX7N/x+Mqc/w7F+Xb/s/MamO5nzFO30lL74vL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tQ/wx72+7/wJVau/tf8Aj1/76/8AQqxdL09j4h1K427UuvKUD/c3Lu2/w/erpJFWO3Rf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psyTQ7IV2rUmqf6PCys25qj0mR/M+X7tWtQs1LM+7c1bGRjsvmR/drPurNZP++q2PM3b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AHOw6KtrP5yr8l0rRT/T+Golt7i18ZaHcyf8e0iXGnSv/ErMitF/wHcjV062v7vZt+Wm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9zLLG7afPFdZH+yy7m/79s9BoGrSNCvDYpPC9s1xcMytTfEMf7zarfLWx4M01UiZl+9Q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KtcrG3mXT1veNpdsjr/drnbFmk3NWZocv40m8y8VP7tfMf8AwU20n7d+y34g+fZtiST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X0v4s/5C22vEv2/NH/tj9nHxFCg2/wChO7f7q7f/AIquWUrHRR+I/JX4vaK7fB/wNfeS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fxL9mvbmD/2ZP+A7a5htJ8ltP+bet9brcIdu35WZl/8AHWRl/wCA17b8VNBaz/Zt8GQv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OfvL8sVz8v8Astv/APHa8l8Hyf2guk26/MtqsqIn95Wl3r/6E9csqx6lOnc43xh4RuYb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/wCO1k/8Ii+mXlncM3y3Tba+rtB+CaeJreGR0VtrK3/j3yrXHfF74EzaO2ltGrLGs6ov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u0qeYLl5TR5fc+wf2A7OS1+HfkyffktbeX/gS742/wB35UX/AL5r6gj0z/RYfk+6v96v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DZ2bxoqp9l2f73zNu3f8CavfF/1aj+6K+Qx1Tnqto+twdHkh7xljSEt41+X73/2Vcd8T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ZfmgKrXoTQ/3q8u+PGoSWvhmTy/kk2r9/wCZf733a541Lm9SNoNnG/su61/YfiW+t5JP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fu7vu/8AfVexXVqtr8UNFvIf3nmajetn/fgtm/8AaVfNf7OupXFv8TNSjuZI5PLaXZ8m3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La27dtr6w16OHy/CN9CNjx6ztb/aV4GX/wBkrQ+UxEfeZ8n6T4Tkk/4LFfGazjvrixjv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iMzfurZdvzKy7fkZq9Y8WWMmk2eoM19cXTWqXZ8yVV3fNErK3/fVea/ENrjQ/wDgsP4k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wLb3CmSLzFk+Rv8Aa/2a9K8aWMcPhXVZpLmSTUJLKVpX2Kse1omVNq7tyt97/wAd/u17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3Oi/Y+sWuPgyyxr8txeXCr/wFU/+Jrmv2qLV7X44fCvUFXdNZ6bNcf8AAVuK7n9jVVj+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4k/4Czsu7/x2sP8Aaojjh+L3w5t3++2lzW//AH1N92pxErUbhh4+/wAp+Xf/AAUW8D/8K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3nR6WupaxFp21vl+zz3EWo2yr/ux3cqf8AavLvhlrGq3D28kd5caVdL8k8qL8sm1tqsy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K8L/wDDS/gn4W3VtNb2txpNvcWGo3Eu5Y2eJtqPu/hby3Vd3+yteU+Ivgyvw5t5o4bh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b3izMv8AsNu+Vmb5m+T+7W+DqXo2Ma0WpsvfAnw7p+n/ABk0GS2/1kl66XiSy/KrNBO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db/ar6+0vT8eG7N/+mEX93+6tfIfgfT7/S/HHh2/jtYV868hSUuw8xotrqzqqn5pF/u/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/wCKH09/+neJP+A7NrVrEzPB/G2veLLOHVUXTbzVvDun3+xZbyVZI4W+6yxf8tEj2/Lt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xF5cUcl59nvJWRIkRVkhb5tqK6/eXbuqXxVr2peG/jB4tsrXUP3klwzxW8V6yyKjffR4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rf71N03T5NS+xxyXMkdxvbYiXm7aqr83yr93733a4a2kjOPxHf6x+0BfHTfDOlahbyR3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17aC+VU+W6dFbarKqMrfw1T8ceE7HXvHGoNcPb2FtcLENLjiv2jZWZPnba25du77235f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V8ZeFZI/+Wun73ivIkWSNtybULq33WXn/e3VpaH4XvGvNKTULm11W6XZapeKixSMip8v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V5FaMF7wpSikdno95daD41sP7UXSb/7Ra+Q4SLy9rK+5F3sv3tqqu5aoeIrj/hHf7PvL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6f6P8rKssu5W2q3zL8yfN/srWZpvhWOC51K+/tCSTy3f/Q0dmWZlbajozfL/AMCrtNF+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/tCOPyg7yp+8aFGXajf7qt/F/s1yRqResTKMrnH6bcar46tY/s3/ABMPtHm2fm28qfaZ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XkVtzf8AfW6tT4Q+AdE8M6h9h8T+LNNurO6i8hIksmubqSLazNbynyvKXczMy7nrtNN8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2dtqui29npUjiXTnlt/MW4SVm+Zdv8LMjNtb+9WqvxmuPGXhWTStPvI9Ps7i4lt9Rsk8p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qrtXcrfLt/u7q19tf4joo2XxC/s76fbaf4ikubySPwzp8cU0tvZ6Wm2+3MrK77UXdErq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Vqh1jw7oNva2en/YdBuY9ixW9x5TMyxO7MyOzbdrbv8A2WuQtfh3baf5mtf8Jnqkn2i3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3DN9xWTft2qyr92uo8N/DO+1jw7/AGrquofaLO4s0t71JUe2uvOXayPvZdqs33tzf3q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Ok8aeG7/AMfeAo/J0Xw/fSabLFBay6ppqSqsTrulWJ23Ksi7f4ty15N4L8O6l4d8Valb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cT3n2fyla2hVmaPZbrtZYZPk3bV/d/N92vTv7PttH0aO5+3SWcce+KLe7N9jdW3IqbV+9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WN4e1q51jT9atvs0mgx6fEu+4lfzFmi81mV1dPvbv7v+1XPGVotnLLaxF4Dvm8J+GbG6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/wDpF+tzKyNLtXcy/K25Vdvl/u/71eVaSNa0vTY7Vb+aGTxZqV097HabGaa3nZW2O235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r0e4+0/8IH/Z9zbSaffWcT2bu77pPKiSSfcyL8qsyszbf92uR0SxuPDfjLTb+/S102Ox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sy/JEyr95mZvu162DlL6udOHi1Suzsvh35eta1qX/CReXbWfh37XqNulukS2a7WWK2+Z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u/2K4/4Y+BdF8O3Df2rqEmq6rp9w6SpqkDrcqzuqozO7bZVaRW2sv+1XT2vjHT/HX9pX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ETRS27yL9mmVXR/nRfm3LIzL5v+wtcnrHh2+0/xBb+X9oktre8RJU+xywRt5reb5vzL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fvV5saklJtnL7Sx6/a6XZ+FfhXfXOg+D/D/iKSN3vZXv4rxrmF1ZYv3SSyuqKsb/AHV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w9/Zb+HegfEDTdQ8TNoOl6rb3Xn2ulRW76b5zrt3uuyb7rMy/eVW+WsO68Sar4E8K3ke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t5Ui1C4/dQSRM+5YHdfvSfLuVm27tzIrVieMvEOlf8KruPtmi/214q02R7yzv9Lee1jm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8xm8xX+Znb7y7a9LC1pOPvG2HrSepsXH/FyvFXie50G5/sq88E6XNb6z9o0NGj1CGJma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5jbPuNJ8y/NVT4b/AABvNa+HK+J9V8GNa6H4i0uGyTUbDRlsbXT4rqVEinl+RY5YIll3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8yrtry/4S/GiPw740aP/AIR+bwvNo6S2WmxSXSRXzTTtt3rLv8zb821Vb5fmqnr37Qul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a40e+0Vd87Tyy3jNDt/gdt23zG+b5f8AZat5RnKSlFmkubcseKvgzbfCv4mfY/FXw78O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OXS9ciuY7hEd4lnlaJ1lbcwDMrotfPXgn4C39544iuF8QaXY/wDCLzxPe6iFfdDMrb02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4H8ZeHfiHrml659st5rDXP3UUF5paafeWLxNKrW8ty0Tb42Vdytur5Vh8TaVdftKeKr+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JtQnSW3TzvOVZWZIn4+ZXVflb/aWu2jKaTiiMR78PdOt+KlvZ+HPCsljp+q6fqEkkWyz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XdmdUY+Yq7mZv97/AIFXifijRY7e4t9Ns/Mkufm83Y/3lVVXe/8A8TXeWvjzRfEXgbwj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I7Fe28qPEsdzeQvcO9vLM6/ek3faIlX+6q1T8W+IPC7ePLXVdNtb5NtruvrO4tXtvtDO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2RWVfm/i+WunDxlF3kePKjKEeY88uvDtxpP7rdH8ytLz8v3a9K/Z6/Z1m+JPxO8G6VpX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rLq17oGkTosl5FE21YEdf3i7V2s//LT5WX7vzVu/Cm1sbjwLfeM9VudBjivJX8PxWXyN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xvmZWZ1Xd/sN/dq/8IfDsng34qeLP7BkvNOk0HSZbd5bTbJIrsm53Xc23a20fK1bSrfZ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y8RfCO/t9e8WarZ/D2bwboOj2S28GlaXOkl4yq7LNtW6l8923b1dmRm3L/dVa4Tw7ouo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217xFbaTv1S32RL9s09U+Z3R1+Zflb7rbv8AZrvPi54Ds9Y8K/2hJ/a2lR3lnF5stu7X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525k+ZnbajLH96uO8J614Z8G+HbmPSvF3h281W43eVeXCS6Yrbl27El2+W3yr/eX71Y0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xot945/tLUNQ1C3vJLdHld9Ulijbe38CbtrN8u5VX5qb4ZhutQvtP8KLoviKwjWX7ZcX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F2Ky/KzJt2sv+8zf3q6LwX8O/wDhYWn30eoabeXMmku1vPvuEtV892ZkVFb940jbttWP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/Z95J4VuI5NFt0spW/tFVaG0t1b5rhGbzNq/dVv9mt41BSLa/s8+MPjJqTaV4d8A+OvF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s0xNNtWRl+6s0zr8237u2uCuPAeoax4Fvrmx0vR9Bk/tR9LlstURmurF4HdU37N3m7mR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k+DX7Q3ij4RXWq33gzWpLfR9UvYrW/uYZfPWaKJW+d7N2RlnXdt3I33d3z16NqGi6r4y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4ieGbz+3vsur3EVvpCRyTMrptllZfmhlVf4dzfxbt1aRqSjsclTl6nzZffA+PS9ekuNV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yWy0+zSCTaoXeyMy/Kqsy/8AfVZOvfDe2uGXSWfQftF8rSpN9tdWVNvyo7Kvlqy/7tdL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vVLW6a2tWt5W+2afb+VJffe+Rnb94ysv8P8Au1Q0/wCGc15YzSPq1ikyr5H2S6vFW5uF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/drop1pCpxibf7L3h2bwv8YLdJrrT5fO0t2QWlws67d395f92vvL4Yx/aPAOlxv8nltK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HgHQY/Afxi0XSkhWzu20uaWWzgZZUhG1WT5/4pPkPzV9q/Cdt3ge3/2Z5l/8frCtubU4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a8t7X9ryxs7r93HqXh602Sf7avOu2vBfiNZ3kN08ySR3EccGy4iil2/N/eVPvM22vpz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EXxg8OpJHbx/avDn2j7ZKi7rdoLr5URmb7zM/wB1v7tfM+seIo9Q8vy7P95v+fzdv3vm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1pe7Y871C1SzaGOSTyfOb5HC/d2/dZmqvqkm65k8x/M8vbz93/Z/h/3q7HTbiz0XUEvr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bFb292m6OGZmVVZV2/M3+9WB4mt9YuPEGoPqFr5N9I+y6CIka7tv3f8Ax5fu16FOR5nK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1C5s7O9jto7zd8jou1mX5l+Zvu7l/ir0bw34dvLfWLnVfMs/senou95bhVkm3LtbajfM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/s6yRfY/+Pf97v8AmWRdzfxMtemXFxeeHfh7JZyWdxbSahZwpcRSxMrM7fMHZmXcq/3f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o9irrGiyaLrGtWckckf2i0S4TY6SMqs3yqzK3yt/Ftb+9S+C/HWq6LoraDp1z5El4nzu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Vv4W2ttrG03UJLf/AFn/AC+brd9nyqzr93d833mZa2fA9mlxb3K7NrRyqrvt/wBncvzV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/GWn+FdFs9Fs47iOO3Rv3qIqrtb7/wA395marvjLxM0vgq/e3hW/+0J5S20/3fm/ibd8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e68P3Fzc+XcRxxo+z59yzf3W2f71Gh+MNW1TTvJneF7e3Tz/ACp42/0hV+b7y/Lt/wBm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/wAVXvxe/ad8E6L4u0Xy/Csl1/xNLe2JV763T5tjv/c3Km77u5d1fSH7cmoaL4c8QNY2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xav/AGjFEY1WFfmaKLau5dq7Wb/gNcT47+Hvh/4c/EDxz4t0O+1LQdB8K6cLWzt5ZVfz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5vmZnk3Kqr83ytXlHxs+Idt4F+Fdn4akjs/EXjbxNYW95e6pFeefHp8LP5vlIn8M7Ns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ryhUp/M8c574/fEzxR8VNV1q18Lx+IF8F2v7+ztUg2t5G3Yju67pG3srNtZv4q+jPh38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PhHwd8OdFtfFXjC3t4n1LxJLBt+w3b/PKqPKu793I21V2qnyfxfxeP8AhCx8YfBn4I6k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5oriew+zpJJaom5VDy7tyt/sf7VfX+n+EdL+Fv7IOmrYaX5niLS7UreyQp967ZWXzXbb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tq/3a2xlNVIqm+hMpWPmnxB+0RoPxZ/Zy1bwzH4V1SXxVqlwftmr3UqMsKrPueVF2tI0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C8K+GwvgPWpNLtbpLCx/dWzo37tWZVZvvfMzN96sa51K8+Ec2yHT4bl75V3xbVjZVV/m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/Aquat8Ytb8e29vYPNJa+Ho7hHewtEij+VXX915qruRdu5fl/wDZanlio8sSZSH+DvBP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9Ws7fSbe8hiSztbnVJds0LPuZ3hTbudtv3W/2v9muo+KnxEvNQ8OJbWcdxb/8Izpaf25e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m9X+8v7xtu2tC48Vf8Lk+IX/AAr/AMAafHbX1xEjajqj/vJNLRW2vFCv3fusi7/9r5a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2cVb4WxzQ3El9aq2sl1+0S2cTOzKiovypO7fN/e27f71cvseaSfYy5iv+zh4N/4WV408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NL0uXVNWvJJWijhg27VV2X7rbXWrHxcm03SbG58NtqWm30OoTrE0QZlaTYrMrf3trMF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IduNF8O2etW19fafeXjtZ3EtpeSwSTWrJuVPlb5lZv4WrmvEWtaLrFxHHZ/aLWSzt5U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2oqJu3Kv8NbfV4qXMKUpHqvjr4qah8PvEWk6zHqEmqRafZpLZrpcSWcFjKyOzIE27WZc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valq3xs1i88VW+lR2L3k7q8tx+8jXam3arfxN91t1aur6dpeo+BvtmoadHZ6fpMX+kXD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yJEjN95m/gr0rxR4d1D9mn4d2+g219peoSSW/m3CXFmzNp7uNz7PuruVmVV/3a6I8sCj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AslrqVrHdaboMCz3V4q/N5Kyqo+VvvbdyrXo2h/Evw74Vs9Ub4e+MprbTZNv2q3+wLJ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6bmX7y7v9mvM7jUvE918JH0SHUlurbWnZmtBs835dz7nfb5jfN822u5+IPiT4Y3X7I+m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O+JPDtqkF1PHeO2satfMipKrJubbH5u9/wDrn93azMtEcLz+9cmMTmPFHxL8G2/w71rS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9EXd2ifzLGVm3b3dl2rL8rfL/vVz3wM+N954J8OTeHo9Dsb5Y5Wvbe7nby5LdWK72bd9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vCGjw6Hcak1m0Oq6fbsqLLtZV2/Mquq7d3zL83zf3qb4m8ErefaL+bdbyXTbLfy/ur8n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lGnCC1NPZ2PeNG8QfDTS9P0W5e50uw+R0VL9P3EyMjMzN8rMu5lX5v8AarzfxB8Ef+Eq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y4i+0ROn3WZt21G/2WX7tY0fwf8AE3xP0Cx022W3kmjt0iijRCzTKqtuVmX/AGlqPWPF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R8L3z2um33h2BIGNx+7utzbVCou75mVW/wDZq25W/gKKHwKt9Q+K3iK28KW8lrYXiwOq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Sin/AJ6MzVJ4yuNK+DfjrVNBuY/7aj+xpb3CW9wqqtxtb77fdbbuX7teULb/APTPzP8A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v96iOFY/uNivU9jDsVynS3XxQ8Ra74WfQb3WbqTTo2X92+1t2zorOoDMq/3ad8KfiBf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aa0kd9ZowQxytEzK67W2svzK22udl0+W4+z/ALqT94+xP4dzNtX+Guq0HwPJJcMlykPn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u+XY3975qxqRpKOocp674H/a+m8Sa1f33i3VprOa3Rm082Wm/brhXZWUuzO6/Ltwu7d8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vFXh/Wra/ksb97pEiglkVV+wrv3NtVflZnb5a4S48K3Ojj/SY5E8uVU2fLu+/wD7P+61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7UNNuFhhjmZZ08z7237zfN/D/D8tcMsPRXvw3M+U1PhTpslxrE0l5J5dns/exRId0P8A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/ar0jwnb/8ACVeBUvtFt5Lb/TJke4l2tuVdu3fE3zK275vvfxV5j4b+IiaDqDzLatcv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23d8m9W+8u5ateEPF3irwgl1Jos1u1jqCPcPHt8yOHd91tu75ZP4dv8As1MYknWL8bta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9Fs9Q1WP91E8V48a79u5m2bf4VarXwp+P1n4F+3Wf9lf2f8A6M/2d/KS5ZZW+V3Zl+Zm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vhbVbee58RSeZJqGpfvftWxWZWdtztlv4mWus8O+ItKt9lz/AGV/aFzb7pZXeX5dzbVf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KMV8IC2vxSv/AIgT6fp9+moaxo+n27sn2REtpIUT7rsW+/t+7trtfiF4q1D4g+Hbex0r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Yp0liiRWZt23c+5W3Myqn3q850XwrquoWv2y2vLe3uby8a3TZKu5XZWZtqr/AA7a9E+G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SvCd1oNxZ6glxcQ6beyO7qtvdruZfNbbt2vtNZ/3QOP1jxHpXw9/srUNB1CT+1ZEX7On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/wDutu+WnWv7QviTw7cXMcM2m6leapK0j3Gowee3ms25nD7dysyr92ue8Va1ffHT4+eL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juJ7rVE05/u26+arKi7V+Vlb5qzvH2teJLXWJdI1XyUj0V1lfy4tu6VkVk/4Eqsv/j1b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WOys/CeoeINDXVpr6+vrZdR8jyrfc0jO6szOqKu7y/4a2PBtjpVxoupWOuWE11tf7Omy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l3fw/e+61c/8IfiTJ4VjubCRrGO4vLhZYtkrxXMny/MiM3y7dyr97/arvvD/AMZr6RU0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3dblGaOGWV2Znf5fnZdy7a5Y35+WwRlc87tfAun/AGi+trmOTy40V4rtnVY2XczMrJt+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Q7ea10fy28y4tdWh3QfvN3zKy7n2sv3tu2rHi7SX8F+MNS0tNYWa38j7Y9wI/La6V927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1l/DfxzJ4Tlne+bdeWsvm2FvKv7uNNv3P4flb7tejHWItpH0d8I/2kF0PxM/h3UkkXS2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hfazMrfNt8v7tfpJp1mul6HYQqu1YbOKJR/wBa/Ln4M+Hbn4qaxZ/aY/NvJNRtLKLY6R2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u7czLuO3/dr9VtYjVd7L91X2L/wGuSnh1BuUT4PxJzadbD0cNPoZFwqzKyMit71xniK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dqrba63WJvsdi3l7neT72a4DX5N0nmbvLTa1bH5JTMmZVtWe4/u/8CZd3+zXfabZx+G/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+lZ3/wBzd8v8X+z/AOPVxOm6b/aGoJH/AM9Pu/Lu3N67a7v4oRva2f2OGTakKeUp/i2/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s1LUFuJGVfu1Xt7fdIu35qsNp6x7qm0fRpJLhf7tI16G1osPEas+32C/drp7G4+w267n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2farLtb/ANCq9cRtHGrNuVaDjqVLmfq2m2+oNsR/3m1vkrN0/S2sZvu/6v8A9lq7p7eZ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VteG1/0mQ1USeaxt6DcfaNLt5P8APy1znjfUfLj8tZPmm/8AQd38VdWP9Htfuf5b+9XC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q/wv/e/9BqSaOszndQuvs9ukaH/f/wDiaqrdNqFxDuk/u/7K7fvNVvWrFY2T5/4dv3f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ySf5/wCA1UTuO5tbFYLBkaT/AFlVItBS1+68yfX+JfvU3w7r0V5p/wA+793/AOPfdX/2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V+WqMeUqzRrJDs/ut8tY+rRKsbv/AN9f+PVuPHthkesW+bzleP8A2floJic3Mqxs30qB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yqu6q33n+X+7QbxNG1ZljWRVaT6V23hu8W7s9rNs+Vv95f4Vrh9LZvsL/wB6Nv8Ax2um8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7m/4FQKR1WoL/ovyfd2tXN6haqy7m+9XS/6S1mn+r+7XPahH5cyq7rs9/wC9/vUEnSeB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jRW+9/n+9R4ssZI9Pa4Z/wDlp/d+b5v/ANmsfwrqC6D4gt7lf3ibvm/6aLXealpq6xo9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/727bU8wc1jyXxFqDQrC235d3/fNYvxOsXm0+3ulT7zKqkfxVpeLFaOzRmb+Fk/4FVf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5t0lvKsv+6v+1VRPSp9DqP2M/wBm/Sv2nPippdj4i/eaL4VlbXry0b/mKKvyJB/1z8x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slk82QmvgD/gmT4uTR/jhMt1Nb28d9pNwjSSOsa/LsYLuZv96vuYePtDb/mPaD/4Mof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Y03Lqfs3B3NPA8nZm0n3aWsm28baLN8set6HI3omowN/7PQ3jTSjuX+1dH/8D4v/AIqu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a1MZfvVi/wDCbaLvx/buh7vT+0oN3/odVG+KHhtG+bxJ4dX66tb/APxdHNEXJM3pF2Bq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cbbX8XeEY29Drdqv/s9EfxO8NSfc8XeEW+mt2v8A8dqvaRDlZuMtNWHc1ZK/Erw3/F4s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+Lq5eeKNL0u1tri41bSY4b5PNt5HvYljuE/vI27ay/7S041IsOVmrb6T5y7q8q/bQ8Or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u59Na31FMLu2sk6K3/kN3rsv+Es0eaZpP7c0X/wYwf8AxdZ/jrXtE8WfD/xFpL61obLq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wN8zRMqfx/3ttc+KlF0pw8jpwfNCqpeZ8k+B7rzLNW3V32gzs/y7q8i+FOpPdaHbPu/1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4fzgtfk1aNpH6th5Xid5pPzR1NdSeWrVU0eT93V64h86Nq4z1Ynhf7QWjx6poN55iyMs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H1X+9tavzg/aA+FM11rVzJHHIrN8px/C1fqh8QNHF9Y3Cbf97+7t3fLXzd4++DdqupT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+1fvf3f4q9TL8V7OR52OwftYHw1b/BNND8K3F/cwsska7lzXcfBnTJta1KxsLfd9ovpU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Xo/x+8P/AGH4d3zLF83lN/6Etd3/AMElfgPJ8SvipceIbq33WHhmJmgyv+sunXarf8BX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db2ibZ8bmFGNK0T9AP2d/hmng34e2FjsVWhRWavRI9KUMtWtNsVsbNE2/wANaWmQx3X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MS4s9pb5at6LYstj93+KrmrWPlv8v3am0uFls/u1UYk8xXtbPbMzbavNHuVaktId1WGh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d3y1bvB+7bbUenrvkan3i7FquYzMqOD941Wo7f8A0dqWO3+Zqsx2/wDo7U4yArQwrirN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Zyf6u8glgf8A3WVl/wDZqrQq3nMtaSx7bfdTKicZpt5JfaPbPMu2ZUVJR/ddflZf++lr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a42xtXj1rULdPmVrjzo/9113bf8AvpW/76rvNJRbPRXf7vyUBynF+MLhpLiSqehwr5bF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P/vVHpMP+j1zmkYnHa9H9o15nb5tv/xVcJ+014Vj8QfCPWLaT/V3FlKj/wCyrbV+WvR7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+b/2as34i6P/AGh4Zuo9qsrQOuD/ALvy/wDoNYyOinG2p8E/tI/Au2tvhf4Ts7dWZm15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9rt+X/Z+Rf++a+V/Fvwff4Z/EaK1VVRri4mdPk27lWXbur9AfihpP/CZeBbGzXc3maja9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N/49XhH/AAUI0mC1/a+8K2Nukaxr4ZtbhURdu5pZZW3f+OV52I0g2e1g+Vysyp8N9GW4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V/75XbXVXHwpj8WTWqSRr8ro+/+6qt92oPh3pn9n2KQ7fk3d69Z8H6SGjRmX722vnKl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Y9Te+FPhxtJs0RVkVVfcv8Tfd+bd/wACWvUtGtf9H+Zaw/CukttVq66Gz8mOvLqSvI9G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LA1eDftKXzQ+HbiRm2orLt/2fm21714kl8uCvmL9sDUNnhWRd33p4l/3drMy/wDjy0Ud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hX4qttH+NUNzJ5a/bvl2/wAW7+6u7+Flr7R1yaN/ANjJ/FY6paXH+6rbk/8AZ6/NTxV4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1avte3uk3T7dyxvh9qf8C21+glh4nj8QfBVdY+59s023uv3T7vuvE7YZflZlXdXUfL4jW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mm/4K6eGY7eSGG41j4eNEjyqzL8jz7t3/Aa7rxlpGoeF/A/ij7fJDcPHap5TxxNH8jP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/tuePJPA/wDwUy+BOvWdvbyveeGb2zYTZWNlZm27v+AtXefEL4mP8Qvhz4na40+G1uLe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yNcKv8X8W6vUqS0RwxoyTbPYv2QdLWz+DukzL928gaVf+BSvXL/tMeH01D43+BfM/wCX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G1q7D9m24/sv4S+E7f+9paL/wCPO1cr+1BeMvxW8LyP96PTU+5/F+/6LUYqVqJND+Kf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zjpfh65sftF1o+o/bLobGbd9p81kDbf9lImrj9N8QQ3HiCwsLi101P7PuPJtXC+X5at8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cu6jWvtPxKsPGkkcf2fzNZgl2O/lrbwxO8SK7M3yqqqn/fNc/wCC/Acdxuk/d2eqx7ni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i3N8q7mrTC6UkZ1tWzqNHbR7XxJp9jCtvKljqKb38uVZVdn/AIvm+Ztzbt3+9X1N8Od1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5Dbf+As6/wDstfK9x4is/AviCSWPRbO5vPkuHSVHjjVGf55WRm+dl+8tfVXwh/5J3bf9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XTOc8r8YeCrWbxxdX9xM0ax3Xmzx2/7ueZtq/OzqvzbVZfmauZtfBuqyatbXjrHq0zf8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2t91flbb/n7rN0njzTZNY8Z+OI/L1KOPT/sLyvFFtXbcq6/I/wDe2o3y/wC7R4c+Hdnp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feZp95E9xK9pv8/eu1UnV1bd5qsq7l+7Iu6vn8ViOWq4sylIvf2h/wAI/rVz5mpfabOR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zZmVUlVlb5VVlZWqDxBosen6x9pj/d31vKzo6O+1WdGXcnzMu1lrnvGWiyfDW1/sq5ls7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+dpFaFXVUZ327VVtyttrW8Gr/aliz2d9cW325onl37Z4lRWdmRGRfnVl2/8AfNceI9+H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4XdvDdn9h8y4kuLfzdj/ACyQsrNuV1/75bctbi6bqmhxyaTcSecmsbYLWW3VZWaJpV3M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/DWF4gt9QuLj/iS33+k3nzxebcKrQs33lVV/hVmVd33fmrd0/wAYWPw2+x3lt9nur/TW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40dwysqI3ypubd8y7d0dRRj7oUalj1Lwn4D/tjWNSsbnWdP8AtHhnTkuIvt9n5cdwrbWW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dt/3a4zxla6L4V0ez17T/s9nc/bFSVPNWRVZ0ZVXcrbXbcG+b+6qV4HrX7V3iD/hE20u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9nM5um/4mH3l3bfl+9tX5W/u/LXaWvjKz1DRZLzUNPvL7+xbJ5fKl3q15uRVRWRdzblk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lROjmPV18O6fcW8t59pj0XUNLT/iYxeasbTJKu63dFb7yqzKrr/yz+Wi48eahp+oaLpW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yb7RbpcP9mmVlXY7ov7uWNl3Nu/2a8Hb40Q6lqSWsMl1fXV4jPB8rbY12r8ru27eyqqr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eBbez0+8trfSvD0lwn2zTnl23VizNueWJ2Vvs7/Nu/55yL95f7sSo2CnE3NQ1Kzt7hLa5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OKa3t5U3rI3mo2zyUZfLZtrKtcH4o0X/AIrJLax1W40+PSXZHitbd557xtq7miVW2q25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dx4BtdWMK32qzX2qXGr3DLcurSReSrqsW5FXci+Xtbd/C22vQZJGh1Czs11a8j1uO3aB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h+/8zuy/vGX5fm+b+7RGjI0lTuUNY8G6r4g8KyWNtJcR3MctrZfw+Yq30rWyI/O1fut8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zeeLtP8ABl5qStpuj+KtIiuLK4Kttma2naJ8MnzK27+Jv7tY/jL4u6h4N8K61HY+ZH5l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ydnsXaVIkT7u7zHd2b/YWvdPj34m0rxd8QrzTPCdrNeWHhG1fRrCy+3rbRzS+e0szKjf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u3+GvU5eWCjE6akuSlY8a+Gfw5j+Et54hm0rUlmtbOe0nW4j2/afJlaVt67W2uq7fmWt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1K5k8yTT7O8e83p95rf+HYrfNuZm27ay9Q0/VPs+pSSf2TosmqRNZW8WqSu863GzyvKR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+f5fvf3ai03xZ/wgvg5NQ8TSW+q239rWN7eaWkrx3OqI1vOrRK7fN5aSqq7/APZX+9Xl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50o3MfQ/G1x4k8NzXRube61i+dorWO8sm/s+xX5WWJ5Yv3kTN91nZfl3NVvWPAei6hqG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6TZPZvdpevJGyXSMqQO+7arLEzbW/wB2qeqeNE8O/EJF0HVd1xG9rqkP2R/PjjaeBVZV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7tn3lb+7W9pcmsabdSXNz4t0vwvJqUu1LrULBZLbUGRlV1ferM21VVf3ext38VdVGMoR9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8QfBHQ/HWk2Fx4Zk03WLnTYFsG/tVnj1S8RFVmRbna6ysrNuXf8A3f8AZqfSfhTZvr15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XVr9ttdfktfMjuEdmVrebb9+SNlZVd91ehfGTxFr39oafH9ms9QvJNJT+3H0ZPLZZliX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MqOz7G3fvV/2t3m0nxo1vxx4VuLPWNbsbVtPcvceRZtaxTIzrvd9zsqyKrbdq/7VddPn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dF8ReHbjwr/Z+q6LrWsyXFuz2cUW2KeFt6qm3YrSeW0jK21Pmr5b8ZfB6/1bxRr1xptn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LBIjQXK7ZW2/um+bdt/h+8tfT3iT9rC28Xa14YTUrnxBqkfg+326IJ281tPtVVdyo7Nt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7y1Z1L9nnxB8QPHGoePND8UfCmS18SbNRvPD0njC1tdVtd0CqrPFKqfvPlZv4Vbf96rqY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Gajc+M9QuPEVv8EbO21C1/4lXh1LrTorfykjkhSe4+0+bNuXeytIW2v/ALO2qfiLxt9q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W7X0FuvkO7y7WSBUdvmZm2ttZlX/AIDXqnjq30X4a6hr0cen2+s/2hErxW8r/abWGbey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LuVV/u15R4w8ZWupfE65vrfR7HQdPaygg/s+2Vmit9g+b5v4m3MzV6GDxEa0Lo5JVOf3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PC66LrWn3NrcX+m6kt7BcPapPFuRl+/Ey7WX7ysrf3v4flas7RfHmoap4x+IrfYdLVPE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NHHawL5qIkKKyqu35VVP7qL/ALVU/gv4i0/wut1HDDJJHdN9qgeNd0Ujfcbav8Lfxf8A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N4fm1eFdNsdYXxFqP22e3uLdW3fM3yqrLtb77ferOMvfYYOooz943/Dui3lv4Fk0W2vt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ElWCOa3ZGV0dFVo33Kqttb/2apfGHwnvtD026fUk8NzaD9l+xXtgkUEnlttZtiLEu1ZN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NudH8G6XqGn21vHZ61cXCWW90VrPym2vE9vub92rfd2/3a5vwv8AG5te0DVrNtNhury3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syNtRnRmXcrL96tD2Cj46uNV+Lmi2f8Aaui3H2e42O7oiLdKiqqojvEvyttVW2/3VWqu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orjSvHUwab5LiC5v2tpLfa3y+az7dqsy/das+18Vah4d8RyatJqEcmofZ/8ATHls0kZd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NtXb9ytTxB8dtV/tBLbWv+Ed1rRri8TZdxRQQSMjRMqo6bfMXazfxb9vzVoBwtxosdto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n2OWXzUt2kkmVpdz7HVdzSJHEzbf4t1dh4u+G6aDeR2t1c6feaPdWqr9os7tZG3o25oH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XTdK03+w9e0HRdL8MyafKieVcO91ZtMqeU1xuZt0u9W3bfkWvL/iF8R/E3hH4iawzXP2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8q3ZoXf+FEVdu1PmXd/u7q25bmFSnc6DWFtdFurWGz0TXJbNnXz4DLFPZ7F3M2x/veYz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8O/DO+jvr6RPFlha/aPs8tpGsEElqzfKHl37ty7ty7kX+GutXwrY+Kvh9J4q0/ULySzk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d7aS4d0+d4biH92zJJt+/wD3ttc/ovw70X/hFZI9V8Xahc+IbjUTZ3GkPpDxyW8y7tqN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/u1pTI9nYvfCH4dx6L4q07VdJjj1CONGe/v7RH+zKzLt+633fm+X/gVfZnwZbd4Auv8A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r4d8J/DO8+Dfxs0/SpI47qS33W0twlu7W21kVl2PtVfMVdu7/eavuj4A27TeB77e6sv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nI0ifOv7f1x/ZvjLwXdR20dzcNYXax/aP8AVqqzozK3+1tbdtr5T1bXI9R8USM3nTSL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5/4mRdu1V/2Vr64/4KVafY2+seAbnUJPs1tby3v73e67WVUZV2L9/wCVtu2vk/xppcun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22pK6wTpF5DSOu1lZEX7qsrV00TjrHB+KtNk0/xF9oj8z93L9x3ZVZvm3L838XzLUseo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r9p837/95Wb5d7bdu7d8vy1f8J3GoahqFvbXHl3ln80sqb1jk/3ldvvN/tVqa5p9s1xd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5Xsy6pLu3fK6/wC0ysu2uqUjk5bmP4isZreOSazsZPtKoluzxOzLu/hZm/vMzfeqbxl8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9cvNYvG2JPP5jrJJNN83zO7fM21flX/drObT7bR7e4Vb6+ulVvlk3bY1+X7rKrfwt81V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p+ZN9zayxP5+35m+9uXb/dopy973jLm+yX/C80esWNzbb/JkW6S4geX/AGt25WVf4a1N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rlF8t1uF3YTc23b/ALK1a0vT9JsfGiG2kkube+/0fzdqxxs+35dqM25fmX7zVn6x9p0W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eVkT+9/D/wB81lze8aU5GnH49XVtyr+8+Xa+xdu3/wCJ+7Tb7XLa+a3s7ZV8y4+RNjMq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+Kub03xFbXGo3P2j7RH/AH/7rN/dVV+9WN4T16PQfFMNz5kdtHDOrfO+5WVmb5flWtYx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w74i1f7PqF9eW+q3lxeuiaNeu6qqsvyyqqt5bN8zLt+9XB/Ctbj4V/GS/wBSvtPt9VFj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/Y2barSqNvysjbl3f7VepfGfVPDui+DZNPm0HVNS+LXiK/TVl2W8q2+k2kvzqkSs3735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vevhf+xrp+teI9Q0nTfEy+FdEmsoVuLzVGaC51Z3XciKi7ZJVZd33vl/76r4+eI+r0We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dQ1AaHp9jpWoaheeLkaWyd9UWS2hdhufeituWRV+8v8AvVrftgeKrkeHPDPgXT5Lj/hN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sE8uPT93yPub+60jL/3zXqnjrx3e/sH/AAkk0Xwr9n1XxdIjWmgzXCbmh813Wa7ZG/hR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4L4n8B/YNQ0PVbzxFbyR+JnW3/0u4NtPNdK25neX+H5vm/4C1ceXV51o++BY/ak+Edz8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dquqtK7W88kpkmhiV/n2Kv8A483+7XmPgHx94dt/hDdSaborQ640/n6jLJEyxwuzfuki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era+Ouqal4JZpPEGval4hsfECtp8F5G0s8luisrMibm3bW2r81cta+Mo/GXhVvCulaVp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N5qjo8dzcKqMyxTL/Eu5fvLXqRj7pmL8GfF2seAfHEeq6JDq2leKNUtf7G0u5tPKkkvr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3f8Aeb7tbnxi+EOpfCf43XCeNNYs5NQ1Bl1G/wBTnZ7nzH3srvvVW3suxvu/3VpPgDpG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Wqf8I9N4VuLd7Off5rNdNudW/wBnZt3f9816T8SbeHxZ4Nv/ABNreqWd9b6LZLb+bbI6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W+Zmb+Ff9quOVaSrKCJ5T51+IXxSsfF3jDWpNPtbqTSrq6H9miRfL2qu1dzK33dzKzb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KfC240e88UbdJTVrhrP7RKzeWvyqy7l+9tVf4l/vVa/4Vnfah4pjs76x/sWTzfkt02eZj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m2/e/wB1qi/aGu9E1XxZYQ2Gs3GtT2sH+kLJftdRWaq21UV/uqzY+6v92vUjyT0JNj47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LpWi6rp+tarJcb3+xp5iwps+be7f3m+VV/3qu6V4g0TxNcWeh6xrV5quoQ2AX/S7ppFV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VlVmbbVeH4Jaf8QPh/beINPmurWzsbdrd4o1WVriXe2532/cVV+WvPtc+Bt/Z/D+88SL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yOfu3C+aqsyt/vN/47VexA6H9o7xlc6hqOleHdKj0+3j0+KF/tFhE0dzNKqsqIzq38Me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fgvf6x4XfULi3vI3uFZ0nlj+WT5mVdv96u3+BPge38aeH9Uv9F0q6kXTVWXUbhImZrdd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2qz7l/u13nwf+N/gDwn8BdP1LVb64ttV0GW4mWzSFp2adZ2ZNys21l+7/AN9Ue0dOHuLU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+FfgJ8LvhTqmq+JvD/irXNWsbOK3vbbUb3/Rbi7ZNyJbJDtb/WbvmdmVY1+9Xjuv+DdP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ZPs2kuiXETu3lrcTttiRGZdzM+1lX/dr0T4y6p4u+KvxZbXNJ0Hy/B1u728oVYtNj1q4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kKRf3d0T/N8zbfEPj78ZtK+IOteHv7B0q40G28IxN5X2h1knvLhpVleVmX93t3Iq7Vr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5Tbv0ZUtD1vwL8RrD4P2M2sapod5a2Gh3CKqRzrLOzfxfL8qqrMfvLXhvxo+K0nxc+Km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lKrIJNvyxfcRW2/xKtXvF3xG8SfFbS7fS49PmEl025kT55Lxt3ythfur91v+A17J8JdY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9r4q+F7JeeG3iiudX1DUp5P7QvnVv3BiQruX5Xfb/u/8C9DG4yGGfuK77AfPM3wmk0nw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HtZiImVWXPTftrg7hoftjbV/1m3/AL627a9c/aC8XWvi7xRcx+EZtUTw3CsTLYSy7dr7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szfL/u15fp/he8uIbyZbO+MOmxJLLIIGaOMO+xWdv4fmbbXqYXEc9JTKiXdE0++8Raa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/wB7v37Wh+b+9u/iaun/AOEOkuLe3kjkjjuI5Gi3pPub5kVW3K38P8W7/ab+7Vz4a+HL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mafqFxZ7N77VWRlfd8+75du7atd4vg3/AIUn460/+1ZPLvNjv86LIrL91n2Mu7buauat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UNC1WzZmuV8xodjeYjqy7k2srbv4fu10mi+Hf7Y8QWcl59nljk2/ffarbl+R3Zf4VXc1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S1jy7a68vT47hUi+yWaL9oVlVWd/l+VV3f8AjtZ/i74Y33gKR766l0O+ks4HtbdIn27d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Zn+WuapWV+WJRj6H4f8ACOl6tcaXqmqrC6s9wl4is0Ey/eVE2/N/F/FXK+Fb53vtVv7V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SyxK3nMrNuVfl+Vtv8Vd98M9N8K/2hqVxfW1xqFtb2cUUHlWatI0udzyojfK25dq7qw1+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raLbX1vpXhnVJWil06W3RpIUXayfOy/Lu27v++q541qvPZIDa1D4I6h4d+Hv9tXslxLZ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Zo1835UVFZtu75t22rHwp8G+GbfRdSn8Tahb2+n6LtTVHeVdzbvmRURW3NuX/wBBrmde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0Xwvq2red4e0NP3VvPEixwxfwu3y7pWX7q1weufD2TxRqdzqiXy+dfXXkxIP+WibV+fd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1RivtMnlPQF1bwDP8M9e1DStU+za1b6z/wASmLUf3c81uHZn+ZW+VkUL/wB9Vc+COn3m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ZBouoPvluHTdHb3aLuR2/usqu3/fVeeeBvgMniz4h6fo+oa1a6VY3U7W8txs8xofZV/i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zTf7B+Gtx4i8KxyeXpUjpb2du6eZbX10jOryuFZlVXVU+X/Z/wC+scTFOm1EOU8y+Me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rRfFUn9tXF4sUmyVFnuFZdzuFT+H5F3K3+zXO+HfE1/470nVre/1C8mubq4e8um+X982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VV/h/wBmvatN+FPh3Tda0SazghZ7NfNnQ/vF27PmV1b5flb5tv8As1l+Nfg5b/EbXLzW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1lLdauyQJZrY7l+fylVmVo2X/wBBpYTEckeSRR5v4h+HOreE9S02/wBQs7zSnkgivLVr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svyt/F/3zXQfCe81DVvHDNdahNeXTIs95Im6VpNy/wAO75vu7V3f7Nd34m1TVfEHgfR7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PC0U63+iQLPc329GXylZW8tW+X+L/vmuK1jxl/wgtxZ3OlW8nmSSS/Y7u7dJGVWVv3T7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zXTh6ntFqXTph8RPDdrq3jVJLB7ibV7q42ojqjRzRKvy7t33fuL8tYeofETWtZ+IVzc6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MkqSxKrNtVlZVdfmVVVfu1zN5461ua+hvri/mjvJna3WT5F+Rfuqiqv3dzNW14d+1eH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JvLdHf503blZVZt3+8tdkY+6KVM95/Ya+HVj4t/bV+HJt49sNnq/2t4klaRo2ghll+Xd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vF+0WLf7+6vzT/4Iw+H7nxR+1fqWqzJuTR9Aurxjj7ss8scHT/0Fq/Ti3tftFvJ/D89Z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9ujS7I5vWJobe1VZG2Pt+UH+KuF1K6W4+VbdfvfNltv8Vdp4qvFt5lZlZW+6p2Vyq2K/M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3+ZqXKfEU5Fz4VwvrXjJdsK/ZoXZ2kRPmVV+7tb/AHttN+I1952pXDf89NvybvvfM1dZ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7zaqfLsRw235f4ttcX4mk+2atcr5f3V/4F/e3VUfhCMryOS+yvcSNufb7VseH3aSRYWV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LUqv51paCnl7mWOg2lL3TeseLdvu7qq6ldedcRxr91V+arEJ/wBHbduqCG1+0XVxJ826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7FbVppNvl/d/vbdzferV8Kw+Yzr/AJ+9VG4k8uzZf3m9mq94XuEsY5PveZJ8ifxbt3zM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FJ++tWX/ADu/vbq5G40f7ZqX2iZvm3b9i/d/4FXUR3X2G1eR45pk27cItc/qXiiGzWRm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5V/3qOUmOkijrGjx6krbV2yehrnpPB7rIyMsiJ6p81aen+LJtSuN0lvJFH/f2/8AxVXb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VGVjh7jT5P3kdvJ/q93mb/vbf4W/3q3vDOuSLC9tM7N8333+7/31V2ZUFx81vv8A/Zlq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5e733VRpzXiWrj7rf8B+T+Ft1ZOqWuGb+H6f3quWavtWPzPMj/gf+Jf9lqraozLC25tv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xj8RzeqKrb/Vazod25dv3atX0ytHJ/47/wB9VDYxtJI3+zQbxLtjdeRG25fvVt+Hbr7P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KNcS7du3bWto7eXNu2/doGd9Z263Wj/Kv3fm/wBrdWNqFr+8VVbd827BrV8M3zSae6s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pR7m3btu35s1mZmdaeZ9o+//ABbfwb5dtdv4V8QR2s1vZ3EnmeZ+63/N8ys38X/fVcTb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t+f+Fv8AZrQuFksZrGaP7nm7W/76+b/4qtAMn4maatpb3K/Kzw3LdP8Aa3bqwPBci6pp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Lfd/3z/d3f8AfNehfFrTXktbpoV81mRJV/2lrzHwrqSWvjyFfL8vbtT/AK6Ky7WVv++v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xKfhP/kH+ILby/8Aj40u4i2fL95UaRV+b5f4a5XTdYsf7F/5Bscnlxff2LtVtnVW/wB3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mm+KL6P5fLZJk5/2kZf614/Z3ElxoaRx+ZJ5kWzfsddu7+LdU1Gfsfh5W56FT1N/+2od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+7kiVN6IvzMy/e/vfdqjpt9D/AGakcmk3H/gPuX+L5t23bS6fqzTaDbRskm2GBWX/AGtq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a1j0O2j3fP5W3/x3bTjJn6R7NGTa68n9npImlrs/3EX/AOyryf4yfCHQ/i54Vt45LaOz1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EVl+Z92x0VfmXd/wKu8t/FUNn4ftvMb51T+FW/vVzK+JmhjjbZu2v/d3fxVdOUk7xIlG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9P8AhrcalZ2/mXP2fTrS4d5UXb5q3X3VX+Fdq7a5XRdHt9Y8UXNzHbRx2fmtLs/uqzMy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r+2PE3jCT/lnsit4v91Z/u/99bqxtF0/7DpKJt/eSfO9ehRqS+0cJeW6T/njH/3x/wCy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JMnmeX8io7+ZtX+6v92slTtq1Zs/zVRUTQuI7bTf+Ye3/AWWpLjT9Lvl+SGOOT/dX5t3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qf6R97tUn2WFV3L/AJb+H5aylL7JpE/Tb9lPxMvib4W+H7xPlW4soWx/dbb8y/8AfVe4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vkn/AIJ0+KP7S+C+lw7/AJrGea1x/C212df/AB11+WvqjT7psV8Jio8tVo/SMsqXpqR6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tqNfMjZa5DwnfbY9rNXU2tx8teee5TleJz/iSw++u373y15d420Py0dttey6zb+durh/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5aKcrSNJaxPjz9pnTf8Aih75PufKqf8AfTKtfY3/AATz8D2fwb+A+nwqipc3itcTnb8z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bv2iPCCXVrbW7sqRzXtrv2L/wBN1r6i8I68ul+Gbe3V1VY4gn/xVfaZXL9zc+JzqL5z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xdLbxv8AP93n+KtW3uptOuNy/cr54bxhu1BGtnZXjb5cV7L4G8VSeIdFRLh/nVa9eMjw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kW4sUerGnx+XpP8AvVmedjw2jVsaeu/Qbdv71anCLp8Py1NcR0WK7amm6VoBJpdurRs1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TaDb71anX0O1WWgDLhj3SMtX2tfLs91QWcO64atO+j8uxoAwlj8uZmrSK/6C23+Jaq/Z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NdmX+GgDjvs7f21Gy/8ALT5K7PVI/s+gsv8AwGudsYVbVl3fwt8tdJ4okWLRo19qAPN9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bD5ens1U7r95fNWtbx+Xpbf7tY8xtGJyTQ+ZdO395qi8VW/2fT2k/ustW7df3m7/AGqi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/wA9HWueUjqjE+bbW3t7f4ualosn/Lveb1/3GZWVv++XWvnf9u2xbVP2+o2RV8u18IaU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lr6D/aM/4t7+0j4T17/lz8RImnSts+XzVVlXc397aqV4b+05t1v9rzUrpG3tD4f0+zY/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4v4GepgY3miXwnZs2zb81exeCbNmWNdv8A47XmfgHTXIRm+avbvAuntCqblr5eofXU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/mrcuo1hjWm6FD5cP3fvUuqHbC/+zXmnUch4wvF8l/8AZr5L/a+8Qxx28dv5clxJ5v3E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96vpb4i60tjayMzfwf8A7X/j1fJPxq1Z9WvGmdJGXc2x9u7+Lb8v935Vq6cuU5cVL3bH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8LAuLOaGN9N1CzdZbO7iSWC8Xfu+eJ9ytt/hb7yt91q+xP2ZfjNYw+GdW8FTW9jbXOl6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la6tH+/tVi37xJPm2/8APNt1fHtnpf8AYfjyzvJnV9tncRKj/LuX5W/h+7/eq54d1C+8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/breJUT5P4dzL8v3tzMr7a6T52pH3j2b9qKzsPjN8c/BfiiHVNJ2eBVuoW8y6WOdYpXV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Ky7d38W6s3xdqy+C9W1izW+uvsCts1LT59qt5Ssrs8T/AMLI3zbf+A16R8AfhHoqeHZL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kbelxAv3GT5trMu7+9UPxO/Znj8QfB3Xrez01rrxJbxJFoc8V60rXSo6LEjFlVVZ49y7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SZjHQ90+BvirR/Fnwo8MX+g3y6hpS2USQXARo/MZPkfKt8yssiMrL/eVq5T9ozy7j45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sM+z/a81tv8A4981YP8AwT7+H+oeA/2aW/tRNQ0+4uLx76W0vF2rYs+77i/wq0aI23+F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NH8XNH1m+k3W11YJqSwSfL5NijOqbV/vNtZ9v+3WmIlzUeVHPTp/vbnw14X1S10XxV8S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+13C3rzvFJC32h1VmXaytFudVbd95a739mb4V+Gfjp4N1vWvGfhHxFcaV9iXRreWJJZL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iJljVlV1b+L5ttcT4F0/UvAfxu1yx1JI1VftEF1Kl49tHJZXNwzrE77dyK0b+Vu+X+Ja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VfHTRZPBnhjw9Z2/w30Xyks9A0bSLy2udDZdrMsz26szq0m5vnXzPmrSjL3EZVqMm/dO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ri3jvLmTWpPDu2z8r5Fbc3y7nRm/1bR7fl/i3N/d+b3D4N7l+H6o33oXmi/8is3/ALPX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8E+M7DQ9b8T6TbXniq1Xf9oS4uW02JG3I0runmLuVtm1mbbsbcq13XwYhex8L39nLteS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tzKqLn/x2tqMpGHsbRM3xt4qm0mR7Py/Ms9QuFa4R3KtI2xdu11/u7N21v7zVh+C/FP2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ahJbyrFE7p5ccm7cyxN8u1lZlVf+A1e+L2k3N3qk0dqskdw0EUtrs3eXcSp5m6Jl+6sm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pPhr4fuNN8L+ILC4sVSS6RJfIuZ/IgjdRuV2lVWVV27Wr5zM5NVWcNTU4n4ra1c/ETwP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9OlulEkCQLcIrRSNsT+FVj3Js/h2tWX8Mbe18GtbafrGqahdWerRJLZXttKqx27ruXZK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ir0zUPDNt4o+G9z4S8AarZ69ftYLarGkHl3ljK6srzqkyqssSyfw/wB5l3VJ4N+EvhjW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VNP1SS/TSvEd3Et1qGj/a3iZU+yXG1dm75W8l9+xm276dOnanqEafulfXJfCXge1uL+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3sH3z20srM0v8ECf31eT+H5tvz/NtWr+peH4PjT4b0XxPpNrHpmqasyvf20sTLB87Mqt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d833dy1F8TP2d4/Cum6louoW2l6hbaXtgt4vl8ttzurSozLtVlZd237rfxVmfCn4R694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1xef2berE9vvTcsSpuZ9u7airs+6vy0ezCNE4jwn8TLm3/0z7TZ3mnxy3Cai7o8l8qKf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VV+8v+s3LXTXHwzk0f8A4SeT/hJ7iS11BH07zZYkaOFmSJnnR0ZlZFil+Zd38LVmeMPh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1NDHoura1frFLd2EDRwakyKrqh4WCKR23Lu/1f8A7N2HxCt9P8O+ItP+F+n3Pl/Z7hb3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30MqLdJKyMvzSvG+3b8q+Yrp/DWjpycGa+xbPJofhTeaD4XvLzw/a+H7+40ewSV5Irzz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t9r7rhvLVm8pf7rNUmm/FTwr4iuNW/tWT+z/APTJZfniedWt2G1YmZW+SRZFb5v9r/Zr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/v1sbzRbjQ7OS4bY8tu7R+T95GRG+VJNzfdX+9WtoP7ONnrfji5uNesZr6PTZ7ZbrUdIR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dE8s1v8AM3mJJ99/ndvvtu+auinUi/iNKdGRieG4PE3hW3/4Sa58yPT9W2/Y08vda3EP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2qvyVq6b4f17wnqVy2pNp9st00VwtvJEsVzHDKqbWRGT+62/b975mr0DTfCviLRdY/s+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gyKkv2x5ZbW+t1ZfJeZFVVuLaSNvvptaLcjVk/tGQ63Np8fiHVNKuPCVh9utdL0vSIoo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08MzfvHVNqqyp/q5N6tXRT5WdlOmed6L4L1b4lawmlafbSahrXipLhLe3t5UZ2ZndkV1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/vV2niD4/wBt4N8QarbW9n4muda1C4u3t7vTr+1W1t5XldrhE2t5rMrM7bVdJF3Vp/sT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a3qsFwt5DoNxeRCXYzTQzu6QpFuZdrOu5trN/q91Qfs9+DptQ+IUnh/w/pOm6Lo+qNM2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LeUrKivbs/lRM0jKrff+83zfw06lZL3TX2MZx5ZGT8O7q68deJtK0FrPUriHT7hV+03l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u35mZv3asrblb/e+9XnvhvwXq37RniS11Kx16Ozt9Jlh05Ib+KWDT/su7cqW8u1mmZf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+2vsDxZ8GfEvg/xNo8cPj7VtVaREi1EaW3k21vubaqI0TKrKy713L935K8kuNN8XaL8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EVneR6M32yJPFdxtmVn3qqOiNB5/ltE67k3fO6fw06daPQyjh4bHjniL4ueJvhZ9j0XV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ItRmTS5Us0knW1tnaBkZ1dY2lWTc21W2rur698UfBnUtF8N6fqWqeFbPxP4e8M+Erfxb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l1Kk8sWmw7F8p9ksSPOvmMvlK7LubarcJ4qt/FVvpura1Yya9ZR+GbO7snuNfSKTTNe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V2ke5iVmRJtqeZv+bZ/Fg6D8WtB8B6HpOh+JLBU+Gmk+SmieFiZb5oZZXZprqZmlWVbl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oiKqK24lK5caMTk/HXhX/hOv2lpNFtr7Wrb5PNd3R2sbhWRpbm6R1ZWhjWVXVV/2F+X+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/EXh2TVfDOlahc21u8V5cW9wkUcjQvtWJ2R2Tdvk+ZVldfvV6B4V+Iltp/iDUo/A+jf8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uNcst0zsy/OiMzRpK3/PL70mypPDv7K8f/C7dKvvHkerXlr4i16GLWZbvVPItlu5U2Qv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yKrzMn+9R7aMI3kc8qceh5f4D8Kar4j8dSR3Olf2frUdvNF9jl0i68iZm+VXRIllVZdy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14D+2V8IdK+Gv7W+l6L448y20+3tYpX/wBHX7TZoyvPFFKirtZ1kbb/ALrL/dr7F8Qe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NK+DN9Z/afDuo2rulh4glurVmuWl82W3h8lZE8plRNu/5m2/er5L/wCCoWueKvFHxo0q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4o/sSytby7u9nmN5XzrF8v3fK87Z83zbt275latsLiI158qJlH3WjZ+D/wC0J8F9A+C+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ta+It49zcJ9v06L7DHZJsSJt7O2z5m+ZUTc2771eb/CH4Raf8QvCuq3NjHHeeJtFR4rz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mX7qsy7l/i/3q83+HeqQ6D4u1zUNsbXENvssJZFb9zL56s3y/wAXyqy7W3K27/dao9L1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BYahcWGsM8s/nwNt+dmZv+BL/Dtbcu2to5dClKTpO1zjlRPaPAt5at8D9PuYfD1u0M2s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bDCrIsm1l2s33W+81YP7Pdvb3Gg6lpdn4b8YeIdbuJXjsk0Z7do403bd7KytK67v7td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2iafqFzZ+IPD0etw6kIp/PM0sa6bEqP5rbYnTcvyr95v7taf7NPjK18E/Hbxf4Z8I6P8A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7fw1cPLFpty0SszfZfOdW8qSWNU+Xd82xtzVvLljdWNqdOKNjUNa/wCEN8G/2V4us49K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ivE1JppVfe0qOrNtl8xtrr/D8y1uWeteBY9Fs7y48N6tql5qFurpcXcVkrK+3ajblRZH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eA/CvxK0XVvFWleB9BttQjR/NtLDRpbaDbK7N+5ZImaKVWbb5qJ95a4HxheeJ/hzdW7S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f/bOvefdN8u1Vibasisyru3Pt+7WUah0HN+J/hLcHWNNupIdP03XPED/AGi3jtmltoNy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t97bu/irn/EHwR8Uf8I7HHcrfXWqLOjajo2lQLPdW4ZmZJ3Zk+f5f/Qlr3D4Yr4z8Vab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aGaK4ieBNGnudLVd21vOuIlaBI0X7rN+8rz/AMdeIvCvh3UNS8I2ceoSarZ74riWK/df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qrN5isu7ylrSNQDm/FHwn1LSfhmqrqHii5t44ik+nPBLHqe52+VWtoU2sq/77Kq7W2rX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j/FKS8uZLzVbfyms9OTV7JI7ppW+9th27nb7y/NXVQftg+NtP0O1RrrXvE0Omolv5Bv0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jxLIn3fmVa6DUNa0/WLiO+/5B8lu6p/Z+l6NdWO3a+91dnRtzL97crbmrojIDlvDf7UE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MmvWd94ZuIkii0u70h1bSZlnZ3dHbcytu+WqXxW8RWfjjxSvi2OGx02+vnivfPgZ287a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2qrfNW18QrjwP4i/trUI7zw7rV5H5DvYXcV7a6q0zsqvvRpUjZlVdysn937y1ya+Mv7P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V+z3lxEj29g6q3lNtKOkqtIrbtu5WrQnlKWi6lr3/CdW9x9p1bXraT5Ly4R3WP5nfbKy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V9j/ALMurJB4Z1gJ/wAs5YVb/eaJl/8AZa+Sv+Fwa98MvEj+GNattUe68SXCRXkeoM/7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tq/N/D/dr6j/AGbf+QFrX1t//QHoM4xseY/8FIrWTVPA/hG8tx+80/V7hY03r82+Dbtb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694os76aGO5Sa1kt/mgd5/P3bvlZV2/d3f8Astfan/BQLR5rj4P6J9naM7dZ3SyFF3Rp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cfCNvD+jyWdmtmviaaJpUn/tZ7qPUIV+Zkibb5aybfm2/wC9WtORjUp3icTqkOlzyRw3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QfZ/+W394fe+7/s03WPsfgW4aS2l0+SOPanlXkXmMrMu7du27V+ati11K88K7JP8AhKo5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7OzNC7L80TKy/Myt8taGsfDG51K3ttQsZ421DVE83ZsaNZm2bmQIvyqy/dreMifY3PLb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uI1d7icNFsl+6u35tv8Ae+arOn+C38UeIIbCwdo7m4niWBJ/lVWZ1VWfcv8Aq/m3bq7+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2L39hpcOqQv/AB7I5F27vu/LubctbHh2zs5ry5t4Zlh8QMreb5qbfJh9mZfm/h/8drTm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HAf8I9c2/iKTT7a5judPt7xvKu/KWC2aVX2tKrfeZfl+Xd/7NU3jJm1jVLm4VY23Kvy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AL73/Aqt+LPDtmum3Vw+t/b0+0bLeAu3+j7d27a33dvy7qzfFWsaf4i+x2en6VJZyWc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Lxm27dyKzKu37tEdTPlsZNxb6hcbJJLmOS2j3RRbEVWXb91HVf8AZq5Y+A9NuvCNzJqi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U3blVv73+zurqfAnhvw94XhmfxPJJc3lxbxXtnLbXCyW1irqrKkybdzSPu/4Dtqmui2e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HZ2ekvsl+/tvEZt21EZtzyNu205St8JMj6/uP2qNP+FeoSa9qEmk61qvhV4Xs/sXh+V1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3Zdy7tzMq/3mr5t+Knx78ZfEzxZfax/wlGqNHfNEk8qJ5Ut0+1l3My/cb+Hav8LV9Fah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JpXiGTxFJqFmiXGqJp0zRx71VlDzMysrfMzfK1cPofxE8H/CnwXfaTYXl5JYtdPAvmWS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t8u3cqttVl/9lr5Kjy2uzzTov2f/AAHrXirTfD0mq6rJc20fyJFLcPc3ULM7b0Z2Xau/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l6x+1N4V0/wJ4Zt9es7PRnS3l1HUXa0a9uWZWl3/AHVVPKb5V/2q1vCPxe1CH9mu11LS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tLFa6fqNn5WoyIu9VYyq29mb5m/4FXhvgm++IXiLxXJN4ZvtN8O3FxcJZW88apbeWdrL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/wANceXym60nMC18fvFWtf2aml+Ivs8nibwq7W8v2fasCuu1Wd1Vvmb5av8AwZ+O2leB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6DeXNtq15cXkt48qRrbq21ndlVdzqyqq7a9C034V6r4V1e30q+8K2etahJbyy6td/bPt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3dm3NIq7m3f7P3ax/jPp9n8SLG+8Qt4Ss9H0HQ7f7O09s6xR6pdO67FWL+FtrfNXtSlY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B8L26af4V+zx6feebcWcVheJOt5cN8qvcMzbljVWZVWvLfid44uPiJ4iR/JaPWNL8pIB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KysiszfxCup+KXwd0/Q9Hs/7Kvlv9bvIkvL23sG8xbOJl3Nu27drJ8q/8Co8A/D1dLur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GVfPk+WSSTa3yqy/3vlalHkXvBy3OL+Jfj7x98ctZkutQ02T/Q3a4kXT7Boo4X27d7H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XpOi6o1010821vKdEZlkfa3ys38PzfNX2B+zV428N2N9f6gyTWMcl5s/fIzQSJtXarNt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h39nDRvGXwb8WeFdB0X7Nc+OtRuL221e70hI1t4WuFbykdm+Vdq7V2/e3tXPXzejR91r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4l/E7xLN8NvBMmqNJ4gd3e23iBFRR87O7fMke1hu+q19jfszfs2+NPEOg+IfhX4o0H7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hTUrqJWurG4eWVWCCVQq/JlWb/gNZnwZ+Emn/so6J5nhW2/tXxdpr3H/AAkOrvvkWzhi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BW2Lu/ib+Krdr8VPE3h7xlp/irxF4g1DT9K1TT3l+wRO1rp2oIsqsm5Fbc8vmNv3vukk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ntHGjsTymX+zv8PLP4B/FPx5e6f/AMgvxFe3Xh/SdDRHaSZESWBrpv4VWSQsqp/tVlaH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Dp66zbeItS1azW18+WVGttPmuJGXcjqqtI22T/0Gup8N/GbWrf4JyXn2HT9K8TasjS6d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ysrhUZmkRfLb5WVf4ar+C/BvjPTfDupWPhXWtat5NQvWlvP7Rl8uSHa+4Lbu7eZuZcrv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NRc1yoxNv4yfsfa94i0fw9pUvirXvMuEeJLTTpUjs9NtFfdK2zbubczs25mbdI25qwZ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60Gz8H6b4kuPA+vafqV1PqOp+ImiuGvrF1RbbbtVVX5m/jdV/2W/h63w3/wAJx4q+KMdtY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T9OR9U8Q6vFtWGFndVgTf+8lkZd/3f8AWf8AAa4b4oeEdPvPF0eieG9V/wCEmbXJbeBZ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x3TczK27+H/ZpxqVJS5oMuUT53+FHjHxF4F+Piad4Vgk8RapH9o0jToorJka+ictFvdG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Ga+nfjT8BvB/jX4J6fZ+NPF2l/DTxN/bLXD3Osblgmi8ra0UUSr5k0i/Lufd8u5f71d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XfEr+xbh9Ltn1Kzd9R1FLhYls7WBtqyq+5treY6rt/5ablrxb9qj4c3Xx8+MFx4h8W3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NYTxK1taxMq7UhZf3cUbbd3y/e+9/FV1qjrYiM5O3KtyD5Z8QXFt4R8f6hJp+oQ65Yw3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UV5Cp2pKiv8AMquq7vm+b5q2bj4h6DqGoafHbaVJHHJKiS+b92Td8vzKzbfvYauy+KH7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9c0+TTZNBs7X7b5cmpL9uWJV3O3lbfm2t/tVh/D/APZm1KP4rWGg+MrW60Sxht4tW1G7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1vtm9GZWj8tmddrN5m3avzNX1mFlCpBK5USZdF/4TLWEjkj/ANDs8pLK7qsaq33Wdm/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rHw0sfDug2t9G+n3N9qm1IDHL5m3dt27fvbtv8VJ4v8ACfg3wt4y1TSdP8VaP4s023vY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aDVFZFddqt+8/i2tt+7tb/ZrkPiprOteIvFKahJJHbXWlxLb26WcTW0djErfKgX7zfKq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xjy2N21/aY1n4R/294Z0W8s7bRY7hXt7t7JGvIW2rvRXZfu7mb5tv8Nef2MUOuazct/a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6kk3LtuNz7trMzbl27fm/wB6uZ1TUIdS8N3EbzSfb4381UC/65fm3/N/e3fNWNcabN9n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9q7W/u/d/hranhYs0PVPDfxIupPh3cedcL97dhFVWVlb1X5t1UfCmrx/ELWGttQj/0z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Kr7VZty/eVaw/gj4FvviZ4ibRY7ny/ke4T+6u3arNj+L5mWuzuPBtz8O/iTc6fc+X9o0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YLxWRW2qW/2XVaKlONN2KjG5ka1cLouu3DPJ9qk094oHR1/5ZfL8/wDtKqtXZftDfDOP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/Ews9e3vaIiLumVdrOwRfu/NW5o/7Ptt4q16z8Qa5rEejrfKn+juqf6VDt+8q/e/76W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fCLf2DqWqW+j6SiWUVu8Xkfuv4V3L97c25ttcNSrGU+SO4cpufD/AOI3h34R/APWIdS8L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LskaBPNs5XiVbd3lb5olSRWbateR6bqF9p/iLSr65ks9PjvNqW8t6hkgVXZd7syt8u3+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j4neIr/w2NBuNSmfSl2N5TojN8rfL8+3c3/AmrsvCfw7uviT4N0aOxt5JLj7M2/51WNW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VWVV+WujD4P2d3PqY8tj2r42fBnT4Lf7Zp9zeafHJEqT3tpq7eRcM23d91trRtu27f8A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jBonwV0/xDbu15eLrFv/AGQ1pEzfu4l3bWV2+8u1mVq8T0nS7nQdGSOHSo5Ht9RZm1CW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ZVT+7u/i/wBmu+1jxDb/APC1Ps15beZZ3G28lTTnVVuE+b5In2/NtZd1YYimuWxUZXNb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6gtzptjcJY/2kl+xkgWSO8dT/qmRl+7t3LuWtTwn4d8K2/8Aa2vXOg6XrOtXF4/2O31x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fZEyr5a7/u/8BrpvhTpv/CVeFdPtr7RZLy8t3e4e3dEVWlbcqb2Zvu+W26uAutW1bQ9F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HT/7FulurPLLJIu/eron3lbdw3y1yYeSV4LoUcJ4w/Zz8QQ3Hhu8aFpNKup2gW9RG8v+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MrfxV0Gh6X4d0rUrG3j1W6vbzUGeK8iSJY1X5dqKu75mbbVXWfG1/eR2yNqF1faTYwIU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5FVkX5dybfvf7VY7JJ4g+IGm6rbWf2a3kdVYIjeXC235VVvu/e/h/wBqvWp884WbsbU+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gax8N+I/iJqlh9o8mO007S8S/eV98tw3/oKV9m3FxIu6vm3/AIJY6PNZ/AnxJfTfe1Dx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gVf/AB53r6E1bUNu756qn2ufgPGNZVM0qSXTQ5vxFpsmoXCsh2qvrWba6N9omVP4ZG2t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u7asn3ag8L2b69rSW8P3LdvnrQ+XOtvI08P+DLe3h+VpEZm/76+Xbu/2a8xvtsNvcTK3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q/71eo/EJofOe3T/AFcKfJ8/+fmryjxRdNCrx7vl3UE0dZGIsnmSbVb5q3rGNPJVN3zV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f5VrobODy18xvu0HRIfcKr7VaRk2/dcfM1XNLZbW3f7Tu3N92Qfdb/eqncSbrh32/L96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L2q6tz/eoMSncRtdRO0fz/T5q1tDtZIbRLZPL8xWy3+033dq7qyW0+Szl37JG+b7mPvf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P3n7z+H/AGWX/d/u0Abem+Z9okjk8yP/AGH+Xb/dasXXNFjkV/Mbb8v3N3zN977v96uk0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/eRyfd+R03N/s7WrB8QRtCr7flaP/Z/vNWhjTl7xytro/wBn/efaI5P4fn+9/FUtxa3m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s1WWs0mt/3i7V3btm3/wAeqS+ult7RUX70m3b/ALP+1QdXMYdwt/b/AOs8v959z5t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/wCL76/7y/drU1C6hs/vMrfd5/2m/wDQap2WtNcM37tf3f8Ac+bd/wB80Ghct7FoId7z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XGWSF1WST/7KtTUNQ8m3/wBX/rP/AB1mrmdU1D9yzr91fu0FU4+8YbLH8ytJJv8A9j7v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7WmZs/xVRuoftEbN92tTQV/0N2b+LbQbFuNXDbldfxq/aybV/ut7VniNccNvqxatt+7Q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qvysny/c+b5lq5qcbQzNtjkb/c+X/dasLQNSdrpGRtoVv/Ha6TWrh7jT2Y/vH27azFq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Qq6/RbePWbeSSSOTzJNrp/tbflZf++a4yaaYQttT95/6Cq/erovA/jC/hkjhumjaOP7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atBcp0niCFtQ0m3dl/eeU0H/AKFXz78QLebwX42tZm+WO4b91935tpX/AL5r6Sm1L+0N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/eWvJfj94H/4S7wHNcwrm809vtC7PvSJ/F/4781BeHl73KXbzS0sfGjSMv8Ao9wquv0Z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2+m29t9pj8yOLy/9n7u37te6eDrh9e8L+Hbxk3XFqz2bn7zfIysm7+98rLXz7pmoW39m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bdn91l+X/gLUH654by0qr0Kdn4mjsdDhV3basSryrf3f4a5OwmhuNJt3dP3ixfL/vfw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+n2/mSR/cCf98rtrkdH1q1XR7ZXk+fYtTyn6xsUbHxTHceH7OOP95Jtb+Bm+bc38X3ax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yT/8+6O/+zuVWb73/Aal8N+IrG10O3j8z/Vs3/fO5mX/ANCriPit4gXT/hnfRo217p1i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6DWtON5GcjyW2vG1W+vGmbd5zK7fw/x7quLcDzt/8LVl6H8sbv8A89KtV3xOI0Y2jkf5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Vv4lrP0+IMzfL81adp9otV3eXuX3qi4mlY31vdRqkke1l/jrTbT449r7tu2s/SZI7qNm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wtVzUrXymZFbYu3pXPM3p7H1d/wTT8QR/Z9fsN0f+j3iS4T/AG0+Zm/2vkWvtvTf9XX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v+L0eJ9L3f8AHxp0Vxj/AGklZW/8dev0g0+1f7LXx2ae7WZ99ksr0Ub2h3Xlsvzfdrsd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rC8a3mVWrrtEvtse3dXlSPepnRTx+dHWL4g0tZrN9v3q1rO48yOla1+0Ky/w1J0RPAPj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RfmhZZVP+627/wBlrJsfilNeXS6To9v9puNv7+X/AJZw/wC7t+81fQGqeFY7hW3Rq1cF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8QSXCW6w2d0+/Zt+VWzub5v7u6vpMlxkPgm7HzudYObXPA0PAfw71CK3865fzpt3zfK1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b3SMiNs/irp/h/pNhqWlNNCq/SuvsdFjsVVmCxp619ZyHxvtJEMy/ZfCsa/Mvzd66CPd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Vqw/FDLHb/ZVZTt5rYkuGht7e32/dRVoMS1pu5o23VLcMqrTLH/AI9zQy+ZGtVzGXKa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fMu56boKqtvTrjY2+qIM22bbdf8AAq1tYkZbdKo2MKtN/wACq54kmWG3RaAKNvJuatSx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WsW3bMMjVoaSvnWbIrfeWgDB0/a2qf8AA60fHFwy7IV9KzdH3Sa0q/3pNtP8bahu1SRv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Z2+ZdM1aM9x5ejvWdp6b13Va1qTydLkWuc6YmKOtZPjzUPs9jbf9da0mm/dtXn/xS8R/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bbm/vf3m/wDHaxkb043OR/ay8N2/jz4O6lGkireafAt/Zv8AxRzRNvXb/vba+SPAcd38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s8kiQq5H95V2ttr139pT9oS402303SvD6ySXmsM0S/L97d8qov8AtN/6Dub+Fq6H4A/B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T1RXmhi/en+87fM3/Ad1eZmVaMKVj28royc+Y0fhn8MVbZ+72/8AAa9o8M+EU0u1X5fm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6bCvyrurpGhXb7V8hWrX+E+to07Ga1msMdc34uult7V/m210+qXCpGy1wHjrUFW3f5qz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3ln9l3fvJl2/99da8V8ZW8dvYXNtJJHHJbyrv3v93citt2/8Cr266sX1zxFuZP3durf8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fjJ5dvq3iGO38v8A4+Ef+HdtZFX/AL53LU1PhOGtHU8R8UKk3jBVVlaNpVRPm/i2N/479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GjyW9v8AvIZGXZsO35dzfLtb+Ffl3Vz3jrT47fUI38za0M6Sp/Fu+9uq/Z+MG1XXIZtq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Ezdfvf+g13U43ieRU+I+vPgr4g8q3uYZpJnutsOJ5HZo1Rty7Nv8LV6T4LuP7a/tKz8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/wA21mb5drL/ALPzV88fAu6m8QaTeafMsjSalZeVbukX8aOr/e/3Vr6L+GMM0jPbTI0k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btZv4qjmsclSJf8AH/g2Hwv8Lnt4Zprm61ye3sFl/i+eXYyt/srFv/75r5t/bugvLf47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1v4X0zzZYvuwo15Ou0/xKrKjf+O19YeLobfUPhnJdOu5dHuop1/31Zl/763N/wCPV8o/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Ur8UFsdeuLLRdGt9Fe6061837LcSpO8LTHd8ke5l27vvfMq/NW9HmnEzjH3jyn42eMtQ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9D8Vaf9juNmga5POvkqr72lRIWTzlZlb/AFrfLtrlvAf7aHxv1jxBa2FjqWj+FfDd1pt1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bbW2RVXazN/e2qu/+7Wj4C+EGveFfDt9/wAJF4qj1Cz+2W97caNLE8lytveb5YrhN6sq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i3K235V6DUPhOngnwjrevePdW8YeHfLVLJRp/h6KJbG6Vm3tNLDvbynifarbUaNn+Zlb7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cph/s3/Anwr461C+kj+NOtSeJryWXyrvUYnttS+zs27YiTMvlM0jNu2/NXonwp0NvCf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zaTqktk0h+9MyKq7/wDgW3d/wKsG6/Zi8DfE2SPWtH8JW9umvL9pikOrXH2mO6ZVaZNr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bv4lb+KtT4O/C3xL8P8AR9et9et5rW+W/W4gjM63LSW77lR96s277jfe+atqeX1acnV5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S5FGzOb/AGhNYv8AT9e09LC2aZVT7Y0kDqtzC8G9l27vlZdrNuVvvbai8F/ESzt/Buhy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JYpUd9sFjMy7lR0Vtyx/ebd/D8td/Z6LovjTxBZ6Hrlq1xDr2o2VrA/nywRwy+azRPLL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N93+9Vfw78K9B0f4lateaDffZtK1aWbTriyfS1ZbhVVYnlhWFW+zxvIm5WZlk2ru/irj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p3POtS8ffEX4d3GoWehwaPDJqE7faJLLSVVY/kVWba/3m+VdzOrbvl2qu3dXa/ETUPF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s0c1rFuXytURW026gXd81vu81d2xfm2std14f+F+l+MNPuNT1yPWvB/h3Q7rz9U1bW72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/urFN8su5kSJkZl3bl+XdurP+IXgPw78M/DulWP/AAk9nfeIbiWZ4rRvD7aUuoQXKKls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Vmb/AGdn92sJRvGxvGmee+NoPGlj8R9Qv7exuNV1rVkW6uJbZ5V0e1VkRPKtot7RqzMm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d22ug8ZXH/FVL9mvLezttae3vLh9itJZu1u6XCO6ttdtyuvy7a0dFuPE/ir4qaLbaf4M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Lj53ijtr51gfYyI29Wk8xlbe37xfL+bbVS40nxBHrHiyPVPCcfizT9YZ7zW/sH7i68H3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C0StLIqM8Tq0X3vmibduyjHk+PQ2o0YqJY+Hvw+8S/EbxVfarpPjjwGun2KpPcaVJcPJ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teFwjQ3KMgZW3+Xt3b9yq1Vf+EN0r4hax9s8bf8ACM2+q6C82+90jxzaztZ2ksvmxI9u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m5/49tZfhX4a3XjjwzeaJoOm+PNV1Sz1L7U8ejTwefYqqKu3fDKzNFOrMrMq/wAVbXgH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psOm+Oo7i8vYWn8P2e3VbrTbpH+RW3t5kX3lbzWT7v8AwLb1cq5TaNM04fh34F+Jfii1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SmtVW4W5u1vLVtQt921kdtvlLKv9/wD5afxbv4t3xZ8FvEXge+0T/hXXxGmS4uNi6jp8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bZKj+SrS7lZm+bb92vPdF/4ST4O/tBfZo/AHiaHxFZ3Utg39oXUTbnlVVfzobJF3bWZf4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mofETXvhJqF9H4m8K+HY49QszYPqmlosl9tV1ZZUe4Dqu2V1X+8396uX2di48q3Ou/Z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x/wivxI0q41qz1q9ZP8AinvDtxqEcNpK7LLK+13aJXkbdt+7H81eU/tqfGTXPiZp/g3w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wrPexQG4s2gjupUneBbhVZfkjeJVXYv3XR933lrY/aG+JGreJPsei2/jrxl400q8s4r2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tN3wIy2pWFETd5jNu+9935vmrx/4sePte17TUbVLzUNQutHt/sUH2jfHJbs0ryy71b5v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97+7trTCyvMrmifQPwf8Ag/o8f7L+seMNb0u4upry/TSLV/m81nuUSB9u7/lnFBDK3+1u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wH/wgvg3xZZ6h480nUNQk05P+EVleVGaxhZW3u9vCqyOu5VZEdv71dT+0V8ctD1b9kH4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XLjVr241bV9Pt5Xs77T7vakT26qqsysssr7V+60bfeZfmbzr4heMrLT/AA6ngy8j8M6D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rvV7O4a2WVkX5UuEfbLH0b+8u75azq07zZnGRT+FGn+Fbjw7qUeq32teLra8uPNT7Poz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joyL/F8jfw1DpvjLQdQ8G+J/wC3tRjtv7P1FtJt4pdUi02O43I7QzpMrOyNtXc3zfL8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iJY+GZvDPhO1sfHNh4ZnWZ9TtfD9nO21tz/Z1WbbOm2VnVlZWb5Pmbb8rfO/xK1q21D4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pWoahqnlahbvZwSLeRMzszNbxI21lZdy/L/D/tVVPl7lRlHqeqr4ps9Y8Rafbf8ACGaX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t/EM8/k27fdZbeX5WbcqvuT5pKufET4Z6b8J/EVhrdj4bXxdbXVk86W+orcS3Xmp/rVb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Km1P91ttYP2iz/s/+2tQ1K40W2uEiSKyisGjW+R13RTq/m7oVZlZfmSt/4HftLeHfgr4L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8QSXF3FLDo+mvPqd4m1GidZURt0bM0u7d/daplioqXKjn9pE9l/Zt8Vat8aPhTp9nrHg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y28Q8PJpljbxKzMmxrhkZVVmb+B/vNXc6T4o+Hvw50ezs9e+JUl8qzo17pAniaD5W3Ki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t1fGGj+MH8feJfGF348+Il9Yr4wt9Q1Tw/FJeTz2cLyqqxQOzJuhaJYm2qu7azbmRv4r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zxV4Z1rxD4ZuPixcaDqLP4f07TtO+w201w7K1v8AaHiTzbqCKRd+5/8A0H7ydF1PhJqS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G2n/AAh+APxY1bx9M2uaff8AiC6mlbTLL7HpP2NvPWVovKbfO/7xlfc38T/wqy7fjz/g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2/wDCO+JvD3hWTSfsL3EFxePceZJMsu10ilTb97csrK23+Jlr2D9r2x+JFj8drr4kfGPw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sotXGnLJpi2i7mis/JR/+WUefnbdJ95m+9tr5g/aC8QXN1p9n4fbxxN460PQ0lneOBXW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ttXazM7f98KtejhcBOjV99WMfbRnHmifPfh+0j1C41j93+9t5d+/Zt3L/CzN93d96tvw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L8z93JbpcJ/sq25V/wBnduRqwfD2oR2utatb20nmf2fb/vd3yrJLI3zbV/uqu2uvv9Qj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5t7zULyWCWKJEbdDEyszo+7+L7v3a9yRJ037PPja6/Zy+LFnqFq9u37i4skL7WSNnVdr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+b+838W1l6PSfjpdeDfF3xF1aHRfDuqeKPEWrW+o2t3qNqmpLp6+fLO7QrKu1tyuibmX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KeOvFj3SolssiXLbVxu+bezLXpniC8h+InjbwXovhn7Drl+trZeH4pILJbFbq48/yomd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b5mZv8AZrnrR15gPpL4qa14u/bY07wj4i0HUPFUeoaDZol5YRR2un6HZsyJBczw+UzS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/N/s1h+MpvCWi65NH8V/HniZU0fSIYopdDhi1K6uJmd1SXzt6xxRKqtub5m3fLt/irQ8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3k0mPVY47zw7qiyy6Xd6jBGs1urqyIrI3zr5jOzKv95a878J/HbT9P03T47zwro+qy6L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vttobdn3JF9oRfPuI1Z2/dMy7dqV4suZbo5/aSR6h8N7jUvGXge/v/C/xU8SX2peEdRX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RwxSq0SyxecsU0bq/wAyuvl1y/ij4uf8LCNn46udaj1XUI9el07WbPTontb5mXYzSs8W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7t0it/DTvGHxQ8P/ALRXgJ1h1Dwb4M8QaTqSJ5Hh/QXs/wC0onTakUqRJ5bKjbm81mb7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LwdrEei6rrfg/Q7PULK9vUeWVZJJnig3xbGiVlVpZE8rbJt+9W31i0DWnUk4jfir4i8X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q+LvEUd5qFv9o0v+ztWuv7KuFXc23czeWzbVbejfNure8H+E/H3jTwm+laToNx4svNQ1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luJY0aB4riBolfzUVvkb+6rJuas34U+IPGnw3htdN0O38K3N1HOlxcHUFt7mx2ypuTf5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v93/AIF211+2J4m1DxFb+CfE9tZ/DnVby5WyuNQ07SbPQ5GZnZU2XEMXlpGzbfn+aP8A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WiglKRxP7SX7I/j/AErUvD1ronw38RRrdWES6sd8VzItyjttZkiaVrdtrfxMv3V/4F5N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+ILe207T9e0qTT4pvNv7i9eC5/tBn2vKrIq7/AJkXbur2n4leALnVNe/suPXtSvvFUNx/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9JKrbWib7OfL3bl27lXa1c2tvJ/yCY5PEUd5Z3H+mv5qSWyu332R2+ZmX+Jmrqw9Sra0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h228O3DSarpdxr1xcSwv/biXDyT2MrOqtuVt25vvK3+9X1/+yvdLJca3bq29ZLe3lX/a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838N+KvAGn+HdW+2eFdevNV2Nsv7+/SJWZflfY0LbmZvvbWrvP2Ubj7LrWq/9guL/wBG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7cMax/CmwdtPj1hYfENp/obyvHuV1lXcuz5m/wB3+Kvl/wAdaLHb+KfM0/StP0GOOJHi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s29ty74m+6u1l/h/2q+tv23I/tHwKupP3f8Ao+o6e6b/AO9vfb91v9qvkG00WTT7iSTy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cM0qs3zLuRV+Zf8AgVbR2JJrXUPCtz8M5JJPDuoW2vatK1lq6RTxR2sz/eRkhZdzMysv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j03xFp+i2On/AGny4n1GK3fxAisrttXYqL+83KqszLVbxlcXOoaw0lt5cdnGip88XmKr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3+7XpHhfTY9H8N2fipfE2n6beMj+Vd3GpaTJ9nRU2sr27v5sytu2sixNu+X+Kq5pLYmO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LXUrNP7KtUmuNqfZzO8s7bvu7nb5tvzVW8RafZ2+n29zHZ3EdzHcNE6W7tPGpRtr72Y7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eKvBuoXFxof9q6V4ij1CRGl83S52k+3JuVkl2bfMt/l/g+b71L468G6f4duNK0q80m38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RSJ9qvE2blZ02/JJu+b5qPbE1I3PMfHVvJptukf2aS3s5EWWW381lVkZmZt3zfKzbvu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sJfW3+rj2/f/AHbMm3aqFf8AZr1bxpceG9B0+2hhs1ew2+Ujyuksq/d3b0/h/i+9Xnfi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3tre3+RJYv3bNt/iZfu7Vrqo1DklTK/7vz/tHlx3Ece791vZdzMvy/d/2qp+Ikiu/Dul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yxs37qFt21vl/h/3qsfZ/wCz7Xy5I5JJNm//AOJb+81ad58UJNU0W60+30HS7a4vpYle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sVRfuqzbfvVpKJjKJ9z6b8btK8UeMvE+lW2lSafbeKreH+1Ptbqq2NxEjLvXazb42b5t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vhXRPFWvR+Jo/wC1fLSG4sPsH7+O4lZtrtM33V/dp8q/7VdZ4L8K+GdR8Haf4R8Kx61H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1SVEaNXlRlmdWZvMll+Zvl/h/wCA1UXxR8J/gJ5Hh/UP7U8S+Mre7t9Ll0GzsxG6rvXz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RbZEv8TV8VGnJ/CeQdVa/G6T4y+BdWtpLPzLbRYreLwvaP5Ef2dFf5tu1dyruX/x6uMX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7aOO5ubyVH/1qq1vcb9zT72b5l+Zf++at/GT4mWfxc0XUrzT/Blx8N7yzvrfS0i8prVY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qu+T5dzsteY+K9R0r4F/F3RY7bUP+Euube4WTWZUvHePUFZ12Wfms25mddzM3+0tc9PC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jN8BfEHhX9nHVviJ4i+JnhvQ9b0drdbDR4F+3Xd8r7V+bb8qK25mZf7q181+OPipcyNp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ahNcLE2nIv2Wz0+0i+8qInyxSMzfe/2Wrtv2jP2hotc8Qw+F7z4b2ei2NwkV/cQWVw8d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FVE27d3zL81e3fAf4Q+A/iT+zzrWn6h4euJNa1pFuIvEN2jR3zTI6rFboi/u0Vt3ztV0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rUD5ZtNZs/8AhKrfVdB/4l8kd4qS6RaRPI0MTKrK7ysvzbvmb+H7tfTng39gfxjo/wCy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Gl6frl5/xMrDQza+atvbuu1pZZV27pfLbdsVWVd33vlasfwfa2/gXUobHSrnT7W5t9yz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5VVj/HtZq9O+Dfx0vvjN8Ida8N3niq30Ww+3w2coe3SO5hh3LvaFtzblZV27dtc9bMKs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toHNfsY6Pqng+a/0PQ9btbhrjSHuLzU5d1sy3W9lRURl2uyr/D/u1T0XwHpXxc8VW954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/tGaylt7hPMjs0iRViVYtyr5jN82/wC7Wz4h+KmnfAP46eLPDOn6fJ4h8PWdw32PY6r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tbczN96vGPFHxf8ABdxeXTtol54i8ba9rdumjeHRZNHeRwsu3dcTKrb23fwq38VEaPtY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6te+J/FXwJ1DxzY6JrcPiSPULB7Xfp6KsGqab91WdEXbEr/7W6uB8B/CmX4yeItP8ReL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775La1i2rsiRFXbtVldf+2dafwp1r/hRZvv+Eqt5I9euHMV59oldo9LhVHZpUZm2r8yq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id8eNc8SRzXOkXPiC6jsd8/2kNttlZd33U2su3a27atcuFpzjU5JK77m3s9Dr/2lvBuj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nW4dPhkgurHxLqmlL83krOrxKny/LIyr/AN8s1UvFPgzT/h3ourahr2va1a+GdBvE+wWi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2V1ffuZmRdyf7u6tjwd+yD8VfjP8J/C/iTxF4g0fw/pPihXv7eG4lTd9m3bUaVEG5WZW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znxBb6f8Lbe+0rXtK1bUI/NuItIu0idbTxAm5V82F2+VolZfvLXqUsRCpU9lF/CKPKj2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+3hoclxY+FNS0H4Z+E0i0jTfLlZV2r87JcTMW82dml+dvl+Zvl+Wui1D9m/Vfhb4dj0r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3e9uNUls0a20+3SXareavzLIrKq7V/vV5R+zf+0l4/8ACMmteEtD87SdLvmVm0i/R2jt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/wBU3yo3zfwrXqXhPQ/EGk+LLjRPEXibSf7FkvFuL3Rk1GeW8kT5XV3VfvK86fdb5fnr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NKxMo3+Ezf2rvD//AApX4S6b4RsW0u81zxFp9pf393ZI7XLXSTt8i723LG21mZG+8zVx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wLp8kevaVp95Z69ZrpcsuuWf25rFmZ1Rrfa26GRl3f7NfQVx4N8TeOviFfeJrnUPDNvH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2VFRvkZ/l2tu2/NXhXhvR7pfCfiL4hPYSawmkraPeSXl/EsVi8+9IrWG3Z181m2O7bVb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/ebmMonH+KviZpVvcX3h22juNetrjdF5thbywKyq2/b8y7pVZVZWT/VtVv4b/st/DT42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MtP8Par4L01r+1TU5GkiklRGnitGilVdyS7GXZAu5d3+01dN4b8P+IviFDc6pYrpaaWs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MULfwxI33Vk+6qotYvwwuPA9x5nirxV4RvJNQt5Ulsru7vEkX5UZVVbdX+8rfNtauzB4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BdeDtP8A2xfjQiWH/CD/AAo0rVrwLAbm6aDSNH3ou5fOZWb5pE3Lu+7u27lWux+Pf7G/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HiDWbjwnrXg3wbFCg12w1W38jVk3+Ujw7fmlZtw+9/tV9FfDv4qeGfGWoNqviLQfDt5J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aXEu4fxvt2/MqrtauR1ZtE/a88D3/hG18JyeD5tPWa9tJZXbyLdndV2/Zk+RWdtrL8vy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9TEdku4SPhXRdH/0i3klj/d/2hCkr7/4GdWb5V/2VavafjZb6HqGipp+n2ccd5qmop8kW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2r/Gw+7WV4k/Z38WfCLw/ompeIvD11YWviBHeyhuZ0+2TIv3pWt1bzEj/wB/bWt8PfE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aU1x/bTJ5Ukf+ts1iVlVF+8yq27+9X0ccQpx5qbJG/Cb4e6V4D+I1r4gW/ht9PtdOW4S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t8r5f4m2btta2qeJ/FkNjrmtaloviK/8Fx3n9ovPI8Cx/aG+VWVNqqvy/Lu+b+9WNpms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5rX9laLp9u0ts7ozbmZ22Iu0f6xmrov2jv2d/iZ4P8O+GdQ1rULi8ttUs1/4lyapLcNC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vzPLfb8tclat7/vvcqJ8/R30vjjUobiTcmqK3yXHmMsjbl3bWb+L7v3q6TwMtzHr2l3W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Z/Nnt55mb7yPtRtzfe3bW/4C1R+KrfStP1j7HY2/9n/P+837l2qv8PzfxNRqFv8A2hBp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3VJZfNZvOlVvv7F+6v8As16kZQcfcK5rjvCfh2x1i2/s/VfLs9UvEa20uVHVY4ZVli3y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fM3/AKDWt8VPCvjP9nvRbPQft1v/AGVrSLcWeqWm1mmTPzKjK3yr81dF+zDb+CZvH2p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tW0horKd52gimlZ/nWV0R2X92vy/dVm/iWu08da1ouo/Y/Bkcn9oaTJef6HLcbmnaFWZ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7fN/s1y1MZKL5GjOUj528J+JJJLOx0nUNWmsNKs5fuf8tVVm3Nj7v95mqW4aPWtQTULN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o371VX7nzfe3N935a9f0W38K+BfjJqWlW2laD4lsbeVYovtjrOyoyq3y7l27trbfm/ut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HdzfL9l+zapO0mnW8Sfu5FXc7Jtb7u1W27an6xFR5pGNOm2zf0SLW7Pwuj21zMiatpsS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Ivz7vmZZF3VF4D+P2jeBfGFvp/iPQZNe8z5Ptl3brdTzRN8qokTfd+5u3VY8XR+Jfhf4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yxZr2KAKrSbdv8e75drKv3f9muS8ZftHx/E7x1o+rfZ9l5Z2SaXHFcQIy/eZmbb/AHd1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kUdHNFRIvF32f/hKH8SaJpbafZ3WpXSNZOy+Za27K2xW/hX+Ld/vLR4R8P31v4J0++tr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3Su21dy7tq7Wb5v8A7Gs238VQzWNrpWpW9xcwx3ktxEiRIvkozb9itu+ZWZmb5q1vDvjB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tSRrfc5Fx8scfzNsVVVtvzL826vSjFqPKFGWp+jn/BPFpF/ZW0e5Ty0/tTUdSvHCfdb/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Yd1eyNpa327zH+SvM/2M/LX9l/wN5O1Ek05pcJ/Fvnlb5v+A16bNcfZ60ifzrxBLmzG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NGzW38P/AI9XSfDXSo7WOS6kkWFFXpurkYIW1jVnZW2Lu2sTXpn9jx6H4VVFZUdkX7/8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ich4pmsIbe4me63eZ8/8bf7qqK8u1a6s1uG8qOaRt3+1t/8AQq7nxdqn7tY2RU+bujKz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pcXC1UTWjH3S1o8bRyI/2NTuP8b1uSX1xCyqlvbp8v8AeaSq+jwr8uzd8rVcvmb5dzbv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IZrma6ZsQ/N8vCVt7riOx+a4ZWVey7ar6BYiTzJNu5l+6Q1WNU2/Zvmb/e+agxjuZUkl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3+WtfSZHhj/fNJJu+XJ+9Wdp9orzfL/6FWxDujVdu1W96ByNW1ka1t96N8i9jWLrXmXk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gNW7HYyTW7fLtRu5rB1xls5fl+76hqDOh8RlR27R3DtM3yt90f7P8NV7yT7Orsm6RmX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2lzG43yXGxdvRvvbagkXy22o++P1oOkw5NDbUGMk0kn3l+T/AMeWtbS9JW3j3qip/wA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DDG/yyM6t/d+WqN14oS3Z0WFcMPm+bbWhoLrE32dWbcrfRt2371chq19u3/Lu/8Aiq6D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kjjjjj/4F/48396uPunkkaTd8nzbqDWjH7RX+eb5trbd3StrS91vCq7PxrJhkddvzK1b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urWZt9kXz3jm+RttX7O3ZlZt3zNVeQK3yoFqZY5FVfu7vagykbuk/u9i7tzbq7Ga3ZbR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LT5mh2B127e9d3ZvNfabGiJt/i30GUjltYuIreeZI/nkj/4Eu771QeGdbWHWFeZVkuf4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17SY7OR5PM+bbu2D5q5yZftE3lxps8z/AIC3/fVaF05HvWmtHdaG8cKLuVd2P7y1z9vb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r9pj3cH+Ksv4Q+JHs2S2mfzHk/dLn5v4fmqDxYo8K/EKO6WZttxtfZ95du7+7WZj9swf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t6VJH/yD9SWWD5N33ol3Kq/7vzf99V85M1tpUlxDJHZo8dxKmQq/Ntdq+kvF0Mlr8XtV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4kn+8v3f/Ha+Oo/9H+Oni+xuf+PO31G4SLft+ZluH3bWb/ZZarmP1vw0u6tVeRLod5by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rbsn/arnfDd1bx6DatK8Pyo3Xb/f/wBqtrQYbWPRYN3k/Nu6/wC81c74bhtZvCts0yw7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/Zao/WzD8H67ayaWytbqrRzuuT/y0Xc3zV5L+0B4mSOS1sIW3La72bH95nZV/wDHa9Yh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dsbu/En91m/9lWvnnxJdNrnjSa5RNkfms+z/ANBWt8PuRLYm0/8Ac26j/P3quRtlapjdV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MbHhew+1XUiPH5n/AKFurqrW4tvueX/q9v8AtVk+Abd7i8ZI7aSSRV3ZCtuWu1h0u3ht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uP8AK2/d91Qy/NXLUlc6KdP3Skum2a26SMrN5m19kf8Ae+9/6FWHrmq+dJJHsWPb6/e/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preZ/Du+cL/7N91q878YXDWtrc+X/rJn2fd/ibr/AOO7qziaHr3/AATf8TR+H/2pLFZG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97+Parp/vfcav1M0O8bULNN3ybq/Fv4P+LLjwP44sdatmZbjS7hJ0x/Ftb5l/wCBL8tf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ePPCthqFrcq8d1Arrv8AvK3+797/AGa+dzzDyUlM+y4bxEXF0j1ZrNS26tbS5GjFZuh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81acMaxr8leDufVRidJpdxujWtmz+auX0lmjWtuzvvLqTQ02tRItY+saGs0brt3K3at61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WRWoFL3jz1fEuufCVZL6xhbULCP/AI+LKL/Xqq/eeJf4m/i213Hwv/bG8J/FDSYfseoQ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5i/8BZtzVTv9P+Zq+Q/26v2e/EXgmG8+I3w00+3v7+x/0rWdDRXja8iX5muLdk+ZZV/j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K276bKc2al7KZ83mmUw5XUgfoRuj1LT0uraTzI5K24dSa6vmavzo/Y1/4Kw/Drxt4bk0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tuVW0/XGWBpGb/nk7fLL83y/L8395a+2/hr8UtP8QW6vHcrcJtVvMDbq+qPkpRser2rY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i+6zaq6Tbmag5ToNL/482qrNfeXG9XNPg8mxb5qybqRdr0ATaVfbbpP4lZvmqx4yvFWS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DsK/bEf7y/dpni6Ga41uOGFd3l/MxquYXKPm/wBHtUjX78i7n/2am0eZrVVVfm3NtqrN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lzTrW+WOZV/i+8v+1UjKOhrs8QSL/wA83Zv/AB6svxJefamvH3fM0u1a1Fm+z6peTqv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TTNNNGjfxNuagqMS5brtjRP7q1meMLjbsjVvvVY1rxNY+G7C41DUr6z03T7Vf3tzdzrB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18P/ALU3/Bbz4O/BXVtQj0/VZPH2qWq7ILPQGSWLf/t3DN5ar8v8LNUxpmsdD621zXod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x18F/tSf8FNvAPwdvNWsrrVl1XW7V2VNM09PPlZ/7rvnan/Am3f7NfCf7Xn/AAV++LH7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hb+D/Cd03z6XpCt5twu77s1w213X/ZXav97dXi/7KfwHvP2oP2gtB8F2qyJDqlx59/Kn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/wDvbflX/aZar2KhFznsa0p80uSG5+nH/BN3wTr3x4urn4veLYfJXVHlt/C+nu7Mtnb7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27Fb+FdzfxV94+DfCqafb7mX5/4jXOfB/wCHdn4M8M2On6faw2dnp8KW9rbou1YYkX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Gs7cxwqtfneYYx1qrsfoOBwqpwsT2NqqrUt1cLEjf3qVW8tGrK1S+8nc1eed5R1648uN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cTMqruFdT4q1ZmRlV68+1S8fzm3PVRJkUmhSx028kb+5XzH8XbGNdW1ptknzeU+93bcu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33xhqySafNZyTbI7j5HdH+Zf91v4Wr5r+JVnbWera1a3lzfTPYrF5Ehl/eTIy7kVv93d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toePfEa8+yrbyP8A6tXT+9/e/wDiaTTYJdN1iTy0/d72RH/vLn7v/fNV/iVB50LQxrcS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u/N/e/vba63wGttfeEUudn7u6aJX/iZd33v+Bbl/8drso6R5Tx5ayPof9nvxlD4RtbVW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aKzMjp8ybt3y/vNrbv8AZr6K8O/8jBJ5cnlyR7PtH93eq7l2/wDAf/Qa+Q/AOj3WqLJ/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VEbNG0P912b+7X0xpviCaPw+9/fwzWc2obHaJGXcrqn8bL/s/LXLKRMonpniS6i0/wCC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2W3a4x/e2/O3/Al2s1eB+MtavPi5otv/AMIreSWeqf2W9vqkv9sp9j8QW7fNFElsy+W7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ba9gja4uvAfi6xtvM+0XGg6g0DpEsu2b7HK0XyMrKzbtvyt96vgPxBqFzp9vp+k+HtQ8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6fFLqLbWW5RmdYmTduVWV18pv71dmDl7pnyncXPwR8K/Cv4e3Edz44t7nXPDNvFeyxeH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8mVLln2xNE0rs0LN/G23duqLwrcf8LC8daXcxx614uj0XS1t71/FcVvawWNw6L51nviV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ZfLl+Rt1aPif4JfEjw98I9L1CTwb9j8K3CW8sP8AZHhSVdP+z/eMsrxIyt8zM3mt/e2t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vFWn69r39qyaLqtveRW6a1pert9qvlVF/wBHlt1XzJYlVlbaqbfvV1cxR9jf8EjfB+h+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Z61pums8tm95ZpJ8rSqqv8ytt3Ku75awfjp4g0fxh+0N4ssNBjtba3sVhRI4FXy/k3q+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y/7VXP8Aglf8RvDfwn0fxnZ+Ktbs9PbUn+xpcvE3lTSq3zttRPl3M27btX+7WZdaDodv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2d7XVLNJPMTeyybWXzWXd83zSM7f8Cr3MPL92jwa2lVninjz/iQ+NtNt1sNQe3utlvdX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5u7zWVflXcyqiszKv3dzKu6u08aLoPw38P6lpum6t4o8T6hq26Lw+ba9gaz0m42+elw9x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ZFbfu+5Xon7N/g7T/iV8bNW0+8kuPL/sN5YvKfa25Z1+Zv7yqrV71Y/sq+E7fxRZ31ml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i3fy7lXX5VZ/73y1wYjCynLmiVRxlKmrTZ8D+KvBXh34yah4VufE3iqzj8uz3+INRtNO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TSo6t+9k8tmbcv7vzFavQP2zfgN8Ifhr4N+HVv8ADzxZdfFa+8XXDLqOpT639ps7eFdj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VflWJdrKyNuZWWvpbxN+wb4fmvEk0rxB4m0mOFm2WcUsUlnudtzv5Wz73y7fvbdv8NcH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DWNc0/VvDeteE5rizm81rTUdOls4pt0To+5rVl3M2/cu5ax+pzSKjmGH7nzz8Qv2nm+H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Dp+qfDvUN95EdXtZVWZpf9GuJUVV8xZGWJv+2lek/Bn9qjxV8NvBtzp91qGtaL4u0vxD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2v8AwkVuyKqXSurMqztHt+TakfzNsWuv/wCHZuq6p4TubO+j8P6XqUm6WKeyvJ57GOVv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lVdzbvmZVbbVJv2H/iN/ZMja5eWupR6fpyWS2dxdfLfKiqq7XRd25lRNzN/F81c+Jy9y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Mw705jxTTdY8K+OvGXifXrP4ieEfCOn6fe3bxWSWdlc6rI0u90tUVYkVo2VE+f5vus27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DOj6fZ6h4mmsbnUNkNxbazcefa6lCzMqt51wk3ysy7l+fb8y16d4u/Zp1prGG4uvgror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ZqtJdIzbdm95WV90bN91VZdu7dUdj4Fm0vxFC03w61i3trhole71NIG/s/e3zqyozebG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q/Mv3mc+dx5H0NqcoKT5Tz3wh8XtSh8bf2SuqaTpsl1PLbxfbNSef/RE3O0ryo+5lZlV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rU7xdrOm+KPGF1osGqQ6xp9xEiXGiXs7RLbysirMjXDmWdYNxX7r7pN9eqfFL4K+Ffh3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oMerWrpBLb2Nn9h1hoW3fOnlNtZUba21k+792vKfAN54wjfX9LfW/EkmiLp91eX9zrvh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u+65dvM+8q/wqu5V+822ublNNxvwh1LVdE+Ht9oNjJrVt4u0m9uE1S0+3zxrNp6on2e4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d6Orbm+WvM/FGlXOm+G421RvJfc8vlo0u5Vbarb2dm3rt+bc1eqaL8TJPEXiDR/Cujf2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Yf2p/ZaLP4ibzVZ1SZD5aKls7Oqp+8bf8277tc7+0NrUfir4zeINP0//AI9tB8lIrhEZ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Vbbt+Za1pxitTlj8dj074V/tFeGv2YfBOm6K9zqmrePviY9vqK+HHezttI1q1gsIliiu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OXayRJu2sq7l3bqz9F+Lnwz8O3DWOn/DfVvCuq3mnOkWh2N5LBpELbGd1t977lVZGV/N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L8K+FPB/h/xFqnjDR/GXiyPTom07w3pfm6hc7tkSP9o2qvkyJGF3fN/yyVVVvmrW+GPw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o/CsnhWOPRdLiluLfxXb3Ek9mk8rN5qb1RXVmVV27ty7vmrPE06cYubD2cuY7jXtF1XT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/hXWL99U8PNa6lb62772vomRnuLKX7OrOyb1ieJdyt8y/eVWqhH+y/4g8fWuj6Tovwc/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u/g1DUYLyNvK+RZYmheJZGV0ba+1VVleuz8dfAm28Zafoun+B/Hlx4VutBvVvdOtNc8Q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q17C7M628m5W2xf7VeXeMPh58X/2cPF1veeJ/jV48a58j7Pa2Fl4guls7q3VFZWliWV4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WXbt2ttrz6M4VNiaeuhwfjLUvCPw11C+k1DSrzxD4m0l2t9Us5ZpbxVddyrArqqx/Kyb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Sz/aOmvvBOn6TqGk6hZ6Ha3V1O2o38q2dtYzT/eVV+STYq/dRn+9ub+LbVzTfC7X3iyb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YumeK4tLh1jupW3bEferLtVVfbu2tt+Vfmq14m+EepeLNYh0d75rz+3N062HlPJZzbHZ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ZGbY6t/FXoU8PSXvWK+qxWpr2ep/CXW/BulyTatrFtbabs2ypas08jqrfeTY6yq25vvb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fjNeeHdYTT9Js9eubrSXSWK/uEitbmFVbckuxWbaysqqv8Py15drnwNvvhn4V0/Rb4X1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8vnxW8LSs/yfMzKu5m+Rnb5t397bWPr2vXCw/wBoR3Gvb9Bs4rZdRsJ/LiVWlbbA7urR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5oHl1sPDWB6j8SPD/hj4gfEyz8Z+NvEmra9qsyO4ttXvJ7lt21tuxPmVFVvm2xL821f+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5vipq0lnDM2h3CJdNcQM6wSIzMiuy/xNu/vfvF3NXrnibxhb+N/Dem6rDHfarf6Wd6Xu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7zJcMv7vc237q7q8k0vwxH+0Z4iubi11CPwz4fulluHtj58drZpEv71trbpE3Mv8Kt99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Xxs0wtFxhys4nxB8NrHw79ssdKTzLxlV3Tfu+Vl3Km/buZv97+9XOXULtJbTRq0M1jt2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M+7+JvlVq9g/sX+2NF0v7bHcQWetIl48unS7pL5FXaiO237qr/CrfxV2Hg3wX/aXiBJF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O17PKbl+X5VZLhGZkZlZl+bZXR9aSibSPCYfh39j8SPrFw1rqEkzre2tpPJtgmhcPt/2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W5qGm6h4d8VaHqttp9xHJZ3Fo8HlQLta4VlZNqr95vM2/wDfNe4f8Lus/Aui/abnSrPx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D2FrbNMzOzBn+X5pNv8A6A1crceZ4F1C5ubPxVouq6f4us1uP9It3js7OZmf91Cm1ZPL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wp6k3i/wjqvxq8UeIP8AhItS0uOFnTz01p4rOezZdu1kTO11Vty7vmrF+FOpXPgXxVc6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I3Fw1m6abKkkcy/MqXEO1lZWVd27/ZZVevWNQ+Mmg+KfHWn3n9leFf8AiYI2yyuNGW5a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5WZpEZt/+zTfFHhnQ7jxV9oeHZa3yNPa2cES2cdw+7a0SxRLtb5m2/w/71Z1JXTHKjFn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jrRfEWn6D4e1651Dw6i3uoy6jGi2dmkqqyKzROir/e3f7VY3xg+DHxKvNP0+ObwnN4e0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8E9s2uXSwbWa2uU3RLbNs3eV/eZ2X5a7Hx18K5PtGrW1nZ61cx/YGt7y/wBO89Y7hF2s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33W/u1f8I/s/3XjDwDqHhG8+KC+HvD/hudJZNPkS4jto2ZGaF/mV0i/esysu3/arnw8d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F3Wh3P8AZ63XifSrdXs7CWC/KIl9/GzJKiMvz7Vb522o23+KsL+x9Q1u5t/+K8s7bT9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9zbTMrKrbIpmb7O21v4H+997dXon7E/iRPhD8bPBnjPW/DN14ok8O3rXs6BUaWSHY63L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/wB18ys33WX71Yvx41zwz4T+MWoP8PUvn+HGuai95oaXGk+VJptvsVl+ZvufeZV3M38N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ZyHhu4k0fxVp39tR28kmn3sUvzyvbXKpFKrIyurLt+ZFbbV34keLNE0WG58SSXGpbLW6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DTb3Xai+av73czfe21m+KvD3ibxTptzZ2fl+IbbT4rjUbh/I/05rVdqs7orfdTevyr/er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ZeBvEWjaLpX/AAlVtqGyK8R9LlkurN13KsqNErKq7v4m/iWt5aRuZ+zKMfjq+1nV49Ps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ligmSBrn5Wba6q21WjXa3zKtewfAm5+z+Ppo/wCO40na3+8sq/8AxVcd8XLH4gX3hXQZ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RbNtI8PXN+stnBHbqzStEtzt3N8zM21mZvm+Va1/hb9p0X4gRySR+ZJJpG9/3vmbl+Vm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U5RexMjuv2jNCj8bfCfVdKutQtdKt2a3le9u1doLXy5VbeyorM3935Vb71fK9jpN1pfi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UrHSfubEljkvPm27gjbdq7V3ba+nPjRcJ4i+C3iq3R5Fmk05lX5fm3K6NtWvlXTfiJc6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rUn2f7PLf3EqrdW6q330dtu5tq7fn3/AMNbGcZGuviq8/s9LbStB0u8+0OyfPEFZn+8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mrlfFXgzUPGVxpckmi6LbSR3Co9xaWe2S3VtrK7Bv9nc3/Aa2PBepeGfFXiDSv8Aip7P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Ht2tryzZlbazyt+7aLcv3qreI9W8UeCdQuvCsesLr14rO7/YNkm1kZtrq7N83y/LtqYm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4h8G3H/Ew17+2ry4RnsdaSz8tmX5f4fl2MrVzd18RtU+MXiaG28aeILNbfTYHZNVuGaW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3/l/ib+7XPw614kj0+6s9Ss2RLN1c2xTy5/9plVvvK1T+DPDc+oXEa3lh5c38Uj2r7rV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q/Mv/stbxjExOIvvDN1GzzQ281xYzNtWVYm2s38LNt+623+9S6xbx6L5knmXEkeze8V/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kf8Au19F6t+z9cfD39nHVNWW603VWtdUius6dcCSCaLCoyKrL5iMrNu215V4d+Kl5o9x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21RF+0fbH+3RqnzKy7W+ZfvVcZR+yEo8xy+mahef8IqnmW9xc6fG++zll/eRwqzbnV9y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W6kt/EWlXn2Ozs7OT975SSszXm1tzuqqu1f92u2n8ZW1vp19p9j/AMTWzuLlpH+zp80z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R/Lu2rXJ6LY6pHo/lu91b21vt8r+JrNc/K27b8tbe0sc/Ke/J4qvvAviqz0r+ytQ8zQX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yrKrfOybd7fKr7maus/Y88Oa58Sv2zR4i+HPg24hsfFj3Gl2esa4rtp2lvKiK91LMq+W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/Mq/3mr179i39uDxDeXnjDS9D8EzaLc+JNNVtNvJbdp/MdLhFd5Zdu5m8j+Fm/jf+9VH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GWs6Dp/i7xNH4V/tF5X0jzdtnYu87MzJEo2rGsju3975a+BnUqwThA+fM34Y/s2694D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l4F+I0nha5mitPteqxW+k3V06jbcRW83yvIvzLtZdytu/urWj8ZPhR8N/GXjzVvitpW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ukaX4beJGt5r5WZbnUdv3Vi8vbs/3ar6xqWgnUL7XrbWreO8uJXlsrR7dZFV1bcq79zM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v9qTwrB4vvLXUvDupalcx3SWVh5eGgbau1V2/wALM3zf8CrkjiMQnzrV26C5bnR+Iv8A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V33xQvPGXhfVdFje3i1GXUVuPtMO9WVF8pdzOu7cibvl+7UvhPw7rXgz4lRx6rL/AMI9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xcWbTtZo22VNqK3yttbbt/2q6XxF+0T4m1KxS10PT9F0bR7q9ibUYtztJeRRS7tj7m2q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t8VPhHa/tofEKXxDfX2oah4M0VG8rw3a3H2adrpkRWunZWZVVWXbtb722ijWrV1++0Fs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B/tGfHSTUNQ8USafoun2lxeadfW0CLJcXUSq0UDtuaP5m+bb/s1z/hf4P6H8Lf7Y0HQb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kr6jqtpat5en3DNuZkVPlb/db+61YX7P/wDxa3w7qVtH5kmlaDq11cS+VLtkmRUZfldf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tem6L8QrO4+Gei6D4etrzw9HI76jebEaNmSVvnbczMzSbdq06dOcajg3dFyOH+D+h2Hh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2qXGpI960moI87bWb53VF+VWb7y/7tetfs26x8Cv+Eq8VeKtKTSbfxDb6X5Wl392rztY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L5jMi/Nt+X7q1x/9taL8E/BqazJ9sj1qz3Wb6dK+7zmlbbEiuv3VVfmZv9qvOdNt/wC0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mvPCMdu677e00aXbby7tqIrqqxsrNXVUg5Q5Yuwi14qtfCXi/wCJGsafq/gzUPEOm6e6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2ccyPt3XEyoytE25izbt21f9rctbXxC/4R3xF4q0PQfhTJJ4u8tItDit00tra1vtzMr7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C3fb/FXmfxC+OUPhfxe91qkjeIY4VW503TgixRSN/DPcbvmZV27trbvvVF+yb8O7742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1caDqviqUwaclvftBPDtVpXTeq7ljZU+VF+9tqq0lCN32KlI+1vGXwZvPhH4d8PfDfxN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xpMWjSvc2zWtmm103sPlkdm27f8AZrzzx1468B/DX46Jea1qviL4oa5p9v8AZ/Nv7NJ4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dPliVV+X5dv92s7xl4L8XeKviYt58RPiJ/ZWn/B+yd9LuNR1FY57xWdZUTcyq0rKsR+X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4Qz4y6hqWtWfiaz8K6H4iiivdJS4R1ur6XftuIGdV8uJmf8Adf3lrx6NOEafO9OYkZ8T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u/EFz4evrXwjp+kxXGqKNVlSXUr672fKrp/EzMqrtX/2WuO8F3Fz4i+Hc3iGS+8z+0NU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3U0qozKm5fmlj2r93+HatRftafBnw1pfi6/s9B0+z0WLVpVv9OndVZbeZdu9Flb7+6Nl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8I9QXxYumv8AEm1h8baLdf2zFqmlP5v9gwxrslt7hPljZW+Vtu3+Ft33q9jB4Vex5os0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efF3w7HNqGpf2N4Dj1Say+zadAsH2gK25Edm3Nu2/Ntro/iV4F8MrrnhhtLTxFa29i32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yqjvE21fm2s1XLr4sXnhf4tWOi/Erxd/bWj61dJb3ksWjGBdWskV2WVXRdq/vNrbl/2q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TJbfDebXpJtNW4aV5LjzYpomlZlit/N2smxWVWauHEYidNXqESINF8ZXmi6xfW+lSWdz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BcO8kDPK255rhWX/AFjrt+X+6q15Xqk2lzeOI7ezsY30dd6XFzZI0is+7d97+FVX5V3V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t5LnzJNP+2Xs1veXDyMyzbWZX2r91tzLu31Y0X4d309vZ3nhWP8Ad2e+W8fftgmVV27W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6GDjaPN3Mj0z4d/A/T/iJptzbW2vXiW/lf2jPFEqRx/L8yI2794/zLt3fdq54q8Y6f8As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vJLnWrj7FcIk6yN+6XczszLtVfmX5q6Dxl/aFvp+n/2Vo2nx6rJpy6dcPYRfL8yr95l/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/wD2mviHusbDS7bVbHxPfQo6XX2aBm/s35lVYlf7u7arbvmrnw81iZchUonQftXeJPhz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Cs2l+MpJ2W4dNX/tBryLbu8133syMrfLt/i3V87aD8VtW0u1jt7WWFWsZ2linKK0jL97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w3a+JtPv7O/uNH0OSR1ZH1KdbZdqj5lVm/2q8tsWazupUXbIzOyrs+ZW+Zq+uwdGEIci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qmh+J7vU7Vb7VNWRPKtpYlktZpftG9pXRdqqyx7tv+9Xqcf/AAUG0fUPh2bfVfD+vXni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KtnGzN8zs7fvPu7l2/7VfLy6hJb3Dfu/9Zu2PXUeFbzSbjSUt7yxuEk893W/R9ytuVdq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KcNWh76Kid5+0h4s1b4leMrfVNU8Ox+H3tbC1t4LOCLytqKrMHf7u6Rt+77v3dtcPqFz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0XFvJ99E37drbW2v8v/AKFXoXxO8fa18Vrx9Q1Wzt7aOO1iV7yzbzFvNo27kVvut96u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wrb6rHZyR6V5qb3mi3LMrdW3Mu1l+ZV/4FRh4xpQ5DLYzNQ8ZSahbpHJbfZrmPZEjom6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6rMu7b/tVp+Kte8bfGzxXoelX1ra3OoR/JZ29oiW21FVmdt7N8zKqbtzVJcG8+yppX2e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3ojbof4flb7qr935W/u1ueKvBtz8Nfs+tXl5eW0kl7EkUtg6yXMKMkjO6N/E21du3/aq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P8Jda0W+uL99PmRLWLymlLblV3VWRF/vbV/i3V3nxK+N2n6bcafqFzpUdnb6LEtnb6dDc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9+35mbazbq3P+Ex8O+Kvg39jjjk1W4+bynivGW6t5dm1XYL95X+Vv++q4DxV4d0XwL/Z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LJ/NS/fzGVvvMjsqttb5vutXBGPtJcsyolvTf2iLO38O6lJJp/lx6gjp9k2NIszS7mRH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f7NeS3Gn6lc2+parHbWcke9fNTY37lm+bajMu75V+atbUPEWn6P4Nlto7f7ZZ3EW+3+T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t/D833qPCesLeQ3MLrNZpuSWKBNzRSNtZfm/i+7XqUaKhHliEYjvBupSeE9Fs9euLG31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rRyLuVvu/wAP/fVdLrXi6PxZ481rVYbP7BbWsCokCPu3bFb5fu7V3NWR440WO3+Et/Hb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sbfmXfsZ2X7ytu+asXUtLm8N+E9K1ZrqG5XXInmezjdvPs0VmVWlVvu7tu5dv3lqoxNF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x9G+mfsqfDPz18uS48N2lxt/u7wz4+b/AGWr0C58yY/J81c78B9PE3wR8Ewpt2w+GdKR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q7yz0OSNfvK1Z8tj+a8zrReKqz83+ZD4D8KK1095N/q423KB/Ey1s+LNS+1W7SNHbzLH8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qj0XTXXZ+8mXco/u7q5nxlNcQ6WqKrLt+bBX+Gg8bmuzhfFWqX32x9z2qeX8ijyt23/e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pLi3kT08hY/++dq7qvapcNfXDtNcLHJ/cT5m3f3aqxx2xjZtsjsv99//AGWqid9P4TQ0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PUUt9cMsbMqyM3+7T7PUJLe1+RljX+5sp1i32pmZ13f8CqQNLS45oFRGh/h+Yl9tQ6hM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t26rlvJ5lvh/z3VUuMbn+X5f4aDHqQaXClt96SSR27D5a6TQYY47hnjTbIq7su25awrF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bG/+6qKv91juoKqGlNcSbf7lc14gt1mutrfNGv8AwH/0GukCvcW8nz//AGVc3r0bzSND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/vf7PzVoZU/iMiS1e6uvsem2txqF5cN5cEUS/MzbdzL/ALXyq1Z5tdSsbpre6tfsskf3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5W+auu+GciWPxG8OvH8sceoxL5gf+82zb/49X1N4k+GOk+JNP36rZ2t/5f3BKisy/wC6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45VXjCaumuh7+X5X9ag3Hc+LVt47i48vez+Z/crU/wCEZt13boV/4H/u/wC1XtXiT9k/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5LCb73lyp5i7W3f3fm/irzjxp8B/F3hu3dksV1CNe9pLu/76Vq1wPF+XYqOlTlfmFbKc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ymjdlZd33eFrldSsfs7blk3Ky/3a6DxTa6xorSR3VjqFs8bbX82F1rlW1h5FfayyL93l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HPCaZnTozjH3kGnq0lx821kX/erbs7b5W2qqrVCyXy4cyIqr7VpRyRqq7JNu5a3UkyQh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qS3nEn3l2t7U5bP5vlVnZvSrEdq9nvZk2tt7rTMZElu3y/eX/gfyr/31Xc+C7yRreSNm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7/s1yFrA+1N3+f8AZrpNDuF0fbG/l+ZN8/393y/doM5EPiK8WOFY5I/n3dd3/Aq5nWH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8VXWatax3C7Wk/efN/u/LWCsyw3W2SNZPM2p8/8AD7rVRIjEm+GetPHriRs21m716D8V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hbozXWmurN/tJXm9vFHa6tHInzPu3Kn+zXrPhXULfULFbJfLeO8RvPG77u75akuUfeue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hpdx5nzSWctq/wDdZlfcqt/wFmr5j+KXhuzg+KHieGdWZ/7UuGcbvu733r93/ZavobWt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yMsMOpRbf+BNt/4FXz7+1ZY20fx68UeTLIkdxdJOnPy7WiRlq46n6Z4cVOXFyh3R59Y2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a772XBZv77LXL6Ta27WLb32rvb+9/eZfX5flqHwraprk1/wCdJI7Q37xL87fKqtWDqGpQ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27z5UVN33m3t8v8A47TP2jlMD4ga+un+F1tVZluJp5d5H3vK3t/n/drzLT/+Wkn+flrX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fv8A71Zduu22b/a+at6OxnUNKGFZLdWWtK10nzVWqGnfvIVWun0yzZmSt+YzjG5seA2Z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5f8Aa3fdZa3dP8yS68vy2b5mfl2+ZW/9C+Wquh6PJJh7dvn2/wB37u75a27GNdPhmmVN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5SOimZWqXq/YJkjbau/wC/ub5lX/d+981edeKbj7ZqUKN8m1Wmb+JW3N8u7+7/ABV3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o/8Ay0VN+xW+Zv8Ad/3q851K4XUtauPL/wCeuxf+AfL8v+826tKcgkaXhXRftDyfM38X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NvxAvvhzpdrNb7nttzLLB823/eTb/FXhPhW38u0dVVt27vXrnw1/5F1vq3/xPy1jiqca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SnzRPuj4G/Fq18VWsNzbzRulwq/3v7v/AKErblr2jTdQW4j+9X56/BX4gXPge48PrGqt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5t32h9r/AC/7O3/vqvsb4e+PI9S0mNldS23/AHdzf7tfH4zCypyvHY/Qstx0a1LXc9Y0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t92uR0nWPMXdura0++MlcZ6x1+l3TLGvzVp2825a5fT7xq2rG6+WgCxdfvKo3lr8taUb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ID8pv+CuH/BPGPwLd33xO8I2at4fvJ1l8QadFF+702Z22/aEX+GB2b5l/hZv7rfL8q/A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13kcngzxhq2m28f3bOR/tVi3/bF9yr/wDa1fvR4g8N2viDTbm1vLaG6s7yJ7e4glTdHN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rLX4p/8ABRb9i26/ZJ+MUy6erN4L15muNGnLbvs/9+3f/aT+H+8u3+61faZFmXtP3FV+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/fQ2Prb9m/8A4OTtc8N2dtpvxM+H9vqyL8raj4evfssm3+81vLuX/vlq+vPgj/wWa+A/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lH4Zvpto+yeIbd9P8tv7vmtui/4FvWv5/W3bvvbttSLfPGvzfMtfS+zR8n7Q/rF0HxZY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bfWeoWdwitFc2U6zwSL/ALLpuVqiutqw/er+Wr4X/H7xV8INYS/8J+KPEnhW6j27ZNI1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21v+BK1fSfgH/guF+0h4Ht1T/hPrfxBGv3f7c0a3um/NPKZv+BNU+zF7RH9B3hX5r6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lqjeeJHm165mVtnmM3H+zX4i+Hf+Dkz496KqLdaJ8NdQdW2rcf2NPF5f3l+6s3/s1eef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B8R7ibb8RJPD9vM3zRaBo1vYtt/2XZXkX/gLf8CpRpi3P3x1bUp4drIszM33SK5Pw18U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N4q8Oo2irvv7WTVIFlsYmZl3Sqz/ALpWYfebb92v5t/iJ+1x448fXTSa1468ba9Ju3P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Zv8Ac37f+A7a88vPEi3KyOlvbo0jbm+X5mb+8396r5QP6Fv2lv8AgsR8AfgLdXlq3jm3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fhuL+0m+9/FKu2Lb/tb2r4S+PX/Bx54n1O4mj+GfgvS9Bt/upqGuu15cr/tLCm2P7vzf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iPc36LUf2eRv71P2ZPtrHpnxU/aO8ZftMeMptW8f+KNa8T30zNsN5cN5EO77yxQr+7iX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rhfElr9nu22rjdVGx32l8j/wB1q1tYZryPc33quNOKD2kmYMi/er9Pf+CCP7M66f4T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aPEUv2CwLr8y2sB+dl/35f8A0CvzW8K+Eb7x94s0vQdNTzNQ1q8isLUf9NZXVF3f7PzV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bX4SfCzQfD+nxslrodhDZxfLt3bV+83+0zbm3f7VeFn+M9nR5O59Bw3g3UqurLoeraHY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5dUtPTy4Vq7522Nq/Oz9CILu4SOF13fNXL65cstq7Vq6ldIWdlauN8V6tItu6JQBzviH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4k1j7HC77v8A0H7v91av69qGZF315p4+8USanP8AYYW+WR1T+H5f9o/7NVEzqStE5bxl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d+7t9rsE+983zfxfdryv4gXbaxrUjTPtk2rvcL/Dt+T5v+A13Enh28m8Raoq3Fu9zbqi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lXbu+Vq4fxZp90t88Nx9n86SL/lmu3+L5fl3bq1png1pc8jzn4iaa1itxIsjKvlfIT/t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Pwx1XzPDtpD/AM9Nv/xXP/AqpePftlvb28kn7zzFf/vpWVW3L92qnwbk8603v921Zt7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64nHzH0X8K/EC6bqUMkc0kaSK37vzWWORVb5wy/d/hrvIZrxprd5Lya2trq4V/NLbo4XV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L96vPfBem/vrf7N5ckX2Jd6fe+VnZmZf937teuQWcmseFXt0jkkWSLe8CJ83yt8u1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5T6N+DMltqzLH5kdzc3Cpb3Ev/PR2RVbb/s1+bEmqR/BHVPA+qaDcWs0lvo1pqOg6npc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p9nuEffH5kUkLJKrNtbcrKvzNX3h+zH/AGgPGVrLH/yBZGZ5f70Nwu1flb+JWWvldrjQ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QvhLWJLObXr7SW0+2sPt0TM9w6rOiO6/Ksj+avys331b726ujB1IxjqSW/Hn7ffxU+Pe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iDxFqU1vcFZNLliSx0O8iXu627Lu3bvuyqzfJuWrH7O/hzxx+0Z8WPD+lzfDXwnp9vpe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5Y2a0e6aVLyWXd5c0sX71Yl+8ysqt8u2tj4WfsY6p4s164vrHVI7jwY10IrgT6MsU7NA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3+Vt/8AvV9u/Bmx034T6Pa6Lo9n9lt7dNjQ7l2t/Du3fxN8telRlGZw4io6avE+PfB/g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vH+jyXV4+m6Dq/2JjDtiaaJ0SV9qfdXdu27f7tUdGupLi8s7mKTy47qzl/i+b/X/AN7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F0H9sD4sQ7mW1k1u0lZE+ZW3adbM3/jzVkfC/UftGg6TI/8Aq/8ATf4P7u1q7qcrRPLl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jvFf9qKa3T703h++2/7qeU3/ALNX2Tp/gq587f5dvub+P5d3/wAVXxB+xf8A6L+2Fo7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/wAhRf8AxNfcmm3H2ivZw8VKJ8/jNJmgPC80yt58kLN/DsXbVe30F7NmTcr0S6m9ru2P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upLpnmkZEX+5Vy5UcsYyL99qP9m3ix718vb0/ipsVw+pQbV+6v8AfWs24uIZN8iosz7d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tdLtN1zIqeYvZq5amIprqdtHD1H0NJtDjjVldY5FZt3KLu/9Br5y/bV/aW8O/s/6DY6S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Flw2naXFfxboIfvbriZV3N5Cfebb95tq/wAW5aP7Y37Z3h79mbw3c3N54ntbrWri3+2a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GqfOyIqRMv3Wl2ru/h+Zv4fm/PzwrH4y/aE+LWueMJtJm+I2syQL/wkdubdv+KVsk2t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G27tr+Zsb5a8vEVote6fQ4HB1IfEfZOi/wBrfAv4S2eg+IvCsfjqTXvJjl8X6c9vZrqz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jSrA7EMyP93CqnyV5rrHiKT9lnxl/wAJVpXhXS9P/wCEms5n/s7zU1Kx1a3nVlltbh93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Hdq7K6zwHbyfHzT7nRbzRdQ8C+IbfS00vS7e08SvPa6klizSvvRovNRmj3t53yySfdZ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+ueEdTtbjXPEvjKHw5q2iSyi61UQXTaXebVlgxKiK1xAkm5ZYpVX92/y7dteP7S57vNG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d0S8+OENveeHvEnhuZoJvEFlBJ5M+m2tsjMiRKzKrf6tlZJlVW+8rL81fLOh/EqTxh8Q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7WWTz9irPsnul3sjbtu7yvlX/gO6vrTRbjxF8PfBvxW8Va14u0XxDeSeEmsLf+ybjz7W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qzKzOjK392vlfwl4N1DRdY0O88Mx6f/AGhZ2cuqWf2iJGgaaJNrK6St5bfM3/oNdG0D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Q+x+M3wn+FVotv4a8N6lfeBtBt7vUtQ03UPA+myalbzM0CK1tMkqSNI6v8zr/Cu7czLt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/wBq64Z9D0rS/Cml3k/laXqsT3ttqVw2xHa3bzrjyF2qyq7bWb+Jfl+auf8A7G0rwL8J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28E6dbR6XDHe3mh272OpwasqeY6TW00bRvA0Tsium1P3afN81Yvj/wCMmofGHT42j+LT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keH7zw79mWxu0RJWtbd4l8qGOWPa+1t3yt96sPiN4xE+MP7H/h/9kbRtPu9a1nwZpera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0WpanHaNFhJ5bRJomkjZm3M8bfu1ZfvZVq8/8J28fw98c6lJ4Ette8GxyRJ9tie9ln+3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dmgZvuq22Rdy/NXOfFL4b6P4b8YWeta1oPiy11jVIFl1JNXv4r6Nrh2dbh0RPuxSNtZF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T4d614i/d61/YOtaVb3DW9u+ouix27qyqs/2hn2qu3b91f726taNOHNrsTHTY7T9pD48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voug/aNWZVl1Gy1ezuLPUtSRpWWadd2yPykUsyIu2RpGVmbavzcba2+q+MtNt9es/L/s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IlR7aTS4dm1UR3ZpJZN2xWZfvNXWeE/GWg6foutaDrXhH4c3N19obVE0u80jTtTuYZti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PG+1WVt1c7a+MtP8C/ELSviBc+B/DulahZpe/wBjaHZ+bdSNcNausN6qtK0abLlV+9s/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apLQJe1tY+f/ANoLQ/Enwh+JT6DrkmvaTqCxWiaoImSW58mdGZNm50j3Kqsq7tv8Vene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X3w78I+GdQ0+215G+2W/ivVEVbyVU3NsuIWdkZtu7cy/wVgeNvipqHj7w3qGn69o/ht7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PpzLqc02GZnWZXbev3vvbq4nwj4N8MeKvHGm2c2uaDpuqTSo15pnnyw3MabmVnRfljT7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fdZa6acZOC50ebPDycnc9X0fVPHngv8AsTSn0Sx8O+EoXmsn0PU4nniWXf8AKrzfKz/M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T/AfxVc/DX7V4q8Z+LpNVjs9UmuItAv3t7m10sOrtsR3XczKrKu1ZfurU+sePPAeoaxq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8/tDZb+V8mpRwv5SoiJu/ebmVf4f7y1x/hn4fa14JmvPiFY6Tbtpun3l3Yarpl7eKtjrC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tk/lsu5N3yr8y7Wrm+rynJwNI3UeWR7L4it/h38UvgXb6L4J8K/bJNet21H91ZG1WxVn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Ky7fKTdXz54o/Zh8YfDXxFb/AGbwn4g8Qxx3iXCS6MsX2bYjoyean+saXdu3fL/DXun7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ueLodB8P3nh3RbVbe8sLO8n825hiuXdlVnXdG21UVd21furur2C/+0/2hJ/yzjj/AI9+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+0lhnyLU9jD5ZCcOa+58Sx/Gqz8MpHZ3ng2TSvGdvK7qNQsoLlbxWlZVaWG7RlZWU7vu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az+JWzzLbT9KjkdXS7u9UtbaS3lVfmSWJ2VvIZl+VU/2a+0dUuLHxlarpesW9nfMybV+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3uVW/wB35q8Q/ac+Cnhfwn8Jb6aHTbX7fY3SXFvbOkEsjMzbXbdMrN5fl7m+9/CtbUcS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p4RJ8Ndb+FfjK6htlmvGurVXRNM8qf7REys6tubdG0asrbWX/wAdb5a2rXxFZ+Hb9NQ1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K6WUuqX97HdWKMi7/nt3SJl27mRv9qpF0W8t/EHhXSrG88uTS9JW9S4t5UsZFR5blkR0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KsX/AD1avV9Q/wCEV+DfhXQ9asdL0fxVqEl4t7b6H9sb7Gy/Zdu+abyflgaRt2xPmk2r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nE89sdUvNS8DzaJa+IYfA13b6TcXnh55PFGorL4ifbuS1itnbbuZvmXd/erE+HfxE0/w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/wC3ryzvEt4tRe3eKzvFmVGV0+0Sq0bN56qvlP8A8s5a6C4tZvF3i7Qdck0FtE1S6aWX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FZV+ZYoZU8qKJF/hb/WV3EPxo8C+HfhLeeG7PxPY+LbjWNNuNN1LwtZ+A1/tK81CVt3m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7d80W5ty7VRdq1jKJUYr7J6D4q/Yv8C/tJeCYdZ+Fd1o7eJtDTf/AGXqFyYp23N8ys0L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6tHub5a+P/ip8GdQ+GvxSj0/xF5nh7UI3X/iR6pblvs8LfL8kLOqtA3zbXR2Vtv96pvF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+x5NQ1XWvAun3DpFLq9/Zos9jbs6wLK7o6yqrM23fLt+7XYfDv8AZ/udY8ReLPDv/CXa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tFhf6c8sl1Z3qsyolwlwzM0DKu113L5fysv3vmqjJLqYVKkRNF/Z3/4VX+1dq0nh7x1J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wvdOs0nubOKVFXzXRXSVmXa26Jv9n+Guq+Mfw08K6h8E7m2+CuofHLVfjBcS29/LftEm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lt7d90UexmZXTfsZfmrlvhnrr/C3VrrR/GXgvwnbeINJZZ7jUJbG4vI7hHXeGXzneJp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Lt+Wul+Gvir4iWv7U/iBvAPh+Pw7ofjLwb9nn8q2exsfkbzPtUUO1dvm7tjqq+X/ALVV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NzwXT/2tPiMnh+68E+ONW1DxDayX66itveXDXkf2jY6Myqy+YrL/ALNezfA3y7j4peD7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DKmz+Fd0C7V/76zXmXxU8H3jWNhN4ns7Hw342tdTuHvbIZVbq0ZUa3lR/mjVt2/5kb5q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JPhq8LTNHHbrApl2+Y21WX5tv+7XoYWK5bo462h9IfGv4W2H/DPviK4axUzWOkTXn7tv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f8Br89v+EV0/UfhmmtXOla1HHbzzRPqPmrPbLdMy+Sro6fd3MvzK1fqt8VNBj8VfCfxR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aPd2bSJ96NZIHTcv+181fB//AAqvxB4et/8AhW8fxIXxFNfImqWXh7UIvsNreeQrrKsO0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qpuVpFR9jMy7W9CrTtHmMcLWi3ykPw3/AGpPBlxY2Og6h4R1DRNY0u1W3cRaRa3MG1EV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+b5WXd/wKvMdN+N2q+IvHXiKx8O+FdL8Tafr2500a4sPl1ZFRVd12tuST/ZX5vmWsubw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8kdvpVu7XGrW93eLHJMW3fcd2XdH8vyru/irrPgX47sP2cNL1i30PSdLa5voE1GC8SX7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LK/ysv8AH8rV5laClHU3lE+cvEPwzvPAviiT/hJtP8TeHvMt/wB1b3aS20jIzMqKqyqr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U8Zaxodzp9zrWvWdnZw6W/8ApgtVvJotytK7tL5afKy/Kq/NtWu2+KXja8+NGsXFxJqG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fpJcSrPtZUbeyt/zz27m2rXg+m+Hf7Y8dJp9jqH2Ozj/AHqPLKYoF3L8ztuZY2bd/FXT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pfFrWta+HM2peGdH0rUra1ht/PaQxeetx83zv8jP5qsu1t3/AI7XL6H+zZcfEDwTBrdv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vs7wO3kyq3zIzr/qvu7trL/dqtoH7Nvjz4rXEn9j+JLjVPs7shiiEsTRr95W3/6tVZaw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/wB1qFjrjeINLv8Az0iltzf7ZIV2K6u+1mVlbdVRl/I9TPlKPgfwa+l/FNtBv7qxm/s2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vkbhFZl3LuZW+X+7Wd448VWFxeI2l2N01hHKqJhF2s6/KyHnc3zbv4qteIPCun3FvZ61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6qW4/eKzs3zStt+98rVcs/Ctrpen6NDYxxzw3kr+bFGjRyQoqM29N33W3ba2jKTMZaH3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ah4duvC+k6JfeG0s7eFdE+12vlrDp7ttedkb707T7v8Ax2vG/iZ8M7n4V+OtFtrm21aT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ey7WnayVFa42fxfKqt97+8tfQfx2+Cs3jz416l4g1rVNQuLPQbBdDv7Kwutv2VmXdbv5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vu/wrur5++PXjzxjJ4g0+HVPCtxquieG0l0TSbIfaIP7atVdVZ5dqszqyorfL/er87w9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52nqetftHftIa14d+HuleHdO0q48K+HtPt3vNOtEs7eORomXcsSptaXc7Y3bv7zV4V+y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dtJvvEl5fWuiWtg+s3kqSrJ5NxKzKib2X725W+bbXoPwQuJPj5psmta9JJp8kluv2e4S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yYZtytu/iaqvgm3vv2Zfi1q3izx9p949toaxf2FGIlZdYZ3ZklWJj91V+b5/us3/AH1W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9TrvGXirw7b6L4i0/QfCOk+IdF0l5bf7Xd2b21z5y7m3/aVbzGbZubd/u1Ytfh/4Y8O+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LYeMrqC0uJ55714o9s/zLFv+8yqrKrfxV4V8Uvj34z+J2oaxBHpNxpV94yt5UtdMigeJ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/N9773+zWz+0N8TPCPh24S31W8jvNVjihR7LSLfbtlVNrs27dIq7l+9XdRppUeVbmW57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w+2k+ErGPT7j+zbNUS5sJf8ARrzdK7NO6v8AMjfw/N/dqbxB8Jns/D+iWNzpOueJPFup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o7azdN3zyyp/yz+VWbcyrXkPh39pi+8eeC7lnZkvNWZbi8g5a6h2OyRNtT/VR7d3ytR8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0r/4geNtc8G/CWO8Wym1VUnvLrUE2s32e0t1+aaVsbvvLHGvzbm+6yjTm6evxFxpylKy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PGeq/wDC0dV0/QbzWne3+S8RZFSLbsZElbau+RWVf++qh8aePPBfjvwrrth4f8WSXPhu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1qqorO6qi/MzNJt+ZlX7tee/tk/Cq6+KPxrvfEWn/Cy8+GHw50XQof7GTxC7x6jcWVqm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5nkfc6/w7lWvDfAfl614q0/RfDMmn/214mfZLNfxIy2aIkjMiMzfKzKjNu/+Kp4aiqiv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e9fHb4A/8J14q0+5i0Xw7c23h3w/E7/2dcbp7yWVWldrh22s8m0J/wB9Vn/srfsq+Kv2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GPw9p+ivClul3K0CqzI212f7zSbR8qr92s20tdVuNYt/DOg6h9o8VeJpfNlu4rx4LZWi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jVU/8dr2uz/a+h/ZZ/ZK8K+H7G3XVPH2tQvdatci6+1W295W/fu/8W6NVVUVfl+b+780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IjG5463wv8M6P8QI7XxVrGveIVsftD6iI7pLn5V+VEt3dm/3vm/u/LX0J8Oz8SPEVv4e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+ANBt3ewlvIrNrqzZtq2+yJYljTZ8rNub+GvDNF8Va1468G2dzZ/Dvw7pVteW6fYtU0v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NuXa6q27e1etyfFbR7H9lmGz8Qapb+LNQ1K9t7NI9MWWdWmibzZUZlX5Yv73/AdtcuL5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nnH7VviLxh8HNIvrqy+J1nqXiHXnS1itpYEkuYbf5t938q7Yo9u1kX+Lcrfw15l+z/8A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Vv4s8beIJrq1srSLSbe8vNtneSsd1zK7Y+duV2p/003V9A3HgnwP+2h4g8W6fp/g+x03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vdUlnWxSC3VPs9tEjLtVtu75q8Z+K3h7wp8H/Cvhe3vb3wPNqWixbJNPjXd50yoqszyr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Nd2X4qCp+xs2w9o17h03w503QfiVuudQvrfVfs8rW8sV5eNbSQ2jKu1EbcrbWbcu3/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Pwu/atPhX4V+GtP8VR6LaReVZWl5cfY/tLKzXCea33VRdm5t235q2vgz8Kte8ZfAG++J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9ZumkWlvYeYi+VcN8zuv3Z9yP8n+0tb/AOy/4g1rQPGE3jPxB4S8QeMNFVUSCOz01rOD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rr5aRrJ8zu38K7VVq58VioSpypJJvsZnmPxL8M/EL4tfG/WvEPxJ0+38Mf2O9vpd1pdo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fKiZmbasbK29v9Yz0vjL4I6V8NdY1b+3vEUmj3n2JtQ0vw9aQPJqVvFPAzW+94m+VmVk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D+Htz8VPil4m+IXjjWNNvPE/iS4l1FNH0+8do7NFVVSITNtZlRURP++q5j4L6l4Z+Kfx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Q/4+NUe4s3W+mRV3Ozoy+Y/yhV/3a9DBxlGCSSstNDPmOM+H+jJpejzeHtU0rxBo9zJF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sH2iLduVFRfm3N8zbn/utXlHjLxVqGj/ABK8u8jks9Ft7jzbG3iRVZbfcyo+5vvNtXd8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+KvCsHx0XWtes9QkttWuLqKDfvWBmVVaGVk/hXjbt+781X/iV+zzov7V/xsvrm3tv7F+0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YUVF+XY37tV3Kfl/2q1o16dPEKm0HNY+H/HF9Nrnii4unaOT7Q++LYm1Y1/hXav/AKDS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RZ2rwyW019A88D3G5VjTY7b9zfw7Vb5q91+P37LOleBda0ddBt9YheSJoLoXj+b/AKQu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L822ukj1qz+C62E1vdWdnqljZNb/AGy5tfN/csy7ogn+sVX+b/vmvbqYhRV4oDxD/hnf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zs2s/MskvLOKKVW+0JLuVWVl/vbGrH1jwunhPVNStWdvL0+VGSOTb5m1lVtjbf4vmr0H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qq6JoN9Yw6AsUKW6C1XexZmY5dvm2+Y33Vrk5lfxBqGrTa9Yxz6rNtRJ7JvKgt2+X533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PWruH7xAM8N+ILnUNas7b7PHc6f5qfbPN+WNlbcyJ8vzL8q7d3+1Xqdx4m17Sfh7b+H7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JmRNPs7N5I423LsTdt3KzMq7d393/vnhPC/hWPT7e8h33U0f2Nr39+ir5kqOqqybV+b+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8f8AxCt7m38M6reW/wBoffcWNpL5DSKvzb/m+6y7/vUqkQkdL8KPi3bXOsaP4Vjs/L1X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I0hTYzMjqy/LtYbd1dh4g8Kx6fb3Nn4hudSuf7Pla4+z2DxMsLy/KrROq7mjaP5m/wB2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srf93/ZUlvK1vK7p5jW679ssrorbmZV3Nt/2a+jviB8AfBvirUNKs/h34n0+8utWt2eW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qvlOiM21WVd21m/vVyVqnL1JieT618P9H8M+M9J26rvtrp/ke2d4GsV3r99mX725a9E+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4n0q58vVf+Jcz6XrLpLtaZV3KiIyruZlTbvrF1Dx3H4d1C50Wz0/QdQ1DTZUivLV4mtV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8zMq/wANVdY1PWLfVr/w/rGj6TpvnbZUMG6SRlb5VZHZtyq33dv+zUU4tzubU43PCdJ8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CR1+T733WVvu13GoTx+HdYuY4/Lk+x7HuP4m2Mqquz5tqtu+bbS+FfDv/Fyo45JP+PdN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3f8AernvEkdxbat4nvI0b/TNS2RZX/XIrMzf8B2qK9imbeztHmNzUNct5L6O/bbJayf6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zbWX/ZqHV/HdzYWH2iz0X7HpciLHHK77p5rdQ29djfKqsu75q53/AI+NFvv3nlR28TO/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76ameLfEK+L7HydJtZm+y2OyWP5f3KKNo+bPzVoctaOh+6/wb8Mx6P8AC/w7b7f3keja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1iVV3V6FomlLa2vmSf8A7P8As/LXP+C4ZG0PR45I41jhsrdfN2fxLEu7dXReJfEEem2K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9r/aWuc/ljMeZ15/4n+Zl314v255trKy7VU1wPjS+kurjc1xJJt3cNXXtdNHpcjtub5d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j8xl/fbmXtQRh6dzGvLNWhWSFVV/4l/iWs+zkXzFdg0n+/8ALVO+1R1u9q+Yx/i/h8yr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HNIr/wAQP/oNVE9CMbGtAv2xm3fdX0atKz01V/hb5v8AaqppdvDJCu1422/erZ0+FEjb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KoRyeXa2u1/M/wDZf++qo3HCt/H/ALH+zWjcagba3b/R923/AHWb/e21QS3+0FqDILKR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Wxpu6aDcqbF3bfu1lR28dm3ypvm3bt1bNvM7bGddrbt2KCqnwl6a3/ANBb95WLLIl1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K6K2uE279lc5q1vHN91/4m/i/wC+WrQxjIpSSJoupQ3SW3lva3EUqfN/Ejq3/stfTHxK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51XTZPMuLOJLhd6eYsyMy7lZd391mb/gNfL95IlxbyI7fMvyr/tV9IfBPwrefFv4U2Mc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Zy/vPusqsjfM38W2vzjjrCwSpYmS2dn8z6rh2tK04R3PP9D/AGxo9LV5Na0O4+Vfv2k6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Q/2qvBviy4Vl1pbaRv8AlldwPAy7fvfwsteUeJ/h1J4N1K5s9Qk8uS3dotn+0vy1xmqW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/wDfX/0Gun/VLLcVS9rS0uaRznEU5cr1PqK88ZaT4gX/AEXWNLuI/wDpndRf/FVi3Wi6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3PmevkN/s/Ma+aNS/wBIt1/1b/8AAFrnrq1+zs3+r/8AHWrnjwNGKtCu0dH9tv7VNH15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t/xJ9Jm/65xJ8v8AwJPmWs/VP2WfCOuKzW1tdaU/8PkS7o/++Xr5JhheF90LNbN6xN5f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/G3xV4R8uO116+eNe10/2lfvfN9/c3/j1D4XzGl72GxAf2nRqaVKZ6F4w/ZF1TSrVpNE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Puil/wDHvlrynXPDN54b1Ca21KG4s5l+ZROvl7f++vvL/tLXqXhv9tDUpJlj1jSobpPM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/wDaZW+WvY/DmoeD/jB4deZ7qz12NV3Nb7Pmhb/a3fMrf7S/99Vn/bWb5b/v1Pnh3QRw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8hLb/aLhI/8AWV0Wi3Fva7m8nzJFXbv/AN6vavFn7JOh32+50vULiwdvmSGVPNiV/wC6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w+ofAfxN4JtXeawW5tl/wCWttL5v/jv3v8Ax2voct4uwGKV4y5fJnBiMrrQ6GJqFvG2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5q5vXLq302PzJLiHdu+VA3zN/u10qm2+yyfaJf3n+2jKy/7LKy1ltDtm3W9ttX1f/wDa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NE8zllH4jLs9SjkhWZd1vH/00X/Wf7tdV4L8ZCGFVSHy/MX/AMd+7uaquktYyRvHf26v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/wDAaveWtrcfKsatJ6fdrQDP+NWhjUtF1K5U7vMtftEX+8jK23/Z+41fIP7W2oSTfFaS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2xlYD+L5WRv8A0CvuLVGTVvCbI/zFWaL/AICy7W2/+g1+bn/BRbxVqHhX4ieHpLCRY47z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zRTurH/x9acYt/CffeH1SKzG3kcH4VuHhW+ke4mjja8l3Hdt2/Oy5b/vmuU1SaX5vOkk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zH5vlrE8BR6prGoLcXF5eNCvz+W7sv8Ae2ttb5WWt3WrfyoW/wBmiMT92OZ1L7zf7TL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T5aLyT7RM1FnG0qtXVT2OepG5qaadu1f4q6fQZ2uJFRv4awdJsd3ls392ut8L6XuPmN9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E6jwzvtbqONnbaqfMf71bX3dHm3J/rN3/fP3V+7VXTbVpLr92v8ABV7xBcdY/wCD/PzV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nPjDXPsOnSXH7yNoV8/+H7235V/7621w3hK3xct/+0zM33vm/vV0/wAWvlsZo/8AnpKq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K1i+GV/fNt/u/N/7LXTT+Exkd54Rtdu7/aWvWfhav2i3X/ad/wD0Jq8n8PzeW3/Aa9k+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P/ad/wDgX/7NZ1vhNKPxFvSbeS38L6bs/wCWcVx/47cNt2/7Ve2fCPxo1rY21xv+622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KFXkMlt/wAUrpaR/wDLNrhf/H91O0H4kWfwj1y2bVbpYbDVJ4rWXzPuq7t8jf8A2X3a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T28DiPZTufbfg/xYt7aI6up3DtXZ6Tqm5flavCfBOvf2fD80m5uqD+7/AHvu16R4f8Ue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bS5T7bC1rxPStN1No2+9W5p9/wCa33q4XT9U85dytW1puqbW+ZqDq5jurK8Cx/eqWS6S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VkZdu6tKzuEaP71A4lyvIf2vP2c9H/aa+D+q+FdVjVftSeZa3br81ndLu8p1/wBn+Fl/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tqneWa3UbfLurWjUdOXPEzrUY1oOEj+eP4mfDHVPhP441Xw5rVt9l1TR7hre4T7y7l/i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/stWHHa7q/Tz/gsJ+xj/AMJt4Rb4jaDZyTa54dg2aokS7mvLLd9/b/E0X/oO7+7X5ii4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sRS5z8yzbL5YapyELaarVBJpMnzbaureeZTlvGUGvSPKKGnw3E15HbssiPIdiE/d3My7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WW8u4kuJptv8AeZfm2ru27W/2q5qbVHs5FmT70b71/wB5eld/YaPbeLNmpWLSXEO3540f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fvLtXdQZyPO/FnhlfC+tLbrI2yZd6Ozbty/73+9TbXSY2+fdXRfEbUI/EHiaK3tv9Ijs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zbmRdvytt27ax7eH7P8u2q5QGrarGvy0eXUrLuplSVymXqbPHGWVud1aFjJ9ssU+b5v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aOzwzPG33WqJSKPqb/gjz8FX+KX7YFrqkkO/T/BdnLqkpK/Ksz/uof8AgXLt/wABr9wv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6Q/7Nfnv/wAEIfgr/YfwL1TxbcQ7bjxhqz+VIV+9a2ytEu3/AGWk3/e/u1+kGi2vlx/d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xHL2P0rh3C+zw3qXtqLDu21Uu75Yo2q7JtWPa1YWrTKsjLXinvGV4gvlhjZkbczV534k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1xW94y1xlZ1+4q/dIrzPxNrDRh2Vv+B1mBg+NvEf2Xe+75fu14f4q8RXWveIJk09PMS3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uZl2/wAX3a7v4galJqEb21hbyXVxIv7uJHXczbfu/N91t1eTeA9QvPB/iK+/tqzuPt0l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yu275N33WZlrenRk4+6eLjsR9mJ0XhHWpI7zVvJf7RJtRnLs27q33a5nxp/pGvDy/Lkk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9rd/erV03Wv+Lkal9m0q88uS3R0t96fws23+Lb/AA1ma9azW/jSwmudHvkt7pnd4Ay+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3arNTjTseX7S55v8Try8s7i2WSPdNIruiIv95fm/9B3VznwfkkE9wn9197v97j725v4f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81FrPFhfW6xyv5BlTazbk27VbdtZty7q4r4U3Udr4wkt7m2kjimZIH3vtaTd8rMv+7/7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pXkfRXwfs7nzoZEkjilZty7/AOJPvOu3/a+bbX0T8O1jW3hSP955yKjvv+Vf7v3f9qvn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bLI37yR9mf8AZXav8P3V27lr3jQdSt9N0mawtZfLe4T5PN+9Im75mVv4m3Vx1Nyonsnw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VFj+bzeF2/xfM1fMX7Xl5b/s/wA3jPxZ4f1bxda+INQ1t555bLUk+y2KI6TzMiKnmrL5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lZd3zLX0j8PbdtLs7bav2iSFFVn3bfl3fM1ea/FzUtVsP2hPFltqGg6LrPhXVIrdE+x6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bqru9wzNI0CyI26KRf3is1EZGMpHlvibwD8etav7a++GPxgsda8PSQQ3qJ4p0tFlkaRV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d9yXbLuV659P2sviR8NfEWoaT4ws/DfiK68O6l9n8RyeHJ7pmsYdu7z9j7t+2T5HiX5o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4/Zvb9n/AMRN/wAJFrd1a2fjLUpbPw3cWV75+r6a0CrPNFcXDbFZF3LsZk3bWVVbay12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8avidb614d1Txtr3i2+nSK8c/ZY4JFVWR/OfayrP5Ybbu+aRfl/3bo46qp8vJocdPn52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hviV8cPFGoTO3l6kllf28kdwtzHcRPbxLFKrr95XVVbayqy/db5lrsNN8K/8I34c8Nx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j/ZaJf8A2ZWrJ/aA+FC/snftPeJPDcejtotnHp1lqNnbPeefJJbyvKqzv8qqju0Ts0Sq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PiNHfaPofzfL9tlZvm/iaJtqr83tXt0ZX+IxqRj9k6z4K+IofAv7UHhLUJEke33XVuwT+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tfXV58UrOzs7i3m+0WdyrKzAo3yrX56/GrT9P8AEWi2cN9puk63Z3F5Eslnqm5bW4+Z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dtb5W3btq/xV6v8As46j4L+CvxU028ihvn8JXWmqlhp/h7Tri6WTVUdlmilW4lefyl2M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38WtTFTpu0DGODpVfjR9g6L8QLa6s2dHumjj+V7mUMsH/AH23yr/31UOsePLa1ZXS60u5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v+8u6vzjuNX8f638frrXJviR8QtF8HzXEtxYQW91p/iBdNhbeyhZprf+GP7yIi/d2qzV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wrvIbfwb8WtH8efuEvLiLxB4He2ns4mG5GeFJYpfvfe2wPXLWxNaa3OnD5Xh1PY+qfEn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1SSO2Zv+WcTMuz/e2bf+BVxWsfHTw94V8UW+lah4os49Q1RG+x27wNcxzPu2qrrE3mKr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4+On7TVnpOiPpul/AHxZJq062UtveaXdaPPa3G3cifvX+dX2ttZfm/vItcH+2d+x74q1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W+k8I+Mri4tbW1ubS1luPDyrLL/o8Vo8X7y3aKVtrNP/AK1dzq33o15cPRkpXnqd8uWE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jW88VfELxZ8SLn4qfCfxF4/1R4orey1SWe1sY7dWdXiieVd1vsjbaqt/tt95qg8ZfsJ/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pp/9vaDqGmo+naX/AGNq+m3VmqNvd3lZH8143ZVTym/vq1cr4rufDv7Xun6VfeFdB8Za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jLQ9Dd7Zbzyk+S9i3QtbSs2xt8qt/dd/m+9l/Hbwbr3wT8OpqnhHxxqGteY8tk9vLZo3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NuXb8zK22vUlKChdbnDL2qV0fQ/7Ifiv4+eE9UXw9qWh31neeGdjxR6voj/YbVd+1VhZ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U3+XuX+7Wr8eP2wtU1DwzrXhnx74g1bwN4i1KD+zf7Qit55Y97xMsPmwxbpX3MjKzL/f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yPil4F0W51Dwz4s1COLRbSLZpeqT3VtczbV2u6Ou6JW3fwfw/L/errfFn/BU74mfDOTR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odYsFvLPzYLO+ZkZ3TYyzIsu7zEddu1l3fxVzxwsehpTrTsnJHEeLfik0X7G+i2D6XZ6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RWaMsVxFbO+113f9M0iVmb5m2f7TVufst/tGXP7OfjjTde0+HwndNJp0tg8WqX6WcrLK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y7VUM0TN8y7tu77teafFzxNpXij40abqmm6Xa6TJ4stXv7rToE8i2sZfKSJESHdtX5Vb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34I+MvgL4f8ACtz4Z+JfhXT9a1K11GK8t792gaexZYtqqnnI0aruZt3y7v8AarOVG/um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W8I+Bvh74F8TXXjbUPEV54xllifxDoel3uq2NlaS7WtkuGuB5nl/Nt3qir5a7ttc2vg3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6VHHZ6hpcqI99oF7ZLa2KK6skt7YuqNL825P+enzfK1ez+EP2vPhnZ+Mprrw9rfgeztl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6yRW6IrKqL5Nyv7tdz/KqbfnbatbfgvxtY+JvFF94hvvEH7Ouqa1Mn2eyR/Bn2bai/cR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8erajl82DxyPmf44fA/VPD/jTS08Q61Z+LprXTm1GX7arNa27btzQOV+VJPM+VodzK23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1xrGpSaDpdjojalC0VvPYRPJFcLt3KrLEzMu75q/T7wHq3i3xV4gt44/C/wx0uO4dk1H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+hZXXZsVPNlbcq7kavQLj9nHwDoumyahqui+H9Vto381LfS/DlpHbLt+8zKyfN/e+Wtv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krdfD/VZhDb33hjT7O6jVV/tGWVovsPybWXd/rFjZfl2v/e2/wAVb3h/w7a6hqmpaP8A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zmsIYJdT1HQ0s9PV0XzZoortpWVJGbKq0m2T/er9FPE3hH4T/EbWNSkt9N+H66fJv064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Oiq223i/dsysqqrV89eJNB+G0fgPUPEPg7xPa+OYvDeozaR/wjuotLZtpupIWV0HzrbK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+1/eylh5Q3Lp4hP4T5L8afB+w0e48QXlikfiHQbXUpleC4ZWl024ZmaHe8O5W3xtt2r8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czRfgTonirTdW1qOLSdas9PdnuLSXXEsbpdu1kZItm512/w7v9WtfUlx8IdO8P8Awjj+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gDUPE0UXmyy6s/2G8TcqxbEt5kVm27F+Zd3y15d4i+ISWHi7T761fwzeXnhWw+0WujHW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8pW1BLVtyKyt8r7m/h3rUSLjucl8D/hz8NbO3v7/AFjVYdI1mx1ZLqztIL1IpPJb7zo1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Rlf5W2tWt8eviH4Th+B9tofgbwZeeHvBd1fy+INJvvEEsEl5JcK0S3Fv5SqjL5q7XaH5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ovwz+KP7QmoSeLvCHwr0+30q3Sa4vbS4vINTs2Zd++JUliilZmV9yxfP96uF+DP7N+vf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z8L9Y1W2kSGwvdc06WXQ9H09lbckro7NHNIkb/xfvF+VaiOnvG0uU4vS/hLrHwv8L3Gq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uq3jNcatY6grxanJbuqS21x5SoyvA8bt5T7tu5X3N/d7Hx18TLPwL8M9Pk0r9p/wvc+K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7e5tdUi2bm2PEjSRSLJ8ux/vbq99+JH/AATX+LljY6Xounaf4Za102BLWwnk8V+ZHs3t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+Y7ttVlXc27bur5z8Vfsa33g3wS2saxb6HqWnyaitghje1uo7h2VX/0R03Ryxupba/8Aq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rl7tSQRrSUeWJ57/AMNXfEi81R0fS/DutPHsV0s1O1WZN6srq21WZf7tWbj49eOf2hNF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mt9WvYdLt5be3luVmuldWWLYu7czrubbWZ8Upo/HHhmTSdK+0aVCu6DUYkVLWOS3Rdyy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fur+7+/97dtXvPgz+0xrXhX4V6VoMenyarbx2DW+neM4ryCWSZopd/zTMvkeesflJv8A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orctKN4IxrVqvwlqx+APjDwz4wlXUNF8QXNrb3iPei80a4tpY3VFR2dXVWWPaqrtRfur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zT/EWh6DrXwN1q28Q+UtvoeoJ4jltY9Q812WF2e7V4IWdl+/t+X+GvevDvwR8TfE74t+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Lo+m60IYNL0yy1tF3b1VtzXL7Y55HjZdqr8rfMq/NXO/HT9n3WP2V/2zvBl14b1a68Za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ii/eNDpqTtbOlxvf5l3St8y/3G+WvMjmcp1PZW1OaOIl8LRwnxmt/E/7Ies6V4k8Q+C9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1xpaR+L7fWLnzWVlXdbSv5UsS7m3IyKrfLUHhH4a6x4o+BWpXOt+EvDLR6x4gtYnv7e/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ngZ51sbd0j2MrXDbUbzPuba9/wDEH7Rng39qH4f6p8Pda0PT01jWLBtRsrLVZ/Mg+0RM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WSTa3yf7S/NuZa8T8E/sjw2Nn9h8D+NPgreW/hvZdappdx4vt5LqOVJXfc9u6rJEjNs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6vSjzyjY6adS3xGnrH7IvhnwLouq614F+JGg+IdQvM295Zazb/Zbq4t9jrLZOjN+9Vm+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mr0bwP8A8EsfhF4f0PT9S0/xl4w0vcstvcC9tlijvJpfuOlvcMkqMjMrLtZvu15z8Vvg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/ihfDtgs2vW91oOly+Kre6g1xJ22LZ/bbdV2qiorJM6/3d1anxSX4o6tZ6Pa+JvBjeEv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3ni+LUJFt3RIGZUib5pViRmXevls391mVlj6vVjqxVJUmjhfip+zj4yXWrzTrr4keJtQ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0271O6+zRtcea6PAiq7bdzIrfLu/dtVXxGni34ufDPQ5PA/jL4O6Lb+GXh83QH8W3FjI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cyvuljZkVlf7rfJXN6h4y+Evwu8dJqWn6h46j1DwzFLYxaRqjWupaU0LStvlRJlSRfmb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C8QeHPAHiLWtSvLbUI/DuofaGuJb238QRXltqittVoltmt18ptuxtu9vu120+bZoy906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Q6JqGqyeGfE9vBDZx+EL97WTTtSt1PzfYdWhV1ddrtt3Mqqy7dy1a+FfjBNW+KHg24Ww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7PHv/wBH2syfMrqrbvl+bd825m+996ua8F6fpVvpsnhXVfDtv4itri8Z7d4ri1WOS4Vf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l3N81XNL8C6t8JfjJ4esdWtrrS7iGWGdLW5dJJYYGdViVmRmVm2qvzbvm212Ufisc+I1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vgX4oaaSSFI9Lml3ozKy7U3fw/N/D/DXF3Wk6bffCuzmuYbO6uI7CG4guXXc25VRty7v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q11C21jwbc2dx+88yLyH3/N5ism1qxdY0OO48A6Ctqn+jXGmxIwT+60SsrV6lSUnE82n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uF+JWtX2oaS11bSalP/AMhS6WK11J237XV2X5du7d/wGub1LwXeazqiabpd5pNhZ3ED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fd2sqsn7za27au7+7XafG7TbrwR8bvFjQ3M0v2y62Pb6p4Xa8tWh2ozfZrh9yqzbm+7s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hP8AD/4R/BnWPGCvqFrqtvpyJLd3N5Z3X2hmRVRIUmh2pI7P/eb71edI9Xl90+Z/2afg7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7Zrlmt7WyR382V7NtjS7WRWZdz7dq7tu3dXqHxE+A/w1+HvgVLm+8Lx61cxxf8fGnapF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E7Nu2/e2tXkuoW9j/o+q6VfXmtW2teVbvFcIltfaXdyttiiZIm8t42kb5ZV/d/3ttU/F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iR+JNKj028uIlgnF1Ekiwuq/I6tu2+U/zfd/i3fxUpRlbmiMy9N/aO1D4a6h/ZWjSXE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WdzJK33vNRfvSbm+VqX/AISrQfiFOl94i/taS8jTej2lu91GwVmbZcMzKyybl213vxk8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a14V8uOz0tNc823RoIFhZGbajs3lvuVN2373zVyOr/Dv7Roular4ZvLe2t/ti3jolwI1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Zdqt92tKMtLmconnvxM17T9c8EvqTSapdSXl5DBBbC122cMO1lZN25tkisq/Kv8AeapP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P+KZ+xySWdusVwlm7W7bVZlRnSVtq7m/iVvm/wDQvZtY+Hem/wDCO6fc3n9lyXlun2xL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s25Fd1bbKvzV53pviKS4uJPDMlvJ4e0+4d5ZXuHWRVeJNyMj7dqrub7u7+7XVGRjKJ9s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irw7ovjOPxxcxx+FY7hf9Cis1nn1y6eVm27GX9621Nqr/u7q8i+KXhnxF4m03TfGGt3N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6RWU+opG2h6ers6xRIvy/wAW3ctY/wC1B8RJPhHrGn6L4VvryOTVI3lvL2W3Vlt4VfbF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2/e27aw/BdxJ4i0XTr7ULO41CSOKZIpdZvFjRXZ/ldEZdqxqv3l/i3V8Dh8CqTlW6s+T2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vCfwP1a/m8O+H9Q8Q+MIYBBYWYuGuVvHZN25v4fLT/a/2a8O8eeGfH/iLXtJ8afFZZtF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hHLOl1eM0ECvuS3X5fKbd9+qPw11S8+DJvpk8TabqF/eJtY6czyyQsu5lZG+Xav+zXpH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0XT/ABFH4s0u50+8ll0u3R0aT+y1RnV2dWXcrfLu2r/s10UeblsyuaxD4X/Zp1z9qS31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0/w/ts4r+9t2k8l1VXdYWVl27VZV27qwdH/Yv8ZeJvEWpW/2+Sx0pl2XWt3OPPmVV3Ml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dzf3vu17d8D/ANoaP/gmv4kuPhjr01n4y8MX0H/CR2GqwbbW8s57ltrq6Nu82NtiNWt8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30/Xrnxx4d+03F5LcS6XK7wSbPmVGTcu123bW21j9YnTm1Yn3170DS/Yl/an8P8A7Gn7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BeFtD8c63q17/wATHWrJpVmss/ukZpR5n3t/+s+8z/8AfXyoNM1DUfi14m1DxVp+l6f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uNDeDSIXjl3J9mVl+dWjRlZtvls1fVng/SPCX7RX7Y/hfxb4u0+PXPBugvEs+lgvI+oL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r/vfKXa3+z/tV8/fHDSfjf8AtfftHeJ9a0vRJJo9Q1u61CztnCRwWMSsyrv3NuVo41/1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nKspvlk9z1qfPXoe6tTuPjl4+j/4KLX2oaxNqV54Ss/DduzXEZaWSK4lllVvkRW2t8yb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Hh34ufHTT4/Cun6L9m0u8S3t795Us7XWmi+Vndm+9ubc1d5L4W8bfFDw/wCKtD8I6jY+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areXIWbxHMqKrRQD+Btzv8x/4DWxc/DvwLd6tofw502x0ebR9Bi+36prmoQ7ftV6kXzK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2/dXbXoZbRpYWiqaPHloZ3xC0XXvhHpsui6L/wAIr5klwiO9g+5d7qyuu9vlZVVt27/d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LP4sK8sM2q2+mvDFPp9vdN5i2UW1U/eqv7pfLT/x5q6v9oTw/a6H8RrfRfD+qXGvaWtk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/ADMz7kVdvytuVm/4EtfQf7HfizUvgH8B/F2iareTaVrHiieX7fb39n+88povKSJ9/wB1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EV501eCuFOp5HBftXfAPSh+zlpWtfDPxT4p0f+xZYrN9Gsb1rm1WGUOzMjxN80iSMyuv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T+F/wL8Pab4Z8O+IrjXryV9Rs3sHZoo3Z1j8+Z3+ZpG8pvlWtr4Y65D+xr8MfFnj6+uL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vDlsNNW5g3LE0rfM+5VV22blX+Ffm/hWq+jfsq+KvEHgzxd8UNV0+PRY7OytbLSbq8uE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1iRjuVWuXddzV41G0v3daekXv3NqdQ81uPD9zo/jLUtQudevPBNz4is2ivLJ7+K2kvon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58zN8tSD9n/wr470W5s47aPStFs9ux5fmZUVGZnZ/m+8y/w/7NfJq/D3xN408Zafod+u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bYLiVp/sMO9l3tv+WJd25q+ivgL4Ok/ZX1661TxYbrVtKt0ZLfSoH/0aabylVPvfe/et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jE4X6tR56b1LlG/vHrWmeDvDX7M3gW38L+HvFjaPrHiSwbUpzq9/PHo8ivuVGS32tt3f3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f2mP+Ci2uSfs3eCPBHhO386402CxvNe8hW+zQ7LXygiMu377rLKzfxblrz/9oLxh4i/a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P8P6TJI72unGNPs32jyGRvmd/mVV3bf++qqab8VPGeoaPp/gfVbPT9P0HWLhdmqeUklv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lVnXy9zV5NPDKpKNWstb3OWX8po/Cm40r4peItH8Q+ItWt/CseoStZvd3dxK1tCyqrMy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trn/AIqfBuTWviVqXjPwB4z0+5g8M6zDpFnq9nK9tqV5cMm5ZYoVVWaNVbb/AMC/76wL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H2fiiS3ku9V+13eg6XbWsXlRXUtvK227ZGPzI0Dbv++a7288P+LvCvwVttebw/Z2sLX6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juFRmV9v8P8Ae+X+7XsVK3s5KnA0jTtEj+GXwV+InxI0PxZ408QapC82ktcW9vLr8q20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Kq7WZm+833ttWvHXiqPWP7F8B3HhrVNP1qziXfvRbq8vLhvlRrJPu7Nqt8v97/dqv4Z/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RLq38O6rpWnqqLbyQeV8+7crO7bmaTczN8396uu8O6L/AMLC/srx5c6hq3h3XtJlN7/o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8pm+ZV2/x0qd1JuaIifPPxS+JXirwzNc+E9Lt/GHhi80u6ee6F4zRX21E+ZWRfmXbu3V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jDR1uLyS5XXpWVZ7iVpGk4ZfmdmZm3Ou35v71fYP7TGoXP7RF82uaC2m6r4wtZGTUUt7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klf725Y0VV/4FXyl480/xhoOoQxw6DfaXeLbtZfu7X7Szbn3KqHb8rf7vzV6uDqQnDTc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w71XUJ9K1WPSvtMd5e/Y4nfbtVlX5tyq25fvbvmrpvj14Zj8A+E1tbm6jaZrzymto9qt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zbVZttdT8Mf+ER8VW9nbahJq2i6hp9k8uoy37pareXG9VSK3/iXarbt1VtY0XwzqGoSW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7dbiW4d0uvsbNu2wI/3XZl/i/h/3qqNSfNeWxjKP2ThNL8bax400+1ubjTVh+wwQ2rXG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RF2/M25WZq2fhz4m1rwXY3/iDSpre3m3Mi24t3k2uv8AEzsdvzK21lrqPhP4Gn8YaxrS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p9h9oS7lgeVriVfuWq/dVF2/N8tcu3xEk+EvhW48P6rYWN1DDfjUYriOVvM8p2VmTY3y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hLEUqsnAkda+OtP8VeItVtr7T/s2oatere3m9E/eRM+4ov8AEqszM23/AGqtah4q8VeB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Z6Hba1cNcWSeVEywr8yoyqv/AC0Zf71dF8ddfXxxeaj4ys9Jk8P2/iB7RbWPUPKivLx/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dt/75pfAfirw9b/BPXpPM+3eLpNtlbxOjstmrbld3ZW+Zd3zbmp/VU5eRtGJy2k+AfFGq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yrc3UD363ItVij/dJt3/AN122p92jw/44fxd8Vkub/VW1a4vFRcxptgsV3bVVV+7t+X+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dF8M6h4X1q41aCx09ImgRJfM85WXdvRc/N8275Wqr46uPCP/AAsHQ77wjZyRW1vZf6Qm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66t8u5ty/L92tJS5Z2sVT9yVyb4c2f8AYeveJ7+Xy92npNuyv8Ss+1v93ctcl8Trq88T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9oXzXeXd8q7VRUXb/Du3/dr3v4M/DOT9oTxFrWnya1o+g3OoacqW/lW/lrMrPtwyLu+f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E/gzJ4g+IVvpV5eaXHJZ7rO3S4l2/aFV2ZJ2ix5nlszK3zf7NaRxEEmzapW93lPNfEG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0dytxHeOjM4+VWVd23av3vvV03w70u2h+HthvS3jvLi6dHRHZZ76JtrbHXd8q/xK1eg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LpXhq51D7Zc+EZW0t99ukDbYFZVRdq/Mu52/8drzDR2bxN4is7m6tvtEcdvCiJbJ5fnM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VrSNSVSFzjlLmR+9PhPVrWTSbOF0/1kCNv/ALqsv/xNZ+oaw3ibV2jjj/cr/nc1Yfgv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RW2LNAm0/wB35Fb/ANmrrNHhTQbfaq+YW+8fl+Zf9mnH4T+YcdTjHETX95lPXPstnpje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zba1eReKLq2urqR9s235tv73a1eg/E7xlGrSL9hut6+jfLXmd14kjWZZnsYWX0dvm/7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6PDdTBFtpvl29Xauo0nwzHYrvxY+Zt3fvXZflX+6GasL7Vq2qLve4kt/M/ggVV21ZsdF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y+9VwZGbav8AF96g3lqa2m/Yf+WcVvv+X/ln/wCgt97bW9HcW237qqP+ma7Wb5f4W/hq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to4YUj7ba0Vkkjk8u3ZppW9Pm2/980HIU5dRsdP/ANXZySf777fvVj33iJZLj7Oun267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+atnUNJ3RlXWONv77t93/gNYc1xbLMyNC03/AI7/AOPUAQ28ky3yh0jZfUN92tq31Jlm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0zwyqtI7pY7mXtt3Vu2N8txdKq2flv8A3PK+9QTIp3023Tv3b/6ysa4uLfa3mP8AvP8A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d63NvHDIu7+H/vn7tZe5bi38v7PH5f8A31trQzicvNIrM3zV7x+yL8YH03RtU8PGbasP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5WX/vra1eI3Gl+XdNuVdntVj4c3UfhX4qaVfTSbbO4b7JK/8AdV/l/wDQtteDxJgfreXV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2spreyxCfRneftRX0MPji1mZ9/wDa1uvz7/8AlqnytuX+9t215hfafDNZt51xHb/N9+vY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8N5rqzXzLrR51uFkH+sVGba//stfNszTX3zSSSSf3c/d/wCA15vB+K9rgFGW8dD1M0wn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xkjuPLhuVuF9R/u1QtbdV3b1q6umrG2/bzUV1I/zKsa/WvrDzeU6Hw/8Kb/xYzJolxpe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pVn/AN3Y+1mb/drP8QeDdW8I3EltqljeaXcru2pPEY2qla2/+kN/0z2/P/u7trLXd+D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s5LPUmt/FGmt8jWeqfv1VP8AZdl3L/6D/DXHiPb01zU9fI0pyg9GcVotu672Vt22tXQ2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Sa1uY/uywP5bL/u7a9c03wL4M+NGn7vCL/8ACN+J4YvMl0+RWkgkbb83lbq8v8aeGdQ8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NZ3W75UP3ZP9pWX5WX/drmo46lWbo1FZ9mU6Uo+9E9Q8F/tYa1pO221Wzt9Vt1+80f7q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V6fafHjw340sYY0umsbpf+WFwvl7f+Bfdb/gLV8oWvihI12yw+X7n+KrmoXFtb2v2mSS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3f4Vb5a8bMeD8BiLziuRvsdWEzetS394+m9Y+Hen/Ev/AJCEf+5Km1ZP9na38S/7NeQ/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V5FdrnT2bdFOi7f++v7v/oNZnw3+JmqeC7xbXT2ur7T2bcsE7s21f9n+JK9z8P8AxQtf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SRr5cttOvzL/AA/7rL/tV8x7HNsiqc6fPRPUjLDY73XpI+ZrWS5mm3/vJP8Ab/8AZWrp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XZfu1ufGz4PSeDIZNV0m8uJLNvnntDt3Q/7S/L8y/wCzXmGnteeT9psbj7RbSfxhtyyV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Uuen9x4uIwM6MrM9D0OT7VbyafN+7RlXa/8Azzb+H/gNfHH7f37Jt/8AEcWN1ol/Yza1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KyxyalD5u5/Kdtu6RW+8n+1ur6EuPG9//q9nmeZ8n3W/763V5l+0hC0d1onmXEjfZfO8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b+H5lr1o6H0nBNP/AIUoo+LbHwzc+F9KtrG9jkhvLWJYpY5F2tHt+Xa3+0u3bWB4sk2w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NfV3ibwbpXxSmuNP8Q3i6fqtrE6WesJB5iyN/BFMq/fX+Hf95f8Aar5U+PHw31v4X609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Pb3AbzILxP7yOvysv/jy1pTleR/QUjkYpkEbsy7mZ221a8P7mkZWb5WrK0+RptLbcv8A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mZm/3q6tonKdpptijKrf7NdN4djVbhV2/LtrE8OxfaLGH/O771df4W03y227tvmNu/z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aU4+8dRpemuojaFf/wBnb81V/EGnzXMbSM7fc/8AZlWtjQ7hGmttrbPs7K3/AAFW2srf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eFWt923e/wB3+Jd3T/d3Vyxl7x3cvung/wAYH3eMrO3Vvljt3lf/AGmZtq/1qro8i28i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1rS6l8UNS2y7lh2RIf8AdXcy/wDfXy1csVRof9ivSj8JwnYaXqCtIn8P3q94+Dvlt4ft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++a+abO+kVV2/wCf4a+kPgj/AMiXpsn/AD0hVn/3VLL96uXFfCbUfiOq09Ht9Jsd/wDz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/bC+KC+JPGU2i2vy2Oi/I/y7fMuG+/8A8BX7v/fVfT+uXyaLY6e80ixoy3Dq5+7tVvvf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8/ibxFqF+3W+uHuP93c26tcroqc3zGmKlJR0PtH9gH9qJvHHhVvCusXW/XtDTdFI/wB6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TJ8qt/wH/ar7D8K6wska/NX4v+F/GF/4F8SWetaVO1tqWmyrLBIv/oLf3lb7rLX6V/sm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ASX1rIsd9b7YL+03fNZzfe27v4l/iX+8v+7XkZ9lfsp+2hsz6HIc25o+ynufWOg6t8q/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/DviTzI0/eV2mi6t9o2/NXy59fTlc7PT9QrfsdSVl21x9veCPb81alnqSr92g2OutLxW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aXeeYtatq26g0Idc0ePVLORHVZEkVlZHXcrL/davxU/4KRfsZ3P7K/xsuZLCGT/hEfET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btu+e3b/AGkZvl/vKy/3Wr9w7W385a8m/a+/ZX0r9pz4Q6p4Z1SNY7iRfN0672/Na3S7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hb/ZZq9bKcwlhqvvbM8fOMtWKo2juj8Cf9Tu+9Qt2m37/wCatXXfFj4Y6x8H/iBqvhnX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a3uIi275v76t/ErLtZW/utXNSbVr9Ip1IzhzRPzSpRlCXLIyr66dl+5xWha2trqFqjSR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bbUuj3Xlwur/ADL/AA/7PzVRkXJrqO3Xai1D9oa7b5flpZLxNzfLRbTLtZlWgAt1ZWbd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JqG6RttQ+d+8oAe/3arTQyzSJHAjSXEzrFFGn3pHZtqr/wACZlqTfX0Z/wAEo/2fW/aA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s02k+F3/AOEgvZDHuj/cbvJRv96XY3/AKwxFSNOlKTOrB0ZVK6gj9kP2MfgqvwV+BfhX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u3s2O3b5kqrulb/eaTe3/Aq9ys7Xy49tZ/hPSfstqibfurWxcfuVr8rrVPaTlM/WsNT9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NsbL/drjfEmqNHC7bq6LXrjar15v4u1h/nTdXLzG3Kc34o1z7Ru+avMfGXiJV87b/q9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0XjTWvLhdY2+aP5v+BM33a+Zf2tv2hrP4N/DW+1hl+03zN5FhA7fLNcNu2L83937zf7t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EceKxEaNNzkc/wCKP2hLXxB8fm8GabJeNrdnEsqGBmXzpvvtArL/ABLGqt8395a5f4hf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07ULmOT+z7e8ie9it3Rrqba+1mZm+633lr5X+C/xIuvDXxMsfETSSLqEd/5txJu+Zml+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7/8Ajv8Adr7M+Mmpx+I/hrpOsX80l1r1rNLLbyDS1kXUl+X5XldlXdEqvuVkb/e3ba+m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P68q2qLvxE+OVhN420fW/A1hJc6heWD2uraQUeSSxlVmZHaVF8tldd3y1T8XfFDxnY2e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P86K4gRH+bzPl3Nu+Ztn/s22uM0XxV4h1C41LUNP+z6fJJpbPZS6dbtHBudlVokf7qyL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1Vr8bv8AhDdQj0qLxdcar/blnLFePr9m9tdaS67VeJbl5Wi2t821k+b71c3sYnHKUjzr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rT9Js49Jt4bz7YrwYXbGv3l+b/a/+JrC8F+INa1b4qalZ61bR2d9pPkq6p/F87Kz10ni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urXmi+PNP0+z0m2W8lRJU1KS+eWVVRUSL94yruZflrqv2Y/2XbbxBqV9qy+ILN7yzgeVr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vl+fyJZXT5PmV2+b/aqqkYxiFOUuY9e8EyPMvnK7R/ZdqbP7u3+Na9Y02ZdSaG6S4kkS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6qzfL/Eu7bXl/grT49P8ZSaLcR3kl5cOyRRW6eYzOrLt2rt+ZW+9ur3DQPAl1pupJZzQ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0/yyMv8AeXb8vy7t1eFWPQjsdj8MdRuYdBhkmuP+WrLsC/7O7/gVZ37S3/CJauumx6po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bzbkaveWutSfvtyPbpCrRqsUYKbp12tvZVZdtaOg2txo8P2W/j8tI2/dP8v8Xqq11vij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ZfCPify/GV47W9p4Ze8e2j163jZXfEqt5ayeWz/LL8rKvy/NTw9S0jOpE+TfDPguw+KH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K6vI7O4g1LU5dZuJdN0XbLu81LhnZmbaq/eX5vu1R0240/8As3xPJ5nibStQs9Rt/wB7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M0loszq3yzq0TOrL+8WRvl/ir64139h3VdB+Gmq6j8RPhxpo1mTzZJYvDpi87UHaVmSJ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UZlX5dr1xnhPwHp/hPVPGmpeGbBY/EFn4gt00S4dYLb+z71LVdllvVUjeRWuHiR/mb5t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NX7QeveJfFPx8utV8TTa1dXWseHtPa3l1R2a5a3Rp1iX5v4fvN8zbvnZvustZHxQ+Efi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LEzSWf2qFkw6+WsrI33l/wB3fXV/tYfDXXvhb+0Ba2XibUNU1TX7zRorrUp71JVl+1NO7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dyqrL8rbfl+Va9Z8fXmnr8NdDk8yP93LZSp/d+46f+zVdORxy0fKcZ4N8F2/jL4geE9F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2r2tnLcfeW3Z2ba/8W3bJs+bb8v3q9w+EetfEz41Wt94F8a6r441bVPDupJLoeoeH9It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/NLL/o/lb1K7opV3Ou1mX76t8/8Aji4ubfR7aSwtdQ1C8We3+z29kzLc3UvnxbIomX5v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y1+hVp+yhYeKfh3favF44svEC+MYnuNLSOD+zb+6mXau5naXzHnjZTu3fxAq21vmroqR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V4nkPjb/AIJvat8OfDV1478cfESPwlo9jcxX7y6VZPZ3mjF3OJN8boiv5j/eZmRdzVwf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v03XL1dcsdU8UW8Cavp2s6XeQWeoX0NrE7MZUl8pbpf4JfIbzPm3Krsqq3rX/CzP+FZ6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1Xxdprpe6Xo2uPLaxwwq2xUVImf7RsVNqs/3du771ZWm6LqHxl+IWraN488PeHdV8X6f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WW6tlR0+eJGZ9rNuwzquz+7XLWrXtE6qMZJ81zynwZ8NPDv7Tui+ENe074uSaNJpdvFZ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yW90yKuEdGZZX8xpU2v93dtrG0n4X/taa1461ixup9Y+I3hyzZVutOi02Kx+0W7M6qr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xvKbf/s/dr2Zf2bNP+IXh2LxFqtn4b8M6hZotveWn/CNX89zI7v8kSPFertZtm7c33fv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Xj74e+BtD0G88RWcXh+4vfsWly6R9t0y5vlX5nVLaJVnZkj+Zvn8v/ao9taJpy+0l7rP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Zvh14NXUNBt9D8barp+ovcNb/wBrS6VfaG7OitZzJaurNFtVm2Nu2r/DXH/Fb4M33gu3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h0u+leKLw9pes3S3O92Zm+zvcRKzNEzbtrf8Br0rWPg/40+JmtaesPjjXtYSZ1SLV9Ev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rP8A6W0UssUe5dr7Z3ib/arpPip8XdasdI0vwb4o17wf4m1Wx1KGwln8TQi6uY1nf919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bkZXiZZF/iVttVUp1eVTtoRHkUuW589+Ivhj4Xafw2vw/wDDzWGsa5O9kdV8Z3Euj6ros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Ftj3fOjS745Vb5d6qyrn+Nv+CfvjDR9Uv28QaL4btrbwmH1e31u3RtPjtVRfN2orK0cu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t21N25q2P2jvGXwu+JfxC0Pwrc694qs/EvhGVND8Q/b9DS5t7PSbFFumuliyssq7pnhV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fvY/jzw/8NfhrouueIfDfxS1TxFp80EWnadpVyz21zJDLKnnJbo6blXy2Vvm+XbXJKtN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7p5P4q+A/iHVPGlt4hs08O+OPDE3kxT3uj3C/adLKnc7tF95GXfu2/7VU/Bfwz0X4qaL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0WO32f8AE+tE/tO+1BZXdkuJU3fKqrtiddreXs215J+y+dU8TfHTVde0O41qz/tzW2sL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V3fc8qr8sscUQVfm/u19jeExc+KP7W0q4s9WuNa0HelnL8kcGqN57slwqK3yrtZNyt/t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CCuzxpYiUZNSPmXxJ+yLost5fWtg95Y6pp7usFtPqkGkalqC/wADWyP8tx838P8ArK4T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cafJ/wAVNqtnJKn2yG31hZL6GJWVrhlaHft2L975G+9ur9LtJ+IF9ovhy1tdW8N6xfKo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e1V3fIy7v++a+cf2pPilD8VPHFivg3SfGXgfxRoO37RrbpcaVLfW8b/IsU0K+XKySLvX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er2sLippmVHESrS5eXQ8h8L/tV+BV1pdLj+IXxW8L6hI2yKLVLCwngtX+8yyzOySKv+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zVV8O/8ABTj4meA/FFnpVjrF9rVzdTrbp9indfMZt23ar7N27a3+8y7fvbd31NJruvfF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Gzs08RSWvla/rvi/RLDxDFcXSovlXC3sMVvc267htZ2TzGbau/5fm8n8B+DY/FXjq+j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bIoktLS8ltrnSbvzXZL1DsWWVHj3bdzf3WrolmEVujqjh0/iOg+Gf/BWz4pWHiLy/wCz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2XlgsdyqN827bMittatfWP8AgoV4L8S6ez+NPhX4ZaO31F9XuJHs3tYmu5XV5bh2t5VV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vutuWun8B+IviH+yj4V1bwj481DT7nwjqDw6jocuuWa3E81vFKrXDNMyMzTrEzbd7fw/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8AXGi614i8NeONQj0/xV5P237fpdlqdn9k2bVRf9H821+Vm+aLbJ8zN96s/rnM7WKjh7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X4H/ALXlxp+teINF/sPULGJ4vtugalFa/bldVVvtMMqbJ2VcKrN822rHgvwf8HLzXrBf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tW2SwajpMVzuiZt3ySpK2yT5VXcqbf4tu5VavGfgz4NkuLfVvhd/xK/h3J4Zlhe38UeH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rJBqKMzStKse1lmWJ4/nrS8d/sgeLtRsdWulh0HxnNNu+zyabpMNtdNx8jJc2qxbv910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6Fexqn1l8Obm88FTWuj+C/jh4b0fwq1zuli1awaSeNPNV32oqbpZGVfvb1+9XE/EL9lP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zxF8PfEkmvNp/iO61K/1PwvdJaSahprPvt9NlhaZd8CszqysrMqsyoyqqrXkP7Ln/BOm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D428TW1nDokt5Z6umvWWkaVDftuWKyuHmZ5UuUk3o6Mu3aiurMrLXS/EL9hP4s/C34K2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1rx7eW017aaNb2Vrq+napGkqq8cN5FKkqz7W3/6rZ95aOWlIiNSrHQ+g/jh488Q+PPCN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eG9QsW8qLU9Ie6jkkXbu8iZdu5Y1b5mX5lb7ysvzV+bf7Q3hXT7H4keIdH8K/ESx8B2u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zqtjpcr/ADSyqnzRxQNIu9vl/if+783US/tmfHT9n2S2t9Sj1TT7ltqNaXcU+lTsyru/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X8Ne8ab8cv2lvG0f2PxD8GvEnia2mbY0ep6DYahbTK391rjduX/aXctZ0sHQh7yZpLFT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2O/EzfB+1aN9F8ceJ9FSZvE2iWyNpWpXlq21UvNPl+aC42qqyq25Uljb5W+7XB/Dv9ne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rT9Vs9P0rxBvvbiLerW2rK6qr/aIZkdWkbZt3L97bXv3jL9sDUvgv4b/ALP8c/A+bwzp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YT6bFpayqypteym8pI2+Zdv3d21fvbVrjIf2jP2fdevns7yx1jw/NdI0qm2vEnkhlb+J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8u75aiWBc/hZzfWps8T1C3s/Cviqz0HxNp8d5b+FZU0uJ00hJLb7EzMqKiM/lqu3a235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p/2Xf2Rbbxl+0dq2oWevWeq6L42s3l1zQNUdFjmaJVa3l3yqzS+X8u7ymf7q7vu1434m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0mk+H/idIvhPXp1uNUt9T0uz/0xFVl2NLCyyfNuDbl+b5Vr7K+FvxG0Hwn8PfDdjY63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GB5LxWjgvIVTY3zsvyysu35v71FPKXGXM0Z/WJfaOk+GP/BFH4OeDfDt5qHjqz1D4iyL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sdmj7WdYoYXTa25fvbl/h+Wui+Knw38A+GPB2mweF/gj4NvLFZXNvcxWGlebu8pvOSVL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dztuk21fuPihbabosl54fuZNah3qk9np1/bzzqrN87Mu9VdVrzz4hfF7w3cX2myeN9F8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1TfB5Enny7liaWLbumiVVbckTrt3r8zfdrsqRiocsTOVTuyTwH+3Z4RuNQuY9Vs9L8M6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ZeXfW7xbFeJoYlZvLZX3K6/3a9S+Hfx+8IfFS2uf7BvtW1q3s9vmppDuyw/3flZlZq+T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2sPg/wCMvhveW/ibw9cJa2elvaO7XNiyyqzxPt/0lY/IXd5Urf6vzUVV3eXX2dpvxf1w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EPwvZ+a77o590rOzbmfylVVVf8AZb5q5cPTlf3he0l0NSRtH1rUI7OPxNqxkvEV/wCz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tqpMvzf8BryP46fCD9nPw3fXF1480/4K2N5borXDyxWelaqqM2370RV3X/eXb/s1v+Ob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m8W64ltH8/2L7fFa2bbfl+ZFCs3zf7X+7XB6fp/wxuvtzW3hfwvJa6TcNbu76XbySTIy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s27+991q6pSsbUZSfxHyJ4y/4Jk/Cv48Xy237P3xKhutLup2UeH9QiVYtSlZtzJDfMm5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rbV2u1fJdr4L1rwv8VNS0/ULbWo9Q8G3D2d5b6onkXFqsUqqi7Gbcq7W3bV/vV94/tcW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H4i+G/2i28VR2a6d9istOlg0pklZmt2ubhEWOJl2MyKzfN822vjr4zftKeNv2kvH1xrH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NHs20m6/sjLfaoopXZGuJmZmmbdv27vur8u5l27c4/Eby+E+v9O+0faLf95/rNvyb/4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0fwr0mXTfgxpNtJNJcbbNUV5Nu7buZVVtv8ACv3f91axbWFri4tVWFnhk2N5g/hXbXU+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u+9Y5ZlT/ZVZX+X/AL6Vq7o/CeZ9o+WPjt8OfE//AAtTXrzw61xctHdQulpbapBFOzPF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aNW/2f4a8F8Qa54ktvElx4L+KUOm614fkvIbz+w9UsvKVpfN2+fDNFt8plVmXdE/lsv3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c8I+C/2rvEF5rFhrF54guPDOmS6cLa8S1iZUa5VmLNE7NIm1GVV27v7y1r+Ivip4quLn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8y4S9s9U/shZ9Tm3QfNZbWd4Hj27mZvm3V50oyUuY9ejrA+ZdO8IaV8IdY1HUPBviLS/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ba2fjHSGVoZomVpUWZW8p925djtt3bt21d3yw3F1qFx8XLePxd4F8O+Ita8TXqy6za/b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jG3WJXZYl3fMrK275mr1j9ob4c/8J944e1Twfb3/ANogWW11l999bRzxSs0y3ConkI23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Vb7u6tSf4b6t4d8f3/iTWLzw34f0rVlTy/Eara3Un2p0RWi3q/mP8y7tq/LWntI8pXKe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PjJ4+vtN0r4X61b6Xof7hNOCvHp+m2kSMm1Fb5WXytq/J/dry/RdN8M/Bvw7o95JbeJt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6pb3svnxWaq7RMnlMqszN9//AGa7/wDaG+HusfD/AMcw6h4u8Rawv2G3u4F1Ezurahe/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lZWVdn8O5t1WbjUNV+IXg2S51C5vPE15b6cjpqnkfNZ2TIzKiIq7WZl3KzN91k20c0eU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PjrRdD0+Szk0HT/sSRJb6NEy3M3lM6q7sqsu1lZWZmqfWPg7pOm+D7V9E/4SLVnuNlnc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/DKyonzru+aur+J37MPiH4b6RMmmeLfs2lW9gmuWGo2Sv9s1BFZmayX5trybfvbflb5aP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viwlgt1qHhNo7K3l+3zt/wAfjbd3zxMfvM3zbf8Aeo/wkyPWl+G9r8XPih4V8Uatb2qs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82BolSVbR3T+Fm2qzL/tLV747fEzw74g+O2h6LY+HfDuq23h1Ps8qPbpIs00r/Mqpt8t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uM8N/tYeHPh78I7e8kj+x+IdedkSJUe6/s20RF/eu38O5typ/FXE/DvUo9Q+Lkmla1Lq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pp17eJ5dzeMrKrbUVt0Ufzfeb5vvV8tiMJ7WHIfEc1zsfi54F0XxFp+oa3qk03h+2knWz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1umb77pC3/LBG3L8v3ttdB8L/hZoPw0+GeseGvCusNZ6potnNdJdGT93qBdGlWdx9351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8D69ffELWrfwnY33iLVPArXF69zEyyRafaK23zkZ2+WRvm2fxfM1eweIPgdquva9pXib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8YW7f2toEDL5dnavAqRKzM3y7o0X5f729qdCcMNStPYqWx5r8FY/Enxs+Omj6tqlmuqp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a2ikiZvldlb5W+Zd3yfLW5/wUU+D9nZ+KvAcOnwwvqF9FKt15a/uI9jpsfav3fmb5mr1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deFZPCPiK4/4R640W9TSYr90/wCPOFVZniRvvL9xdqtWJ4i0f4J+OviVp+teKvHl94q8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RXqrJqTL9xEdWXbG8jKr7avB46lP99BFU+ZHnX7K/xW1T4B6bqGrapctqVrqG2XTUnV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LKq7VZtlbXxC+PniHQbLxJpuj6TeRW/iKV7DUZdKnEs8jzptdXmZ1jhb+BVRWbazbttL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ozxBq1z8SNKj8K6Dotk9vZW+h3vkKq7m2ROzLulkZdiqqLXlHhPwrJrXijQ9K0GO41D+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jSNbtK223VH+60jNt+Zv9pq5ZYWFSftpaM7KNacHyw6ntHh9vhp8O/Auif8ACcaxcapM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tpb/ADMrblbc/wAvyrWR4o/Yt8K/tOQ654h8MeOpNB8P+E7LfqKX6tPK0uxpVAZW+VW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+IPgPT7fxlb+HtVjuP7W03dLeXG94/3z7W2ojL8yqrfe/wB6pvgT4sfwz4d8T6hZ+HtY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tF26bbu6bUWZl/u/e2/xV106Huc0Gcco2Ppz9inxr8KPgp4sXWtSh1jVNN+1TI2oarpv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XVm+Vd27/vpqh+MnwK8Aa/8AFq++KHiG+1rStP8A7WvdUTwvb6il3BcWrNtt3KROyxKq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fwdrnxEtbiO11q8uPENw3n29nGiyRTf3/kXczMq/Nur0T4Q+A7b4e/s86t/wsi21q3j8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ptn1CGBFZNzsu1YmlZW/4BXHLAuM/ae01egontnx++Klt8bNFTUI76STRfCMvlaXYWEU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dUb5pWZkX5fu7Vapf2jv2sPGXxwsJvA3jjW9NtfDOsXVjcT3VpeLc301vFKzGJ9vyI25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ePhjrVjb6xJZ6Lbx/wDEw8mz38s00rKysy/w7V+Zf+A039nfwXqH7U3irxFoMfl6f/YO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gTUH3ssrLu/hVV3bV/vVP9j807S6GlPQ7638Q+Cfh/8AF37bpugzWdzebbK9lll82T7N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7a23/ar57/a4kh8SeLtH1zT76aG5+zrFBbx7t0Plbm83crf6xmfb/wABr1LwHoun/C3U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ea9us7OKWVN1xOrbUdlZfm2/N81dF4Z/4J7+J/H3wdtfEV54k0u1abVHgfNm7RW+mo7R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8blT+JWX5vmr0v7UhhrKtsY+8zz74N/HGxh+B0emePNJ1rxBrke+4XUTcQ3K+S/zLE6O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ReE/GXjeDxVpdtHHHr3h7T7aaWVpdu2G3ldm2srLtVVZWT5v71e+ab+xn4M1jWI9a8Ae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eRJ/a91EkiTTxKrPtRW+aPdt+WuJutWsfhT+0R4k8OzeMLXxdoesW9jb6pc2mneVJG29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eZt+Xd/FWca9KtNyiFPmUveKWhfD3V/jZ4N0O6j/ALQuNS8J6vceIQ9hbo19qCT28aRW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m1v9l2rC8QfDv4ifEz4haloOtR6xpX/CK28OrvoMUUTKqMzKks2x2ZpFbd97/V7q7XxX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nY6Np95b61oOozW9xcJeW8C3FrcyuyJs+95n+q+Vm/havErXT/FX7PertqH9pXGi+JrN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P7YyozOroq7WVtu3bWuXRq17+00fQ6ZSvE7TxBcXPwj03+1f7Ks/s9nL5l5b3MTNHeMv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BV6F8Cf2svEXw9+BPxdvLbwzp8lnq2jfY9I1G9v2jk0tJXVfs6IybZdyszKu7+7XzX4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AeGdPXxLf2Opahpt75trcJF5HnRMm3yGRPvLu3Mzf7VYX7Q3iqy1jxVZ/Zda/tW2juH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LlVFX5Ub/aX+H/artp4WbqqEgjGKPoT4Y+IrnR/+JhpVn9sudasl8q/ify/k2qyqzK39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a14z1DV5oU0m1jkmuPPilmZNyqqKzLtXdt+9u3bq8t8E/GaTwz8OL7SFumfWIV/0BNrq0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dt2qu75a67wT+05fXE0Oj63oc2pahJB9oivEdPPk+T7zbfmVf93+9Wv1WdGo6kUXGtF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xa8L3t/4surG3vLeUKECt8qKu1XZt3zbm3fLXEeVpPhH4b/2fqS2NhNYq15pyW8SQSXy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ty7tu6uP8NfHvxB4m8VXWi6XolvNqHia7aKwS4vPls22bd21v7u3dXTah+zHrFrYyX/j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Kd2tLxNQ+Rtys7Lu2ruZdu2l7aX2jlqSjP4R03xw1vQdQuEt9Ksbpb64WW3jdmvlt02K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bU3h34uaf4d1m51C8sdBjvJLJftFpLE6+dM3y+UNyt5S7mrN+EOtaf8ADXWNW1XQbO81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7okke9UZWfym+825vl/3f9mvTvBfwz0HxVpupeJvFVzJr2oXGoq9lFdoi3N4q/NK+77r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yhCexlGJ4L8aPAfiH4tXjeOLpbqbSWgETXcjpLEsybvkG1m2qv8A7KtX/gf4iXwH4F1j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4NFaoFRlkm3bUR2bb8qttavQbfxpYW/gfXvD/wBm/s/R5NS+2onks0mxvnVNq/Kv7zd/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/Z/wrs/LttB8RR2dncS2Vv8ALtsd7qzvMqrtlZGYsqN/s10yre77pvHQk1L4H2Gg+NtO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H2dNUnRntY9uzcyq6/M2xl3bf9pq4vRfiR4b8K/ErVbqbWLPUo7i3+z2F4+myxrY7HVk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b92qt9+0FqHi46D/AGpa2byWKOk9xHu3Xm75fu/dVdv8K1x+seFbjRfiVb3OleXJb3kT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uXayNu/i+b71aUabavUND3H4Y61/Zv8AwkWn/Zv7Ft9Qs7p7O9TdBc3k0qrsZmbbJuZt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8PfDrR23hG8/douoS6pFtaeZ2XckW/d8se75v73zVwVxcW3iDxFotteeKrOS+0/fLe/I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ey+W3yttrpfA/wASLrVPFVzp+qa5brax7bfyJ2VvMib+D+6q7W+8vzVzSw/ve6TI828Z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bGSO31WO4vItkvlLJdKy7vl3su5VZm+Zv9mtH4W+E7nS7PQ9SW8W3uNPuHuFhO7dG6r8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v+A1RXS408QXN1DIsbXTyywOjbYpF3N8iL/datW1uLPWPCui/aNV8vULyV99p95lVWfa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/gVd8Y8sOUz2R+uv7P8AqX9pfC/wzcPJ/wAfWk2k+di/NuhTcy/7TV6RcXH9nrvf/gNeS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Zw+HP2jy5JLjw5p7u/+y0C7W2/w/Ltr1TxVp7Wto8O9WXb8j7m3fiq04/CfzHnMf8A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8WSf2hqVzNNJH83cVybWsM1wqQx+Y3qG+Vf96ui8SW9jb7lmuGuH/wCeaKyrWBI0M0nz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8q/8CamZU42iSr8tzs/eSf7n/oNdJougvdGPzFW3WTufmZf87ap+Hd01x9nh+zx/8B+7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q4VI/n2/e/utQKpUsalr4fsdJ0mSZZmkfd1dv4v+A1QXXpLiaRYf++w3+Wq5daD9tlZm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3b5f+A0kmm6Xobf6Q/wA/ojfNt/3aDliZOsWT2tmzSJ5abdzO7fLXM2/+lXDfZvMuPu/7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tTXtatpFZUtb6Rv4PtM67f4fur/drN0+3udQuZHuJPs9v/zyi+Vdv93dQaRNy11CPT/+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b7flNWm1K8ubhmWP7Mm35XRfmZV/h+b7rNVbSfs8M3lxpJv90+X/AIDWmrf338z/AMeo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5vL2/N2qGZV8tlVtzL2Fa2pXjR/Mn7uPb0rJmjWRmk37fl6mgCjcRtIjferCudHa6hdX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t/31WrqczwqzqsjeZ/3z97+9/DUcFvHNC7F9tE/e0N4yPob4O3i/FD4YJc3Cq/mRGyvf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L63bv8AgVfLPxG8JyfDfxVqWiO/2uS1lxA4b/WI33G/z/FXq/wP8cSaD4yk024vPs2l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wv8AdSX/AMd/8eWvTfj9+z7Y694dh1TT42k1jT0+bH/LxF95l/4D/DX5rRrSybN3Rq6U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bwl+qPkZd/2Xy3by2+X5/wD0JdtUPP8A9I2JH8nzfN/tL/E1WvFWsf8AE4aOOPy/L++7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9WbeTXVtuG9d/r/d/wB2v0qHvR5keNEt2MMzTfIqq3t/C3+9U1vb/wB5vnqGzvI/su10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0f8A7X8Tbq0Ikamn3Vzp8aPHdSJIq/I8bbWVv7ystey/D/46WvjrR18PeP447m3mbyIN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5rf738a/8CWvELHzI49qeXJ5dWPtX3v70f8ABXn43K6eKhae5eHxDpS02PYviZ+yvqnh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1vR5F3qkbL58a/31/vr/ALS15JcLJ/yzT+P7n4/w12Pwj/aa1T4bzLDczTX+ks21bb+K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ut/6F7FrHg/wv8AHjwydc0mS3sL5l2fbLb+Jm2t+9i/z/vV8u8yxWWS5MdHnh0mv1R6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B2fb/I8Ftbr+x7dkjuf9JkRd/wDs/wCzlqtab4+1Dw3cLfWzK5jba77fm/3t1R698Pb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qCrI0x+S4Cs0cy5+Zvm+ZW+bdtarWi3H2fUJI9kflyf7v/jtfTUcRh8VSvD3kcFSnVoT7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rf4yTJDdalb2F1GuFjf/AJeFrgfiR8P3+CXihJLNlutP1B2/cOvy27/xKu3+Gs/UNHSx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t+Q3/oP92vW/gv4g0/4tRvovizy1vlVVt5XXa0yL/Ev+0tfK18tq5biPrmGXudUezh8Z7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PPJobWa3+2TWqxyRpv2Bfvfxba+WP22vH1zoOoeGLhLVVhuGuFlg/i2/Lt2t/DX178V/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ju47mPS2yxH/AC0VvmVtv+192vkj9uy3k8Z2Phm5trb7N89xv/3tqf8AstfYYfERq0va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jm0Inn3hXxNb+JIHuI1Xb/49G392tHwm2n+IPDs3hLxRY2+peFdSlZ5YpWZWsW2syzwt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t1ePrb6homoyXMfmR/d+dPut823a38Kr/vV2fg7xI15ahb5JLeSRm2b2b99t+X5a1jU/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8z/aK/ZHk+Esl/qvhXUo/FvhGGVle7tlZZbH/rqjKrf7O9dy/wC1XkFnIp3f/E19t+F7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ybfLieVht3KybdrIyt95W3fdauG+Mn7H+j/ETSf7e+H6Lo2ubvKuvD7v/otw67fmtHb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397btX5a6aeI+zI45U+x4F4f8QNY+Wrs3lru2/8Aj1eoeGZo1hVmb/LV41pv2nR9Q+z6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tE6TIysrLuXa6t8yturvfC/iZ7W1WNW/1jKnNKpqaUY3keqaSbhVban7v+P7vy/71ZHj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mSZfLj+ZEHy+Yyr8q1p+Hbqabw6syX0MjSMu9P7vy/Nu/vV534uuZvFWoSWaCRdPs138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3f7PzLXJGVpHXGJ4rpul3k19cTXP35n3sdi/xfMzf7vzVtNriWe5P4a66TQ12FQq+Z8qf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QX2n+dDbs1vC0kiN8iIu1Wb+Ffl/vV2RxBlLDmBb+KoYI13/AC19ZfAn/kmOhyf8s5LV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tfN978LbjVJo40t1jj3/ADvt/wDHdv3vu19LfB2xXw/8OdDt1RtsMCwc/wCz8tY1q0Zw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z37XniRvDfhfRY45Gt2urO+iT/eZ0X/2avjm6k3SP/tNX1H+33p01v4R8G6lcGRX83UI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EwX/AMdr5br1stjaHMcOYS1sV66j4I/GTVvgX48h1zSn5+VLq3J/d3kW75kb/wBlb+Fq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GpTjWg4T2OGjWlSqc8T9YvgL8YtK+M3gmz1vRbpbi3uFVZQ7L5lu/wDEj/3WWvWNA157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In9ln9pDVP2b/Hy3Uck1xomoOiajZj7rJ8371P7si/8Aj1fp98NfiJpvxI8J2Oq6XdR3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f3W/2f8Ae/2a+BzTK5Yaf90/SMlzSOJhy9UeyaLrCzMq7q6TTZlVvlbdXlWh6o8a7Wbl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Q/M1eJKNj6KnUv7p6Bpcq/wtW7p8m6uO0262/wAVdFo95uX71EToidNYyNWhHb/aIWVq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nJtqST4t/wCCqn/BPpv2jvA7+KvDdqz+NPDcDbURdsmrWq7maD7v+sX5mT/gS/xV+Pmr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rI8bbWB+Vlb+6y/wtX9LVzbrcwsrL/u1+Vf/AAWM/wCCff8AwhutXnxW8L2rLpWoPu8Q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b/j6X+7G7bVZf73zfxV9Tw/mln7Cr8j5XPsrjUi60FqfnPN87MtN02PCypVjUofspZqr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gR10u1mp8a/6G22oJpvManNN5dvtWtACOOhmxRDJlac8dAEdfsV/wAEI/2Xf+Fe/s83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ePrhbiJ3X5lsYty26/7rNvf/AHdjV+XH7MfwJvP2kvjl4V8Eaf8ALceItRS3d/4obdfn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3/a21/R38K/h/p/gPwbYabptvHbafptvFZ2cSLtWOJEVEX/vla+T4lx3LD2MD6zhjB3b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qww7qz9avNu7/wAdrQvJvLj2/drk/E2qLCrfNXw595TMXxNq32VG3PXlvibXNrTOzbq3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m215R4+8UfY42Td81GpVSVjj/id4j+z2+6Sby0Xcz/7P+0zL91f96vzD/au+Pj/Hz4rS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s8FgU+7M6t88/wA395l+Vv7v+9Xs/wDwUW/auktYG8C6Jef8TDUE3alcI3zWcLdYt3/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1fIFnGkMaqi7UVduK+0yPL+X99M+D4gzLnfsYG1p9w1jayOq7vJ3P/vba/Ui18K/B3UvA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8Q61bpL9pW/8KPLZ2KSxbnaJNzNKys27d/tfLX5XQ3jLYzLu+8rLX6O/C6zuF8G2+tar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+LSbSWzaS3t4pdOTejyovmw7tzbZfmj+X/ZrpzpaKR5OX/ymx4B+OXjjRfgz4t+Hug+I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n1H/AE3SII7m4hZVRmt5WVfK3r/D87Ku1lZfmrlbH4Iv4i0C8ew03WNW0lot1xbxWY1B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395ty/eb+H5t22voDQf2S7Wf4P6rrjeEvFVqulwJPLabUvNMvLR3ZJVtpYnaRdkjb92x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Hb3lvp+sNZp4wh8M6LeK7pJP5Fjt3rtT5mXfIu5Wb9383ysv8VeF7Y9b2ZD+z78F9D8c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2bYw3KK9h4csoLZpod7M7S26/NFu/v8A8Xy10jfCm/8AiRo/hNvAd9r2rWHiDV5Yl0d3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MjfNtlj27/nb+H71QXGoa14V8QalpV5c6XJ4e1hG+2WVx5V1c/Z50VEnd0VZFlVV3ozb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7+yavhHwHq3hvwvqGtSf6Hr8/my/bZVjZZV+W/iVWdNzKrr5S/K23dXPWqSUTanRiziP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Todtc+BfEWi3ng3VG2eKvB+owXUipvffaTNLM7PH8isir93Z/wB9aPhH9pa6+NWl2F0u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2jGLxJrekfv5onfarysjKqtuX7v+zXTeCPgz4dXXrzVG1a8sNM1ieK6utRjuHgjklW6a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Wysn322fLXpv7L3x1174OeHU8Ix3Oi698NPKuNOfXLiJ21JWV2jiS7hbfIkCs22Jl2eX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GpCcORoUqMoanm3gvxNNqemw63fN8SNauleWCDToPBVxefaLhUbYzRKv+qZVZvm2r/tb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C654d0HT9bS30nwvb+IJLdrO6vpUvFhdHdGRIorjzYlaNXZdm75mVW2/NWevx8X4V3WsW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h6x0RN+ovP8Av7yVpVk3edCvm+Wu1l2uy/KnzfKyrWb8Hv2v/B3wX+PDNoPw517xDa6k6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slzcWSov2hDF8qpskVVVfmVY2+X73y406Yy7pOqa34FvLi61bVPFnjq5Xe6aWk0+jwWt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753n8iJlV1bau9v9qvpnxN/wT2/4Vt4P8VxeCPHWoXdv4qkZ9Q0S/khlW5QhlAZW2+Y8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+9t28joum+J/i54i8PeLvDvia30X+wb1YpdOSB7q8hhupUnVpk2N9njRTtXb+7+Vt3yt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gX8UbjSrfxnb+GdZvLhry4vXs0vEZGZ281rtl2RM0m1mil3bkb+GtfbcsWjHl5z5n/bC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8vvtn26TRpkb7Rfz3LSQrKux3Wdmki3K27Y3+1WH/wAI/r3jrTdPtrOSP/Q7i38q35Xzl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trf+O1237cnxOb4kXHgHXNQ1rw/reqWunS2V5JpkCxLGzPuVdyqsb7tqtuXcq/dVm3Vz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480mSzudPtZJpVaB9Qiae1jf5vmlRWVmX+H5fu/LXfh/gOer8fKU/Btvret+LrdLPStW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41IRs0EtqsF/EzJuX5kbdEy7l+ZWZf4q+j/hj8KLj40eNJ4dP8bL4kbwff3d1pdhcLca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32SbZFFLbSs7KyKvl7l+6teofAP/AIJW+HIdSm8Wapa6hdLdLLqL6L4f1V4NJ8R73WdJ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WJpP7v8Ad+bq/jF+zc3w1+Gln4m0S1uPD/h7wzb3F5OkupWrXUm9mZk+f92reYzfdl+7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W54rQnlgpco34aa38OdQ+H2qya1J4a0vVI7lbO90Px1bvpl9oTspZ7WB9vmS72ferR7t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1D4M8D3HhjVtHtvB40qZriyWXQrqbULm3R2XzZjKzrJbszbf3Ui/NsroP2uPjNpXinwH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sHjbUIre8vLzVIljuYZYNyxI00ysqbmfb8z/AHUWuw8Q/Dv4Uah4N8r4ma7qFlrVvG1p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MNvKm1pU2b90TNubf/u1zytV20NPh1I/AH7XPgvwT8BZJLjWtBt/Eviqy8jS9V0Sd77U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dmREtZFX5dq7mjdl3K21d3H+Kv21/s1iujjwjb/ESKxsHh0/WvFbxahfW7s+dkqsirKr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buZq/Lf4sftNTeGfjx4n03wq11pfhbR9XuIvD8F/a+Y1vb7/ALyqzNsadk81lbd8zt83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vFvxC3R2+oRpqFnOHRHgijjulV9zrL5Sr/Du+Zar6u+TmiaUfZc3NM+8U/aV17V/HVr4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0iNa6tp+kp9nsdWVf9S0tszMiSJ8y7kb5t3zL8u6uA/ae+JGtfHbwLdaTcySaVdXUsW5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H3p9xUl3I21k+dlVvm2/3vPfgn+1xceNLi+ubdLW2vrFtjpBPujbll+ZW+ZlbarfN/er2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da+IlzpeqWGl39xMjLdaXd2H7tty7mWF3VY1WRd6+bF9371Ea9aEOS+heI+r0pe0ij5h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vxk0Pxn4ik1rVfEOi2a2by7GlbVLVUeKJGuIl3RMu9/nb5m2rXHfE74xa98TvHzvN4f0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Qaoi3NzGirtfesu1VuWjXf8AxeZ8tfW/jK48GeBdP1qS5+z/AGPS3fzft/3rOJtrIm/b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92vE4/APgn4+eJn1vwmzakmjuzMQjfZZJmXbuVmbc7N/eapjyyXMcVbFRUbo4P4hfCuT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6rrWqyXFxDqMv2i8TSm0lfu7leJfkV5GWLd/tV7x4S1TRJvjNpcNt4nvvtlva32nXk9o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UOrK6K67Vb512r8rfLXRfDH4M6N+zL8G/E6614Z09ta8VXqLf6XqmkyyqtpHOrtK6Mqy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2u2szxJ8C/hz4ovLnVfBdhqHw11DUNc8qAWCNJpsdra2bfaZbmLd5sW+WZV27f4Pu1nL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PSPit4J0nxR8FbHXNV1jUNUsdPuGl/tPw9Lcabcw7V2ys6o6Nt2srMqttrzbSfA3w98Y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F40aOzhvLLV9OS9tb66aXc8X2lpZZVu4l+X59sUn+9TPBfirXvg3oun23iq38vwTeRb7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a72ZlVGXbuRmZN237y7V3KtfRvh39oyRvgv9j1bUvDfiTSZoLq1VNQdvMvIliZltX2/N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ZSqSjq2PDx1tY8pt/wBnPw/pvgWTUo7bxV/Z95FF9qiv/EMtjHb2+1XW8h3o6qytt+b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IHx38P678UnvPGfgjTbrw3psVxptxrEug6f9uuolt3S3uluVSKV/u7llVPMbzFbatc38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O1dK8K+NNSvI9QfzbLS5ZYrmxhlWVEtkdXZ1adN215UZGk3bv4qh+H/AIs+J3jj47ag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t1o95E9lb634mbQWmRkdV+zLMJYtzsq7lV/4m21rTk5aHRHQ9y0n4rfs1/GL4TR+LrjS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w0Vx4V8SajcXDWkquv7pJWC2zNtCyqrffXcq4ry/xn4g+FPjaHVda174Q+MrH7RPK39p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f5VdzuV18r5vliZmX7tXv2iPgL4/+AfxXv8AVrPwvpqaf4g05P7Sg0O3b+yrrY+4q/lK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9zbtytt+WvNbj4vXPxc07VvL0/xVott/x8WSWF54fuWhuGR9iXKvtklgdvld9v8Ac310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jtfgjoOpW+q+IfDFv4dk0GxuG8Lp/b8Stquk3SsyukvkvtaRGX5GdPL2tXD+KP8AgmjH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OT4fx61rV5byvKl6ltqVmkUSzuqW9w6Lu/fInlRN5n3f4a9P0vUv2iPEngJ38S634be3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8I5YWd54i2I7NE920PlzS/L8qN8zK3y1zX7P9xHqHx01KOTUPDPhGTWrd7KKK8uEj1LT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H3SybkWJWiZvuLtWj3lHmibxqF74W/sC6hY+C00nwva2+n6ltlSfUbm6uJYLxkT5fke5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X5a5l/2dfiN4f8AiVpXiLxV4hsfBN54fs72K1+xatex3y3DJtilS7bcu5W3N5S/M25a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Jn7NfxYuX8RahceJvBuoafcfaY7iyWKezm2r5OxniRlk2q25PmWVXX7rbWrD+In7a8fi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yQ+OvC+qRNeQpeJfaZrFo/3rhLdWWVY2/dSq27csb/Mystc8fa3uPlv8Jy3iD4qfEjRd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xt4m0q40trO9v9cil17cjoqSsiLL5qb13N/u/ermvgz4V8O2/wBn0HwB46+xSXj7Irt7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dipvZVkS1lZWVZf9ZHJ/DX1xpPxq+Et9pOn3mqWMOjxM3n6lqmg3DSRWsMSK6rfWkzOz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tXk/ir9rL4RfFzWbfSta8K/Cu5/tCLyEu7R3ul3syqrRMv7zbt+b/Vf3dy0e0l2F7Ox5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g34d6t4Z0GTS7bWftF3pfiG71dJbpVhZ0WJoZtnlyszNtRH2bfvV8m6h+zfqGn7P7Quby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4rjSHtrmxuGiZVXYz/KzNu3Nu+avbpP2T9P1D4rRaTo95eX2q2+ryrPbeG7zy7GSFZV8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m8jf91/9Y3y/LXpnx0+ImvfAv7P8HbOTxNqsniaK71G41zxqiaVeQwsqqiWjMjRTRKzL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DV205SVuUyqRufEnwp+DOlafsvPF95b6VpV481lpyW9xK0l47RSpEivEzRrcrK0LbG/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n+yn8WPh/pNvqVz/AGpNo91KtrPexaisUdjKyr+6lWXbsl2vu8p9rM33a/UX9lvQXk8M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i6fI1rFb6ZFa28mm3FxFZok100SjazSuu5nZVZmXd8u1adrHxE0W4/ZX1aP41eHtP16O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Hq8r3N41om6K3laZm8+KR1R3+aXd5bJXfGtPuef7OL90/MPwH4y8Rf8ACdeJ/CP/AAkf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/sZ5fDUF9a32x2VFuEaZWiVmX/WxM8dHiL9qjxVrmuLo9z4Yh0u88Ms1wr217LFp7bEZ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m+7uavr74W/tdWF5/wAIx4N0nSV+Dlr4u0vWND07W7DUVWxmu5YGW0uIppURkaKdEX+L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F2n/AGkPhv4g0HXtN8YXVx8O9JsL/fe2utW0mpPFL9p+3S7pY1k3bH3Ou5d3+1XNLmcr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Hf7WHibxNrFjc+H/AAbr1w1nb+bdWVtB9p+yzMrbnVW+Zonb5vl/vV9AfA3/AIKaWuuX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S1JpYrXyn066jZnZvlTajqu5v9pa4nUPjv4it9F1vwr8IvFXjbT9akvGuNOfTrJL7Sry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5WlhkSRd21k8vb92vXvhb4v1r9m34B6Japofi7xQ3iDW7f8A4S+W90bzbnVr57pGia3R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V+8zfd+at6NSwSwf8p6h4+/4KOeH/hfqn9i+OvBdj4N1qa3aew+2wL93ayI21l+aPdt3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x28H+O7V5L7xhpt/e3TLLcR6czWdtM/95Yl+Wvnr9oj4+ax/wU28Ua1oek/2L4f1rw7f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yLqSG2eX7X8lw3luzwKrbN+790y/wbq+VvCuj6J4H8ZeG9Ua/tfE9rDfrBrmia3pc9rE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5UZvMjZnRkZdrKqsvy7W15Yy+I55Yea2P0/1r4K+Bvi14gt7z+0PD/2q8tYrC/j1TV7i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UFxLE67/AC2ZmTerbdzbdtfJn7anw3sPg7qdjbWOi6fo2pSQTNexadrL6lYyBXZYfK3r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bty/d+7XZWv7NHhG31HwTqvhmPxNJ4V8ZWM2radq8viyW50eZIG23Fuj+Usi3MDHa0L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wP7STeE7rxdHH4et7hb6FJYL0vdPPHJtXajJu+bdu+bc396sYyhz2M6MasZuMj7M+GrP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N9lhb/vqJWra+HmpfbvDd0mzZ9l1G7g/3v3sjbv1rkfhHri+J/hf4ev7F/lm0u1Vj/t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tz4M6t/bGn67Hs2Na6vMv+8rRRNu/wDQq6eYjlueI/tl/C2w8VfGrQ9b1vW7XT9P8P6b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Y9Uukldtm35Wb5dq7a8Z8deA7bWtF+F/jOx8Xafqvh7xNql3pz6XoaLJPobwW+93Vnfb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by13V9teMtN0ldat9b1X4a+HfH8mhxLcRS6i7xS6b87LvR1dUX/ge6vmvx/8HP2XfDHh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4u8F23ia4+3vbeHvFqT2c12rbt6+cjbX/wBmseW/xHVTqNROP8VeKvEnwv8ABXixdH0P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8v3v/D0UcVx56I22a7+ZZo/41VU+Vq4nwX4qttS/4S7w74u0GzvI47LTdc0N/sSz2tmi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5qtLu2t8rfNXrdx+xb8IviT4raST4xa9oMf2Jre0i8SaQl9BpaxMqojyxMrMzru+Zf7t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VtY79PB/xc+GOqyXiLsluJ7ixb5NiJt3LtVViTbt3bm+X+7U+zNfrUTxXx38brbxj4F8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p+laTe28ul6/aaQLlYbeWJWV4kX5mVl3ROi/3dy/LXOaLrUem6x4A0/w7p8nirwz4uiu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a8Zt7LEyKzMu6NNzL/tV9DeIP2M/HOoQ6Xbax4ft7/VNF1IPZXml6pbtH86bd6OjNuX+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yDxz8M/FXwT8c6fqEnhHWtFtvDN62r2+nRWdxJbLcNuVW3JD5asyrt+b+9U8th+2hIX4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bnwrp9nJov8AZMrx/Yt/2mext1+/Ejsu5t33t1cf8SvhX8N/CviC5/4SrUNe8ba15S3H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syuq/wCkXDL8sG3arRf6yu2+IHjrRP2Z/hqj3PiK6s/FvxWsFiRNLspZLnRbWfz/ADnR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fw/u2bazV82+OrfUNQ/sOx/t6P8AtDS0bzX1GKeN7hIn3Jud18zbt2/e/wBmgftDQ8da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Q7e28RahJ4h8qG8vIn825j+1K2532Ku1VaRWVd396vVP2V7zw/r2t2fiTxNpOpaqmn29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awLK7bX8pFVmdlZtzN91f4a871jx54Y8P6LrVn4IttW1XWfF0qf2zeWFk7Np9oqbWgt2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5fu7mrvP2lviRqV18O9E8Aaf4Xk0/VLzS7VJb3Ylja6LCq72t12bmafy/l/ur5teDGLq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b4RfHLQ9Bbx54N03W/D/AIb1zxBqML2d6/lKtvaeU0TxS7vvT9W3N/frm/iF+05pXgvx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Ym1y3sZbWCy8SW7fupJmgiWb59zbtsny7vusq7lrxH4a+H9B+Hvw9vo9Z0G+n1C1urid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rIkrt977rfN/tV6N4HVbe1/snRdPW+ZnT7QZbdt19Kq7lVlXbtjZmVtv91axrYSld87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hDdaboek3U15qt5JcPdJdSReX521PKbe6qqu235a4zwu3h3xHqU7axeR6PZ2NurReVAy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qs27dX1j+xPrXh7Q/iZ/avxSs/DOualfQTWejpJYLdW2l/NvVIkl3R/MqN833qo/Gr4L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LPCtrZ6Lpeqaj9v0gT26W0DRJL5q7It3yx/8B/irOMoU37OC90iNOblojyPRfgjp+se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VY4lvLO1S/eKdbdkVYd7fd+0ttb5f9mvSF+Mml/DP4SeFdPk8I/ZtK0G9XVr3X/Clx/x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XNxKnzr5h27d3+rVa2PHnwYmvPG1trV9rnhfxRqlvpFo/wBvs7j/AEa4RX2zIrOqruVn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hvh98FfA3hHwTp2pXVzeX2hqi3tvp95Kkf2hd7Nv2uqs3zfNt/2aMdjcI4bno1qkKUPd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FeBv2htYxc6T4q1LVr6dZ7jUUeCLa+xUY/N93Yq/e+78teofs26l4G+Gvw7v9E8O2Nnc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NVf9/qzu29532ssbsvypub+FVrwn9pjwLp+n6v4i8dXN1p+q6fbpDLZ36W8ttA10zbXg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7dt215j8O/jp4w+IXxOsNK0XSV1y6mVvsdh80qwoqfMztu+6q/3ainhYrDtQOSnK/wAR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NH+PVr8S7PwbfN4guJJYb2Oy1qWXTN2xfndNqrEu1dyon92vI/jX8c7j4zaZfaXqXgy4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9JgtrdZ5bNoGV1Zk+6sbr95f9quR8B/8JN4y8VSeGdPubi5kvLhP3Ty/6NDBFuV9y/8A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+Dvh/QPF1zY614n8VLcX1+sS2Vq3lRK7fednX7sfy/73/fNLD4Ommqk3+J1VuTl5kjx/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BU8G6xb+E5mbwvffbbizsrNoLZrVAyv5zOzN5m51+X5V+RV217r8XP2gvhT8Z9c0HxF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mi6dNZWthZaay/an27mV0TaqLtX+GvBdQ+FdtrGn+Iv7audW0rw9b6o0WhxRXHl3OrQK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5bKq7d396vOPhTqPib+2Na17w7oPmeFdBdrR/NneNpm3MrIjfeaVlbdtWtMRQdaaqRex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8OfAPiCHWvGf2yx8Ra1pv2W81HQ7OK+vLN1Vtu2KV1Xc27c+z+7XZeF/iZ4B8ffBS58L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V+JtNsore9ub+wTSobeFnZlWJPNf5mVF/wBlVVq8T0XwX8N7f7TqGq6Lq154h1qWeLTr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ZGRG+7u3feqL9o7Wf8Ahlnwr4evNB1DQbfxV42t5bPUdOit0aSzt4nVklZV2qquzMm5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ZKjbU1+tQUdVqeo/Af4K+NvGXhW3+z6l9gtvtr70uZdseoKzKqokUW1mXb/G396vP/jJ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2ePUPDOn3Oq6XrMt7LqNhZysrKqPBFa/K3lsq7d3/fNcP4F+LnjLx5ot9c6x4kbRdNt4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SZFT52/vKqru/irx3T/il9h8RNp/htY7fRJF8rOqW6t9s/2mX7yLuVf++q6sJk8+fmqs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xF+0h4n+G+oaOul2eof8I9bzvdWulvb28bSMyMqSu6p5jsrN8u7+9TvjN+0ZZ+K49Ct5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nE+rJrDusULfMv2WLb823b/FXO+H/Geq6lrVnpfiB9BjbR3KRXBn8qNV3bl3O3+9/FUn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hXUtV8yT+2tJuIY7e4ii3ec7naqbv4l2qzV9LRpqEvdKlWscD4gt/wDiqv8AQbb+xY5J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FX3L8rN833mWug+PXg/SvCuh6OiafNZ6nqHzrcxMPs2xFZZd/wDEzN8rVP8AD/T7jVtU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1F07hvL3fLuXH+0vy1x3xu8Za1rng/T7a5uGhbw7dfZIrdFXzVLIq7nb7zMy12U4+9zA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K+HdH1CxubjULzUkbfF5G3yWZdyqu35m+Y/xVYuLq28L3CeXbxx3NnGqPK29mmZdquPl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t/2lPsniCOzm0mG502GVYllSdlk2r/GEb5f9qsrxxJovijXPt3h22vmtYVVrpLtd3+kO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y/NV1JClGJb+BPwH1j4sa9Nquluumvp7tcQXMdx5Xktu3bk/i3bnVf8AgVeqftMW9vov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uLPUPEUSSyw7GkWxVH2u1wjfMu5tzqv+1XnHwZ8eXngXxBqV5fWskltb28qbLeXyPJZW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93/arsPjT+0d4s8e+Bbjwr/wivhnS764lVri8jty19NvZfkluHZvvbV/2VVdqqtePWjV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v7JPjqbwHpN1bWA0nVtDtWT/AElD9mnmRWXe211/1f8AF/e+Zq5P4sfF7xFb+PGtbCbb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4uZ4pVtYkfaqRBd21dv8TfNuqj4X1LX/AAqzaJeeGdH0/R7dmd5Y/wB7cb2+bDP93azf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wj0X+zbnWtejt7O2k3PFFK6faWVv4tit8rM38NPD0ZKu3PYo0vAfxm8T3HjK+0GOz8M6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JZ2WWJFberKyr/H93/ZWuZ8aeINN8I+LJrHWlmttLmSJZ0t5f3iozLvdfvbV3VQ+HOi3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xjsY2uGXzZ23edEyruCIrfK3y1q/td+D9N8XeLrX/hF7LVLqRdJt/tDpZO224XerKzfN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fa2exocjeeGtK8Q+ILez8O6pbtp19P5Sz3E7SR25Ztq72VVZm+avUvEWvaD8PdLXQ5LC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hGW5ltQieU+x2Xdtdlb7v96vKPhL8Jb7SdQtbpNQuLbUJk3+RHEjKqfLuV93y7m2/drp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0/UGe3jVtFZkXyrdY2kXdube38TfxbqmWslGL0KjI51fEWo+DdNj1C3t4449QdfKd4kk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7rKu1a6ZdQsbe4kj17+z9QuNURryX7O+5WDM29WX7u7dtavNdYuNP8O6hpNt5dxc/Z4o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3OzMiN/D+7rovH3xA0261C3uvCek3lrp9n917lNu5v4lX/Z2/LuavSjT/lFzG78UtDs9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G30+4iZ0jgl3fMyqzIzbvl2/Ku2jQ7PwNZ6tpuuah4g8vUodyNpaMsS2vytEu5mXa25W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A/ZtYuLO5+x/btFks97yu7RrZuytuCMv3m3bVrkfi34X0fStR3aUtxeW2pWSSxSu3mMr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zLWkqcnEiVTQ/bf9kPw7/Y37O3gazSb/AI8/D2nxb2+8223RVZf9n7tdX44vtQ0lZiiq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4S6N/wAIr8OfD9ju/wCPHRrK22f3dtrEv/stc7421Oa8uHRWm8vbtb52WsYn8y5j+8xl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3ULi43/aLVHZt7b90lTW9rcFY4/+PqRvmZ0Tb8zfL91aLXRbbT2aR/Mb+LYGrY0fT77V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7bt3/fTfdqiea0Tc0Lwyui6erXV1DDNIm5t67WXd/dWtOxvra3j2WqXF0/8Az02+XH8v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1t5N8kzMy+q/e/4E1OWfbPJHZ2sknl/x/wCqX/gLN96g5JakOvX1/fXEiJJJDDJt3JB/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dJ8H3kvmTNF5e7b+8O7d9771XNurR/8AHnb2MP3vnnl+6392q9xD4huLeT7dry28cm7i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+bdQRExfEFumm7vtEnzf99M3+6tVbG+ebakKR7W/juH27W/3ar6loFj5zKmqXzSevn+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295IE329rcW+7qW8uXb/AHtv8VBtE3LXw7qX2d980cKSfwBv++vu1e0/Qbm3Xal1CtUb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zGaTqDuZVVv4a0rXV+P9I/d/dT+8u5v4v9mgzlIqtp8d5NI9xcSKyr8ufmqtcLYMn7uZ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lqWmsu5o2VoWXqPmrCvNN+wwu1u+9v4v4qAiUtS8u28xY5vO/g/2f96qmn3DsGTy4/8A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2xkjZvnj/AL3yfMzf71QrdSXFv/rP3f8AuLt/76oOiI/WPEUfh/zvLto7rpvf7vO7/Z+b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6fxBos2gyIz6pp6KyPu/4+E3bV/4EvyrXkdxpsfiC1a2kSTy/wC8n3f++q5218O3PgXx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Jby70/uyf7L/AN5a8XPMop5hh3CfxR28j2MpxXsJ+98J037R3gW6s9QbxHHbbbDUn3To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91W+9/31Xm9vcedb7pK+uvhr400P4zeEbhLm3hZ5l2Xunv8A8s2/9C2/7VeG/Gr4FyfC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Qbxttvcf88/7qP8A/FfxV4fD+cypy+oYvSS2PUxmFjNfWKOzPObXy/8Af/76rStfu7v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Nn/ALyT7/zf7v41pWsyXH8Hyf8AxW771fbRkeCH9nxyKzN971SrGn6SnktuWZt3cUy3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2/e+7Wr9lbbuSSSP+783y0GZm3Wgwr9x2fb61peD/FV98P8AVPtWm39xbSN/rUK7opl+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Kq800lvw3z+Z3x/7NUK/afO3eZ+7/ufxfL/ALS1MqVOpTcKi5kXGpKEuaJ9MeBPiZ4d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5jj/ALd1r/W2/l/L5S/eZGb5tzbd22vI/iN8J9S8G6kk0Mc0ml7vkul3fuf7quy/d/u7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6gn+sj+b+Dcu1v7ystfSfw5+Mlh4ss/7H1SFft0ysisVVYrhe+7d8u5v/Hq+DxWXVspq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B7dHGQxcfY4j4ujPAZtH1CGPyVSRV9Ub/wBmrB1nw7faPqEdzJebJP76O3ytu7Nu+Vv9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uvA+oSXmlrMui3DbGHzfuW/us38P+9Xn3jWG61Sx3+WypH87Hd8tfW5fjqONpc9M8+VG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+MofGngOxvpHj+1Ws62F/lVX7QzK2xq8L/a+0O50Hwv4ekWOObybq4RIpGVVk3Iv/wAT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491C80O1mZJtSVfs+flXzVZtv/xNZP7XHhnUtP8ABcmn3EbNqui3lu0qFm/d/MyMv/Aq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xZ9hwzW5c0ozR8hzaf8A2xpskfmfZrmTZ5UUv/LTcysy/wC9t/8AQqmuPAmqahp8txJD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i2x+T93f975m3KytXT2OgtYW7PcSMszO0H71N25f4F3fw/NXf+B/2W7r4m2tz4h1zWNL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iC8iaW8ZWVk3QsflRWX+P/ao5uQ/o6NO55P4fXW9F0WbUJrCSbTVg8rfHE/mQp975/8A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r+0LdPLk/wBH3+b8jfL93bu2/wB7bXrnirxD/wAK90W+0r/hIrPWv7e/1Vvbp9p8lGiZ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+9tVq8t8L/Dv7VDDbQ3H9m3DKF8p0ZoGf+H5m+ZWrbD4j+YdTC/ym19o0Hx1rGn3HirT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i1d4laRl2suy42/fj2/xfeWuJb9gf/hJNQmuby/0vT5tQuJbpH093kg+Zm2RKu3asf8A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c20n7u8jdkli3r8u3av8LVu+AfHi+G75YdShm1LRZHVZ7bzdrxru+Z0Zvut/6FXRKUnH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9F/ZJudF8SX1ncaxJqD2K7pUtt0cW1d3yurLub7tbOufCnSfCCrdQ291cecm17e32yLN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NXtv/CJx6hb33iHwzqtnc+XK0Uss0TLdLCzNsSZV/h2t95f9mub0n4c3NvaxxtqF5rP2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wp8zbV2t935a4KlSf2mehTpwceY81m/ZV0/XNLv5r6OOS3vLV0s/3rq1jMy/JKyqvzbf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z6J4d0pbd5rzVLyzRIJ7id02s6rtZ1+XdtZv4W+7/eauktbjxNb2+vXMkdnHH9rX7Hb7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bW+Vl21saXa6haySIsa7lf50jX5W+Xd8rfebdUe0fcv2cTK0P4Q6fb3FzJ5ckkcnyRp5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+98393/epvhO3gt7i5jjj8uO3vJtif8APNVdtu2uy03w/rGofvHZY7eND5aPEsci/PuZ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eP8A4TS8+0/6vTb24eX+7tV2ZV2/3WZlp06hjWjGCueEf8FIPMsPCPgbSrj/AJZ6tqd4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VW/3WZq+S2OWr6j/AOCjV8t9Y+AZN2+TzdYd3/56bntvm/8AHq+X6+vy3+Cj5nHfGNWN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tlQsvLLur0jiKM0a165+yL+11qX7NPiR7e4aa78J3j5vLZG/eWrf894l/wDQl/8AZq8p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VajCtDknsdWFxU8PPngfsf8AD/x9pvxE8MWusaTeQ3lreRCWKWNtyyK38Vdz4f1ho9o3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sn/tc6x+zH4i+zusmoeFbyXddWBb5rdv4pYf9r/Y/ir9Nvg/8VNJ+KnhWz1jQ7+G+sbx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y/wsv92vhMyy2pQl/dP0XKc2hiI36nuGh641x/FXT6TqjLXlek6s1q33q6rRfESybfmr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PRdY2/xV02m6gsy15jpOrKy/erqNF1fywvzfLVR1NondW8ytVXxd4N03xp4dutN1Sxtd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3uE8xJomVldGX+JWVmWotJvlnh3VpQzbo9u6iPu6xJlE/C7/AIKYfsC3P7GvxQmaxhuL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Tv8AM0LbmZrV2/56Rr93+8u1q+Xbi38n/gNf0h/tBfs7+Gf2mvhLqng/xRa/adL1JPvj/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ib+GRW+ZW/4D91mr8Jf2zv2RfEH7JPxavPDGuWzMi/vbK/Rf3GpW/wDDOjf+Osv8Lbl/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NaPsp7r8T4HPMnlSftaWx4kBvoqSYpCrf+yVX+f5vk/77b/2Va+hjUPl+UmTpUsKvNIq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t9zbnbd/s/w17X+w3+yrq37X37QWieCdNjkt7G4l+0aveIvzafYo372VW/vN91f9pl/u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pG1HDyqVFBH37/wb9/sZ3GieFdV+L2t2qpc+IE/s3w+HRlaO0Vv9In+b+/Iqp/uo1fqA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VrN+H/gXTfh34S03RNJs4bDS9JtUs7O3jXasMSLtVV/75qTXNUW3/wCA1+aZhjJV6rmf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proVdc1BWjf5vu/LXnfirVl3KN/+ratnXvEEccLtu+81eYeMPEyJcTLu+822uA9anGKi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rcfNXx7+3F+1JB8FfBN1eRLHcardboNNt3bas0u1V3N/sr97/vmvXf2gPjBY+CfDN/rF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Hnztu/u7v/sfl/2q/I74/fHDVP2hPiRc69qTMlr9zTrbd5i2sXzbfvfxN/F/eb/dr2cn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Hz+eZpHD0uWO7OZ1bUr7xBrVzqmpXUlzqF9K89xO7fNI7fxf+O7a0bBvOt2rIrQ0ebaz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+7E/NfaScuYvR9Gr9av2Qf2hr747fsq/Bu217RfANnbeF0h0ZdYttIa21LyrPdat9ouE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tVm+Xd8v8X5KL95q/Qn/AIIy/Fx/CnhnUre51XS1tdD8SwywWmoOsa7rm3/e7fl+aPbD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q8jOqcnR5kenlv8AEPorUvAej+DfEV1c22oXlqsl4t7pGoadeXtm140qKu87GaN1ZmCt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Hxk+Eeoahu1qTWtL1q80HZ9jeLzbW5ZmVllR4tivLIysvzP/AHfmb+9e+JnxE/sfwrc2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XfbtFBdLDMr7llh8rcvlsqqrf7r/AHq5Xwz8ULX4j65rt54f1DUE8yD7Q95aTrcx6XdM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qzfdT5vvLtr42Mj6M5G48K/2Pp+n3OlaLqEms6S7f2jZaikUFzDb7tyPs27mjZmb/vmu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r4y1q20Gz8K3OlXiJe/2WjszK9s211V1TzFVW3fKu1flat7xZ4V1y+0Hw9q1r4oXWNYv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oLnT2VtyqyS/65trfdf5lrT+J11qWvWN5rc1xp+leLmgd2gSyf8A4miO38UrM0cXzfe3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JyPwv8QR2GraTpUmn299HfRKstle38ttbXFu0rK7MzOzNGu5vmjZv4f+BO+Efhvxzper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6LdaTqFu8WpWTXEzT31vteV5Udl81VZlSLckn8Sqqqu6tDxtq1v8AGzSdNbXrCz0lNPlt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4NNllRVedti7VlZUVvN+WNttbfh39qPxt4RtofDt5408VPo+m3sul6DqtxAkl9p7sdt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du1drNtfav8AFURiHNeJq6WrePvhjr3jrwP4VvvEWtTaoml3tvBatdajpNwsSrMqxW/y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esm5vl3LVXQdPv4fCemW9/rf/Cp9Y8Ozost5rEH9n3lubm4TzW2OjLcW0rMqqvysrN/e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k+PPhS+ntqnw18P6tfaotxq8V3ocu68aWJN/m3tuzb/Nbc+5/wB4rfKzL/FhfED9mfwf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eeNNbuNLlW/0uwk0iK6+x/PtZbff5+6JVXf8yoy/Kysv8Ov+ExPZtc+FvhP4yWUeoa54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YlmrwaCzW2n2iIsTOdqMrMrKzfP8u1lVtvzNV7xl8BPBXhTwtoc2hfEZfFVpqzXc9xJZ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srLbrIvy7fl2R/N8n3W214rH4V0n4H6HHDqGtTaPceInTTtRspIn0+8aKJtsrwu26NY9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8v3q574qfB2bwf8AD2HWF8UeE4fDupXEth9sns/3UbxIu1ri2lZ98W10ZXTayq3y7lb5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fL/eJ/8AgqA/gm4+Hfw/bwjqWm6tLotvLZzz2dvFBGsWxGQLEiqyLu+Xa/zr/wABrwX4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/wBsjs2kaKCK5kDtHbvuVllZU3MypuVmVV/hrsv2h/gbqnwo+Cui6S/jLw/408P26XC6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awu6yvbttO5W83c211Vlbd/tKvnfwhhvtW+I3hGwt54UuLrV7K1t3uYPtMCzNcRLCrp9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3dv+ZlXc1etRqR5DglG0+Y+7Ph0PHfhb4OXvibwJ8VLiXS9LSKK9XSY3tbXT4fNZhcJp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37ZP7m3/AGuN8S/E/wAdfFn4XXzeN/iRYqukzXF/bWccXn6xp+rR3DLp92fK2RxWsvyf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W6uy+Hfxy8VfC+11v+0PAejzabpdqlreSeErx2Wzvll+zXFlc2N0vzfvyqIybl+ZV2Lt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ItNt/E+narpWi3Vzb282qa4n2x7GOzhgfzUS3SBdyMm3d5UqMvzJ8tctTGSUXc6fdfvH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F7xppeq+M/F2n+F9fvtJitb+Wy0GVraZ1f5XaK6+VomV2beu7azKrNt+Ze18VfDPSviF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jjudale4sFt/D32WSbT1T5rpXRN1xJKvy71f+P5l+X5tzTPiJ4BvPCmtR+KBq3ibS1Rt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vJZ+Uis8szzDyoFZf+WUW1X/AN772f8AtF/Cm1+I2oeGda+GfivUpNSadtWl8OXmrw2t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GRnls2b7q/L/ABr8rbWWrw9D6w0oIzqVlFN1NESfDz/gmxH8e9U8T+C9V0+PRNF8N29l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f7drjMzStKjqqyKkS7U3bfmkXd/er5q8R/8ABFjwH8JP2h9asfEnxi0XwXa6TYJqV1bW9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s5ZLd9rL8qu23ay7WWu4/wCEqk8K6xoei3Nnb6h42kS9jvdUv9Re6udLt/tDK8VvfIyL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u7/vqL4v/s8n9r74vLfJ4y1bQ/GmmxLq97qLWv27T7y1Z/vQ2+5pHkWKJdyozfdZm27m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zRvh8LJw9rJ6Hmvin4R/C34R/D1rnRfCq3+ixr9qs70xBdVvl+6lw/z/AC723NtVtqrt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8KpqvmR6VZ3iP9jiuHdlsVVpNj7925V+X7y19HeKf2T/ANn/AOM9jc+LdF8WeNvCen6L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Gqq22ly2o2+e0Vwnlss8bLKy/Irfw14jcfBmTRdHkk1DVde1rUNFeFLN/KS2/0dLhN6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zbv7tZ+0vHlOKVSMPiPJPAdxrXxS1HxPoMn2O8j8TRJElxqjz7bGZdux0RW2szMy/K/7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P2aE+HPia6bR5LrR7iS3SV7eKBIlVdm1miZH3KrS723L93dt/hr1T4E/BXR/j58OYfDv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0TeIJdTd3XUI91xvWJU3LG8aKzIyMrM3ytuVlrkfGRubj9nHSviRp8d5Hp8lw9ul3qj3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b+ckLqi7d23bu+ZVojGxzxw8ayc0z0TxT8Bvif8Atc/DPSdeuvF3hGHXNNhi0+W91LV2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yVeX/Vwq2/d9395t+9Xzr+zLrPhHR/AuvSXklvqEn9uXCRXDvFtVF2qmx2Zvm3b9rfN/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NQ8G+XoskmtXMlnaXqXFvf2t9HcRMzrMixMiyfKqs27/AHvkqbS/FHgv45aH460XxJ4R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hvNNkstOtbW60NoLC1tnWKXZuVd0KssW/wAv7vy1j7SPN7xtRqRhD3ij4L+P3gP4V/E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0u5ttPiSxs96NPbeIHZVdHuLdm2yyeW3+qb935i7q1fHHxAuvjlNpU2peBrXw/4bWyu5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hUTc9rDD5Srt2siq6/3lVvlWvdf2PvhXp/h2/kttP8RafpUdvtuLPV9Ugn15r5pUfZK7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u2unmRt/s/ex/jZD4Y8C+MvDOm+JPG2n+KpPD6svirX9L8ay6heMioyus1pMjRxSM2za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ax5HodkZQavE1f8Agnr4y1K1+FtzM9joeg+D9JuopX1DX9EZv7PdmVGgmmRd1uvmsro6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d/8AEz9ib4gfELw8dQ1rSvDPxo8NW8r3tn9k1iL7R5SvuWJHWJWm+X5du756+O/gP8YP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38H69r1va6latoF3LeeXq2iTyr99IV8qGdPNb5tv92vUPEHhz4meDdQ0W+8O/wDCffCv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cVrPdW6s25HlhWbzbiBW2xKzJ9379W5QWyD3tWepfBn9iTxd8SvD2iwyeONS1Dw1oLy2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09F+VrS4td67P3fyMrr5vy1T/bG8Gvofgmx+GOm/FS1W/wBWa3fTbbxLZta/Z7T+KVJY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sVv3jSJuRtrbul+E/iT4veIPCreOvFl/8N/F2paC/wBjv/GPgzWf+EP8Q2pT/l3vorxP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+1fm3I25qzPGP7XmpftPa/ofhW6+Eeg/EnTZr8aZfza3dJ4X1rQ7uT7gjuU3RblV/mVd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MaZy/a5jw/WPh3H8SvDvhLwhY+P7PRfiXoqMl5q9h4luNNttW2tteBre4WWKW5aNmZJV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X4ufAmz8Vf8ACG+FdavPDvjbXNFi1bVPEGr38ryNDCkq+TarqFwyWk0/kOq+U3zN87fw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33xO13XNe8L+APiXLqnhW8bw7Jaa/dxabqmhX6xBkc31pKv2yzTI+fb5nz/Lu21kfH64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GTxx8J/DMn2i3m0vxVaf2Ulzfa4i/8viSxbFaSJcMy7f3iszMir8ta8to+8be2TlyxPLv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/Zd8SeG/Bmh+FfGXjC+geCwi0Txb58v2WKWJobp7a4uHg89FeVX2rt+ZP71M+CPx2k8R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9auPAvi7T7eJL2WWwS1s76GVFW4+2o26Jm89nV3RkTzG3L95q6H9nW8+EfwX+FOqePvD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xC2iXtjqlu1j9je5lWL9yqzMyRuqJv3rtZfmVtqrt6L4/fFPwB4q/ad0/wAZ6hZ6tosm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bP7KmS5iRW+1uy/Iu1ET733kX5vlrGtGEIc99exMsRy30PFfHmmfED9gXUvD3whuvhjY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1lbvS4l1CK8sp7hUa6/dL9siiRWVdu770fy7q6a58TWPijxNq3xU0/4ReFdD03wSsWk6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q8rrFuiu2SJkkVZV/wBZ+9XcnzfNXb/tUeHfFXjL4GalZ+A/FWtf2hJ9nis7T7ZEv9ko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2VYPkD+SkvlMyq22uS1L486xo/7OXiT4N698QvE2reEZgz6hqlla2l9fDzUZnt5HV/n+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lw+KhUViKeMVWN4j/BPgXw38YPCN/Y+HvGlx4V8SLO7Rajco1zdXkTysvkOm5maRW+62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W3o/wCxd4y+NXwi0vwTdat5njay157C5l1GWJtMs7Jk3r9ne6/fxXLq6tui3fLuRq8O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LPPw91jx14ZRviTb+IEit/CFgEWO5vrdvIZLhZUdtv7qZvl+WSOSL/aqlrXxu8deNvH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niz4dXnhvTn1fRvECWUt5FpMKsqtb6mrKzTWrbtqzK3mRsrL8y/KumHlH2rUuhca1/dP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fBTxR/wr/SrPxFbR29lLFFp1vLZQW2pKzMzSi7ZFZkRj8uxvM+b7teKfFAasuvNp/jb4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4tR8YatI2sTbflV3t/3SLxtX52+Zvm/u19AfA3/AIKcfETw5rq+G/G3hax8eeA31GX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UjRR3EItLtnZmbySWiZtu5X27lddqyftDfs++D/Hfxk0nXNJ8SfEr4SeItn2qw0Hx54e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zfvYv3q7VTbtbf8AwtXdLUnlPi34yfAmT4qW8mvX3/CbXPgXSbi3svD8t2/mW2nqrb0s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lZf7235qb4X+Get/Dn4OyPpPjK4mufEmpO1vEIt6zWkqq9zbqrK2xkdE2uv95lavu/4D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ztodQ8U/Hr4a+ItBhuJby00nw5r8VvaXEzou0zTea0nyMV+X+L5N33fm990z/glxp9zb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J46tvLmjtrhbn/jxiZl2bGZV81to+/VS5lH3UHOkflz8StL/ALF8Aw+Etet9P1Cz0vyt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bdapdRRMkC28Tpt2S+dFv+b7ytt2qzLS+DP7HvirWPjZ4Ftta+JFn4R8K61Fb6tZPql7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0a3Rn8tJ/l3b96ru/wDHvpT/AIKFfsJfFXwl4ltV8K+D7eXw5pe6ysp4Lh99qksrNiZZ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2M+3fu2ptaoPivrf7Q3wu8XWPw51zTfAfiCax0oXWm6pqFhaWmj6hYywrbLZWl3tVUf5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rq3y1jKU0ivaRPA1t/8AhVv9tR/GL4V/8J1quoa59ivPEuo+ME0hppVumeGVPKVpZZ/L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ZWX5q8b8dfsyPDdaXqthatr2j/ErW9TuNNtLKWKPULG0s5/3tw7sjRrJ5jtFu+X7u5a9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a+EepJa+Ko/COk6DfSxXFhoccFlFa2qbvmT7TKsrW8ifL9z+H7taHh3w7r1vb+N7HULn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qv8Awi72mo/bmvIUdrp7VbiJ2VYJZH2r5ap+83bl+WqjWsRLU8/+FWi/8JT8M/GfhW+8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1d7iz0u/+0RrZskX7q/uFRWtpWdX2/N/db/gXFTfDd/hv4i1CxTWPD/iCGz2I17pd6k8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VVXa/wAzfd/h/wC+vefhb4P8W/Ff4Naffab4H8GyeEJEm0C91Oy0a3n1qG6gRfOidr/c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Lvd92vM/Gn7O5+F+k614gh8JeJtBsbzUbewS71NYltrhk3KrQ7TuZWVFbb93/gVTGpF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R/FSW/wD8Lws+6T7PL1X5VVZ3X/2WvRPgHDcQ+IvHNw1wslncalFPBEF/wBXugVW2/8A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II4fgfokbx/JG9wjOF+b/j4dttexfA/xJax654qtoZFRofskqj+JVdJV/wDZa6DiPFf+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/hPXNL8Qa5o76HBqTXUWlStG2qJ8jLE6K371V+ZtvzfxV5H4Fvvh/wDFr4KyaPqmi6tp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s6vpqreaTdojbJ3VG3SwPIrfe/h+9X0R+2tY6trvhPSbbRfkvpL19sgX54/lV9w/4Eq/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TwL8Uv8AhB7bVfLtrzUWSW0/tFmbbKqbZVt2Xaq7W3bVb+KvKxGKlF2RXtLR94818VeF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8Q69qsl5b73uNI1SW60zUGid/uW7MzL91d33fvUsPxGun8XXFvo+t6fbiGyR57fUdOSO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l2yNJ8n3WZvvfd+b5entfgT4Z8G29z9mj1C5s43idIreLy42mifc7qzMzbWX5WSm6P8A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w3yyWOqLdvb6ff27bpop2aVUV2bcqpuVVZv7tcEc6gc/1iDKOheIvFnibT3s9e8RaG0l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3WmXUiI6vE371nV9zL95Ntez/D39qjxFH46tobjWriwuvCul3F7fxfbGl1W+dLd5VZmX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f3mWvMP+EVufhX4NuZdQ1Wzk/tCVns0S4RrmZVVWRYUZvMZlX5dsf92prXx1Z+KtG1LT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8Q3CW9v/AG/b6Gl8uqJbNuWCZ923y2Zlb5vm+Wt45o/tB7SJ5z4m/ac8VXnxauPiBrXg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pBq+n3enLeR2/wDFL82xvJk3bW/4H/Durzv4jeNPCvxa8O/atPX/AIRXxDNKrJaSWUsl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Ozbl+X5f96vYNN/Z70P4c6J441W+X+3PEK3C3i3n2eWNpHklVXdViZm2urbmWus0XQfD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TVk8PTMsUD2S7p2VlXaqIqs3z8/NWss4g/dQe2sc4ui+Gf2V/Csnh7Uo77xh451ydJ9K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Tc0srs37qNG27Vb+LdXpPwp+CPgD4qabqX/Cfx6hr2ofZ2RJbe4e1tbG62/MqMjKzMu3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xqXirx1otx4m/wCEVk8PWdmi2aXb3i6ks0O/5Hd5WWRZGZt23ZTvEnxWXVPCvh3w/Jrc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XV6WZY1bc/yvtX5m27V+X+9XNTws1Rbb18jxoxPZLjxV4M8G+Fb6Oz0Wz1G20F0vZX83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lVmbZt3N/u1434o/aYvL/wD4SzxDJoOrXNvef8TF3SJ7WBdzLEqq8q+ZKrKyL/wGpPBf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4s8I6Dc6LJHJb3El94k1F5YJPIZ9rJboq7tzKzLuf+9Wb8Qv2kPDv/CC6T4M8yTULjUJ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I4YoHVvnb+FWZmbYv935qvB01WTjJF+6hvhvWlWS31zTdW0kal/ywvZ3lZrFnVkfYjqs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71UPHHix/D+g6xHMy+NNP0eBYItQFm3+kOq/O7M33ooE3f8AjtQfED46TSNa+HbG+0fU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/wBPgi+zaLZKzbXl2Ku6Xay7U/iZlVvvV4z4m1zxN451KFptQutHsL6J4orfz2j22+5f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srMtehGFiY1pI+wv+Cb/AIi+FPxC+Efjiz8TR+IrPVbO9hls3SzWeBVZfvsyo8a/xfJ/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r9s7xF4i8WWyaJrF9Zx2OlvapAYovtK2/wAyo7qy7VZt27atcX8PviF4d+HPwtuPD/hv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mt5r2kaWqtAzq7Ijuy/fZVO6vF9GXR5PiFNq1/8A2lf6XcRS3F48tv5awvtXZuVm3Mvy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N4l4ior+RhKVzuvhFrHi6Dwtc3kl5JrX9nxP9o3uFttrI/zuu3a0m35qzP2R9NvPEX7V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KudNiuE82LcsbebAzIspVvlVVT/gVcbffELVfipHqNh4dutQ0WxuItz20e7/AEhIlZ3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6r4U+Kv+Fa+Hk0W5kt7eTULxL3+17dHjurN9iqqKy/fjVV3bf9pq6MVJ+ylTprcKZ7ro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+1NJHoOteKrfUPDtut5qmqeHrSGS2t3n3ssT/aGZd21vu7d3zLWx8QvhH4u1C3S80XUN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M8tjdv8A2RczMi7m3K37iVtv8MdcL+z38MPilofxc1KTSvG+qJ4Stbo6jq93POyxXyzo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vl+VW/h/hrpvHPirVdF+H6+Jm8SeJNVvPD/jCV4I/Pb7K1vAvmKqq/3WlkVVX/ZZq4a1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nbTxDfuyWhxEPwv+KEfibTbXSbbXtB1rUrBZo7lNSRbrTfnZVTzVb7u1W+7tavMfiL8N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ba1Jq2i3Fist7EZbprqe8ZmZndVRmZ2Zm3M7V0Pj7/goJ458YeKpLj/hFdFtNQtXd5bO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b1ZV/wB1VVfvNXYWtxqFx8VE1X4ka1b31nHocSRf2R+/s7NU3SvAzozea21nVvm+9XqY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/EzzFfh34y8ZXEmoR31nHJbosqJdW8s7MVDMrO6t8i/xVrfs3/AHRfiFrCeIfHni7+yb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ErXExVdvmszbvKj+Y/N/s1b1T4gax4t8Ualr3hnUPEFn4Mkfa0V+ixQSK6LtXyk+ZlVW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fDfwJ0rxVrHh6TVfGdvH/aTrYS2mkIyW0yKjKqyuqqqyMzf3qLe9ynNLQ+d/i7/Y2jeK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S68KLcrZ2RvLt7lbxGRlE33V+V2Vm+793bXrHwV+EOk/EjwXbzaDfRyahCiJq1oUVZbO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7O5f7y13ui+C/A/wc8ZeLPCVtNY6lZyN5Est5PF5dvFt+4sv3dybtu5f7tcBa/Dvw74f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ajkkjlbfcaRKzNNEybfKd1+VvmXdu+avQp0U17w4lfxp8M7zwtdXmh3GitJc3SN5X3Nv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nbVvUPHV9a/BOz8Mvaslwy2/2pURVkZootm5m/3dq7f96voCx/Zdm8Wf2p4gTVbi1uFgd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V1RvkZv723+Gvmj4Y/Fzw7/p0fjqx1q58uX/AEd9IiVpGdWZXidGZV2tt+//ALVDovm9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fahb31tbySW2tW6LFsi/dzwqytvVd3zM27b8y1wvia1s10m4mS+uprz7Qm8Svu+6yqzbt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bxcvxO+K2uXz2NvoMmoSswtvNZYrVVVURWZfmZtqfe/vM1dP8M/h5/wj9vJHqGl6fr1n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/YVV/kZWZtzM23d8tayrKjFzkVGRiXH2PRvCut6fY6VcXMeobUlu9+3yXVfuruX+JW3b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Czaa32v+zYGluPIVtsKbdrO+7613Hx18K/8ACQW/h7+xYLOzs7x2t/s9vK26Z13Nvdd2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+H9S03xQumtDHb3TXUVvO7s26FWb7zqv3l2tuqKOIjWp85UpXO+0Xxl/wq3+z9V/s+3u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5muGbd86ru+b5fmqv4w8RTeJvFFnHpt+v2eS4823jknZo2ZvlXd/e+Ztv/Aq5nxP8OU8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q6p/alvpKvsuwzLHN8iNtVdzbeu3b/s13tx4f1rxJHoNmmlW8dxpuy3g3tFbNbwptdGb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MrL4STrfEXh7/hBfDvmeKrr+xZPKd0i3tJbatLErMiIyru/urtatv4lfEvwjp/hVrmx8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e4e8dI57y6l2tEz/ADfMyK1XfGHiyDxTd+F7nxZHrGq2Hhe3lg1yWC32rp6s+5VRFZl2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j/hPUovHWoX2i21nJqvmSzeU7p5jKjOzIm1V+ZlVvvU4lRjcRfEHiSw+F7R32mx2un2e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O9lztf7qrtWuhs/GGsX1vqn9j6vqFt5MD3FnvVP3m1lZN6/xNtrovjh8UP7D/Z/m8Ox3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ZFE263lV90rTPu+VlXau2vH/AIX+LNSbxl9jsfMSSSB3k+63yqu7aqfNt3N8tZUYqtBz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eC/i5bfDPwrrX9oWcmo+KtUR/s73iP8A6OrqypLuVl3MvzNtpPDeoarqHgO+vLy5uPtF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2S+Zl3K77m+6396sHxB4zs/FXh2T+0PtFzrUe6JF8rarIvypuf+Ffmqp4LuP+Ec1mCO51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unmsy7VZVRl3fMq7f4v9muqnh4Fcpe0vw7p/iS4ubzxBJIl1C6wbDLtaNVT5lZV+ZlVq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b9j8vy/nb5/4dqtuZVX/gNerfErwXHrGv3GvW9t5fmeU8FukS+Q1uqqu9Sv8Tbd1ZOl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3eG30W4uGdsMsawvt+ZWZm+6zY/8eqo1Gpe6Z8pwOqNeeFfDsemrdXCJJ/pECbmb727d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PCv/AAmXxS8M6L/y01LXNPs0/wBrfcRKV/753VofFjxJceMPGlw8n9mtb6WWsLd7KJY4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ttZm/vV6l/wTH+Gcnjr9tjwW2z/R9Dnl1ed/mk2rBE21W/h+86fM392u2PwnFj60aWGn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vWf2e3do5I49v/At3y/dXbXmeqQ65rWpPbw2bJb7u7eZ97+7/d3V1XjbWriO4aO3basf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dfWC+cqNI3uzVkfzVKV5ykVNF+FupeTv+z+Wytu/eM3zbf8A0Fa6vSfBuseVta32sv3X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ZE3nJsZl/h+8taF94iuVt/3dy38P+z8v+1U8pwSqVWU5vC95p67vtEKMv+3+irWbfW9t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IB95v8AvqlvNfvtSWRLVY2+b77nbVa10FoR51/qCySSfwIvzf8AAd38NSOPN9oq6lNG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bfnl+b/x1a5vULe61Bm2/aJv+BMqrXTX+uW9sqQ2CQt135/h+X71YM19b3kiw3DLI7fw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0iZdr4fuBceYzxwt/tt5n/fS10Wj2tqyvGztcsq7W8tfLWqa6XZj+C6/4G1X9NWG4kf7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t+b/AHqBykX7e4jt/wB3b6fbrJ9xH+bbt/i71aXTba4+e4s/M/4Ht/8AHmqqtxcedu8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/wACqa3vY2k2o0lxJ/tvtVf9qggoag0eks0cMlwqyfejd9y7v7q1nalJdW9w2xfvf3FZ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XUGkvIZLyb/nn/yzj/4F/F/vVU1D4kXWoW8kaNDbp/F5SeXt/wBmgqJhXUk1izb90bSf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NSfyWWFPl/2171rX1x9p3eZ5j1malGsLfK6/d6P97/vmg6Kcbj9P8WSTWu2NI41/v/wr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LppVaZ5pJG3dCv8AD/wGobq+kjZlDN/ufNRp+sW3zfaP3S/99fN/u0HRGJDo/ia+0PVr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6jbar7vlb5v8/K1fQnwp+PXh/wCKFqmi+JlsbfULhPKe2mbbFdfe3bPm+b5fm2188XGv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I33XK/NVK+g3Wvzx+ZJHuf8A2pP7q/LXh5pkdHGK/wAM+56mBx06N4rWJ698Xv2bbjR4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YbdzWh/1tvz/AA/31215Zp2/7O37vZ/lq7P4OftRa34D2W9/C2q6W3yp5rf6Tbr/ALL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618IfCv7QXh99W8N6lDb6qy/Pj5Vkb+7Mn8Lf7S/+PV5dHHYrL7Uccrw6TX6nRUo0sR7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ZpLdvM2R/wDfNaMPiJI7fZNbK7e1XPGHhW68G3k1nf2rWd1br80bNu3D5vmVv4l+WuXu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/cr6ujWhUhzwdzy5U5KXLIm1jxgizLCjSbV+Zv8AgO75ah0vxQs3Gxn+vy7v92r2m+Cf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v8Ax/7X8S/eq0nw9fT/AN550n+5t+Zf96tTPliO0vWJIfmjgVvlP3//AEL/AHqL6+16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in7vy9v3drbvvUkdwunzO8zqyR7Vy6/LWnqWsW11pqosm3y/lVE/iahRjJe8VH3dj2n4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jr4dv1hk1COLbdB/m+0Ivys393dt+9trhPjNpOn+C/EUunwzbrG4RlgkZl+X+8jN/ut9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LzQ6ppUzWE0LK8UqNt2nb/d/8drs9Q0fUPj54NS5to/M1HZv2f8ATVfvL/n/AGa+DxGB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93Pddj6TByji6PJP40cx4N+Klv8AD3zJLaTzNQjffbun95fu1rfFSbVNUs9b1DxIrLee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d2NFvRd3975a5fUPhvcaDNazSQs0c3ysZPl8tv4lYfe+WvTtF8O6h4y+HdzrX2b+0P7Bs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zZlbymdW+98u75q+orqDSxESsqqShi4NdJI+X7yOOS3t4/7NkeO42S7i67d33fu7t3+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1Ddb/Y4/Lt3/AI4Fbd/u7qp3GtR29xb237v7ZJu8pInaRpn2uy7lVvlXcu3dVy0+IV5p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xyXHlJ/z0j+Xcu9V+6v+1XBI/qzD+9Aqa9Yvpf2qzs7O1dbiLzfMjfypNq7lXb/D8rN9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Pp+qeXqltJbSbvkR/us395V+8v3tu6rmu+NrldNvn/sn/VwO/wA/8SbvmZmb5lXd81dJ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0OG8vLqHzL6D7R5Eku5oW2rtVWb5vuqvzUvsnR0OVi8E6fq3ii+hkh/fSKzvKj7bld3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a1jRP7H+x/vPNtrhDsuE2+Wy7mUfL/C3y/xV6PpvxLvvh6upW0mleGde0u82yxb5ZbW+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rKyq25q1PEniLw7q1tbNouj2tveasytceRe/abVV+ZXVkZVbdub5m/h+9XRTxEoGMqMZ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xfeE9QW6sbiaN8HfFu+WRW+7uT+7/drr7j+xfiF9nkuY5NP1W33b7RJ2jgvGX5t6bfm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AN94XtXv9PuLG+tY3bdDFeLPPCqru27dv3VrNtdY+0bLiP8A+JZW+7/wFq6PcqRuckYy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+wXH2mTQbyOO43b/AJEZlVV+V9jNub/erN8OrbNrFw/mf8evzpE/y7juVldl/wBndt/4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SdJt9P1tdQS3vLhRBqFkiy3Nj8qs25Gbcyf7vzVb8UeFbm3uJI7OT7T5m37NcW8Xy3EK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b5fmrllGx2RrRZv6ppd5GIZNP1L7Pcx+aux9377dtZXbd95WXcq/7vzfw1x9rYtpf9r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WVpP7yxsy7/+BNu/75rr9Y1DT/FVxb/Zo9Q/tC3t32J5TMvypudn/uqrNu3Vza6hbeIt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47j7Onm42wsqqrJ8rfd3bm3f7VKjEwxUrxPlb/goF/o7eBov+en9pf8AodsrV8119Jf8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4V0m4RlvtP024unO5du2efajLtb7v7pvmr5sj3t975q+zyv+Aj5vGazFqqzYmarX8DV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HCJGv3qRoaLc7i1TtH8taAZtxb7t1dv+zz+0x4l/Zr8UNf6O32rTbh0+36XMdsV0q/Lu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+L+KuNuF2ymori38z5a561GNSPLI7MPiJ0pc0D9cf2bf2nvDfx68Opf6Vdb3+VZ7Q7fN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w17Fp+oJ8rL8tfh78M/iRr3wZ8YR654ev5LDUI12MR80dwn9xx/Ev+z/AOPLX6N/sa/8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R6VqG3RfE8aqr2c7bo5F/vwt/Gv+z95a+JzLJZ0ffhqj77Jc6hW9yejPsnQ9UWR1DNXZ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5LoOtJcbWRq7bQ9cZY13NXg7H1UZHqmh6oqxrtaujsb7zF27vmrzfQ9X2j726uq8O6h5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/mt68h/bS/Y88O/tmfB+48O60sdrqFuzXGk6oE3S6bcbW2t/tRt911/iWvUrO++X/Zq3u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ErSjUlCfPAxrUYVKbhM/nG/aO/Z98Q/s+fEzUvCfifTZNN1bTW+YFf3dwn8MsTfdeNl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3y155cfLb7a/oT/bf/4Jx6b+258O47W+s2sPEOm/NpOrhPmtf70T/wB+Jv7rfd/h21+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B2uvFCW7ab4XtbNX/4/ZdbTylX7u7bt3N/u7a+2wOcUqkP3rsz89zDI6tOf7nVHw14P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bHT7a4vr64dILW2gRpJbqVm2oiKv3mZjX73f8Epf+CfcP7EPwNdtWhtZPH3irZda9cI3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kjf8803MzbflaRmb+Faz/wDgn3/wSL8I/sV3i+IdSuV8WePNrKmovD5Vtpasu1ltkb/l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v91W+b6yuLiPT7Vq+fzjNvay9lS2PcyPJ/Zfvau5HfXwt49u75q4vxJqXyyPv+Wrmr6s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28SLb2bru+9Xzp9VGmZfijxB5av83zfw/wCzXi/xR8ZfY45WRt0jfOvzbq6rxd4uW1WS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y/a8k+Fegv4Z0G8jj8SeIImUEN+8sbdvleXH8LfeVf4v4v4a6cHhZYiqqaOLGYqOHpOo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D9qr/hcnj648J6Lcq/h3Q5VW8kT5l1C6Vvur/sJ/wCPN/u18505f+PXZ+v3mpirtJr9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s4H5RmGMliaznIuw/NGu6r1m3lyLtqjH80a7auWvytXQcpqV9sf8EgfF0dmvxC8P+dH5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RK0bIpli+dmZVX94y/NXxHG24fLXvH/BOnxNoPh/9pqzt/E2pWej6LrWm3VnPc3bssXm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X5lba33Vb5v4a4MypueHdj0MDK1U/Uj4ifDvwrb/AL2O5s7Ox81rzyor2WNmlbcsyxKj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Vif2hH9ouY/+Qhr1n5TpFcJLHbfZ1dWt5VdW3O27cuz+H71buhSJ8L762t9K0q+uljn/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/PY6tbv83lO7s0bxNuVl2/dZWV933V2fDtnofi7UFvtH8GeJPDcc1k8t5d2+qLFZxsq7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kZt21drbvvbq/PpaH1VM4j4uaf8A8I7cN4q8I/6TeXFx9ovYvNdfJdkZXT99F5csu5vv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eNPG2m/HLxZ4VttW1PXPD9r5CW+o/Y7eK+W3SCJ2ie3lf96sb7GZ7eXf5cittZa6/wAU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qmoeItN0/wAK+NriWz/tFLeC6jbejL5rKy/NAzfxbU2su6oP2qfA0nhXxVot14H17wv4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uriDUrWefTZkRlbztu5ki2sW+Xd95vlrKNS8jSWkTg/iJ4Z8T654qTx58Rk0ew8SeKNIS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S+1yBItlun2ff5Sbdi7VRvM3bm2bmZml0H4ma34bvvFnhPStHvL/AE3Uksbp/tNv5sEz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Ys/P3vl/eL/31La/AnxNqHjrXtB1DxD5l5Jcw21vcaRcfLNcbEZmRlfy2Xao/e/J8ytX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2a40nXFjuI/Nee11ySV765uvtLKir9r3NGixMj7l3fLWkpfymcTU034kX994b17UtBbx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VH9p8I2sctxD8zW8Fx5z7WjVlZPl2r8v+1XoPj/9q3xR/wAIJ4RT4T3X/CH+EpriaK9t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2lXZEktqu2JY1JXa3+s3Lurik+CP/CY+HdP1DwroMkfirwzKllrnm6uLnTtUdXWJbVml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/wDj2/8AAvBbXxV4R8C/ELQ/BHjj7P8AaY9Razlt7LS/I1OZ12qjwwovltIu7az/AOy9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Mj6M/aE+O+sftZ+KNG0P+zY7O40m8d7LVNQit9StoXiRvOSWWFdrL/ErN/tVxvhvxFbe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AiPhXUP7BvVi07Wb+Wf7GzTouy3mdGaSJWWL5G/hZV/u1HrXx00Gz+HutWHhXwD4kt9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1XTby1uWdXVdm5lSNt6u38P8ADXN+OvipefFH4d6f4d0q51STwrot7ElncaHKq30163zr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W+Xd/F81cdSpP2vvI8+Up/DEq/tkfG63+Lmn6lZ/2V9mvtB8qL76ytCipu2NNsVpWb7v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39m8izkkk2+XcRSy/wCyiyqzMu7/AGVrp/FXg25t/EHie3ufM/tC33RXksvn2tzN8iNE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Rt8+1/8A7LmPsMmi6s1n8v7u3Ztn8O5tzV6WDjywZj7/ANo+tNF0fWtN8VeIvEen+KtU0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7i98P295bX0y7Vt3hiV4mikVfKZZVZvuL8rbaj1j45Xmsa5Jcr451KHxVNBFpF5qQgXz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exPvjWNlT7yfw7a2Phn4y8D+Hfh7J9p17xV4quNFt9VeXTpY0aRbh3XM8KMyxtBtd2Rd+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18VE+MEMdrrcljpusWcFrBoxubLbJdW6/K0tz8+2Xa25VV9vzb9yrt+bhxXNsipVPZnQ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Oyv/AAvJ4X8eeJ7y41xb+KC28Rumn2NrGipuKRBN23Y7Kqr8zbPm+XdWp8Xv2YtE8eXP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W+DusaKqarLexLd3EGtQytvlGxZfPX95EjvvVVbdtbbtZl81+Gfx6/4Qvx14gm1vTdB1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2wsp/wCx55k3O32NN2xZlVmVt7OzLIrfwtXsHgX9qTw34k+E+iabpOj6h4J8QWdqum+L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qM2/fvdklb7ySqjpIvmqzbV2t34GpV+KHupG1TknBeZe0X9nfw7/AMJB4n17XtP0XRde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d/KbW21R5UZUuPleVopGVFXbE38S7q1/g98O/iBH8SfDFn4Y8bW/gnw/NZm91Kzgl+02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Zl3K8rNt3febb8u2vU/2Ll+G/wAKPgjJbR+CtBk+zxSyavcXuxW3K7szss0KxJA3308r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nP2r9X+KWtf8JFBJpvhXwncW3kWGm6Szqk9urs0TPtO6WRt3+tbatdNOjCp76ldmcal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xo/4J2+NPiB428QSaVqEmn65ryJcXuvWFrZ2vhzWLd22eVcWzIzLdKvnbpYm/efLXglv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Qat4TvNU03Xr7S1+a9g1p542WVvkVYX+4yru3bf7u2ub8D/H74lfEDwt4m1T/hKLOPS9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V5WuYGmZX/ewwr+73eX9/f8AL96vMPiFHqVx400qa88Q6ky2dkmm+YmpS+VHE37uJN+7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b5d3zVMadpHHi6kOW0z7m+C37HniT9o/4c+E9U8I+G5vCureFWuHu9ZuQljdtqS3W6Iw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Zdq7ldVqj8Wf2Xvip8PvCt14NuvhfqV54GkT7VJ/Z+t/ao7q4XdyltvVYm/dK25f71eG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mn4hXNnc33jLT9F8TPElnLo3iV9NazvU3NvdHfyGV412szL/AALX0Brl58XPN1rUvFun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b2307V7a/wDt159l+byttzaosFvIke5niVNsjbdzq3zLriKkPZWjuPB2l7sdjwm4/ZN8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M/AclnHpXhWze9eKwvEup2hVdyuluzeZu+Xa27/aqP4W/wDCI+IPhv48ubbVbyPXrPxM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Tp7W9qzSvF8zMrSNKq7d33P92u68F61qv/CK+BfCPw7k8C+BfCPiqy/tTS3u5W0jVb7S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5dwrM+7a0v8AE+75a8z+HdvrXwb+OniLUNBjvI9V/s63s9UtNXsEWSG4WWVg6pt8vy2i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48YyfxG9bD0ox946q28RX2oeIvEWq2enyWNnrzp9r1HRop7O1hhVFTeiK3mRROsTP/F9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nwX468dXOq6hJqGtSR+SkdkmotJbXCsiqt0yN+8lfy9rb1dvu1Q8L/GabxR8bNS0uz8J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1afw5oWt2um3OoXXlbFlCSskENttZpfkZ5GV23r97bS+Otv4A0a4uLn+0NP0bVZNOt0u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XK20Vwz+RcamqxWkC/I6fut0n31rroxt7xnTo2Dx5+zzo/g/4keIJvhpea54Yj8Moiy3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mj2ztbs/7pVgljRV3Juk+Vl2r96u8+Hfxk8P+J/E2v8Axf8AFOqar8Ybe8gu/wDiVW1l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GSJLOXbsnR4n+VWZZKw9F+Efgz4R/ELTvF2i/wDFK+JtQsrRJdI/teXU9BZGaVnntnll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Le2uLm1y18VSeJ/C6Wa2NhNbzTpqMl4t5BMu9oGZld13Kyoqtt+7v8Al+7XHisdyy9w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7N4d+Ilt+0J460vx/wCHbO31r4P6hq0KXHhTV9OS5vrG1i2x3e+GXdG6q+6XejvtVmWu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aE8K6V/wsi28VaLbeDfEt1LcJYbLXU1+1LLKibHVllg8tF3RMv3V3Vg/GTy/gH4d0rT9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+3srpPC6ajE8ltfXe14vIdlfzIonZpW3/P8Ae3V53a/8LI8P2+pWdvqvh3StV+2af4l0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VU+d7a4dfLuJJbZl8p5ZfL+daqObTl7tjGOMjJ2Z6/4X1T/hDv7RtvhT8dta8J+CrGCb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w/Y5UVGt7OZk/cOzNKq/d8xt/wB35a7PXte1T9tTwHpek65az/FrW/CZkm03VZdag0jS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ttmkWWOP5GV3Xf8ANtrw/wCLHh26/aK0OzdfE11qGuXy/bb/AEsyr9utbiL5V+0ru8tG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G1mWq/jPRfHnwD8O6l4d1W2t5PCviq3hSLS9Lv1nW+ZXV1eW3VmZZN235v7y1Ms7qqXL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0zxf+wh8SNO+HtnL4oufh/o+qKj/AGr7Hdp4hbXn83ckT70SSKCOP7ipubczbm21zPhH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jWtS0H4u6PpMPiaBbK+8I3NnPFFcWqXG/wCzxedL5UtztRti7tskny7lrovhj4B+KVr8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vxBqv2O8t9U03T/FGjPqa6ekqsrW9s6StL5cWxt27/ZqPwX8bo/FXh3VdK+KniHwbp+t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RNHAzROrJu/e/aYm8xPutFur1I4iNWHNE65e2fvW0K+r6xNBr/2HS9Ut/EWh2elW1xpF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yrbZkuLZn2uvyF0Kr81elah/wivxk1C3/tDwR4FluJNDhs73V9OtEtbm4u0b5512KrJG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K8D8J/Dvx5+0ZqGveKvCGnx6rbae8sV5rmkX94y6taqzbUEUyeY8aNui3My/c3bVWvUf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g64j8ceEfDPhXTpLieVPENhpd1HqNm7S+ajtCx2LBuLRebt+XYteLW0lzQMqkfZxvA86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nUND8K/adLk8XabFe79X8PWcsd1DaMkrW6NbXErRyzxNubfF/wA81X+KqPhPwrJ8PdN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xrXxU0rRXTw9qN8+hyybWnf50u3XdPCys6s0XzR/N96vorxleJ4u/wCEVkk1W38YeHrW8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Hdbfm2Sq3lrHLE8qOq/vPnrstF+IGreKvBt14RufDPhW88G3j3Fnse41LSrnT7VkeJ7e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1V0k2/Mjf72+FrJzcXuZ0cRdXmfA/wC0b+zfZ/tPXFvZ/DfVdL8M+KtB1R9R1HwlcO9r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VFX7krMr/My7W27flZa9O+Jmm6Vb6f4Z0/x14uvLzxNcRQxW6XH2yPQbyFkVnt2u4l2+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ZNtejeOvg74N+FMXg+PwjNa6HDY3XkWFvcy6jrTRu+zYtvcRQvLF9xdyS/u2rxXTf+EV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z4n1rwLHH4qvr3/jzlntprhUX7RZXELMsi+VIjMrRLt8xm+Wu+OIlH3bnRh63vPm2Op0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Bc8XWOqT+INasfiBKPLi0EBbFWZIt+oXCPiRblWZv3Kxrv2/NXiGg6f8Uv2AfFeseIv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AMd1u8ufVFtY5miLK0F3pl1vXzXYbVeNlZty7a9f8QeDfHHw90XR9V0G41rT9auL5Esr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SsrJK9tcM0sW1m3S7WX5Wqh8QvhnLayeLm1T4a+Gb648ZWUVxFe6Zptu0V9NBcO7rdvt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N8siI275q6cLjH8Nzs9tSn7qPbfhj/wcLat4T8I2Nx8dvhit14auvKS68R+FA11b24df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7KtsZlX+81e3x/CD4K/t16za614Q+JXg/UtLtYSmmabII7640uedN3nxQ3BSe3Z42HyN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4I+DPFGrfALxz8TptL8F3w0We0sr3RrW6vP9MdmiW2SaKWaVUSTeWWVG+VlbNeW/tHfC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DrWg2d5qukurprKWcsltDMyJK9q8yMquqo2zcu1v3VdMq2l5GcqcVsfbPxC/Y28f+Bvg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F8QeEfCN2lvLf2ekSrqMMMEu24t9so8q6bdlFVX+WvJP2n/2A9Q/tCz1DVfDN5p9xb6c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UC/Z1Vp/NuFt2WOK52syuvzSN95fmryT4I/tN/Fj4DaTrng/R117xF4JupbV/wCz7aJZ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IoullaFtsqsrIyfMn3a+3PBv/BZXVPg94X0WbxD4Jm8YeEdcubexOoWt6i6lZfulRhcQ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s/vfNXPKUJdTnlUfQ+Wp/ih4m8G/AXwNpKabZ6xfaPe3XiV4rPVPLtfEDs0S287Sv8zx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8teP/Fz4h/GD4xeEbGxh8MabeaRq0q6jrOnWFq7SaffJOyrLbyzMrK7qzb1VfLkj2t95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NH/aa8QX+vabpHhOx1iG9WzvbI2rW0l5LFvTcsSOsa+ftV22r/erl7W4vNYOtXP+mXnh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Gjjk2orbG2ndEu5lXb/sV5ksc6cvdRn7YpfBHX9V8P8AwrhtYtPkb7Le3aeU0TK27erM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Vvwn4x1pvj1dTWzxreXVlElxaFSzKqbtrtt+VV+9WwviKz8O/BPT9QudV1C5+x27Sv8A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XbtZ2bc+1m+833a4r9l++k0e68Q3F1cSTNdaaiPJIzSPtR/l+ZtzfLurtweYe2bVtjOM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nXPDthM9xdR3NnePs8t1Xdtif7q/dbctYuoeGfBPiqz0qbWIdSj1W3s3vLgnUXkgvHV1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ip8yq21tu77tcideuNWW3s0mmt1jn89ZUnZZG27tqf3fm/u113jHRrO3+Fei6rqui/2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b9oZV2K/yNvXazLt+bbXg57ilGqoQ6nHWqHmfir4pL4V8eIn9uR30mqSrEuli4Rl3fMy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d/8AsqueG/iFNq2iyXGtaLI2l6fK9vbyX88quzMq7mT7u1VXdUdjry6prWnw+HfC95dR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5Gt2R22MybGZfu7tzNTvFl5rV9qCR6rDq1rc+e3nxXECyKu5lVmZfl+bb8u6vI5kjjjI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uE8TW2g2+oR28S+VLqNw8+3a+1ol807VVVbdu/2qo2vje+8O2NzHpNjr2l6hJvSztgqy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bcrR/Mu3/dqEeOvsGsJosltHeR2+3Z86wKrfxM7N99vm+7/s1S1jwvdat4m025kmjs3t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t0vyqyqu5W/9BrT2kmL2ht+E9Zs9at0/tCOPRfE1xtRL+wieNmX7u2VF+7/u1Yt/hTf6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WsK3Cov2kyyx/ZWV9jNuT7qq21ttRWfge68L61r32a+kurWSf5JEt/N8xfvKiv8Awqrf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nh/xB/av2O80+PVLdd6RXCNbQuyqy7kVdytuVfmb+9T5iuY+LfEHx21q42aV/b39laf9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0zqrK3yfd3fd+VVqv4kur34ufF7wzovg+PVNVtvKt7eWXVC8EUkzM8srJu/1Uaqv93+Gv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T8aPF2h/B74K+F7W+8PeBV3ah4wvEVbzxRfMrecz3DfKsSsrbEWvnXxVov2f4paVY2f2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YknZZPOV2Vdrr8rfd27v9qvt8BiIV4cyViY0zqvEHwq0/wAO6LqV9feZJp+k4kSJJXjg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q7mVm+b/AIDWp8N7Xxd8avi3/Y/hjQfDPhWxutNVbg/Y/MVotrb3d/4WXcrfL/s11XhG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wL8OdREdzp+uXSJZyfZ1ijt5YEZ5pZXRdzqsaMy7t33lr3z4mfA3wn+z7fa9YeG9b1a4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kqM1vLKjOkSrtVVjdtu7cv3d1YV8ZDD1fZvdmPL73KfK/wAXPgjceCfEUfgazvNNuY7d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22TUpvvQwLFu3LGisrbf9quB8ZeHdF8K6LfahqH2i88uQ+VaIm5bh2R23vu+ZV8zb/vf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n4G8QSXmn6NHJqtvLNLeazdy+ZJNNKjLK6tt3Myq3yr/AA/LU2i/FTRfCum61p95Z2+v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yyosEMrJIyO7su5VRlVqdOpOc9NjI6Hx18O9K/Zp+FfhGPwzH9tvPEWnf2jqmo8LHfPK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q/N83+7XiTePPE154qt7nS9LtdP03SWVp7d0+0yak2xt7S7127f7qrt2/+g1f2SvDGteM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Vv7Fs7Np5Y3uNyRqvyqyf3fvbVWvbfCnwrufi18K9a0G21rT/DMlvpy3qSujtPNEiu2x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3V1VI8rMzn/g/wCI7H4T+FdU1KztoVm8YL9niuPsqy/Z4pd0DKq7flaX5l2/7v8AwLb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b4g+HsniDR7q5863vf7TSCLa32hGRIYn2tu2q25mX/drmPgj8drbUPhlp/h3StK1TUPF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dWtodrbnnR1bc0i7Fdf96k+J1xf+LPFWoXHiS6/se6jVL1Eu9qy3jt8m1dzfM3ys3/AW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sC1oOtap8M/DuiX+h6lp9vY+LL+WyfT7nfJPbvsVonVv4dyvt2t/drndf1D4gftb+LtS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0/wy0Wn6PpsEK28USKzISqRfKWbb99vmrhdF8KyHxVex61qutfad7XFn8n2ncqttLBfu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PiZffBOD7Z8PNQ1DRfENvEqS6pcbGW4RtzMip91V/i+b5v8Ax6vRdGPLvcqJ6/q3hfTf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8caXDrWua1pyT2sdun+k6e7S7Uben8T/ADfK277tcl4E/wCCbVr4W+DXjfxx4q8dapod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o2lu0cl8G2/8fG75lV2dU2L/ALVU/Cvjqz1DxFJ4q0/VfF3ibxtZ/Z73+17ezeRmlVGV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ZlZfu/M1dlqn7Tf2NdY0vx55fiBVv0t5zo7osjOqq0ux2Xa0qNtT5F+9uWuGtiMXSX7j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BfxuX4d/DHxBp/ijwzqmoaPcasVso7NUjl0lkTYJd7feV2VlZf8AZVv4ayfH3xy1y4+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lXl7FPFvnVpGdd21lXb8vy/xV1f7RXxK8PeNm0m38GeHdQ8H+E5LV3ljv52nlvH+bc8r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/v12Pwn+B/iT4zeA762vvBOqeGNN0Pw/N4gSS/i2T61EqStDsZ/uRsy7l2r8yru+ZVrp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aXNJU4qJ43qHhXwj8QhpX2GOz+2eIrJb17dLjzJIXYsr/Irbd25fu16MPihqX7LureGN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utOTUWiina2lt13uiI7bWVm2o33a+YPDfwj17wLcW95FJb/aeLiLY7L8uNrbW/ib5z81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rGn6fHcXPmSSJ/y1lXdGrbtql2bczfxfN/er1acorZnOdV+0l+3J8RPjR4d/4RXT0s/C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6ex+03G1tqpLcMu7bu+balRaZqlrZ/BTUptQtbW5v9P/AH72NzO22b7u50b7yt827/gN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p01np9t5dx/Z7b9+zzFmZX2sn+7tVvm/2qwPj1460rXGeHQ/tH2Ftk9vbzwMstmjJtdH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d1d1GRXLY4/UNYsbrUNWutQ8uBdYlVXCRMywru3fL/FXSaL8RJLjUEjj1KS5t47dkT5Nq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9n+Jq5DTfFX9oeHZNFvLeP7PJKsscuxVkVl3fKrf3WWsC11iPT/9XHsjj/2/m2/xLurS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eg6brGo+KtY+02Ukelf2ftkRN+5lX+J1VvvM1dxpvxcih8B6xpflw3WqeIr2L7fqFzaq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fLtXav3dtebeA9P1631D7Zpcflx/aFiSZ7dmttzpuVGdl2/Mvzbat+IfAerf8Jdfafc/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4reB9q7V3M7Kq/KqrXFKNKPuxI2PSLjWrbUPEF7quof2LbfY7dre3+zxK0kjs+5ndV+X7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Lf8AxK8fR2/mLbvcTwwxSJuVVd1T52f7y7ar+Hda/wCEN0XT47b7P5kfyXH+jrJtZWZg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XWa1p/8Aws7QftSal/aGrLbrut44vmVfu7fl3fdX5v8AgNc8YjjI6rXr5/AHwS8TaVda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ptu9tb/af7Qb+JmZvmVVjVvmZv4q81+Guktot9pmpSSXSSQyuksUCMzMm1lVlVap+DPB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W503ULy1021drqdTdPDGyoqtub5vmba22u1+G/i3Q9Pt7fT7llh2psREdm8zcu5lVv73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pxGfEbQbbVtLm0Tw7DeSQ31vFdKkX/LSbfuZmZvmVvu/M1cz4a8Tap8EdU+2XKTWsl1P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mxt21/4fmb7y1o+INa174e6L9mj+0W32i4l+zy71bzoV+ZWZ/vbvu/Ktc94v1JfFXg3T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C3XmB22tuVflVf4fl2tV0YtJJ7M64yL2m6bH8QvGUltott9jjuN0qJv3NCi7Wbezfe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CNPg3daY8NxIzagreUkvzSKy7dzN/Cy/Mtcr4F1q+8K3zXWiTTWk0kWzMaKzLu271+ZW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1TUk1DTry/e4ubiZPlkkVm/iXaob+H733VrWVOcZ8sdi+U9+8F6N4R8ZeFUtrbWre21X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i0c67fmZGRm27FZv4VrzbxJ8P38QaXrlvbzWqLpsC6p5vzNJdKzbfKXb8rfNubdXHzQXO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3+0x7onTerKysvzKrbfvfLXoem+Itet/+EZk0qS3t7mN3fypUCwTMq7kVty/Mu35dtYR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E8SksX3KkbfM3rX6Gf8ABGP4f/Y18beKJE8u2sYIdIt5T/FKzNLM3/fOxdv+0tfEq+Bd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NvP7Q+0NL9nSJmb5nZndVX7q1+mX/BLfwxc+H/2NfLvra4jutS8Q3144eBvMb5Yk2sGG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9j4rjjFfV8qny/asj3GTS5PEl43lsuzduUlvmrpNP+Gtxb2ybWV/M+Zvmp/hOPTfDOn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usJG+Zqs6x8XbWGHdCv3flVAv3qg/nqUpuVoFK8+G9vLcK6SSRv/ABfN8qtWW3w5v/tD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3LM26ib4yLGz77eRv+A/NWa3xm1BVKW1juj/AIdqf+hUFxjP7R0lj4TvrXYl1bx7P78T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myeFZvOeTbJcSM/9/wD9lrnpviV4k8nds2r/AHxEzUzS/FHii4k3LpTXO35WLI8f/oNB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O1mhWFUk/vuvzMv8S/dqnZ6P5Me+S4hj+9/y0+b/AL5q9qGra1qDMlxot5bL3kEqyf8A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82ZVjT+/O6r/AN9bqBxiVW+zKzK7+d/t/wB75f7ta2kwSR2vkw2Cwu3esuPxVo8N0ySa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7mX/gSrtq9D8RtEtt6+TfTcbd23arUD5ZF7/j1+SRf3n9xKbeTX+pWrLDDb20P8R+9I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W95N+7eRd37tvMib/gK1eXWLWaPf9pj/ANzd5Tf/ABVBPKVodPWWN22/eX5azrjS1sV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pfEllbLumuNrem7dWbcePLO3/wCPa1uv3m7532t/47QTGRh6ldOy7dy/Sqn9g3OoLvV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Li61BW+yJb+avzf7VZq2uqXTM1w1xsb5cfdWg7KZnanoe6Rt0kaf8CrGuNDS4dlhkjuG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vPC8fmN5jyfxb0/3v7396qciw6HujhWONPvO7v8Ae+993/vmg2iJpvgWSH5ZpI7b/ga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10eK48tfObbt3/3f9qsrWvEXlySM1w2/b8p3bmY/w1iQeKL66uG8v/V/7a/+PUGkYl9P3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fiPqXgHUrebS7xbG6j+46J/tfMrbv4WrHtZFWPzHXe7fexUdxdeT/wAu/wD3227/AIDR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lKB9IeH/wBoDwr+0R4dTQ/Glmuk6s3zWd7H8se//Zb+D/db5Wrz34rfAnWPhrM8z2bX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gXdH/AMDX+Fq85/4SqT7L/q//ABxf/Qq9C+F/7WXiHwTF9muo11rRWXyp7W7fdtTbzs3f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W1cHJ1cG+ZfyP9DqjiI1Y8tT7zl7e4ubjd5fz/8AfX92lmvNYvN0cas3T73yr/3zXo95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bjwPqq+H9Vm+b+w9Tfy93+yjNu/4Dtbb/sqtcP4s0XxN8NrhrXVbO6sW+7iRfMjkX/Zd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GFx8ZaT919mctTDzWsdUY83gPUNYuJJLm4jhh/hUs3/7K1teHrPRfCsy+duurhXZnyvy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arqVi0dqk0fy/vXT7v3fm2tt+WoND037K3k3DMze7bv8/NXoRJjTNPxBrD+IpI4ba33N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+zX48k+GuqNa39msen3j7Ub+K3l+7ub/Z+6tcrpOlzW9mq2vl/aP4NjruaqXiDTY7fd/bV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V90jfxfdVvlX/erjzDBQxdB0J7M2weInRq88D0j9oLRZNc1Z7yFI/Juu5dVihdfm3bv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dfFhtHs9Q0LRLiOS31KB1vZXb93uRWZNq/73y7v9qvRv7RufjF8M/wCz47eT7Tbpsfe7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78y/LXiXijwrY6L5lnefvP7Q/wBZEj7WZNyqzLtbcv8AvV4eT+5hp4Ws9YH2GVYGWIzC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JaZ5dx9ns/8AVyXCNFvd1XzGZm/hX5vu102l6DDpN0tg2nrdRxr8lyjsrK/zMqr/AHl2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DLT9Y8VafrUuq3Gn6hbo1vbpsXyGVmbY77v4vvLXpNzotzcaxb23mXEckm354k3Rsytu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SMlzRP6cwOtJI4PxB8GfFVxqF9c6L4mjjjuIm8tL/TvMaNG+ZkZlf5l+b71WV8C+I/Dt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P+xolwiPEsjTKi79m5v9WrKGX5q7SbUrm3t7mzjk/dyJvd9/zN8zLt27flX+KuvtfsY8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fG1vuruXc3+zU+0OzlPKNQ8OzQ6fbaJcvZ3Ud5EjJHEyLLvfc2133fM38W2qDeBfGml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fB8cKMkkcmm27XULNvZt292VlZdrbfvV3usXGi6hqFzHH5cdtH87vs3N52FXbvX7tcz4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ufMt79F+dEkg3L93aqsyfvGZvmqo1Li5RbXwLbW+77NcyR6rJbrE9w8X2ZbyZVbdL8y+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/wCA1yvir7DqEElzc2f2bUI3bfLbI7NMytu3S7VZWbbu+b+Guw1jxFHqHh3So7bUtWkj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bHYso2sETduZl2/e+Ws7UNWsfD/xA8PXGm+I47b7Ku2/+2u0Uittba6qm75drbv+BVpz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rqFnqFv+8/4+bfdvT+JW3Ntb/db+9XceDfHE2g6fdWdx9nvNPuImS4tLmLdGyt/F833W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fiU3hjVNNkjufEn27XGliigt0t3WO3RvmaVpX+ZVZf4WX+KvN/h34is/FXiq+0+S21aT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iidd0O9l81G2/MrKu6toyuctSnynpfgL4TJ4qh09tPeS/wBQjSa4MDyr5sKKjbV3K38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4B+FvhLxBpOuXeoTX2i3Om77y/jnZo/s8StuaVl2/d27m3L/AHa4vTfCtzqHxC0vStP1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RLiG4aNYW2rtZX3bmVY9v/fVZf7YGhq37KfjDxPDrGtapfR6ctrFe3KSxSyLK6xSxKzN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jeXKYyj7nOfn98cPiSvxd+I+seIoZriaxvp9mneb8vl2SMy267f935m2/wATtXIbKt3m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x/LVaevusPFQpqKPm6krybKt9J5MdVF+e1en33zRUNH5dmldRzhZpsjp8rYog/1YpGb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v9mi6+VY2/2FpkzbZGWn6l+7jjX/AGFqZG0SnI+6pNLmm03UIbu3kkhubV1liljbbJG6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k+9VmFV21Mvh5WaRlKMuaJ9pfsT/APBS6a3urbwz8RLmON22xWes/djuP9mb+43+391q+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VaOSG4je3Zdykfdavwxa3WRW3fNuVlr3v9jf9vDWv2d9QtdD1qS41XwkzbVJbzLnTV3f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/eVfu18nmWTc96tH7j7DJeIZKXssRt3P2V8N6ssjbd1dVpeutb7trsteFfCz4o2fjLQ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wvlVre4gfzI5N3Ta1fU/wX8B/wDCKrb6rrUf/Eyk+eKJ/wDl1Xb95l/56V8vKnKPuyPv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VfDn4d3viK3judQRrO1b5tjIyyyf99fw16Zpui2eiwLDDGqKveuftfGDXkm1X3Kq1oR6k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1uZm2txHGu1flrO1C4Vt38NU5rxlbdu+WsrWtc3Kyo21qUpGdOmLrGtQ2sZ+f564PXvG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1N4g1zarsz/PXB654kSzkd5mrnOqOhsah4gZYXfd87V534y8TLM0ke7d71X8RfE5P3m3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ET6hvfdtZm3KKnlFUrcpwH7UXx6034E/DHWvE+sNusdPi+WNG2yXErN8kS/7TNX47+Ov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6n4l1xvO1PVpfMf5tqwgbtkSf7Cqflr2r/gqV+1Q3xq+Mh8L6XcbvD3g2d4GIbdHeXu7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lX/gVfPeltuh+8rfRa++yPL/AGNLne7PzniLNPbT9lHZFplytQMv3qtMPlqBl+9XuHzB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sxdqp25/dNV626L/ALtBoaGltuV91ejfsr3Edj+0r8OZrhbdrb/hJbG3uFni8yOSKedb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zfdavNbNvJ3ba3PDfiRvCeuabq32eO6XSb231HyJPuzeRKku1v8Ae2VnWjem0bYb+Ifs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CdHtdP8ACWpapa6Hqlxd29/4bv551W3liVGdrGVlVYmaPe23cq/J8y7dterfB7wF4X0j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8Stbs9Q05LzRNRi1L+zNPkt5dyqm5ERWnbcE3/db5t22svQ/jAnxW8Q6PJp2tWel6T4k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sP7T0zQ/3S7JYtreasW5WXYu7d5m7av3ag+J2vePNO8D69pOm2Laf4mvrVbN7Ya5N5S7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dou1mZFT5fl/iZdtfmtXm5j7Cj79Mwb7wT4d1VtI8nS9QsXkuninE88UrWqMu1kdl/h2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13fw58H+JvBuly6r4X8N+G/EnhJdSe8ewl02ee61C3Vlil2XH3XkXYjKyrtbay/xM1b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9h+zF8O/FUmpM3iS4uxb3ksi2st5bxea+y4R5YmjaXaFVnVf4V2/N8zUfhT4qs7b4iat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0H+w3829TXJp21a6i3MrJCzOyzy/MqonyfKu1a5+U05rHReIPgzpWoXC219H4m0H+0Il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NcZYndma0RXZmnRW2t5qqn8Py1w/gv4p698K/GWrWen+OP3d5Et5eaX478N6aq2O5tsU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LF/rfnXczbdq13Fx8M7Pwroupar4D/4TaPy3ivbfRryV7ZppX2q8Vusvy+ZKvzM3/LT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wr/wrXULnWdP8I3kkdvZrZXsWr26XE7NEzLLE96rKyK+5WTytyrufdUxjfqTLU46w/ai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i+Hmk6b4u1RYtL1ZvDks9tHtl37kmR32PErKrL/tN8tT+KPCOnXHxPk0S3TxpZ/FC4uF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g1HT7vYrILZUb5I2i3NuZ/u/w1v+KrfwPcfafCt5qWqaL/akrpb2WqP5dz5TKq70mZtr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5Vqt4l+Hyzw22ued4qk17TbhIItfF+8stwkSrt815d+6RNi/M38P+7WMZSZrGJk+NPgj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fAvi7xRdLD4sut0txPey3UmqSpA7hJZWVo0ZmTcq/wCy1ZPxms9P8C65c+DLzR10LxZb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TSbqez1Tai7bh9+6JWdv3TK21lkRGfcrK1XLjRPiR8QrjxNrN5qFnot9JrkXlPd6j/aN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m7bF8v3WT+81dppviHVRcJ4ZurnUI/F2i2Uu/wASJFBqVrr0rI6vb/Zm/dxbomZt3+wt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zRPIPi4dP8VfAnWrz7H9s8TWNnb32o6vcSyyalcIyOiyuzN5TRM2xdqbvL21836b/wAf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lNvfYzbdqbf4fm+6tfU37WXgHx54sstB8VeKtS1qTT49ObSIkvEt7G2uHVWZRDY7VZG5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Fb7tfMFxbyW8/wC7ufLjj3P/AN9Jt+b5f9qu7B/Cclbc9y+F/wAFbH4aakzf2z4VkuNe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dXNq0TQM6WTpCu2KdG2Sq67vm+X/AHobj4qfETT9Y8M6LbXMkfg3SUOqeKNL8xLy2ayi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murMiK8O5f8AWbq92/Z++KXjC8+CU1loPw6+HreE10aKOy1u41uL7ZdXSW8Cy74nZn81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orfxKtZvjPWtP+JXg3xPqGoaL4N8C3PhXTnR7y4uJZJGlf8A11v5Loscscqqr7t25du5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qlGL1ZyfxK+OHxS8cfEBPES3GpeHfhrrHkz+FNEubKBt0LJFsS+h83dBGrK6vF8sm7bX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+OnhXWfEPg3wRHovi/S7dbffpNldaa18kUu5omddsbbnVlXa26P/AGqx/gT8S/AesaLH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NzJ5tv4euLiSXVdOZZbdWf7Q10+77N5e1t3zfe+T5q6L4D/tg/FX9mnwhPc61pfiTx5N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NZWe2tYYpW3TqkrL5srIyqv/AC0/d/P/ALXRg8RTjUcaiugrUHKn+6exLpusX2oeZouv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lvLod34aiur5WZ2aa62xN5nlRKrLtb+KVf4d1fKn7bHwP8Kt+0ZqlnodxqHjzQfGDJo2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59Ju18hJoponTyIWWS3m2Mv3d1emftHfGf4heJdPutb1rVJtO1bwDqt3NLe2my1lt5fl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5JY9u5N3lx7dqrt+98i6542vPiF4ghm8QPHJpOsXX9ovYXErSXMbs0su/ey/LOzOrM6t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hMXzL4j6I8Wfs36r8K/2c9PvrC48B2fhe6lsn07VLHUvtV9fTXNurt5w/j8rcnzpuVVV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esfDPxL4R8beH/EOteIrnUIdNsbOS7tUg8vzYHSe+lt5pVXbJuiRF+X5VZq8FtdeutY/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salfaalvBp2lS3rRWemxI26Vtjfe3/d3L/FVHTvhD4j8C+HW8fx/Y7yPUPN2WFxbtOy2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tZtp+ZfvfepRjyv3mY1I0pfEj2bw9+0poOvafeeHda0a+utKvNSuPs+sfbZb6+0tPKXy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bndEX/WfNXtniL4nXHiLwvbeHbm51y3bw6638Wmal5unwSB1bfdQ28qpIqurq+1v79fG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Qvhmmq299Z3155sUX2DyvstzNsb76zbtjSeUrbWb5vlr3v4f/E1PHHjzR7PUvHPia58T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7O19EsrbVigm3syvHtRYWVv70TfKy7qitGDOeMeX4D0v9kX4G6t8dvh/4e0qF/COuW2g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PFq+jr9oZNyW6J81ssapKisrNuZt1el/tHeKtB+H/wC0B4T0u61uxvtbvLKbSdUtdP02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Ht3XzkXzVdWf5k/d/Muxq8Qm0XVNQ0W+8eaVHHp/ibSdehkuLjRpXWPym27vs+5vlXc2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tM8aftPW/wAePHmi6brmtaxceFbq4lt0/tG6n8vS38pWlRdzNs3+Uu1l+7uWpxWIw8qS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8Ro+ILeT4hfErwT4R0Xxx4ik0/Rdci1zQIvKsra1hlZ2eZHuFiWV28z+J3bbu2/3a2fG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88O+IfCTWfhNrU291f2lnFBJbzNPu+RfmV2WVGbd/dbd/FUuoW+n2/h2+0/Vbfw74uj1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lxNfQujbUd02/vZE+VXib5ZFZv7teY6L/AGf4V8K6r4e0+5vI/wDhGZf7U0u31GVrO5hW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zx7fni3/ADfw/wC95Usdy+7A1jiPc5LHaah461Dwb8Qr7Rbb7PqsWk7rOJLiLzLWGFlV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7V+am/DvTY/EXg34i6hbafcXmtaPqi3lvaWdwrLDpTffgRGXa0b7Jm3L/s1h+DdYsNS1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WpQx3SadP9rs2WX7XLEk7P8ANu2svzffb7u2ui8ZeA49F8GrqF9fafJH/aL2V6lvE/25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TayqsvzfMy141SpaTZ53LYg+IfxF1P4u/CfS7qO+8QazcfDvQNNn1SW/Xz10lmZECTMr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1f8AaatXS/iZq2i33hmTUNY0nSdLsdOSyt5JbCWSx0m327FRm+bcr7GZN33d9bnwRt9B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p+l6L4ZuNOaLVrKW4e5nvpVdVVmWVm/dOrN8v95aw/HVveeFfBvi7x/4R1XS/EPg3Tb17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t7JUVkV7dv8AlnFIjs/+yysv3fmmjiruyMoyT+I7YeA9T+H6/wBreHfDdv448O3VncX7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Lcu1l+9+7iXcqr/Eu5fvVT+JXiLRbj4A6rrX9laLear4dSbXHt7i/ljn+Zl/0fau3a25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P4qaheeFvCvwnuY9Q/4Qy88ZIstnF4ellexWWVFlMSPEzNE0i7W2N8vzfLWpa6lqun6L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3H9n7rhLdLNtt88svz/Nu+WRd25dv9xq2jivI5A8JeDde+HvwrudRttRvPgtLceVexaM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2XbuhdpXkiWdW2vEu9flVtm5ay/2bf8AhDP+FpJH4u16PRfiXpuqXcth4w824vtV1aJY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BVaVvll+SSuq8N/teQ/G7x5qSQ6e0a6fZpFe396yeYzbnVGR1+VWXcqqv3m3NXWeFfE3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LXxE+rXHnym4vWg1BZYkVdlvu+Vtqru213YXGSS5EehRx0+XlZx/xK+JnjP4lad9i1X4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raHElxLPayQy7mlSV1hlb/WyKsW5dqr/ABKtbXhPxFqvh3wL/wAIP4itvFXiLS5NBtbi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15E7XOk3Fx80ayxOjbX/AIt/zfNXM2virwr4V+LVzc6LfeJtK1DVokvLPSNWs1aOa7id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8Csvnf7qtXQ+BfGGn/GzwvqV076ppq2s9xFeHT2e1ubiJ282FvKVlW4ZfvbkV6zrYp1F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bEtr4N8O6D4Rstb02G3ttevLxoLiSK9X7ZqiMuxWmVUi3si7UXcjMqr8rfNXe+FdQ0rx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LvCuvaDe/Y/sn2mfTWvolRl3uj/u7uNNu5W+989eNah4i1DWPgDZ20Woa1fWeqaiujXH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VXRmbcsjyOjq3+7Unw7+Ikfw9t9K0W8vLyTXtF8Wvb2aXF4t0qxT2aKkquv3mdlXdErf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pxkpXiYxlLl909A1DT9V0X4qX1nc+M7y21DWok327yLbT3lur7d6PE6tt3M25/4dzVjX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wb/av/CVSafo15qm+8+yOsjW80su23lXd8yszMqs7N/dqz8Wvgjonxwktfih8O/EFx4g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0TzfKuY7JFdWltlb96kituba38S7lbdWXpvjLwH468K/8I7c+Jv7as9W0uKz1GwlR57qS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rIzBW3/6zdXTUrTfvI0w8p82uxrL+254z0fzNPs/Acd55durxX9vLK2pK6uqv9oiZfLl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71c38ZP2hU8cahdeHvHNr4ft1uFaJEGhxXzXFwqbonVJfm8xWZtq7q0vFGoeKrf7dZ+F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pWoXLPcaBFpdvpUniJtm1YkRP3fmKqKrLEvzbtzV5jovgHxdptx/b3266kvLe8aJ3uII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E7LtVlVmRm/u1VPFU176OyMqKd4njvg+z8RfCfSZNJ+3+IIZPEV8+kJqNhbtpum6tb3M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jy0kXZsdl2+arJtb5W9q8UeKvhPqGj6HbR6fHoN5rWnQvcXFlPEttcXyo7So8TKk7NtX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muq+IXxU0n9ozwLo/hfT7Cx0ebQ797O/vbS7Ns19F9o81onRl2s0TKrLt+98teY/Z5PF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jt7bwrJq7xeU+nO1zcWjOu94pVXasu1WZVVv4q7I5hGR0fWE4lDWPDug6LqGn6DbeC/i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bxpfNuo5pbZW+yKPs7K0LRNLu3Ozfwr/AA10em3Gg+HYJPDOvahZ6hpXmpeWfht3Zry4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K2xmdv8AW7v++a6C18U/C3TvGV7/AGD4i/4RGzvNUutH1G4v7O4uo1+zQbLK6ld2+aR5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2Df6T4b0G40fxzperQ3TOya74at4JIrP966OjRbHWL721mdV+7XLUcpR10RyyI7X4b6VH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Nt7HUESawk0+eWO+uHtlZkgeJ5WZrna27cjf8BrF+J39saBqtrrGh+HriRLeRPtD6ne/2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mZdyq0aMzferuPEVlqHxH+Gtxot54h1qPQby6TVpdTKQRTx3sG5IZTFsVWX52+Xav3l+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WPH3guTwv4h8ZQ6lbatBLBFHKzwXLM7L8jMzsu3ci/NXPTxVFPkk7mXtIlq10/wzp/8A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+x61cPb3PzutncNKrbHVGX5m3fN/dauB8B+IE1JZP9GktvLt5rd/3q/MytuVW2/71a3i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KmlSaVbSXPhnw7FDZaclu7XK3FkqbpW3/daRp03fN/s1x/gPWIV1S5jVWSO6lmlRHXbI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5q9DK5R53ysVOV7nTfaP7Ht2/dyXPl7JfJR/mZlbcu1m+625d3/AAGvUPjFqFnqH7P+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/sV9Z7H2+Szr825m/2m214Z4L8VfZfiVpX+nXFnF9sXe8SeZIv3sMqq3zf3dv8AtV7x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XW7fUNak8PaJDAk8t2+nLAyujrtiW33bV3N8m3/ar5PjOUo4ijOPRnPI8qTxFquoeFda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3Pv0h2jazVW3TI6btysysy/8Crov2mri38K+PrDT/Dv2eSPT7CKDfLK8kk03lbnR2/hV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8NLe3t7zwr4yaOzjvFs9Rv71rpo4Zm3MiPbqqqytuZdzV6X/AMMz6r46/t7xdYwf21pW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JJPKVFZnVFfzGT+L/vmu2nKL94xPH/Bfjz/hNPE91a2mkx2729kt5FZ3kEUlyzo+19r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Wpmm/wDCReKLfzI9KvLfy0uN7om1rdGfbvRV+VWXarV1OpfsiSaf4ivPFUOuX1ra6hsl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/lVl3v8AdV/k+Zf9Xtq0uiyf8I7qtx5dnHr32fZqmnaXeI0auz7vtBZm+6+1dy/3v9mt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scj8OdF1r4l+OtP0HVfF0dtZ3lwsT3d/etHa2MSqzOzOv3Pl+X5vu1g+MPipNpfjyTVY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GiSK3dZI1i+Zdis3zMqqv8P8AstXIXHxm8O+BdQt47zT7z7THKtx5Vg7tJIjI25vmXy1b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wb4Z8deApP7Pk8Rafbag7RaXaXlokck3y7mlTc27arfLu/8Aia7JYP2cOZjlTtHmPLfD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f7DoPl2dnHevEnyMsm1W2r8zf6r5f/Qq9A/ZT+Funa98dP7J8Uatb6JotjpstxcT27rJ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+Xc3zN/wGrXxN0/4XeBbbVvDseoatZ3OgvFFcXdxeP5k00rov3EVVZUVtz189+KPjF42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M+JN+lXm+zivILJf9Mi+ZEeJ2Xcvys33f4q+iqXqQcKD5WRH4fcPt7SZ/hz8NfjK3izw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6De6W9xLdLP9nurhk+eFYtsaKiptbdub5ttfP/xm+MGvWK2D+NNYtYYfHF79vtYo7VN1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/eLt3hdv3flrJ/Yl8da18N/DM3gbxdb3lhDrVqlxpsiLulXzXb5Gb/no27f8396uj8af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cX/iuz/tzw7K43hl8hkXauxmfazStvf5U/utWFTL4U5qrVd2c9TmZzmm/An/AIWF/aWq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lR9lpKu63hX5j833dzfK21a5O2/Zn05v2i9H0WTWL6TwZDfxXF3co25LpNisqbl/i3M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2gXen+IPC7eGPB9xdL4m1iyZGnubpI7ZW+98v92Pav8AtV1Xx9+HXgT9l3/gnNJpt5cX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YtO1Frh5Lq+ff5txcIi/IlsqqsSK395f9quavmMaMlRg9Wc8YnCeEfGHgf4A+MPENu1n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1VIkaVbxllZU2Iq7nZvl2rWBoun+IPjhfeLLnQbFdJudUvJUeylufsy2Nuu5Fib+JmVf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wujufCuhWereIG1zxZeQhriaysrVvs1rKu5lLyqu1XXlt26pfgX4mvrz4jWN94kttN8L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3FvJeKs+sPv8Alid2Xdtdvvbf9qvUw8pcvvvmJ9nE7rwX8K9a+Cfh3+1ftNn4eudN86WW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VnRE+8y7f/Hqo+HfDmofErw7Jr2vW/8AaNteWTonmxLJPNLKjfZ9zKv+saVl/wB3a1cv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+Li6bpuk2cmizX6r5LvP5bQt8zJCrt5ix7W++1Sax+0PceBfFUn/AAjPh6O28K28kSXd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m7fbzMdsUjK237rV4OIw9dzcluVynqi/sgeH9etZPB8HiTS9P8ZafBaXn2m3idvsbOrM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WVWVvu7lrzWx/Zfs/t11o6314mrWsrxPG7LJBI6btzMzfMq7Vb/0KvtPxRf/AA7+Ef7K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9a8XeG7V7JPtiK1vcT2u+JFdV2syMzMzf7NfmV4+1K/1a8v9PttW1D7HM7SylLp/Lulb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tzferXKcZKvDlnutCT2z9m39qrQfgrJcyXialJcTRL5Xl7Y7WRlXcu+X+7/s15pdeKo/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SGFbnULxrq3xBt3SszzytErfci3bvvf3Fqh8KfhXJrHg2+uZJLi50+3vVt0XZujVmRWb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2n+OvDtt8K/Hej6rF5lnqEds8sSbGVpPvruXav3fmZa9mMbXiiacrHrngNtU8H+Il1uw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qkX+kLIsl26OrSp8u1fmZW/76rufhL+0Z4o+FPjjUPC/jix8QTeJNS07+zopdUnll8lW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t93d83zV82+AfiVeaT8QrHS/GV1qn2HVr9Lq4vZXeRtNRVZdyQr8rR7nX7v92vbv2tvH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b+EfEEnirVtHupdRur+R/Mkkifaqo7su7cys21f4dtcFfAVHK1RXRtGpE878fePLHxP4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FjeLZwP5X2Vrhnb7yo33V3f+g03wH4VudQMn9tXOlyXMe5IN7pBIqq3yqvy7Wb5vu1e+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wARLPT/AOz9P168/suJJX/eNLEm5rj7v3du1f8AgNeb/F7x1Z614T0+zjVf7Wur/wAy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0L/tfNXr4fC3h7pMj6T8H/sKr8SNF1LxOmqzaPb6fZyy3n2ywZl+VGdlZl/h+Wvjr4ja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R440Vnk+7tdvmZf723btrc8J/tAfEWG1ufB9h4h1xdBvonlurDz/ADI5Nv3mZsbvu/w/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3WsNdNauscyb/wB0eflVmbCtXo0Y8u5lK6MmHw7NcfavLb7THa/K3lN/s7v++dvzV1Xg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BYyarrbWeq319dI6RJ5kiokX7lFTbtVXZt26q3gmw1Z49cFratcW8flfa5Y/9VCzBlUM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p8E/CWi+KtCvI1a3tdet7gPZ3A+7CrKq7nX+Jfv1GLxkaMLsqMjZh+LMNv8AA/8A4Q+S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KeWSDHmM1tv+ZVb7zMrVY8YfHqTXvi9qVr4YW6v77xJBa27zhvJluptmzYzfKu1VUN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3wZufhT4psbP+0re/h1S1+1Wtwk6tJtZmVvk2/K3+zXDLb3lvsuI7n955vmpMj7WhZdy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XPh6dOqvawYuU9R8Jf298Pvilc+Z/Zdzqse/5EdZ4F/hdU/vfLXQ6P42/wCFZ+LJrqGx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XSJlVlZV+Xb8qrtZttdNoPwnT4ga58PbrwleQvqklhDE583959oZG3tL/EvzM7Mzf7Vc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jXrbUI/L1rT3SyRE+ZWlZ9rNu/iX/wCKojH3+U0ox97lKTahfTeG5ND02OG50exdFWXb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/Krfw1xN5D/YfiiN4/3d5DOt+7yxs0avuZmRk/u7fl211vgnxMtrDIlmsLxyQNdea7N+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5flXd/wKuT8WXGuW+oWslxa+c1w7ItyP+WjN8v3l2/Nuro9nc6uWx6b8fvCsWoeBdK8R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JFviTcszOm5nZWbau5tv3f71Y/jL4zWf/Cs9P8GR6fb3slnpxi82ZGX7PKzMu9NrbW3K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HiBfhdZ6Lqkax3SpDPZid1kZk/5ZbvvLuVVX/wAdrB8ffC+TwzNoeoTXi7deRmWIPukX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VZm+7WNOV5cr6BRj9kzPBetWGg6WttJbXj31x8nDLtkVdu5lb/e3N81dd488P/8ACXfD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dJVkf7vzbl6/8BWuVvPCtvHr0dzDNDbyWcHmt5jfKyfd2/73zV614d8B3Nx4B1m28yOS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lVmVWdW2f7qtXTUkd8fg5TynULiS40eSS6j+z3Me19n8LOrKu5WX+HbXRaTY6xrlnpMi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LWe99rb921vmZdu3bXH+E9Qk1i01SS5k815P3USfL+5+Rvu16t8Gda/s/R7e8kZv3e2V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/wBncqtXLU2OaO533g3UPE/wVvL+48Q6XHeLqAS3iuLOXc3yqzMy/wB3czfd/wBmvvn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iF+zvDff6uT+0r3YjurfL5qr95flr89/FXxyg8YXGl2unu1hDY3ive/aVXa25W2qzLu3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P7Dul3Hgv4L2cK3Nq1xb390+bLd5SqzK23/arkwvMp+8fn/iHG+V/NfqfQniT4Xtq11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rHuvhS2iw7/Lkb+Hj5qkh+M1zpcLJNGsjL935ay7z9oq+tfM862aNV+78lesfz/7Or9g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wkk0bKi/M2/7y1fvtJsdPmZIVV2Zd+Qn3a4iT9qCOVmjutPuFXbt3p/y0rOh+MlteRsk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i/w0FRpVnud7HdWdurPNJtX+HbVPVPidpOh2bb3jb+6px5n/AI7XH3GoaVrUytNqVvt/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0nTbKffbtZu7fxh1ZqC/Y2+Ip65441bxJbMum2LWyN/y0n+X/wAdZq5W68B3+qSeZqF9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/fP8K1332WwkVt2tNE/997fdt/75qG60fQbNf9J16Sb/AK9rXd/7NQONTl+E4/Rfhpp1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kiVf/Zq6bTfh1bXw/dm6dP8Ae+b/AMdp+q+MPCXhW3Ty2ur5v4ZLuLayt/dVF+81ZS/F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TbhP70piZZF/3V+7QHtJHWf8K70fT4d14lxCn3mkkn2t/wABVao33/CJ+TusLeR3X5Vn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bPRdQ1a4aa+0++v5m+ZTK+1f/Qq6TTvBrXFntbSWhb3nVdtBPMY66VCsm5XZ19KbJdpa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W43gHVLWRm+zwxt/v1m6hoOpW8zfJb7v96gowdT8RW8M26OwV3+6zuzLXP6hrlzdSbt0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tre1KzvlkdHe3f8AhY7VrPuLOZmZJG4/hwy0HTTOekWad2WaTYn93duaoF8F3GpN5bSf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ZLbSpN7tHHI38c37xqr6h8QFkVo7GFWkb5S7p83/AAFd1BuZ994D0/T41a6Zf3P35f4f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vYdPjmb/AE5ZU/iwv/s1a3/CJ3+pQ/ar+8W1h+5vlfazfxfL/erJkm8P6Kvy/aL6Zf44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4qDSMin/AMJBo/zb5ryT/YT7rN/6FuqbT/E2lXiyeXpd1JJ/cLfdp8Pi6RfmtbOzhh/g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2q3G6NLiOH6J/wDY/MtBobVjazNbx/Z/D9x/D/tfe/3q0o2Zv9d4fuFk93Ray9OuL7U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mf3Pl+b/AGm/u1a0+zjmuJPtFzcN/t/d/wC+aDHlNO18u1m/5A8f+x86f7LfL/wGvS/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DNh9huNNs9a0Rv3Utrfuku5Mf3mb5V/vbq83t/CVjDHtWZnaP+B1b5f4t3+1U2oeF4WV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GFpVo8lRXJjWlF6HoGveIvhzqzeZc22seFZpGZmSylSeJW/2Vb/4qub0/wAB+EtUunk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/wAKXq+RK3/sq1574g8KpNHHHDC0m1+h/wB371XtD8CvbxsqQt/6F/wH+9XB/Zcofw6j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tUdVqHwz8RaxqElt4Zk0X7NH/Hb6ijf98u3y7v8AZrEtf2a/HVxu/wCJW1zdf33vIv8A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mvif8ePh7+zJpz33ibxNptnIycWSPuuZtv8AcTczM1fE/wC05/wV58VfFG8n0P4d29x4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KRF/tC4X+LH8MSt61208Hi2rU5/ge/lOR4jGv3Ycse7Prz45/wDBRPwj+wza61pPnN4o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o2rHHMv3XldfuKqncyt81fO/wE+O2uftD+E18QeJLq3sdUm1OaCWeFXjghRWV1hQ/wAK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r4ds7Z7q4uLm4mmu55JfOlnl+aWZ2b5iX+8zNX1d/wAE+76GTwD4st7mH7SlrfxbI33e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/F9zb/wKjMMrp4eg6325bn7Nwvk9LAz5Y6ytue8+IPsPjrwal5cah/Z9t9nll81U+Zbi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fu1jWPxG8Yf8K/vJmv8AWtY1CSXZa21vZ+f5kK7Wa4SVfm8zc33VrUtfDsf9m31zp/2O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XH+q3tuibf8AN8vzfxf7u6pJvBtxp+oXOuf6ZbW0kTRJd2j/ACwt/AiFW8vzHVVXb/vV8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/wAPKMPiDwr8TLzWv9DkkuI5I4tl75qbZ12ru3bdrL81Zt18Yrq4sbdJvtSQsz7IHt/L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3W+9Tv8AhUMKrJqSf2lDdW8HmxRxv80js+5tzfxU7T9LhW1tfmvI2bakvmxblj+Xd8v97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RxkNrmf4Xvrm+vGhsXaSRhuVP4fmZfn2N95t38Vdhoui69ptv5lzbalHbSbn32lr9qny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5oPhP+xrOxkM1jI8cHmv9kbcu1vmZdzKrK3y7mWneKtQ1W28ZW9tJJcfY5Nr28SS7VZm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fvfK1ZylEJYqCjcm1jwrqHirwp5n/HvJG/8ArXdY7mFtvzbUbcyttNFx4Z1vVLjT49Uv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sSJIm3Ku3cFX7rNt+7Xb6D4+1pvhnqnh2OS4j0OTV3vNUT5F+0TJEjozuy+Zt+Xbt3Vr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YalHbtb3Ef71vL2x+SvzKqr/AA/3qmVQKlS8OYz/AAz8I/D000LTRq1tJK7eZfsqrJ5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7t1dNoPgvT49PaSwsvs9/qEqwIgbzPMtG+ZG/vKzLub5v4Wrz/xt4gHj+1s9EWzkeS+X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VdrMu37q7fmZa6C48Ra98NfAqahcXMdxcyS7EeJEWRbVVVWZNysrNuZV/wC+qfPMx9tG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rs9F0RrHStQ0+TWZNWhfzfKaSTS4XdVuHXd97b8nyr96uS/4KMabp/gP/gnz40a21KTV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nuNzMsTXqbGRP4GZYlbb/tNVDxh+1r4S+F8cN9cXGta14kvlMCacNqtGqruVriZ/lij3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eYft/fGzw98TP2H9PutNuI9P1fVPFFpBqOkSvuubdoknd1Zf7qtt+Zfvbl/hZWbrwcpO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ZNXPz9uf9a1RM2aWVWWZlbdTa/Qo7HyUincL83/AqbeSYXb/AHakmX94v+9Ud4vzNWwg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2rFvH+7qrdLsY1XMTylG6b95Gu77zc/L/DVjUvuwr/diWqdx/wAfC1a1pv8AR/8AgP8A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fPWhZD5WrLjO+tixX921SXEkp2k6DJrWrQ2ttDJNc3TeVFHEhkkkZvuqqr8zMzfKq/xV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jjSSSSRlVEiXzJGZm27VX+Jv9mv2I/4JSf8ABNe3/Zf8Ow/ELxpp6zePNSRW0uzuFWT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9PLq3zN/Avy7t27b5eOx0cNDne57OV5bPF1eWOx2/wDwR1/4J76x+yP8G31bx9eSPrmt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si+G1b5vnb+Kdt25l+7Hu2/M27b9N+M/GUdi0jM/3awvFHxMk0W3Z7mVkdX2sH/2v4q+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tL321ss1zcNtiVIlZvmZ1VPu/ebcy/Kv95a+BrVp16rlE/VsHlvsYe8z6n8I/GyHXvEV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9x92NP8Almq/edm+6qr/ALVezaTcva/favAf2QfgbN8HfAsd3qqySeJ9Ygil1Gef/WL9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d/vNu+Zmr1278Sf2fHuZqmMeUVbl5tDo9U15Y4WXdtrkdY8TJHubzK5vX/F0kzSbH+Wu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ztWdQVMueLPFj+Y7tI21flWvPvFWuPc7ljb92q/x/wDoVN1TVpNU1JljZlSuX8bakkEn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l/2f9mswlUsc/qGqfbpmbfG/0r53/bg/bw0/9m7QbjRdJkh1LxtqkDJa28T/APIPVty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r/Ey17lrHmf6u3/1n9+vhP8A4KbfsmyeH5o/ijpayLHeOlrr0Y3N5Mv3Yrrd/Crfcb+7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qlZKoeBmmIqxpN0j4r1FX3Mrszs33pXbdJJ8zbm3f7W6tDRPli21S1Zdrbqn0ptqV+hR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VI3942Nvy7qgf71Twr+7qPy/nrMzH26/u6sw8f8AAahs1+9ViH5m20AWrf79aunyfLWV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2T5mrGoaUz9nv2SdS17xF+yb8O725k0XxVbap4Q0rS7d7vRpbXXLMyr5DIl7EyrLAskLL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tHjK38ReDdQ8K3OoaLJr2iyWTJFb28q21yzrKrW/2dERo5o2Zf7/AN6vlX/glH8Zo/8A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faPEWi+Hde1GJ9I81I4LdVnS5bd83mbmWXduX5V219QeHdYufBu6PQf7Q/s/UEV/sWo3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R9rN5aN5jM29dn8O6vzjHfxpRPrsDL9yixpfhqP4mR6Xcaxpfj7RNFur+bUbXw9qk7al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2dd38Sjasjfuvm27a6S3+Eeh/HDSdK1XQdL1b7VNL9jnSwllg/s1l3Ljcu5kkaRWZVfa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w+NPh78N7rxMtjBv0+6S9tYkZGiuGlfD7lWVt6MXT7v8VYPhW4vP7P8AEVzpWoapZyap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tHvWVVZklWVmVlk27f7u565DX4tji7j4I2+n/EzxPr2tf8JVp8nhWzR7LVLjV0up7h0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Pm+8v/2W7puparqFv4e8TXGn3Emh/Ypbh/nW2vtUtVR2Z0dP3bK25WZXRJP4au3HxUtv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6fba1otun2hHt0a5ZlXcjIkzblXy9vz/AO0tavwquYviT4N8YaLLp+oSSaDp765Z3Gl2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mW4ZpX2KzKjfIv8Aq99RKMnsXEz/AIleDdQ+KXgXwz4d8Raf5kdu7y6HLrKWsH2N40Zk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tX5mX5flb+Gut1n9pXT4PBOo+ArzwKbPURbJd291pcn+jwuE2o2+VWjlXdJ5X9x90npX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948h8Oa9odjYXO+J7/V7LVnmj0mXyn8m4Evy7mVW2tF/Erf7Py+qabotz45+JXiK4+z+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adb2dr/a7yRzM2yB3t0/1bR+WjNtX+81XT5VGxnU+I5XTbiPw7p/2a58CeIvBniK3s3l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trh1dVRL24ZnVWZdjKv/ACz+ZvuV51qHx+8PfGz4lf2fqvhXxN4f1y41nTUuJdR0hZJJ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iFtsS7XMvy/u5NlfTVn8NdS1DwrY+AtbttFs7y6uhNdWlxeTr9qeBWaK4tJV+Vt2Udkb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5fIfgT4Dj1jx1faf4i8I+LvscdvDb3j6oiR3VvMyOy3iXCzeUsHmM67l3/e2tWlOMQjU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AuHxp4Flt77xZojXTW9n4lubW4WTT2llSf7KjO7RrGuxvn/2mVfu18ur/wATG3SOOPzL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Kzba948ReGYbHxZ4hurWaS+0Gzs5dEZ7vV2nlklVlaJ1Zm+7tT/VfIrfw7q8M03WpNNt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TIjp95WV1Vlrqo6GdQ9S8C+ItS+Gvwfax8N+Dbea31K3tdR1S71W8+0wXzKrbIkRGWNd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e2uf+PvhbT/Hfx00qTT/ABN4dtbbxN4etfGFjZRPFpm2FkX7RaPbs/7meKT5mRnbzN/y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w18KXfS764sbnQ7crpy2WnLJeXFwytLKsTbGj27lX5XXd8zf3q8f/aq+OGofFa3sXvtL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LeX0ldPn0+Zd7s8qqzbVdmbdtba2xNyrt+YlG8jGtL3D2C102Twr4q/s/wAQ3OteFZdF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EaxaKdGZL3ejM0S7pdjRf7SN92vI9F/als9L+E//AAjqI3hVlvL1rN7hPt0TTSqyOqMq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Or3ffrD034qah4d1jxx4q0G38RXPgnWn8t4rRGktreVYlRrh/mZVV23Ptb++392uO17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ENhc+F7m4aSFYrexsEtmt4WRongeVk+ZVkTejL8212VqKeHkveOWNSS+E9F8F/GXwjce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HfW2reL38QXt/cW7NI1w0TwJA0rP5rWysyqzN833Wqt4F8C+BV/aKm0HxF4ovPDPhfR7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yeG6l2ypFKjttbytnlN/e/hrkLW30r/hHb620/SpPtN5uTzbvymjVnTa7K7NuXa25q3v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3qWqx6hq1x8RNFuLG31HyovMn1BmV42uIVVWZm8uFHZdu2toxkijuPEFxZ+Dv2N9K0Xx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MS6j5tvpyWzSTT3TxW212ZZ0ZpEff96OuH8B6l/wivgz/SfFVvbaLr16/wDYdvLb+Y1u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7crK6fL93y2rX1HxFHrH7H+h6Lc2Nxqtz8M9RuIn1G4SKSSZLx3litWh2tJ5iyszLXNX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3TVtF17w666ilxZTahptxFbK7wMssSfKqqzt823+9XPU/mOWVT3uUueG/jJ/Z+mXOn6V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4vHuE2t9oadVldNy7YmaPajbf4XrJ1DRbbRfiVo+oaD/AGhbaDot5bxX8UrtIzJvX53f5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v91a6b4A+H9L8P6heyT29qnizR3eyt32My3yKvyu1vLu3NFOu7ds+638VaS+FNQ1D4lf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JtqFxoaW8Xh7SNI+3JqlwrbXia4RfLso9rMyOi/eX5qmnU5gjK52Fx8dtNh8bf2Dp9t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sc7NH821HZtqfMjNu3MrfxLTl1PXvhbouraffeHtP1rT/CtvDfpF9obZq17PtVIkmVfk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vhPT/Ctuf+J9p/8AwlWn3EX9l3ktvLtja7Sfc726Nu3yeW3yru/eLE1c/wDHC38H+FfE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fWL7RdUv9Hgv7e5uopfMTZK0Mq+Uu35Vbbu/h3Mn8NcVKj7/ACLqTGme8a18L9Kt/BMm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xJeJd6lJp8tx+/0e4ZVdFXbtVlVmZlZf7qN/erySx1zSfHVm114kvtD0/WPse2/upbpo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uFRnVJFVEXeqruZfm+81edfGXxVrXjK3s7y21W8i0nRbPT7eyu0leD7O8Tsrqis3mv8A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a1vDvxMsfiF/Yeq61/ZN5qtvvt332aW0eqW6ttT7Qmzy2ZWdmWVP7u1l3LuqKeF5ZXkR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9Y/CHR9S0e3khmk1b7Ja3/h67d4o9QslVkmhiZF3LL8ybX/2FrttF/a28G+D9H1PRdKkt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LYWl9Oyx6e/ypu2OjfKjIv8AwLdXxn8etWvz8Ytev5obPQVs79bKzsLK4lWS1Xayq8W8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u7vu19F/BX4gWPxT8HQ6b8R5NNubzTbW4t9GlS1WKRrh5VfZcMieW+75m2svys7Nu+Zq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UjynY+C/FUfx01i5j8uSzudas21GK31S8lna+t02q8S7flSdWVdqN/d+9XrPgs21tbp/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9oN0lxFqmhxRwW90sSxJbsm94vIZt0T7v7zNXz14o02P4W61b3ltH9jks9RWWWKwRpLq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KysqtAky7f8AZrz39orxR/wqv4kLq1x4h1CTTdcTbYJb3sq7redNqozN/CzKzf8AfNYY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NOMfsn0p4qHji40XQ5LGPS47bw66SpsR1gs2VHRIlRE+VVjbZuRfu7a6v4I/BGT42XCa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qFn517pN+unO1izKm54pXdvljbfs81lrivgT+0v4n/4U/wCDdN8c+GG1PStYtbR9J8UW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Psie7WL70iSL5TTJtWTd8y/xN3H/AAp//hKvHXirxb4e0+4t4/HF7LdXttJqTSxaXslZ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8xXb738e35VVVrhqctG+l5o5KlRaxNTwL8MfGnw/+FupaVdX1ndf8JMyWc+kyQL9ujWB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Zd22sG4+Gn/CvfiDpVxrXjjQdK0rRUX7ZqmvuyyWN1Kyutrbw7tssqqzRMy/N93crV57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H4sXCfZZNK09bX7FZ3v2VGnmvkVlZmRtysi7fKdUXcrKzf73W/CH4uR+OtQ1LWo/CNx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L20TRpdXtptSVGZ2t4mVtsbM25Wb7rPWUa1Wm+ea+ImPMtz2f9o7wbpWn6bp/hi+vNLj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PKvHjkk2LudoWb94se370Tf3vl+WvPPhf4g8DfCXR7nRLZtSudU0e1luLdJV8u2t2dm+R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3+7XEfCrRdV+Pnxc1a18Z3OreDNF2Qo7294lzdQ27qrSxIjttbftRX3tujrhPHnxE1vx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+juvCekz3CaNd3drEurw27O/yy3C7pGZPk+821dy7WVfu61Jac0SZRO28F+HfF2oeOvB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1C40m4vHTUYrlfPiuliZXVVVl82JF+8v8NZXw6/bCs9P+LX/AArvT7m4kuZPEL2eoxPY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FR2XzGlZkX5l/u1z/hP9pjT9P+3fZrPVo9Qs7h99pqN5Bcrp8KfKzO0KqzSLJt2/L/Gt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z4cyWfxG8M65M02sJDqM8WqptihZ2aR0idUZvlaXbuZWWP5d25VbdthZPXmOjCy35kdb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hrnwZ4d+0aV4q8O6XM+jf2XF5bbpZdzOzuzMy+Zu+7/tV5F4V+AOoXHxc1650q5kjs5L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o1SV281kb/VPtwzbv9la9M/aG+Imtab468I+LrHULOPT47e3eztIrfbdTNPbtK0+9NrM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etXPiXpvgXxBp/jzVfAHhHxF4d0/xFe2mo6v4Y+2LbSfOjtMbfc223ZmTzdv+rk2t/DV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x/lO48N/FTwBofhfw3oeiJJ4q1KO9m+2a5rd1Ot1brFtZ33RbIlVVRf4f4l/vUfFL9oL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rHwTZ+LLDxZeS+bPpk91Z+TcIu5vtG64aKKR1+ZXRP3m1v4t1YP7G/7PMfjbQdWmt9Q8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NLqHiDTkj+wyu0TJvZPl2tErJv8Am3MzNXH6b8GY9Uvtf8P6VrGk60muaDNb2+lxSvA0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n5omnX5V2sqsyv8A985+zpRheZMaMWdFp/xS8B+KNJ1i2XwX468PahDBDdLFFrMGpfal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KzLuRvl3bvlaqusfFyz/AOE6jkspNQs9Pt0VLi4is2aSGVUZtzsyt5TMrKv+9urp/wBn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K38N3HgDwb4oTXLC4nTxBb6rdRavb2/lfaHWLyv3cMUHzttdWbzHbarbV3U/GUGi/wDC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3k8TfaIby4l+9c3yqvmorsrLJ5EsDqu6sK1SnTtyahzcpyviKPSviN4H17XNJ0fTfG1v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EZZYrltyMiTqi/K/3dvmr8scnzV6D+zl8Bfhz4W8E6fD4fkuPhpqMlml1d6dPEl1dR75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ytuVlbbTvGHw3h8C/AXwzp/gyxt9H1Kze+utJu9QRY2td87Sy2UzJ8rwO29Pm/hfdXnf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G6t4iluby5k0/VGuNLtLffO1xutVVPkX5nVOV3fdaNE/vVlUx05w9inoTKpzx5YnafGj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QaXY6xDqtp4guIrP7Zc2Tx/Y5mba25tzr935ty/3a4nxh4i8PeFdNs9P8TSf2fc295Np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lZVVw/zbt0jKtcxqHjZvHlq+rW8l9YW9i1v59xFa+YsNxs+eVYn+XduVm2VP8K7rUPjJ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q6X4RuIb1Jbz93JZw/upXVG3bmbzId33qyjGP2jKNOxoeE9FubfxBZ6hZyXEdrcWz/bd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yquxd25ty7d27+KvDdW2ad4m1q3jjkt7ZryVoon2t8jFtu1v7u1q+l/EGoaj468G2eva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M6bEVo1RV2KzKzfMq7d3zf7VfMXiSHy/EGpaVeNZ2+taTqMsUsUEXlwbWVX+Tltq/Nu2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k2a0upV0W3tv+Eq0l9Qkkjs5LyFJXT5WVGdVdty/d2rmvozxV8K7O/1iz/s+5kttP1B1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4aJ1aJ0dfu/MqtXzfptvJc/9c45Q+/7zbVb5iq/7tfQmsW9tb6JcxW0dxZ3McvmpEjs0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5V3bfl/2lrLiLDxqTjKRnWNDxh4VsLbUEsbHwlp/2a4TytUvJdR+ywXm59zzlGZt0i/+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tvBUlhcXGseDdK/tRpZbV5FuINQmRlWKZFmVmRo3VWXa396rFxp+q/6dqF5pUdxHJEz2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Mi71dGbzPvbvmWsPx5Y2HxC+F/2i4uriGPwyqrB5exrlt6u+zY33vut92vIo6e7IxNBr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Fpuqxsmg6cuwXF0slqrq7LNbtE3zNuXcv/Aqx/iZcaL4f1jT/E3hjQdFj0/xVZW9xF9o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mR2bcyr823/gS1r+GfhPqXxGt9Q02z0e4t9ejiT7bZ39v5rKjpuV2hZdu3cv/j1Ydr4V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Wn6f4Ajs7xbfZYXsqssLLtV4X27opOnyt8v3q7MPyc+5pR+LmPMtQ+Gei+FfjpqWn3Pi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d9Oiu7L7St8kqswSF1Vvu71ba3+1XZ/Fzwrr1x4d8PSafqGn6feeGd1g++JGjmhdmVGV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/wAt6j4++GOlQ28fhm+k8H6xptrsWK4vVl3fOm1W+0oV82RlX76V57460+2uPFGn21tq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b6XcROu11Xcrh2X96u1futXpVsZzm9TU8W/a8+GfhH4W+A7eTT/tEenx+b893K91qWqP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u3NtrO/YF+Etp+1Z8YLjUPGV5JH4U8K2UOnabp9h+4W4unfe23du+4qqzs1Zn7Qn7POu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8RQrHoN75Uul3948l5eN5u10RFVtrLu/ir1rx14z8K/CP7PoPhCOTw9qEm24e3tJfPW3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Kz/L8tdlbMKsIKjTV5z/AAOLWzscp+0tb6Vb/tLXOjeCLa81W2juHi0n+FZmRdrsrL/C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R8Pf2M/CXxc8BtJo8niSx8dXFvb/ANvXus+VJpsNwq7pUtkT96ieYzbWb+FVqv4a+ENn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hHqGoa1GiPvuZXX7Okr7WWLb8q7dyrXG/BH9oWPwf8X9U1KwbULf7ZdPBLKFZvtS72VN+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+Gu6UbUuS+xzxrW+I3/EHwz8efss+ItKttFuPCuq6Hp8vmolpZo11eOyszJK7ruRW3fd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MQNW+JXxgmtvEOtaOs2kt9oayuUaNoW81HSL5v3flsu1dv+7VL4sfGa58SQ6tJJDdWF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/mbaWbarfxK33axvD+pTa9JqUFxJb2MciLqN1PKqrtZNu1Gdl3Ku3av/AAGvLjOMviWp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uLXxhrviDSrzR9Wj0rVtSa+vPsG22trjau1UZlXaq/Kzbf9qtfxlpvgy+j0/WrZ7izu40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TbdvzrcfdVmZv7v8NWfFnjy/m0fw1cza9ceIdJ1q/S3utH0S3+w2axNvZkaVlZn3Nt3u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Dx3460/WvH+n6L4Z8I6fKdLS00/dHHb28XzNsVmaSWVtiq0v+1Wsa04zUYgZWvfCa/8A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j4fS63M/m28SRTsu1t251Xczbf4ap+Hfi34Z+LnwTuPAuleEbjRrjwij6vea/KitJfKz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fwJ/u/7VdBN4gX4uXaW3gDUJtDTXrxbdLzULBoorGKRm3yt/D8kW5v8AgNc/ovxU+Gfw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WPirx1ocbwvceJLiyVbbXLmJWVsSt92BWZmRVp06dablzbmPKQ+Ntdtv2hv+ET8O+TNZ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G/zGs4Eg2JEvzbWk/vf/AGNan7VH7PvhHwf4Dkms9Yb/AISqZBe3lk88EjQ2qp8xfb8y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F8V+Gfi54d1b7NHJceIY7d3ewSyeOO3VXVd6y/daPb/6FVfxV+x74R8O3EmveLNSsfBf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06cT3V9MybolRm/hZvmZv935a6qPJRl7+hHMeA/DP4za38N/FyX2i3n2aGZv3tm8SXNt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XzF2/K33v4a3PiJ8TtS+KmrLqVxeXmsax5X+lXMsH+rXc21VRPlX/dWvrnwX+wH8GdY+G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utWcUT/AG9Jfs0FizIzMnkqNzt821nb+7XH/sh/BHw3H428SQ+KvDP9vaVsi06DWHuH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+dW/1vl7W/2dvzL83zdWIzKjSpOpYunqeUaH4P0nVv7MmudE1bXr9bfe/lS/ZvJT+Hcz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2aj8eQ2HhfUlurDRLe2mjVbiWwuLrzVkVW2/OV/vbdvytXsPjD4beIvgzrniLwNeaVp9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eC4ZVuLdirq6pt3KzR7fvf7VeS/Fbw3/AMUvDf2a/wClWsrxPsZf3iMG3Ky/7LLuqsrx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A5ib4/fGTxd+0B4L0m8uLPR9H8K6LeNFFo2nW6wRQsyfK2/5mdtvy7mrzDw7+z7cfFLw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WPWNJuG3aV9nZf3KLtVkf7zN975a9KX4Y/Ei48L3mlyeFr6PRGZbqKeVNsa/KzM/y/dV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n4qXNxp+pW+lWP9n/2ejy6jLLcKzSbtypsTb8q7VO7d/s16X1pwh+6NvdcTyfwn4I8Z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Lo+sRaertH9v8r/Rpt21WRt/ysrfKtbuiW+peJLO4tdWs9Sj1K+RplSBV2sv8O3b/Etf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5+LnhbWvCFjHpdvJJZo6ebcJGtxCrMu23Rvldty/w18//ABUuNa+Aer6f5ljHHc6hbvex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EdWRtrK27ctTRxE6j5ZGPKN0Xwr/AGxoqW1tqFvp9np7/vbLe0DbmX7zs33m/wBqt7wf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i3WpQw/2VJKr3tlJPKq6oiq3yI6fMvzFW+WvOvGOm61b3FnH9sj/AOJ1Em9In+Xcy7mV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BfDutX3iK5aObdc6XbqyJcSbY1Xdu3M33v4dtVU96Ng5T3P9rTwHpvjSHwingzwOugw2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EqxyK7fuVXb8y/K38TV8/wDirwLJ4d8dSaVbfZ/7Qt4n32nl+YqsvzbG3NtVv9mvpTx5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teH/AA/4yv5tH8L29vbulppF+vkTKqssUzNtXc3yv/3zXzn8S7fQfCvizxPZ+HtVk1aP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dny31qssjPOzfdbcyqq08LKL9yJpGmb3wRt9euNPutP0++/4R6TUPN8i/wBjNtnVdypu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I+MvDOqeBfFF1o99c/2lrEOqRS3s8bP+8dtrLub738X3a63RbfxVo+i3OlRySfZ9J3ar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Oiv/AHWb5ttcf4T8Vya94m1K5vGvNX1HUFe/nnkb+Pd8rM3+8VrWnF+1eppT0kdn4f0/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fPJbN9s+wbI9u6TYiJEq7vurtXdurE1ry5tSmmS+3LGkTJlt0bKv3tir8q/Mu6s2HUrh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tull8rd821m+Zd38K7a7D/hDYvHVzcvotrJZ21jFEksbs25mZmVcL/e+Vq25rHRzFPwz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ZNatbCz0+Ca6/wBIlWCNdoZmZd23+793/arm77Wf+PG4W+uLjzPmiLztJ5K7vuq25tq/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21C28PeHdK0GTT9V0mzeXUbiXbFHeJK+5Gba33lXczVwMEbw28mlLcq0lmFbzUl3LM3z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trajTj8RVOUTqPiDC/8AZL30y7o2VfN2L93+FW/3fmr0f9nn4jXK2mm/aHvGtbdvkTZu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1lZqwvhFb23irRv+JhH9ptthidPmXzm3fdX/ANCq/wCAfEltJr01rbW8NrHa3TIsCbY4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qxq9TroyOT1bSf+FY/FbWLOONfs0d4zYkVv9UzMyN/3yy13PwZvf7Ujt7aTy/L3uPk/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Y1+IGk+IJrb7da3VkiXUf/LszRrtb5t27dtZWX/drW8Gr4djvkt9Bt2ht9q7R827c33l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HGjabIvEGm6P4GsIbzS7+G5uNUfe+91ZV2btu1F+ZdrL95q/Rf8A4J4+Kr7WP2SPDt5r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e/vfus22faNzfxfKq1+Y/ibS/wDhDfF2oulvDN8zIjyIrLGrfN93+9X6sf8ABMG80XxV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VY9U1CGCZtRRJd0kNw87uyurfMu1WH/jtVTpx5uY/PfEiEv7N93uj0KSz8P31wzzWd9b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afoNvG7JeLsX+CWBt1dNqHgfULGb5XjeOT7o+Wsu88M3Ucys8Mbp/ENqtWh/PntGjDXw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8ye6rt/9Bq1b+CdFb/l30+2+99/btZv4avXHhuSFWb7HCqybt3zN/wDFfLTpPDUc1vH5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z7qDLmYtr8NfD0cJaS302Z/7vyMtVrr4W+GZGZvsdu/zbmO7av/jtaFn4Jtrqzbd/o7qv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t1jZbeaRWVdv+s3bqA+ZY/4QrSfs7eW1nbx/8BZV/wB5t1cnrXgW1t1ZbfVLGH5+qPtr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nmuv++/4v71c/deF0k1Jn8xmj93+agKfxFVfDKr/AMxyF5P9tkVf++mWtjS9Hu5oXhS+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JN/E1YM+h28niCN2tVkjVdu87q6DUNFsx9nS3j83/gf8VBsaX/CF6pNb/u/MZ/97d/w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c09W8vTbqTy/Zv4f7tSXOhvuV7eS4jmb7yI7basaJb69ay/8hqaOP+5uZvm/4E1BlzGa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HJarHJ8331Zm/wBr733qzZvF+oXN02+zjZm3fP5Xy1uapqWvXGoTf6Yztu+UFVZdv+zu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bs326+t0b/d3M393/doLp8pyura1dSXTJ5e6Ru0UDM1ZS6D4i8RbvJWbT44/vyzr5bf+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taht8Wd5DC38floi/wDsu6uVvo7nXLxlv7q6uEjfpu+981B10xq+E/Dejzb9a1pr+Rfv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T/8AstVNS8eTQW7W/h3S7fT7bdt82SLzJ2/9mrV/4RfT7m3b7Gkklz/H833f9pv71cP8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y0pZ/GOtWumRyLuith+8uZv9yJfmZf8AaqoxudmFw9StPkpR5mS6tp91q0yXGoPJcMv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C80/S9N017rULqxsbWH77TyrFtX/gTV8g/HP/grpc3Ymsvh7orW9v8Ad/tDU/mb8IV/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xY8WfGTUWvPFOuapq0jNuVbibbFH/uxr8q/9812U8BVkfc5bwTiavvYh8i/E/R7x3+3b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xS2pXEf/ACw0m3N4f++xtj/8erzvV/8AgrV8Obe4hXT/AAv4uvf70kgghVv+AZb/AL6r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qqPpUq29bxy9L4j6zD8F5dCPv3kfdy/8FffCNrcpJH4J8Rf7v2yL5v71aSf8FnPBsE3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Ni/4Cea+CbeOrC6f5ytWv8AZ8Db/VLLP5PxPvS4/wCC1/g/7P8A8iH4k8z/AK+of1+W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ru8nwFqhj/g36lHH/wB9fLur4bk0tY43+X+H+7/7NVH7PRHA0yqfCeVdadz7V17/AILY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w/sba82fLNfah5yx/wDAVVd1eNfEv/gpv8ZviZbNA3iKPQoGXbs0yEQt/wB9nLV4Wtvu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HBwR34XIsuoSvSpIkmmvNe1KTUNVurrUr2Ztz3N1K0srf8Carekwf6Un+8P8/wDjtJa2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litPdj8J7EUl7pqqn+nTJX0t/wAE2bf7dfePFjkt/wDRYrS48uX7sm5nX5V/ib5vvV85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+en/ALMtex/sR65c+H/FnipLW4ht/tGlr9/7zMs67dn+0vzV5WdRvhmd+Fi+bmifa3hP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3l9otzZ6hZTW7psf7VDKzbokZGXy2+Zfvf7Vc/aXEmpahbyRxxx2ckrSpbxXCSR7lTaz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Vl2vjLVtZ0W51rT9PuNK1CP/AENHd1/fPt2+ajMvzLt/9mrJ8YfDOx8K+Ko7zwzfahc2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tvdNz7fm+Xt/wLdX55GtI9BYiSlyzN7wnZ6hq2pa3peoX9xeO1559lE6eXJb2+zYyMy/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rbX/AIV0lr62ubqP7K7JcRPdN91WVXZdzfe3V7Z4f8WXkOoW+oXWn/aLeGfbFPcTo08L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7Oy7laue8O+C77xVqV02qXmg6JazRTTxS3bxLJJLv3JAib93zt/GyqvytUU6klUbZvh5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yS1uLzfJ5kcifa7dv7sLqqjd/tL8y10XhmW41rVo1vZLNWsd06759vl7U3Im1l3M3mM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sNQby4/NkjuFt9mxVW4VU+barfws21f+BV6N8PfF3h9l1T+0pIVkZ5fPu4JUkVmVtrxI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f/iazo1JOo+Yyp4q83B7GdrX9seG763s28Qaan2hUl/d2X2q5vF+fayp91W/h211uvXE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t4mkmv8AUGmntbj7OreSi/KkSpF8qqsjMv3m/wDiY7XxFb3Fv9ms7Oz0q2t3b596yI0O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zbfut/eWuf8AiBryaprVxottrVj4fh0fTVe43q6JcfMspWKGJdrbpG/h/u11ylE9CVaM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Bfxf8XW9tc+FdYkje1tYkkuYN/nTSu7qibV3bY/l/wDZmr1b9o638f6PovhXQfCP9k3m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jfajK91I0rJulZIV/wBazSMWZv4fkruvgzqH/CA+D/D194g1XULfXPFVvF/Z0QupVXT7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N/rGbbs3fw/NWP4D0220/wC06rbx6pb21vcJb3F3cO08lizMyvK3zbtzMjsqr/eatfaG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s8+Irjw/b+JtK8Z2ei20lmqa5b/2RZ3Ui3sT7ZZ4fNR5FjZWVmV/9XXi/wC2tqHiaP4W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XMPiFvst39igtmuIktdu7dD+7dfusrL8v/sv0r4s1zw7DdPcaSzf2l5s1veWUG6VtQt2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dd25V/2a+Zv2/tStv+EP8F6fHpUenyR3V75uz5ZG2oqorfLuZl3bd1dmV1oTxUYmNWS9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1VJPkq3e/eqpN9xq/Q6Z441R5m1qq3X7xv8AZ3Vajbav+1tqFo/mrUCSFljjaqOoMrK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82bKAM6Zv3i/LVvVBi1V9v3apTf7O6r2sfNaQ4+7t+b/AMeqpEyMpWzWtp/3ayEZT0rQ0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I/tPluv7rdtWRVZWZGb+Hcq7f+BVnL4TSnqfr/8A8EQ/+CWcdjoOl/G74gabta4i83wl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HUXX/aX5ol/4H/dr7X+LnjO20O6voY12W3+tj/2X+83/AAJfvV8c+JP+Dir4c+ILHwro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HvntbS9Sf7Pa2ml7mSJVQq7b1XP8KrtVa7z4x+MvEXirWk0+xtry5kk/1VvYI397uzfM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KkppVEfrHDMcPGjeDMH4lfHi18VfFyy8EWepxtrmrB5hEW8x7eFF3PKy/wB1a9P/AGd/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/UGj26Z4Xn+0I9wvmNfXe1lVmZvvbd27/ZbbXCfsSf8ABJaw+BvxU1r4keMNautV1/Wh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28rqzI8vzM7fKv8Adr6q1/xVZ6Lp3+hxxx+X/Any7f4a8mUo09InvyrTqPXQ6a8ukTe2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GHiRZJmRW+93qrrHjK5vNNZ0l27tvG6uRutc8mEyTMzsvasPaEyo2V2W9U1b7HC37zd8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fIH3Bqp674qa4k3N8rbd2K5641q4jXbCvzSfMz7vu1BgaviDxUvhexZIR5l9N8if7Lf3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3SSOzyXB3OT/ABN/E1FjvurySSR/Mm9/4qt32sLp9szqu9v4f8/71aGO5W061/4nH+r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UPj7wHYeINKvtF1OzjutJ8QW729zbyKrKy/xK38Po27+FlrofBMdtcaeqNuVvm2v/s/3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rHbq7SPDKsqv/Eq7vmWtoylGXumcqMZRPxJ/ag+Dtx8D/jJr3he53bdJuGWAlvmkhb5o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1XH6Wu2MV+l3/BTj9iO7+OHhGH4geFbaObVvDNlsv7eNP3moWqszK27+9F833vvKzV+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LL8Z7Wim9z86zbB/V6rXQvWv3KTb82adb/dalkrsPGCz+VmqxH1aoYX25qZF2rQBYtnw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VOFvvflU1u201mB+lP8AwRl1Kz179m/x/pV94nuvDNha+MLSKW5t7Vp5d95ZS7Pu/wAP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y197aL4V1XT/g5p+l3lv9u8M69qkV2nirSL1rl2RUbYjtKu5o23tvhdfM+bb8y1+WH/BH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iJptvceH7e+t9OsdXtf7V8/yJmS4eJ03RL97ynr9avhT5eoaKlzp+h2+n3PiKL/iofsm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Mr2zbonZY9yqzfN5e2vgM4p8mJZ9VgdKRy//C0odDWbT9LtdS8RWcN1DdT6FZ262f2eV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V+Xdtbyl2t/F81dF4J8G/wDCO+BdV8VeIrmz+zapcS3ul6fpbta3l8y70ZXhlG5I933m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r3hP9jO7sfFC+Ibnwkzx3EP2rzvJgkktVj+ZUSJX3Mzsqtu+981ea/Er4iaV8PdG+IF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JtelTWbO+i0uW+XY0HlNb3DK21VjZQv8P8AD/tV53s7HZGtF/CT/wDCdWem/DvR/L8N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9mqS3qwXKum9WR3mbzEX5nVdv8O+uC+HeqXHibxbqVzealcaXc6ksVxZWXgzxN59rCrb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VPlba33v92qNx4i8VQax4Akt9PvLa4uNjuthqKLBfWjtsS1e3ZfMZlZGdHfc3luy7/lrt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7pqeZ4P1yPxVqFxcS20sWmtd2zWiv8kTxK0TJtZV/wDHmrCNT3uUOYZ8VPBeleBfAtn4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XRxJcf8AEu1SJoLyZ50WaV5n+WVtxLfMq7fu/wANZvx+0W2+Gvh23uY7O48IyXms3cv9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bUiZb1HTbIq7izbV2/dX+6tcZ8O/hr4w0/xd/wAJP4mt9esYbr7RpsGn36Pc226WD5VS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2VHb+Kuo8RfCOx+IXgOzs/M0nw94yjt2t4tRl066ZreLzYmld0bfAzSqjruaPy13LSrf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Ql037R4ds/FWi+OLfUNQks7dIopXa62pKsSvKjurSN+7VW3fN91a474ra9eahfaT4ett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UvNLnvYILO3dZVZZfubYmkVX+aVWaPauxlrq/Hvxr8HaZ8GLOPSfDumw2/h+ysbjTdY0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8rykS4VpEj+X+H+EV5X4f0nTfjNfalfXEfiy51zel7e3ttZLHJfW7Jw7qi+VLH5i7f4v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qZ0+ZScZHnPxS+zeH/s9rpPhmTQ7aSDZ9mubNZ543gfc0qXCMsbR7XVV2r91Xry/wnb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JaRu3/fDb91es/Fj4iWHxQXxFp/gnw/r0cPh2zil1ZxefY49yyxLcXjI67HZm2/JEy/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7Pq+qySfu/tG90dH27k2/dVf7vy7q6KMSKlQwdY+Il54dt9P8yTy7OOX/Qtlwlu0LNL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ctvbb83y/wB2ub8dfH7x/wD8JFHHptjJ4mj0+Rore3uPD8FzbXisquqvKys21mb5l2Kv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de8O6LfarZ/FjS9Pj1SVLDQ/ClxYRXEdxdNPbQM1w8qMsUW2V5Xb+7838NdR4q+C/izx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X4T2/iDwrqWzUtP+1jR9Rm2qzJLEiKq3EbqPlMW77y/MrVpGmn8Rly+6fLOpfFbxt8Rr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/wANPFFnElx/aFlZLbL+9ZV8h4VZkZmX+6v+8tee6DY+NtS+JlzdaheaXHZ6fozyrLp8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qN9n2ptn8z97t2qvy17T4f17wtq3xMvrbxbfat4e8K6xaPpf20aaZ4tHmb5kdVZmZo1b7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1fu9zo37APiL4leIPD1t/wAJ58N5NB0/VESLV9O1TdcTWK3CtMtvui3RN5DTLtdtu7bX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WNH8Rahotvqsl9qGq20bqlxb+UnlqjbttwwVNy7pP+BfN81bHh34yx/D6317WvtOqah4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b2SSKs0TszxOysu1mj+bcv8Adr3rxl4V0/8A4rPwBJ4F1a51HxFqNrbxf2Ho0ts1j5DO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jbajbV/dyNv/AIfveN+JNB1D4P8A9uaHqvg1tBj+yrdJbak/n3X3WaK6lWZFVGdlb+D+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oXtN+Jmi/DXw7H4u/srT7PUNQvYdRSKJ323jqjNE/wBm+75b7tu7+81ZfhP9oTxJp+uX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CC3glN3dXTNdI8+5HeZtzMqM33P4dq1Na/s331h4dt/F1nqv2n7HqK2d5b+akiWNq9rB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Rt533UX+Ft1XF8Kx/Dv4yaVpXj/S7e5t5NRt7fTvEMsqT2bW90jNb3UqKyxqqyKrMrb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BxJlqdB4L+EWq+Mre31C2ury516R/wDR/kluWvH2bZUZ2dmVVjWu48F6b4/+Guoa9r2g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9lfSEtElktdURX3vZLbq/lNGkaPvX/lo25d1YOrfGTXNJ8F6f4Yj1/w352j6tcTzy6Oi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FKjtHLuZduxW+bavzVDpPx08Qa1o/iTT9LuNcuNBjaysZY4rhbVoYnXcrKjfMrNIzK3z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o6F//hXf2i31LSrGO4vNPs/EsWo6Tsk8hlZ0lZkRmZmiVI5VVXb5flarni/wr4f8F+Et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XW9W38xF+xrudFRm/ijWVt1YHwzt9K/4TLTrHwrc3Hl6e73urXEu9rqZYkdkR33MqruZ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d1HxU1htQ8C3/jnS7XR/Ekd5rJ0PV7SSyePy32tOqOnyMitub5v93bRy6qRUTnfCfiLw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eSXPiXWvtFw9l9saOxvIlZW3F2ZVaT77Ov8AdrU8B/slv461y21jVvE66ToNxYNLb3sS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i2szKu2Lzdu5G/8Asq8l1D4Zx6h4gt/FWlafcf8ACPbLeKKLzZVaG9ZF3JvVd6Mrbm3f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70f4d/C/wT4M1K18PrJ9otIL+fUNRS1tvtDRMzzq037t23fcVv71c+Mx0aclHuclTERR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f2xc/wBvXOgyR6brPlfbfnup7drlN7RW1w0Xmqzbmbb/AKvzPu1H+z7p+k+HfHyaXNqW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gvJbNXjvJW/4922r8u7d8rfN/FXtlr8Edat/j4mlaVouj+FbnUrxrm+0i/uHW2/s9XeV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u5W3JuVW3baz9Q+GeleBdP1LRfA+i6pH4m03Trv+2fsN4/l3jWqOrpCkqOsUasu5pU+a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W3AiWKg48p4jqU2i+Ffh3qvjC20rxlD4i1q5u7KWe/igubGG3uVlsZt7/wCthkXc2xdv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Pn1bwTpds9na2tzqHhfSYrXSI5Li31K6ZElVnaG3mV1eVo925VRmVdzLXcaD4JtNd+C/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Yap4o1RNNlttTup57G4TzU3XjRQsm75llba7qy+Vu2/Mu7D/AG3PA8PgexhkfxFb+J7X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T7JNMbSVRd6+Vsb5l+6u9nZty/e/irXC4iHOqb3CjUhexn/su/tIR/EzWPF1t4m16S21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zSyeNdPTe8qIrou2KTa21l+X7i163qH7VP8AwkWsaVoPl6hovjK80tn/ALZskffNtlWJ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xmZdrKu5K8a+GfxI+IuqeJrzR9Nv5r5ri1fyrzxBOmptqTbldEif/Wu3yfKrM33a77xB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On6f8O7z/hOpIlt5bfTovtUH79Ud50dlWSBdqqzxN/tVOOo2bqQ6nHiqNpe6d94d1Lwr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WNKj8cW2ky3b2F/rO65kmWVGV4pbjYsm1lRW3N93b975fm4nw7+zz9o+Oelf8Kt8ReIr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/wDExSNbNp2ZVTzdvlyybkRt7f3a7LxFpuleFfBtnfarbXmleZFve01BGWS3uGX99Exb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ut/vV5v4q+Kkfwr+JXh/xN4e8VeJv7D1DTnR9ItLzbc2L7fkVWZPLZFZt3z/AMNeNQlV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L4d8UW+7+1f+EV1ry7Nv7U0hJdyzOyr5rrcKvls21F/75rk/hv48v/EHjy8vP+EYsdF0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2n2VlkTf/wAe927L5nzK3ysu1V2fMrbty4Gjftia9o95oLL4otbldWtdzRaqlv8A6K7u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uVtv3maP5vuqrLUCahqGpaxc6XdXOtaH9nRk/wCEY1mL+zbG+mZdzqktv+7dX3K25G+X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PNLna0NI0ZnqXirwr4R+PnwzvvDv2nS/BOq296r3l/p2hpc6krJvV4nbZ80bNu+VGZfl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H4htdO8ceK7Pwx4PvtkS6w+lztNpcMtq9qyS7N22Jrlkl+6u35l+bbUfw7/ao179mHx0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8K3Go/aNRuLewS+vGiVG+drlFbdtX5d21K9W+Knw70//AIRXw9JoNzJeeKtW1ZX1G/lS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tbsko27VWVm+X+9WvNyxsVTjJfEHhvTvDvi/w78L/wC3pI5LbUPBWmolwjosE0USrvdW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v71crffDu/8AiN8TrbS/CvgPxktjY6hFFe3+uxPJbfZ450aVt23asTKsv8XzK/y7W+92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+EfC/hnSbZZLDRbDTdOvEtp4ttraJepPcuv3fl+WFNq/3mWq3iD4za1b6b4s1D+1fE0m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9v1iW8tZriV3Z3S3VmWLZGnlbVXcu+uKnLnlywNY05P4TvvjhrGteLLPW/h14V8N2/hL4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emRTpPHqDb1lmuJfmaTduZtis37tY/l/hriV+Ln/CtbfT7m21rw7p8fh3dK72iJPPuV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1o2/i+b5vlr5r8ZXGPs+tfbrizjvHTzbe3vWktoXZnVXZLpfkk+Xa0TLtqbwXceDP7Qs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nRbhrOz0v/QPs0ayyqzvE8T7vLTbuRv4Y2+WvQlls5wcZM3jTkj6Y8Qah4u8RfEK58Ve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hVXe3t9UlgVlln2OytubY237yKv8O2vOdP0vxB8RvjE1lot/J4g8aTLFpLmVmWdoYm3f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Vd67vu/e+XbLbePJNY8O6rqHgfUP7a/s+3TVL27u7dLafw3atdLFud027m890+995d26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fHS48zxxHoun3kiLoaajpc8UawyxNuS8Z1bbLBu+X5vmX5lrzZUZUtJbHPUjJfEe4fEL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Glafr2n+KpLfet7E9xs+y/aGXatrMVZtitt++33t9eiah8DPAfiyTS49E0+10PWLW1aS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k+Xyyrom2P7zbd21W+ZWbdt+X5n+DXhP4o/De2/snxL4ktfEWkW9vLpt5BZai18t1bs7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2/wN937v3q0vHXxgj+CNjp02hfE/yfD80SXFnFL4elZreZNvm29y7qzeY38MqblVl3ba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cvJha/FzSvFVvrWlaheXFxqunyvp1xofiHVJbXUYZom27GVUZm2t8yvXIeFdc0PxRH46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S1LXmTS7iK/vIpdPvGXZ8sUyKrQyMq7fnX+Ku5/aO8K6h8dPiVJqGk+IvAuq6Vr1nayx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iV90KPMjNHM3lsy/dVvu1H4+/ZV+MnxA1688L6X4gvtFv7qym1nQb2BLW6sbp7aVFa3d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Xd/C38VdFONJy5ZM0jI8Y+C9x4z0/UE0qz8Mya9rWivdImjfbHkuVeJN7t8rbmjaP5lb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t+CofEnjzXvEmqar4X8K2GvNDdW/mTvH5ysiruS3+aVf4d25fvbvmr2Tw38RNa+CdvpU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6j81LzV/KeO+a7ZZVVNirtZVZkb/AHWr5v8Aj9Z6JpereGb+TTb7SfFGrRO1/em6ZoNW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2S/OrLs+Vlr0MDH97aB1RkdH4V0Pw3Y+KrB7fXtP1awjnRrhYIHi+RVZj8jqu7cybf8A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614q8RR21vJJeXH+mWLyo3kLKyOvy/3tysvy/wCzXh+m+HbnULhPLt/NtpJ/s6S/ws6/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7ZpereJtL8A6PdaPfWKTTWSJL9of5laKVkeJl+8rMqr838O2qzWjeyi7mMqdzO1DUvGV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w8O20kib7d3iSP7dtVVli2MytuVv4t1T+B/it4e8I3mpWvibwBDeaTebmuohfvBKzOvl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Xbu+b5f9mqMnibXvijq0PhFrzwr45k0Nla4j1WB9N1W1lZWXfb3K/u3b59qqy7ZPu7vm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zp41LRfLjuY44LW8RHfasLNu+Xd/D8rNXDHC2+MqNGP2j0u+/bo1S68bXN1Zw69onijS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6s5WvLJV+VZdq/OzLt/76q58atJtfiJYouoeJrXVrjWv9Inn07fG1uq7lZHbau1f9la8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V74V0rULfzNV/wBNtH3xSqywozt+6mX7zfNt2tXbrqcn9i2eq+HdSuL7y/3Wo6RcOrbV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v4l/u1UsHf4Bxo/yncaTYp8MbjTbjT1vpNJkRYMXD+ZbNcfeVmX+GTau7dWf8XPiVreo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0a6lqVw+naultdRSSWbq263nZfmVY2j3LsZf9YlR+IPiZc6h8PdW8GSahHosmraWlxY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U+5d6r8yyLGzJ/wKp/Adx/whuoaf5mi6Pc6hrETW76jsVY7xdzMku5VXcrSfN83+1RTw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zp8IbjxN+1db+MLbwrbx6fpV4iprN7r9/ErXDyvuVVfbuVm+9tX5qyfGHhG2sfhj8PdB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DSftFvfzl1uGkuPlZ5ZX3fd+9t3fdXbVfxl8TPDPivWGttF1XS/DPhm4vEt719IRlkvI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bSeXuaodS1jwn4T+ImqR+FfGd1JpVvEzQSD/AI+ZEbdu3feXcqqv/fVe9iqLelPoeNGU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JGpeE/gXo2k654im1zXtaVoniS32xQxRbWVl/wCme6vKvDvw3uvHXwL8ReItYvLy3T7V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cf71Wdwy7f4Veu+0XT9L+KXgWTxNfafqH/CM+Fbd0TV9RR4FaVU3MrPu2yqzfLt/3axf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+EepeDU0ezvvOtfs9nKll5UdizbtrqyttZl+as8DRnJuEuhz8upyHjL4qWfxC8OwaDY2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9xrku5baGFfuIi7fmk3fxf7Nem/A3R/DPiLwj4tvvMk0/UJLeGy0uW7fy49UeV9u1kb7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GeE/hHeeKrX7Hp+q3EmtR3DJLYJL8ioqKy703fLubc27/ZrJ/awuNe8O6fodjqF55lne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1jZZk3Jvfa3zfLu27v8Aar1qWBi3+73NNjt/2oPiJffD3xEnh3Rbq3jvNNdHuPs9wrKu7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w7tlQ/Bn4qeDNQuP7V8daV/wkWq7G/0e4ieSOZvmVdu1tqr/ALtW/Dv7Deq6h4N+3aV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t7eX9ujNHCrLyXfd95mrCs/g54m8I6JJqGn2clxDp/8Ar38hpFVd3977tclOnSvaOtjP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6f45t9Sj0rStaj/4SJHis9LuL1mttPRnZV2/NuZdu1q8R8QftH2fg3wrrXgfSraS8ubx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Fmscvzuj7tz7tn/j1dZ8OfGWq6fqCarqFzq1zZ297b/aE81Y49zPtRN23arNt27V/wBq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bw/8RbjXvD+jrZ23iC6V9L06Pas6o7bmZ4tzMq7t21v9mu2nR9/nuTLUxfhn8RtW8E31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1atYLEV3LIrsvytt/hr2C4t7z9rXUNH8AarZ/2f4q0W3Z9Lit0WSPVGVFVoE3fNu8tF+V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/h74m8J+NrX7THp8i2s8TzvP80f3vlTavzMyt/DXtHwx+O2i6h8UtFvNZj1qT/SGS4v9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HVHiRm/h+7t/u1x4qjzxbjuidja/aG8C618JfgnpXhnWvFWg+Gbfxc9xcapYJA9zq6oj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syfe3fw1534A/bctfg78I7fwZ4Z8DK+m6a0rR3moX+1r6Z2ZzcSxIu3duZV2q3yqiVH+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GlvH4ehkv7ea8VVv57xftMy+V9yVfuqzN/C1cz4kvofA/hOz8vwk1ytvK0CPKnzM7LuZ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4GM8MoYlasqmdP8ADH9sm68VeIPFF/8AETS77xN4h17a8Go2VwsXk7VVVgaJ/vRqq/e3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o/ELVtUs/tS2E1/cS/Zt6t5yM/ytt+7u2r/DWTfXUei+MtPmt7i11SDUIllSJH2tDuX5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rWm1LTdP8SSW8cMn2PymdHlZVdX+8y7t22vWo048vJE05T2r4e/tPQ6LYrpU15cJJdMq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VWVWVvvNXK+IvDei+D9D8WT6TYaLLqHiC4t1W81eXyltUVGVmTavys8jK21v7teH3muL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JEt2Rm37v3e3/ZXcu35d26varr4seIPH3w90/R5FtZobG4inilt7VFbeu5t0rruZ1/2f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kpRDlPSP2Q/FHhn9nXwjpt1rHh7T9V8c30v2eC8+2K0dvZM672RWb5Wb5m+X+7XpPjr4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Ota14i8G3lnJpK2Vxbvp32pZoWdmSJ3ZWWLa33/ut81fNXxB+JlzceHf3kmn3l9ZvE6R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fMiOy/J8vy/LWyPGHw3n8Ca9b+HbnWLnxLHbo8qajp72dvY7t3mrlm3SyK3y7a8nH0atR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7aXxM8I/GT446LqvhqTwLotnoelxWr3EWy1XUJs7mdYYVb5VQLEtedr4Dk0/xlJ4uuZN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Vuixx3yt9xNzfdXaN1cH4qvobXxNaWvk+TfLKu9Cnl/I33fmZfl/vV2X/CVXmsahc2f7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F87qrIqbk2r91W3bl3V7WCwkqdJQTuLluegeHf2kPB/hzxVqFtc2+uTW32J0eW2ZI2mZ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X5tu7/aavnq8hk/svyY5P3nkMips3N/EzN83y7d38VZd94mW/wBeubj/AJZ3Trv+T/b3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C/AeoeOvtOoafHHJ9n2/I8ojZt27dt3L8zfer0KeHhS2NY6H0h4D+z6wseqeZH5f2f8A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Pu/h2189614dtvBcmsXNuyvYag628T/xLErsyq3+822r3hvxlqFvqH/CM2tzcR6fGjS3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5ub5lX7q7a9S8P8AwTj8bLdWEz2Ofs8ryvvWTy9qq/zbflX5V/irn5vZy5gPCdNvLjTb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xF+6/56Q+arM27/AGlDV6X4L0+zuPGN9c3Nz5djbo9xFsl3bT97arru3Nt2rXDahb/2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scnz277PvLjajL/Cq7fm2/7Vb3huTVfBuj3Vj/Zq325VuVSeBtq7vvs7L/DtVWro5rjl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1YpqiP8AYbPVPKgRI5f3kyKjbt/8W1dyrXlmh6LNDHbq1sz3NxvkiTzf7r7fm/2a9kXw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1Szjt5Pll/dS7WZmVVZdrbtq/dptr8Ib+48Lzab4esJL+2sb9UuEnbbOztK2Gb+7Gr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j7w4lf4Y60mi6haaT9qkunh3KyQJuVpvm3szttVm/h/4CtaGseF10fxNe6oq3ENjdXSq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/wBC3Va8VeBP+EF+KXhXULiOS3j1J2t/9HRWtldUZmR9v8TKzNu/2avfEC6k1j4Yp9j8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s2srK21GVV+Xa25l/wCA1jzRn70Tuw51XiK0j1/4U26Xkknl2LRSoixtuZtu1UZV+Zl+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iGx164k372W6ZtgRtu3au5f++t1W7i4k/wCEVk0W2k/d28Txb0/inZW3szf3vM/i/wBl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UVsqW32i+hXZLO7qyzfLt3rtX5tzfNUx0OrmMr4vWv8AaHxOvLj/AFkccEUu3fu2qqfN8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Ug1C603RY9Q0p9U0WT5vKu7C4ltmZ93zbWRl+b5du2r2sXlz4o1jUGtrNlhuIEt3uBL8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/gPzVV8ReZb26RyJHH+7X5P7rZbd8v8Au12YWN5qJy4iFOUX7SPMbngv9tv45eB7XydK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7FeMl8P++pQzf+PV3+j/APBXn4+eGoVW61jw5rir94XmlbXb8UK/+g14Za233qrapaKz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5XEZDl9b46UT6ds/+C6fxStWVbjwV4MuU7gTXEe6prX/AIL2eMtPuXkm+GXh6Xb8zLFr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u9JS1ZttZM2nrNI/y/eal9Wh2PLlwjlb/wCXC/E+6rf/AIODdW1L/j8+Edqn/Xvrjr/6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mRZ/Mf4QFvL/AIP7fH/j3yV8Ey6eqtVS6iwzLWX1aHYx/wBT8r/59L8T9D7z/g4K0XUr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/wCuetxSbm/i/grnbv8A4LzW+52t/hndFf4RJq6L/wB9fLXwBJp61Wa12tS+qw7Ff6o5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8Iv8AgvRqUH3vhbaTfXWmX/0FK2PDH/Beu3guvM1X4Y3oj9LTVhJt/wC+lr89vsX1p/2L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E8rfuukj9OPCf/BenwK+o/8AEw8G+MNPtm+9JEYp3X8FZa7y1/4LI/AfVrZWk17XtLZv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74Zq/IfY1SQ2u7dU/UYM4MRwFlU9oW9GfsZo3/BT/wCAevWX/JRLa387+KexuE2/8BZP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gGLjy/+FiabJ/tpDK3/fW1d1fjl9lTGO3pmmfZ1H3VWl/Z8Dlj4d5f9lyP1u8Y/wDB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kh8atqE3/PC10663N/wJkVa8b8d/8Ft/Buk2b2vhnwPrWoSfwyXs6Wq/zZq/PJvlz83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p08DA7sPwPl1P41zH0R8ZP8Agqf8UPiZG9vps1j4MsZF3bNKQidv96Z/m3f7u2vnjV9U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qt1calqFw26W6uZ2nlm/3mb5qVbfctNWBlrsp0IQ2PosLl+Hwy5aMOUbb2+2rcdr8tFv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sdUY3Kht2UU+OFqmhVW+8u6rFtbr/drM1jEjtbOr0dv5a7adbrtqdR8tBcYlaS1Vo6y5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8pqjND8zUD9mUY7FdrUNZrVyOH5aXyTQHsyKzhVF21NRHGxWmyNmgZrSPu1C3k/vKrV7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wL8RPE8mqx/6DqWgvZo+z5oXaVdrbv4V3V4aq/Nbf9NFWvXv2YUtpPiFdfabiO3RdJld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r95fmb+Fv71efmUebDs7sL7kj60uP+Ki0XR5LeOPT/sflJK8Urt53y/M21m2rJ/Ft+78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eqa5eafcahY6bPbrdWltO0bSM25dyv8AdX/7GuN8O+MFvvBr2dhprR3+qIyu9xePG2+J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otvzL975vlrX+F+oL4ZsfE+oarcX0mg6wlvEgvNvlrErbXZEXazKvytub/ar83lTtKx6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vEWl6J4wa4XQGaw1qSyedbOS4WRbq62qxeJtv3WjZGVW+783935vO/EXjKztwltbW9vc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RFk3Mqsi/L825W3rupVuP+Eo8datbW+nyW39kpsl3v5i7VVVR1f7qqyru3UzSfDdgvx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Le3lWVokib76Kyq27d8zbqxjWipnDRxEoyuir4i8Q2Ph/V/Msb6TUbbT3ZPtEqMrM25d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91q1tN0WS30X7Z9mkt9V1SVZfKSLbGzs/wA7Oy/ek27flrnrP4Y33iLxhf31nbwyLcXT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mfeiqi/wpU3xM8Ra18G9G1W8jufMuY3tY7fT5YmZm+V1uJXRW3Lun3KjUdSox5pcx6fq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1XULPT9K+0M94lwm5rhUZmV0VfmVk2/+PVc0Xw3Z/EbUNQR9B/s23kdHW9ng/wBKuE2/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r8nyr92qviLUP7P0b+2v7L/tC5vEW3R0s1knVWRXZVbbuVWbbVnwn44a+8MtdyW+qedH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kjfc25V3fe2r8u9v96op1Cqeh55rPxM8RaxrEmteIpLzWrz/AFstlE6NfXG1dvlI6rsT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8tfTHwn+MHwB+L3wdv9JSHx9da4tq1vcafqkr6ffWN3udGeLZ+7lVFVl27mb5a8J+JHw3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jJqD+HvEEsrJ9o2tLY3sTL9otZdvyqyrtb5fvK27+9t5/wAdeKpNP1pvs0n2a5juEvnl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/M21mZm/4DXbHWJ2U+b7RY8B6hJ8I/At9bf21eSWf9rKj3DottPeQ722K7feVnXavzN/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DxRb6t4m8J28dvZ2cdrZXD+XbuzR/NKqr8zfeZlU/N/Ftr6B8QeEdP+P3wj8TuryK+r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/Mvyu8Tqu5d3y/8AAl3fdaviD44eB7/wH40m0m6W6t4bP5bMT/6xomZmR2/hbb93/gLV6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O3qKpL3GcfcMp/iqpI2aUwt/eqNlr704Apn8f40+m9moASSRfJZVWs28bbDWielZuoL8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zZkq7qjL9hT/AD/eqlt+bNW9UfOnpWkjGPUx4ZPvVetfv1QiXazVdt22/LSlE0py5TTX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y/fr95f2BvjppPxI/Z/8PeNpLeNb7XLKJnf/AJ4uqqjorfxbZFda/Bm3m/ctX0L+xn+3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7nwrrX26bw3NO91by2i7pLF3271ZNy7lbbu+X5vmb725q+fzfAyq07wWqPrOHcyhRrOM3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tDWao8aybW/uR7t3/fX92vFfiJ+05a6K1zvkmb/AJ5SfN5e7+638Vfnj8TP+CwGnae7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bhRtS41T/Q7dfl+9tVi7Nurg/wBm/wDbA8V/Gj40Wul+LtU01bfUt62RSHyo4ZsbliX5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/vV81HJ8Ryc81ZH10uIMNz+zg7s/QK3/AGnNY8STSJHcx+X/AHNjL8v+z/ertfBvia41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+7trxrR/A94qKqXUcPy/3WVa6bRfEWq+DVfdHb3S9F2T7d3/AI7XDKkelTxTnuerfY3v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zk/3awfEWrQ2si29u/LfLXH33xk1K+3R7Y7OP+4j/N/31/FU/hXxZa2d4+oX7tNcyfc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7FSl7p3On6fJY6e+9tzVy+qXjalfJIn+rjrO8dfGhW01bOwSO4uJNrM43bYdv/s1YOl+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bSRyN/31/tVXKKJ19x4qbT7WXZJ/q/8Ad/vVd+GeoPq2tb7qbcjI3/j27aq15z8SrG+/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5LForicfxSQoy+av+18rbv8AgNdf4HvLeTR4biFvkaJXXH+0N1aco5SsZ/xs/bd8J/sa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mqW+m61breac9tZfaFmRm2yxKqt8zK38P+0tfk18fNQ8I3nx38YXXgO4urrwZeapLcaQ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+19jRMzbdrMy7f8AZr7O/wCCy/iSx1b4O+AkcRtftrl00Tbh5gi+z/P/ALW3dt/4FX5+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pUvaPdnwPE+Mc5qma1rJuqSSo7OP93U1e6fLhAMtVhl+Wq8DbXq15nFADY/kqwnaqsf1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+5f+CCfxOv8AwP8Atl63pmn6rcaTceKPCV3apPHbpcqrxSo6s0TfM23ezLt/u7m+Va/S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gPjF4m+F/ibxVqn9qNE9vprveTSW0d1sRpTC/wB5XbY/yPvRld02qyKzfj3/AMEv/jBp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+IdamvrfSY/ttncT2a7p4Vls5drBV+bbuVd235tv8Lfdr9mvid4R+Fv7T+l6f4h8JR6b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lfS9XVpF3RbUPzMsiyrJv2s3zK275fvLXxOfRkq3OfWZbJPD8h6xffF34zfC69vtH1ib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/iUHToItTt7ry22K4fakjfLsDIysy/7XytXmOl/ED4keOtfuVfWPCvhjUpLd7a8kbwvF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LFNcPu2s3zSs0W1ZGrC8J3Hw3+CfiDUtB1rQfE2k2cmk2+o2Or6j9ovpLy4Zt32eGFt7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V/hqtr37WuofDOy03wTeeE9N8XQ3iz3F1qNhapdXkbeU0iRMU+dJ9zLvXc3l7dv+94MZ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X4I/CO5+JWyTxd4uuLzxtbyNrn9oyuq3NjM8DQbGdU8pY1jXcqqm1Y2pfjTrnj7SjrXh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fEWuapb7v7P1zdIsqsiXDfvU8vc8CD5V2/d3V1Nx4N8GeKvhXoeoaVbaLJb+Ltkrpo0U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32tWZpZVZtyt/wA89rf3awvBvibwb4L+KKeJ5bnxQniia1uHMdzpECwMzKqpdIqvuafb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/vEdPeGamj3nj74R+C/sHiDxZ4i8T32m27f2l4jubd9SjjRtzNLDE3yqyrtVt21tyNt3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rXr5b66sfG0OoWdvqNzLeW4ddM1Oxi81FSBdyeYjTqyp+8/d7l+avRvhV+0xqGo/GvR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t4mivPOieOC+V0XYquq+W0iSKzbf9qvGfGmh+B9a/am1Dw34b8Ow6J4q8XT3F/r13cyy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VuimaP52aL5WTasasu3+JZjTnP3rBRrOm7yPpP4ReOvh7bmTRdZ8E63Z/wBno1xDcLc/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TYWPduXb5Sv8v8Py1i/ES60X4hSXVh4H8Q+JtL/smzupZZU0+C1nhT5pSq+fE0u1Pkbd/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/Ct7P4Y/C++07T4dH0rXptchni1DVLeXUtIs7iDcyMiL8qsyqytv/vNXnPw7+Jvi3xt8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UtD1y88rVtQ06BJNMkWzVlZLFlbbErfN+927vlr0IxqxheSOeMqUp+6zsvjr8frPwr4N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2vSSPLFFcWelxXUk0rMrJ5zRQq8SbWb73+zXzX4mvV/4TC6hteba3vGVN/3mi2fMu7/v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VfFT6xN8PfEGreEvD/hudE1LR72VrySaVmb/AEqZ0/eJFtdfmZfl/irwzQ9P+2apNNth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TuVdrbqujqRWpnV6f8BdJ+I37OutW+t+MLfRNBjlupbOwezmnuZrhliVJflXy1jWR0Vt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+zPrOrapoV9a283i3+0rBWtbjULKfU5dNeCVVVE2K29WRWbav977y16F8H7lh8PfE+jy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kg1GJJ7XayruLq6sqxsyorKu3dt+9u21r+KPiFqHxa8ZaPbXPiGz0rT5E2XMVvfy/YdD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yMu2JH3Mu752pR5+dkRl7pxM3gy38SeIreXWvBd5p/8AwkDt/ZNpHoL6RbQvLAsErq9x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3fN/D81dX4E/4J423w58N6p4m8JePvCOl+IFgvUtdI8Q2SafZ3Eu5t0TsrKyr95Vdv8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Txb4o8SJomt6Tqnh3VoYFbwvdyXXm6bdSv8Av7K6WJ2/ex+bbxNtT727au1m3V6h+1n+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3wX4217wLoPiL4ueG5VvPFMcFhFa/wBp6PP+6mguLB2eRopI38pmbd5Uip/e+baMpEnx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+Af7V2iyeM9Qs/DMlvFb/bPsDtPpE2nzttdUaJv3sbR/NuVv9qq/7ZWi+FdQ0fVvE1nJ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b3ktlLZyyKrJbtavK0u5mbfuX5Gb9221q6D41/te+C/2p7+2/sn4GSfDzSo4orKw1S91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081Irb5o5Y2iVovK2/edWX7u1vQ2+AN5p9nrGi+BfDOseHby8t0leXxCyal/YKSqqNK6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o27y/vtWnKT7O58N/tHfFzXtH8O2fhr7HJosdvpaJZf6R5c81usq7pW2/Mvyqybf9pqq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fB/xdcXGm30klrr2kra3MFq9zut5Ue1aLbu+aRJNj7V+ba1dd8cPHGgeH7O4bVtKuJtW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65ibdJL5+yFnb5ZFgaOJm/2tv+182h8dF1Lw/wDFf4063prata6b4B0i4iiitLhIIoXt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fKsbeb5qP95tv3qqP90xqUzynxV4D1W40eTSr7zNBvNBdvtFu+6OCa0Z1XeqMu5W3bVX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viLwnoPwr0fT9D8H6tqvh+1sksPEE2o6DFtvrV12zRS3MXzPt/1q7trKyqy7flavnnwX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rH4z/wCEik17WrNLezlu5UtoFmbbc29hcbU3LvXc6N/F8ldl+zv+158TPgv8Kf7L03wx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N/wjVpqFvK7aokW2C4unt2dmlVtqxK3yx7lb+7XPjqM6tLlp7nJiKUqkbRLXiz9l+1+H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KkuNT1Lxlp0MGl3Op3621jDYzvuaB3VfM89liMSsvy/Ovy7vlbS+BP7NPiT4E/B/xE2t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b/7Eu9W/tKW4VPky67P9W67k2t833WrrvBf7O9x8Yvh3qXxMvJNBj8Q6pvs7dLR5bO60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GdlaRZWibb/Ds/2an1jRf+Ey+IWpeJta+0Xl5qHlfbbiW3Vl83YqsjOqr8u5fvfLXzGI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gqYiVP3TQ+DuuXXjDUrFk8N+EfDuieGVW/up4PNjnvL3yttv5ybVVo1j37mVvmZlbcu3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LP4/+NLeHx0uj6heWqxabPbSK8tn9nRmZZYXb5mlWN9u5/8AWba9F+L3xc0n4U+FV0Fd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8Vk/7rZsWJndnbzFX5R8vzM1fNfiLwZqHw1t9SvvFVt/YMeoSxPpab3kW+RmZl8nzUVm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NCjAxlif3ktuhVOm6nvyPr/AEn9ozwb4X0vwvHoOi6bMmm2t1pE8LrO2r6KztuVFXcs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1f4vutXn3xS0WTUPjg+teH7m18RPfX6a3YajZ6kv2zTbjymS9057aKVmRV+ZlZkXzNy/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E2veKN8mltcpfK32eKWdlbaqfI6JuWRl+bb/AN81c+Hdxqv7NPiDQ9Q0qTUPE3i7Xvts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aJfIdWbzYpd0W1JW+b569WjlkE3J6m9PCwR6V461rXvFVz9m0W5vPEMkduyajaWGnS/u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81m2ttZq9P8A2Vfh3c23h2S5s/hf4i8Va9Hu/suW4sJVXSZV2sjPudVWP5W+TY/8NeV/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8S/7a+G+ta9bW2rWUKOl2ixz6LLKjfa7W4dWVZViZlXd97+Ksfwv8QvjV8K7fwZqGi+JP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+B0juLhrXyopYkXc8rMqyfP95FWuqnl8IyUkX9VtrEx/EHiq5+Onjq4163ufKudJSaW9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EZkiR9qrbru3fMi/wALVyQ+PGveDb9LezfxR/aElnsTV5bpZ7ZVZ929GfdIsiMHVf7u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o/i5D4wttQW1sfDd08V/FLcNcx3zNvSaJ0l3b4n3MjL8v322/NXpXwR+Fcfx01C50H+z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6dcSusazW7y7WiRG/eMyKu1v9xa2rR5Y3JrRsibUPFHiTx18KNNTUPGXijxNo9rI87T3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qu9llVfM3Ku7dE/3d1eqWvxW8AaLosmoaLp+kyXNxozb7/ymn8m3VWVHdWXazf7Hy/d+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UNP0X4xaV4d1qz0GPRdLur2X7W7rY3zqjq6Irt5aSNs27v8Adrh/gz8VNQ8ZeDNajsdQ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x7DYkdtcIyO235l+Vtu5fvV4VSj7WfPF7Hn8seY6rXNb+JnxY+FmveGfA+vR654R8bb4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kSq8yXG+XdFJvRdjfdZW+7/FVX4g6f4n8VfCLQ9e8MReXb/2iul6vZXG6eTw3qawbU2O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V27vnZa8t8O+A/DviDxBpXiKST+wdK8O3rJe29vb7Z2iZ22/Z2+9vlVlVlb/AFf3q9k/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P2hNW0/wjr15Zx6CjSy6N4h1SC2uvEEM6MipDuXyGni2o6Nu8z5Fb7tetpye6dlH4Rtw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1XSv9D/ti3VIpYr2VVV2i+e1dX3R7V/uts+61e5+MPGVv4eurqa21qPw9c6DPDPeT3Fn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C4nWJf3jKn2dXZU2/K+6ua8E6D4d+L1v4j8J+ONPmk1rQb9ILh0smtpdSTZs8/8AdPEy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fd+Wu3+Knw78K/D3T9W1XVfMl1Czj+z29hFH5l1cROi7pXR127lV1+ZW3NXmSqQnPk6m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W/x41WP4hw3GrOsOj6La3t613YSvJps0SLLKkqPt+eN1ZWVHVWVlX5WatT4Q+Or74a/s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38VWcenXt54h0t7eL/SFl81ra8h2Ireekiw/N8v3vmrmfAetWw8O+Kv+JLJbXP2y0t4p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ldEVl2sr7kXd/stUfxk+N0nw18Cx3nh3UpLaSzvFTzbOWJl+ZGgeJrd9qtGjbW3VEMLJ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Q5n9srxVqHiDwamq2OlWeqx3G2Ww1HVLOWBVRv3vlXEyM3mujblRW+9u/wB6vNvCfwrk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xIsdF0/7T4Z169spbS11CVbn7LdIrSs8LJ/q0f50/iXc1es/GT9qLXPjV8LfD2n3nhfRd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Lmwv2up76FontvN2KzRo3mMz/L91l2/LXV6h8fte/wCEV0rSta8C6bqHi68vIkvNXt7O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PLNFEjLKrxOrNLt/hr3qcXGNmdMYna/sV/s32fhn4e+C/GlhH4F1DxN48lTw9qWnajPP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yzNt8t1ZlVWRl2xsyq38VcH46+Mslx8SvFfwz8f+HtL07XvCurzWUEukPLBPNLFtdkZF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/wBNI23fw13Gi/s7698I/CunXmqx6D4jjjla8+z6Nq63Om6sscr7Ed1VWik27V3fwtXz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WfjzrXiTTfhbr3w2vGit9RtdHur9tTkmms1a2mvIpl+Z18iVNy/N935flrya2HhiE1M5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dJ+OkXxC8YXPhVBfeE/F0loP7Lb7U9npupF1Zokt5m+7cs3zIr/u5fuK2/bVHUP+EY8Z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TUP7WvG/tH/SHj1KGZEdXSW3m/eRSKy7WWvL/DtxJ8WtFj/tqzt5NQjsmlvX8p542hVW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u3b/ALK13vwx8df8JVovw81DxVHp9t/ZMrf2dr/2+JbrXIdrKlrfKjM0U7LtVJn/AN2X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FcsDio07yO/b4QzWPwnmh+Hvi7VNb8K3Vg7Lpmt2yR+TN8zOsW5m2SKyH7rfeq78D/i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VrbVfFVv4ZtrGzt7zTpUSdr7UHVNrI7q+1I/kVXXbXKabr2i+JPiF4t1a3uvsfh6O6uL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283y7YpomZo2Z13Mrr/drO8F+PPD2k/2rbahrV8l1bzL/Z1pHF5iyJ83z7m+4u3burkl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qRouPurU93uLe2/aO+FelafqMkfhXxDHcQ3r6zZ7bpYfs0qsFiZtu5Xb5drfd+avlP8A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16OSa/uNVs9N1aJ2vL9WXyUd3ge4dl3fuvnTdt/urXoGm+Itc8N+JL9dF16HWtL8QOl1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VFVnaJ/l2712/L/eWr3iT9tT4Y6lrFnovxC8I+OP+Eek3pb3Gl38Ek8KSxbZfNt2T96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P6xTq6bHLyy+yN+E/wAULHVvC+parcaJpv8AYmg31umm29vO3lXl6u1WnT+6zbVaneK/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uda0ma503dK8tykqR+S/y/My7fmVt3/jtcPY+FdF8V+BbbRPDusSa94Ss7ia4vLmBvs1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SxfwL5a7f9llZa9Q/Y++AXjL9oz7dH4B0XUNZ0XT7dEl1GW3RlkVQ0ZKNKvluy4Vtv8A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61G0/aI2pxNxfFVn9n8AeKvhd4Z0HWv7Nt1/4SrSJbP7TcqrSvv2M7KrNtVWVf+Wny1e1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f2t29zbWf8AZ+pRPLLZXdu0cli8rsrpEjruRt275Eb+L/ZrtrD9gjxV4S8Vafrng3x5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LbajpeuXVrBFHLbHZKhhibfF91m27dq/3l+WvN/j9+wr8Qvil4u03UtK1L4c6fqtu7Lc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bcqsjwrLtZdzbty7q1q0Y1tzrlRvE8/tvAdtp/x81aTWvFn9oW39kSxaRp1vbtHZ3yzq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FYebt+9H8tcPqHh3UPAuoSarJba1qGnxusv9o2CM09iytt82ZWXY8bt8rN/u171p/wCxZ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SbxPDJqthpKKyano3lahHYt/EzMrMrxq38S17l+zv8KvBvxs8BeJLO6Fx4bmmuAlv4mg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pYZot3yxuux967drL8v3qxj+7n7zIjGKPmdbiz8VeFZNP1Czs/D2uXCfvEidI/tCs25H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zdr8M4/Dui2+i6DefZrzY76i9/ePBIz7tqMrfNtVVZW3V798S/2B/AHw9+Fd9bXnxm8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1w96lncfaZEZvnTzW+6zbv7rfNWTrFxouofsO/Ei88ASWeveKvBtlFcKmuWyNqUMKoqtc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1vvf7NehGJ1R5VH3jwe30f4f/wDCs4/AGtW3/CPW1nKt5b28qL5a7dzIrL95WbO7d/tV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vxK+AP8AwkX9i28lx9olivLeKVo1t4V+ZPuruZWX5q8oXT/FXjr4lalHYx3mvarHKq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dzt91dv8AE1Wbj9pDxN8NfAureB9P0H+ytc1B0829SdGjVFdtyqm3azMv8VbYqnKrTcYM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Pi54n+I/hvw34Nmvo9L8GaDbiwgsba3VVm2qv3/733Vrzr4Z+EX8L6zc6fDDDqHmL58S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/wB3/dr0HUvhz4i8feA7PXLazW4/smBpb9IvlZV+bdKobbuXatefah8XtP8Ah75lnY6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fKsbTOrKzK235tu75anBUa1OFrGcT6n/AGJ/2a/B3h3wBffFDxm9xHI2oyrb3Iutn25t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L9xF3bmavH9D/ZQv/2lVuPG3iDxItx4futZfRLW5jlRZ/k3fKqs3yxru3bttVfDPx+T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3mm6J4bt/wB7pzr5/lys7Ozpt/8AQmrq/D/x28C6L4Pv/D/h/Tdzw7dsc8W1ri6l3eaq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6uKpTx9PmlCesunY3ifSereKb7x58I7X4e+B7WPwz8PdHsrfTrzUJNkX2iKJUZvnbbtV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v3a+f4/GXxE/aX/aB0T4W+F/EWl2Xw/0u8W8UWWn+XLqCo+3Y67t0zPuZlVvu/K1U5v2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Bfhbw34s8QeLJokSQ3l6sWmWcy/fdUVtrqrfwtWf468VeIvgH4dvvHWn+Xoutapt068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lVX+zszfulZl27v9Z8zVdO2G/dx+KRhI9S+Of7LOtat8VPEng2HxhoqeA9BeGK6SOwXz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VvnaLdt+9/E1fLXijwLffBvUJJNFvP7QuvtjyxfIzR3Dr8u59zbvL2s3y17L4F/b48Jr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nrWl6xGu26u7m1Vom3fK3krFuZmb725v7zV8/wDjDxhefCf42a5cXlvHc2+oT+fBZXMr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futt2tXrUaNZQs3dlFHxB8e/HEK3Gm3FtDbLJKl1PHHpv7y3VV2/I+7d833q1Ld/D3ja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tvyTxs0ar83zLj+L+7WL4+8eeIfFl1Nq1tb2ulx3USxJbxMWTYm5fl3fM3zf3ql8J61r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VL68ubxF/dW+3dJ/ef5dvy/xbq6pShThzS3KlG8TpfF1ra6vq1h4e0TS7jVNUa8xYRR7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/eZmX73+zXo/jD4R/FbwJ8NbfxbN4is3X4e7JViiRI5Fdl+Znbb+9ZV+X/gVc38CrbRb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XtF8XWdw1ve7CisyqiqqI23crblbcteffFDxB4tXxlf+HbnVVhsZIN+RErT3UTM2352Z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K83BdAjGx5JqnizUvFkl9c3DeZeXFw87yIvlqzu7M+7/AL6aor7UNQ+zyRyCbzPufeZv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TTv+JLqF95f7z5xBs3/L8rfL/wACrotNuI9Pt/8ASY/tMl5ueJEfa25v76/3f4a93lio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abNuk+0PNHbyMvV28tmX7vyL8rNXdv8AEDTfCPwvk0+xtdSuNc1K4V9/yrbwou5W3bvm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8zalF5nmQ/ddI9zKrMzM3y/LXo1jpuk2+paVbXsNxfXmpPsTykZmhZt332X5dtc9Tk+0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t7rQdKSPQdupWaMl/cI6r5zK67GRfvbVVf8Ax6u+8efH6zm8C38lt4ds7fWI4keDVDb+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Vb7ytu+7/s1V+EP7FdzrzPfaprlvpvkyOlvbuvmNI275dzbv4qwf+E0ufg3qGtaDqGi2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m71ZoWR2Vtm5fusu35a4+WPQuJ47Nr1/4q8TXV1qFz9uvLhlaW5f5fu/wqqr8qrt27a7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Hp7PcfvPIul+dvlkXY23c3+9XP69oMepalIsK/Z42d5fvfw7mb71UJ/Dn/FO3Goaf9ou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p2jVl+ZlDKv3trf+PV6MJQ5TWPKO+Gvg2TxRq2n2tisczXDOrb3/AHiqq7vufxfKrV6D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jJLOzvpLPzEXZs+VpFZvlVUb7396uB8J3Fz4d2ahp/8AaFtJZytvuIt6+S23a671/wBl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PiK+1DWLnWrm++2XNu/+jvdzbd21dqpvb73zf+g1lUaYSMXwX8K/FXxC8Ua9/Yscn9ta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5jK235nVvl3bt3/fNdlounyeBbjUtF/tWOTUNU1R4tRiSJV3K0SM6I27ay7l2s3+9Xld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6ubnRdVvP7VvJXS4l0uV4/OZnZmRXX5WXcrNW/cXF9o/iDQ49PuZI7nRYnl3/Kzec27e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b+9WMqYRpnSWun33/CO/2VHbaXc/Y4mlR7d28/arbVRkb7rf/FVb8ValH4guLP7TbXG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b2kUTRyMiK+933fxNu/iryzxBqeqah4ySS/kjjf/AI+leBNq7mb5VX+7tauzk8aa39us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WZreVknVmV2beqsrbW2qv3dtTKmzTlPQtJ/ZLum8G3HjDTbi6h03SW3Ok7fxKys3935f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t/EH9tSa1cRR61bo9w6J8qonzIqjdt3Nu+9SaP8AtXWa/CN49QsJH/tBks7pNzLFIrK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3ba4zxt8YJPDMNvb21vZzWc3k/ZW+bytsqbk3/dZtse35a4cVTq1IuESadOR6Z4q8O6f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STy7OX7bbvv3Mu2J1V2T+H5X/irzCOa10PS47HSmupmk2okc8W1t25Wbb/31XSLb6r4d8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vff8JVvs5Et3VWhh/jZNrNtWsjxRp9zcXHmRx29vZ6b8lvcO+3cjfxKytuZttGBw86S5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Ur/zljsoraO3WNPncttlmdn2q67fur9771Saj4g1Xw7/AGXHounWdn87PcbEVVmVW3Lu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MCrP0X7NceILO58u48y3dd/z7VZFZtzK3+8v3f9mtaG6muPs0iW/wBnjm3fP96Pcy/N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Ku7lN+W5n+KtQvm1CRF/48dU23trvT5l3MzMjMv3trbl/wCA1S8Uas2uaLbtPbNbXkbu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y1t2Xh+TVreSNJrWG3sYtyJK7fu9zt97+63zM22svxJocmnw28LXkmoR7Wfftby13N91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y2065nWjLlKVi2YGqC8h3MzVesbPbbtVe9XaGr6g885+8XYzVmyJuZqvag22RqqKu7NB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C1Vmb5a0qhuolbdUcpPKYN1CqxtVHy/31at9H8rVSWP99SM+UWO3+9SyQ9asRx/eoeOp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K7mp0cdWGhpqx87akkpyQ7qRYflatJbXdTWtcUAZl1b4hZu+2qFxH5ce6tu9jyu3/gNZ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JUo2iTafD5i1NNpu/NLpf+rVqueZt+WqJK1rZ+SvzUzb96p5JvlaoI/maqiVEWOH5qs2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DD96pCMSSNdpp+4UidaXYKDSMRN9VZn+are35WqtJHlqCgh6NRJT4V2q1DR0ARVCy5qw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WprjEdn9G/8Aiq7r4Ys7eOLF1a62Rwb9kSKzTfK3ybW+X+KuEm/1Nr/ut/49/er179lF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l/brltIuGRPut8rJtZW/h+9XLjpWoTZtE+hfhT4ZS41yzvrm3mt47e1t/KBX+NFZV/i/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Wa5b6zGkejpY6tdK/lSvKrboUVtrbEb7/wA1cr4yuLzR7i30q2t5JPM2pePF8zQwsjbm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N4L8VaV4d2R3l9Hp3loyf6QjqzIrN867V2qtfmNSMnLmMpSlJ+8Tah4uudE8RalpsyfY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qrFNbojKrP8Aws33VVV/2aqax4VtvHXiK3jj1TUNPvI7J9/7plgaJmXc6vu2/L8tegaz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5JHqFncRL+68pd0KMm1mR2+9uVvu1R13wTcWfhexs9PVZNJsYFZPMVmnZl+VFdm+bbtU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Lmsa09DL8N28nh3xl4V0WxvJNQkt3bffu6rtRUZmZt3+yi/99V0njrxVqviHZbar/Z9z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nEvn7FVdm91bbt3Kzbaz7O1sLWxt5ptPtWvprXY0oZlbbLuZ9u1q0tL8L6Vr2mrpN/ql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tZV8lV+VEXd/DtX7tTKVzeMix8SPh3qHjr9nnRLPT764jvLO4VJXt5WjaZl3b0ba3zKu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h/xBotjYWGn32lwxwwNBeTz36tLJuTa24/wszfNuZq7a88M6hH8O9Qs7WZbd7XVnvFd5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fN91mdlTaq/eZ/8AZq54k8G6k3gN7jWrGTwzbWLLFP5SeZ9oRfmZ2Zl27v4v+A0UdInX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Gq2/wT8UaVrXl/aI/KvbKL7fEsavtaKVkRX2qrRt95v7teG6dbyavcXN5JJJ9ot0RLf9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32+7tVWb/vmvbLj4V2fxC8C2/wDZX9nySXm6WXUdRleT/R1Zm+SJl2q25v4a7Lwf+zb4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/wBpXGsWMvm/2hZ3G1Gdt22JUb5Wj2t91vm+Va9SnKEY3kep7G+x5L8JPG0d5rFz4fs9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VwiKq3Dq3zrtr5z/AG6Lp7z4xW7u/mN/YlvEx37m3pLOjbv9r/Z+9X1x4i+EOpfCPVI9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xZvPlEvmSWo3bm3r97d8q18q/t1eF7Xw38ULf7MkaNfWj3jhG3N887MjP/tN8zbV/vfNX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Tz8RRdOL5jwKRvvUynv92mV9weeFN7NTqb2agCGSTarfLWZfSeZu/wBlq0bn7jVk7Ms1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2qN/xL1+WiGFdrU7Ul/0Faf2iY7GLG+Wq5a/NVGFf3laNmtWQXIW+Vqpagu/dV6P7hqr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525/1zVJa3H2fd/wH/gLK3/jrU24XbctTh0rHlN4yktjtfD37VHxM8PyCK38ceJFh/uf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vu/9h/4gaL+0p8OoY9e1u8uPEOnnyr+y+1NG33vllZV+8rr/AOzV+ac3yN/droPC+tX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TL+80vULddqXNnK0Usf+66/d+7XnYzK4VYe4tT2Mtzqrh5++7o/b/S/A/gbwToMbJDap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lX5vmavIvi18dvDOn+KNL8P6XHCuoaxK8VvKqKse5V3ba/MvxV+1N8TvEkNut9461yZL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7/a2r83+626ud1L44+MPEXi/S9e1PxBqF9qOiypPZscKkbq27hECqu7+Jq8eOQ1erR9D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rFroi3Fur/xNVP4XyTaffX2nXTb7qxlZWJ/5aI33W/75rm/2df2ovD/xm8DrqGn3kNvc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bLbv/Ep/vL/tV5L+0t+2/ovwp+OmjjS3h1po4HTXEs28xrdN25Nrr8rP95tteV9Tq87h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RTvofZtjq1rHprRyR+Ysg2MjL8rL/davlTxV+3N4f/Zt+IGveAfElrr0n/COyolnPaW/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BvmXayo6ru/iput/8FJPh1o3hP8AtCHWJtWvJFbytOt4JY7ln2/Krbl2p/wKvhH4ifET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8Var5a3+uXH2qVI23Rwr8u1F/vKiqq/8Br1MtyuVR/vtjyc4z2NGC9g9Wdb+1N+01q37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WsNH0vfBpNhu3NbozfO7f3pH2rub/ZXb8tedW/8ADUxs12/8Bpipsr6ujThThyQR8LWxE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Fp/q6mVd1U7L7tW4OhpkjV+V6mqPb81O30ASRffqdPvVWVqmt2bctZk8x6d+x7r0Hhv9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ctmvijT4p0kZVVklnW2fczKyr8szfeVv92v6DPCnwu0H9nLVteabw94T1WzW9S/vEg0h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h8qa3VWf5k3Mixru+b+Kv5sbHWpvD95/aULN9o01lurUj70cqMrhl/4Eq1/SMupR6x4V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8TfZ9Z2IiWa7GTcqTKqttn3MtfE8S3i4yPpMl96LicH8VNe1XR/FWrSeG9HjWHRbCFZb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WdtyIibfMRfMdvvL/C26vP8AxB+0xbeFbi30GTwjZ6frUe397Z6o/lwzKyu0qJEyxSyN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JjXPgi6/tzw7frH42uoLeDF9rLR6fM1tcLKsEy7W2SNGj7mT5t3lL/E27zHwr+3poviD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cXmlx3qadLpbxRXMd5PLLs8pJvKVtys+7f8A7PzV877TS57nszi/B/7W918QNeuvDd5c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dl1qFzpe2x03eis7oqfvJWZlVvl/9lr0XVrLXLv4xeGfDXhXxnrnjrStJVWvBpWjbbuZ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L+7j2K3m7fllVvvK1bHx08B+HtY8VafqPmf21pVvZPFZpLeW9nPC7S/NFvVmWaBflX5f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/XP2fr5ta0u18L6Lbw69KbO41ewliurF5/leJLiJ1WWPb/EyMvyr8u5draU6lzPlMPTd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r3j+38M6hZ3DpeadLeLZreKyvsVdr+Y0qt99vl+792uJ+LniTTfgb+1po9x4D0tbzwxo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Ol1qGpXG6JftFz5TblkVVVVZm+6zV3nxc8zwLcaPc+ONa8Kx+ZrLvLq8VhDJcr9p3Nds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u5vmX+JmWvIz8C/Cvjz9qq+8QJrWreJ9J8Ps0XmWcX9mx6s8rIy7l+ZXZYkXczL+8216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fFR5o8p7P8If+CjU3irT77/hDEj1DxN5TeXbyu7QXDysys7Mv3G/2mrC+En7QlroPjyx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aTeSpq/mQWssljHdoypcFkZf3vn/ADbmX/VyqzV2tx+xj8J7jxBb+I9Km8RaLb6fsluN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2rt3PFFErP8Ae+6zVzfjL43Xnir4lat4H+E+i2/iPXvDLrZ6zqOr6olrpGhvL8yRMkS7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/db5q6cVXlVhyQ2OfC0Y05cxo3HxA8H/ABK/aC8Tasvhjxx4Y0O8SaKy8SaU0+n3OoTN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+ekW1vKb/WR7lrxrwLcRXVreXNtM0kV5Kz27uixyTIvyq+3/AID92l+Ilvq3g3xBquk6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pKNcXsQuJ7XStPmZFVNyK/zMqtuXf83zLuqP9l230vTfDul6fqGuW+pat9ia4W0stv7xN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3dJub7v+7WMaKpQJqVpOfvHc6D8SNF8B2v2G81jT9NvNc1yFkiu5W3fZfs7ozt8rb0WX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71dpovxE8LW/xD/4R3xV4N8EyaL4qs7G9/4TLwZZzWOozbon2/aNLdWgaRmR97R/e3/d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xRa29jqug6xHY3G3zZri9WNdjM/z7Gib+JFX5f8AZrs9N+C+j6t4d8J3Xh5o7G5hvYfs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gdvK3sqqyttTdEzbY/lVP4qw9pYUdT260+GXwp8Y+Dpta8NfEbwX4ktbWWKK2hvNFW7n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nRWkjjVQy7VjXblq8V+JvwZ1Xx1rGq+ItQ0W30q4j+2umvy6jPdXlm8qKsyIrMzfZmXd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N8N/7D8aeA/iJ4n1LxbZ+D/EHh3xa9/qhsmazbUIUtUiKfZNzb1WSUfulbbuZt33q5Tw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brXhG38Wf2joK3lxZapbW1ruktfPZ3VTLseRZH+8qL93a1X7S5rTonI6xdePPgH/AGV4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v9HSzvYpdU/0plVFVmid0VYlbG6vQfhj/wAFCND1rwjJH441jw7Z+JtS3Pdafplvefab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08qWRG/uMy/LXq+i/tyeDfAvwb1XUNPk/wBH8O+UkWnajq8TXOuO235fK8qJYYFVG3N/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rx1fftwfCWbQbrwzpOh6Xeat9sfQtA8OLuvIovmS4lmVVkRVZt6MrK0nzqqslaRqX90c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Xg34d/HzUdK8VfDfUPBNzp+vWMNnLq9vturqZ4nRnV4WZZLeVGfbv/55y1xfijQdE+FW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N1vXvFllpOjXtglx5Tal9huIldruZvl3NGkXyfekZN1dv8Rv2a/+FV+CLfUrlNSTRPli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TIIfm+V2m3/NLu+Xa7M1cx4g03S/EWoSXGleEdS0OTxVpc2/ylt/sdxbs7faIlt0RlTf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X5amUuUwqaxsYnjrRfDui/CPxFquq6Lr2teFdUlV/EOoPb7l+22r/JeylW+WRdyp8v8A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8bafpvhv4nfDHwrN8QtW0nSIZGv3d7uW3hWJFiiht4tipAsXmrtT5V3N8u6srxB4Vk0/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ounyeVb6vbxaj9okX7F8qO8yLMu9mZk+b7vy13Xw38ReKLfwjrVjofjbS9E8DzeUiWVn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VpbFGbdFG38Sf7NZxlNJOLuc/LL7J5/a/FT/AInFv4dt9KuLXULzVUlluEd1ure4leXe6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RmX7q17V4D8XQ3XwfXw74we11a+sbz7LaqLVljmhVd2yW4XbJLt27d/3q+Z/GWn23wT8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rj/iS6tDLFcappyxx5VGZ1bdL86tuZlVf71afxK+JkmsaLrVz4H1rULyTQfs+o6pLaRS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UZfLRkba23/arzcVg5VTgxFFufvHX3HjLxUfESa1baVoP2zSZW1SyieKVfJilZ1RPtD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fe+7Wp478ZeHf2hP2eU1rxnovirwr4202Wx36pb3ks9rqzM7LLasjM7RRqu5vNT/AL5r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8fX2jiN7WR7VbePVNMNr5cc0TPtZ0/uq6/Nt/hZvlr2v46fCn4d3Hw61Txh4WvrPS5Ps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5GdVZ7dH+Vtm75mX+FfmVa6cNR9n7ti40zg/Da+B7PxhYyeFdEXT31awa3vDpJ8zU2l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u3d823d8tcP4L/Yr17xF8Qr62t9Pkto9QifUdR1a7lS2aaVlbbF8isqzr97cv3d1bfw8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qa94F1X/AISrUNQieWW3sLdJ7mZtjtteba0rR/I33V/hr6W/Yb+IWi/FzwT4g0jVLXTb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u7a6nkX7P8rN5UUu1UlSRUZtu7crfw08ZKVCHtImnLaPMfK/xE+DP/Cp/FSLqDSeILe8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5C2syndL99X3q0aI6bl3SbZa6a1vm+PX7KOq6T4ZGpXuueB/FEP9m2EjRaZdQ6feMifM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3N8v3V+X5qzvGGn63oPx48VW+uX/APYPiLxVq6S6o8jM9nH5Eu6G4VV3bY2XZ8q/8s2r0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/j79pLxd4S8M21vdeG/GFvdWf9p/Ym0qWS4WJZYmmhb95uWfd+9/2KyrYxex549AqS9y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n/hBdSttQtpL7UNPvprd99nL5/21ZYndGRF3NuV2ZWXd5n3q888ReKo/hrouh6rpUniL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uzSKzllgaFWdXRnRl3LIjNMu1q+0/FXxc8cfD3x0knibwzb2On+Hby1t7eW0vNy313dI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WSJV2t83zL/drz3xV8LbP4wfCn4neMZo77T7DxNr0tveXNpcRW1u1xAjy7GVn8xpXnRk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/edHGOUV7Rbk07y+I8KvP2hL7xxod1DoeueJtJ8T3UCRPp88Fu1srO26aXZ80bNLHt+X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61tv2gPG3hHwl4/8AB/gmwRrX7BceJdOtUtZbp0bz7dbmGILF/rE2sy7d3mNvXbXz3q2g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WLO31jwxc+MrWyl0iB99zFN5qeVs3qv7r+Ffm3fdr0b4V6lp/wAPfiF4RjjvtPto47xr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eKvmLNBK7N8se7erNL/s0YqjGMGqehjiKMUuaJ9WaxqVzo9v8SPhnfeDdL/srwTEl7oc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iT5mfY67VWdG3Kyf7teM/ET9nHTY/AC+Mn8M+HfA9/rCNBo9t4T1a4uo/tSMkqSzWTbm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1WX7rV6lovwzs/2jLe38ReB/EXl29nuS40O7uP3li29d8SOu5WXanyP88deY/E79lHxx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xFa6xZ2/+noNcg/s/V5mZ9n2VJYn8tWTZ8qsq/u9rfxVw4XmpX5jnwvM3aRH4q+Jni7x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et/+El0/TmT+13t0gVkdkVZZfm2tIm1G+X71Y6/B3UtF+PlxHdeJF8Q+HdesEun1Q36X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rLu2rtkZvlX+GtK4+FsmqabbaLrmtWulJePcWcsEd1FOuny71a3Z0XdIi7pW+Zm/g21L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fF3gfVdK8XeIZdQiTTotU/shbGOxdX3S3Fun3nj2o25m+9tSuij7FOUoWR2RjHm900/i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DsLnUvtEdjY6v9ov7lGfy7pIH37l2t8qMzK23/Z+avKvCfxU1rWLW3tvipotv42jvPOT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LqzeVKifdlST5kdkavTdN+N0mn+Dda0/xVqFnqEfhnZElx9oln+3W7p8srom75t23fFL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z0rWPDuhx+HtP1DWvFWqfP8A2HFeS2tmu95Ft5bZlZVbcvzPF/DRg8U6aarbm1O6PnO1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tjv/AAxqlte+JoGi03UYJWltVhWdXZWRtsat/eZf7rV7v4o/aO+M2pfC3XrvS/iBrEkm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LFbyT6aqbvNiRW3ebG0e1WVvvbv9mvRfGX7Jd54Z+GthNf2un3niSxlRtW8MO32mxbY7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8Tp/vV5L+1N8apvhf8Qo/Ddz8KLfwz5kUVwk0sU8DXS/OqPErM26PzPl+Wu6jjKVWXLD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vHwP/bAufFX7Huj+E/EmpeHbnxs2qS2emmwt/sq6wrrv+dWTbCys23evytu2/wB5q674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ZWtx4w0VdK8Rabb3X9l+ReNLHHE6rvZedvzbVr4r0X4ieHvGXxCt/DGs69/wiPiKNIJb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rIzPAsu5ZLfbu+X+GvTtU8ceOfg78ZPD19r3iq61Xw/9oXTre4Vmkgt9yN99WfzEVm2f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3q3Zw46nzR0PWviR+yNonwj1C58ZaDYapNb6paKp0iDd5Fu7qzSqi/xJKu5dn3a+G9S8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lv4d8D+E7HXrqK4/srVIJ4IFVU2oi/vU2s23+9t+Zq+xvix+04lx8HX09l1jXrixe1iv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iWVXdUeLcySKqL833V/i+XdXkP7SHwJvJtQtfEnw38beNPFvgvVNOle98J+IJX1OeFoF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X+NNj7lrGrThGs5dDHAy9n/EZl/CHxl4V8c2+q+B9Z0+3+HfjG42f2H4ki1dL7TJGi/1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25lSZ9/lfKrbk+Zcm/8ABviq38Val9s8M6pJeW/m2eqO6bY1lZWVF2Iu3dtVm214H8Sb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x0Hy7bT0WzuLCV38yGGdWaJ2dhuZd37rc391f+BfeX7In7TSaL8K/AfhOz+KVr4i1DVr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Tp28uXytrabcOyblkibcsUu/+DY25GXbx4yjFQc4bnoVuRw9zc8z+Dvwz8WfB/41Wd1c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4cm1F4JFe1XS2dlRNry/KzfMrbl/2qtfFz9gu++IWtR6DpV9eR61pLw3F5cPFutVtH2s8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NuZt/wB35a2Lj9tLxNpvjJNFk0rwzr2u2du3+jy/Lcwosr7YEhl2qzeYjLt/2VrZvP2h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21jqljrHhj4e65cTPqVvZ26abqrbVVUZVXassCsrfufl/i3Vz4WNZR5qiDCxn8M0Z0f8A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Dvhhbzxx4ovH+wNrs8E8fhze7blT5V3TR/w72XbuaofBfxE+MXhXWJLbxN4q1qz8Mx3D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sVtJZWZYvs6y+W6qrbdy/d+aofFXi7xD4N8Irq39qWfibwrqG2wt5IoliurNtrKu1Uba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zfMq/LXSfs02+m/FaaOS3Wz1zR9URbxJLmVY7m3ZtyuWhf8AeIrMm5l3bWbd/FuratJx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dPQvhzptn4d/aPt77wjr2teHba4s7v7Hb6jKuqWP2pXVmt2dv3qfeZ1X/dbc1dT8Ifi9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bHQfh7pV5p946XFxf3n2aRZldldXh27lbcrN/wACrwD9prwCnjSObVPD15a6L4n0ueWL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rNlZfmm2fMkrRrtV2/3f4q3PhL4T0rTL5b7xJ4mt9Ym1y/8AtqvbRLu1b900c0Tbfl8x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KonHnuHtJNWkdDqmi+HbPxVfyav4Z8RaLNbvcXn2mC4lutNhZH/1tsqvt+b7yqjfN83y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ZyfBnUtN0fW9P1ixuvED+U+lM1tJ5UsG1PtFu3zRSKysu1v7y7a5m98WaL4Xs5Y/Dsl9/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2rzdsqbvmZVZmiZdrblq94dt7W31hNevNQ/snXJLKXyn0tJZ475kdW3Oy/dZvl/vVwyO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9lfxV+0d4VudKufEXhW2vI7NUfS9ZiitWklVvldZWZZIm+6u5f8AgS14b4f8dfGP9i/4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4ZNyGzaV0t7yORdzL5W9F3NEytt27l/8dr6d+F/xi8PW/hW+8STXk2sW14qy6kAv+k2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tqMzf+PVzGoXHxY8ZeBfE8mvX3hn7HourPZ/2jb+H4vt1wm7db/aJViaWVmg2t5q/wAS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cJq5tzRceVnxP8B/ipcXC+M/E2q6rHZ6frUSWVm/lfZpL6VWZnZFVdyxKu1fm/2a1vh3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eItVk/try7hvNt94jSGJWZV3O33mZl3bv9pa0vHXwj8D/s0+FY77XtQj1CP+z2t0t0dY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iVvm+VVauT8J+FdP+LWmyaV4Zkj0/T9euPsdnFdon2lWi2syorNu3bQv/fVezicK7J0j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L9uLRPj1o+seE/CWiWPg3T7PTpbefUblliuZt0TfIiqv3W/vV5h4Z+B9nY+C9S8Tpq1r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ptnG26Rppbr967ru3bVj+bdtrzrxF4VttF+IWvaVqH2e8ubeVIt9u6/vlVdzsv8ADu3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58X+F9H8H291fX99p+oatqX9lQWFtE0s8NurL9rvGb7qKv3V/vbW2121akoUm0bU4xR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eqTR+JriRLrUreK9Z7R2WBVdGVE+X5t3yt8tcNpN5oNj4wjurVL6/vI3a3vLaSLytsTq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/K3+1XuX7UHxq+FtrpOk6V4e1j+2Lq4eG41K4kV1itViVlh2syr+8b+6q/w15F8Fb7w/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2dzDpbNLE9gb+dYvtjKm1n3N/Fu/hrlwFf6xSU5K3qZmja6xJ8A/FX/CRar4ZuLOTVrN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ZG+9udv4vlWuKk+PGr+OtUk/tr+zY7dpUkSxkTbB/s/Lt+fbX0P+3B8ZtO0fQdFs7GOz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HilRo5vl2rArK23du+b/AIDXyT4+8ZXXxM1qa+0nw9HpNtbxMlvAjeY0a7tzOzfxM25f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vnktQPRrqz0Wz8YaO+n6tDY6rqC75YrKUeRtX7y/3dzf3VrH/aWW01LQdKuEsWur+OVl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f422/d3bV3VN8K/hdbSeEX8T614h0uONk8pEnuE8+Obaqoip95dzNt+X/aqS4+EOq+Ff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xxxK6fP5i329dqIjL8rbt33qXtIU5FRicN4BvP7U8A3WlsnnSW8r+UibmZUb5l+b/gTV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34b65NqFlpUfhfVtWtU09bmTd9lt0VtzOm4s27/erg/gGum+AdaubHVYdUkh1LYzT20X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y/e27aPiNrFv8SNct9J8M291eW807JAjp+/uG+833f4du3/vmuPHYVYuLgnoEYy+E+o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rw7puvHxBrPh+6gukb7ZqqRJPNZsyOu/7u773zblr4Y8K+Lrz4hfFW5uJLlrpbhH8qS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X+H5fm2/7Ve0/A39kXxD8RPGlx4Zt7e10+PUIHlupbyXyFjRNzfL/wABrw/xP8O7rwjd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3k7NZymBovtSKzKrpu/h/wDiqrJsujhbxi73HTj7/KX7XT5PBvjrT7mSOO5juHZvkdWX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XU6H8P8ATfHWpTXir9ntoUbyPIby23MvybR/vV5qtxc/aJJJJJLnzEVInd2ZoV3fMy/7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n2PhVnXUJrO8tUS3S32K3nP8q7l/vLt+ave2NZaHOfEL+2vhn4g0/Vb62juf47f51ZVR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m3bq6T4J+NJPi9rV5b2Fqtnrca7lQSruYN951+7tX/ao/ai8D/8AFlfDPiyTXvtNzqFx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qq796f3vmXbXztcf8s5JP3b71/vf8CqvZxqRsOOp9LfDP4/eHfCviq3vNe1q4+zW8sqe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Vdrbm+Xdt+auftfhleeKtQt7m58VaXJc6petL9o8qVl3Stu+X5du75q8f1D/AJBun7/9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2Wur0v486lovwzbw2ml6XcWMKoy3cqutzGqvu2K27ay1n9TkvgHynscfwJuvC/9l29h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FwZ7xIvOffuVURvmb93X0B8P/E2q+E/2cbjwBb3el6T4buIJftoSWJpJGddzfxbVXcq/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8QNcsby2ZLySSaOdrm3t9zNHu/iVV3bVVl+WvXvHXx0ufir4LW8uLezt7eS1+xrBAu1l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5WrlrYWqlzXFyyZZ+HOtXng3wLq2i6zp/wDaulyXn2y4tLeX5rhWVVdGdW2ru2K27/e/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6++Omk2Ph+TR7PSbPQVlns4o3Rlj2ptRF2qqrGq1yOqftJL4g8D23h+Pw/o9jJasqT6o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WUo37tVZl3bqydB1KO31K8uf+edhdS/7oVNq/wDfTVnHCOT9pUWpcYmXoOrL4d8QW14k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4v4djKyt937rbWrspIYZrObVEuPMSZmT52+ZWVlVtzf7Nef/AA7tZNe1uw8z/WLIu/8A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/wBqu61po7fxJJpMP+ps4JWuP+mlx8ud3zfwrtWuqoaHVWmoafb+FdS0+88yTVY9r28T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b+Lau5ttO03wLNrDWDRrbpNt3NI8qrt3M25f++W/9BrBW4/4SL/WX32e5kRfK+dd3935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8O61c6xapeRx/Z9KuNlu8uxt0zI6s7szN8vyttrKUZfZAj8UeDrnSrXSbe0h+1W9izfa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Xdm/h+T5ao6x4Lk8QeKrf7d5kdvG4iS337Y4UVlyyKv3m2rt/wCA1NrVvNa6wsiXl1D9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2ZXddq7G+98taGi6fbfaLfUPM8yPfK775fl37dqqqfwrt/irKNSSNI6Fez1BPAcsPl2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6P8Aeh3NtVmZW+Vtqbt1a2tab9nt45NVjs5I/Khii3v+8VJU3Kyp95fvL81GoabbXFxp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54Yrx3dtqpK211Vf4V3NXcfHCwS48cySafDbtHZzvptx5jrFuVPmVV+8zMi/L/wGs5Yy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zoegRzabc3GlXyyLZuzaj/zz+Vtquv8Ad3M1dp4R8TXGlR6rb2MlqttcW6fO6LJJtVFX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VS8N2/8Awj2oSaL/AMhDT5HdLx7jasisrfIquv3tvzfeq5/wrPSfE2l276J5l1NJeK9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U/vK33l+bdU1MRFOzNvbWFW50X+xUto9F1D+2pHWV33oyzRL8vypt3bqwPGyuupR77aa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bZNv+1/vV1WsfZrjxlc/Y/M/0eJUd9jKq7VVVRWb5mrlPFl1HcXK7FZU+bbv/h2//tV3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xCceUy41RYWVaytQmXa3+zV+FlXO6q95Gm1lr7A4jkdY+/VaJtse6retbfMaqP8AyzoM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aiSTbuqCaT5azAqXDZVqrxrulqw21lpqxr/DQA4ttp0e1lqPZU0Me1WrM0KszbZKbG26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13MaDMuR02brTo6Sb+H60GhnT9WrJ8Rfu4WZf7tacv3mrN16ze8tGWD95NJ8qoF/z/DV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8uOP/dX/ANBqe4h2/NUOkyb7dG/2F/8AQauTtutWqiSi/ekhj+ZqWnQrWgFiNsrUkf8A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0MdZmg9I/mqX7q02OiSgBtQ7fmqXcKFXbQBCflan7ttO2VHKu1qADs1V36VYXoarv0oA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v/oNes/sbrM/x80/7P8AfXSL5s/wqu1f++f96vJo7fdHa/7zf99fL92vY/2Ib6bSf2nv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59osLgOu5biJ4n3ROv8AdZV2/wB77rL92uHMf91mVI+lvitb6r8NfjhcaV5lxJbXjw26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67lR2XazeZXN+IPFWg+MvELahcR6tJbR2apLsTdOpVfnZv7vzV9S/Fr4a2Hj7R/Aet2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xTxtA37mazlXejMv8Utrt+b/ZavJvGX2b4lW9zpPl/2VFb3jRIlu6xSQ+U+3Zs+8rbl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0VyoxuebeKviZp+h+ILceFbDVtQ8W31u27SLzau1Xg3ROqN95l+Rtq/w7q7y4t76fUI9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Pkt/vbt23czM275V2r96vCviV8IbnUPjYltJqsmoXmyW4juLD5pFiTc29NrbvMVV27f9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o/FVv9j1r7PpWoXCPpyajLE+63ZgzKro3zSx7lTf/F81aVMPfY6PYuWxc8O3Gq6hp+n2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HceU9v5u1lRUdt7bfvLt2/d/vLV7RfFVtp/2fUNV8M/bJI0azTfK67ZnlXbcfKy7lRWb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m698HPjB/Yuuatpc2sagz6pbz2c7+fs2fxI397H+dtdvazW+k6PYeTDHHDDKr/O33vm3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qLpS5ZHtdx4ds/EXg2S20r7HHrlvZNcJZO6ySTTLF5qqqf3Wj2sq/wAO6sf/AISKPUPC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SGO4l1RLdts8lxEyL8rM33VZWTc3+7Xmvh/44a54d+KGg6lJZ2twlrqK3T3kCrFJfQq+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7fKv93dXpnxk8ReGdF+JV94z1D/Q5LzRrfS7ey+99n+VopnRFby2jdkR1Zv79YxjJSse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pvF0N5fR3UNu2l+H9a3y2EUUXy2sTM23btb7q/d21d0Xxg/g/wAI6Hpiq0k146To+1mZ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6u1WVa5PxdYt44h1aw8PfPD4dgsrVJYH+aT5VVn2LuXduZvu/3a2NHtbiP4YzRyfal1Cx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uOSVkVURFb7rMqt/31XRW+GxEqkvsnolrfPY3Zt9St91nqTS6i4RGZmiX5mVV+6zMy7V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KpaDb2uteBtaj09tPk1zTrvz0farMySoyblX+6rt/tV9a+G/DsOuTW9/NJsSO38q6i/i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wtXzR/wVmmk1jw74JuPsd8qWt5cKlyIG+zMjxblTf/z0+Xdt/u11ZHjP9rjBHHUxUqnu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auF21Vr9TpnJqFSfwNUajdUlMUSne9DVBbdvOrRumVmZaqKuZK0JFjgZWZqbqnyWNXVX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VWqiBiJ/rlrSt+tZ8Yy1XrVcVRnH4i4o21FeLugNSKPlpk3+raszQ57VI9rUyHkrVjUl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foAr6l8i1r6P/wAg5Kx9W+781bGg/Npa0FxGXke6qWza1atwuVrNk++aBcwscPmVPaw7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Rw1nYcWyHydzVNb2+2SpYY/mqVY/mpxGR3Ef7uoI49lW5f8AVVDGv3qszJ7NsrVuPoKr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rVMjWnsPf71Ppuf3lOrORYVJB0NRr81SQdDUkxLclv8AaLORW/iXbX9AfwB+Lkl9+zn8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eFNMnzsZY5nezi271X5mXb8u5a/n/Vv9Ffvwzf71ft18Lbj+2Pgf8MdK+zeZqFj4S0e3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RfKzN8u6vk+J43pw9T6LJZWmzqfiB4s+0+I21TwzdLcXkl1tvYru/dZPKRFVdjP8zK2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f4qXNr8T7yO+uLFmm1C6aW4++sccrN/Bs27vuL8zVyOoabc3H2f7Zb/wfJviVVhVWb7r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PirTZLXwZ9u8PeXea9G8WxEvWtYGRX3O+/azblX+Gvj/AO6e9zHoXwpt/Dv/AAnVnH/Y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iW0W22Z9rb/tAb70bKu6ui8feH/BnxEaGbxtodrpLyX++W40y8dYGigRtu+2hVUWKVX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hryvwL8RNfz5kjrcLbv57ne32aHcnzqyq6s21Wb5q2l8K6V8ZNQ0Pwx5scltp95LqOl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9qyojSr8zNu3fLu+7S5uQo3vhJ8D/AIY6p/aH9qeJtF8RaLp97e/8I58M4tRWK6un3Myp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syKu7+H5vlavI/jZ+258K/hp/aXgzw78O/ip/wAJlZ6olnbxRWT3M8zs7bEVG2sysu5F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LwJqHg0f8fVvqvhXRb2LRri6TbHd6XKzebbhWX7siyRFVl/3a4n4hWN/4y+O0OvR+NPH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WFzoFut5eXjI2+WK9Rk+dV+dt/3dqtXbh63ve9sZyjaB6z8O/hD4z8TeFWk8QWcnhJL6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nU4UbduWa4X92svzfdi3eXXnvw5/Zx0L4J/HrXPCfw30CR7/AFTUtCk1e0v71vtOsab5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5/klT59u1mXc33a7q11jxVrHw8+z6z4i8XeCY9NuJki8W2FhatJ4i2srIEt5VZl3K6ru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+P19cW9vJrXi7xFquq6fenZcXdt/ZV9paKzoksqxfK0m1v7v8bf7VdntP5TnjE9C0D9m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TyaXo9vo01rdXTppXim98i+ht7neyM8TbleeJVVdyttbbXkPgvxFbeKvGF9Z23g28jvJ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+0J91FV2ZmZWVd21a+mPg74VX4meLrDxpf6n4w8W6l4b0+XTort7O1klWyba2yKZP+Ph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+apNQ+Hei+FfECf2f/xKrGzlSW3RJUubW+VU+V1Xb+6ZmZl2NWFPGTiOph4s828F/DPV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k0On2d1ZzalcCwT7Vc7Ul/ctcI21mjZd+3Z93b8y1m/s3/BHVfFXxS1LSta1DXtDs44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+eLbLFFC6jypd6ujK7N+7r0K11q81DWdS1XUNa17xd4V8I3EyPaPZwLdWaSpFsiluIl8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GptF+Mlz4y8G69J/Ytn4hs/k+x6X/anzW8LKzPP9nZEVP7zMzbfmqZVJzuTGMInz34X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tN+G/GEml+Ita1WzvLq41G2t5W8/T5U+46q48tN0n3pW/wBYqotfSfwQ/wCEV8VeGfEP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0nxB8Odcd30a88PLatq6+V59u0tzEytLArSt9zbtZG3fw7snx14ys9N2eHdKtpNF0rxF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5uXS5lRpZrV4WfzFjaNPvKz/AH2rxm+/Z9t7y1v10TxD428RTXFut5qOmXOvSrLdJvZl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X5fkbdHtX5auOvus5pYhQZ6h4L+HfhHxR4VufE2q+J/BOteNtF06V7z7RcNHOqKzsq26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R9zfw15h4y0XxN8E/sfirwBqFvb/ANvRS6oks1x5/wBjt9iLD9o+XzGV2d/nb5f9VXUfD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8O3D+IdBk1+zvtci0147vWXgisbRV/fIit93czr8z7vlRqq/Ej4d3Nv8RG8KeGF0OPw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Zx6y7R29lPOqo0LoHZ4trIzRK21fm2qu5dte0ip8hcakanwmJ4RvPiN450G6s/Enj688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3QIL23ijvGVtypE80O5ZFZv4dv8AwKuRuPiJ408Vah4i0W68I/Ce20PQbdfscUul/wBs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15v3TbV3M7Ki7q+jLf4c6b4Z/ZNs9Y1L4d2NzHrFhbwWdxr86eReMvy+bC6fvIomX5lZ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n4qsf2WfEHhXVfEWn+ZbXllcSaRpekXsH9kMzK7OzPtbdO0a7meVvm2tWkakepPKcD8E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B0/xFY/FH4bx3mg3F7Fqlk+2TV7OJXVVVFl3R+VtZPli/h2/3a4PUPAelfGzRdP0XxV4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otG+sxXt3OzO21ki3s212aNt21fu7Wr6G+JNv/aHjuz+LvjjwTcf8I9p+lrp2o6daIsF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w1uytLsXC/Mu35q5j4d+HfBnh24t9QvL63/4RXx1ZLeJZb7K202+SJFVFmVm/dXUTM3z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fvVKUVG8RezPmD47afc+FvDuteHrPVdP17Vf7OT+ztUfdIzMq7fIdGb5JUZGXc3+z81X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z+Gdzp+qab4d8a6t8StNW8SAyvusbtUVkllTczMu12Xb8u7ate5fBr4A/CP9pbUtefQb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/Z4or/UWuPtkDM7K1veqzeb8qO2373y/xVzHxM/Yn0H4Y/ELw+vg24VrjS7eWK4tL24e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d+8bZIq7P99qx+uQbdN7nNWp3PE/AdxZ6L4Vjto9VvLP/hFbNPs++V7mOZ2Tc8TJ95Vd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q38SvgDp/wDZ9zr2g61cR3UiPqiaM+6e80+4dFeVLfb8rfu3aXym/hZv7teleG/h34d8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Qbm38bW0eozadqmnS7LmO8ulleVLV1iZmlXynZfNX5o1Ra2tF+CP/CyvDuveIfDUlv8A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3/lWcFjfIzKm1N25d0asrN/u1VPSXMRRoyRofs3/AB48M+Af2Y9c0W48NzPbXGpWOqaT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LtZpUh8r/lk0ibl2t/GytVv9n/w74R0X9oz4e6f4dk1izk1TVLh5b/RtXRo7NIEedoGt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Voty/dbbXo/7L+m38UPxAs9c8M6pb+NIUhuIv7ct7eXRW2QKrIj/AHfl+8m1f4vvV5x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461LxNouoafH4h+2QxXH2REjks1ZGVpbd2Zv3qK3+t+9tZqxqU5VJXex3c0HRdOx6n+1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3h3WPGb6T9q8QaTp00VvC6uv9pLE7utk6o/3W+Vkdf8AZr53+GOi+JvhX4y0/wATeKvC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OlvqMrtfQ3DOq702t91Y2X52/wBZXuPwP8QeM/hn8adY8MeLbrUr7RdUs4ryBdculuby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XayuzfKv/Av4a4L9qBpPD934s8A3NjCmqa9eLrnhrWdy+Xb2VzPE1zF83yr5Em/an8Xn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rQ8WVOSuiL9obwZc6f8AGzUtP0/Xrf8A4qq9/ty3067vFtoFhlsmVUVm+V2afdtVvl3K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erfFPx1J4Vk1DVrPxDcW97cPpFvcKu6WDzZZWWF1VfMVnVWXbu+Wvt/TfhV4H+JHh3Qt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+m6HdaI0t3ftp9zJLErLE8TbG3SLHv8A3Tfe3NXhXwz8OyX/AIq8M3mtfEDR9PvtFvki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bGyib5ldVVZUttoRkXd823+7XqZdUjOjZdNDoox908f/AGff2f8AR/EnxE8G2vxEh8TX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Tay/uIp1hSVZbidoVXasUS7lXf8A7Py7Vrvf2o/Dvwh+E/xORfhXeXmuWsM8sLXeuol9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OypH5jbV3qyMv8X3q9i8Za1Z/FLxVfeDP+EZj8TeIdee7ie48JRQRreIrOk15LbKu6WN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9T/gPn/wh0XQfhrcatHcx+IvEVtr14qajoev2dvAug3e11mnt5mO5Y5W2qisqyNt+b5lr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aRPO/wBnfwr4l+JXjpNQ+0+Io9FjeWzuHSdpLa+b5Wig2Kqqkm5t25f7te0+A/iZpWn+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TahZx2d1ZeIbjX0SSe48ra6wK23ayruXa/8As7a8w/Yr8ZeKvhr+0Jc+A/8AhLtWj0HU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dfL1BlZUTemx1ik+VX3L83y1PHb+LvgX4uvPEWtaVJouoeIvEFxb/YPNdoG3fwOzKsbx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+fMrVHKRySd3c991j4A6f8XLjw9eWf8AYvhm5/sNb290vzVjk1p1lVliSVm8pZWV3+993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X4b8F/EXX5ND8NQy+GdyW9veay07xwt9iinmtd6sys6q7f8AfVfMGn/E/WvF2n6fZ3nh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CWDHS9XaSSGJ2+RJUX5lkZt3yt/drZ0/46ePvhz4B1rR/C99oOvaPqjyrf6ZqqfbIPNZ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3Uu35vvM3yru27amnR5ou61CNN/Eev+Kv2PfAdr4+h8UeF/iJ4uTR/FSu0+hfYE1KKxVk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lZtu1v8AgX3a0NW/Yq8ZeCtP1rxd8MfFGrapa2qJE3hLxJbwS+YrsrNKjblaGRWT5WiZ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/Zn/AGqNL8Va9feKre18P2uqeMIot9lezy3EulpaxJE7xRJ93f8AM25v7qV614r+J+j+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7fqEyP56bnWDd91X2fNu/wB1q7IYeMk1M0jGfc+PvGVxovwj8RX2ta9c6pp/iG42WaS2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ADp53yblkaRXRGb+6y1a8Zap40+Onwqs9a0rwLZ+Kv8AhHUWz82/t4LqOF3fczIsp+83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T4mSfHT4R+PNV1XwB4Z8RWfh3S7i3+272ZYXSDfK6oy/N5W7crL/ABJXxxpOra1qnwrk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I7+FYtTtL2W1+2S+UqtEroyq7L8qsnzfe+7Xn1sEqfvxOCph1T99Hkfiv4A3OofZ7nUP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0v2iKygWOGZn2rPKsMzNt3N8rfMvy1e+N1v8S/g/qlnpPi7wjql5Ya5d250uNLVdsNki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3Ku5X/vVc+JXwjk8O+FbfxNrWleHbnxVHerZXtpsS1bWmuZWV2leHaqyMu35v9ndXsvi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DUPCWvfDezvL7VvhqrQT3N28EkEjOm3ZNbv8sy/7W7d8tdVPHTlZR1NKlRVIqxt6L8Ef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rXPEl9fXWj7Wup5LOD7TcwozM6tNt2/NtZV/4DXon7KPxy8JftPeJvEHh2P7RZ6pDZq8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/lZliVt3lsrK27d/FXhPjTQfFnxK1a5k1y60nwT8QtJ2skUWotFY3Sv9xvKaX5omZdrL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4l3nh39oWXRtVs9e8I+LrjSHTVtRmRp7GzZXVkS3fdtaN2+ZW/h21niMTUcGjijh1JNy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3xK1jVfCuq6VqGi6LJZy6drNpL4KgtWVopWWG8tr5V82WPciMv8AvVx/h34W+E9Dm02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Fbz2QtLFotQt7qBtyzq7fM25lZtv3WWvpr43fsXt+0DqEPifTfH+qal4ghRE1uwk1drm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ZX2xKu1vl/i3NXivjj4H+JPgX8SrVrfxZq1xoeob2eyOuSxSKn8KKrOzKyttVWX/AL5q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LKFrXD4pfATSv21Ph7q2sNqiw6p4PvVgnvZLxdNuvE0Twbl3MqMqzooZXb5fN2o33lZm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iq3s9P8AF1nrVnZxwL9gu7uJJ7a8hiRl33DRN8yyKu7zV/iWvBPHV0mi+D/ElhNrHiS5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oN2Z3uo7XyrhnZC27cvysq7q+kPh/wDEC++NHwbsNKudY1bWPEl1LNpeo6xaXCtFpNuv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5927cy7V2std8qcpQtc9SOxxnxI+Ddt8K9HlivLjS9Wm1yf7QlpaQXX2WzZm2295K6N5c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Fty1n/AHUNQ+FPjzXrm+0y3sb2+t2gukjRfIb9+7o8X8W1kfdt/2q674Y6f4+8N/FDxP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xp4V1idbpIrizl+zR/JtR7Ztm1JGjxuWNtrNWtY/s52/w78Uag7abfaLZ6HJ9ls7i51B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dP8AWbkZmVd1edXqSs6MialNzjZHieg/tKXCa5r39ueC1v8A4eeIFl03+3LS6Vma32ss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s392T5mWuk/ZN8O+KtP+KmpeEbnSrPXtDjt21GzuPscUklvbsqr58Uu3523Lu3f6zzFb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EPwZuL++0XS/FXifVdN2yvYS6i9jpm1n3Mr7GaSVfu/un+XbXq+m+KvGdx8I/D3iaPWt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toyaBodn9hsbN2TdvZVXzG+b7zbvm+alUr+zpfCjnlH2auzKvPhbdeE9WsNasbjwba6b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EieG4ZtsrrF8zKz/AHttc34m8YeC9H8aeEtJ8MeIrON7G6livIrhLpp49T3bbiJNsPlt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tWqt40+FPjPw8vxqvLfWL6OPw3qVlFpNuEing1J3SJpdnmr80fmO1bfhfwwug2Oizahp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l7eJJEf9DuolZdyqq7Vk2/L97+KuONHmpuTZEtY8x1XxC8VeEfAtxpVtbW1nHZ6hFNvu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JcRO6rtZWy3y/wDAq3Ph3omleH/DtzfSa1eW2i3CJFb75drTOiKiOy/xSLs27a8Y8B+A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M17RdevvCuoXj6j4f1y3i8xYbptzbGZV2rubcrK395qzdN+IvirxF8XLP4bx232PT9BR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HcP8rPu3fMqszMu7/ZrklhJyhaLMZaHiXh34M23xc8VXPjPVfDOtSWfm/Z9I05/3l0yx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7lao9Q/Zf0H4leIL7WvCv9tW+vaLbrqOo2dvZv8AatPuml2paxMq+Yvzbv8Avmt34X/F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caxNocmoa1Hp8thqKahceV/ZsMu3aluiruaTjdu/3q9D+Hf/AAUG8C/sxeIPE+tWfh/V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exxRIkEd47fKjvcO25YlXd91a9vFZliPaqNFaHjRjY+VbX4M3Ph3WPsdtZ6hc6xHcOl7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3ytuX725vu1UX+z/AIZ3Eeq6hbfabnUIme3t96srKvytu/utuFHxu/a8+KHx/wDEWua9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xLP9k0iDarb2b7rt826uMt7i20/T2juY47f7ZbpF+9RmkhRW3Pt/i3M392vfo8zp+/uK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44/0O4h+z3U0S3XmBkVfvfKqLt+VVX5dtY6/Aq81zULK+vV/4lMcrOgG5d21Gb5f4Wb7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OvalbXNnYyaXaybc3MsG1pIlRmZVVv7zL/49Wv4yuLHxF46a5j+0aVotvE6fYE+aOzVV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fvf7TURqRiZS0Of+FPwZk/s2z/4SazvLiz1BN+nWXzNGzM3yvt+9t/2q9d/Yz+HOj+JP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vH4hvNNimuld5/LtvK2/xtu27lb5fm+9trT+E/h/VNS+HP8AoaTalquoM1vYea37rSYm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lZvu161D8Do/2cbrS3XVLXT/AA3JE41aSKfbPIqpu2sy/M0ku77tY4zMqdKNr6mcZXPiC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v4+X0mvaLHfRyJNPZom2eO3Zm2wuyN97btNe/fs/wD7N/jT9rb4R6rqv9oR22h+DdRT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dytLcRKi/vJW+ZG/2d1d18dv2PfA/iq4/wCEu8M+Io9aufEWyJNIl2W0enxKvy7mZvlX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ofx2+E/7NPh5PDsnjq4udajll82y0ZHubFWddrusv+raTav3v9qvGWaRr0704Nv8jSOp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4F8OtHZX32zVZElS9sLeBVkW0Zdrys+35VZvl211XwF+Eb+H/gfNqmm6PfNeapE/2fUL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u5W/u/L96tfTfi38LvDvw8udQ1XVdUvvCviaWJLOJLBG1Zlgdmb7z7vszNu+avc/ip8Z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LosmtaVcac3lWkT+WqqyfJudW+VVX+GudZhVpQ5GEolj4U/skfDnXvAWi38z302tWsX2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4ZEaaeZWb5YtzNtT/ZrxH/gpBoMlr+zPY3Wv+IvBen3EOrRWui6NErS6jeIu7zWiZV2p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7u1a7z9nm4ez8Kx22i+E7PR/LuEWWSJXknkZ/vbmf5mZtv3v9mvmb/gpV+0FoPjzVL/w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fh3Utk+rB0lW3WJdzwQsu770jbWZf7tcOVyxtTMYRg249SsPG0uY+Vr6Fo7hkjdfmXrX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Y7iZfOT5t6f+OrXA3HmfZ45PM/1m75E/iVf4f+BNW74f8Wf2TY+Y80cax7k+fduZv4mX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tUjcueMla716XYtw0Ma/JH5jMsPy/NtXdtVflrjtfjVpGiSNZPm7f/E106+KLWeR3j2t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+996rtjpFneXhmhSFZNq/P8AxfN/FtopxtLmLjE4+68IvcWNm00jLJDBt2Iv977y/wAW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VtJLeT95JvX/AHdqr935V+b5q9M1CSHSYd8k26OP/Z+X/Z/3mrm/Clx/bNxcyeX5kfzf8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1Lj9mUfD/wAH9W8Xb7ize3t47WTyvv8A7xW2btq7f4fmrS8O+FZPDvmWcnmSfvFeVN+3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1N03xlqvhXWLm3sZbi3juH+/sVl3L/eVl/u/Lurt/AepaVb3DXGtW0klxcfx7GZmZmX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S1FHQ5618Raftls/Lk/ebovnTbt2qzbm/wB3bVXWtQXQfDc0bp5b32nJbr/u+ezO3+7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n+Krj935csbumz+995d3zf7NbXxG8P3HiiGzWxtt1wsErL5SfLHEq7mdtv3VrOOkveGZ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jp7j/lnbqj7PZWZtv/AtlWrfQbzTb6TULq6kV5ndmLssfnbldtyqzbmZmrpfgjo+i6Pq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qU1qzXFzKPLjh2o21VVvvfN83zVD/wAIrHb6PJqGoR+ZqGobks0uH2sqqNrSufvN8v8A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GJy9xcR/8S+8ktvMkkiREl8v5oWZ3ZfvfMq7f7td14bvI7HwRfb5o7ddUlWJFf7zKi7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FHgnXLzwR4etrOK43xs+nXUSJu+Xf5sUrLt+Vdr7d3+zXofxE+HukeD7XQ7xk1DVV0W1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u/3mba29m2N8tc9TEQUdxxj/ADHK+HLi5uNYSz/5fLeVLj96+6PczfuvvfdVmq54T0/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935fmq+y33bW3OytsVv4VWuv8L6DpOpQrfa1Nb6W+pIruPKaSeZVZlTd/dX5t3zVY0W6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jprXFjb4leXasU94u5VVVVl3Ku5v/Ha8upiDOWhT0PwzNZ+NLm9v5oVht1Se1RJV2syM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bq31tq/heaTVGaZJNR3ukf3ldvvbWX+Fl+XdT7fw7byeG76a80exsLmNPIUhmjlZmXcF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ouiaT9sWz+0M9xZ+Uz4lVWk2bmVdv3Wb5m+Va8mpU5p3Zn7SLLWsT6VDqGrLJbNbpG6t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l+b/AGWb5asaLNc6bZ6pa2EcdvdTeU/2wIrNtZtzru/vfJ92pfGWmx6Pb6PbRxyXNz4m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1vCrMtom7b8qtteX/gS1Z+IPiqz8K6Lb6hHZ+ZJI8KXCW6KvnNs+cr/CvzL/AOPUU6l5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1DUPs1x9n0+SRFf96/mSKn8LMFX71YPiK3jt7h/s/mSRyb3+f7zfP827b93+9XXah4q+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O61BIf3T7flh+8ju/wDEzKy/LXE+Ittnq01vDbSWyx/IqSLtZf4vm/i/i3V9Jw/F+2dw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/L81R6rdeXCy+1NuLj5XVlX5dtU76b7RGzbfuq1faGZz2pKzSM1QL93bU8km5m+Wqh60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n7tWZPnqGSP71BmUPKb/ACafDH97dU33d1Rg7aACVcCo5Jti1HdXVV2kaQUGgSHzDVix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+apo7do6zAmj/iqO4XatPhT5qTVP3cNAGTcNvunFGl+Jv+EY8S2N4v7toZlR/wDcfdE3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kZqoXWh3nibXbPT9PjkkvLy6itoFT729nXY25R/e+agmJpaev2OE2/8AzxLJ/tbVZl+a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xg8Pt4b+LHiS2MLW/wDpTuEKsrbWVG3Nu/3q5213eXtqoyvG4cpWkXbMy1KnWmzL+8qV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tVlVVY6gh+9T921eaDQdTkj3U6Pa1TJHtoAqNFtoZtoqeRfmamzJ8lAEULbt1E0fFJD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N3fequzbqkUsahoAstceRZwv/wBNW/2v7u2uv+H+tTeG/FFtfRySW80d4u2RPvRr8vzf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95o6uq7ljl/+JrotFh86+j8yP/R5Jdv93du21nUjzx5ZGh+jHwt1C+174F+OPBniDxQv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o6Q72v2Zv7QtUaWJItvzNJLBvXd95mRV/irx3ULfVfjJ4qk0W88Na9bx3iJcWd5EiRyX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fK25vvVl/AP4qSeG/CsMclvdatcaLfxX+m28Uqq0Lb9zs38TRqqs21f71e9fELw7pXir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3udF1Dw9bvpaJEzLbqqbEiQL91lZX3f7rV+c47Dyw9ZwOinGxyf7Lvwv/wCEA+I2rWEj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e5udjSxszMjqrJuj+bavzK38NSftXfBp/idZ6OtncRx3Oi3TJK5/drNCy7mVlX5Wbctd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ds7jVtV1bfa6lb7lskX5YUV2ZmaXdu+8rNWP4L8VSeO7jXfJ1KS+k+0re7E2eXDDuZUV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ryI1Kqq80WTGUufmiN+DfhfXNU1jQ7X4iw6XfXOjyy2uk3NvP5suzYzIkr7dzNu3bWq1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0OS+mZUsVuIoIw6f89WZdjt/dVl/9BrB+NlxJ4VuNKvI5JI/9MR4v4WZ1dW+Vv8Adbb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Iun/AB0+H+gzeXfQyNLd6JqMA/eyebEn2mGUIzbVZtrVrKUp+9IqpGVSVzL1Dxl/Z9/9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7G1xvuE3Mrq7KiJt+621tu7/AGv9mtr9ozUo5vAei/EWT/iZaHeabasoiiaTzHVWTbu/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8I9B8TeDbbw9q1yyXC/v5b1FWOeN2Xds2Mzbf4fl/wB6ofBdxJ4N8Gpp8eoXEkdvuuEt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V3ovy/Kq7v8AgVTGtGnK51YetaPKcj8J9Y1XwL8F/G3iG+/0a81SW0+wRJ963RJdyu3+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+1XrvxSt47jWNa1CO2ktrmzvFvNIeW4Vba+uPsaMsrIq7vLXft/3lqLwXrXhXWPhnc61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1L9oit5UW23TSsqp8m5m+8zfL/tVeuPBkn/CZW/2zVdPubnUIk823luFaTT7WKJYliRF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+0zVNaTmm4nRy8wzwncXPg3wHZ21z+71q8t11e9/i3PLtVtzN/Eyr91a8M/4KDfES58U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ZFHb65DcXEToyxqzW77HVf8Adbbu/wBlq9I028uPiV8TNcvG+SzaKFLdEddqxK7Ki7l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ftPeA4fGn7HPxC8ZXG61axurXS9OsHRmkuGgul3XH+18rMi7fl+9U5bJUcZCT6nlypy5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m35mq9eL8rVTH8VfsFLYkaq7aV/u0tNfpVFRKd1u3M1QKu75qt3S5FQwwr8y1oST2cfm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otaGlxr5m2s3xdJtk2/w0R+IPsmIu7dVu1baarQnc1WofvVoZx+Itxtu+9UUm7y2qWHo2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M0MbUF3O1Vrf5Xar1/H96qMf33oAramv7vdWv4b50xKyNS/1davhXc2lr/vUFR2LlwmY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si/u6pTR/NQSOsR8tXI46r2vy1ah+fdS1KiPhj+9Uvl0qLsp7LUFFa4j+VqhhXNW5kyr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oZli1xtapFZWpkC/KVpVixUyNaexIBvqZRiOoo/lqXP7us5FjYP4qmjqO26NUkdSTyj7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7Z5kDJv/AOAstf0ZX/hLSvgh4tuvAVxJpd99hSxNpeadsdpg1uqhEhUsysvlfdav52NH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/m2XlxDbtj+FXlVPu/xfer97rD4I2N1rmo28d8um6e0C2621tp22f5dy7vNdtzxL95f4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fJ8SVoqCifRZHHmnc9y+Jfg/StQ8E2ttf2MyPJFKrPOiyfM33Wbau5WVv7tfOvxC8A6p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Sbq8sNPVWutkTSKrtKyb0T721VX5l3Ntr03TfDutah8I7eOzis9R1CSyT7H9o1SXy1dX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5kZt3/xNT2vw08VfETUNP02x8Z2dn9n0501GyTVEtY5HZPmdHdfMdVZq+Jw8fePpKkYn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w+8PibXNNt/3Ds0AVlkWJfvMvHzKrfN/u1lahottb6LqWvafc6frXh6zRri3+yIs8kyo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vM3fL/s/99a3wp+Ilto9vfaDqHgyS51q3iaKXUdZ3yWu5VkVbqK4Vf4vl2q38LKtemfC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ljqn2PXtDj/4+NL06WJY1iYszYmVdu3zGVtv+xXVGnFSOXmtE8OXwrc+OvM1XwrbWdn5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tnqisqMzXCI21mRWfaz/ADferpPAcN/8I9N0rUNS1zxdrmnx6yq2emXe+5iW1dWWVIvl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8q/7Ven/ABn+Cfhj4d+NNBf4dyaxpOpa1P8AY9TuNUlhl0/T1lKqjTIu1Su5tu7+Hd+e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n8TLrw/4y8fXWmpC10thpdparHLqkTP8r797Rsu35lVG3featqnLHQIy5olTxTPJ4i+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P4i1yLVLe0S8Tz7F7W1l85klmZmSWdtsTRM38K7KzPDvxu0Xw7460+8uNK8bf2rqmki3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zLMv39kKM0SSbm++v97/AGahvv8AhG/CPxE1vw9Hq11Z6t9qaVryd5bm2vJm+VdzKzLu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25fm21oeC/h3cW+sXMeq6Lb3OlWcTbP3qtIpbczXFvMrfN8ys21v71Ze0D2cUZXwj+KH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8dX3g5tLtdcge1vYNPluNVW3bcu3a7vu3M25tq/3qyPh34q8G+GfCviS20dPE039ofIm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2jbmR4d7NIkisvm/e/i27a9A8afAm2+F/hW5k8Qx6tfWeoRL/Z13DBE0Pzp8kWxW2q21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tB+DOj+Zqtw8NjbNpdk9w1zqN7FH5i/LsR97fPu2sq1Ealyjhl8K698NvBlv4Vs/GfiL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/t8qLfKsrrLuDq/lzKys6tK3+r2rXonh34mSaxqCWMnh6z0r901nqmqPs1O6mVVZk2Oj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/wC1Xz54V+KVxfQzQ3Hh6+0vwnaxPdN58TffilVIUtlb/lq7N97/AJ57/wC7W9Y+PNF8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U1i6s/DesbItB0Tw/O/9pLNav5ss6tEvyNEyptmZVbcu1fl3NXfTpnn1ou/vG3440Wxv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40nULW9nspI4IJbOa6tYkdtzq3mbdrr8itt+Vv8Aari9F+zf8S+TUNakjvLd2vIrjTka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ozN8qsy/My/3a+oP2gPjl8A/i94TuJFvLxvEHjAQW1pqOnIkk93eIrLDcTTRbIkRmb96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PjzTfiJHP8O/DN9eaLqVnqtvF/pG+JLmNnVNyS26qzKqsvzbtvy7v9n5oqaHNUjKcbRP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caLr15p+n6LqvirSVvL97CVp9Nmu7ZN0yqy/KrOrblb/AGWWsH/hZ114L8baOutwrp/g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4ka1vpndld3ZdzRN+53Lu/8Aiq5+1+N2i6f4dubbT5Lj/hFbO3fVLy31GXzL6z3Kiojs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X+9XcfAf4iW3xCXwjp+of8TXRdUR9U+wS28sc/2eC3nuZXR1XbuWNGXY/wArbq8ujKft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5f8AGGseEb3TbrVND0mx8U/DqNrf+3LzT7dGk0O4ubjylX5FSTb8qrvTcu3bu/vV5v8A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aGzh+H+pR3Gh6bqT3sAvWVms0li2utwjfvNqyM6/Kzfd3V2/irw74n/ALQ8ceKre50v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f+wEvftTfZFnV7e8hZtrOqxwqrJXlOm+Lvix8QtH1XVbywt7nWpIhFZ/YtNiVpIZX2uy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m3f8ALNm2160Yxcbo9CPK4lzxBrHjn9j3RfDreIPCei+JrrVr1NEbWLy8ln0O3h2qyXUy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u3+Hcu6u38bftp+G/hn8bLex8XW+n2viHxIkOrP4j8NTy6n4f1a08hVaCW0+XZuj2MjK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+evCf8Awk1x4d8Xaf4q0+SzuY7Nr2KZ33bvId1fYjLtX5Zflf8A2flr0DRfgD4q8C6b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9Kj1qJbPw/e3aJPbW7si7JZnZvL2qu1ll+X5W+b/AGrp2UdSYm9bw6VY+MPFEnhubUtQ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yv3n27WRXVIVVWikVtzIj7ZPvfwq1egfCPx1o/7bGg6t4b8UWP8AwivxM8FxJdaNrt5L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SZd/+s+Vl/4Hu+997k/Afx+/4Vb4q+IHhnxl4R8M6hrWvOkXhXXNAt2vL6QMis7XNxbu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7fk+9/tQ+Mv7at/CulaVr3gf/hLvBmvaHqWh+dpbxT32kht8tyrKu1bhUZVlVf8AWfJu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XN1J5rnCrqH/AAzTonxavNO0mOzvLd7e9s9D+xNHJNqFrcLa6jbssXyxSPBcRTq/8Xl1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fEL9jnw7ZeKrrVvhX8W/ixKmqf25bxSr/Yt8jSpEjoq+U1s0aos8S/xSO33qw9Q8Kx+F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rqEniGTWtUfw9pct/vgvFslZIopd7fvHkiZWi3Nv/d/KrMqrXl/hP9k29/aMuPs2tfHL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mnWlxpyXMli8S7UVmZtqRrv+d1b94rVth6nu8syuU0vjN8Cfij+zDcaVJ4u1XWrnT5Pt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49Wii8tftUMyzeWq7ZdyMy/w1h6h/wnnir4Iy+GNF1XUPE1tqSPbxX/mpa6lYqzKyxOi7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4W+81e3+Df2Z/wBpj4W+BdP0X7N4d+NPw3+2PKl/pF+zRzOu1UzFvWVGVt27y1asH4la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2sdK8E2eq3kqO+kaRHLc21vuZYm8243LIzbW3fKv8NdHumMonDaj8XNQ039i/wAG6Vcy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+38pHkkhRXlZkd2fzGjaRtyr/AHW/2a1fAfxctvj54Fk0rVY/7Q8f/C921GyidGgl17TV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NVc/d/5aJE38Vcf4w1rQbj4E+CfAun6hcW2q/wBqXuua9qm9Y9Nsbr7Rsit2bb91ook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DxVbfCP413txeR29nZaPFbXlvr9hcefP5rqsTJcW7feg+ZPmib+KuHEYGLg5Q3OWVM9c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2UfiRo8aal4w1bweiazYXcifZl1pGt/NiaFvm/5ZwsjM3zeY7Lt+WvPPi94FsPAvwb8P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YfEnlLBc2DeTeWcUStI6K6/eVW+Zkfeqx7vlWvefgP488I+FfHVnp8mq/aZPiEjxWH/P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am1ZUkVl+f7yyJ91tu7yn4kfD/4ieEfgnc22pXO64h16bTdIs9XtVki1DT2b5Ht2X5Vk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zcvqezrSpS6k4eXvcp5X8MbjwYfHWt6hqOlXn2jTdLayS8iv/Mka0fbKsrRM27bubdvX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Fr4Rh8O6X8O0mvPEGrPDZXo1H95qEm9WliaKJt0dwrfNuZVbbtXdtZVZfOdY8B+B/FWs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/ENwiukstw7bnVtr7Nu1WaNVX5W/u10v7O/irUPAuoJc215r15rXgHVnewi06K1uWmR0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Gys7bU+b71e1UOzliaf/AAtbT/s/iz4n6fqGvSeNrz7LpGs3cVksH9lpEq2yILdlZYmR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vit4g+LHia80rVo9Q1y4037RdT3McU8rWdukqsjMiN8u1lZt/wDtV6Z461C++IXwr+JH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vayt5vuIorZdSVZVaZ3dWZWV23fP/s14prGtW32i5vv7a8O6L4mjkdEuNGS6gk1KFXXz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X2sv91q8vC/vJNx6HDKKbZ1+seKrjxlp+labFbeZHHeW97LcJbyxzw+Qu2G4uPKl3Ls3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ahdfCPwTrFhc3Vm1t4ovEgtZ7Sznka4uFl+f52LLFJ5as235pPmWuN8N+MvBnxKuLPSv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g2aWejXfhTVF02+a4YOux32bZYPutsb+Jq9n+Gem+JNB8Fx+ErG3vLq+/wCEht7iCPV7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cisqt5bb/K+Vl/2q7MRWjThzMqpJQgbFn8ULX4Z/Fr/hHfFul3HhXx9rk6XWkanaXSWK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fIbeq7drMvzNt+VmXd9E6h8f/wDhFdP1rSvFXgzxVqFrp6RfaLR7L7NqsLurbHdGby1j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mr5f8ZeFfCH7U/iq+0/4iXmtf29GjJpaIiQXFiyvtazSJVbzVdmb738VdtpvxE/4Zw+C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xtHqGn28tvcJqkssnkxfMr2sTM25Y13L/u/LXBWqVfZKdLqc/NU5bmh4H+Kl94g+G2va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Pdape2UrL5kNldI0UyKVbasqqu1m/wBup/Av7SmgahDb/CPw78E7zXLOFES3tIGW2gjV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bdubdu+9Xlvh/8Abntv2lNNv/DF54Rh8GyW9v8A2fpcGnfZ5LmG6Vl2z3Fw6qyrtRlZ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tfELx1o/hW216z8O65orpZ3iXb2VtHqFwyK0Sb1bdFIzfMjt8v8ADRg6OIn/AB/uCNG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EXwp/acXwL448B65dWGuS26/2daX6z2rLL/GjKrb1+b5mVvl2vWf+1R4Jtfhj8RLi68C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sSzt5c8s9i3kSt80qwt5jKrL9/8Au19k/tWeONc+Gvwr8O3uua14b8G63dTrZWUWq3SW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pvj+bbuVmbb/ALS18ffEL4qf8L08ZfDux1rWtB0/xDIj6MmnXm6zubedndl+0fL5bQSs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/er2MLg6UHdI3jh4EXiT9r7wP+0R8Obx/Gfh6bUPE+n28rvqmlt/o0zL02+cyyRbm2tt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W+IeirbXmqyafHeacj28Vxb7mt2ZF27G3fKrK33a8T+K37JetfCXxBr1zqHhjT9Ys/EU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FHp97u3yxb9rbtrM21f4lZdtUfhn+3J4z+Afw9S51DwLq15c27skVw8qPZ3FurfK/wAy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/LRWwsZv3QjhYcx9leDf2J/COn61ot/40j8N61f6PAsFnLcQPfTyRfM213RfmVf7rbt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D+D/AIb+J7HSk0l/F3hOzllsrQ2E9ytvdSxb4l81tsiRtuVtqvSfCX9pZf2mPCNteW/g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E+m3ujy7l+bbueVWbbEq/e+8275lrhfiFceHfDum3OvSW3hXx1Z2+stoes3CWbMs13FtV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YyvzVwfVZQkOpgaUXzxPB/g83gn9ozwvHc+J9Q03w9ryyuk8llO9tbTP97/SImZvK3bv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2b/hiX4c6f4q0/xPp/jC48K6fZ27Jq1hErx3WnyqjMtw67mjmiZdrI3+rljb5d1XP2d/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faLJ8OvCOnySXs1vcW8Uq/bNu9VTarN5m5423blqTw94G0X4N+IU+F1jc/2hrXhm8u/7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bO3i3XL2rSy/u5Y2jRnRP8Aabb/ABVVSVWOsQ5ZI8B0HwB8QNDtdD0e48VSX2k32ssu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aebuVWtmfy1jb721a9+8E+DfHGnzahea1a2ttfQ77eK4ntXgg1RFZtrNu/dtJt+ZW+X7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urPxFYeFNPhhklSV9Xt1Tbawt992ib5oti/Nto1abVvHWoaxodx4m03VdKt2W8tonuHV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y/Mu5WVlb+9/s1jTxTrS95bFU6n2Tx21+E99pfxC1DRLO6ur6TWrKLdbxQfbLm3/AHu7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7rbv3dexeDfh6ln8Ef8AhDI9WvtVtrrVmvbeS/Ty5bOVm27GXb/BJu+b/aq78MrrSrr4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1qOzVUS2tXWW3VG3NAzOvzbl3L8vy16FcfEzwnrnxcTR/D02pQw6fZ77Mz26SSzbmXc2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U4qMKseQmtysp694L8SeF/hbf2Fv5f8ApFxvurwK3y7tq/Ky/N/Du+avKPgP4b8Z/CPw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qGiNcXEtxbXLNJPbo0vm/JK3zbmkZm+b+9X0Vqfhu01K11S/vPGn2W8WCZ7eKRYoPtDI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m+XbXjfiL4mR3XiT+z7+zh+x3m6Brzf+8VmTcqMv8S7l+9XmUfdvAxjG3unQaT4D8L+L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EWha1qyNeW+oW11tjuGVPn3sm35lVt2771bGsa1bfBPw7ffZv+Q1cbIPt8sqXTag6sqt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b/arpPh/8X7WP4froqx2NvquiyyxKklwsS6hEqtuWJ2Vd0qx/Lt+98tfM/jbxNpNvrPi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WdI4XRZWlX7zru+8235qxxmkPdZy4imeC+Iv2efF3wj8ZWfiLxNc3Fz421Cza91eWZ1k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f3asq/wrXg/7SnxCt/EHjXS/Bdh4e86+sUX7Q8TbVmd13Krt97aq/wDoVaFr+3J488da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oj2JZ/aLpEZoUXcqr8q/M21m+Zq6j4Q2+laf4q1LxF/Z9v4h1S8057OzuHi+W3uH3L5u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7te7Rw/1eTrYjVrseBzFz9nnwDY/Fa+0vw/rGirpsOko0S+UzL9sZN23c397a1U/2vP2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fxFotxCslnc28txpc8/n7m3bl/3VZU+6396s7x1/aHwt8KyeGfEVzcf2rJZr+9t4tzQu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3buavOPB+jeJPilqlrZ63cTafZ2c8S/vE2/MzKqs23723dXvUa0Jj5rx5j2bxd+0Jp/j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+rJ9qZYkt55UeSR22r/wH5j/AOg1b8VeHfCvhXwbqVzJqtvbahbyumqW7yq0lmyr9xlX7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Qvgr4V+FPwe1Brq8tdE0WHa0t2V23N1tVtiI33mkdl2qtfFWufE5da0FNJsNKbS21CV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7tv+8zbW+b+7WFbByVXTYw1Z3Oi/tfaf4V019P8ADE00L3kvm3FzdwMy7lTaqou7+9t2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8UvAdrC2qeINL1C1uWLv9sdZ7p2/uqrfJHu+ZVrzDT9BsfhjJbXGtyWslut0iOn3mZW+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mr2e1ttP0/wLp+ueHtB+3ahqF4j2D790e3zWXayr91W2/Mzf7VRUo0qSckh8tjm/h/Jr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c6o1ml48q3OozyvLczI3zOiuzfe+XbuZq4jxx8OLPwzDcrCsK29m+2OQN8siK21d3+z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wrpWn+IbmO217RbaS32yyw73aCxlZd3lM7L8zL8zV518fl8P69oMNnYahcX1wuGnnjia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vmZa6svqU+Rz7lRIPAfwZ0rWPhnp+tR6hZ3NzeW6XLo94jMqMys0WxW3LtZmVt3+1Xu2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i2/mf29bXPmqnlRSp80S7lZt6/d+791v4a+XfCPgr+w/Otd9vbSXi/6bcE/wr92JF+98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/jiw8C3TR3uj3mqWKr/x+QMu9fvfNsb5mauLF5fCs+ZlyLv7Q3x28feBNPs/7QvLH7H4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tvkqvyK7bW3blVvvV8yWvmalb/u4/wB5sX+D5W+X/wAeZm/irX+MGvah4s8bXkmqeZcT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exW+VVX7qqy/wrT7e6vNYs7i6X/RWjZ08sJt+7/Cu2vcy3CxoU/dN4ysjnbXTb642eZJ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5lX7vy7f/AEKqNx5dx/yz8ySRGTY/8PzfLXTWvl5T/n4jdt7/AMKoq7kVWb5WZmrn9c8u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OSdf++V/wDsq9ErmLi6LJNpqTIyqqt0rLWe80Xdcxv5f/A/lbb/AHf4q6rRbn+0PNj2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XK6xI1vq1xCi/Jv/AI1b+H7y/wDstVEmUi3N44uNY87TZrVZF+RU2f3v9pvvbq0ofFkn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TayJ8vzbmbd83+zuaqX2G2m1SN4VVfMuUREj27mfcq7V/4FXYwaLHqHipLPVfL+zyI8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qorK3y7t26pqSsVzSOck1iG+Usit83qu2tj4d2Nz408QQ6LHJ/rEd97v8sKq23/gTbv4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C/jNC+oeZqGn6fcNvTfu3LsbZ8v8X3l+WvQvhTpcfxM+IerXX7yzs5EZ7NPutGnzb32r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rk+0KPxS0+303UnhuJJrm+VlRZA33fvfeVf9la9j/Z78Zaf4NsdP1q8t/wDR7zS/s+/Z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7uVWryL/AIRuFPiNc6LcOt4sM7Mhdm/0pVb+997cy/xV7NrXgH/hE/g7qF1DDJHZ6fbq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vlX+7/DXnY334WKjK553beD38E+ONPvEuY9QuNUV5fvfKu5m3O+1d25v7ta3h23sfGXx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9P0F9iI/+r27fkZ1/wCum7/vlak0W+02+/s/UrjzI2t4ollQJ97zV3I7M38O3d81Yuva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bBbiBpLdnf8Ae+asmx/l2t/C3zs23/ZrKWp1Uz6Q0/QWs/CMzeAdWs7jXr6fz7q5S6SS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3fK33d1Yfxk8vUNYs7aO3uLO5vJYbO4t3RVjVokl3siL8u3c+7/gNcv+zvFbtoOmstvc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xE+1Yd3yojqq/Mrfdr6A1T4Z/wBlyW+q6qizXkl5+4JYM0Ksq/eX+7Xi4nFUqT5Wyq0o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Af8AwmWsf2f/AGhcR3klwux3gaSBom+Vn3K25m3f+grTdN8VSafcW+i+HY7eOSRGS8uP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3dm+6qrubb/tV3HgPUI/Bv8AbV59m8y8t0ldNiMq+b8zfJu+8rNtrC046f4V03Vo7yP7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9m1WlZGb5lX5trMyrWMa3O+aRxxlc5rx9qF/8QbiO1sHjXT41haKct/e3qzt/DuZVVq2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h3Uo9LSbULqzeL7RILxY5bwL/dXb8qr92uV8ZfDPxVp9xp+nx20nh6S8t1le3vU+zbUZ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VXd8v+181dp4J+Ec0NwmtaWy3y3lqqNaI3leZKzfPKzNt+XdubbWlSMOTmiTKNveNDxZ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lhcf6LEjy4bzPJiT92q7vu7fmX/vmozptn4501NBjkvLOSSVrx7hEDRwhmb5Wfd8iru/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8K+Hb62j1XzJLx1fUUiTcsyLLuWL5vmZVrRk/srUPCcmntba1Y3NxZpvuIov3itv3fx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LXLT0lzF0zlfEGoSax4j1K81W4/dyXCfZ7j7scMSvtiRFX5mbaiba57x3r0eveIr+4h+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zNy/K6ttb5W3V0eofCnTdW1+wfSb68vLhdRiumt532yyMnyqqrt2qqs26sb4ieFbbw7Pb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B3fyn3Kzs7Mzbv7256+qyXEQdblW7LkcpIvmK3+0tV5G8qPb/s1Zut1vHWddTNNItfYH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LUTRqvmVavofLuHaqlwu2F6Colb7ppkzfep8LK1E235qzJKEzbS1RVM/32qPzKAK0yfv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GFkb5qtRwqq/3aAI/L+ao7mby9y1ZaRI42ZqqBlvJmWgCexX+Kq2qSs3FXLfbCuKo6gd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tXoX7HvgnUPH37TPhjTdJ1SPR9SZpriC7klWJYdkTszbm+VW2sy/N/erg7dfl+b/AOx/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Ow1r49WtvqkMN1YR2F3K8Vx/q2bYqqzfL91d1Y4qXJRlLyNKMeaaiegf8FBvhHc/DP42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F1zr2kJdS3NtP5qwtE3lGJm3fMy/L/wHbXhtu1fSP7cXw9tY/h34X8SaO8N1pNrcPYLc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xK7L9794jV81KdtcuWVvaYdX3NsZR9nUsOuo/mp23y9tNaT5qbcSfLHt/vV6Byl2OBtr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m294vzLSrdKr1oaCRr5NW428xaiUeYtIreXuoMybYKifo1SRybqXy926gCg3ymo5WyKn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UGgWsfytu/vVXvoVWT5v0q1G6xW7bfnaoI7dry4b+L2oJ5S54duHkjktkb5Pvc+tdbpt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P3sf3q5vS7X7DMrKm14/vZrrLW3aHe6fKrJv4oKPav2VdHj8Z+LLLRLm4t7Ww1y3ewv7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fMy/7W1Nq/723+KvaNU177P8HJvD3gCFtN0/w/qKwLbRuzeZayu+5Wfc2xVk+ZlVm+/X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hXULbUo3mVrH9+nlbPM3r975XVl3Mv8AFtr0vwL+0drfxA8WQo1q1j4evIEn1aWR2afy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5VZN7Oiqq/6pa+V4gwbdTnierQ5HS1PdfCetah4lt4dLW4Wx0e1t2S6lRVV5olVlaJWb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un6f8BNYm8QW9jJNp6p5UFubxm/1TbUebau7azfw/wAVeu6Xa6b8NfhHZ3WqXP2a2sYN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IzKzJ/eZ2Df99LXyV47uvFnxK8eTTafea41hql55X2OKKWOKzXd8qOi/LtXarbm+9Xym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8utz0/wX4Vk+PniDXvN164kk0XbLL5qSyK00jMrIqO25VVcfdr0H4c/Bu1+Gtvp+oTJb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kg3SSLK33WZW+Xb5e1fl/vV4d8Gda1r4W+MrnxDqFz4ijs9Bs7iLVNOu7OWCCaLa38bt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2/iBJqXjrRbdI7/WodPjtVSwhkuNvkxNtZVZVX5tvFaYqNnYutF3909M0W30XWLizto7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/tby+ZZs6vtZHZm8xGZirfxferY1T9nG80nS9UutS1610GS8Tylv32bbdf9hWb5m3Kz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rd7/AMQ6XHf6ksST2Hntu8lt3zOqt9xfutu+9XReLobj4maTZ2/iT7LeSattupbCP93L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mO1ZGXa3zf6zc1eFUjNTvE5+Vkmi/D/Q9N8F6bothq15qjMsS2tw+yOS82fNuT+6rN82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viDxl4sk0WPVo9as9Dmt/NuJYltV2rFEyLt/eKyxsy/NXYeLvhvcaFJo+t6XbrcRqzsk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qqsjJ97dtb/0KuD+Gvg+x1D9oTxpb21vqUmoa1Yag32bevlyMqpu2/xfMyM27d/FXZhZ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4FzWOl6XrGiWf+jXmuTotmm//j3haJ2lZ9v3ViVWb/gSV1Xin4qf8Lc+CfxI8O3McnmW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4iVVsfKinuUZF/56P5W5m/vM1XPBvhHQfhH4Z8Qaqn+nXmtXC2aFH/cW87QN5ux9zMy/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1vMtvD/jPWrWOO4udU06204WiJua4mdfsKJ/tb1uF+9/tVrT5XiOfsL4/ePz1mk8y1Vt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VKtC/s30/dbybfMt/kOG+XcrMtU6/WKMrwOaIU1+lOpr9K1GQz9WpsK/NTp+rU1OtBmX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iqHc3r9K0rOTb/8AWrM8TP5laR+IJfCYcP8ArNtXIOq1ThTElaEI24rQzj8ROn3aiZdk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GWaszQy79fv1m7vvVqX/AFNZrLigCnqDfua1PB8m7Tdv+1WXqG3yWrQ8Hyf6K6/7VBUd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i/eq6zbqpT9WoJFjXFXLOOqdqN1aNsu01MhxJdgp0a4pQNyUbdoNSWQ3C4Vqgt0yzVZk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NBMiZU2yfLUo+Zqij/1lSp96gcR9TKuY2qGpF+5UyNRo+5TrU/vDSfwfhT7VdoqQOn+F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4X+yrG1z/b2m+QHXcrP9sixlf8/8Br90bHxcy+LLi1vJpLa6uNbmvbzlpFmVmdlTYyr5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V+IH7OcK3H7RHw6jeTyY5vF+jI8n/PNW1G2XdX7U+OdZufiHb6lc3Mmlx6hpMsqf6hl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qu1m2ru3NXw/EsvfgvU+gyX3YuR7V8LLX4M2Ol3661M3hG/uIHdrnS7z+zluERW+Vt3z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3qbcfDrQfEWsatY6V4Z1C4jkliuIv7cs1WeZlRdzNKzNuXb8qt/s14r4d8ZXlxp9vHJb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3oskfyM2xWTO37rN8tereDviRqUMlz/wk2lw6o2oLt0u9ed7azs9jLsR1Rtyqu7arbv9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KV/eMK4/4S74e6xdafr1t4Rjs5Lia3d3+0SSXlq6SM8D7WWKL5WVVZvu7Vp9rqGi6/4i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47mPS3RHt7xbVWhVl3pv/iZfu7vm+Zv96u000J4Z1hvDr+B9QTRbi4uIvNuLpb62sdqs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GzfNubd8tY/jSw0VmjtdV8P61apa2Como6PYLIy7/ndfJ2srKzK21VZfvNT9pc0jG8Tz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zbodzcTTXFm0txHqlx5i3iq7KqpN8zSqzbG+Wruoahr3gXRdWvNV0+81rT9Litbf+zr2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KFWZVVVgRn+9/Ete5XnhXRNUulsfCdvDt0O//s68v54EVoXaBf4V+799dzL/AHW/u15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6gltrUkf2zVIriL+w7x/tKzbGXd87fMq/wASrUijEXWPCen/ABQ8C2OueAdEbVvD/wDa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FtcyRb1XU7URM6ySr5G5onX7sm1fmX71ey+FXwc8UePNd8TWvxWuvB3hOzT7H/wht5Kt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WKJpdzSbnZWVFZ18r5q4nTbXwB4V03Uo7HwNoui/2gi/aE8pV3fdZmRGXdt3KrNVTVPF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fhXwLpr2Nu/2V7ewWzkZW3Mquy/L5m7b/vVtRtzanPWjL4jpW1CHw/4ZsFtbi+0uG1sr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e+gupllZdquzq0Ubqyqjqu2P7v8AD8x8Uvil4o8Q2sM2iyWdtYtB9jaONVZmdPmVWmdW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guLj/AITrTdOudVvJLz7OifZ5Xl8ye3ZdrbFdvmVdy/d/2a2Li41DUP8ASY5I9aubzb8+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kdpXbbtVv71bVsBUUeYzp4hOXKeEfEK+8YXWoSTapZ6kyXDrZpLdpLJYq7Lu+z+dKvzq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hvUfFU/9rfbPD15r2n6LKz3lxodmmoSWMK/fZbZW8xo1XbudN3l/xV79N8ZtL8VeFdNl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rpevWl7FZ6fZ7pLiFnRnaFmdVSRWXbu/2v8Aaq78bfHGg/tB/GS+ihvte8O+F47862LH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5ViSa11BoH/57xM33m3bkZWbduowMroVaJ5F+yv8O/BHxS0nWppPHOn+H9bVobrRra81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vZtjfMyMqovy/wC3X0z4j/YU8Ew+AtL8v4iw+EdW0Wzt2Dap5TWe112zJlVX5v4dyruW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bb/halnrXhG3s9J8f61e29vpdxcPLPbXDttiR3i3eWu5WVN/+0tS/GbRvic/iaHQPiLDo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cRadaztFq0W1W2xXMp2q3mMv3Pk+R91bYin7ykY4f4Th/Hn7IE2i3Vxq2i61of2WSKLS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Z6gq7mhS3ZFVl3N83zf3WrurTR9Q8N6xry654km1LWNa0mXw5ayyu1s1qjun2hFb7u11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vvbq5u5+BEfw98B6tearqFxp9veapcXlvaRXCxyQsqLKkqq3+qjaN2T/AID/AN9N+HP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b33ii10G+0nUmhns725nTUpbWJdqstwm142Vty/+hfw1xVIxcvdNoxPTPDen3mpaemlf2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geyZNO1F5Xjj8QaFO27ZKzRMsskDKsToy/NGy/8AAm/DT4hafa6H4gS3t9FufHPg+6t4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496bkZERv3Xybl+Rv4fururR+LlxY6fouh3OlWcknirS4/sTp9utbnTbWFlbaqLtWWKR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m3V55qHw7ttP1hNQ/4SGz0GO4lR5bjzfLn2M6t5TxOyq25l2/xfxUuaS2JpxcJPmPTvGn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3SW95p7ahfX8y6yblp7WfTYrm38hFRmRo5pPNZ1ddyybtjbWrzW10Xxd4e+EbeGNe0q4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6tpOso6quiq16rNp0r7t0saq+5G+9sfY33a7LxBb6r/wiuparqsmg+XpMtlHZ2lprkqy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YmaOZoox951+X/0LC8dfCvSrjxU1zp8fhm28vdcXEKboJ7x1RmVE3p5X2nc27duX5aqN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8i+Jnwp8P+ONBSTwLf3XhjxV4kimv5tIGyO+t5oGXzfJ+ZVaJlaV9/8AFsZG/i3dd8O/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9ayeFbOPVbyJtI1G407VGtZ9Qt/mbbc2yqq+ase799975l3M1Hwy8K2Pg3wrpWoXmn6D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zSJfNf8AtzS4l3KkErKdrRbdy/N/C9bHxC8E/wBhpbagljD4b026s75mttEZopI3ldv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u/xfw10SqWXKL2cmY/iSGz+KXh/wZDb61caH4Z8G272urWn2Jb66WG5uGnS4X/lm6rI6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etS+Ov2Z9F+GfjrxFfafbaha+FdN0GHVpZbuJlnvImZVaVLiL5Vk3K26Jv4mVf4q6fwH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dH1bWtZ0Hw9JpqQvPr+kRNI1x5u3e7/Z12287SNtZm2r8211/vM1Lwxrnh2xv/A1/qnj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821n0++0xbhXt3iaL97LG3yrtf7u1v8AdUo1Oh1+ztErabpuvfHzwLZ+APhvpXjKxs7e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waSsEvmvK7t/x6zvu2o6t/Dtryf4leB9E/Zz1b/hHbPQ9a8TaVosV1YXuu6hr0WmQape+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EzP5G5FVW2tJ/D/FX1N8N/i9pP7NVrB4J8DW2ufEbxh4keW8uC9usF1Yu3yvat8qxxRQ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Bbq8l8ZfCvRPi58WtV1b4iW+paXqt9dLaz6foeiReXcSxRbWV7iZt0sm1l+aKJf4a7I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D4yXHxC0XT9B+Heoa1rVvHZpef2Xf2XnrZ3UTIxRH2fNAzMzfN/eXdWD8WvFmuw+ItLv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9eSy27W9pGkkjMn7p98qN5ax7WX7v93d96um+Lnwj1X4W+FdWktvBPjbT9VjuGTS/N1e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atukSM0+3+98vzVymsfFT/hdnjrQvA/hXwz5eoaK6eHtDe9t4pGmmldf+PllPys0jMvy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+DNn4k8eeErjw7J4o0nTPFHi6dNU8Hy21u09nDfacyonmr823zdqpvb/AJaqm2vWviZ/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/WtF17SrbxVo1vr1vaPp08kdjcOm29RH3IqyRyL/AKrcsnzblrlfFX7U8n9oW/hnw7qG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W6eG9U/s22mlVNr71SH73mqzblb7rVd/a48O694y/Zx0PxVqslvJqsm6z1T52uY4fNRt2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usv/AAN68TERtWjKRz8tjzfwnosfh3RdW1HSrbS/E39i2UN5PLcReXa2O6fymZLeZWka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1jWuta1b6bc6fbaVeXNncXC/Jpyf6VYolujI1wv3pl3bv+A/drrvDfgWx1D4ayXHgWTV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SpaS26rPpd2ssfnMoZdrQOzN83+xXgngv4uaho/jLXtQ0/8A4mEdvudNGu4vMtt6yurb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k3Ltrpw8nNuPYI1D1rx54yk0X9l34c2H9nyLdeNr3VVutOiR1aaH54EVU++zNJt/4Ey1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NQ1K5/tCTRbzT7d3f7f97crKoRUVf9Yqorbv9mvVvEHxKt/i14v8ItffDnS9Y1TQ7K3S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ryzaf5pdibpYriJZW2/3lZG3Ntr0jxh4D03xh8SvFGn23h21s79rPZdfbGSOWP7yO9vM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38TVnh5Rw8WrbmMT55+FPgP/AIW54r0qS5s7fWfMeF7hN8tt9jSJmaW6mdf9UqqzN8zf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7Ynh7TdN8QXHgzTdJ8XPpt7aW+dZinni85pWVGh8qWJmkX/nq3yru21oeMvhTD8B/CKf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xFN4gZL/AFTVZ/EC20kjr/y6rLtZnjRvmZU2/wDjteY/CLwbotx4r1XxnZ6V/Z/hHQXi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bqP+0GXfbxbWVWZlVHZm+78tdNGmq0ueext7OMviOi+P3xu0X4qfELwra6rqGveEfHdv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zOy7kRXdvNSTzNy7m/2a5WWbWLrQ/Ekdh4it7y6uIvtk6Xd49nc3TK6qyu1xtVdzL97f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2jfHGq6tHqUkLzXFv9gtpE3XLKkqqsu7721lLMy//E16Gsmj6x461LwnZ6tHql1pOnI8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1ZonX/np/F/wGuv6rFS9zYnlsc14L1nxV4N1DVpPEXgyTWo9Usms33yqrW+5dqSxS2r7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rV1+m/AGT4peHdV0q5s7zXtajs3t7PV3eBfsLqqtCtxtfzZY12hdzLuj3N96r6+HbbR/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HdQ0GS3fykvLdWu7P7yvF8y7lZVXdvT/AFfy1T/ag8PXPgX4haVr2i+Xp+i/YrK90t4n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+93btryIy/8APPdWlPSZR0Xgv4mar8dNY0vwL4u0r+2v+EduEll0iKKK1b7Orurulwzb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935q2P2oNa+Anxs8O32lX19/wiPj/QdLSyt99nK0DWkTfuoJkVFZZ2xu3r/eqkvwZ0D4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T9U1Cw8c6LcQ3FhLA3l/2S7urKz/AN+1l+Zd38DMrL95lqtofjy6+PXgvWI/it4GuPE+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Q2OktDeWLLu/dPKi+VMu5fmRm2t95dtdHuqdzblG/sH/ALZWpappN94S8TL/AMJB4f1h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ZZ1heJNiRXKszMu6PftfdvVvu7vvV9nfs3/CvQfFGtal4Hj0rT9QtriJriLSLt21K1/e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y227a/Pr7RoNxqCXMmi6Lp+ofPHeabY/6NJJF82xZrdn+9t2t8tRfAX9qbxt8Odc+w6X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LdYJXWRlVvlV0ZtzbPm+WprUb+/Ez5T70+Gfg3xF+xd4V1u28UfAXxNpPgPRdWdvM0uK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c/zu26Pz3fav+7XMWH7N/hXwrb/ETVfh54b+I11/wmEra1djXtlrpu/e0n2iGJv3iSqv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9vDW/iIuofDX4l33i6w0Xxk0TWeqXMUsSx3CMrokUu5m8uXb91v7te5fGL9qDStS+Get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fiJtLltYri7v3tZfN2sqs6S/Kysv91q45U5cppKjc+bfB954T+EuoR+JPEMcOt+IdJ1m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7qZNi7N6sy+bHtTbuX7rLWl8StN1D9oXx1JrVtbf8lAlmvPD73iNbSXjK7N5CO25vM27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r/Zv+DGq+OrjxFc3mlSXOh6K8SW8srpP9jmWVXZE27vlbYy7W+X5q9a8O+Hde+IXiHVf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/hDdPl1Tw1o2x44Ld12siqrfLEzL93+9WdSUacfeCUoqPvHlem/GaT4a+KvsulRyahee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jvLdV2/IXVGWVWZNu1q96+HnxI8feCdb1LVrf4T6tPY+KLBopXs9JlsZId6t+/ZtvlLJ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8VeJ/FX7OOh3PhjXtW1DULhF329nbpaxs6ozM7ou2Rpfvfuq+N7X4IyfFLxB/aunxx/b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+6W32p81wqsGbyPl+7/yzqaNGlVg76HPGUT6s8YftQeEbe4k0G2sdei8Q2bpFv8A7Rt7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bvmVm2srLXnPxo+LFt4i8UabcWcl1bXWl7rdYIF23Wm3DS7ijq33V3L8v+9XL+Lv2SYf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Zm+1W63U+zw1cSRbW+9LFKrbvKb727btr1r4U/DG3tfihpfiaa4h1S18aRQyxBLdfIt5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dzK+xW+b+Nmrz6lGFLVM5Zbs9H8YfG7VNN8M6VqVxbwyeH49kVnaQWbS3NrLu27nuFZl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2jwrZ3Mnh7UNV/tb7RL8jpbQMyo8hZGZdzNtR/lWvnn4heIdevvHH/CPaJoK6Hp+j3Fw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tcS7237k3fKzMv8A47W98IfiZ8SLj9p7T5NQ0HUP7P1KV7fUf9ClntrN2hdXlTarRort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ZYeFueLKjKHU+hfC954T/AGgtFWO6uNQtU8J3DT/2ntaBbpPK3B9q/K8u1VVm/wBmvI9B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X95seaWVbK0iRfP+fdtzu+6u35a7XRfitpOqfBlG8K3Ekk2n3UtneW13B81nN8z/AGV1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+992uR8F/wDCD/2hfSfY9P8ADOtahL9g+S8b7HqW7dsLIzN5Mn8P/POvBVGrzPscuIrX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nwr4d+Geparr19HHHcRb7LY6tJNN91PkVt23+GuSRtasfG2l2djcyWFjqTv5txHE22ZF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3f4a1PhT4d1XR7ry5NKs7aON9kT6pcLbWzfKzM7O/wAu3ivOfiB+2Jr2p77GSw0OPTNL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ESn5W37vl+VW+6tfoEvaVp/u1c8OnT906bxJ8RNb+L3i64m1K4h8QapJdLb4j2xyyLv2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y8J/CPVfiB4Dt7fTdLtWuo28qeeR/3u/d95lX7u3+9Vrwn8IJPEHw7s/iZHZaL4Zud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63ZvsaNtZGVW+9I6ru/2qxtQ8RePP7N17RdKl1DRf9MlfV9kW25mlZvmG9fux/7K/wC1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tIcaZpeA/wBiO+8Y/AHWvFXi7xdJrXibTfNlisnd5I7NEXld7N/rNv8AEteIfFT4C6l4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WEMNjebYIvLb+8u4Nu/vbW+61dN4L8XeLvhrb/2VJrV9eeGbjd9o05Lpol27lZlRvvKr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oeB/2kvBPjbWLPRfiJ4Y1T+wbfclvb6dLub5l2q+5m3K21a562KxXtlybGWx8q+Lr7Sr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3Nzs+/dt5m36L/eqn8OfEniHwrqFtJoupahDHJcRNLZx/wCokRXVnXa25VX5Wr1T4kfC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beD76S60uOJbhYLyVWkhRtzbFZfvNt2rtqLw34Tk8L+EbjUrixVFtX2ThHVW2s21drV6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6X+JXxE+Hfjr9mG50Wzs9F/t77Ot7FcPZskkO197s7f89GVtu3+Ld/s18p+E/wBqjw78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Ctv4m+xys8UNwjKsLsu3cu1v4V/iave/hT+z/wD8Ls+FepatefaNF8KxxP8AvU2zzs6/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/wC7Xyh8fvhHdfCfxtb2948cj3FmlwpDN8y7W+98zf3a4snp0KLlST0An8GyW3xQ+I0d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XTrBbou7y13M23dn7te66T8D/wDhAPCd5caxbxzNJiS3Sf70is38P97+9Xz74AtW0mb7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yo8bbfs7feVlZfmr7K/Zl/Z5j/aE8OJ/auq6hbafb2TJDqMV6ytYptVnfc38P3v/AB6u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cT53+NXjDwx8IfF1v53hG3k8QW9h5tubxfMgtXZWZG27l2sv3vmr5/vLibT9Jjjd233z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tzf71X9c0dZvGmseXNcX9l9slZbiV2lkukVtqMd27duVd1Y1x/aviL95cx3Hlxo2z+8q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0eHj+7NYxJ/7Ss7i4t45I5LeORFRNj7vMZfvM396qXiT7PCq+W6ldrOxJ28/wrt+83zV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L/0f++nzKtVLbTZLjUJJP+Wn8HyMvzf3V/2a35SuU0PC109jJu/4+P8AfH8TKv8A49Wr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moR/6TJ8+z7zNt6fLWLoq/Z7qT/lp5iLs/2m3fe+78vzVoeIle2hj3yfNIu7/gO3cvzU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954i8dWf2aP/AFbq/wDdWFV+8zfN8tdZ448NvZw2upJceZcW8LRJInzKz7t21m/u1j/D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Glr5n9qRI0W9mXzE3Nt2/L/Ey16B8Qvh9rnh+3t7i8jt7OxZ1VAn+qWVt3ysy/xMrfer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chJ8L0/seG+S8W51S8RZZ/3Cr95f4f8AZ/hre+Edi3g+G4uby88uTVlVF8pN32eGJ925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MBrM06317wLrCR3kf2mOOJ5fK+VVVf4F3t93c38Nd14q0W38Qafb21tayaLr1vbxebK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nRWZv4Wdvl/2a5sRUly8pXszn/i5p8enfGCw+x2f2yPbFcIib1aaWX5kRWX5lbdu+WvV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Adzot9JeSeYiJL9klTcrK250V2Xay/w1V8M2MMl1ZtdJJ9o0218r7Sm5mVd23+H+Jf4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d+Hfh74fS5mur7VF1J280SSqqwrL95EX721F/wDQa8StjJL3UZxjY5zUL3QfAPhewWbw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Rql2b1pPsaxNsVNyrtVtqp8v+1XP+G/h3pVxqFnqug3Mn9ixyxOlvqMW5vl2s6fMzblZ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7PwLb3OlXP2i50qRGli+TzFvGl2szOzfLt+RaZ4ouNV/tBY7HSrOTSrfY/31ggVdjb2D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PTxUpPlTNYyb2O20X4+f2D8q6Dp8jqrXqRxwbfs+z5UX5V8tfl+bbVCz+OmufEuxhuJI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4In3NMqMrKrFvuqzD7tYHgPxFbfZb7+0Le3trPULlES0e8aeRmVZGZn+X5Vb/wBlq5a+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0rRLeMSBW3lfL8v+8q/3WrhqYNc3NIj3iTWvFFhqvia+0uztrpPsrPFPBGybW3O20p/s7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8CzWv9n6TI2oWcsN1LBGyruVJYmVXb+JuNu1aw11rStP8QXOvf6vy9n2jZuZYX2KrY/v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tfGWiz6LqFxpWnyXElwjb5bj/loyt8qr/Du3NUSj9kDv/wBqbxk/xwtvD/iWNri2trGC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Nxu/eqrMrfKu3cv/AH1T/wBkXxJp/wARNatbGRo/tNqkrXqIjfdXazBdv3fmZV/76rz7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N9efu5Lzakvz/KyKu1dy/d+Wu6/Zrm8L+CPiltjsYYb7Vre4giuY3f5WZtzs67tq79u3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ZqApSvE3P2tPhnpPg/wbZ3Wh2LW9zql/dy3EH2htrJFBvXYrN8u6RV/76rzv4k/BHxVo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WrOxkvU2RWkqttZVVWXYzf6vdu+avWfixp/hjxl8Ro766vI7pdPs0050e4Zo7dVbdNtV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3VriPi18WtV8ZeGptQtvtjRzXvzui/wuzbUX/d/vf7NceBrVYUUpamsdInE6h4ij1jxj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rZ6oiXjxRKy7V2s6M6r935WXdXI/EbTb5fMW9Ro2s58KP725t275fvbtu6q8/wDaviLz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7j2+xo/mX5d6/L8y7mVq3/iS1vfabp9/5eyRreJrhx/y0lZdrM3+ztWvospqcuJhcfMe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hzTLCy7q6LxdCsNmhrk9Sl8zY1fonMYSG6tIq/NVS6j/AHO7+8KS+kab5addK32NF/2a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vG+appI/lqryrVYj3SbqkkpzR7Xaodvz1NeRt5jUy1t/MagCWG1/d7lqbyQsTMzbafHC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3Q7fu0AVZpvMZ1XpVi1jVfm/iqGAosbf3qktbpI9+6gCaWSqF0dxapnvFLNVZpMtQBY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q9+z38Z9a+Bfxltdf0GC1udWZH0+KGVtsciTsmR/st8g+b7qt96sm4ZoYd1WPgO1nD+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21CxhvVae23bfOXY67Qf95lb/gNTVt7Kd+xpRl76sfZH7Unw90fxp8D9Y8XeGLq+sIdc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JEi2tmyuv71P4kkZn3Mi/Ku7/dr4y+w/Lur728feNtNnvIfDthZ/Y7fVPCWsWV7Fcujb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tt8xpET/AMdr4O02XzNLRv7yLXhZJJ+zaZ1YyLbvIr/Z9ytTYU8xtrVNC+VajiNmr3zh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p02n7fmVmaprNtq7qtLGu37taAUYZHt1b5d1J9q8xj8u2rdxu8tlX5azvLdWPy7qALkE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+3kbdtqxcSbY2oAqXV5+8ZEqsrPcTNs8z8VqxpOm/8ACRPM0L/8e7bX/vf7NbNn4Rkt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olPR9NSbZvZWX+IGteGxjms2aNP3kPpWTcWtxHJsUMsit0WprG81DS7hpfmVVX5gVoKL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8rfLu/8AZq2fDeoJcqsbPt3Iy81T8xLq1SRk2/3hVX7N5ZZl+Ubl20Adn4d1ZdN1C2ZW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d/8A9jX1j4T8B3Piq5s9V1CO40/SrNGuEid0a5vllTayIqrtXcr/AHm/u18U+F1v/EHj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6+nhtbeN22rJK7fKu7+H71foB8RvDuqaD8IdQttPdpLySKFNlu26SNVZVZkVT/s18xxH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PK3unPyalq3xA8O+HdJ8RW1nrUfhe4fQ7i0k3W1nbojtOtw235lk8vbD/wABr1r4ffEC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zmtZtLuJVvbXb8rS7m3ypt+9GzfdVvu1l+G/Ddn8UfANvrUltDpOt6wlva+LYPutavu/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aRF3tt/j/wBmuE1jw7Hb+MvGH2jWvEWi22qXrPFLpCeZI0rMzfc3KrfK1fF4jEQl7g58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Q+HtW8P622pWy2sN0u/fIyr9l+TYrozLtVv9mvA7jxFceONW8PW8PiyGb7PeQusc8qyS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t+VvIVmrrbXwvry6Tdaenjnwn4kVmRriy1yzeznVGVV3Lu3K7Mu1vvVkal4J0PwrZ+MJ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tUt2lg0uVlme5dVVLZ/m3fu96sv+1SpxTjozeNNP4TpbXWPD2oafHb6hc2cdzqCNs+dl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95W+XbXLfFTwbfaL8XFubbULiS4j2aNboj/L+6VIkcbfl3fL8zVNovwV1bS/BaW+oW7R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XE86xSeFbrdut2t1VdzNc7VWXd/eX/arN8N+FdV1LxF4ztv9MivPtupajb77hriSFYts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Y6tt/wBmuSpJKXKifYm38QPG2leEdQ0/R9Q1X7DHqFxKl1chG3Q7l3LKu1fu+aqrub+8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2x8QrnRbPQdQ0+5uLLU7dLq4lRo7iVbWfcm5fmXcyq3/AAGsj4nfAfx1H4kfxRdL5mir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f2ekSbVV1i3KzM25m/3mq/8ACeCz8QfGTwTr1tb/ALy4g1DTrz/TN0ELNZy7nRGVWXcq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oxg43CNGRQ+HPjrTY/gfqnh24tbdtQ0NLfU4nEpk/e3NxEjIyq25V8ptys1dX4e1y4h+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dNTxFqVrarBpW92a8uI1ZridF3fe8tn2p8v95dzKtc3ovgXR9H0HWvE9nDcJeXl6tnqU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oVVV+ZV+Vl3L/dWuV8UeFfFXjrxVZ21tb3n2jT3SVL+V/sMe5omXam7btj2rt/4B/wB9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0cPaJ8e+PrWG18R6xHbwrbRx6jdKkQ3fuV819qf3vl+7XM16P+0foeraD8Xtch1x7GbV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fNgZniXayvtXdu/ib+9uavPK/TMFK9KJ5tTRtELffFDD5akYfNQyYWuozK7x7qasO2pW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7OPbG1ZfiEZZK1rb/VtWVr3LR04mZjLHtZquRr8q1Uf71W7f/VLWvQzj8RYjX5fm+9RI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pUmhkX0fzVnNH8y1qagMM1Z+3cwoAztQXO6rfg5v9ctUtSXbI9T+C932i4oKjsdMI/lq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KbMm6qkSQ2se2r1utU4F2s1Xras5DiWFj+Wjy6VPu0tSWQyR8NVeGP52q7J/q2qpH8sj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/NSw/epaACrEK7o6r1at/wDVUFRkMPRqfCu1Wpg+8akh+9WZR6B+zLcLb/tDfDtn3PGv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MyJfwM3/AI6rV+x+i+Nv7a1y+ud32G8vLyaWV/PaRZFfdtPzf3l+Xa1fkd+wX4Rm8bft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GuPEMTqJ38uNvKSWdtzfw/LF/31tr9bfEXwpubfSbq5jfT2s4VWWe2trhJfLRnbYqs2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+7/er4TiepFVoJn0GU/w2bVvdNattjkhms7jb1RYpNy/e/3W+783+zXpHhPxlHca1Z6V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3DpbKrKy/e2ru27WZvmr550vUNes7e6Xw/cX1rcWu2feERV3/L8yb/lb5f4f9mu98C3F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0G4t/HWn3zy/bJJJEiurdW+V2uIV2rCu7c3y/L92vmJSjbmPew9OTkel6fodrb6brtzp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u5Hv3gax+Vl2oq/Kq/8AAdvy1HceI4/Cvw00fSY/H1neeKtQR3i0lEdZ4YVRlcsyjYyq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RZeA7FrObw/qFh/ayQo166+Z9nif5mbem7Yu1d277tO+Heg/DrWvEEdzY69HpPiC6SZ7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F3Zkd3fbuVlrH2x1RicfotxrXh3WEvNe0/XtUtriySys00uUxtC6szbmVW+WNlb738O2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ken3E3h9bi/ky9/cPctO0jbfkbcvzMzK3zNXoeoR2F9p6WFxYWd+un3UXNvFujukX7qt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f9qqGr/EPx/cah4sk0HwDo8mk3DreWEul36WtzZqiKjwvbui/eZGbdWvtLxMY35rWOCb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t7zRG1CPxBBEthcWdwrLorou9UeJxufdt21i3nwP8L33h2OxttHt/wC3r7b9nvLtmgWZ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kZv4a6/RfFWoT6hb+ZbRx/aP9a8t79murd1bcyvFu/e/79ZnxE8O+Il1h7PWtKuLOwVkl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Z/vxOjblZfvfLURlIqVOJzem+D9Q8B+C7hNat5LfULe6iiSzvYtrNC25mbzVZl+Vv++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Y0WTy7e3l+9E6b90aqyt9/d/eVqtXXxK8I2Omvtt5NevI3mRLzU5Xb7HKvys0qt96Tdl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ZeJI7NUvJmZ4ZLJry3cQPJH5u3dE+FXy2j/2mro+vV/h6HHLDwh7x2vjr4Zt8O7WTR9J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LeWZO6SaJt27b/dXd/F/stXJfCXwT4L8ReDNevPE2l30nirUIms0ittRfTW8rZuR3fd5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2sr4b/GKztdkfiDUNPW1s1+e5fTlW+hDPu+WXdtdWb+Fl+7XU+Cmtvi58Q4/D/h3VtH86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dQQTXkyqrbfl3bWZd1TGtJD5oOJsfsm/Evwzb+Ff7Q/sHWpPs6TWenpfu0Fz5ypuaKW4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bav3f+BXLjT7bUNMk1DWvHGoXmtR6Xb2dxp32OX7NpLM+1N8SfK6tHvVZV3fd3V13gz4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X+0NPutejjl82y8pVWF1fa+ZmbZuVvl3f7LV5z40/Z70rwj4tvm0nUF8OardXUrTy6bi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13tuWNWVtrJXpUanP8RlyxQeHfhX4R1DT9W+03n/AAlWoahe3V66XllO0k0Uu/zn+ZfK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6NV3fdreX9nnQfDsOk2cOl6elteS7pZLxpZ4GiliZVS5Rf8AVQKjLt+X+L73y1n/AA78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jqGn6pHb6p595cajpesxbryJ03Kluu3citudtzfN8yrU39hw6xap4e1qx1hrO1Zbezs9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3bH3rtV/vN93+9Xn1v3VW8Xc2jG5mfF74O6H8N/CeoaJJqF48M3ktFZxTvLFCqys0SxM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m+b5V/4F5p8a/hJdeFvD2q6L4J8T2fiGx8QSw3F1qFnqyajpmh3yhfNs5Yl81mVtjKyt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tPiLJfzR634ZuptY1DRbiBVW0s3is1miRFd4oplfzYldUZf+efzbf46NY8O+EfGXxS8R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VoPiqKG9s9IS3lgaa3it0VkVl/d+Z5u/73zfu1qvbBKmfN9x/wAJn4W8K/2LotteW2h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iuPsbatb+UqrKhX5tq7mbyk/vL8tev8A7Nfirxxa/tNW/wALdVvtQk8JXmgvdatZ6pb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nm3Lt8tvkXd9797XX/EzULP+xfCt5c/Y/s2g6cunRebEVaGBV2fvfJXc0n3V3NurO+DO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wz4M1XS47PXni/tm0idrW+2wPK3+jq3+ttnW5bev/LPYtaRxEUYy0OI+FfgHR0utaur6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PdPPLerarZrOstzFAqt8z79nlJ/E3yV7Z460WTw7p/h6x1rQf9Ztsn1eWVFg09W2qsrK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K1c340+F7/s/6ppdtJNfXXh2TVorXTtV1pIp476HdtdJnT7kSMm5W+98zba9K8QeOte0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BuZPtDPstETUNNvF+7E7pu3KqqyrurnqVnzXZVOUTxvx58MY/hb4mtdS1DR9Bm0TUL3z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nzO7urLM8TKrwMqq6qv3du//AHqGm6Lb/wBsWceg+IrPx1pUd4kVxoekS/bJLOJ96pPs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5sTf726vTrXxlqFx/aX9tW32nRY5Yri90h3lW3a53PsREV/LSP5tu3/erjvFXh3VbjxB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tvJK0Vs/zxyKjJAyxM0W1t25mb5mroo1eeNzaWptL4D1r46eHdF0rw7quqW32iWHXNUt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yuqQQ3ESbvI82F2dXX95t/765/8A4Uj8UdQuI9Q+x3nibWtF1lXsruz1S1WBlV13s+90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7Ncn8Qrf4o+MvEGh6hbQ+DdattJRbL7Rp17LHeQqkrMkqujLIjbt3zblb71Xvi5+1lqv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C6pF9slWW+e3d9SguJvKVGldLhdy/d3bP4tzV1RlVi+boZyiSfHixvNWvNW03VPD3jL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eS2glup4PECL80UCPvaL5GdWbyGbdtat74CfCXSfB+mePfE9v8O/iV4f1jwXoDXsSahf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2Z1dk+9IivLKm5V2sqs33a0vgv8AtLf2t4RttE8VWPiLwi0d9FcMlhavJpVuyrt42qzW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vzV6prfxT1T42fD7XtG8UeMtQsfDbabcWdrPdJFBud7iJ0n86H/XbViZVZV3Lu+ZW3NR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1qKir3Pir43fsM2vjDxxca94N1TUPAsdqjeVFr1n9mk09/maKK52r5bq7btrr8v+7uXd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/wCENuPAHjjXv7Qs9edHd9I2NdfLB56J8/7vzHkRYlbdt+df7te/6xb23/CO32oXOn+I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k1e/1G3tluFVVZNkTbml+ZN3zV5fqHiKx+IXiqS5k0+31DSv7OiiiS0dFghRW3IqKvzM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e/2a8fMMQ6kbs8+pI+T/AAx8QvHH/DWlx42kuY9N8PaXE+l2uj2Tebb6LDBEy21qyr99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R5X/ANldzRfhqupfGbTfFHh3Srf4d6tNv1L+zooJ4Irz523XVtK6srqyszMjKzKzN95W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m+F9H0bQ9asfBljodtrXneb4plv0aCZWbdtfdLuVVZvl+X+Fq89+K37Mt9rnj220Sx8S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yQWbz3OobtzQ7btnWJE8tl/i+avWhLnj7SCsa+xg4cyPPvDvxE1Xx18VNFtZNV0XVdQ0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3+zNb2sU73KRXCM23z2aVm3L8vzNXo/wR/4Vv8XNY8C+P7HUNS0G51bS30vVbKWJ47G8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94ytIisu75VZv9muK1z9lXUP2edN1VNe0PxJrF/42uvsGtyxRJBJpsKp8xWVWePc+75W3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HXwy8Z6fcW+vWejeHbbQfBt6nh/RkuL+W2ubOXZuZJXRtys67m3bGrl5fbNwRlR1lY7P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wT48uNc8N+PvD/iSxmvVvGMt+1nqDLJKzOzLLtj8za33l/vNXDfG7xlr3hX4paf4Hs9K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2o3+kQva/Y5mlTaktz5J2qrKjLt/2v8AarjvGHjLVbjwLq1tef21o+qyXCfJLftcrYr82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5fusv8S07wr8K7nwbp+lXH9oR69ceIkTZ9gvEupIVZ9rLNbr91mVvu7t1etRlyx5TqlK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M/hXxlrHiy28AalHbarHK1xF5t55caqzM6xRPKq7lXd935vurXlvx0/ZX1DwN4kj1a5k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d4mlg+1Sv/FFKreXufbu27v4vl3V7FqHg3XvCuoa1pVzJJb6Vq2nMj77d5FmhVWidlVl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qb4Y/s9+H/Dvg2Sx0rxRrlz+6V7iK9sGZbhUZWT5HfduRtrbv92tKdRp3FynE/Bi3s9a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8TSRp5uraGjssjL8y/bItjeYsj/dZV+XdVrxl46sf2Wfi1p8dt4R1CPwT9jV0iv7h7pl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F2KrfM0Tfe3NXs1rpni7wXptu63mhw2+3fbxaroz2N4yuu3zYZnTzIpP4W2NtbbXafCH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5PF3g/wzqEmtP9g1G/vNXe+jXau3zUt9/lsvzbtzfd+aqlUH7MtftB/tneEfEnwt8Jah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Q16JTAmkQRaPrHh24iRkuYFX5leDa214m/2XT7vzXPhp4W0n4ufDu50r4G6jeWtr8TIn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c1wtu7Rfa921Wk3Js3/7VfMng34OzfCuLWJLPw3qS6JcaiyS6X9qeC2W4+f/AEq2b5tq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zfeqf4U/H68/ZZ+KiR+FfCOoaVH/AGj5ryxPLPptw6srKzoqK0Tbl+8laS5n70S4xOUT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b23iK2s/CutW9w0Wr3d/ZMrXzwblKOyqzefuRotv8Veo+JvD/hv4J/FLwlq3gXS4b3wl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tRvX3aTfOyo6b3ZliZJfl2t95XX+7X2x8M7jwL8ZPHXjTxVqHgCOTVfE1mH1zQLtEn+w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G3PbXKqr/wDXT/er5m1DwXqGn3El54d0HxdoelW8jWcSJpcs7We5tyOjzKyqu5PutXPK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MPiPTvgn+xv8Zteuo9Q8QX+g+HbOSVItUj1CVIo4VV2ZWi+d90ix/Lu2/Ntqp/wUd/Zf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qS18Y+E9c1rSVMtvJp2ba8t1Vfm3RMPnj3Dc21mZfvKteUt8RPiJ4q0+T/hJvGeg61p+g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ebG27VlZWVtrNu+Vdy/KtL4y/wCCVv8Awsrw7Jqun+M7y317y0ljit5UubVYWdWd1dW3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3ZrGUZfCeY/BiPWNS/Yk8U+IPCPiLxNoL6LrllperWl3ceUvnXLKiruhZWeN1Zdu5q9P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3wp8HvpPiua38Z+GFVktTdxRfabVflb91cMqzqqt/A7MvzVN8Mf2f/ip8NNF8eaT4P0vT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xtfFGnzMsslrsuPNttWh+95sW+Jvmb7u5kavP7zVPi14q8RW2n3XjNW0X7TK8UuhNBHBG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t2qu7bRUj7WJxVqcnI+jLPwrYa9a65HY2OoWcd5oaPZzwSq227ilVnR1/vNG33v9qvk/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xs8TeHbO2/s/91q2nRXlui7dUhZWb51b5ZVZtv8A31W5+zL8aPHOj+L/ABsniB9Qt7q1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XzH2t91W/h+VPu1u6h+0hovjrxFZ+PPDGtSaVcR7bfUdLdPL+xttXzonR12o25WZH+63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lJx3OaMpQ+I6H4ufEzT/ANo648EyarJJ4M8beGdLbTrzTreV4GV4k27YnVl3I6jd/wAC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v+Ed+PieB/DMkmn6foOnJpeyVNqzXDIrMrbl3KvzKu7/AGq9u8dWH/CwfBvhW20XWrfx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pyXdnE32G4ad98Xmr825JGb7v+1WtqXgGPwnpcepJDNf+PJv3Gra/OvmzLNt2M6IzbV2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qYqmo7XFKpE0Pgj8J7PxV4ftZLdbHT9Q1a1bek8CrLJdMqqz28rqyxSMrfxfLJtpng3w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4ubn4jeOrm2WCaC1t7m6b+yrhmRlRHRGVopUb+6u2tXwnH4y8L/ELw7++Z42aGW31G9T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f7qsy/LsatbVPC/ifxF4y1rX799L0+O+f7O9pYRPHazKu5fNVN3ys33q+cp4aq5ux59S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xjqGi+ItS17xn4e+2XNw6W+r2jWbxyXiMiq7M27bKyNtlR/9is/Rfh3beFfi5faDqF9p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VxbxKsl9ZSr8kuxvu7tzKzfw7Wrpf2vP2cbf4iSaR4g8JPNNqElulnqkCXHyzPH8sUq/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l/3aqSeB9Q8J/D3T3bS9SvPE/gMStZ74HjbULKdmeW1R2++qSru2/wAO9q3qaQcL6kxq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fGyb48aStroiXEei6DtbzZFaNpt3y7dv8K7a8x+FPwD1D4yeKv7D09djSW8sjv5v7tYl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NXu37R3wJk+Dfwb/ANJjkttU1a8Szt7TZtZlRWZ2fb91dqqtQ/sb6D4i0W3k8Q6G1xpt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ujZm+ZlZdvzLt2191RqeyouUTyYyk48x7hN+0hpXgXx3ofh3SvL/AOER8K2S2/8AaMu/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Y27VZflq14g8C3nx0t9V8Z2vi+z8I6HZoqSS3EqxtqzKjM6IrN80jSbV215TrHwrvNY1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3t9P0HS7jUfNt03SXDqyqq7V+7uZ/wDx1q4LXNL0/wAZeIrZtJ3Pb6On7jYpZZpW+ZnX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zWy+VbErEQnZhTkY/wAdtB1j4W+FbfWrGS4VNSuGVLiT940ny/Kir/DVn4b/AAZ1v4va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Eei2f2yfY23y1b7v3f8A0GvY7/8AZ9uvi9+z7eXupXl9DJ4Vb7Va2xX93Iu3czbv7zY+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u1L4D+Iry8tY5L+2mZUuo5JfLWRVXbtb/Py19XStKlydUB2tx4dufh7/AMSWTy4/7Q2J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bWbbz8vy/wAVcXrPhlPEHxU/sWHVobm/tbWW4m824Xy7dERnZWddy7tq7dv+1WH8XPi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Ir5ltb++ZPIggdmjs4l6qvzf3Vrh/Dq/8I9rH262/wCWe59j7m+0MrK22nHD3+ID3b4Y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J3Frpesatpekxu22Iz7ooXdfmZVb7qt96uD1i3k17WnutQ1W4vrpvlae4bc3yt8rf7q/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/FjwzqEkixp4iaXyora0XbGyLtZGbd8yr9/5f92tqz+As0Oi3+va5fWNnDY2vmpbPL/p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plZa4/q8aV5pAe8/s/8AgOz+LXw7T/hFdPt/7a+2r/pb7F/cqvz7nZW2r8w+7Xkf/BVD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L/hHdB/4lVzshi1TT7O522u1U3MzIrbdrMyt81dZ8O/+EzuPDt9eeC/tGi6LZxf2i8Vh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puZflXaFbbXw/wCNZNU8beKte1rULi81C8vrx57q4uH82Rm3fNub+98tPKqc61Zzq7LY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63JH/o9tZ+Vv3/d2qy7VVa3PBWiyahpsmpRyW8kcbrEkTvtabd93Yv3m+aqHgX4c3PjL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hVPKaMpu8za33f71en/Bf4L6f4Thhv8AXEa6v5pd3DssduytuRtu75m+VWZmr0sXjFSg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S/hzpenrD52nwyXEiqjblVl/2vlb/a/iryT4zfCG58A69c3KX1rM+qTyzwWdo3mSW6Nu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33a9y8baxcQ6TM02qw2diu1Ld44laRWb+Ff7zN/er54udO1bxBrV5Ik19/c82R/4mZt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PKalSc25M2OT0W3ubfULeSTzPM+4nyMqwsysys6/3v8AZrtvAOgp8QtU0/SZl3bZX3/7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7P8AwKtzQ9Nj1DSEtkWS6SOVWed4trK6/Mq7m+9Wh8MfiAPhf48t7h7Vbq2s52SUW0aL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8zbf4a9StWk4OENyvZnfeILvQfBt9p9zrDWttJs8qy3ptWFUZlCptX5V/hpfEGmf8Ls8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lfM9nsTb9oZfl3/N91flZVrqvHWsaL8bPDv2b+xf9FvEZ4vk8uSGX7u7Z95W3fLWD4H1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g22lK39n/wCiqJ1ZVj27vmbb/Du/hr5+jU5VZ7oz5bHBX+nv4k1SPw79lb7TGrW9u5b9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N8yttZa1vFlrqvh3w3ff6HcTyeet6myLasKsnzJ/dZtzf+O1tr4DvvBv27xVqvmeZpe69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G3MiIu35VZmpnijxVqv2j+1dKubizs7i3ifZvVl3sq/KqMu1m+b71dftud2NIyMnwbq1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TGt1qSo9wJV3SL87NtX+JV27fu/3q9Atbix0/wAK6lqF55clzcebZ2Cvu27lVVd03fdb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fGmqwNM+pabod+kLbvK3LbMy7v4WVvmb/gNejfFzwrZ6x/Z95/bX2eLwzZLF9iii3N5s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5m/2a8rE05Rrcj6kkOg+Irm4+Hfh1Zkmk1rT0mnT5P3cyLK0Tq3+18ysv/Aq4f4xfESa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IZreeG4WWNW/fKu5X3fN93cyrt/2a7D4S+OFs/Dd5Z3kN1rdjZzpvSdvMlm3ff2N/Ds3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/D+k/FC61p0+1W6w7reDZuVlVV2s6r/Fu/hrPDx5JtyQU4kPhP4d3OoeHdF1rxDc2+nx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3l1ebvuLFF95m2/Nub5fmqHXPF2n6d9q0fw81wsVrL5Ut9O6tudn27U/i+Vv/sa6C40X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9H5eta5HE0X+kPtW3Rk3fIq/e+Vm+Va5v4e/DdJL+S6trZpPD1vPvLxMzSSXDN8qv/Ft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8rO8mVyknw71Sxj0+OxmjuLlr6d0Z7hPlk2t8+5V+bd826n6x4JtrrQ7610TxFpazXl6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VXd8v3V2tu+X/gNb3gzT9PsfGVs9rNNqFvp9/cXkrunlLCrbldf+ua7du6uPtbO+bUtS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a1L/ANohPlhVV3NtRvvM26sYqxIn/CxPF3w9065s7jwzb6r/AGfErvd+a6q3y7vl2rtb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i69rGn29zosf2a53pLLLE67l3LuVGZvm/iriPh3b61otxr2l/wBoahHJIi3lg8sjNJM8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42+7/s16j8N9S1r/AIZ/8caheSfZrm8urK3sriJPLZVZXZ32r8rbVX71LGStGxmU/i4b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fvNVjiZLhf4ZpWddzKn3t3yf+PV33wJ+KXhP+x7nT9StbibVlZ7fywyxqy7WZmRm/iVa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LS9Pkt5I49VvNLT/AEhEb7MqtcMvm/d+VvLVvmrH/sXSvh7p9jeQ6ta3z2K+UkECssk3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3zLWUad6VipHoXgv4E6h8SvFVzJZ61qF5ovmr9jvb2JFk2si74kZW2ytu3fN/s1g/tMa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sU+ztZ27vOdn7yR/9pvu/erpPgv+1RDrWpTaHqAj01rFGewaBGaKPa27ylZfuszV5n8d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f3Mr+ZuRUzt2/wAW5vl/h+Zq9Xh3Dznjff2SM4nmOuaxNFp6xu291G5srWH/AGg1xDFu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iOP+y5nZd7fKqk1y1zbrDb7mbc3pX6MUU7oNI21ttPjZpYdrfw01tNe6XeqtUPlvGN21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S7liVlX71QeZ++qNpP3zP96swIb+b98v/j1SWsyrI1E1uSqtt+9Ulvpv7z5moAh1C+Zt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bq3JrFIt1UdypG1AENvb+XGzM1MV1aVsVLcSf6PtX+Ko4bdo0oAdbKrM1PltVotbdl3U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bTbXS/se+HW8WftGeH7VXs0ZWnuMXe3ym2RSsu7d/tbf++q5nW/uR/71evf8E3PL039p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LpF3cOkvzKwZVix93725q58ZLlw1T0Jpx/eo+vvhf4f0nXvE7t4m0TT7mxtURLie2RY2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ZlZWZm2/3a+D/iH4Db4a+ONc8Ps0bppd7LBE6btskW7dEy7vm+aNlb/gVfotpvwR8D+I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a1qvibVNRtfs+nxStBZ6XCquzyuyfN95UZV/2q+N/wBu7RYbH46X19brp6pq0CnFvO0r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33W27Wr5Ph+s/bOMup6WI+C54fHHTJlzU4Gyo5Fr7Q88tWK/uatRyYaqNvNsjqzb/ALwt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+aq7Nt+UVJNJ8u2oaZQxbf5vu1FqDNHG1aFku7dWb4kuFh3VMQ/5dmN4dka18SzJ977U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rsLfUri33fM1cRa3G3Wre4/g81f++f7v+7XYtdW1uvzOzzSbeq/xf3Vq5GMSVvHVzYxu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bbWfN46eeZkaHbu9D/9j81bnw7+GesfFzxA2m6JY/aZF3NLK+5YLVf9t9vy/LX0x8E/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ft6rb65rcaqrXlwitbQt/FsRv8A0JqyqSsdEY3PL/gr+x3r/wASpodS8T3M3hLQZP45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mUX/ALM1dR+3Z8F/CPwF8I/D9vCOl3lrDqyX32q7vZ/NurxoHgXe+1tqt87fKq/dr134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qFvqnjnxDDYtdIWitEia51DUF/hZIV+ZVbb952Vf7v8AdX5m/a0/a+b9qC88P6bp+iTa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ZR3Mvn3k0s+zzWlZAsaq3lJtVd235vvVnGpJl8pzv7O9rNrHxo0eTzmSSO8V0KfwsiNt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3g23uZJNQk17xVqG+KKWWRvstiiszJsT7vmbv4q+If2OfEWi/DX4uaJr3iLzP7K02dri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6rt3N83zMvy1+g3w78C3PhXwL4Vj1XUJLy81S41LWbzyo1/fK0qqjK7fMirGqsi/7TV8b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saUacnE5/wAM/FKx8Dw6bqGrX+hpqWpeH7W9fzG/0q681mSVXRV2tH935f8AZp3xU8Fx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rT7jxdr2sWb2cWjPf/ZoIVVdrum35lZ13fM391q6Xwn4V8M/APWNF/tDUI9Pjs7NNI8P2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IjLt+bav7pWZmXc33t1bHhzwr/wkXipdV0XVbO8kuIpv9C37p5lgdldVRm3M3m/Iy18H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KWrMH4d+Bbb4gR2rR2d15jRMzxT3DNPaqq/dddu75VVV3V1Wv+F9P0vwHeat4h1WPSY/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6yWy3vyJC2zdumZI97KjN/rPmf7vzVvGXjLUNF0VIo7O4tpLz91LaI7RXOxtqqu5l3Ky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xM+Hum/EL4V6XdXXmX9jot9LFqNmn3rqF18ht392RpVibf8A7Ncv1r98pSdkRT0nc5r4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Jp8lzq3ia515JbPVLvVLhWkt7e5l+S4uE3fL+92Mqr/AHVX+GqFvpv/AAsPxBfW2q3N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v8kW6C8iilVnibb95l3K3/Af9mr3iLUtK+HvmWNnpVxJZx3ok1G3tN3mXkrIqbtyrulZ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f4q6jwzrix6TNDa+HtQ+2aPdfvYLCdZI92zeyu3ytuZfvf8AfNaV6nNJzgdMZHmnjnQb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2/1Dw3Mv+kf2paSlYJovl3L/ALrbvut/tVt/BeTSviV8QI4tPbT7q/01bi8b7JL8qv8A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qu25W/3vlrj5/jeJfCqyaloser6Tcaotlb2n2D9xobZ228rRbt0qtIdzq38KtWB8DNe8Q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t+Irizt4dHRrW6/sjS0s7aRnDqEVd259vytuau7A05uDcuhPNynUWslz/wAKt8Q2umxW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q3CL9m1JUXbNK+1dqqskrbE/uKm6vPfEUH/Cq7fStVjvNak+2Wdx9juNRvXbTFmlR40V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t2/dX/ar6J1+20nWNPttQsdF8zwbrVmzy3FlePA0MyvtdPs+1lb95u3N/u15N8TtQjZb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ItZVlzPt8u1Tcqsrp/AyL8vy/wCzXqZfWuKOKv7p87f8FCrOGz+Jnhto/wB9NJ4UsYL2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mdJXVV+X+Jd393dXzfXvn7b2vR3XjbSdKkmkudQs7ea8vH2svlrdSrLFEv8AsrEi/L/t1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q1+j5P8A7rE46nxEGwUtSU3y69MzIZPkoh5p0kO6lht9tAEqrtj/AN6sbWv9ZW1t2qtY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ZmTsq3adKi8mrFuMLWhnEnT7tIzfepyj5aay1maGfe9GrNrSvejVm1oZmfq0e3d/exR4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lo1bcqq395dtR+FXVdcRf73y0G0djrk6U6QdafHGu2obltrUEjVXbVm0qvH81XLfpUyH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lEX3aDuqSxuMRtVfb8zVY3VC33xQAQjLU4fxU+FdzUND96gAxuWprVMQ1X+4au2a7oKC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9T360Rrisyj6I/4JU6Pa6x+3h4AS+uo7C2j/ALQn+0yMFVXWzlVNzN935n/8er9lPBei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LFj0nWvEtwk0V5YaijXjKzKys6Iy7XkRvmVv9r5q/Iz/gkDdafpH7ZFjqWtaHfa3oul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IpZbNmdFSdFl/d71kVdqs3zfMu1q/THRdH1X/hqq11O88QapdX+oS26FIkisblnnvEW5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SsqsjKzfM33q/P8AiKj7TFq/Q+myiN6Jv2virRfDtx4si1rT45NFuLj7Bb2Wz7NJqV0q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iVl3fw/NXmS/DrwB468QSahbeHrrwrHb7f8ATbTVry2jVV3cukT/ADSMv8K/erW+LHw9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YaHpNnf22m+c1v8AZtRW8aG1Zt0Uqsv8Uu3c3+41ZHgm41Dwxqlhba8t0819L9nWR4vM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tjaRV+X/ANC/ir5CpG02ezTqNfCdT4E8eaDp/wASdF0HWbbxNp/w1jie4vHt4naeYom2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2xWbd/FXM6bb3J0+3trm6jkk2KnlI6tGrK25/vfd+bc1e5fDzxjqHwcv7P8As/T49a0r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mnyzQNDLtDrKCm6J/lXaV/4EteaeOvgzqvw91DVb6T/idRbJbieW4T7NHu+ZtsLL825V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N7MyrXcrlz4f/FjWbHxVbyWci2TsnlOkcXlwM397arfM3y/3q9J/4Xp4z8O6xfXVtD4V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LcWjq0kO5tu5kV9qtu27t1eI6L4h0q4+z3nl6fHbxuiebK+2NdzKvz7fmVVb+KvYvGfh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cubrwn4y0TxEjRy6ZaXrSR30TfKyfKu7ajbf3v8AeX/aq6kftRKjUexzOrfG648Sxx2e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6LDpBJ95ldVfd8q7d1dN8HfihpvgPxBb6tbPrGoXOpM9vbh7VJbaz27uWm/1brt+Xd83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un297earH9ms49twmnI8VzJCu75kfcu7bub71ZN9440u21bxQlvY6pqskbtdWEEDK0e1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3au7b5dc0qhoel/Gy/wBa+IXhaTwreR+EdFvNL05dW0a3eVlvJkf7291XylZZGb5Gbd/F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WtFuPD2i61ff2LpXzxatd+b5kbM25kSJlXcrOzbfl+781ewN+0l4Z1Txxo80fhXT7exV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7dLGzf3U3qu7d/eWqvgPUPC/xC1BPDv/AAiOg3Fnot59oe8uJ1tWs0+eVpWt1XyHg2q3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OBozrT5TlxNSMIPmPMLXwH4M8QeItS8K6hJqHh6+uLea9t9R+2boGhVWZJVXb8yqv8P3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Q/DPg9vEEmpaPcJql+9lFeS7pfsMSqrPOjL8zSfK235f3e6vTviF+zf4Z8c+FdDl0q58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fiFLOJY/sKI8T2UqRN5Tr86t5q/vP4q5/wAI/D/yvEGn+GWs9D1jR9FvZWupNQt1kitX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ZFk3fP8A5bpx+G9nUtKNmcuDjCS54O5ytxqnjnwf4wv9V8H3Xh2f7Veys+oXF40TSLv2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7btyt/drsvDfi7xR8ZvCth4evrrRbzVfD8jXlnZ6fojwRQ/N88H23a0Tbo2ZtrfeZV3Lu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vwH4q02+uLaa6/4SbTbx3lllTy44WdWZtqKqLLHu+ba/8NN0ye5Go/2fHff2fY6LEbey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I6nc/wBtfdtdt3zbW+b5qwjWXwo9blvEXwX8I18H/C3TbbVLq8sZrhmbTTK3mLZpuZmiV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LXHfFRdc0W91a/vJNS1SS42Jby6fZIzK2/czvu+7HtVm+X+7W9N441Kx8Qf8VJDcahYW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bI21X+ZVRl8tWePc23+8q1N4i1zw7qHjLVbfQ18QTX1qytpGoaPqTQSbWXcd7fK33flZf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KkZORz7Hjviux8QSagn9mw6XqVgtqthEl3BAt1prM/mvsVv3nl/wsvzKqszbVr0ix8bf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jSdP0vWPtlvFZaW9nEq3CyrtS4RE2rMvyfO6fc/irB+JGuaxaXVnqetXWqatrerOYtMg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vlI23zWVEkaN2+Xe+1lX5dzbqqeA9ZtvhXp2vW1n4F8G6pYyafFc3GnWktxatpNwp+eW3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thWj/wBrdW1OUJRaZjGp7upznxAsfEGreONEsbXw9Dp2oSXETsLS9WSKZ3T54JVuP3bx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Ws3wn4yudP0/WpNQ/sHwZJJK0V4iaXZ2qw712oqzQM/ysy/e3V1msa14e8QabrUeofbN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JLe9S5nmlZ9qukrKnlfMdrxP93Y1cKLj/R9Uj1CSTT49SSbTrfTb/V4JJ1mVWbz0Td5i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UezuY1KiknqdFPqXh3+xdD0HRb6z/srUL2XXJXeJY7hWSJlaKbb+7lZmfdurY0XT9a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TUJPLvEWKXUfsbSt9nZXZHRFb+FW/wDHa8Y+GPjyTxV4yk8Q+Iv7B/4RXyn07S7908hr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m+Zdu3cv+zWFqnw9tfhX8P4fh/qninxNYXP2yK4tZ7mJbaS+id/miZm3SLH5auqtXJyz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yS1PbPiHr3hfQ7q1ex8Q61rar+9YxaIscU21tzpN8+5ZP7/93dXH3+vWN1qGoXNn4w1D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/2N7Lz4F3Kqomxm8z5V/ir1b4U6loviL+0tF8K+HvCtnca9p0Vv5V3ePc/aJYmVnZGlbz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AHa5vwZ+0B4V+OnxabSvE3hWz0/RrOL7HqNosUtrq1jdwNKrPbrKv+j7m8pWX/Yr26NF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Hz38Qv2W7nUNak0+P4tatHqEcTXHmpol00jRM6ttTayxsq7WbavzV0Xwd1r4mfBGPVrD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Stb/AOhauZbeJrVE+V4nS6bzIl3Lu+bd92vWfjJputfssftDaV/xd3XpPAv2yaWysovE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eC4SFl3fvGXc3/PNmrT8VW/xI1D4V3OoaV8SLfxnefbZkS00PVIrpYZmR52idHhba23K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IqKXK0V7Sx5z4g8ZeMfjX4k8M3V94y8QeOIbx4re4to9UeOHUtzqssW1GWBpF+b7jL81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rj4pR+Idat7i80/QbOa4tPB++C2vtUSKXyniS3lbzImiV0l3puZVVq+g/wBinxd4G8Yf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+IrPxFNb/Prl/PpcGn3NjfRKrTRS2yonlOjK3/fO7dXzj+1Z+09qUfji5fQbPT/Geqab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LLbQeGZmZFaVZlTdKzI8qoqfN8275ttXGKnrIXLF/EdR8dv2mPh78QNbkXxRbf2J4V0e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Gnjt9Qll2tvW3XbKu5lRWdX+ZXrzLxF4V0rSdYuG8B+LryGP/hHrnxDZz3enPBO32adV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WPc235Wqt8YvA/xO+CMOgWPhnwRb+H7DVLe01nxHrcSef/aV18zNb27L8qxRMvztt+Zt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rwL4i0+8uPselWfiq4Wye0vreJrq3RnbzUVGXdLBKrMjO38LVx4rCxmnA463K0cZNpuo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O3NvpuoK7vqM94ztas88/wArLDu2rAzP8zf7S13N/os3xJ+DvhvRGs/Dtn4rhvNTs9Uj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3NvZFb5dyqvy/wCzSaXr2l2PgDUI/BmiW/iTVVSbTdY+0XrQLC3z+VEqbW3Mi7F3fLu2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bfGTwqni7T/D1xoPiHwjepFqmnadL9muoZkXy3ldGX5vu7tzf3vm/wBoo80Ichx+0lCN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/gX8bNHjvPLjuNBlTS4NIuE+0xsqo25GRvlaNldvmb/ZrTuPjJ4A/sTUvEV5oclzcXDr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tz7X2btqqrKyqzV6D4c8G6V8StF1XULjT7ePxVrWkxX2rpq9lb311cJKm1723lZWb5Fw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15befBn4UaLpNv4eW8t/EWt3l0qxebarcwQr8yqzSqVk3P8AK23/AGq0w+GhFWudFGip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41eGbjwLJeR/Cnwv4qtreya82ebE11t+VXRF27WkVdzbf9mvIda8afCP4e+KLa1v/D3i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7Wx2RrMkv71JU3L8i/xIy17x+y/4J8D/ABC8N3Hw/wDFX/CNwzWKypB5bRWuoW7t9yVN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7CtvqWj699o1DWviXoum7UitJZ/Ng09fm+X7vmMu5t22Bvl3NW0qSR0xwUO589+LrjTd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JB4h0FrVbz7ZJK7SRzM+1W2I3z7mX5l/2quWuoWfwu8QSW/9qyWdtqkSukux5G0WVTtZ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vy/K3y16V4d/4RnT/Csnhm50/S7O2jieLTrjY9tGzM3zqrs26V0Vvut93bXn1x468D+H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Kt9Q0qzSfRrjWdGiZbzTVVt6Sui/NLt3L97/AGqKdSS92xrGnaNj03x1qGq+MtN0q2vI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9uPFujaXFJJbov30SG4dHVWZvur/AHq8v8P+C/h3Y6sk0mtNfafb3q3Ut49q0FxJD5/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y2b7vy1Y1DxVqvg3zPDOn6fHqGi3DzXlnqlu7LHZsj7lfZ/FHKrltrfd+es+48G+BfFd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IvCPiq3smuLPV9OiRYJnVVbZcPnaq7n2/L/s11R2NPd6nXfErxN8OfDOuat/wiNxca94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eLdJZsytuTa7bVZdu75fvf71cJoPwh1XXLHX7rw34n0OOw0O3a90uXVZ4rPUNW2qzOiq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bqxtN022+BVv9s8TaDeeKvBuqP5cus6MixtuV13PsX92skbL92vVrPUvhp8QPHH2nwr4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d4eLy5I1X5dksW3crKu35ttVKtyRujGpU5I8xx1x8RPEXwt1izk+zapc6hrUSy2+o6Q7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Ey/3m/hr0v4S/tleLdbhSG/julZl2teRfu5fl/vp/F81epeC/Dun6h4D/wBDkuLa5s7g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mQtt+ZF3fw/w7f8Aarwb4ufET4kahrF9ovib/hDbzT9at5Ut9URIrG6t0ZWV9+1d0sis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xDueLWrQr7nrvjjwwnjzV7HxB4h0+OWxkge1ee2Ty/titu++y/NuX+Hd/wB9V47rngv4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WPXNW+H+tb7WK72rK1ijL+6l3qyszKu1drbq466+HfxA+Hei2F/4G+JkOq3Ukv2W8tI5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7d/v/Nt+Zd1X/DP7Qvie40e3t/EOlW91q2nuzPaSJLLY3HzfMwT76f7S7f8AdrL2MtoS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TdzJ+HvxK+LnwH+IWqWPheS603xVNara2eoxXtxLFeQM6srxIzNGyt/zy3fK1ek6t8RZ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3gvwXpeuM2yXUYE8iXf/AH3t1/dtIzVkfs7/AB6trzxxrEd1YW+m3jM7JBEz3MFnL/Cq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/wCzW54b/s/4yW+vXmtaVp/hmSzvPs8txdzvI2oPu+R0Rm+dW/ibb/DUUcZiXLknGx30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z+1F+0p8RPA3jy/8TWdjpedct7eWDU7CJlW8RtvzsjfKqs1Q+A/hXdfGS1vvEOgyfY/E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3KszKzO7oy/MrN/d/vV9NfFL4mSeHPhpc+A7zwjoPiLwbcWbfIiK0k2992+GVfmt5ImV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vwV8Uf8ACK6xc+HvDElumn30G+L+0NGWWNW2rvS9X/WI275d1extT21CpE81/Z/+GfxU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++kt7a2j0aWKziT93tfz1l3ojfxfxf99V6hb/ALM/jj4sao6+OfH2pNZ/Ltt7CBdsyt95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BVY1D4/XPwjuJo9VtriPzP8AR/7O+2fadNhmVvvxSsvmL/uN/s12Xwn+PGqfEbwq+reH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ezl0jVYF89pV+ZfKdm2srr8ys1c3Na85nm4jnt7hsW/wmm+CfwPtfDGi6rqE1rprOYor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a23buVmb/wAdrP8AhL+0/wCE/ip4H1u3ubtdLXQf9H1QzK0Utq/3vN3bfmVvvblrI179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23iG3s9PuN3kXUd3Bta399qru+Xd92uE03W7zwr8Staude/sWXT5Nt7Zapb2K2dneQt9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+Xd9771Z+2gzko0ZS+M1tN+3eHvFKW3hWOTxD4V1iKW4S9t7J2ghmXay/Pt+XcrM277t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R+FfjrUPEy6rcap4HuNnlWM90skumsqbW2xN8ytuV/8AvqvRvhT4q17xFqGtf21HJHcW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9jVGTcjhFbbtZlauWtfs39sSSeXql9HeP5qW946yK0qt8212+ZfmrxZVISrSja52U6MU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h8Q/Cuj6fHJcX0lxqL3FxcS3jNcsmxVVlVtzbdu77tYXhT9rKL4a6g3gjwzpVv5dveJ5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X5WTYvzKu1V/75WvQvg3o/jb4ofGjWte03W7e5t/tr2UF5EvlrGm5trRKqtuXbXH/Fz9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5+2WccdnHeL5sr/vJ5l3bmVf4l3V9JgZSp4fkqPmPHjJKHIW/FHj6T4heHfEEentZ2Fz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2ihhZ/nbft+Zfvf99VkeKvgj4d+EPwf03VtB8W3WqeIrVEluIpIlWCZnbbsR/wCFvmrr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K50fSrOL+xbPUJWt7e3SLy7m+ZkVURFX7q7dy1zX7ZX7Nvh79lseHbF7mZvEOqQPLLZ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W/8AHq8vD4ySr+ztuZbnnvjz/goN461LwS/hGHRNF0WG4g8i4vYndpZkX7yqrfKu7/2a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xb29nHJHH9oT7RKz/wBxv4fl/i+X7ta/9j/Z7hrjULn/AOKVf9lf7u2vbfAcfhHVPhzo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T+1N97bxxNuhtVVW+ZWX5lb5q+spyhShzAeFf2LF4NXT7d7Wabcm2D5d27b/ALX+1Uni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+3SJHHFJJt5/5Zuy7tu7+L5a9c/aQ8eQ+IPE+i2t1YNaw6SjJAHi2zyMzfKz/wB1fl27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6teJbSXG+GNmaBPur91d3y/xNt/irpo1I1FzRAtfCHxcngv4kaJrkltJdW+luzSxJ8rf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NXoP7R/7UUfjbwLHp/h/wwul2s0q/aLu9lWSeb5tyorKu1V3fN/3zWL4E8A2reBZNXmk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n2/Mvzbt1aui/DO2+IX7OOpeIo5P9Gjd7j7P/wAtIWSXavzL/ezuojG8uUIx5jL8K/tn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hm1tLGATQLZ/bY12ywptVflX+8y/LurzbxVb6LbaK2n2f7zUI5d7pv3Nt/iZ2/ibd8tQ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2n/lnZ7vs/8AdaVl27j/AAtt3bv++abrGi23gXwq0kcf2m81TZcff2ssTfMqbl/vMzNX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unTJvhroevWdqzeTNDpckqs0aLukm/vKFruPGXxO8SXnh28jm0ubRXmfYpjgZpFRv4d7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J3UlxqCXl55kf2f59n8X+yqn+9ub/wAdrp9QuJ7H/U398v8Ay0/4+G27WZtz7d22ithY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T1b4d+IrbxF/wj39q+ZfafZyxfaEd23Qu3y7m+X5vmZa7b47eE7fVvFjXCtDHarAr3Gz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7vyrXkOh/FDT7e1t9Hv7jfJI7O8gZVWRdu3bub7zferW13xKnxE8P3VtJMtreQoi2srT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v4Vb7v3q8aphZrEXhpEnlG+MbeL/AIQ2O20H/RrORFleV3XczMu3bub+JvvVh+H/AAnb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cKMnmv8Avdq7mbbt/wBpt1Z+l6fdaPrENrqEkb3DfM8QZpGVFXczt/CqqtN8QWDt4iur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8hVvm2n5V/3mVa9anGxXKe1fA3xVJceIrm5j/eW1uqp/e3M33mXd/srWt4s8fWHhvx4l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9q2bd3mK3yqrf7TN/DXkfwz+Ilt4Fh1S2um864uFV4kjX5dy7tyq38K7f/Qab4q8K21x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hef2ojXEV+jq0cKr91VT/Z+7tWvJrYWPtWc1SJ3Xxe8fX1xb2dtG0ccNxO08xj+aTykX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U8O31x4V8PR2N5cXMd5ZLLLvf5l3PuVGX7u7b8u2k8N+A7PUNtz/AGhJeWfzfcdlaRFf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bV/4DWtcfH62/tCSS20+3jkj2xRO+1vurtXbuXb8u0Vn7Pl0palx+HlOR+FPgtV1DWo1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OVba3zqrIrbf7v8AFXvHxA8H6tazSfYNNsbmzhiiumld90e9l+b5lb/x5v7tczH8RNY1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FYWt1d0kRfLVm6bVVfvbdtaU2qPq1vbX2n/bvtFrAtq8tunlyXCr8qsqfeZfn3ba4cVU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D4W/Du61Sx/tC/vNPt9D0O9utS1QW/8Ay2fYqRW67fur95q4PxDdfbJJm0uz+0yXSs+/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Vfl2/wAVdj4q8fR6L8HdD0G6t5LhNc1G41a/uIN0cu2JmRPlX725lb71P8Jzyaf4V+2W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jPvt90bK25V2MjfKrK23/vqsfeUbsOaxneGdH8nS001ZGFx4dUOssPytcK0v71F/uqu5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7P0W4TSraO4tvtEqapL9ndVjmm+8iuv3lXaq/L/tNWV40s7z4gahb+TNcWaSRL89u22S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9tZaNP8AB9y10uqRyfaLWTzmdCrRzw/6O6opVvuruRV3VpH3w3OPvPEut/2tMl20NrHt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lVl3OWb5mX5vvV0mseFdV+0SR2dt5lzbusv2tvlVlZFberfe/2f8AvmsvULiXxRov/E1t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r3ydsio330b/AGdy7lb/AGq7TRfibY+GdY0PRdc1C6j/AOJbFZOXs1aO4bayq7Pu+VvL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MJRMnUPEUmoahocf+h/aY71Jfkfy7looldpYlZvvRt8vy12/i6xez+H+6FWRFRbpIIW+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u7b/AHa820fw/Z2PxYS1s47q61C1R8C4VY/JRt25127l2su75q9QXWtQ1DwamoWdv9n0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7VkaJdys6p/C25du1q5q0QOV+I10q+CfDsPmX1hbX1rcM0cK7V8qJ2+aVm2t/wAB/wBq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/wCEN0/VpIpI/tFnFK8vyrArMjKy7vur822vW/8AhFbb4leHUtte+zx29veXFvFsRvMV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dqt/47WB8TvDf/CUabbafDqlq3h2G1aLUY9rrK0UTLtiVflVd21FWtcPUtIqMbnB/An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Y0vSdZh8P+JtJWG88+dYmWaFlZfnZlbbGrCovEEbN4q1pWuIbrazL58a7Vm27dzL/vNu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fhHTdVS20q4s7/Xka3825d/PmVt0W5WX5VVWfb/d+auP8UaLb+G9av7G2Zmjtd0Kk/Kz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TZDK9afKEqckcZrVrJ9laNFVvu/w1jXWk/aJPL+Vm3dm21varryQrtVNr/xYbdWTeatF9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rX19MxCSxaOPcWVPm+auf8aahDa2six/Mzd/96ptY1SSZn2MzLtrm/FFw/2NVb5dzr/8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amNW7W13KzNVHRbdvJVtvNbFurfdqQEb7o3UpVm+7UtxGvl7V+9UHm+Q1AEUkn7tt1U5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NI392kh3bmoAVbPbtqG6mWOZUWrU0n7ustm866oA1odvk1VkbazU6HdtqOb9396gCjqS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s9S0zxxfapp8lukdm1qtwktl9pWaJpW3Rbdyr8+1l+b+9u/hrx24/eM1fS//AAT58PWe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6VJqH2zUrR0lSVo209ER2eVSv3mXcvy15+a1OXCyLw9O8z6v8O3Hh7R/jZpVtpVvb/8A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20Pm7WVG3N8qttX7tfO/7bnhPTdU0DUpn09bbxboNxFeX729v5VmyP8AKwiX+6qsrbv96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0vxJfQ62tjcPrHhHUZYtSLyusjJAkssMrM27f8qsu3/ZWu08ZfDP/hdmiyWNtrXmWdxO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PyMqO+5trKysnzf7NfA4apLD4hTZ6NSnJx5T84Z6rL/rK6Hxp4Ivvh/4k1LQ9Sj8m/0e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kZl/7527W3f7VYPl/NX6ZTqRqU4yieX8JYjVZrd9v8NWIdsa/wDfX/fVV4ZlVWWrCxMv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zNuakjXzKmkZfLqK2HmNUgXLddq/3qwfEQ86GT/Pzbq6aST7Pb/3mjRf4du5q5vUpPOZ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xZIfLsWf/niu7/er0L4Y+HdP8UeO/D+n6hcyW1tqmpW9vLKm3dDE8qq7p/eba1cPdKrW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/oNbHhTVk0G80W6kWZVhlhuMp80ihZVb5f+ApVSJpn3N4f8OW0cdz4e0e1t9H0CzaWL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MrSzSt/spubc2371eVfG79tTT/Be/Qfh0+m3N1b7opdZ2NJbWLf3Ldfuyyf9Nf8AVr/D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qWT4mTalpWlrdaJ4YvLh52QP+/1Zmdm3XDK3yx/3Yl/4Furxmz1D+2PM/wCWfl/LsrON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2TQ1bxFc65rVxf31zdX+qXzs9xd3MrTzzN/tO33ql0+zWQS/eVmXqGqG3tfLX7tXbNlj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I9r/AGP98vxOtZFvNJ0+O1t3ee51OVY7aNF27t25W+9uWv0O8ceOvFmn/Gi8vNL0qzm8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tKq+RdS7VVnZ1G5W3K7bV3fdT7u6vgn9h/wHb+N/GGpWt1qGm6Xbx2fmvLeo0kTL5qf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PhO3udH8VJqFz4uvNettPd5bh0jljtpnZdqRW6Mu5VRW27f9r5q/O+L6MatXli9bHp0Y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/hv8TPEV9ba9LqEWq6XfW13cJslVfNlTcHSZW3MvyrtVv9XtrW+B/hSTwL4g8earqsdv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dLZy+Y0zyytPd/dXcrOqKrbqr6xb3PxB8K6fJ/Z9vp+laK9wnlS7pGm2Kqpsf7zNtZv+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zj8Vab/Z+n232O3t0eW9TfuW82pIuxGZtzKqsrba+LqYGdKjyzF7RN2Ryfwn+P1/pd5D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KXGowW9yvmz2f3/lTd91drfKrVYv/iBqvg3wXZ6pYvb3i3krzz3CLtjkhuWVkZV3fMrb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8GPEVt4N+Lmh215Z29zbateeVc3FxF8zRSoyqu1vu7VTdt/2q9M+InhPUPEPxW1Dw3HN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lqscarFF8kESWyI33U+WJZWVfvM1cmIpw9oogWPjX9u8Uf2X9jvriztriziuLx7dPmVU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rbmb733q43xVrGqaPqGj3Hhm+uNB0qS8huNWuPMWRpg0Tq1uiN8yszMrbV+81a+ua1rX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02TVLBrhP7REW2NrWKVG2TpL91WVlZtv3ZKNS0uP4Z/2evmX3ifUNQuJvs6RI0lqyxvuR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/d/u1vhfdkooDg7T4ueJvhrrHi7+z/COi65of2iG3eLUbd52mdHkR5Xddu2RlXcir/C1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DfgXRfDFxqvhLRdJudYgmup/syL5disU7xI27bubd5TVFN8ftW0K1ubbxt4Lk8P6hefa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N5Tf61d38W35q5b4o/DS5+JXwT0rw1baLb6f4gj0O3vLPWbiz+aZorhme3R2Xaq7Zmb5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lNBUjF6M+iPCf7Q2tah/b2n/ANn+Gbm50l/9Dit707mb7zJKjL8j9P8AvqsXUPil8K/j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6+Hb/UtktwUVP3cq/d3tFtZf73zferyP4Y6HceOPjV4i8bW9hpejyTabNZ3+n3d/E09r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5SMzLG2x0ZWVfLkfdVrwv8Bo9Pme/8fePLV31zUU1a10rSLB4LrT0WddqPu+Z4HZ1i3NX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oY+xS+E8g/4KOfC3TfC9na3Uccjata6u8DTyS+Z51lPvdE3L821GRtqs38dfH8/+uk/3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9/r3whufFFnqTXmlrf8A2VopIm8zf9onaKVf+Wa7dzo//Aa+QJI33Nvb5q/TOG6nNhCZ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V9AZkLLToWop2ygCSRfM/wB5a5/VpPMZtv3Vrbkk8s/L/FWNqC7W/wBlutBmZ8cdWoUq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WhnEl2/LmmMtTVGy5VqzNDPuDndWfMNu6tSYVm3ifNVRJkZeoru+Wq3h0Z16H/eqe/8A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38deKNajZd39l6Dfaox/iXyIvM+WiUrK5pT+Eu2/Wkmh3N92ks286NW3L8y9qm8v/aqY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anhWmr8tPh+9QVGJZhFKy7aSHpUlAEdQsPmqfb82KiZcUANh+Vqm3bqjpq9TQA5o6tWZ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LdcR/WsyojW++KsQDctM2CprNd26spFH2l/wRF8cWXwb+OnizxZreiWetaTZ6ba2bme4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f7yxv9xW2vuX7v3W+av0F+K37R+l+Mv2gdJ8bK9xfTb7KC6t7O4ilhvooriKWJk2t/rE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fH//AARN8FN4w+GPxSsU86STWNU0/ZBGvyzfZYHZlZtrbf8AWj/vqvqrS/g+3i7VbqGP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dYp5J0X7G8X31d22xpIyt92vzrOMQni2+x9ZlelE6X4W2/hjw/8AZ4bjxbfaJrmrac9r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a+a+5keJfuqqqnzf3Wp9r4J0HS/Dvi25v9N8aa3ongOKbUZbzS9NnS1jiddztC7fek8t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4qtzaTpfgm30n/hIfE/9teFb7Ufs6RaZbeYqoqqu+V0f/V/N99fu/wAVdL8NvjjqXwB+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0PVPC/imV9JgF/A+myW+owPttt7qjIyshKM7r/CjbmrwZe8eoHgvWdB8ZfBvStV8Ox6h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ZWkuuKztCu3ZK7/6uKRlTdt3fxV22oahJqHg37R/YuoXmoSRMkmzZ5dwrfK/zM3lNJtV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14u8RTpY3N1pcf2eUyvb6RZpAyv910YI25l+78zf3aueEvhr4t8RWsmq6V4emkjuN9u9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ee4t0bcrK38Sr82771TTlHn5LGdQfffEb4b3HiqFPG3hmHSbmb96seqxebBqioqq1uv2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c7NtZd21l+9Q/wCEds774jSWumtD4q0e40VbrTry2t7qf/iW7mSLykiiaKGLzF2Mi7fL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90nwzrn9j+dbQ6XZ6h4f0v5dOuPD7M3iJfmbckzo22R42ZGZW2/d+781YMPja28C311f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Ms1/ZnR0njnt1n2K3MUq7Y22r5sTKqsyq23crV6n2OWxz0zU8WfA23+G9nZvokmoahZ+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edFq26JWXbKq/Ku75fKb+7XJ6hcW3iqe+jt/DOqWclmkKSxWfzyNKiszMzKu5V3ferqP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jpVn4L8VatrfgzVLV5bpNGd4pIW3bTE0Mu7ymVm+78rba5Hw38RPA/gvxc99otv4ifWF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iP7Yqr5W15X2tFOzMu5/mrz6mHvL3TaNQ0PhvfWHxOnh0fwHouqX+tWNq15q+qa1pcUG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rdm2Kqtu3N83ytt+81bEHjLwvc/HCHw34R8J/wDCQ6lqlv8AZb3xBbXDWcGsO6ssqW6Ss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tt8zbtX5fvZ//C0/DPizxPqfgm/8eaLotj4Zv4bp/Dul2c9jpq3EDRy/aprmVV+37WVd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35lauz1G/wBP0PWPDOk+JLfw38PJNJ1MXUd54dll1Jbl51+R5d37u3Vt6tuXci7tq/Kt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9SPZzn00IPEHgO58K+DdSsdP8ReHdB/0S3t7CL+yHga3lVdqRMyysqSbVT97Wx468Ra1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ulR61rWk3rfaNO06/t2udWiVHZ9j7vlk3Ju+Zf8AgNUfGXwR163+Jkdzoun6X4z0H7Yt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mVfKfcjvEqsrIytt81drfLXReKreP+2ZL7S/Bsn/AAkOvO0Wo6dqMsS22iuyKqS21xEm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9Z/FWlatOrLmm7lU6cKUeWA3wJ+0hbeMrjXtQk0HS9K+z6S0tpqKOmpJCqorIZotys+9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e1/aC1XXvCMb+G7/AMO61DdWjvq0VvZRWq3TN1ZFbcyybV27axdGt5Phb4i1KPUI9Jj1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r53ZbjciswleJ1VpFVl+/wDe+WvN/iZovgzRviVot9JZ6f4ZsdW0tL2W/tN0C3lxuVZU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ZP4vlrmjE3jK8T2H4Q6frXjn42f2h4at9UvPBMllF/xLr67C22nyrtZp2dv3UrM3y7fv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b6P4gj8zULfT/LuLi4eHTpUW2ZHdmVkliZWVdvy7l/1db3jG41r4hafbyXklnc+HryzW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IYm+RX+6rMsf3VVf4avaLqEnxCW+0Xw9JouoeKtBskvNO0C9t4ltdct2XciIzLt8varb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Lc56ktLHN2vl+OvDvhnULzxVpOnyXkT2aXd7eJdXUaK/yrcXEqfKq7dv3f8AgVeca54f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eJJNa1CS+S106BLeVomjWV9kU7bPl8zzE2qzf3a7fWP+EduPilJp+q2Pg2PwjcXsKPp/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vfyWXbEqs3/jrVjeC/Bvh3xBrGpahZ3ml2dnZ3iW6W9xKm390rNayosvysvmKq7f9pa8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yqSR45rHxU8O+MvEVzZ6bZyeKtBs727s/s9u6Wqwqzys+92Vl2su7/erJ+P1uvi7SbbU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8LwRazFIku5rqFNkT2Dt8v79VZJU/vbWr1Dwr+zevgXxU3h+7fQdEk8UWq3jvYKskke7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7vl3Lu2/LXnq6L4i+Ceoa1/wjvjiPUNKkt30jWbfWdDl+yq7PtWK4Z0dWV2X5XV/3bKt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GMaa5ro8t0W5vNHt5NF1qST7Hp+hpFZ6Q8TLJvZ4pFfd91pFkZmdfvba9a1SxuPiB4V8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i3w/4PXz1+3v5l5cKq/LL527cyI0u3cu/wDh+WuB+K3ixmt9L8xdF+1XCrLvs7p/M877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qnzV33h7WvF2oeFfhz9m8vQ7m3vbp9cu7jyrW2mtLVIlb7Q23ase12Z2T+Jq3p0+WXMX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Pwr4q8C2fj+48T/FTT9P1qzaXS7SGwbTlsZVf5VR4trXS+YqsrOm7bu2/wCz5X8Svi94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eLtB1rWtVuNllZxW94lpfXjK6sk81wqNIzJtX5fm/hrudQ/sf48fCf7H8OvE+pQ/De+0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m6Vri2V2aDYyrs8rZKnlfKzbkdmZXWvKVhh8H+F11zwlqmtXV9Zy+elhIiyXOpW7bflb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KnystddPlXxG9Onf4Rvxc+LC/FG70VNe1rwnayWs82nTyXmnRX0mmqkStvuWlRZFjZts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+HfjC303xJYa9G3hndrWpLBF4n0jUZ4LO6VYmSJ4vKdVSRZFZdrVnt8Vvhp+0Z8M/F1j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zx1axP8A8VBbWrx2erW6ys0Szb9reYu/Zu/2a+X/ABB4e8Q+H/Duq+FdB0HxFp/hG4vP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byVF3I8TorRIv+0rfN/wGuqOHpvdmfNKO6P0Kb/goZ8N/hHY+Mr63sL7XviLqiLpzm4X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fK3tEqqu/fvT+Jquah+1V4euP2cWj/sW8tpPDrrqOl6dvS5tdy7tkCOvzLuZlXc1fmL8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xlJca1eSeGfM2o+ufZ3aBpVX5VuNnyrI6/L5v/fX8VfXHh24s7f4R32i2OtWckniKJo7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Vfcjq6rtZlZFbb/s1FSlQgrmMazZ6d4T+P2reHfB+jpo2oeJLHSWa9v20uK/XU4rWZmb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bm2su7dXln7R3wz174F+OoNVvvEWn+Ko5NOtL2JPs6R3nky2qvsZWby1ZWVl3J/dWvXf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ENrb+IfjL8TtW1DxV4kg+2weGHt4v7SkZn2rLNEm7yo3+Vq4Hxh+19eeMPHFxaX/AIS8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j3FutzOyL8qq7Mvyqv8As14eKzKlSlyhKXuni9x8RJPiENH8VeB7a48M+Kvn0/xhYW7l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vYW3bWaWNWidf+eif99fRHwM1m3+M3h/SfFt5JpvhXxdb7dNeS8uFtoPGlrOzIq7Wb55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bu27a8t8VeKPA9x8RpLW+8L2el6bdRI++KLypPOXd+9RotqsrLn/AC1Lcfs36VB4Fufi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a32p4e8N3EvlxtfLKy/aHdvuxKyltv3pGZa2p1I1Ic9tzH6vzxO58XLq/wAMf2hvh34n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uJYnR925op32zWrp/d8tWT5l+ZXb7235ez+MniL4V/Cv4NpbR6DHrXhXxNZReIdL1e0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d4XR1Xd5kUb7GXdt/dNXmw+N2oeOvEWveFdaiktvEMluiaQ8v7trzcibkZmXasqMy7d3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w7juPDtv4M8VeZp+q6DeXFno2oxO0baK11KsjJcIq7ZbZpN7Kv/ACzZ3/vfNtT2Loyl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wH4M+BXg3xFc+LtVuJfF3ia9t/7G1Swie5vtBt5Ubyr1klby5fNXdsRW3LtZq9I/ZX/a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t5p/iy+8WeH5E+V7u3ZraOZX3KjMv7yLeu5vn3V5v+298D5Phn8SNa8MR6pY2Fvb2Git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Gy33O6O33VaTe3/Av9mo/hp+yvrXwT+IMmn6V4u1aTQdauIdl9f/ADW29oGdUeFtysrS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tjThyc8zejUfMfWHjn446D+0D441CaHw74T8O6bqSpqOrxpfpc+ddKu2W4t13bYZPm2/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RfiFpvmaf5l9cfJLst4njkVF2qjo/wDEzL95a8H0S4tvAusX1nrWn6ppWg3Fwz79Lt0u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s26KJpF3eUzfLubbXpvh346eJPA/hv7R4f1K31LwbZujRPaWXm3VmqbvNs7hWVWilVt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5a5alFy+E6OYd42+HOieGde0+G+fxBpMc1m+yO8VWkjdV2s7xfKzR7W/8erP1D4N6h4V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XhG88O6fbvZXtvDqkSyTQui7Ue3lZZHVlbcrxfvPlrrr79uTVfG3iLS9ct/D0fiHT7zQ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e5ks7XzfnR2dFVV8z/0KsfUPB2teIviFZx6LHZ6LpV4iW9tFEkVtPbzKrMzoyoyvGzfw7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LUm/Z/8AiJqvhXRdJ8MaVHb61ouoPs2XFm08kySq7PE6r/dZfv11Piz/AIJ+3/hyP/hI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kilkntJJ0ae3Zl2urMzfNGyqrLu+792t79r74W6f48/Zd0q+8N3+oN408F2Cabfyvaz+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+zbGsitu+f+JW+b/Z8I+DviTVtN8N2t1rCyK2m3XkWtxaOy/K6btjM33vvM3zV5+Ipy3g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geifBnxl44gt10GS38u51KVookv08hVZfvLu2/L/ABN81cH+0h+y3408K/HKwbxAtjOm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deZHsX5nVvm2ptZv4fvbq7i48ReItQ8dJq1nH5ltp9vDb7PtH+sVfmZ3bd8rMrf+g15/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VfFzw7otxarpuj6Lulfz3SK5mWXcjqsu7btX5drVzUacm9Dx6lO8rpHM+KPDt94q8RSa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LdIk2yK25V3bl/i3Vv8A9i6hp/iJLO81630+52bP3twi7WVfvO7fdbdXqlr+y/eeItNt/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vI/lluInlVvs8zJuWV2Vv9WzKrbl/wBquq+Lf7MMn7QFxf8Ajjw94S0eSW+02G91vS/P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bjymXdG29vnVl2/K3zfe+Xf2KpnpYXAypxcn1PmPRfDv2nxH4i+2W0etajZ3Db7jYfmZ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zbt27/aqP42fF7xx4q1C30Wx8M2dvZ2dmnmvcI6yTO38Lbl2u3yhv+BV3PgPWrn4R+Mv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UI7izfTok1e3aRofNRVdXT+GdPu/7LLQms69a6g1j4itrPxDoMjr5ukebcLAu77ro6v8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5pGnJe/E5vwV4w8VTeF1s4UhXULNUd7Swefy2Ta213ZGZVb/ZrtNF8ReGbfxFJ5mi3Enz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qFmRVlRHZflVWVvlq9cW/h24+Hcmn+HbmO20O8T7O8UT+XeK7Myskr7VZmXb96q/gLwn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m62ubcfMLifdPN/dZGdvmanXqSnK5z1qzXxI39Q+El18QtFvtVj0/ULbQZNqOlxZPcwX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y1kX5a8c8Z+FY9N8K+Zov9tWclvcJF9o812VW3Mux9zbW/u7a+s/G3/BTzUvhT4ETQdD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AtqhubxpWkVdytuTbtVvl+9ur5Ruvi1ffGrT9e0nxFdaTDc+MIkaKOw3f8S27ilVoZfl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f9pWq6lG0OeTOeUr/CS2fxAfxFYrbeP9Kk8T6bbsiRX8TrHeWatuVlV/41Vl+63/AAGs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h6bZ+EY/FEk2g288LrHeB5ZI3VPvKyMyoy7vmWs7Rfgb4i/4Rb+wfDviFbO4jldHe4Tc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X5V+aug8Ffs8+NPCvjqT/hOtS0/R/wCzfJumvItskl4it8n8W190fy7v/iamnRgn7SDN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/Fz/AIU2tvJJrX9qW3+q/dblnmTb8yf7Sr97/gVeoab8drOz+CesatH4VhWHTb1bXy44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Ort/Cyozbq8d/aI8D2/jb4oWseg/YYbFf390ElWNtz7tu1f4fmXdXNaL8RJNH8O6l4R1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Hcjp5vmWt8i7mX59u7btbdtrhlllOU/ax3J5TlPBPx28Z+B/g2ZvAPhiZ7a8nRftt2rQQ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rM27/wBmrnfDvxW1S+1LULnxs8dzfXErppbiDdBNcKqYV1/hj+dvm/3a7T4ZmTxB8C7e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p+iolnYaNYfNdakyqu5tm75V+bdvrkPih8cLP4ieF7bwjp+lR6LpvhG/a9a9ndZJJrhk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s26vfqUff9lBHzsac0c1+0L4d8T/ANn6Vr159ok+zu0UTJ+7W3lbay7dv3W/+Jrz/XLz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eIrzVta1Wa4hlnub+6eWWaFZVZ03s25VaNWX/gVd3pvxiv8Axo32fVdVuL6101lvIoXi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q/e2qu35qqeNvjlpWseFW8vwx9lvJJVeW489WkZV+8qJ/CtejhaCiuSxERviu60/4xax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Wccr7/tDqzK7fKqKq/eVflroJPhP4g/Zl8SaXfx21ql4tu6ZG2SOZX27t237rfLXivjL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0m3m09I3WXeHZZGl+8rLt+ZW/wBqvVrj46Wnij4S3Vhqn9oX3iTUrf7PLf3FxuWFmZWV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t/2q6amDjy8o+U+gNY+COlfGz4W6l4q8QW39larptnFseJ1+zTRKzNtX/aZmb5q+c9c8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Em2103T7hbOCd38xd/zfL/tbtrV5n4f0HWNQ8ZPpOj/aLiRV7y/u1/vM275VruP2lfhf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t76S3uft0T3DW9uzNtlXaquzfxN/tVvRw8KcOSOhcadzh/jZcafH49uNK0m5kudLt4oX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3O2Fba3zNt+as3wX8ZtU8Mx3/h+1kVtK1rfFLE7fLHuX76t91W2qrf8AAawNY8zT9Pa2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L8iru+Xbz/drX+GPhm4FxJMlnvZoF2yH5lbcy761jGKN6dP3SfXLhdYutL0pWkis40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292Zv9lW/wC+lpnjrTbjVrixR2+zxzWULN8i/uUX5VX/AL52rU39kXmj/aby8juPtOtS/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1ZWf/gP3f++abrmrP4m1Dy7X/XLP5AD7V+7/AHt3y7a2pyOrlOfXQJLW1a1hWZ/Mn38t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rWn0/wD0ez8y52fZ49jo6f675t38LfeWr/xC8G/8I/4i+w20nnyWcSJcXEXzRtKy7n2t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otrY6asc0cnmMdzM/wAvy1puVGJyVrpv9oeZJJc/u493303SL833V/u10v2i28j7Fffa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m/4D/C1Vf7Fj0XUPLk/5Z7Zf95fmZW/2a1rfUtQ+0zfZreTzI9u+L7zLu/h27f8Ax2ip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H4Q3PxD8K315Z3Udv9jRrN7i8+9cKu1tm5f7q/xVh/Ejwjf6l4wt3kuVuWurVbp5Im3R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pGqr4L8Vahb3H9n/AGm8ktvm32lujfuWb77Oq/Nt/hrtvCfgWTxVo2paVqFzJHbXF8qW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Z7hEVv4dqV5dnCTc3oHKcfpvg3xFp/h3Rf7J0WTVZNS23ksrpu3K3ypEm5flVY2Vt395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8O6XYaDfXFvu0+1dljRtvmOu3eysv8AD833ax/HXxU1DTvBv9n6LHJHZyRfIiSbXhVm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jRfvV3nwp+Hf9saLZ614ijjj8uyWKL7Rt8yZWTa+3d821tqturz8VUa98xqUzz3wrq1r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LaNbW4Z7fzUbayttZkTb/AHflrD1b4Y6fr3iBrNdQms7GxgluJflVdroGZUH97d92vXNN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daVbW7f2e21nG3d5vf5l/i21S+LPhlLfXI9UZo47ONG22iRbVkbduYt/eZv/AGWuaOIk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Bfh2S4tmkkk8vT/lluJZYlaRUVVVFVP7zfdWti08RaL4g1CSPUP7U0rzH2W8sUvmKqqu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qx/GOpX3+k2NnHHJ9ndnfZJuaR13KvyN97a1R+FfhX4n1Lwrql1I0dnqUMtreol4+2OG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ZpG2ttqKlnrIZur8O5PFWsHT7a+8vy0TfcO+6OGFV++qs21VZf4f4q6rTdDt/BczaIi2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7zvtnkm3/I+3+838W3/2WsLw74i1DRbfRdPuba4k0qz/ANNvJUTd9oZFZlRv7y7lVVWt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9/ta48XWcdxr1xIn2t/tDyLbo3+ksjsvyqqKyV5dSpL4SeUm03RftGm3NtbfvI9FvZtR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jMzMu77u7+7XLapr0mpaXb+JnVvtGqPNYeWYPlmii2sjbV+7GvzK3+6teu+CreO38y5s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JbhE3SXCbdqsr/eVd38NausfAHWvGVr/AGhbRyf2dJZOll/o+1ftC7mdkf8AiXbWdPGR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nLlPjnxVeX0upafNNHJf3+pIrwZbd8zMy/dX7v3VXbXuPw//AGb/ABB8SPAN5qFtDYwv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3ST3Tqnz7dy/d3NtqS4t7H4a+KrP+3tK8u20/c8twiNu2bNz7V3fNI0m5dteufAH9siP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ws/DfhlbP7JZ3F3LukZ1b5mdlXaqsvy7f9mqzPHVow/2eJrUp2lynA+FfDf/AAgfiBbG5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ignlkdmkZPm3Iiqvyr/D/wABrov+ETt9P8IyabZ27W76hcS/vL24X7Mvz/Kzf3G3VX/b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Bv5tB8Q/2xc6Stvb3t3pkqrFN8+5k81fmbbG33l/9lrh/AfwZttQ0VNQ0GS41CSRIrKK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lVXZ03fN8p3K1ctOtJ0vaVTkPZP2TvhBc/GqbUk1zdYWek38Uvn2i/vLjdFIqojfxL8v3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K50Xx9ceHraO4j0qOX7M97E7NPM6Oyyt8v3tzKrf8Br6O8VahZ/sX+Bb7+z9e+2ahcW+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baqMiL8yx7j92vn/AML/ALSln4dvlv20+zurr7Q8urWl3K09s0v3mX+988e5lZfmVm/2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5rY6MP8AEXvC/wAJbGTZquuXH9myaDb/AGWXSo73dHsVNturOu1kVm+Zv9rdXjvxKmur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sPtDN5WH3rIqrtXZ833dq19JeC/hXqvxK1Cz1C2s/sfhXVrLe+uXiKqzW6orW6t83zyK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p+079m0/WoLOxfzI973i3CP8syMzom1P4V2qzV9Bw/jJfXJUia0pHlmqSL87KqrtbvWP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yxr2qa6uJltbxmZm8tt3zr/DVXRbpf7Hkdl+a4fduH92v0CJylaZtrNu8zbt7VieMGWT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dFqF99ntlRPvMOtcn4wuGW3VnVvvrzQEi/Y3Hlxqq1pwsu3dWbYxLJbs681PbyMq7WoA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9+rm35fmqrcR/Mzfw0AV1Xcrf3qhXcsjf3an2qsbVFJgBttADbqRY4WbdWbHJ8+6pLsP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tG1AGtatujpuoDbFUdqfvVJe/wCpoAoW5/fSf7jf99fw19c/sT+B9c1f9mHxVNpckmmx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pE261b9wu/cv8O1XX/gTV8k2PNrct/wGvvj9knQ9V+Gv7KfhvUJbyS6tdWsGv4tM81fK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7X3t392vEz2s6dHQ7MDH3zpfhj8J7XxZ4+1u+tXaz0fWtGu7eeSSLbG0yq0STs33WZl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xjoPg3T9Pk0rULjVbnS9qR/6B/o21lVX2IzbmVvlpfGWseFfD3w9s/EWn6hb/wCmb4tO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bnV3Tb8qtuX7v+01YHhvRrPWvCurWMclncWf2dftH71Vks3ZN+zevyt8ystfDVqjm+Zn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Cmg1LxJ8crHxpfW11Cvi7SLfeLi3WCTzrZfIfKKqqrMoRtu37u2vmnDV9gftxXDap8H7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N1RtSg+zRPJ5cLJtlZ2+bbHt2fL/APE18i+V7V91kFb2mGUex5OKp2kMhXFWWk+Wmxri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qyNlVp2n/JMtMm/1lS2vyyBqkknvpPs9u7bttc5cTedIzNWx4gZpLXFYM0nkttHzUBIl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3aqPN5dnbx/884tn/jzVqNHmx+X+6tZtxb+W3/oNVzAV/sv27arN91ty1Lodn9j1p4W/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mZVt412/7zUl5N5d1bTL/wAs3Vc/7LURAt+W6ybWWr+n6OsjbmqaONbqPctWoY2WP5ak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h6Tb+IrjVkmuLq4it7LTraN2kkuJWlZ+n9xdis3+zX2R+zba3/iXVNPbVJI7e11zV0sP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2sqsu5W8z+H/AC3yX+yLa33/AAreT7PZ3ElvrV7/AK1P+WjRbVZEZvlVV3MzM3y/LXv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X8K/CuoeGZP7QvNB1ZdZdElSSeaaVd0SJtXcy7U+8v8ADX5txBL2mJcYbntU4/ujY+IW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xafbWcdnI8yXCJKjW025NqInzbV/efxV1fwp8SeJo9U0Xf8AY/sCtNb3kv3pIZVTer5/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P+OvDl58QtFs49e/s/wr4ms0S81bSNOiPl4Z9vmq+391Iyt80S/c+Wu70XRde1Dwr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Dsl4lm7x+dbsrKux9vzMu4f+PV83j6k3BRm9TDliiLWNa0/4hbtQ0G50u2ttj3CI/wAt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Zvm2ttZad8dPj/H4V+Cen6hJbR/bNQsoPtDujNcq0CLAzbN3yszba8p034d6L4y8Qafp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SYvscWkain2W8hRHZm2M33mVpWavbvHXwRufFWmya1Hbyf21osUOze6x2ys0TLcTs7fL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04zSqsRl/DH+0Pilcf8ACK61qEdzrX2JLzytjeZDbsrKyM6/61lbd8rfdrd8TeH/APhD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sfmaC13YRRRSyxwMifMjsq/MzMvzf726vCLjwbqtv4y8M/2VrWl/8JNb2jJby27yyOzo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fM3zf7TV77rGtyeIvh3qX2i2s7n+3kR/7Ol2yRrMzIs0G9W2r8ys3/AlrqqUY05qcGPl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5cW+vR69Z/2roun2S+bpcyJ5GoOyKyRIjM0aqu3bu/3q5vxY/wDxOtKa68SalJba1dJ4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2T26qlmiL+7ijTei7V/2f7rVzFxb/wDCtdPk0rT7f+yo9SS4lfzX8xbN2VFfY+7azJGv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wn8M7PUPBqaDJb6pqsnhFJtW1i9iiWODWna6RkRXb5VlePb8yt8u52r0MLh3O9U19mb3w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hXq9zH4V1CSXVrhZbO/tLdJN1p88qo6r8yqzMvy7f4f9mqNl4B8Ua5rDeM30WRNJkuP7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kZ2Vrhd25Y0kZV2t/Etd98Dfix8U/FkPiCPWLfw/c2+jvb6o1ml5FZy6WyO+5ERVbzYt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ngH4taHqXwzs7l/C/jLUtPk1RrLUhaWTNBql7K7T7oXVvuu3zM38Nc9SrVjJxmjklKaP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1ov7N/jKxm1DTdW0W3nh1HQ7uznTzGVG/e28yK21GX5mXb/d+avgq6h2tX39eftDaV4N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D8NfFXhTxJqmk6g/2aeVI4oXlgdomYMzO67fKXfub7rV+fcbNJYwtjb8i7hX6VwrGcKL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l06ivrDMjooooAbIm+Nqx9QTe1a8ifLWVefMWoJ5SrHHtqSOm06OgkmHSo6kHSombFAFa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d/rWpK24NWdeD71VEDIvP9a1e3/8E8dJj1b4ifEWKRdyr8NvEbKP7ztZ7U/8eZa8Svht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vQP+Ei/aP8AEFu0jQwyeD9Tgnf+FUlVI23f99Vx5hU9nSczSmeLaT/x4x/w/Iv/AKDV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r/xL4/8AdX/7KrK/w10UuXlAH6VJbrikZMLUsKVQFmP7ppabCu1WqVflWgBir8zVDN8t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QAK2KKbH1anVmAqruqeJ9oqJPu0+Po1BUSaprXvUK9Pmp3n/AGe3kkb7sKM7VnKRrTPv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Rf8AChbG10rRNUvJPHWoyy2E9vuWWG43NEjo6NuaPy4Zd6bf9r+7u+/fgjqUnh3R9K0G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TZXH9o29un2mTXJWlZlldW+6zNurxz4S/BbxFov7Ifhi68W+D7q48I+DfDVpZWcVxEsT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yq7NLOzStu/vbVrprW38T/BzRdP1qxkvNOj1rdLeWlwnmLfIqqzvDubcsqqy/wB1W2qr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82z6nAytSPbW8O+H7r4XyXmlWN1peq28k0radFYPJ5aqjKyzTNtVfm/u765DxR5fiK40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kdbjZF8qzMyr80ysu5/mX7v+ytQ6L/wn9x4Vk1DT5JLGzjuFlsvsiLcyXFrKism5JV8t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1bvw7+JnhjUPHOn6V4z/ALP0q8+SK8SW3SB5mZ1+dVY7VkZVavMjG3unoRkdX4N1DRdN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7XtQaFbL7LuivtShgdkMqfKzKu1lifd/zy/2qm1DUvE2j6hr3iDSvtGlWdv532j+zrdJ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u5fMVtu1WZWX5t1O+Jng3Rfg3q+k614Vt9a/0e4SWyutRl/5bea29H5LJBtZvu1xMmk3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rzWvE2sWbWXl29+9rtt9zNKm1Nu6Nm2/e+Zqjb3jSNOMzrf2efE9vr/ijUr64+LeteD/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uiXeqQT2zOyNseFLhHnaPdtXylZv4VWs3WNa8ReMvMjk1XwbrUnh2J7zQ9Rt/Dy6auoT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5bRM1cNptxdfvNPjj0+z8PRun+kXEXnyLLL8qIjM3mK25HXbWp8P/EV5ovji20mOP7cs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JZP3TPt/vblVG/h/3d1dMcVNx5TCNFXuZ/xGtfG3jaz0vU/FUdj4e1iPzYr06NpH2Oz2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s+5V27tqNub+7Wj4T8OXmoW7R614e17XLPYiPeaRErSLt+7vRXVW3bfvL/drb8O+DY/E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W8fyf8vErW11C29VVGVW2sv+2v8AerkdY8VWdvu+0x3l1dbHd0idraTeq9WRv3f3dy7q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Sj4i8ZeHhqCaVoun2+q6rbypbxWFwktrcwwM7K8Tu6/KzMVba391v+BenfDz7H8Nbi50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HT0e3s9L8xGj0l/mbajsm5o9zFdrfdrndHhsNS1CTWPC/wBqtdc+3vb6dc3FvFcy29q0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Zd33fvMtay+ItK0fwTaw/wBqWfjDxQ2lzS3slmstnIw+6rpDKm7zEVtrqu5tux2+Vfmu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dNa+ItQ1DT9P1rSbmTRby3f7bcadcbVW802Db5zvt+by/Ldm3f7NN8DQ2Hxg/aE0qS31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eGW2sNOis1uG2s63CXLbpXtV2L/Cq/OrL95qw/hl4h8M+IPGPiHUbiO31COPT7RNJuLy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FWXzm+ZYGSb5/l8tmj3V1Hjj9lDxlY+Zp+k2egyeHtavmuP7XsbsXTWLFGOzMmdsbMzN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4832SeaP2jj/AI+6D4ftfAPg/ULDR49G03XJbrUbC51jVFgXxM21VSB5l27GZfmTf/31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NWsbfVdFW3uJlt72DT7Z3uv3Tb0ldn2bflbDfK3y7f8AarK8L6pokHw703wzYpcXjWOq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kNqSSuzXS29xujVdqM25f77f3qsWvjLUPDmsXFnb+JpLO5uLeDzbfRpGtZFZmVlgmCtu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8VKV0Z1KnLG474S+Gbfwr4J1Kz/4Tn+0rFd1pbxxXUsitvZ2d1ifc0TbV+b/AGmrrfhV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Zat4d1D4o+ItBs43e3s7t9kd1b28qKybbhk81FZt33WrB8CfB7VviX430eyj0tYbi6uE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1xFlmW6WXbtaRVXay/3lp2v+CbPw7rniFb5fFnjK0juGiswnii1tdK1J/mR4mRU81l3M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+X5rp1LmMaiqEHxk+Hfwv8K/s8+FbHQY9J1zxDot9FZ3eoSxM1zcMq7VuvtKlZXiVnT7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jJ8O9K+FfiJJNas49Ujs3hivZbd1nja3lRts8Tr80UqMrMy/7taWm/sb2NtqGi6TokOn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uNUez3SqyuypCrNvjX+9X158d/2ebjxDo80PhPw74VsvD+n6WBAk7vPPqR2/Mkgbcqqv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uatLDxq++w+rzeyPin4R+EfF37SmqWGoeEdW0u3vPCq6hYW5v1fzLpFZkSe3l/hZo2Rv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7XUen3GlaDc+HvE2q+IdPlhTXopXRYNU8hl3PKjbmVfk+Zl/2q9w8D/svzeKtEs/G3h/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dpWvWVvepbSWLK6qzokSq27aNz7v9ZGq7q8/+KH7J0fw58deIvC+v2Osaw/iLVF1bRtW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Zt2YpVfdK0jSbmZ0b+63+904PHUVNxTF7GT+E4v9sTQvhD8SvFFh8Q/C2i6toOgWNrFb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BZ237kbc7N8vyqrKsm1W/vVR8Ra1qvir4V+BdF0q+1TSrPUEvdcuJU2farxbi8ZIlba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k/d+X5t1aXxK/ZjvPhv4V0WPVLe80f5dr6ZG3m6ZfJPL+5Xe7bpZG27mZvu/wMtdd4b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8621TS7i306LSbERMzW0MMW/ayIyqzKzPK23d/G1dVbETlLmgH1drc8Hj0XxZ8N9H1q3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PDPFYXtvFpsl4y7k3qtv8srMrsrNt/irrv2Tfg74f+MHjpdH8L3GueD9a0fdcSRamiS6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rRblbbu+7UHxY/Y51jXrZrPT7izZNLvbW8WOC6aPdb79tx5W5dyMsfz7d396u2/Zf1DV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bxJeahpMmova2BliWOXesq7kP95mj+bb/u1VONWfxGMacozOP+M37Jdv4b8SX9h4ovLO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XpbyQaezLuRLtmVvKjZtv737v3a9x/Zs1Hw7o+saPH488I/Y5Lyza407XFvIv7Ia3T5X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fvb23R/NWl8atO8G678I/H3xQ8GfEKxvPF1vqtvby2tpfoktqiyrbPAEifzWkZkLfNt+6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07xt453XXhXxdb6D4/8AhzqVwbiK2n0tYr7SbhU3NLFcW/lMjbT8zfNuX+9XVHmtyyLl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RI/AviDx58O77SvDv2eTXrqzvXuE+zW1iqv8joyoyqrqFbd/tLXovh3WNK/Yl03Srq4g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OnhfSiiSWfhWFV3NqV3EvytLtZfIibbu3b2Xavzdpouk/CHUfFGhyeJvCN9cXmi+TeW+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bdsTr8jSqqqrbfl+VaueMv2C/EXx88deLPHEnxRk/t68uG1S8+1+Gp7adUVNqJsiZtsa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LXlVKT5uY5fZ2PkSSHXNW+LGtahrV/qHi7VtauvPvNQv7zzJ5H+6rM38PzfwL/s7a37X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d9oN55d4/lWd+iKysyv/AKp9y/NuZ1Vf4vmr0S1/ZRim8UNa65qvgHxPY3GwrJo3iBNF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w3CLE7bv4WZateFfAPgfTdWuvtGvXyzRzt5GneKNNnsW3bNqKrws0crMyfLMjbf7y15VT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zkzF+K3wrtdU8K22vx3H9l63asug6lbz2TLH5qxM8UqKy/MrRfK6/wB6Ld/FWd4T8Va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9v8A2feWcdnaWdvp146tZt5S7mdkZt21pHfd/vL/AHa6PxhffFHxvBHb3/w18dahayIs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UO35WZJYUb5v9pmpdY/aM8PfDn4a3Fr4X+F91Z+MrWzS3utVvd19dM21m2w7k8tWWRfv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jyM3p80Nzq/jVJoMfgvS/s+haf4f1a6d0azvFe8iXav37ZXbzVjZt3y7qxrXT9Q+MWse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PvLO3837RcOzSapbs/zys7/M21l2qn/LOvLPjN4T8cfCP4yfafH95o9tp8lu17Z3/wBs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Iisys3msvy7fu169pPxGk/bOun8O6Vodvo/hfRW8qfV7i4T+09Qd0ZtiO3zbWXf8v3a7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qen/ALZ3wT8M+JPD3w91TWr7XLnUP7J/s6XT/Dll9uudURJX2NvZvLXbuZd3+9WN4o1r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SeCdKjt4lt71NR1S8k1dlVNqf6PE25JGXa25q2W8M/EzQfC/hGx8JaPdaX4N0nw9Npt/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1O/mrMrKv3WVmVWXcrMu75Vrx74zeA/D91q3izxRDe6pa6zpaWtrKUsv9GvLd7KKVGlV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N/3f7tctGM6sfeZPKWJPHXwh8O/EjSrGxs/FFro+rKq34v7eWPTJnVW2O/m/vG/eNu3L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vh78fP8AhJvBn/Eq8XWezVI/7LvPPtdciiVVS3f5trRvAvy7q4Pw/r3hHxd4NaNfF0lr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S8eKSEKu1kO9GVlXcrf8Cq18F9O8cfs7+PrrXtJ16Pxsnii3W31GORGgaaKJd8Pk3C7l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f733mrsjTlTjozoifXcn7bfwp+JGjeCbGb4T+LtP8W+KHu7KzubPS0sbqFlX/SVfarIy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vblZd1eMX/7YWleFc3194VvLOz0nXL23T7O/2qT7Jaysvnsisv7/AHI+1l/2a7P4E/Fi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G4t7q++2addWbjU2RZdPuGg2qh+b90zfd+X5ZN3y0/wH8O/hn8VPhVfW2uWevafJZ3Dp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NW+Zl+VlZlZt33l/hraNSP2yjx3xJ/wUO1D4O+JPEnhe+hvJF0Ofel2jNBbaxp88Xm29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lRvm/vV5p+yX+1p4g+I3xr0nwBbWar4e8UXCqzysjM0MSs0u5GXcrKtfRfirwb8GfEf2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jO58O+EP7O+136PHcw263XmxMzrtb5FlZV/2WVf4a+UbPw/Yfs/8AxGk1vR7abwuujyzL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vE0TRfPu+9Gzf+hVrzUpLlRlW2JV/bs1XTfjZ4z+03nh2z0e33Spp02nSq15b+arIqXC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D/FX1F8XPgD8M/EHwjkk1DRby8168vdN/s5LfVFWRbeVXaVkRl+ZVbZ97+9XxD8O/gDq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+x6to8iNby3DyosixM21lZNrNu/2q+zNS+HPiezs/DbeF7C+16z8PvEmzymk+1J5Srs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WWM5MPacNDyKklTkuYh+C/7Oun/CHQ9Q0u8t/GGh6b4gVESCeVopLFlLN5sL/dZW+66/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L7T9NSPw7cXGlWcdu1n5qXDRxsvyqquitt3fM3+fveXfET/hPvH2saP4FttFvNDvtWR7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V3bkb7rNtVvvf3ay/HkPjn4M2N8l9oOuah4X+RrfU304y+TtVVdJmRfl+bcytXhVsU6s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sD0HwX8K7zUPGVnfW1vJqv8Awit5Dq2oxJcKk+qW/m/6QiM33pPLdn/4DS/td+B/EFr8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D95faZZ3qT7JUi8zTWb/AFW9/lVv4m3LXlHhv9tLxB8JZk1r+xNe8QfZ03pb2cHlfdHy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+GX7QnxM/aa8UaheeIvEmvWFj4onWy/sqy1Flikt2fam+L7zKu7burtwdGf2jswMpKPv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D/hW+8RfZtBs9Vs0S8l3u3zMyMyOiq3lttZW/wC+q6r4W+OvHv7XXgOTw/4tTT/E1/Y2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QNNt2q0TNEm3d/F8v92tL9rzw7/wzn8KX8K6DH/xMNQS3t72W4RJ418x3Z0+b+Lau3b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8j0XwbpWg2uoXGlRybpYr+wleP7PLuZtkzKyt5bMzfdrup0481zoqRjM+3Pg//wAE3/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6t7Xwv4k+yrBdSWTy3NrNKv+qaW3Vm2749m5vl/iauk+MXw30LVtN0qRLPwTY3mit5SP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tZfJf5trbd3zV4z8Gf2mLn4a2+h3GvR6fHJZ7Nl2l/5nnIy7XCMq/N838NcH+0p8bG+J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8mtO148qW8USqy7Wbcu373y7v4q58dGEopGMdDqPjd46vPBujSeJo9P0vQ9Pj1xtLuN/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mdVXciyx/MrrXl15q2oSeG47e4W+b+z2W8s/tD+bGtlL/Gm3/lkrMzba2dN+IkniL4d+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MI9vV4pX3+XcbFZkS4dm2rIjM21vvbW21BrHxI8D6540j07w7dalDffZVs7KKNE8ia3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dq7f4v71ctGpb3TlqSN34b+G/D83jzRPHMlvNeM2kbLi3kXzLW4uEdk81G+8rKv3kb+8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70/49XVn4s8HzR2eqSL5Go6fbttWZPus6/wB1lXcu3+JavfDv4keD/CPw5vvDuoXmpL4o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Rr5v8K7l/d/Mu35v4qx/2c/jJr11rC6hpVrHo+oW7bdRt7iJpbdlVdqyw8ru+bb81cWI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+Up83MeU/Buw1bwl+xT4k+K3ifwra6H4X1qJ59Ev71F/tC8iR/KXyU+8qPLu27vvbdy7l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JG0n4G6tfa1G0ketaj59g6bfMWX5t25vvbWbdXT/HL9oLUPjV8O9L8PXXirxM2iaCmz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t3bPl/i25bbu+Vd3y7a808K+BbfT9QS81W5kuI9P2OkW9tv+zx935W/hr7fLsvqx9pOs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+m/2b/2e9K+HnwF1r4i+M9Q+0XV1E6WWn71VYU+XbuVW3PI7N8q/7NeLar4VTxRZ6pqm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79ns7SX/AI+Wbbu2/L8v3dvzVc+KXjiPxRYvb28l0IVZYrMI/wC7hX+Jv97dXO+E75Lj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Te6/vH8va+372f723+KscPgK9KrKtKV7v7kYx5S58G9N0nxB9qXW5m09I3be8m75VVtu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3nkvri1jjkt45d6B//Hd21flr2T4M/sz6DqXgW3/4mGi3NzcJ/pG+4VZP+Aru3Mv+1XL6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50rT/L8vY/735ZFZFbbuVv4WrnjmynWdJdDn+0Uv2ffC91rHiDVbiRPs63SrdX86fKtv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X92uQ/ac+OUnjbx49jHa7rGx/dQGCTcq7fTb96vq74H/ALN7eLPBcemzXV5pWm3CrdXk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4V3t8qRqteD/ALV/w3+G/wAK/i9fWHg3UJvENjbxK0skVyksULsu5083+Jv4m2/3q1we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6NsPG7PnfQ/AM3jSS8uEjuGt4fnn/AHm3av8ACrN/u/LW1pv9ofaLmO2vJLaSOLZbpE6q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D8q12+i+MvDOi+HTbXl5/ot5+9eK337mZU2qu7btZf8AeriPE3jjS59cZtISa1tv4vM+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DXqRlNzasdVP4uU1PGWpR/8ACK+Hbfzf9M+dr2Z0Ztzr95dzN81bml/CnTb6+0fVLVri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27VkdXVmdvm3bW3f+O1g/DG3/AOEg8yOT7PFJHuezeX/Vs+7au7+FfmXdXoFhY6n4Ps3m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WSBvlj3Lt+Vvus3+1SrVLbHdToyOS8calJbeMpLCxtZJIbWdvtDlf9cyt93/AHV/vVFa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X5nzW+xNv3t3zKu7+81dN4qsb7xRpsN9DcLDdagixTlPlk/i3Nj+83/ALNWVofwV+x+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ZfkSP+Hd93/gVOOIilqVKmc5qFxc3HiJrj/VySOsSbIlkkXcu1EXcv3m3V3mueFfEHg3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sbWZf389xbt5sz/xb/uqu3+7XNeMtNvvh74i0q8kufs0lvKksXyKzbkbazN/tf71eq6L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rrWl39zY+XthWLym3KzM+1V2/wAP/wBlWOIxE4w9pDbqZy0N74I+NPDHhf8AZn1JbOG1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uIlWe4l83avzfe2rHtbbXUfCv4V23/CG2eq3Oqx+ZcW7oiPF/qVZGX77f3m+X/gVeT/D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XSrpLf2LJlkvQn3pV3bkVW/havXPiZp99p/hXRfs1t9ptrdIHitHdo45midmbey/Nt3f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WbUHe5yyrHjtp8M93jaPUrxre4trdWVIpP8Alt/c3f8ATNV/hrJ8UfECbTdQur9PEUd8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Xs+7s2/dVf4flr2T4/ftGWWk303he48MabC8yrFFd4Tcq+UsrPF/usyrtavHvD/guxvv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9oS7l/haZlf5IFZflVfvM3+7XfhfeX70cZc4z4T3EnjLUtaks4/M0/7b9s8p02yK2zcr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a7KHxhfabb3T64l1cWcl+lnZwRJ5jMdqszqv8Kruqv8As+6ta/DfdY29nNeahdWU1x5r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V+8rMu2rXjL/AJBqxyeZb3EaGX590cfmytudWf7v3fl2rWVbWpaJhUNjxxDpdr8ZP3lx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m794qtubaqqvyru/9Crn/EHxJ1vXbpdP+zSfZt7T3Hysv2yVm3K7bv4VUKqr/s1pQ+J7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tY2js2ZfPkVWZtvzbtv+0v3f92tDSfidGtumoeJry40m23oiJGm1m3bmXdt+ZV+UVyy5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7/bVxJJJJr0ckdm2/wC1orW25m3fIq/3Vqx8QvFUvhXwppUmvXkkl5qUs0tw8zuyzLtV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bdv+7Vjwr8YLbWvi9dJbX/8Aalu1hcLBb/Yntlh+7tXb/ErVNc/Dmz+IFnax6r4khttQ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+TvZmfcy/Lub5VVVrz43VX39g2n7xwXhv4vaH4Y0t7ZNW1S8mk3XEG+1aNpkXczKq7t23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e/HDxpq1n/YnhnxNtTTW3QWZb/j1Rot7IzNuVWberf8AAmrsP2df+Cbun/ETxZe+IfE2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K2tvp0SLFczN8zMzP/zz2svy1yvxU0XQfCvirWtB8O3P9n6LZ6y8X2jZ5kl5tXayqq/M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+tYapWcaerRpGpJS9w4vxl4VjktU1TxV4tvvEmrWqtOyeakdrCy/dRV+9t3f3abouiye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/Zv7e33MqW8TNIsKuyoyt/dZlZtzVa8VaLpWsXNneR6LcfZtPuIt/wBoRf8ATkzu2Iq/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qNYt9e+IWiyeJrHy7Gzt0bZpdonlxtDE7Kjp/E25W3ba9LlvG5XvbyZ4j4i8O6r4d+IU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+gyaja6S+oun7u4uokZpnZ2+VvvuzL/zzVa9yt/Elr4Z8TXC6Xb3DW1rbwpyixqtu7Kq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K3+1RqH7P9/qH7JfhG5W2kt5LrV77VIIJUdp2t7mXyvtGz/a2Mu7/aWtDxh4Rm+IHxEu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IEliu0+VpJk+WFXVW3Mqtt/76rGt7NQ983qUVGzMfwX8M/8AhaXxc1qOO8uLOO4lSWWV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ibvlXdGgau6+JH7Otn4L8M3jaXa2/wDxMIItNtyImknkuJWbzbhmb5VVYy7f8CrtPg14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eIJI99mjSz3MaeXbeV5DKzs3+y3y/wDAqxfid+0ZoPjTxxbaOz3VvYafol3r0phX5pIU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Vtq15KzCc6nLS2Rxe0tL3T5/1D47f6RZ+GbG+uLzQdPuIbdLf7Rugh8hFT5f73y/N/wJ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fFTVI5Gkj+zrDAiOu35Vi/h/2dzM3/Aq9PX4A+GdP1DSvEWlR3l1osdkuqRJs2yTMyNK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iryr41eJI/GXxEv9VjWRI7xIpUR/vKrIu0NX2mQypSxPPTWtjStLmiecXGkt5Myou5WX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dQkuPDtvJ5flx7mP+ztUt/FXoiwqu92+VFVmY/8Aj1eerqUdx4Rt5I/9VtP/AI8zV9xG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7V8rKy7F6N/erJ8YRrdWaRt/e/vVkaHayXFxNv8A9VI25Uro9P0/bu/hqgIdPtWt7MJV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2/mSMv8Adq15SxrQBB5bNuqtIuSy1f8Aljjas64uNsjfLQBTk+Xd/s01pON1SMrSszbv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QBXml+SRqjs5fMVt1Nmk8yNlqzY2e35qAFhZl/h3U25VpI9u7bUzW6t825VqvdbV/wBq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LDsbdJMzOv/ALL/AOPV+p/wm0Xwx4f03wv4F1Lw+2oab/ZaIuqhNyWtv9n2tLKzFWWT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54fs3+A0+JH7T3gHw9MzLbXGrW63BCbv3UX79/8AvrZt/wCBV+lXxK8RaLcXDWOi6h4Z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Li9ae5Z1Zvke3hV5VXb8v/Aa+L4pxVpRpR9TswcZas4D/hB/Afh2xmm8I6xeahHDcefa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i7WaJ2Vd67WavTv2KfA+m+JtY1RfFVrDDYTTxQXtu/8AFEjuyOny/KzbVX/gVeYr8D7H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xNJJpVm++fTP7NZWhdtzfunY7lXazL8yr95a7v4d/FyTSdS0q2hVVubi9dr3y4m+60G1W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LXycqlo8x3xqcpseG/hXp/iDT/FltrOn2enyeLre4sriLTtsiQo7OqI9w3y7duxti/xL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Rbjw7rF1p9ymy40+4ltZR/tozI3/AI8rV+nPjbxFa+A7q6uPs19Dbafa/bE09HVf7SlV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8Tf8Cr4G/a68K3nhP9oDVmv4YbV/EEUWspFGzNtWdW3bv+2iu1e9wlipPESp+RxYjXU81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zLtX5fu1Xkbbu2/er9COUa0i7v8AgVTWS7mb/ZqnJG21Wq5ZyfZ7OZ2X7q0GZT1y7/c7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SOzVNeP9ovj825amtYvLZt38VAAu5Y9tU7xW8yr+drVTumVpKAKyq1Q6pJt02Rv4l27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+ZZyJVRA29Lvmmjh+7935q1IpCsaj5d1ct4ak8zTYH8xvufNW7o7fbL5EaRqOU0pn6Dfs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79m/wPZ6XdW9xYX2gvq2qSXEqwLarL5rbMr/ek2f8Birc8TeG9S8G6ouvWVrNq2sSXEMF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dvFAsSS7l3bWVflVf9pq4L/glq1/8XPHn/CEvdQ2ulR6fturl52jWGFJ1b5tv3vlZl2/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v9nftJeJ9Q0HUJPDPgHwraxW9vZxb9986s7OuxW2s21UX5q/G82lOlmdSm99z2KdT3FE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40mW8s9Q0+w1a3liut6My3Fw/wB1tzr8sm5t21v9qpvDfxgbxtrl/pWi6xqWm2qulrLZ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I6ujfNGzJ86/7VdRr3xA8GftRalodxpL+JLW/wDDrs7RXCKltJ/Ez7dzb23Ku3/dqD4d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WLbSbPxBql07f8fCeZBbszbIk2r95tu1m3fd3VEqkZfEtSuUreAfgt4Flmh1Xxn45sdN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bV52tdrfPudtq/M2F3V9J2vgPT7jwrc6f8A2rJ4m0q42+asu1dyMu5NrK3935lavlTx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NV8VWeoRx7Ftr/7PtjgWVX3RIvy/MqqzNt/2q9p8N/D3RfhH4g0X/TpLnxDp+h/6Zd/a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s/1fyR7Vbd81eTmOHp1Y8yOWpTIpfgtZ/DHQ9a/4Ri3vFk1id9927ebLo9ru3NFE3+sZ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HdQ0H/hVcmleHtP0m3uZH82V/tjtPDNs2q7qzLG0bbVZ2+Xbtr0PTfHV5qGoJp+q2cl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m21vA+7aqvu+WTb/AAN/dry344fDmHw7HJa21s1jHqHmrqXl/wCr2eU2x1bd/E23/K1w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CnK3xGf8UvBupeJPDbx61c2uq6lDKs6WkEvlecsCLu2Pu3M21Wbd/FtrH+FPj7wl4x1v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dFst1/JZ69OtjMifuol+z7drzsu1Vaul+Im+++OHhuxaS10XS7zTop4tQ8ppFuLtrfYq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7q/3vvV3vw3/AGE/CPgO00XQ7m2jvbCbW4r1o5NRdf7QfZt3M6fNuRtrIv3a9ijmEaU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K/hd8RJrzx1pPi2w8F2upaXouorpF0l/ame2tXv4ntoWl+6yt8yvv/vJXpuofDvx/wDB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1688Q+GfDqTRajp0vzLbzbFZ3e3Vtu3y9rK33vvV2/ij9mvUPgn401ux+HUkmpeHfHlr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95by28u+G8iZv7rfL8397/Zry3wH+0xrXiLw7c/2LJpPh7RY5Xt4EuJ3+0zOzurzvKy+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GampipzfN0OT61foZPxc/YT0+3+LlnqviHxVb6f4Z/suLUdU1Hem5Xl+ZIk3Nt+6zfe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U02+uLaNt8cMrxKf7yqzV+nfjq48VeKvDvhm21C2s7zRZLhd9w8S3K3Cr8i7nb5WVl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mvA03w7+OXizRZl+ax1FnQ7PLVkdVlXC/wC6+3/gNfbcH46dWcoVHqT7TnODooor9CEF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+9QA2T7hrJuE3SVqHpVGRl3NQBT8unRjZUjL8zUKtBPKFRtDU3l1GzbaCSlcfKWqhcNu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z5o/maqiZmbf/wAVfa3/AARD+FNr448R/FvVLzzhHpfhu3gQx5/eebeRq6/e/wCeYr4t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v/BH74WXnhD9kBtVWPSbO38TXFzr17e3H7uVbSKX7NEm/wCZmXzIZflr53inFeywTj1Z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8Nw+D/il4u0e3/499J1y+s4v91LqVF/9Brn69q/4KLfDNvhL+3N8UtE/hXW/t6f3dt1b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11eM162Aqe0w8J+QcwVNHUadakT7zfWuoomhVakpkP3alVcrQBHt3E1FMuasqvzNUci5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rtpaKzAKs2tv/FVarFvNt3UFRJNu2nWun/2hItr5ckn2plt1CLuZmdtqr/49Ta6L4R2t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3TMlrNr2npPIieY0cX2yLeyr/FtXd8tYYmXLTNsP/EP3U+ANr4o+A+va14b034peIPFXh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/ElrFfaVY2qJsa3VH/evIuPl+fau3/gNZfxS8G3/AMN11L/hHvE8OoabbxRb5NQb7NPa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d+6VV+V/4d22qPjj4gaouh3Nr4T1ia/8I6evn2ryWaxN+9bbK8Xy/MrN/eZv9llrFHhn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c6t4bbw3bSTyo8qXE88eofN/rZZXX5fl/g+781fEZjiMs+oKEFeu92ephcPjPrLnUdoL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r3h3w5Z20l9Hqsf9oumlyxai09tZxKqPcIsrDc8ayuFRV/vV6t8UPDP/AAtjxhZtcW+l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tN3BFLEsKIztsZflbbtZm/u7a8l8O2Njq+m+DbC6ttmmzWt1PdSxJu+SW6Zd7Pu+Vd0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QP8AhBfAfgVofC9zbrqX2hoHeF3Vo0lRl3MjN/wH/gTV8jGpc+hpnO+HfE3h+88HpHYa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mjtd67mXbE3y+Z97+GvTND+NzTaDpOoLHoNrdWultBb7rJltoU3Mrs7t92T+L/vqvD4Y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4sby6lhfz/KXylVk3Iuz73zMytu/2v8AarYtLiTT/MtpL6T7Tb7vNtERmZV2K25kb7q7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hxqSR2XiySxtL23s7ldDea1iV4jaXC3LXiZ2s6urMrK1Zui29rcafc+ZHJZ2env5tmiX7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sbd5jL8zfLWb4M1pb61uJ4/Cuh6ffXkEKM9oyqvybUW42Mnyq6q3yL/erqdE0+68VL9m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t9ofY7QMrbtyMqttVdv8K1JpzD7jRdP1j4R/2ppUklt+9lliuIpUkaFm8pdm/dudPvNt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PxV4yuNQ0rT/ALNpVxEqOjoskkMrN8yqrqyqrMu7ctc34Tt7bw7cW8Wn6foOn28e+38q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Rlbay/3q6rw74b0qPVrzSrqzks18xJ/NdXint1f7u1NzRsrblbdVRKMa18RalB9u1DVY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823isIrZWliRlRVVVZUbbub/AL6rqvHf7LEXxhttH1HQZZNc1D53t7t0R54XUL86htvy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4+XT/Dek6b4dvFsdHudavF8rU9Ud44IWXcqzqyrt+Vvk+b+9WP4R+OXgO88IM2seOry/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GtNOn26a29VZDcqm15FXd8qt/F/31UY6e8HNY8T1jwH460/xB/Yuqx6lfaVb+dFeW9vF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dPl+ZFZlVv8AgNdlovwr/wCKgbRf7QuP7B03feJaJLPbR2aszIjzM3+tlVlVnZVb7z7a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K6TrGt+DZr6Zrppn063+b95E0rbmRFXzJWaPa3/oP8Vebx/HDXPGHiPw/dah/wAJQt54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o7OZnnXylZl27ljRZdr/AC/e3VUqcn8Jzyiel+Df2Z0+P+g6g2ga34ZvNb8MxPbof7Ra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cqsy+Xu2v/t149pvwr8TeFfiFp8dtc+HdK1WS4t/tEt3KlzJDdsuz5lVfM+barfxfM1e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EnxFJfeJrfQ47dIn1m0iXd5TsyxS7VXy2jdvmZvurv+aukt/ihNovxWk1Gwv9e1XSZt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zjvtWvlRVRtqq8aszIq/L/dqqMp/DJGcYnH+D9Y8WfCNr7wlefEXw3rVzcX6Xkuhaev2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pZUVmt5Nzbdv8Tbdy7q9U1L9ozWLOxj025TQfHOntK1/b6fqOgtczwvu8xmt9vzPJu+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/Fz4zf2LrOq6L/Ytnb/8JF5V7B5SXGg3Vu8r7kdnVE3ybmZmZv3f92vatI0/4Jw6bqS6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uh2guGk+yzxRfaI9rFHbyvMXc+1Pm2/7P+16X1Gco8yOepeDtE4vxF+3n4h+FvjLxFqv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G+HZdM1TV7TSLNJLrS21O1WVPs6uvmPIqsrMi/N81eoeMP27vD+ofAGw8f8AhmSabwrd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P7P+x3DN/qrhZQvlbfvMzfL937yturxNfH2t3EuuaNqniC6mXxNa2ur6RcX9611eaTLE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26VNr/7DfdWuw8Z/AjwZ8PfCtnr3xEvvFWq614ukTS71NI1SKNYYVRVSV7ZlaKZlXbuV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5JyR6WHxU4RMbwj/wUKk+NOpfEDxN8K9D0ebQdB1ey0rxQNQumlbUG2tE9wkS/KsbxrsS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/LV3WP2ltVvPhb4b8MrrdnpNrp7Qq5Ct9skRp2i3q/zMkasq7tv95a4DxD+zhb/smm68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4eeKk+yxaxplq8cklv5rSrazJ/A0Up3bH/vNXq3wp+BPh34leBdaj8VaVqV9qv8AZa3m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mfa29Nrbm3NCu2vP+r0Kc+eC0OWdafOb9rrWi6L8QtSuZLb7TbeItRWXVnez+0yTXDqq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3L95f71Q/ErSE1TR9PsZodcfVrpJWX7Pfo1tuWdmTYjt88nl7fl/3a4K6+E/izSta1bSf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vSLXUrifVIEaS3dVfdtZNrMysm7/AID81ct4b8Zf2J4V0rxx4q8RXGvafb6sml70d932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csbtuXf93cteph/h906KcZM2PiF/wkXgXwrrWvR2/mXHh37Pe2b38qRySNuZVVt3zSq2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rzH4ia18N/FXhWO+8K69q2nyeItUsdRfQZd66noeobW2XlvKjNH5EUiLvbd80bJX0Qtx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qv2eS51qSL91YXe+ORYWZsoqq3lywbT95f8AgVec+Lv2J7XTbuxvPC+j6DpclveSvYR29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qI/3oW3bl2v+7ZWruo1I/aJqRKPgv4EWem+ItS1qz0HwDc61qG57241eJ1Vbh2ZlnZIn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+1XG/Eb4S+OPD3jpNVj1Kx0nR7G8hvJbmB2tl09l27pfmXa8S/eZW3fu9y/NXWal/wAJ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ihIdH0uTbA+o7oo7qzVn+VXZN0b/ADfLudVbb/e+9XN/tMLrHxg0mWz8D+LrzXvDrLFZ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HcMvyyyqrMrxsqqqurbdy/d3M27GUpKd4Ey0ierftJ/Fvxp+y1f6SutfCWT4ga1dWv8A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VbOS3aVVilW4b5VZ87vlX5V/3qufs2/8FFPBvx7+IVuyaf4q8A+PNFZ7K/0bUoF27GZk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eZt2srbl/wCBVwPwv/as8feEf2efDeh3Fhb2v9ioul2VwFl8ryYm2tut3/dozr95V2/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xdP+x+JtKk1C5juLj5IreJVtrOZtyui7m+WPd/6DXLisVzvkseRUxEub2cja/bq8N3jf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2dqrQPBezx2D3O273/KysrbVVlbd/wABr5r1D45fEvUtYt4dJ0G41ZrGVvInli8i8tZY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tmXdtavfvhv4s8ReJPh/rjeE9as/HXiDVNkCeGtVgSJmZHZnVVWVVePZ8u77y7VrnZvA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k0qTT9cuPOu3sndIJLGVUZnRXb7zMu5N275q6sHL2dLkm9TWjouWRe+JX7SFz4q8RSXm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s+e3u3sZ22oismz/AFTNuZW2tXF+OvjhN4B8B38firxt8btL1a+2uos/3VnJtbazxMsr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+DOh+GfFWh381rDrnhK2tfm1G7jT7Zt+78jbvuMzPWD4g8G6f4g8O3N59pj0rVdL3/6R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910RTtTcq7mWtacI7mx5z8bPipc+HbfQ9Pk0+38dW3hm4a436jKys1xLErO77F+dlVVX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ePPiBovx00fVbzT7zT7n5reWyvJUgs1if5dzJt2xR7WVt33o9qtX058B/g3peofDtY9Q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Zby5udRWzubVVdmi8pW27m3Mrf7q11eh/wDCC6ffJYXl5q2uarcQLBdWens32GRVTaqt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Ku7d/erenKK+InlOm+F/xw+IFv4FjN9rd4+oWO3SdU077U3+j7f3G2Xb8zfMrfN/F8rV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d4P8W6DrGo3HhdG1x9EvPsVu1nLdW8Vwq2Mqt975lRlb+H7tem23xC1vwv470+/8MeG7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1ExOsn2i1+4qTSvtV5FjVfm/2Fr17xR8AdB+LWsyeKvAviK8t7zXoobe8sLh1ntobiJ9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m+V0/wBmuXm5Je6SfnT8TNSk+Hvxc8Ra1eaV/aFn4Zlbwfq918m5bu23IsrIq7mkdV+Z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48tpPgWGbw3DqTarpelP4oGnRQr5d9a2csX2i1b+9J5Tu6rt3bYnb+GvSP2uPgjceA2XR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Le4utW1vU7hHtVuLi5lVndIdu24Vo127vm27a85/Zu8eXP8AYv8AZ/irwLJ/av8Aai6p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IzM+x2+zsjK6tG210X5ZI/4a6pSi4c5Uj6i8dfDP/hMrez8TeFdFs7Oz1T+x/EHm28X+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LN9y7VuVVmX737zyvl21x/xAh0rwj8WL7+zdS8QeG9H1R/s7Po7iOTYrbU2tu/g3LS/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D/hPWryx8P8Ahe8S1giEVwk/2Nld2T5fljiX5trKlJqHx2tvgX8UdZ8M6h/xVXiGPUVt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uGZEUu1x91l3Mv3a8/Cy9otwjUOc8B+IPBPg343eKrm48ba14g8QXVhMtlp8tqkTXiW1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LdpVQ/Mq/K21vu15Z8Qvid4t8UWdz9n8P31rpavE1vpFy63kGoRKysu9W2ruXcy7l/2a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t48/aQufE3iKPR7jVJL2Vrq/tmTzY/PtJ7VoHRPlWTa6L/wABavSvEWiP8Bfgn4D0mFbe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kiEk8Pzsvmqzf6pvmX5v9mumNTkkSeI+C/Btn8NfilpN1bv/AGOt59l36dJb7rmxWWVd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ysy/3VavrzwH8UL74B+LPGGj+OY9NsLXekv9r6Rbp9jmSV9qvsZmZV+ZW2v8y18n+O/F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E48M2/iq3+bZcPL/xModrbXZ5kXcy7fl2vu+7XsE3hWT4ufDvUtBvL640W2uNj2f2h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mZtzRsq7vlrzM1qN2v1PHzGUX7h23xs/aAk+Fes+CbyT/TLy8lu7O31Tyk2ttTcj/Mu1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V+C/+Ci/xR8Vapf6b4e8MalctNPLZX1yEeO2td+7yXd/l+Vlqv8AtHfBHXG8Kx+JrvxN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KytjeqsWrK+39+n92Vdit/wFqwtL/aQ8aeH/AAxfL4q17RZo7y8RrJ5LWKBpEVGVUlaJ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/u151GhD4o2b7HPh6enuIyrxvGHxG+KCafrWk6lZ69ocqXjDSr/ypJlZdquyyszPGy7l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2PfHngX4V+HfHN/YeG/h/wCCbzwvZvFL4k8aazPeRwzOzKqW1vCqs21tvyp83yrXzV8V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PjXp994R1W+kTWFS3gFncPH/Zs2zazO+7zNrbfvbtrVf+GWtaL+xfr8nw3/AGgtB1bX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VNLfbeaGzI7RO6Ou2dWxu2/6z5lr6rCxh7Lke57UYyjTvYLz4gXH7S3xevNB8QfZdUub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uW4s4o5YoGuVRfN3fvHVH27q8f1bRdJ0+bVbHwjY61f3EzQ3Gl6zPcNKqoybmR7dFVdrR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X6MzfsK+GbfVtK8efDrVLq4kht3e1juIkk+1K6Oux/lXa21mX/gVfFy/8Ez9a8VW97/Y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qxa5oeqRPY3WlsyqqToqtteP5fllX+7/AN9ZUcZRhJxkzip5hBuyPLvFX7UHiLUPhnp/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p+l3heWW3idryF1VdrqzNtWNW+Vqb4L/AGgLnT9SabSrOGTazS3luN3+nDbt3bW+63+y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v4k1/T0ufC/iy4v7iHVJUtYtUukXzlRV3FN67mVm3Lt3VmfET9l22sfHC6Tb2bah4n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+TK33lZ/lXb96tqdfDVk4If1iLkZv7O/xNvtY8K6tZ3mn6frXh683/bbR4vP8xWXa2+J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vzfLXV/Bv4A3nxq+LFv4S8O2ek6JoG1k07ULy3ZmVdu5tz/6xm+622vRfgn4XsP2W7yz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VPEivap9tiikk3pt+RWfaq/MrLub+9Xt/iD4R23jnwb/AMLE8EyalovirwrcQ3F5ocUW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2r8ys0e7/AL6rw8VL2c7R0XQwqVLR1PnTx1+zDq37MviGbwzqmiza1beIEaKLVNIfz7OR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L+Fvm/8AZataxY+PP2f9e8N6I3gfSdP03Vof3tyl40srbl+8+5vlbb8zf71ekfEz9oab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qmk3USOske7dGqtt3bd395mVq8t+J3xd/wCKitr7WNUvv7KZPscF4Imkjbd91Vdd38Ne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nG5xRxEnofnl4HsI9H+HMjR3MlzqmqP9o/h8u3i/hVf7zN96uVk8QX2oXlz9nZmt5NsT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P97+7XQ6boslxb29jcySWMcn+tli+aRf9lVr1L4ezeEfDaxx6f4Xaaz0+L5zPtk85v7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1GniG5O558pHj+g20n2z5nkf5GfYV+78v3drf3a6nRdBh/tixjuFjto5p0ifZ/Eu7azf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v4Z8Raxp9to+iNDqU07bokZV3IqM3zL91VVlX7tZ8ngO/wBNj/tS/SSS3mlXdsTau1m2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hisdCnH3w5iXxB+zPef8JlbyafbyXOg3l4n2e4dPlhVvm+Zmbaqr96u91j4dy6xqGtfZ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is/n+ZliXc8r/wC021qr3Hxa16KS60u31aFfC9mi28ECQL5jIu3d83zbl3blrQtfiV4X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4dWjv7xpVXzU/cSNt3L935t27+HbXk0Y1p1eaSVgjG5x9x8cPDdrqEui3MmrXNvIjeag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+ZvvV5B8SNe0nxQsdxpKfZVt3RksJP8AW7G3Kzf3a6f4qeBbnwL4qa1vo421WZPNnTbt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dv8ADXAW1x/xOG8uPzZJNyf3lXdu3L/dVd1e9h8LSXvwOynTSjoVtNt/7Q0/zLi3/efK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+BVteAfAP2iOSbUIWf7U6okX3fut8v8Au03wvC0GteXNC1xfbdyZ+6rfxOy/3q7T7L9o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UselhcP9tjodPWx2psZF+Xjb/wABz/u1eWzfy/L3yeXu3bBu27q6Xwvp6+MLOS1m/wCP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1pqraL4dk1C4k/wCme3+6q/ery6lTVnpU9Cx4XtY5NQjtpW2RzOv/AAFvvbq6Vbi88K/2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QleKW42bmhRWb5F/utUNh4Xh0+TzrmTeuxUQIn3mbbtZq9dX4Sr4e8A311fRx+ZMrXquj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7zbVrgrVrfEceKrRhufNevW//CaeMpPD+pWH2xbVVd5U+WWH7rbW/wC+67zwP8J9B8F6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IqLFb26bY2VX+V2f7u1W/ire8M+I/A/whvNQ159Ph1DxBq0Hmubt93+ztVf4flVV21Vk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y3tdQuNrSwH/AFUO75lVW/iZflrCtiKlSDhBWR41bEXkep+IPAV5qHhTTdU1W1hkks98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7bdyL/E21q474yaTrcmpPJp+qW9vHpOnLa28U7MyzbF3O+3dt+83/jtWLjxBqC3H7uSb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v3du5f4axfB1l4iuvFWoX2oRyTXzWsy28brttvm+5Em3+H7rfN/dryqMeSRzDbjwH/wk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aVb3n/ErMvm/w71+Xa6N8rbtytu/2a528t7fRbi50Szj3zaXYTXVxP8A8sLVdy/d/wBp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bRdQvP7YaO+kt7mLQdOhR/K+7uVNrqv+9JXnPjbwvceCdc8W2H2qGS615ltVZ/utuVX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7cPiry5ZGtOocBovjO80e3kuf9Hto7dGjR0i3Ts7fd2/xKqrW94T1q8+JWiyWXiLy5NK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/hdfl3fL/C1QaD8I7rStYtbr7O14rJK295VWO33e38W7b/FXUfDz4Y3kOuXl411prpH8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3fed2/ibdXVWxFLk9zc091nYf8SH4V3CWNrpceofbLdLj7RK/mKzMrbPlZflVf8Aaryv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MNUtbm3hktdQVXgARVihVfu7dv8AF/tV7TqOjw+LLWzuX22dzp67Lh4F3RTKqtt2r95f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86Pbp9gb7K0q/ukYQLtZd25lX5mWvMpykp3Y+U8s+DXwruZNcfW3uIYbDTYJYkiG75vuq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0D+y38LbeaGxtbq6t1uVlw7xbdzbV3M3zfMtYWoabpvg7wzpPhu3uPs2q31wl1KkaLJI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ur96ueuJtQ+EOqWt/pt9NatqEW23+1orSq/zNLLt/hX5vlpSqOrd9TilUvI+nvi55fwr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JI9W+fyf+W9ujIy7t6/d3fw18j+MtFufs8l5feFbjSrmN1jt/wB7ujuFZ92/5v4tq/e/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oeMPGmuLdXV1qEklgt1cTu+5ldG2p83+1ub5a6j4pTah4R+EtxqmoSXlvbWKwyu6O25V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215+DwvsFyTfvM1p1Io81vvBcni74bbLO2k0ma3R2gjdHb97LuVW3L83y72/75Wuz8Gw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slxHcfZYIoED/eZVX7qt/dryX4V/GrxF481nWLeO8mfRLqzb53l2/YU27Ww+37u371ZW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uLqE3mf2osVhvVmW8VE3O7p/DH93atenTlKnpM3qH1Jr3x81i60HTrO/vN1hprLDayyr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/Cv8K1xvwB8QXNr48mi1hmjt5FdYEfbthZnXaqfxMzV4vqnx8TWPEElrf6pqFzJC6T/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m+Vvm+Vdu7duruPtFvp9umtarc3Edv8AaEitHR90lxKrbVVV/i+XbXFjqcnDkezCpKTj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h/t7Q5tBjbzl1JVtXl3L5dmitu3P/wACXdtrxi4uLbRfHX9n32n6XdeZE2l/aIn23LQv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q79tVPg7r2ra14gvHuEh+x2s8087u/mLI/3V+b+9/wDE1c1DxB4evPGFnHZw2uoak2xp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91m+Xd833a48LhZQjaJzU/iMb4ufGb+z7fwbbaDqFnp/hm40mF7OLylZmmW4ngLsy/My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V+2d4mtvHmraJrmn2sdul9peyUQNviV0l2Mqt/vKzV1PxO+FNi2i+DNFv/DDaPf2drcL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263Du25l3L8zMzfL/erlvjF4X8R+EvAek3MOn2tv4fvN9q4igikWEb2f5mZtys397/er6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5fmdHL7p4L4u1B7HwHq033fLgcf8BZdv/fVeU6PrCt4VWPc2+Rv6/wAVenfH5f7N+F94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A/d3r8v/jteQ6H/AMeKJ/u/w1+j05XjzGMo2Og8Pw7m+792ugt7dtrfLWT4X+VmrpPM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vFsZ3quuuKzVYubcTTM2KotZqzbVWgOULjVJJFKrTW+ZeaGsWTdtqaOzfy8t92gkrSL5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V/UvldhVBpMUAVqvWs3y1VK7qsWsdAEit/498tV5I9zRr/edVq0w2r/u02NVbUEX+789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Dpvx+1DWLi3+0W+l6VNF5Y3RfPdOkHyt/C3l72Vv4drNX154Z8WaDoutTWfhHSvCOgpDp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Syy2aRQOyssq/K+1trO25vu7a8W/4J1/CvTfEnh3Ur7VtPum+1a9DLZzicxRskEEqOrL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7vvV618Gf7V1q41658RW/8AZ9t9iuNIs9I05EkWaG5Zd3lS7trN5aMv/A6/Nc8xUJYm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ymnpvgO5+IOm2/iLwr4q0vxDZ6hbojpaS7Y5mglV1RSvzIzY+ZW/3ata1ov/AAitr9h1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yRXNnL5kixM6q0Tsq7VXd95v9ml8F61beFdYt9K0Hw9J4es7fdcXFv5SqqozbWd1Vt25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Hp/iDUPCvhnT7y3s/MlXVrzTtjefeWW10R0dV2q25Wl+b/Zr42tmDU+V7HLUqWkeb6h8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pWleHpI9F1C3W3S9llZ2hRnZUVGb7rNu3f8AAq+e/wDgoZ4Lk0nxJ4Z1SS3ZpPsXlPK8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zN/dX7tfUfiLT7PRfEWj6hfSSSW2kumzT0+ZZmV/mC8fKvy/erzz9vTxBpfxe/ZnvtVT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RhnWO3nebbCzMj/M3++jV6eR49UsdTfSTJ5rxPhS8byYW21mNI8ysq/eqxubbsb5mpkd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GwR7VVN3y+vzVa1qX7PY7V+6yrzUUMe6bP8Ad2t/FVO+unvr9oe3rQTykOn2PmSK7K2y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XLGy8m1dpFXZWa8jNdOq7dv+9QSNbPzfLVdodzN/vVa8yq6x7mag0IWXa5qG6bYrValX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nIf4RkH9lt/suy/+PVs2OpR6fdLNs3MrVzfhGT/Rblf7su7/AMdrWVs1UpWNon0N+wz8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1Cx0q2kurnxZpE2mwR267pd6r5qMn+18rV9gfFy4ufAtx4R8VSaheW9n4ivES4liRJ7W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LudVVlZmX+7Xxb+wPY3On/Ga21hPktrG3aya4DJ5lq9yuzeu/wCXdt3L/wACr9HPiD4V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7a2jvpLODfb3b7FZlZNrbGXcqyMv3WWvyniytCnj1K3lc7sPueE/F34ZyfCXx1rUltp/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82wt2W1muGbzYj8vzbW3L/wHdVy1ktfiZ4bt/D/g++8NprGrTtO0+sPP8zXLyed9mddq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btrfer079o74hf8ACA+H/AfhLWreG83aXa3GrppjtGsN267YVuFZWbckaIqt/tV5N+zr8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JMtxHo/h8w3nkBf3siLcLtR2+VVj2tt/4E3y15sa0JUudndKSUT0HwX8M/EXxC1C3+0y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Jjql/KrWreQqsiQqy7XaWdUR3/hX/d+XNvfBOqeE/BfiK503VodW17xNqkLzyae37jyl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LI+5vn/h2r/drc+I3xMk8Uf8JD4d0+4/s/Rb7VLGziFtKqt9liWW4vbgf9tWT/vmuY8K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32mS80XwB4Jsl0bS4rd911qF1dbt0rO38Tbmbd/tLXF8RynLeKvi5/bHmaD4Zuvtkdne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ZlXdvRm+aVtqsvy12Xwt+M0PxC+HuteGfGyalY3jWv2LTpb6yeK5jedGSFnX5m8vzFXd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HwD4ibUPF0eh/Dv4a6XDB88E89npL3V5JtVmZpbl2XZ+8b+9/e21t69+z340s/D80102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cWv2jV18+O6VGVFSJd25VZvuqzfxVvHC0px98rlj9oo/FD+0vhrp/hX+1Y5P7Q0XQbpJ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ruXc3zKyq3/jtZ3wZ+Mlt+0RYyaFYafceH/D3h+y+23+r3Go+ZdXCq+2JEZPuruVmZv4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Yfil4RTwrdX1jpvjiG1WXTlKL/pjbV+1wRP83ysqsyr/AL1fKvw7+EFz8Ndbt7Lw7p+r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3iRI9z50MW5Zm2qu7/VMy7f71FHCwdF9znjGLPRPjV4wk8G6fp/iHwvrepR63dRQpZm3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e00qOrbnXaqfLXA/Ae38cftOeOrOz8I2ek/ZpLdrd7e73W1rCVVWd7hW3bW/2q774D/D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vAfirWpPDOoaTcNceHtZvEZY7Nm3q9rMy/Mkb/K21v7tex/CXw4n7Dv7P/jrxD4sh03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Yp4P3jTRfJFbqzfxM8rN/wABWpp1YUoexa5pHNUjFE/xk8ZaV8PfAtv4A0XVY/EVzot6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osrTyyszNtXZG3/jy18Hf8FAtUt/E37SGoarbNZyQ3mm2KtJay+bFJKkWxmVv4vuLX07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4I+NtNv9JtbDxn4mnlgsbvTolg02+X5UdLhdzNFLE25XXd+93RMrba+R/wBoDT/Jt9Nj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B/3bbWX+Ftzbv9qvouFsO6WL5noY04+8eV+XUmym1JX6galaVcVE392rEibqhddr0ARyD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Y396tFmxG1UWWgBtFFFABUMlTVDJQBVuqz5urVpXK7jWdcL96gzM/UZNltIf7oLf98qz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Pt8CfgD4L8M28zXVrpOh6Zp908D/ALuZlSV5l/65+ezt/tbf9qvyl+A/gGH4mfGzwl4f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tbWYu21ViZ1Z/wDyGrKv+0y1+xHirxFpf/CndFutF0q3+xyac/lWsu6RV8p3XYzN8zNu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x7iHGNKCKjofnD/wUivG1j9qCfVnWZW1zw/pNxmRtzfuoGg2s3+7CleHht1fRv8AwUyt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UjjuI5L7RWt7iOW3a22vFK25VVl+6u/7y/3q+cVXb/Dtr6bh+t7TAwl5Ejn+9U9uuN1R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XtGhPB0NTR9GqGDoamj6NQBHJUb9akkqN+tAEfZqbTuzU2swFT71Sp0qJPvVPH0FAEle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Jv2vPhXp98sjWl94qsUlEf3mVXZ/l/74ryevav8Agnr4J1L4gftjfD+w0W4t7XVrW9l1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tBLLt+X7u7bt3fw1w42palNnThv4h+0Hx8+H9n8M/Hd54NvLa4WSz1L7QmoXaMizW7tv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flX+JWqxqHiqHxFa3NneardXGl2+21uJwqXUUzMrbdyMyrKzN8rfN/48vzef+F/C2vfH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iTVNWfUr2K3n1DUZYoo2utrfuFbbtRdyp8sfy/NuX71el+HvGXhC3uJPDMceqeGdQs91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mdVZVdHiXc0fy/eavx2prUcz6nD1uZ8pwmqfDtdBj0nTdbuLeSbT9OTdBZy7vJhXe673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/sa53TdGtri4T/l8/tDZFK/DLN937qsrblr0vxl4dufhe2pX+vaXb6xY6pavFb3JZvKu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K38TMrbtv3l3V5lofijS/Cq21i3z/M6xJd71ZodrL5qMi7WZJNq7WranE7OU3fGWn6fq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F5JHFDFeJLE8DW7RfKiI6s25VVF2Mv8AdWp/Duoap4f025+030dzqFxuR3dEkurzd9xN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p6WuqfE7xZqGiaLp+pNp9vEt1FqNvLDJHI6ozbWRf3iKq/xNV7wH8TNP8ReDfsP/AAj0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o6SszOrs25/m/dfKtaSpvl5iSr4SuPtFrc2f2aSS48pURPmjVmVdqrvVflX/AOKr1jw2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hbG10qHWInf7Npd00qwsqqrs+5lZWbcqs3/fNcNY6pYQ6THeR3is0n37cxNu3s23d8u7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vEWl3UN5o+t6hC1rZrYMY/KVprdW3eUzMjOn++jLJ/tVMZe7YqJzFrb6f4V8RSSf2fJc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v1X7Ztfbgbl3+Z833a674Q6fHrWsNZx339ix29n9svZXfzFs7JHVnZmZvur9xV/vMq15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WppJDbfZ4Y528q38qJpFWRvnRpVHmS7m3Nur3LUPh3c2+sR+FdPs/wDiYXFmv/CQSwok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hvZl2qitvZf+ejL/AHaIxkzTmIfFXxMvPHWoWd9c22i3NnoLt9gt3s9ts1qs+5IpUZtz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Udr4phzcal4RivI7fVJd+s6Jb7rW1vjudUdd25WZVfd/wH5q5/4U+MvtGoW+i31nbx6f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ZlulV2eBkX5m2xorbv8AarY034d3njLT5NP8Ox/bJN7/AGj7PYPAsO1H2OzKu3du21XL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O88Raxb2OnyafqF5cRPdxWtpKnmQursro25lZW+XdtqT9nDw74q+Ld/r3h231r/ind81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s1zKj7HVNqyoqqzK275vmWn+KvDsei+ItOsbm2t5Nas3f/SHi+ZXXbuZnRlZm/3qm8C6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dJpUcniS4tbi6insnWD7Q8CsyrEjN5bS7d292b/gNaYep73LIUokvjD4feMv2KdNtPCG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e2kLf8TVdzO3nRIrJuaDcFbb95GqP4Q+FNU+IOi2uvapq2h+GPDUywwf2yso/fXG7f8A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N83yq3yf7Vdt8X/iR8Rr7RvA+oX2gWcd5Y3U0tpc6nZP5t1uRmMTIu3zVX721a8r/bc8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wnpZVo/Cek6np90sfh+6t5H0VsMjuoRF8pZ2++7f8tGru9i5HPGUuXlZ6x4LuNB8VeObm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SVEsG1eLdfKjOu6Zwy/L8yu3lf8APNaxfjf+0h8KPh38d7qPUvBvjTxdHqCOketxrFBZ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ytt3fL/vVhtpFv8AsyfGS38ReIdQ8Xax4YWK0uPDN5OnlyWc0E7bUufm2yzvHK8W5vvR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+OPFHxbmmk0q41b4a28sMul2xXz59JlZdzbVX70SyFflfcvy/wC1XqVMdN4ZUOiOKnho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xuPD+j+OrjxNoPh3XtP1rUNDuk1HS9clt9Rn+wrKiN9nuN/lLKzfLtb70a14v8Rvgzq3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X0/TdPtdWbf/AGNqd0rSN8q7ZVRnbbuX76o396tb4qa1pXiLxBb+GPEOoW9tqtnsezh0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0Uq7dqxrt3bq8V8SePtD8J+LL+a/8D+MPiB4n0WB7fTL+S/SKOzeVVnRkZ2aRbb/AGl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I1D2D9kX9qG8XxhefC3xwfDt54P8VXTadei0dZW0/wDdSsLpWiZ922REVWba3zqu75Vr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Z53Wv2m80+T7PNpf2u3uFVb5VlZonVt25VaBkb/gLVzXgb9tOTwtdaxeeDvhz8OfDuta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p/aNzZyuis6vKu1PLaRW2O396trVvHXxA8daXcTfFKTwr5kc+6wfR4kWL7OybvK+Vv4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jxlO2sDGpWkbvxU8RaD8dNN8C3kl5JqHiHRfOt5YrSKVpFaVvNdkbcse1W/i/wBqvLPAf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a1H4ms/FXiGzkle3t9Ilf7NBuX5fN85fl2/e+Vfmr0H4B/Cu48XahY3lnf3mtR3Ul9at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xLteZUbcqru3L/u0njrRY/h7puq6DqGgx6hPJF/x8XFszRwuu1klRlZWVm2t8tb4ei1B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/wCKo7D4oTXGpeC9N1bwxqmi2SrLb291LefZWiZmaVNzbl3L8tSeKvjt4i+Ff9n32oah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r2TxSXNvMyKyJNEvzK3lsj/N/erR8M/FLxtp+n2dxYafcWdvboy3+oWjrBFMrKvlRbnX5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rg/2pvjN4S+KnjzxRbyeG4bfxJo+o3dlpuo6HeL9h8QWqfKrXKL9yddm3d/u1rRpycve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2rpptaTw3pdxpPifW9Y0+bRHs7+zdYrprpmZJWZm3LJFtXa38Py17F4C+AZW18T694m8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t9Ukl0uWCNtzqypKybpGVF+ZZV3fdX/gXlHjL9kW88ReE9A+J3gB7jxJJcOv9o6Nodg1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tK/NJE23d81Fr4i1XxBrFvJoutaheSRu0F5od27xx3Fu3yum/aysytuVl+Wt6kXayJ3O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6Hc6bN52raLqjPKwvb2VpdPfaqfuodzb2aNfvfL91a6T4Q+HdQ1D9lnxZ9hvpPEXhmTV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rdWaoys75ZtytuZq8J+P3hHxl4f8Ai1qn/CaWP/CN+H9Q1JLp7i72xeTbs33VZtu5VVT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PF37Neg32h+B/Emmx6XrTtdPP5QlkkX7qMi7tqtt+997+GuGpTvPnaPm8dUn7bbY7PwH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q58TeHrPVLazjeLzbt9sDbV2/KjM3ySfM1eseOvjV4bj8aMrpNrA1B0nfTLu8XzLd1b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W3fL/dryv4I/FzUviR4V/wCEb8Q6TceLdS16yezurd51ggmK7mWVW+7E23/0Gsrw7p+o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oviLwzH83lPLq8V3Aqq21m8pomVl/irqjTUjpo1r/FofUGm+KvCuoeHda17QfCsei/2f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8tbh/wCCVLhdysyfe2t97dVL4hfET7R8K/Cui3lvoP2bUJX/ALYd0SRmh+9sV1rw7w3+0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h0HxDNottfeVLH5rac6wXjbGZGV1b5G3Kn3l8uuy1D4N6L4i8Opc+PNB8ReCfL2NJeQ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dom+aVG/vLurllQk5lyowqq1zU+JWh+GZPDtquj+C1sbeR1ddb0pvPg+VF+R03NuVlP3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4D3Xh+zttSs7hr63j3J5kkqK0iqm5nVWb7yrR4bsdFt/Bt/4Z0rxVrlq1re3F0pvdGex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F+638S/wturW0mG6+OFi1i1/q13DqCbLqyvb/wAudU2/NKkO390y7fut/tV0RqezVjWj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H2n/AIQzxPYyW0cmn/2dC+z5pI5m+1RK/wB35t21mbb/ALNenfsw/Fz4a2fw/wBN0rUvE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Gk2byXDWskd38rQzqrbWaJtyo+9dq/e3fKzVxOj+AfFvh3XNV8O6fu1Btct4bPRkSLzP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tu/90rV3GjfDN/h38Qbi28YaDoPiDQ7yBYtU8iyS1uo/lZRcW7fwyIu75W+VqcsRDkNf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/bC+Oy/H/wAVQ6pqnhHXPAGh3i6avhbxJpCTtqCsqqqrKv7yJt3zK6Mv3q8z+JXiLUNF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J4eto5fnskdbqTSSysztbuzbtrbv/Qq+tvi58I7b/hmnT7z/AISLw7qtnZ3qv4a1+0s0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DL83mpG23Y3+r2tt+WvKPFfwz8Gf8Krt47OS81XWvNR3dJWXznZdrptX5Vbd/ermjnN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KhGXKeKeCxfeNNLeS/urzUtF09pnnKT+Xc2u5dz7lb5trL/erqdL+HPhv44eEdPuLW+Z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dn2tCyL/ABN8yyLIm3/gVcZ8bPh/q3wLs7ZLnRda0uS8V5Xsrl0kkZFX5duz76bm+9WH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SardabdW/hHS4FgtdEgtVkluLud1RH+b/lou1mrslRvSdSkEpXjzRPqL9rD4V+Hfhb+z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xFeaLrVvri2eovE7zyNcQIlysrbV3Lv2M21vlasv4lftjaf+2NDotnrmmrpfiex8p11C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dfkiaL/llI3zruX92zbf71Y/jLRdQ8G/sV2etSXmoeIrOPxhY7L/AHqslwi291A7fN82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cH8O/iBpfxW8XLpd5dWsOh7YWXzYlsZ7PY/30uP4VVv4W/2a5Y1J+x8znlWmoWR0H7R3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YjttB0q4vI7xN8Vpfo8klq7JtZy/wDEvy/d/wBmsfxp8XPGem69pKzXVjJeWqTRa3Y6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RRMn3dq/N/wKuZ/ag8Cpp/j65trjWF1V2n8hZxAskWxdrfKy/Kzsu5vlr2z9pb9lXxn8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wPJb69p+oaDpl5eWiXHlztcNYWyuzq3zbmZC3/Aq8uNlL33c8qMf5jzvRf2jrTx432C3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17HG73kjTL95FVl3L/E1egJ4LtvGXgPUtKufA8mtXMjs/wBoff59vEr7klVVZV3Lub5f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2xt/G9jrVx4f8lPGmh29xdWcjqs8OpxN5Fwqtt2rIrJvb/Zlrvfil4q1Xw7rFvrPhnT9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27+HldbaDVrRl2zB7hj8rKrbl2/3VrOtGKrJRZ104wWkTltQ8B3Pwj1jWv7K/wCJf4m8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dv8A6Lqiq0TO+9W3L+6lZl/3akuNF/aQ/am0WSO81DUNa8Ia88X2e3tEiutMa42/cdGR5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/FuratbjWta0VNP17w7q2lXEekpqmlvqjtfNNbzuzNZzOv7xpFVWVGX+FvmrN+E3ia48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1jWvCsy6umqeH9SLq1zo97E3yToyttaNl/dOjbfl+8te1h8ZGm+eW561OtaPLM6r9kG4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gbx5of2aNZ2bQ5YomWBl3O3kNKrNG+3+Hb8yqu2vSPHXiLVfHWsaPr2lfY4/FWk7vs/m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dHdfvqrfwNWb4y/aQj/s2z16zufs2oSXDvLo3zNEt27b5lRW+VY/M3Ony/dlrgtD8ce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7T7fSrXUJbjUYL2zl8qS3dvmeJot33X/ANn+KuXFYdVZe2h1PMxmB19tSOt0X4sR/CPx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DbRzvcW72e9V83dubau7727dVrxR8TNK1DwbrWn/ANi2dzc6g7ul/wDNBd2bM27ejqu5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v4yaHN4f0q/1LWJr6aztcoJYtu5dzMu5/wCFvvfK3/xNetfDH9rj4c+Ivh3bya14Y1iO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xPtRl+V0b5WZWWvBqYSpTvKOh4Pv+0vY4/4t/DvwZb/DW3ubmO41XxNqFnLYWVvKiyWt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mWVv4Wr0H4K/FTwl+z38WLXwzoiapDoLWUNrf3ov3l3XuxWeWW3dtqxrvZNyN/AtVfh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RSSadc6pJHpN4twiXFmi7oVbciN825ZF+7W18Qvit4R1PWpra6sbNY7N2TfHAnnqjfeR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Vxx0o0uSrqdlTEXjaxjftJfC1vjF8Rda03wxo7Wtn9lS6lMb/LeN8290X5vmZtrbV/ur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gPwXqvh+/tr5ptDVJ2gldvKuk3fMjxfxLtbcrfw7a+h/HHh3S/il8M5tS+HfiRo9a0eL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LIqfNt8ptrN8vzbkryL4Z/tZQ2/xIfS/iR4R0Xxtolxtt3kt7f7LrGlyt99km3bZV+98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XXl9GNT35F4ON9j55b9nXwT4T/YR0rxRqupahqHxS8eai39iaXGyqsdqsrozbdu75dm7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3zV86fEL4X+KvhXb+XeTapbSXiM/lb2b5d3zMy/d2r92v0L0XWvhv4j+Lfh/wZJc2cni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5e0RW8nYiMlu0zLtZmZ921f7teI/tQeGbrX/jBcWHh7/TopoEibK/Lb7m3urt/eZtv/fN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V+OWp5cZfzHyP4T+HerXFvBrUeoR+ZcIzxPv/eLu3KzN/d/ir6W+JX7RFh+0V4q0Hwb4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jh0vzZJ0Xc0SKrJEFX5WZlZtzf3mrmdH+GtxeeILrS7eGFrnT2QXEcbblhZvu7W+7t/i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H8I7fSrm5ube31D7Qr27xSqsnyruZtqtu27l+9/tV7dXD08TJSmtiZSv8JH8avgnqnwV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bLORLV2jfzVaV1+6u37zfeqr8CfB998O/DMfiGRt15cTu8QG3db7VVt27+9tapviF8fL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Ly+s7q40+5WL7Idsciu/3G2/eb/erw+1utV8W+JLObUNUvmaR1iSJJ2jih2q3Chf4dte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en7vvHsXxe8WaIrNqV5bNqviFUZrchmVZF27V37vvLubdXhcljDoMlxqUitcpefO4i+X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3xy+IDXmqJbW00aNZxLFK6L/ABbdzKu7+FdtbXwH+APiL4labb6hqH+jaLebZf8AWr9p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3/s1bcqpwO+jT59InTfB34eprGn32tfvP+JgyuqSN/q0ZV2r/wB9bq7TSfg+0zfaZEWO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yr8v3a9Q8CeEdPt9PRLZFZrH91s+8se1duP++a1vEVrb6XZx/bEaZYdrIgX/AHfur/F8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jG0eU8ttfBraTfRtYws8kbbXeNdysv8AdqnrGiyafrFz5f8ArJHX1+Vm/wA7q7nVPGdj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Mkce35JGWPazfeXb/DXKahr1mupTKz/vNzL97aqt/Eu7+9XHUl1ObEYjk+ELXxTp/h25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HKj79iqrfOrNtX+Kur8ceOH+JjR2Fql1cCSDckcS/wAP98r/ALX3awPBfwzsfEHxK0r+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+z/Kysyr8u5v7v8AFtr0z43/AAxh8E+C/t2j3DabJcSxQZjl8tY1bfuVWZvl+7Xk4ip7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LmkeD+ILa2t9Q/s/+ypNQ1WR/Nil83a0KK3zfxfNuZdu1qxdYuI/k1WSzkttQvJZY7dP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/ibd8u6uqv7exuLjT49P1COS4t5Ve48qRp5LhW2q+5/u7m3bqy/ih4FePxLDqlst4+ny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+ZtyKv8Ad8xa7o1hRNz9mXxNJJ4d1CbVbWSNLNdjvP8Adk3K23/gW6uos/EV5pchazkm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t+5dfl2L/d+Ut/3zXn9xrV9/ZvhnwzZ20n+jo+oai/8Az2mZl2o395VWu51jUI9H/tKx8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bP7tmioylWb+9t21wVqcOfmiPlF+Hfgu88ReIkjsbm4+x+Ur3m99qsqy7yzNu+98u3bW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g+I2oW1vdXVqyt9qSdE/dxpt2r8277zV1P7Kdro+l6LNsZrq6klZHkuF8yTcrfM23b8q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KP8AtaOz0dlU6fuW4SNdqtuX5Pl27t33q8StWlCo1E55GH4N/Zmh1CNG1S/uks/IZbhL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rN8y7vvVkfF74d6b4GsdEt/DNjHavNOySzySvu8pE3s7s38O7/0KugX4xLp+npY3L/Zp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b93au35v96vP/wBr7x7Nrk2j6O18ttaw2CXurfL5UnlSszKir95dyou7/eWowcqs6tpB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LqWn6C8ljaw+XI6vFcRKy/bmb+FVb+H+Lc1Y03xauvCNun2ppoW2rcTxpO7NuVtyrt/i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PuPCkmoeZHbRyW7Ijv8AKtmqruTav+ytZXhXwbp/xS1n+0NajuLbT/k2Su+3zty/Kw3f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2lP3pnZT/vF/4K+JLr4m/GuPVLq6uEh1TSrq4Z5W+W33OqI25v8AZVv+ArWxJ8UrP4v/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mS3b+ybEy7fK2b/mn+X+9tZqZ460W5+Guj3Nroul/wBoXTJFZwI6ttmi+ZmVtv3V2/w/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j6LqOn2etaHouieKmVv3emK0v2WLb9x2ZmVZG/urXHTqKTdaKOepGPN7p7F8AdLtvh3H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3zNcxajK/lxTMj7FRWb7u1V3fNVr9o7w7efHPwKmleHde8O/Z7y4T7ZvvFb7QibmREZf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rF+OHxMtfA/7O832OO31KTVJ/wCxLO2eBZGtXZNzs38Ssq/N8tee/CPxtefD/wAL6bYv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ldvk/M3ysv3lbbXi0/aTm673RzxjaRoeE/h3pPgX4Yar5CxyRssUV1cWaebJj5lZE/iZ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9Q8K/ELWJPDP9h2d5HbxK8UtpK6/Z2ZlVlRlbazbf7tLJ8ZIdNuFttJkjdlvJebf/SYP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3Lt3fLVj4Y3GmzeIrnWrfRdN0S40NNs9zYb/ACrx5VZdm1vl3fxbVrsjGvP35m3Nqccv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Xkdnb2+i6fLcW6WixK1zfOr7fmdm3eWqr/49Xe/CHRbnxF4o1LxV4ijj/srw7py3llbu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bdUT7rfe/wDHa870XzdP8SX8kn7uOOeZE+ddzbnbbt/2mZt1e3eMfCuoa18K9Ds9K/4+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2WTcm1lZV+ZmrTFVJe5FlSkcD468K3On/AzVrPT7mSG4+WVnD7fO3P8AMrN97a25mrzX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MXNN0f/AEi8sdWnin83e268t2Vnwj/wqzKy/NXunhPTZPEHhXWo9RsbiOTT9OaW8il/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X+98tVfD9nous32n3VxtbT/Ddk0dk8kqyLdTMrbYn2/MyrJtbb/st/erqw0uRO5VGUUz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TUbm5+x3lw7xW6RR7o4bdV+WJdrbm+b+796sz4teNPtHwx1ixWx09YbN4rD7QYFjkZ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u7c22u88TeLLHxpb3iXGpW63F9bw2sDiLyVhZWVt6t/C20Mv/AAPbXB/FGx0W38E621tI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QRv/AK26ZpfnZ3b+LcrLtrsy+pH2yv3No1EfLH7RUPneB7pv7yqyn/d+b7v975a8N0Od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arVrrwPfRrJ8zQMqp/wFq+c9JaRVX/e2/8AstfqNPYwqHeeE1ZVZ2+7XSQq1wu7dtj9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bK27+L5q2496qyr+daiiVr64W1m2/ep0ciSfNj5qgvP3lyu6rENr8tBQLDuanSDfC1Nb9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tQTymTrHyM1Zu6rGsXTSSVTWT5aCiWL+lW7f7lUrZ9xWrsfyVmBNu9qbp6pJqzNI+xI0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hG4+JXxGs9Dt5I45Lzequ7bo1VV3fN/3zt/4FU1ans6cpgfoV+zX4N0/w38D/COnyX8l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37v3p/nbC/3trbf+BV2t94F03Q/CK/ZptN03wnfQIq3ke39zNvd2/iXazM1eUeHfGWvX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50W2k1hD9oiuHRY22sqtEkrLuVvLbd8v95a9q8F/C24+Dfwfv9W8UP8A2lZ+JNzwaVbu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Z1Zv9a3y7tq1+I5limpOU9G2d0Y3hzEK+IvDNxrVnpX9n3GqR3l9b3D6ijqrfulfZKzr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4q0XWvHWseIo9PuY9L1X5Xs7vescfkqrKlu7t91du1dy/wB2uJuPh3c+Hbi51C8k1C5v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2rQs23Ds33dy/N/s7lrB/wCFzXV5461C4k1C1s7PTVS1eyd18u1dlTZuT7z7lb71eHUp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Nnxp8PZpPGGiLp/iez8Tx2tqkWqW+nOscU11tVXTzWb5IlkV2qr8VvC1z4y+D/jbR0+w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pen2Vwvl6XE+1vPZfutI0ibf+BVeuPCtn8XfCqf2DZyaTqEm68uJfKb7NvVvn2N/z1b7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7b/hIJLB47i40/VfEmsrb2Vlcf6xUg+87svyqu5G/wC+WrrwtT2U4z7McYn53WrebcSb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BKzK1EnTd/er0T9rLwDcfDv48a9bSWcljHfXjajBHIu35J2Z/8A0JmX5f7tedyLX7zg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1REh1g215m/hVabZ2K+Zu/vbqs6fbbrVm/56HbT5k8mFv9muwkzdXvVjhaFWb8FrNgRV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XS7nHl7n3d6ihja4Vt21fm/vUE8wjNmov9X/ABVKY9gqL/WUEkTSbt1VdSjVrVqsyMF3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QTIp+GF/fXi/wtt/9mrTt1y3+yy1l+GW/wCJheL/AA7FX/x6tqzj+b/ZX5qKhpE+2P2M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BeoaJpTaXb+KLHx/LeQSFV+1X0KWcDNboy/MzLt37PvN8392vWPgTovj/AOEsN7p+tQ28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pukdtbs7MzMqsysrMrbtjfxL/wB9eK/8E/fFOqfBn4H63ctpM01xfXi634fvXXdJDsiZ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7GXf/stXuXiD+1fiFcN4uufMks/7ci07S9O+aRZlZ1eZmb7qssb7m/4FX5dn8ozq1FI9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IVxpX9sXPjP/AJCuq69tT967qu5fMVZdjfw7VC/d/hrn/F37UHji6tb7ddXUNtpO65TT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wKqov3mVNrMqt93c1UdY1rT9F8c6lF9s1K5j0uWL7bcfZ2WOFXTbCkTtu3Rqrbv++qq6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LJY31npNneapp6XGnXfmveT3Fo3mr5rt8qs0iozbP++q8bD4f3O44yNXwv8AafiUz6hr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6rpFvb+Um6FJbdV3O6rulk3fdVv/AGWvSf2e/gIsPwt0fRNQuvtNhbzvq11d+R5EkkrP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WNfm/wB6t3Q/A2h+FfBPhWwmbfarpaalYiNvKuWldt811KF/vRvsVfm/8dXd0fiDxFfX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/M2/bH+9PCj/ACqm5t3zeXuauDFYyXwRRzYit0icL8UvjNHtk8AeALqPwjHZpvl1TY0a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KvzeYzfM/wDtNXnnhPxlbfCPx1p+la14q0vULy41F0iS8R7mSHUmRVt1V2/haRnZm/us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D8feG9e17wV4dW41bwuqLdaW7LHPNZRBVhnhVvlljX5Wdl+ZW+Zl+bdXlHxS8ZN4w8D6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uqXWrNYZMS7by3i8p96t/wA9GkZtr/3Vb/Zr0cDL2gU5HK2vh3VdZttKt/EVtcf8JNp9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Qwq7vM7urbl2KjvtWvSLW3/4XZ4Vvta0XUI/COoXkSv4gu2SVZLi0ZVZJ4Vi+bc6qquv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Xh3w9oeoW3mRya1o19FcfZ3WRpnlvGid/m+VdsDPXyz/AMNAeLfgz8YvO0vUpm0vSWS1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N+1WeVf7rKyr/wB9V308O611HoVH+6e5mx8H3lvbaba3F1r2tXEVxa/a54ntYrh4omZG+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v7tdX+0L4d+IzfD/AMAL4DvNNt7r4d/ZdRv7u/vPLi82KLYjOrBt8TMzq27+F6peIPhH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4n8M6fHZ6f5Vv/a+jean2nQbpl3NE6M25VeN22r/ALVd34L+M8nh3x1J4ZudQ0HQZJLl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rdfl2O7fulkZmX5V/wBqvLrTdOSmldmctTm/2oP2Tbn46a/Z+JvCunx6V/wlUf2jxQlu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u6G6QbtyyNIvlNt+WRa8r/4KEfsl+F/gT+y34VvtB1TVvEHiCG8hsvEF/cBYorrcrt5q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5vup83zbq9++KXjq50HS1uvAF39ss7G6R3Ec7SW19Kysu14l+VYlk2r8n+1XnP8AwUC1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iCSSO3s9ejvLGe4/suVpLO6eCd4pflZvMiZWZl2/7P8A3115RiqyxVNN6XOWWh+b0h/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NDtkao1bbG1fsFMcSB18tt1RM275amk/u1Ft/irYYxlxHVOrrfNHVN/vUARHrRQy4ooA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S/eagCKTqapTR/M1W2b5Wqo3+soMzsv2UrWPUP2oPANnN5b291rcSTh8/LF829ty/N8q7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fB9rN4b1a30W2/0z/hH7Oa1so4vmjuLh0uXVV+b+Lb/49X5d/sbat/wjf7XXw8v9nmeT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FKuPmr9PNH1fTbP4peHte1tY7aeHXNK1lBB+7g8n7Y1tcwFF/vQNK1fnHG1pVIJ9jWMf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4a1yTwx4P8ReINaXXNSvLybY6wrEtjaTwM0Vu235WZGiddy/K33l+9Xx2rb91ffH/BTL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n0u1kvLi8/4Rm8srL55NzbEnntlb+9t+X+L+9XwTXucHVObA8vZkezsPjbFWahT7rfS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0NTR9GqGDoamj6NQBHJUb9akZajkoAj7NTad2am1mAqfeqeHpUCfeqeHpQBYHSvbP+Ce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DqW+aFtFsr6/R4yy7WSBl+bb823a7V4mOlfR3/BM+3kk/aQa8XTbrU7XTdBvbi9jibay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H5WavLzL/d5eh1YeN5n6MaL9s8ReDfAHhG5/tDStQ8Myy6jFK9wq3N9Nc3jz27vE33lR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Z4q0TxP8QtY1bT/CvjPQfD0lwjpcJE6T3W5t2/e6ncm5vlqPRdNk+OnwrvvHGn2clzqv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yoq7VhR2b7yrtb/vquF1j9nfT/jZcSeIo7648M6rJE7yvcadss1ZJVXYyMrfKyqy/L/d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nu08PNe/Fnun7L6fFb9nHw9qHhXxZu+L3gXXt8zafLKzXOiyqrY8m5l+Zo22/cZWZW+6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VkuLjT4/s2vaLeatK721v9s3R2bfKywJKvzLvV2Zt237r1H8E9L8WaPqHhDw7c3mofZ1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X6+VfRPt85FXf5jR+WrNtf7u1v8AgXbeC/iZc3FxqVzJfW/iGzjvFt31S8lRbaxSVtiS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mnRlC9ztpymviL/iDw7qvgW4vo9B8ux8PR+Tv+zwxeZfbH3Ozsy/vVVm+7/s1w3jPw74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IRWSO5/tCVftv2qVbWCaWVmVXllVdqsqqWZW/2a6GL4lalqFxqlxpOlWNzpVnL9ne2g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u7I3342kT5XX7q7d33vm5D4D+OH1zwKmlPcyX/8AwkH2i1t5Y1T/AEGV7hUid1X5mjWL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ssVFSsbSrRW51Hw3+Ct/4yuplsbizjuIV2b42eP7Yu7ajqrLtaN9u5W/2qyfEGmx6PqC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8f6ZbxOscL79r27sv3m/i3f7Vd58UvGl1bjRvCvgi3vJPF3hKyXSH1bSZStve2kUe2KX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7W+Xd92qfhvQfD/iD4d3Gj+ALzWr62ZXnuku9OeKezu1RtrPvXy3bduX5amnG4U60Z/C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9UXxPqn9l6hp+j282rSpLe/aWV4v9SixL8215dq7f9mqNx4VudP8OyXOoXPirWpZJW1G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VnaVpXiT7rMzNuZt33qTwP4Vv7G40e5k17Tfs/ibWbLREa7tUjnkVVad4ni+STd8yMq/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taxcaVHouoWdt5m+JLf7Ybm2VUleLejq372PcjLt/wCA/wANd9OjJe8bE3ijUpPCtqmr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81Ly4+2Sxz6XNKqs8qSq215Gj3N8392uZ8MfGr9oLx9rl5o/iD4lW8fhWzge6WLVfDkX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lXa1wyrt3f8AfVezeA9Q1q48C2+ix6hH/wAJtHcXujfZ5YlbTb5VtW2boV+8rfKu773y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wdJ8UvD1nqFzc+Hf+E6t9mlyafsOmreMqKzrbNKrRyyKzM2xWrWPwtEylYm+BHhWT4g+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t9Z1DQd2oRail5Kv2iJl3NFFE6/Km7/gS/drjdYt9Qt9Y0/XvEOq6fbXXh29VP7Lis3k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1Rfm8x4mb5v9quni+JPjz9m343atqtq0nmQweRcJq9usVrdRfLtX7qNEy7fvfxV654N+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umk6466H421KD7Qmy6RpLd1bZ5ttLFtXcnyq275lVl+996tMPTpKalI561aqk+TU8J/Z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BknjjWvE0fi+xvEl+xPd6pO0kKS/KqNE/3ZfmVH/wB2qfjj4ezeOvEXie5h0PUrDTbp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fS5URlO9du50Zk+7/tf7Py0/h3qGq/sw/FzXtKvJP7e0HSdWu3e3ld5J/tX2jbv+dtjb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fx/GrVvid/wkOtx7U0m6v4dR04W+5rm8Cu26ziVtu5mb7zL92vdzPM1VglRhZbHDl2Gq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3x1+254quPDv9n6r8K7ySOPTke4sri9gubSZGRV2Myttdty/d+9Xk3ij9qDwJb6NZ6p4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jyHct7oya9eadZq275dj72jZvlVl+TbtevQfGniy48Val4i0e60XQ9BubpbW6stHeeW2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ml2qu5Wb5l/iSoPit+zRoel2t9e3mnyNoqqssR0+CWdbfcqoybF3M0m1dv8AwJa8L2h6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w78Pbr9o74d6rJ4tTT9H16TSXtYtQTZeS/Oi+a3nMituWPcn+1uryPxp4Ts/AvwtuPA1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JYfs/lWvmS2vlPuRmVl+VV3Mr/7LVhr8VNe+GfiL/hLrzSvG2oWdv5Nuj6j4he1jZVli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/dszb3+ZttY/7R3jzWPjN8Vtea4kk0nw/wCHb1IrdzFtkvGR1R23r8zLuZt21ampR5ji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8JVef8LM0/RdPj0u2udPt1s7bUWiWODVGVtzWe77u1lVW3f7tYvjPxJrFvfR79NutB0q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+2Wsd2qurvC38MbNsavWvjR8PW8K6LDoepapDe6et7ENJ1S22xwTO8CP9ohVfmZGV9jt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H3msaPqlxdXVjcXGiwfLHYRPEyp5qMkuz+JvldWb/aWuWpG6sddaN4H1Z8N/jv4L/Zc+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bweKvEWvan/aOpxFlt1sFuXZvnKr86qqNtVfmbbXmc/xK/4aq0GbWNSufAuleLNFv00m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qyvu2O0TN5m5W27trLuZl/hrwPxD8RdQ8O/COzvvCNnb/wBvWfiFXl+0O6x3kPlbfIdF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b+Fq9T+EPwX8E/F74bv4taa88N/2fqU1veR6repHHbzJt32b7l2r8zNtZv7y12R0pomn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qmuLqGi3GqR3F1f+H7pols7K9Rba4tUZmdIYV+XytvzblbdXe/D9Phr8RLpNJfw3ps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4lae13pub5tzNu3Lu/75rK+Lmm2dvotu8c1rZ2MjItlJG6ySMzfwttb5Vba21l/u157q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LXgnUPh7rWrWHjW+untrqe2dYo/l2srOrr5bKiq33aqnK8ifaXPdPgPqOi/Cv+2vCsl1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LfUdDvHs9ShtFd33O6/K6rGyfKy/LteuP/aG03xF8PfCtzrXgOTVLnwrqm77bq+nO8ci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ytuc/Muz7te5WusN+yB4ih8N+MrnT/Gni7xYtw+nefEvmW9u67Znfb/yzZfl2r/erwLw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KLy7tfHN14f0nUmeW10sXjSaUrq7KyNLtZWVo9vystbVMRAUqyPl746eDX+J3gux1XUG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IXl48k8KfNuVmc7pV+bdt3NWj+zv8SpvhXpOm/Zfh/oPia8sZXuFu9RTz4I921fIliZl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38StX0h4q+GWteMtQk0/7D4R17/Q2vIr/wC0RTxq7I25G8pflbcv3a8Mm8SX/wAN/i5p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yLqQTTXW1aJmVWTa6t8rNuX/AGanD4hVU4pbGFOpGcveR0HgPWtK1DxPr2tSWdx4A17V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JodvKr7v9Gb71vub+Bty/M1droun6D4d+BPxAk8XWf8Aavi7RbO01TRksLh2XyWuFSZE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XGftD6xN8D9auNPs/Dun3nh3UIl1KwubuV44milXcrIysu3a25GRv7jV5f8AAv8AaM8Z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joen6euoWsu2wjnllttSZVVlVd3zKrbf4f8AZraOHnyc0SqlOP2Tsvjp+2m3x48O6rHb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IElSe4SSOZ1dVZF3LuVdq7q7q48Q6LovhXUpLnRby58Z3Hlf2de/bXnVl+VnaZWZW/1b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8Q+Hvi5rUkeoafpelWskUyXGh6/pCSQTMrqsrJLt+bY396rq/DvT/FWi6rpuoaVHpXiH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rdJIJkXeqKy7d3+qZdv+6teVWx0Kc+SaOGVZUvcHrovh34tabpV5oPjq80Xx/ceb9ot9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Zd0TMu5fur/tV6R4P8A2PgXw/p9/ql+qatG2zUo5UXbM6uzKy7V3KzLtb/ar5x1j4NWf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/wBlf2f5ssVw7qsjW7O7JKm1tyqqlWrsPDvxKh+IOj2vhK21S4kmvtsH2qe8S5ZfK2/v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63zfNXzmMrVqk/c2PMr1qjWjN7xB4Dtr/wAd29nJ44/s+2sdurpE8qW1wrM+1fJdm3O2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vFWg+MvBt9oOtXEn9tR6c97pdxdxNa3Xyp8jorfMys3y/wDAq+atQ0/SvAvwb8WeKvF1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7JZI9vtnaZm2ptRx8+5lZvlb+Gi11qx8dfCNPE0mvfaZLOKJIoniVo23KrbEZmaSL5Xb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Xakj06kYOCd9it8F/ie/wzs9Y8PQ+HbjxB4YvrhW1fw/J8q3DL96W3f/AJd7lFZmV/l3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MtFk/Z7uI9U8O6fZ+LvD0l6qWb3iMt1C0qsyedsb5JEbcv8Adbatef8Axk+Jn/COeFb7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4REvbi0dJGmdVVURkY7tzLtbcv8Adqt4P/4KJaD4J8BaVJdJHqutw6otq6S2vlQXELfc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L97+7XP9VnWvOBxVOacvdO3+PwX4l/DGZPFl5HfeIJtOVtOnggWBYRu3tA25W3MyV4b4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2c7680tNLiuI3TV7Uy3q/wCkKvy70T73mKrf99LXbfEL4p6b42Z7N49Whh1aB5/s8Tq0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+L5t3zL/AA1m+Hf2NfiR8ZPEVnr3h3+2vsckS/Y72JFW2h3Lt2OjNteP+81dOV4idKLp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RyP7ENxf/GDwf4k+HN9qt01v4s0mW30OKd22Wut2z/ardlT+Fpds0P8AtNJXafs3fCP4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hH4m1q+k1DTm/tSz/stIFs2bbvVkZd27crfL/s1hXH7Jvj/9ln9o7wrp95oOn2dz4q1G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R4Lb7Qrq263mQ+U0u7Z8rf3q+h/HWm61ovhbSvDOtaLH4Q1zT3f7bbvEsf2h2d2W4R1/d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Hq3zHEezSUNUzDFYy0bQM/9pj9iXwr4Z+BL3/hLVri41LS5WlS31F1lW8V2Xdt+7tk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+Cf7RzfD2HwujLDJ4S1bwppi3cc/7qSzliilXz0ZflZWVVVkrh/iponiC68KzW//AAkP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fuoX2t+9XarM33vu1nfAH4HP44vbHS9W1u3svDsPh60ilkSJp2juIndUaJf4lZW2/wC1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KULyOWjrB853PxQ8ZWEnw1mm8JWq6pqy3F1dWU8ESbZmb73zN91tv/oNcHpvx+k+Hvm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Jvi8pVZUZfmZf7zK26ue/a403Xv2LvjJodzbahb614F8RaW8uk3FmjRt50TbnilZm+WR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/GL4W+LbFdVaPVG03ULdFWDWrVpILNp9vys6bmVd3y7vu/LWf1ecFzrW5t7yWhftfHv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VdP1bXvDOtJb6dZXFg7Ktmyqqwo6qreVKyr/ABfe2ttrsfGHwl0nULhb9X1TwP4ntWi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DUkV123CllXdIyrtZv4q6z4U/CvT9Q8QW/8AYuqyeEZNFt2t4ryzRZILhWb5YrhN22WJ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+X5q8v8Ai98TvEHxEs77TWT+0tY0ee4XWdL1RXnbTyu5GntN/wAstszLu2/ej/ibb81d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d31hVaXs1uegftHfG7RfGc6ahJp/h37Fb+T5vlIvl+cm75lK/NuVX+9/davMfip8PX+I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m1sNSaJbyw0a0unsY2RvmR22szOu1W+bbXLfBnwL/wALL03zPDuoaLZ6rp8rJqOl6XeJ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bM26Fv8AaX5W3V3vxc/Zj0rwzpv9uWfjq4v3kTa1pLarB9hT+4m35lX5m+Vq3o/uIvmZ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p4L/AMKD1TQdB1K6uNuoaS26e6t45f3kjN99k+X71cPotxY+FdQ8vwr9svLOP/jzt79/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MW35l3V9Zfs3+IvCvwb/tLS/HF9/Z8fiayaLS5biLzLW+VkZbiDey7Ul2/Mqttr5z8K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hpmk+MtSvE0XxA0s+lajbq0azbWZhtdtyqrfL/31WNGtVqp05bGPNfU9603wZ9n+Ccni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keltev8A3tyqzbP4vl+XbXjcfxCXx1eabJcvv1Bvn+1/d+1Ju+Xd8v3v/ia9e8J/s3/8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qGoW+qx6pu0631eLd9osYnV9vmxf3v8Aa/2q878ZfsmSfD2eTwz4m1WS2/sm9awlu4U3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33W2/wDjv+zVU8PRqfuXuZ04we5cuPGVt4d1Cz/tCSTT4rd9iXqJuWzVvmV22qzKu7+L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7vtQ8RafrXl+ZY6lePK9+6bVvF3szMu1du1mryD9n/xVqFxrGraVH4ms9KsY53e4e/RV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VmXd8rba+ptD+Fb6fazX2la3NcPZq3lWlnqiX2i6huVWR4lRmWKTcu5l/wBqu2OH+r6H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K+Cbex/Zq8I+J7HxTa2Osa2usTSvc2zq325vlVESXbu8rb/CtfNPxu+PGoaf4wuPsdvH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JtZYU2/LvZlZmZttQ/tceLJrX4i3l9YXFxZ6fb+VZ2VvJO0m5lRVZ3/vNu3M27+9XjWv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FnuuWvmYz3Mj/vJFX+7u+avbyfK04rEVdz5v2MmaXi7xRrGteNLfW01C6j1XWHSKWewd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0TLtVVVai8UW9/rV5aq9zdapqk0CJ597O00ir827czNu2/8AAqueNtUtl0OxtvL+zfOr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X/erL8O+LLi31azkmaGSO1cqiSfeZVb7m7+JW3V9FGnFfCa06Jy2sWv/AAh6s1y0cl/c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32/vNWNa3EuoahH9u/eRx/vURPlVVXd/D/Dur1Txp8N7D4jX02taXeRpNar/AKVZT5Vl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f5mrkY/DsmqWtxpsflw3EbbU+Xa0f3WZdzfd+X5fm/vV10akeXlO6npEzPhn4RT4reOt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0r3SH/WMituZf91vu/8AAq+zrOFbOF9lvDD8uxY4/wC4v3f+A7fl218z/s06bd/D/W7r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dNsy4/hf77t/tfKq179pfjC2t1khkuN91GjS7Pvfd+9/u/LXFjKnNpE9bCyjBHR/C3Ub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P8u2up1gV/lZpt38f/fW2qPjL7RNrFw0lw0ccY2c/u/m3bW+arnh34uaf/wgsnmaLHHJ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urLtfLfd+b5q5P4hfH+3vrd7NdLt2kk3L5yKqsrMu7du3bm3NXixxEnPkSH7bVnG6hpO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oXFxNcSutvaRJt2r/fd2b5W3VxMNw9xbtaTNNJbwz7ok/hX5v4m+8zVG143iCa6V/Oja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fKq7v9qqtvqVzZ7ra2tvtN5df6pPu8/3v9n5a6o4eX2jza0ZOVz0bRfFH/CC+OtJ1xnZ4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/doy7dqr/E23b/3zXqX7TXxe0nxh4Tj0tlk+z6SsN7KI926ZnZlVMf7qs1eL+E/Buq+J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18L2rNFcag/yLMyrud/m+ZtzL/D/AA7ar/Ej4leFbGZZLV2ubzUG+W3Ct91l2o3zfxf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SpnU/Dm70eTT5rq1t5obnYyrJ5Xywqv3nZv733l/76rZ/wCEgmbQdKXc1s8z77dHRdsz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/wBCrz2/0/XtY8zQftn2ezs9v71H/dszNtZvl+ZtqtXvGueE5LbR9Jt7e3t2jXZpOk3D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Zf7rbVX/AL6qK0UtxcpyvjLzPCvh2zvJI47e81L97tSJpPORXVW/i3L/AHan/wCEH0e4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iS1kuN6W8XytMzL95m/3t3y1FD8RvEPw/wBUe2kaxd4bdbd5Ps/mSQ7W2/KzN91VWtjx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t7zzLmz8rzftaW/7tmZf7y/xbf4a8+pzL0FKVi18K7zw/b3n27T7DWtPm8pWbD+buZV+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1ngH+zvFXjbXI7y++zyWcC6jLLv8tYQq7VZ2b7q/7P8AtLXl9x8Gf+Edt7e+8K215c6r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xsqqy/O+3d/eVdte7eF/2SbrxZ4s1K61vWobHR754nlt1Zla4WL7m9l/h3bW2/7NeXiO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putf8Jl8W7q20+z8vQdNs5dkrozNeS7VXert/tbl+WofHXhHS/E3iq+v9Vjs7aG8sks2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lThv92vSbj+yvCvxJb7H5dz5f+hoqRr5e/dt3My/e+b5q84+M37QV9ca5caHcaTayWsd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PzmT721fvKtY0ZTc17Imn8Rxtv8Asz6boPjry9Vt7jUJLV18qVH220Ksit86K3ysytXU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2PWtPvNF0qzdfKlilVmVNyqqbF+9u+Wuf8TfEq8l8H2es2tv5H9obre8gt0ZpJNnyp8z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Vb8A+LLm4tbm4huLqGJUX7RLKflZl/gdfutt/vV3VJTmuWTNJRkReMvCPibUPE1vc6Xc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vnlba212baqfxMyqrbmrF8UafJ4r8VaVqHhmzk+0yStFepEjqq3Cuvmud3zLG0e75q6R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HqWpTXPn7fs8a+Wv+9/tL/s17Rp91pOiq9vqGlWt9fXibLx0VrWdlX5V+dfutURrexXI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LT/h7b6l4V8M+ZrV5Jqn9qXmqSxeZbWLt8uyFfvMyqy/N/tV3Oh6fdSeKtKj1K2kkuda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ZFVfn3fw7lWuz8QfDfR/hz8M5rzSkjtbO4HyXMk+6SFFbd5Tbvuybm/8dryPwP8AGrR/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+IvED6S7Mk5t1jT7zMypu+ZlrFa3nEr2djnfhD8GZPEVxqv2bVbez0/7bcXuo3Gxlkht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1n3lrB0231D4labp+laVHeafpX2i41F3ldVaFWfajt83zbY13f8AfVer2N5fRjW9Stbe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zkWyhmWae6bc21fm3eX/ABf7Vcja+NP+Fa/vLqOO8ubfbE/3lWR2X5Uf+Jm2/LXRTxDc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O/D3w1vE1zxBNca5Z26RT+RFFu+1Ptba23+JWZt1bXw7+LVv8bvEmmtpcy2N5o9hdlrd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ZVX+FdyVp6b4p0//AIQWPWtQ0GOSTUER/wB7K8f2V2X5UK42tuX+9WB4T+Bekw3GqeNL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Vu9pvjlV927Yqr8rbVXb/wACrk0cnzhymhfab4mXR/H+lXV5DDa6lZxQadPbssu1mC73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1cnqvg+HwSvh7wxqVzHbeJrGyi1LxFcon+jWrTuzW8QVfvT7du5v9r/ZrW8U/FLwv8Nb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hvn3eUZ93zN97cnzbdzfw1n+OhpXxkuJNVt7y80rUNWfZc292jK1w6rtR1Zm/wBXtZm+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39vY3p0yDT9J0X4tfELwvoOh3l1dWN0jNeSfZ9jTSpubdlvvR7lb5v92sL4ueKrMeG7Wx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li+0J/q1RZWVt7fwt833f92uw+H/AIXs/gfpdzrEa6bc+ItNsLjTraSC4Mu2W42onyq2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u1V8N/s5yahpsk1xcRrM0SvFayfd3K275vm+Vmbc3zV0YepGniFPoY/aPlfx1b/2xol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C2xvmr5x024/0iSOT+/s+7/303/fVfWvxg8D3/gHVNUsby2kt2VHlic/xL820q33Wr5I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OVv7v975a/U8LKNWnzxIqRuemeGfmZUb5t1bzR+TDWf8P7FV0nzpvmeT7laGqbu3T+Ku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JM25dyrVRtWb7q7vl+ar91bJcW+1m2szKtJp+kpMz7U3bflzQMqW+oNeBdy7Wqvqkwtb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qCw6dC77fmWuY1TUPtm5l/ioAhhufO3b/vUeX5m7bTbO3Zm+ariwbvlWswG2Vqy/7W2r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1P5fyVUYgQ+Wu1q92/4Jp6da3X7SH264s1um0fS7i8iB+7v3Ii7v4fuu33q8Lr179i9b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izI2kt9o3y+VuRnX5d33f4W+9Xi8QRl9RqKL6Afbvx28G3Fvcafc+HbfR7O2uP8AQ9R8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qo8Tr8qq25flrS+Knx+074haLcyeFfMktvAb2lnodvsZVmt1bZu2r8zK8iM27/arN1jz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Kik1DR7zTre8liTfOys25ndXX5vvbWqno/gmz1rwrc6r4ZvPn1CCK1uoIN0c6qrqzP8A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1fisqalBQq62OiNSShyo63UPidfftDfD7xZ4N1S2vH1T7P5+m3Lyr/ocy/M0EvO5ot39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GvD0fws/4WL4zg1LSdQvGsdIs9PnKzrrF1BEqs8USLuVF+bc7f3a6/4L+FdO8O/EnxRp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Sn+yW43SSrNArvcOrf3nZ0/74rjJPitf+ILpdUt/DTXN9ptk/wBieRWnZUldlaJkX7qr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sHTvNxiaYWLqXNQeIrbR/CviLXv9I+x29xpul29gnyx31w0Xn/Kq/Kq/Lub/dasL4d/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51WNJLmTQXeXV3t0WONmdHV0X+JdrMzf8BrrfD+n+KPiJcWdhZ6npvh+817wzKsQnsIJ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5ToypJ8rqr/eX5a8tuPAd9qHiLT9PtrnT9F0GO8h1e/eJ9skzb/nZ2Vm+ZY1bYv3fmr0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108PH7Rwv7f2g3nxeePxhZrapDodulmY4937mH5f++lWRdrbv79fK8kj7fmZW+lfoQu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69J+8s449dld7OV03LbzuqurM33Vbcz7f9mvz3mtWt5po2bc0LsmR/FtbbX6PwtWUsO6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MvdNbTYdmnR7v726q+oSfuXxV+Fd2jp/uLWbqH7vzP8AeWvqDlOcupHaZttSQ7vlZ6W8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Cu6gzJo13f7tMmtV+ZkohbaW/u1V1DUvL3LH96gBszfZ97Ov3l2rUKzKq7du6q+57qVd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WOTdv+X+GgCO1tvL1RmXjzE+b/vqtOGNlrE03VEvNUeOF97RxfMf7vzV1Wi2728nzQ7v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bqJalRP0C/ZBgsfjR+yj4T8D61dSWdzG/wBq0O4idradYkndngV1Xav7x32/71eu3nxE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W15fahZ6fpvirULNEuLd1nW4SBIHidkVmbcyM2/+LdXlX7D/AIbkvPhP4R1W6vo7XT9P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jit4m2z3Fwy/7SusS7a1viZ460r/AIRVrzUNP1D+z7i4eys7e9fy1vGgRmiulRV+Xcz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YfmxcoN9T3KdG0UR+FfjdpWkah4n1CPRf7Vs9QlSK3t9XdVtbhbaLajqm3zH3Rq21Wrs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jjQ9D1LWLfyZLhpUin0xVtVhsW+X7PtUeWuxmdf+BV4F8IfhHrPxc+JniK2ks7yTT/BO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15cStthiXcdqrtZ2Zv8Anmn+1X1t8G/jVqXi74N6T8Mdb8N2OnyeHdIup4Lh5V+1a8qt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RV+427+GufFctP4HqVUlBe6i/wCKLF/B+oap4qvrf7fqVnZ+VZ2yfNGsC/NFbqv935U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B/aE0/xF4uhh1K/utFXUrz7Y5lVll1KXYzSrv3fIrSbURW/hVVr1C18ZR6LOkUkcn9lR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RkWJVRPl+ZW+XbXifjr4gXkVjIzaLJc6LptxcXS2v9kLLFYysiIqTXDLuXbvVq8/D0YV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9d+CNxp//ABOtek1C8t5NBlmt7LTvNXbDtRWeWbarM25nVdrNtqn4q+Deg+OvCM2pWs15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LqwFvugt7RXRJVXb80Ufl7V/4DVL4cz6D8E/gD4sj+Il9J9m1p7R7d7CJWuLFLV/n2o3+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/u1yvwZ+CXirxV4dudQk8f6Xoeq608r3mjRXu6+s3VUtrdnt12syr5LfN/vV0Rw7WzsT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PuPg3/wjugyaDp8ei3kP/ErS9RtS2ozs6KjN5m1t/wA3+9XzDr/h6T/hDr7T9KuY9K8T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L/71jFEv2lVdP9WiszbV21c034c6p8O/j1pWh61/Zvia+bUYoGfWJXli1Zp5VV51XerI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Fcr+1xqnh1fil4lt/At1Na6TpupPYTo0jrF5qOzL5Uq7lZf7rfw/dr0sLRs+VO9y4xtE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v2EfiM3iS31yx8XXniyBdX16MPu/tLe29N3zfJIqttVq9U8VaboP7QnjLwTqHh3So/s2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+x6hcq9yi3Kbdyxeaypu/wCmWz+KvGP2TdF0HWPHVzbfEzwzJrWla19nt7fWUldbrw68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lj8zarM1fRfge11j9if4fXV54MutNbxxfXH/AAj/AIjMenJO1xp/2hvKa3Zm+RmjZZl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vZxqXi9URLQ4m4+GeofAP4heHpPFV5eXN5qH2u81b7O6x2tm0XzJFD8yxuvlxMzN/tLT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8Zfsn6rqHhG30HUNQvNJmlltNLuEWTS5ZdrebMFba+2TcrK38TV0esfET+z/AALc6Vqu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2S/2zcXj+Z5PmuzxLMn3VV41/u7azfhD4y8GeHdavrm80q3trfxV5uh73RFgZpYpdjM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X/YrPLqzq14861RHLF/EfmbcfL8n97+Pb8v+ytMomWSOGOOT/WRrtb6rTX6V+x0ZaGBH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zr1ao2X71dAAy4jas6T/AFjVff8A1LVQf71ACVGetSVGetADW6mo5KkbqajkoAryffNU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saqV0uGoMzc+DWtL4d+MnhPUJFmaOx1KKV/L3btvz7vu/wC9X6QeO9Yl8G28mn/Zv7Vk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+zqzI8o2bfm3fLXwL+xn4isfCv7Wnw/v9Surez0+z1uGe4nnZVjhiVHZmZm/h21+l1x4y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Q8MyeZqFxLC+l27xKy3G1fmR921kZ40Ztv8AtV+a8Zxkq0F0Nojf+CgWhx+KP2Mfi3rg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zr/C0LtdLPN8v+y3y7v9qvyrr9Sf2uNa1D4e/sieMLOSOPUP+E2nuLO4it9rSQwtZOyN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zf7tflfbzblru4Hj/s1T1NKmhZjqROtQw9Kmj/ir7wxJoW25qSo4/uGnR0APVd1Mmjp8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qAKgG3dTqB/FTW+61Zmg4NupydKhqaL79AFiPo1fYH/BFnSbnUf2jvFVzYzNZ6pa+FZo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cSzxIiOn8Ub7trf3a+QR0r6f/wCCYt58OrPxx4utviLefYNNvtNt7W3d28uJpWnf77M2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9tryc0l/s8zowvxn6c/Dvwr4u1jUL77HpWveHta02X/iY3+l2bR2eobH3OiIxZX+YN8z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GbwB4x1Brbxxqv8AYN5cfuvNvIpY1hVfmdUdf3aybdzL5n+zXjPhXVLz4e2t1MniC61j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S4fdcfOzK6S7lZJNr/K8bfwru3V3U+pR/tCfCu+trG3kjudQvbewe7e3iaNbhlWVEd3X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zfN/wL8sqVJUsRaWx60cU78pH4b8VeEfDvmaLp+tahp+laX/AKRZ6pqlhdXUcMsu9V3T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Ztnl/M2z/a4fRfhX4h+Knxc1Lw7Hc+EbfSo9v2O4t4p2tZkiSJUdVXb8rfdRmVa1dF+H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lf2rp9zJpsSRJpcSPJB9lZGV1u3f5Uj3NuVf+Wf8Ndb4b+Hfi/4a+ZbeGNV8M6LJJEft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5ub7iTRbY4ovu/L/AKz71d8q0Lczeh2e0vG6MP4hXGofCvw7rXh251qSLXLO4stL+zxf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n85mWRl8t927/gNYvwp8OyabqGn6fp9tHJeRo6WcW9ma4eJtzSsq/N8qru2rWP8AFv8A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1x4u1bUvD/iRZJ4kvf7EuGnubf5VVHZG/eLGuz7y/3v8AZrmPDvxM8VeBdQS8sdKjj17R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7WrQsrN8krt/rY5V3fN/tLXDWwcKvv02c1anOpI9l03xlovw28Zf2prVn/aGq3EsW+yeV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DJu8tI1ZVbc3/Aa9Y/4aoXxJ4f8A7QtX0Pw+itK2o2VuqSXMe1mVNjKzM0m7b/31Udx4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TaDJcaLH4206Hyn83btdkZnRPm2qy7q8/vtBvtJuHjvta17VrmzndLq4ivGWOSVl2bV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m/u110acOU9PD01yaG58f18P/Fr4NaXcWFi2pa9ofiXTNekv5YlWe3m+zyossT5VWkVl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P+GN5da5Y6Do9vqzWGpfbWtbd0ilWNZXaW4/i+SNpWZ/vfxVR8B6Cvibxh4isdHsY30/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3rNItxA6ToqO3yqzL5zfN/dauj8Qa14/+Dnh3T9Qj8z7PrTvKkP2JGkaFjuaKZ1Xa0as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+093lOg1/hjqWtfDXzJPsfhm81W3lZLKKLV0XVLd2R0WXYz7du1/4/mrW+Let+DLfxB9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wzeazNcXFxZahLdW1uJfvyyspZIGVvuOm3btryfw/dTeD7e+8ZTRx33i7xYsqWurzr+/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rbUjgjbYiJ8qybW+8lZOjfDP+0NSs49Fjk0ry0aL7Qj+XHCqorfO+7aq7W2/NUc0UB23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s8fB/XtU8S/EOPxb4Xs7OK/0vRo9VW6ks4mliiRYZURm3biXVmdlZVZdu2pviV8I9S8K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/wCJfHL5tvd2Es6wMrfMrO8Kq21vlb/vqvk39rL9lW28eeErzS9NuIVb5ftlpYSrFa6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920m5vvr/drrv2Of+ClnxS/Z1a28N/FttW8TeCbVnil1u7RpZdJi+VV+0NtVpYl3bd/+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PUzlofTGm+A7bxl8K7e81C58O/vHbV9RuNZeV2mWJ2WV3Td5m5VZl81f71fQXxK/Zw8K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WtfY/D/hWWGLTtRiv/sMluHTbv8ANb5WZmI2/wDAa8+/aY1D4T+Mv2abO88RW1nb+GfF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/ZrW8fYzIjlW27Wb5q+Pvgv8HfD+m2+saS/iK8bT1t/NtrAeIVvNNZ0dVVkt2Z13fxbl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zPo39sjwL4h+CvxQ0PT9P+0eNv7aS4u7O78pGutLhiVVYblXazK7K25q+fNS+PGqx+Dv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Ut9R8q6eC3SRZtyNvR2b5V+ZVX/gNWtft/8AWXmlWf8AxMNPR724fTnlVtiLtm+63mbm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H+0PFfwBvo7z7HeXkl6ksUWop5kaxLFu2N/E0jbl+b/ZolT/AJSIxPDbW48VfGzT768v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xJvsPs0kMTfMjuzNub5VZqmuP7S8X6lIizTNrWg2ss73hUSR+Snzp827/WMv3q0tF0XX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lSW2i3Gl3UVx8+6Ca42rsZFVtu3azrtryS4/4TP4Z+KreO81XWtP0qSyXfbo6zrC7NtZ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tu6taZFHRs7v4jeOIb7wnHNb+F4Vjmg2vrdhey7lRfm23CO3lqqtuXcq15z4o/a+bw5q1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farNtOvF8pljt4pYtj7H/i3N93/dr2H9pj4d2Pg34I/8Urr0moeHtQ05Jb23v9OaOSG4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23c6t8v8Kt/dr5++FXwjh1L4b61dX11Gtxpa77/7GGaW3VNypuSX+FW2/Mtayowtqh1K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4T+J1jpcP9sX8OoOqW935DTreMrfedEXcy17h8Xvi14//ZR8RX6at8E/+EmsdWupd93q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/et93ftVmX5m3fK1cX8F/gXpOr+PtLht9Q8Qad9suoleS2dtzMzqrLKu3btZvmrn9Y8d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fbXWsJ4X/tm9Z9KuLhmhmT7VO2xoW/d7Wj2stZ80VPQinI+sP2XV0f4lfC2xsNQ8DeDU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WFte3CwQ2iujJ99n2bmd0+Zv46vftl6LefBPwL8K9FvNe/4R7VY0a3eKKzSSx1R4pfNd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vmf5Plavln4d/HZvgL448A+LnRY7e8Xb9itm3eSnm7fKlVtu1lbY23/dr68/b88eSeO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4dt7O2t3bVtLe/8A3n2x3R1dLdtu5JW/utXLKTVXUqUbRueL+OP2itY174tWHjPWPA/l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vPOs0t0is+XVl3eUrsrNt/3a90+F/wC0H8O/i5p19payR+GL7YrLp/kLJHpt6juqz7l+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t/dyRrXyz8Mfh3H4y+Feh+JtQsZLjSry9XS7fytZTz1ZWb5HhX94rblZt1fXXwj+GPh/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Pht9H8cWrTf2trFxpqalbMjorNEzf6xVZtrbVrqjRv8AEjHc8O+C9vZ+KviF8UNF8uzu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4+0JI0LyxbWZHX5W2ysy7q8B8F6Lp/h3xA2i2d5Z6fJJFC9lYapftJ/am5PnWJ5W+aRW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TesXGn/sw6hZyar4M8O2elfOkuqWl+zWt9K7qvnq6r5iNuRm2sv3mryz9rD9j3w9+0d4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jl0W3shcaVo1ncefeW8yqrPuRm3Txuyt80W/y/4ttPD0fZzZnGI/xR8QtF8efC228C+L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+VU063vt+3UtNlbc6r9395FIu7a395v9quT+G/iKz+Bvxht9cttFa3WxiltbqzuYPNSR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LInG11rzDwn8I/HHg3+z9as76SOTTbyH7BaavE9yyyszMqIjtuVdy/dr0Xwz8EfiL4y/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mi6f4ib+1p5dySRWKtFsYqjKrKzMqLs/3v7taVMZSoRd2RKtGmvfOX/bK1Lxdo37V0Gv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cW6S6ddaXKse1pXZpn3Mvy7mZv8tXqnwf8AiTceMNHWbWLj7NqEaS2eomQ+ReSKvzI+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y/K1dR46/tDwr8SpvCtzqGi23hmPdp168Vwlq1uVTdFeW7N8qsy/K8X8Vcv4D/Z5tvHX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3kUfmxS29hE0k+n7WVUd1+9u/i2t/er5rGYqFX3zyqlTnvM83+InibVJNYsb77RJDayR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bF+4y7vvK0bt83+7XcftDfsr33w18F+FfH/gzWv+JLqz2sr7Ld1ks0ZF2OzK21l3f3a+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Aru+8O+JvDNvb33hVINOTXIrf5dUVkZllbcu5m2qqsrVm/Ezx1Zt8EfEHw9sbeNLOaw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5ce9WZWVt3y7ZGVlX+GvIrYjax5tXFe9y2JvGeoarrHg3SrH4mSR/Y9NuFvItWlRJI5rW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vzL833vmrwbxZr2j3XhO8tvDKrNp9vrMLp8m6LbiX5lT+GPan3a9S8B/Hbwz8NfBvh7w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4ki329lqkSarbLsVVeBLhG+dfu/fX5d1eQ/HjwP4X8bfDHVr7wPZ/wBg/wBsXCak1lA3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nytuVfmPy1eFjJPllszqw8ZXfMelfFT4Z6V8G9Qs9V1rzP7PvHt0+z6jpz/2bNOzKyIr7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mfFD9lvwB8bruTxP4St7e3kkZFvLCOdVikuFZfkZG+43+78tcx4k+KHxE+Efwn0/wZ45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MtvBZ/2lN9pjhlRkbz0l/wBYrIyq+2qfw7+GeoaL8Wkj0/UpNP0q8/eu/mrPHeSszbYG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N/8AtaVMPWp+/Bm3vw1RyNxp+o+KviFc6VbRyaVrWg3CRW9vv2MrtBKzfPt/dMsjLXWfs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L8IPCug+Hfil4YuLCxX5bDxBp9j56zRMzMy3FurKrsrZ+eLa397dXcah8f8AT7i3k0rx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LRbU3MzLv+RmZfvMrbaNY+L0fxC+x2em6hb6Vc+HXXzYr90ZZnV9y7F2/KyMq/M396jD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VS+6O4+Lnxm1XxVc6rZ+M7nQde+HfiLS1vfC+qJb+WtnerteF3t3/exS7crvVv4a5v4/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wbbwdqnhi8fxPDPC+nXsr/u5ol/5axO235mVdrI396vPW+Gfxk/am+JGrPJY+TonhlFu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rNtR1+bb8zbvmrq9a/Zj+Jdr8O9Si1DS5r/7svlG4WNlRvlVEVmZX3fxbf7tFT3LQkcu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HVzceBfD2n+JtKk0rVfCu6XVH+zvBJfWqptR22ruf5V/8dauo8V/G6P4R/Buz8ReGY7f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XeJEb7OrIzIj7m3JuZdu1q8d+ENx4i1DxzqUcmnxx+Z8kSbFjgt13Krbkb5V+Vfu/wC1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T/EXiLStQ0ry7LUNuk6zaRbFjvGVtyNvVfLaRVbcrferhlK079DCnKKnqZPiD9pDRfjJ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nourSafqzvZJ9i3eTuVVZmRW2q235t1Q+HdP8O614g0uOO6t7OO8laK3eziWSNWZGZYm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sH4tfBfSfCfijTdP8I22qN/wkErstvPKsskb7tqq3yru+997bXffAn9jTTZvEesaX4k8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zaxqLzxK0Wmtb/efe33m3fLtr2qcYVdY6Hr4enGXwbHS/BnxdZ+H/idqWm21n9v1W8ZY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tXiTZDdIjffiZV2t/F8vzf7XJfEjwXp/7Sfja01rw/4g1DSvHHgnUbvS7hrdVgTevzJL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Vv8A2bdwGoeKtK+Mng25+JHhH+1tQ/4R3XP7IvNRfZBdWfmozQpKqt5vlyrE+yX+Lb81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vhrp9zJc+BdWt5NW+/eXsqR3W7b95Tt+bcqfxfNWlTBzp39itTWWHipc0dzoLv8AYe8a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h+Tw/wCDPil4Zf7VdS294tjBrluq/wDH5EyL+4nXbtdPmjf+FV3bak0X9srRfip8QpNF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zSdkWqyxX7r5kqsq70dVVWX7v3v4q5vwHY3vxF8OyapoviHVtQ8nzZbiC4lf7SybvmiZ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aHxe/Z1+Fvxa+IGi6rpfiFbbxbGq2rXs9mtj/aSqrKkV7Ev7tpF3f8fG7958u/5l3VWH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LD850/7WGtfDv4/aPY6T4J1vw3cax4JnXVGsLRv38cUXyvFMn8St/e+b7tc1dfs52f7U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kh0ewjV7X7NaoqzqzNu2xOzbd3ybtv8As187+IPBsfw98R61oOvW2qaV4g0HUVdL+0Rd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21kbb/F91vmWsPxl8M/H/wAXNP1LWvCt9q2taL4d2x3lvaSq0lmyjcsqov7xZNvzKy/N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uWVjCWHlyn0Tpvw98Mf8E5f2kI7G48ZapfW+qbYNOu5bKWSO4inVdytKjN5UsUir8rL8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0N8K9B+NngW+1XUPFUmn+Jo7d7jf827XFRdyoqqvyyfMW3f7VeU/sV+KtV/au+AfxE8O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vh23i1Hw/d6teO11uXayJE7NuWRZE+Rv733q7X4O/DfVv2opL+zsdQ0v/hMPDsDM+hXu6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7W+Vv7u6uLMMHVpVVUhLVbjWFlFe0ZwHhn9lnxR8RvD9nb+GPDfhG6udNt1lVLa8ij1y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tZ2Xdt21ufC/XrD4T+Cb6N7fUNJ+1Xm26guEaBrW6VdvlNF/Cv8As15J8Mf2oLnwb4y1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tOluz6dqNhcPbSLEzblgeVfmVv8Aabd92vW/i5puoftPafJ4i8K6L4quZNJt0s71dR1T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Vbd8qt9/b93bX0PsfaU7VT2ox90+D9Yuta+MniqS8jtpJPMdn3P8sS7m3M3zfeb+GqWm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v5EZ5rdtuwfMzNu+Zm+b5Vr6N8K6Leax9p/sG20/y9L2vKnyx7VUfNt2rtZtv8Ncz48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295rVmqSWX2y48j5mhR921VO3/ZavrPaRh7kTw/q8V8J5Lqmmw6xqMOySGOOOdklfd8y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PZ6Tb+JVjt447i8Vv3ESbv8Avpv4Vqa+8M6l4ohubrT7e4uNPsWZ53+VV2ru+b/ebbVr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CroraVfXjMmEVmlZFb5vm+6tbSlHlK5TY1C2vNa2f2fHJ9ps0b/jyRmk3N82xdq1Y1zw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aaXcaPeXlqizyyr8jN/CwX7zMrfLXrOnyW/hXw3c6Vott5Me1X8+Nm3fdVV+Zf4mrgv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dZFuLr/no67vm/iX5vmry/rXve6axp3VzUtf+Kf8P2du0kjyKip5iKu6bau1mP8ACrN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ax1CP+0I7dt0D5i2rIj/ACs3/fNX9Bvr7RdLv9Q1qNZNPWdYrf727dt3f987Vro9Js7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cbnh2T74vljWJvuuzf3flrzalSauzkrVJU7wiTah4U/4SDwDcabZ3PlalZx3F/BGm798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rJ1SzsPC+sX2pBI7htNt/tm07mWFtm1F2/xM0jf+O1reFLi4/wCEot/3n96JH3/M33dy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tQ8G6fp+oSW0l5HHp8kovNQ+dfP3Km5E3N8qr/F8tZYeUub3h4eU371zxfUPDtt4Ot4o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DbcXEVhEs95MzLuVERm2qvzbdzVsaR4sk8MtdPp+gx+H7Xyt/kFvN1W8X+9cXL/6mP7v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XdN8G6f4q1iTUf7KuI9akdf3vlPIzLt2qyIv3flVaqfFLwrZ+FbZI7m+k/4miNLLF9n+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9u+bbXo/Wlzcsjr5kviOJs7iPxR4JsNWm1CbxBf6tBcWT2cSuttD/dREb7rf3mb+7UHh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mxpp8NvDrWk7PNlK7rba27buZvl3bq9X/Z2s9J8P/b38Q6az6Xbr9t0u0tNqxx3CrtVX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XPiF+0fZ+ENF1vRdE8JN9u3xPcTJ/o1tbsvzfd+8yqrferhxGIndxprUx9nGR5b8aPC/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Ksb+O8vtWnlvbqfyF8vyUVUVFO35laRnbd/s1NdfE7WtN8F6atw3+kyJ5rRyxeW0fzfK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ZeKvEXiDxlff2rFp+oaVp/h6VIkiTYtnds67HR9u5vmZvl/2WrmdQt5Lfw6lx9juLnUb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5LL8odmZvlX+LbUxjJw9/cmpTio+6YvxF1u41q8t7lEa3W8t/m2/8sZW3bt3+z/FXWfB3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0G5utUZLO6WXTj5rLJNKrbn3bf4WZvu1W8N/Df7V4NjutWvF0+xjf97NLuaS6u2Vt0UK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FPh3oNjq1nZ3l/G100Hnn93t3fMzba460ofAjikcj4L+N3iK3+LmtSWdnbx2ekoz/bNR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ituRW2/xf3a+jNF+Il9qWn6Vc3Ekdza69ZtK6bP9SrLtC7mb5t25tv8Au15V4d8K3Pju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Hp8n33uPlVlVdq7drfM275q9Vj8N6PZ/DnQba6fe2k2dq6bGZfMdVbau7+7uWvDzGMXL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lcXPh24a5s5I5I9PRbhLd03NM6y7tu7723bWP/wrv/hOvAureLtRs449ajl+x2UVu7Mr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21t26n6teaXqHjJ9S1DVLWxXyvngRvmZV6Jub+H/AGq6bwz8ZNFXQ7HS7G5t0jjle9Ke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m/ibalc9GUqceZExlY5bwn8IdR+GOiw6lq2q6TbXE0rPcW166tHdIy/c27W2syr97/Zr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VaLJHpLqkjIyNb2ytt3N827d/F8q10lx/Y3xC+z215Jbx/aP9U77PM3/ADbVVvvfxV4V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/CviDVJH/wBMtdRlSz/u/ZVf53X/AGty7f8Avqu6jKVT3pHRTlc9l+Cfhvw/8OJZNU8Q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xB567mml3KqRf3tu5t1czq3ipvCfxS1y48SahdXLNqKv9khXbHCm5X2r/EzeXtrmfFXj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VbOTVbbT/sqPaRSorK7Isrq+77vzbfvf3V/4F6V4y8F6D8UtYs7axubj/hJbOJntk81F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35m2/LuqpU/e99G0acjk/FHxQm8WfCvx1HfyR/YfD72+rSwRbZNtw7siRNt/2WVdv+zX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deLLWPUNVhtdPvnKXDovl/LuVdyt97aqq1ddovhW8+FXhW58D31n/pPiq4u3vF+6zMqL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b/vquHuPBuoeHNNbQY7eS+1rUI106JP975nX/a+bd83+zXsYLDx5H5nXGjeJ7wutW/w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5lz/AMI7suNR2Ozedbs6qjr/ALu5flrP+IXw80r+0Pseq3Mcmq3l6t7Z2n2gNtVG+Vnb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e+WpLrwnqFrq2oeIWk3f8JRprW9xLvX9zLEkSr8rf9NUZtv+zWZN8O5Li30OO8kk+0Xm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c3Tbm2puf7ysy7m3V51CjHnvfYwjRtK56d408N6H4m8DrodvcyJHeRJevJv3NvZmbdu/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xdpfw98Nw6HcTf8AEqsYGT92hknur2X5pWVd3zN91a9L8QfCuz034eeILlY7qHWNL06G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Hfcuz+FttfMHxU8VW+m+OtPs9WtZprrULyKBPkb/AIlqvtVHdl/vb6jD0fbTJ9mdT4Tu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VbbRdQk1WTXl0O3ildZLlZWT5Jflb5WVW3fNV3UPDvgf4WeA9S1W8tvF2q/2XKmnb4nR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I3zNtVdzt/wGvWfhH8P774deC/ES/wBm6bavY3i3UEVt+9+2StEy7mZvvN93d/u1wem+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OveZbWeipvSKV2ZZnlZme4ZG+8zSNt3f7NVKpFtxRMub7Jyvwx8OvpOp3DWb3UdreNE6R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82V/hZd1eheMNLk8L/DHxDdWzeXqtvaxNb73+W8mlfYiI395lZq8O1L9oCz8beItUsLj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z/bLfdaSrtb+Ha3zfLt+9/er0X4Q3Gq/GTwnaiFpHj0O9SWAXjKsm1UdoVf+9s3N8zf3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M56lOXxFX4nfBvT/AIpeBZNH0e+a2TwTb3U949zcfaZIbrytzWauq/NtZdu2vzjt/Dv2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8tf91WXdu+Vf723+Kv0O8WfCG+vby+/4qLVlsZEZL2yjX/Rl3St825NreZuVW3/99bt1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5+EvxQmjRtybllR/l/eKyr838X+18tfXcM4y6dFu5pKPuHR2Ma2tqqIu1V7VHf8A+pb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ok1nTtyqqeW21srW35jfMzbm+70+avsjPlIZIt0Kf3d6t97/AGqt6jqUOi2si/x/Nt/+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s/xBE2oXCyN821f/ANqgox9S8RPqDHcyru/gqtbwtJ833RVtdPRW+X71WIbdY/8AerMB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Hb81WI1yu6msuGaq5QEVdtPuJl/gX+7x/dptR1QDLj/j3k/6af8As3yrXv37H/wxudc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NF02e3tdRt1f9/Mm5m+Vf4lXbXg0Fv8Aaike5V3Mq8/71fUH7Pd5D8FPg/p/jK4vvLm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5/lgvLeVVVHXcv3t67d3+1XzfE+I9ng3Bby0HE+h7nTY/GWoWd5HJ/wjN98P7Nb3TrS0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mRd6/wAKsyfL/tUy1+KljpusSahbaDZySSeVL8lwytCrJu+bb8q7m3fL/u14TY+NLHwn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b69qKxXV1qk8sslikqLsgCruZlRWb5f9mvTNW8KaBcfCn+3tK1CPXl0W9l0u4toHe2j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mVd25vu1+Y1KcPhZruaHw1+J19/wlF1JaxrHcagk9rLEfmZVlXym2S/3m3Vh/FTxV4q8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0+TRbbRXe3e4t7hLaO8Rtq7HT7zNtTd8395q2PhvDqWtWcmta4sOiW9xBE1vbadZs32O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vyqv3mr1jWfFVnp/iqzjkt7e80qO3R9ReJ0g1K3dkRllmZl2sqxsrf8A7NXh60cPV2ud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NXWPAuk6XL4gul+0RypEj3MXlMy73+4391VZvmWsK6+Hr+BfhrpuraVr2m6hrX/Hlt3q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du1tu9V3N/eqv4m+Lnw/WxurbxPrmrarZyTslrPpVi7LprMW2/O7L5qt95lrTtfhD/Yu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ho1uk3lXFm7LHbssX3JU+8reYiqqt/dr1qMbtzO6jK5sfEL+x28B3WjaTb/aJPEDJe3d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3bVVl27mbY3y/7tfnV44t47fxtrkcMbQwx38uyM/ejVm3Kv8A49X1d8bPFXibwrptvqEm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K4uPM3bfKRGhVdv3leNpv++Wr5f+LGpTa98TNWv5rKOx+3eVOsCbtqoyKqt/e+ZVVvm/v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nOUlszz8VEpWbbtLX/drH1re33d3zf7Vaqv5NjGtZOpXC/8AfPy/dr7M88ydQX7PGzfx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zfd20n2dpWZ3NSwW7qu1vu0E8pDfTbVZVqva6asu5mVqvyWq7dzNVC8vvL3Ku2gomaBL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DPJu2p8tWfOaSP73zU+1tfORvm+agmRl+DdNe3uprllkj8xmRVf0/wB1q9N8L2/n3Vn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n+98it8tclb2rRr92u08HrNbyeHbp/8AVx3CxN/uvuT/ANmofw8xVPc/QL4F+EdPt/gv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WPhrT9Jjs4vmVri5l+03G5f7zRqif7qs1aPjj4LJ438H6VqFha3l/p+sapcXri5uHZrO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1Y929WrG+Gusf8IHNYx28fmWOrW8NxfXiLtWFIoFgR1Vm+Vtu5f+BNXXfs2/Eyx/4Tmb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7VLawQLugmhilb50b7u5t33f4vmr8txkZuvOZ7Uqn7q8Sr4L+FL/AAVsdQYa5Dbr4u1G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tIyq6eV8zKyxru3MzVpeA/HUfhXWNakj+z6hHpNwqXDvLtaF2bayq6/xbl3VH8fvhq+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pY+a8r+Y7N9nd9211T+KPdu+Va4j/hD7X4Z+C9XWN47lprjf5Wnt/rN+7azbV+6qturz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Hiqmsj2Dxpp+k6lo/iCGbVrx/G1jPb3Wo+RKslnYxPKqukTKu5pPLcfN/tNXjH7RnwF8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D4ouLPw3rDxSraxr5lteSwbvm2/xMzbEZW/2f7tdd4D1L7f4FkvraT/SLy3mid3fc0kq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q/L/srXRfHX4O/ET4vfF3w/a2+j/b/h7pert4lS42fvWm8rasH3vljZ9j7dv8NcNGp7Ot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j+m/DnxB+0JJpereJnhkk0H/AJB2kS3KW1tIysrzXUzsrfxbUVf9lmrpI/CNvH4y8Qar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dGOVv9Hfz1nfY7L8ysssvz/7NeU/H39oa4t/FWtafp+iyXlv4Z3S3ku92k81JWR96L8q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3wP1j7dY6Xb69Hb2eq+IEit8eb58e10aRGYsvzKy/Lt/2a9DEO0S6fMbWrabY/FRZNU0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ivqFgkn2x98Xybm/ewsrMu1l/vV5/a+Ffgz8QvhH/ZUmpaLZ+P8A99bvb2946yTOqq0S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/f8AlrvfCvh2xsfhLqU19pTXU0mrS2ro7K0l4HZGVkX+JWZPlVq+ePHWn2fiD4pWfgzw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cqxXiI/lrbo3zMHb7qfKdu5v9qtcHUtBpG/uxjzSOo+FPx+vP2WdY0rWvAevR+IdK1p2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1+z7laWJVZdqLtVtj/8AfVem+LvjB4T8beJrjxVqkOqeF76+t4YNL06XKxrtVfJV9vyt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Zd1ZEngDS/g34Zm8I6Xo9uqa1LD/AGtb3Gqeb9nT7zKkv8TMyruqjpvh3S/FXiK5jvPt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cOqyWf8AEzo33drKyqrVyYjkqe9FGPtIs9U/Z++Fevf8LSkubbT4/EUmx9c1fV7R9qX3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uaOPazba7bxh+zPo/wAb9J1TUNV8Qaha6reRP/ZsFsix2sc/zbE2/eX5vm3V4z4D8ZXH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a1eWei3G3SNWb7Z5bX0M8u4p8zblVfl+Zf7zV9Ka1qXh/wCHt4tjoug+ItYvo0aVLTSo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ybvlXd/FXlxrSpT5kc/N7x+OHxa8HzeAfiN4h0e5aNrnSdWvbCUp8y74rh0Zl/2flrmG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R7rSf2qPHn2yzksJrrW5r9oJE8uSNrn9+ysv97c9eOV+35ZU9pQhPugGFV+7UMjZqSX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I2+61U2XdVxl+Vqrr8rUAQ1GetSfxtTdvzNQBG3U1HJUjL96o5KAID95v8/3qpXHzVdP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N1/4FQTI7/8AY78OWfir9qzwPZ36xtY/2p59z5ieZGqJDK7Fl/4BX67/AA88Y6f4H8G/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JKZnsINrXG77oVv4mVVWvyg/YT1S60H9paxv7O3+0TWNhdy8ruaNG2I7L/2zdl/4FX2P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INatrbVbjw9pXmtZom9fu7F2yum1mb733v8AZavzfi3DzxFfki7WR0Uadz6G/wCEO0r4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3EelXkV3Fse4Eclm0+2De6fMzLuVfl/3a/HGS2aGR42XY0bsjJ/dZWZa/VD4yfZvhJca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XOnywo9xK6tcqrbWaVGX7u1l/wDQd1fmL8QkWH4keKEWPy9ur3fBXbt/et/7LtrTgiLp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61NH0akt/wCtTx/cNfohiEf3DT0+7SR06gBWXatJJ/qTQ7bkqORv3NAEMfRqdTU606sz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Rrmpo1xQAsX36+rv+CbuuTaeni23eHRbiz1K4soJxqNgt1HuXeyKqt8q/wC9/s18rbBX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aaf4V+FPxGsdQ0q81G31ieyTzbd23QssUrLu2/wAO2vFzaX+zs6cL8Z9kf8LC8SXV15N5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Z7eJYLaNV/h8ndtVlXdtam+H/DvifxN+zT4g0GTVtUsNV1y8t9Rnn8OTrbNceUrIkDI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8J/ETT9S8HR21tZ+XHbpv336LJPcLs+6zr8rLu/h/wDia6X4Y/Dv/hYNxq2n2OoafHZy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63OqJAis/kr95mVW83b/AHVavzmnTvP0PTjRi/eOu1jWvCPir4N6X8LtekvPiR4u0Gyh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6nMzOzIi3ES+W8ixqrNC27/a+avXoYbXwfpMNho+k3Goae1lNPcaXdwLHcxxIu5F8pfv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xVa+KvHWn+OvDOn+EdKuNP0bw7eQ/wBo/wBkWbQR/M7b7hm2/M6q27d/sV6z4C/aK+In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x4P1628PWM7/APFS6fP532h1ZvK81Jvuq7L91NvzMu5q6o0YKLUjojyw+I9Y8deKtV/4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2XHda1bv9g+yWa2tzDDEyskrvE3zbmdV2uv8AFXP/ABk1TTYdDsbi41Cz1bxBcaal7/Z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V2oy7m3KpZkrFm/aC0rVvinrnh7xnpupahqtxZvFZ3GlWDQSTW8TKjr9nZ2/eJuVtqN8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ss+B7HwX8UtP1DUNS0PxnpviDVLR4LTU0fT77T7FEZZpXiZWk81NyN/CrfN81KMYqPun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Q2f7US/DnT9DsL61uPEl1HZtFb6Zc6o8c+nw7d21lT723bt27HavWv2d/iFb/tSfDWHQ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bvVtGN4k88Fq6TstxZ3DbNrSKrxSpu+Zkf5a2PhD+zRqHw9+Omra1oOn3kn2jSvEV7ob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rIz28tpN87JFum3bWb+H/Zqh+xZqXjO31C30HxdqFn4d/t7wk+nbLfVPP1PXrmJV/wCJ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uz/nou5f93Tmi4c0TanodD8MfCl94L+Mnh+41DxFouuQ2+vw6ZqWn6OsUfk291E9qzM7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1drbVbc3y16PrOrX3xB+CMnhWM32keJtF0Oa30/S9T3rJutbhI0fft3Mvln73+21eLap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61bxP4R8eab468N61E7X2gag7JqVxuW5W4aFm2rG0incq/7Kr96u18PzP8JfE3xY1xYd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FuHja5k1SG8up0XY7/Mi7fn27v8AlkqrXNLU05jzjxNcXGreMPENxY3W+w8J6TDodvK/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f70rO7N/dZa1fil4D1DwKNKs7m8t5LmS4ffLbuk8EyS28UqJ833W27l/4FVy10XT/GVv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O8uJZriKJEZW3M+5Ubcq/wB5lqex8MSR+H7i1a1VZrhoJ4JXuG/c7U2Nt3fKyr8q7f8A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J4V+Gt9qXgHWdY8uze30tooIrjz1ZrOV9zBJV3fKrfws1QR/Cm1+IHwV8VNdWbWGlLax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Zl/erbov3WXcPNf/AICtZvjT4T6tq0eoaH4H8SaT/wAJFqCr+/nZGguIVZVbczKyt8rb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ouPCPxG+FHi7W7WSax8R2+vaNf2ipBLJFs8iaBU2qrruT7u3+Jt1aU6futk81zB/Zt+L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Piq2vNV8Ex6o+r6XElt5lvZ3Tblfam35FaNt391WX/aqn4V+KWg/D347eGdQuPD2l6om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qrcW7qyKzLt+ZdrK3/Aa9Kvvhna+HJLqzt9U3/2g3mvbnZHKu1fldV/u/P8A+PV4L4g8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Q1C3uZNLTf8Ab4kWOTai7t2xfvNtX7q1UeYD6CvPidp9z+0dp+veHtJk8L2umtbpf29w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+CX5/uxSNG7fK38Sp/tVsftceHbbR/B+n315pV4mlaXNezyR6ZcfZp28qJNkqMvyq3zN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cf8ACI+CfDMOvR2995Ph8rvRHto9We2aLbO6N92Ro9rfN/tV6JqGpaL8W/hnZ/vI5Lm4t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q3y/Ky/e8tV+b/ZqvaSRnRqR5jyXxz4evPAvjrT7HzLiTQbj7I8W91aRllTc+9lX+H+7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aSs/hj46fTfAEdnJq1vLL9o2b1a3VZduxt27c25d1dv/AMFCta/4QXWLbXo76OTT7jTk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N8qptVvvfKPmrySbw7os/wASvCOoXOtafpUfxIs4NWvb94nkWzlRFgmid1X5WZ0Ztzfx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PnTOqjKlB8zRqL8K9V/aW+3a9qGvW9jqurI1vLFLK1tG395Njbo1X/P8NcTovl/AvxVb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f+hXFu7oy3EP3XTcrNu+X5V3f7NekeNvFV/+zT4UvEKx3XhvXJGXQ7u8gXzJFV2ZnMy/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5p0v4xSeG99zeabJI6svm3m7z5Ljc/3Wdtu1d1e1Hm9nqebKUXJ8p9LfAfw4mtSa5f6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lazoepvZM09wkTMzorNtjbbs/h+7Xx/4s+Pk3hPwnpLXF5Y6rrVveMt4Lm3+0/Z2X7zL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fRmtfErTF8Dr4hudYm0lfFmif2dHBc3nmy6a7PudFVGZVVo2Zq4/Q/hVoOuaDcppV1b6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FapF8jfxMzqzNu/vLXn0Yy53ORyRjLmPltbXVbm3tb6xeHVtPVrie6cqzLGzNuTb/Ev3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xm8feOvA9nH8Rb7T/sdxdIuk+Rb/AGZ7qWLZs+VmZmX5v4a8B+NVvrHw78YSaH50kcOu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q7mVtyqzsy/wsrfdWvZfgL428N6t8IfHPh/xtZzSalob2ut+Gb+Risd1uZYrtIv7rbmR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UrHXze4eEXHirXtH8QSWuvf2p4Z0r+1mdpXsJZbWGVXdldkVfMZdu5vlr6i/Z5/aqsbP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OsXmjo09rd2Vw62urLv3MxV9jbvmb5WX+GvKvHXg258P/Y9R0HVde1WO4uJb3+zrKKWe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3Ku1fm+Za639kf4e2/7RWqNqGj3+pXSR7m+zXEDRx7/4dp2/N/e3VtGtGUSYyuZvxk8Z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WTxVqFw9it1LPZanZRLHJbpK3zwXETbV2qy7t3+9Wf8AAfwrpXwj8CpHpUfi7+0NQlW4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Ef5fNS3ZWVtjL96uruNFs/8AhILmz0qS8kj0+V7O9TUbNLy2vJkdlZFT5dq7l+995a7G4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8PZPh54V8M6T4Nk8MvFZ/wBuWkT3N1bxPubYvmqzRbtzKrLuqea4cpreMvi1H4q+IPw7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WvoZ0l03VEuFtdYt51nXbFc27JteJm2/Mv8Atf3a4v8AaG+OnxC8J/tCahJpK3zJDcJb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2Sp8vzROq/K/+zXL+MvhnH4F+Ef2r+0v7a1m3lZPtF5Est1ZpuZtm/b5jNu+bc1ben/t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oeJNHhvJLjZYXE9ku5VTczK7q3zbV+9/wKvFzCj++T3R5OOj7/Oc18e/iNb/ABS+Gfjj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l01rhbiO1WO586DbKiOy/eV1Tbu/2an/AGCfGUPh/VJNY1TVL6wuNaWJbO/nnijSSXb8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/wAP8VZX7YX7GfjjwLp8ni7y7P8AsG8t1uPtGlutzbTIyfdZ1baqurK3zf3q+f8AQ/h3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bUtQ0/Q7zyl+TV0azZlXszt+7bc38TMtc8MFSnS5InPGMZ0rRZ+uXir47SW/h2Sxkto/9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qskv97Z/Crf3a+Q/i34u1Dw7o+oaxHbfbJLi6byrf7qzfMzbGb+Fdq7a8d+FXxO8VfDH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JqHiDw/NKjQwX6rc/ZUZlVVhm2+Y0fzfd3N/s16lpPwb1LxkuoaXq3i64s4ftiy2FheW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3bVZ4v7rf7VeFWyupTnzSehwxwsKT5ps9P+Cv7KfhL45X1prHiB7Xw/4g0e3t9SsF0d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Su37uVdyj5VrE/a+sr6P4iabo6w6T/aiyxSwavb/ALj7U77l8h4vmV1Zdv8AFu+7Xpn7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N1T+2r6TVrnT5UaJ4Lx1aNV+bO7du3f7LVzvx08VeHf2jPgTreg+FZP+Khk1RJbPV3iR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Z3dfm3Ku5dtL2klIzw9afOeD+IPFP9n+KtP/AOFmeZZ+H43+wackW+SS3f5V3qm7du+X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nWfwvvtam8I+OZta0q3nS4UPAi/6Ru+78y/3vm2rSfHj4E/ELx34w0/xP4h8Rf2tYrql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My74lllQL8qrtRmZW/v1x/xI/Yv+IGnw/wCj+GNSh0X7QmpT3D28sX2hHZlWVGZdrRq2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Rg6MJUlzu571GMXE940Xw7ovhXWPhz4/kk1CPUNalt/tlnqNn/x/b2+WWF1+Vm3fNt/u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wNr3ia5t9U1Kzs7pZftUcu51aNlb5VZlXcy7tv3q8w/tLxn8U/gu/gfxBbeFZNK8LtFLK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mbEqPv2qzfN8v97dVTwX8K9e+KX+mWOgx3NzG7JFcapK0EFwi/wb/u/d+Va82rBxnq7W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z8PP2gL34L/tBeDtQ0WG+1az1BptG1fSI23fbLKVGl326s3l+ZEy71X/AHv71fdtj8RL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DS7jT/EOg3DN9nngV1eNkfaUeJvmikXaysrfNuWvzu1D9ojS/Cvwr1Xw7qvh7SdP+Ieg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tcwqjfIm9flVlX5d6/N81dR8B/j54J1rX5Lb+1dY8N622yW41m0leOzuHb+B3VvLbb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Qk46o8mpGx9W+IrTQJI1kuF0tVvGR7czskc8z7W2orfeb/gTV89/H74d33g3/hI9U0/x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l1TSLi3Vo7hdyqrxS7t0U67m2t/tVu+K9S1Xwr/x+f8AEw8u4OoWbvt3XCqrMsqfw7du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WPxXoqfYY9F1W3/5eNOl2SNMm35kZGb5WWvGj7WnIyjpLmPMf2WPHlt4b+I37vTbPWpp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+6FE++v3mbcy/wCflr2m1+Jnwu+IXiq+8K61J5eq3kqyxWFg7faWdizJvdR8ysrNWH4b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w7c6x4Pt7rUNP1JXs9R0+9ZWudNlX/WwbW+Zf4f8Ae/hrivh/8J/DH7NfjCXxZottG32p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Y7m++rsvyr95dtelTxUOp108QjA8bfsz237Lf7R1vpfhW1vLzwj4u0t7fxdpH2qKO6uN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7Kvm20qeanzN8ysvyqzNXkvx++Gfj/xB8Wbez1G3vNVt/DMT/Y7hJPMtb63VdyXFu+1V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ZH8yV754q+Ed98fPGWpXOn6L/b1583+mW8qKyr95om3NtaNq8V0v4R6h8LfCet6TrVxr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y3PFqvheVn+bYu7bNatu+ZP4d25du5t32GX4r2sU3ue1hcRCcSb9m3SdU1DwX4y1DTdb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YLyO0XcrRS/Kzq38Mitt2/7O6tqzvE8beFY9DXxR4m8QaosUrWdzrCK1zH97cqTfeZW/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/wAaL79nVrzw7cXFj8QPBviSy8qW2lslW8jXayMm5l3Myq27b92vQPB9v4L8aaC8mk+H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q6+z3E9nqGny/wADPEzO0TfdXev7tv7zVpiJTc9tDblv8J8//C3V9Q/a01iPwTrlt/Yv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deuzf8VhaqvzabcfNtW+i2lonX5Z1+T7+1mk8E+AvEXwx+L1xJ4TttQ0rxNJYOt7nV3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6M23d8rbVaus1j4E+B9F/aMs9aufE/irQdc1CVNRuIvsUWpxQsm1WV1RklRWVPv7f4a9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ag8Qa1eQ6xeQ+PPDtm1xp0cMrRx61Cj7mdN3/LRV3blb7yvu/vVy1sUqc0jOUre6cX+z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h8UQ3TaT/algy3D3n7to5VZndmVfm27vm/4FXkXwb+Lnir44ae2ueJNLvI/ENikyaRqN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ZG2/eVl+ba/zV9FeH/C+lfEb4B63rXiHwb420XWtBt5YJ9ItpUj03xBaL99oZdjRrcqr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H4H+MngzTPhreaH4S0nVobhtShutNS9uEa8hXYqqrNsXeq/Mu5f9mtvhTlJbnTGRnW66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Y+H+g6tb26vu1E6bEtzIrqyvtdPmZutewfsf/E74Pa58P9W8P2d54k8EePLNnlisPEN0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uy0uP9Xu+ZtqO3zK23+LdTbX9k34ifFL4F61oulyWeofZ7z7Y73Eq23ku21kR0ZtyttX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wZ/Z1vPHXhvxJa6xcrpvjT4f3SStb3G1lmt2+66vu+bbJ8u7/aranJOF7m9OpFx90+NJ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kdrfR6XJcI32yKNFaSTd/Crbd3zL8tZesXH9oaf9mj/ef2pEvz/M0jKv8K/3fmWoJNFf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7Pcybni/iZV/vFf93+GtLQviVcXWh6latpe/y1VLCSaLYzN/EyKv/oP+1X1Uo/aPHOZ0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W9zdXC/2xEiSxI+5VTduRf8AZ+7WwvgO40O3fVJo7r7RYwM1vnd5e5tyo2z+Ffm/ir0T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+D7nxbr1o2l6fGnnp9oUebcN8ypEi/e2tI235qp23xA08/Z/t1m2q6hJ/wAfiJOsUEK/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8Ncftub4SakZIp+BV1zXPhTb20rySX0M7pcfxSbPlVHb7rN/EtZ1xov9j/bpLiz/AHci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ZVZtv+9W7rGsah/bCXljJ9jtpN2+3RNreV827e38TLt+7XL+PPBKeKLp4be7/wCJfG/n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mZtv3mVt33q54xvc5+ZnYePtajn8B2ccdjcXMkdwjyxRfMu5k3Kysv8AD81Zf/CRSaN4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P+OJH/eTNu27GZW27fmrsdP02O38G6HeSRyR3FxB9gli37WhWJfk3bfmVtqr81cgtvJ/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aYo7hdORET5VRlZm2L935WVfmrz9zhJdNj1a/wBaTVplj2aPp0rWUSf8s3aXb8y/w7V/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usXEf9q+X5cm6XYnyxwq27c7t/Ezf7VdZZw2un6MjbfLuNSg/f70/eQ7v4/9pd1R/Dvw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3lz9ss9Pcf3lW8dl3L93/lnurSniKSi3M6qdaEYHC+LtY+IWj6lbzaLJNY3t9uiT7M7b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2/KzLXtOreLrH4kagvh+/wBQs7qSzihZUjdFn3L952Vflbc1c34g8Itrn9raVZtfSLpK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6l/it0b+LbtZd1ZXgX4cw+C9Whms7eFdYuniv8AUp/lbam75IlZfu/Ku7bXHiK0ai7H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yeHZPBv9tafZ21x+8RPKd5y3nMu1W2tn5dzN91a4/wCEOta94q1C+vNQ8yOK3iS3fei+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/u7Uave/jN4V1XxVLbrptjJ/Y+kwbYrdEZvtG778r7fm+b+7XQ6pZ/Z/Del3lvZrcWLQ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QtLAyb32ruXZ81Z0ccoU+R6nVRl7p4/8aNNjsbXTbyWSNvtCrqUUCPtjmf5m3uv3mVW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t1zxNZ31vca5/wATJv8AR0i3RrcfNtG1V+8zfeVa+vLO+8D3Wh20nie3a6Xw/YNE8pZf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Ft3M3y11tnrVrr/gGx1DW7eOa1VontJjAsbWK7V8lVX+FljZPvV7+GlRhQ567tcxqYz7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jqvxI+FulXF/9qf+xdjXhDK0lm2/a+/5tqt5f/oVfQPxE8GzeIPhDqOlaHbW/wDpyIvl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zL/u10mi614Z0D4N+IrOzjs7a2kS4Tyk2ru3J8juv3m+Zt3/AAGvH/2X/i5qHw/+1X+uW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xLpfnxN5l5KrfKiqw+63zfNXwGKx0q9SU6eljilK/vE2j+BbP9n34Mx6tr1/Z/Z1gRvs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p+VF/vMy/Nt/2a4t/jBD8VvE2leH9Htbi3+1N9lSe4+WOPajs7r/AHmVVat7RfEXh39p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axr5qpp2nm4dltW+8z/Kyq0n3vmrc+N3wysPgv8AEjwXr2k2ccNjptx9lTT41/1auu12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1On78OepuOUvdOevv2Lf7U0+bVLDVJJtR+W1TzE3QKjfKz7vvM235v8AgVen+Af2R/BP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UOtXS/L9p1D94zP/Eqr91Vrsv8AhMdK/sVo7G80+ztpP3vmyyrHH8277zM397+H/Zrn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S10rxBo+q21mzRPLpc/m7WXbuX5W2q3/AMVWVNzejMviPnv9pi48D2/xCTStK0XSbbWt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l8vyWZtqRIi/K0irub/vmuj8VeFbP/hS/wAMZNVkvJLa8s5dGldE3SbpbppUd/4tu5tu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Twv4e8B/Hu/sdPkksba3ihd7jf5nnXD72dXb+9tdV3f7Nex/B3xZ4g+KFr4N0WO30uOz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o81rj9+zhmb7qsqqrf8AAa+klhfZ0IzR69OiuT3TiPiN8IdQ8JfGTx5f2f2j7ZrGoy7E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tjbt21vlX+Gur+Lnw71DxlqHiK10GOz0GSz8p31TzWjurxVVW2L/AHI9zf8AoNeoftGe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8Q2Nyy2szPvJk2s27cm1d38Pzbtv+1XB+BfjpazW+paLeWMM2qx6b9st9i+a02xli8p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Vf8AZrXCV41YaHZT934jvPCvw7/4T7xh4F8Q63dLqGreGZYV1HUIEXbeKqurO6s23dtZ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9n280P42WrN4mtdPud6oto7pPL+9ZvnX5dq7lrovg38PbG88XLrGm69rEMesN+6sriHy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+6y/LWh4n0241DUE1XUJI7nVZJW+0fOrKu35dqrt/u/w15WJrThJ8rJqaRuYer2+leFf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G7XksruqyMIldkRW+6u5l3Vg/s//ANoXGsa9qEcenxx6heveW7b932hYkVmn3t95lVlR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i6DqHh3Ury8jktra8ibfL5XmRyJtVU3L/D8yN/31XM6Lb/214e0/VdPtv7O0WzRYrK3i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2/dXzNy1zUayVFqXU5/aRUHzHoHxO8cPpMljbfM/9qbLhvmb777v4f4l+Xdtrzy1+Dvh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ibW2muJLhH/srylX97u+VXdm+ZVVV+Wl8deOpzq1teagt1bSK0SQWdvE0ku35lZmb7qq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1TUvEDa19ha4tVZZbN3Tyo8/wu/91VXdXNGpOndxZzyl7p6L4s1a1j1S30+GOa3t7Gd3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1N6/eZt25v8Avmp/Cvl+Hf7aude/4mEm+3lT7Qm1V3btnzMvzLtbdXH+E/Dtnb+KJJNV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03Myq3zIzN935a6TWfipZwaLb/21p/2fRbe8b7RcOjM0Ksu1H2qu7bu/h/3q541JRVjP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0HwrsuY7GSPT9U+0Sp9nfbGyq25J2Vvm2s277392rn7OuqfbPhT4q1DQY/tGlQ3H2C3d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1VfmZdqbf+BV3nijwrH8SdFj0HxNfR/Y7hJorPyn2yW8LM21V2/K25VVtzf3qm+HWg6f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ht/DzKsS2g2s0nytE6t/eZm3Nu/2q7qmYRdLlHzHC6bcaL4i8VNba9JeeHpby3V7KWJG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0+833tu2vLv+Cin7MNr4q8Fw3WlpbyXFjar9nntl/dzRK7N8q/e/ir3uTwOmvfGDQ5Lh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9jfM212ba3+y3yVV+L/g21k+C+sSWd3cXX2G1uLho/4oYv4lG35WXdt+WqwGNnSxdOpT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O3/s+xuI5Pvxvs+5tb5fl/4EtdXfDbbtVTWPBf8AZ/iBrmzk8yO42v8Af+ZWX5fu1a1T+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vMTylbenl7aguFX7P/wKnfK0lQs3m/L/ALVaElCZfKZmVfm9KlhjVl3fNUlxb7ZN275l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DehooooAdDGy7qe21VaiNVVf/QqimkZV/wC+aAJNFsZtU16xtoU3zTS7VH/AWr7SbUPC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UNJjkt/DN19jt7fyNs+5FiRl3L95t38X+7XyD8L5ri3+I2i3FrIyXNvdK8RH8Lr93/x6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NP0WwsbGHy7XQ9Re91eML5a6te3KqrfL/dXY3/fO6vjOKqfO6cOzuVGNzu/2a/hTY694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1tdNSWVZ5XZrn513K6qv/fG7/Zrvfg38L1/aE+EOq6Pp9rpvh2OTYl0b24fzPtCM3lM7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2q5z4Q+Krzwbprarc6hHbf29qlp9nil2rtt2eVvs7L/AsisG/wC+a6T4maxbeH/FDafo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qXH2B0nW+eV2VUd1/h2qflWvgqlBU6zludUY2Om+C37P9xo/hGOzvPGa3+kxxTLcWWmf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Z33NtZQyqq/3qrfHLSdF8E+HfD/iLVreNofGH2uzvIjlpLhVRYmZfl+VVVQq13nw98Mx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xyWyalLLuSX7qoqKqfKzfKrN/DXmPjLxDfeFf2crjxnrUcfiHUPCOlv/AGdp8W2Sz+1S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G/h/irmp4tKv7yvc09pFfEeceH7zwf421CTRb6wk17w3HOv2L+1LdY5NJb7vyMv+ti+7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vtY+JTahHJcf2LcWflfZLCdY12qj73X+F13bGr5m+CeteIdD1qG91u5hvLfUkuvK82L9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b5WVm+9Xv9rc3n9sWdtquq29vpV9b277JXbZC25W3QurfeZvvV6+J56c/wB0zanLsdTr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XPCuqafa3Wh29rCryGV/tn2iKBYl2Kq7XXa7ru/vbq+Mv2+vBtt4R+M1stjI0lhNpaQK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X5f7m5V/4DX2Ppfg3UPC3ja18Ya3JttrfTvtflGdGaO7V5UigVV+Z42ZlavmP/godcf2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Zx/Y/tdm6ROu5VZ1lDPt+6zZZttetw1jJrFKmuu5NbWB82axuWFQn3VrHlkZvvNWxr03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q7t1fph55CsLSSbv4atTMjR7V+9ToV8v/domjjQNt+9QZlK43NGzVmNYszNIy1vKqrFt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doAp2OnpMu77qrSXELWfzK3y1Zt0VV3L930plxtb5n/KgCXT9QVo9sm35e9djY3yzeBS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P+AsrKf/AB1mrhEjaT7tbulMv9nzRu3ysu3Hzem2gcT7R+FPx20/T9H0q2vNB1a8kj05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tqOyps/vMrN8tbPxSg1DwbpvhG88B+GbiWz8TOt5od5fxNa+S6y7Xgd9q7W3K/zN/Cyt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ax+zr4D8TssLL/a9xpOpPI21YZU2pbsrf3f3qqy/3vu19BftVeI774d/8E+xpMmp2beJ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yjyS3VukDXFzFE6/M331fd/tN/dr8/zK0a3LFat2Pdo25FzHaXHiq51C40/7T5f7xEd4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1z91trbl3f7NcDqA8MeHfGWrR6h8VvAvh+5j1REuLfUXnkWNlTbsRtixpIzbfm3ba8l/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u8PeHtburr+0tSt08qzkT5YWVNz/ADfe2t/eauq/ah8P+FfDPjjUL7XPDF54ibxBptxc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uIvIVUVm3R7tq7v++v71eb9SftuS5yU4qlNwvoe/fCH4Uf8ACafCPW2abTZpLPUXisLz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DarLLFKnysrM/wB7/Zqn4y+Inhz9nPx1p95qsmtXlx9niS3S3R7l2uFRVZ2/iZd+6vnP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K/G+sXGkw61YaT9jRJ9EnWLyLPc6srrt2r5m5dte/aL8XNK8UahfeKvs0dtJotwlvp1x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210Vm27VZd23/Zrw8ZhfZVXF6nPKm1NyIdF1Dw7rHiDXr2PwL/ZWqa1u07VHvNLS2W8d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3zNu+b+9TvCvgfW/Bfw/vrPxNo+jzf2PocP9jXEK/vIysrMqMzbW+VW2rt/hWqvh3xFp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Z6r9nlX5/tguZN6vuZn2ndu3KzNXnvxG/ak8SfFTXvEmi6WtvdXE0UstlP8AY9tzt+VX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23bXJGlX5rx2HT1MRfiF4i/4SKTT7aOG50WSJXeLctyzTKrbflXbtXdu/i/hrq/iZ/wm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0qO48Pa14q0G3t9Xls5UkaaWB2ZNz7WZdyvtZf8AZWua+Mmn3nh3xVbyf2VqHh65t5Yb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rKm7aqL8u7cysy12Pif4gaX44+B954g8E+IVurXwbYRWHiWy1GzS21HS5m2pFKYlba0T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U+VeyRpUjc4HUGW5kvtYm1yO6bw3FDdXUkr+X+9+7boz/dZWZNrN/s15l4f+J1/q/wDb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1pP7NuE37Y7V0n3o+3/nm0T7dv8As13dr4XvviF8OfGmvRy2OieGfC9vaNqOp6iqtbfa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50rfwxbfm/i+9XH/APCO6hqHi3Uta1LRJtJ0/wARWFrq32b7GLWPbuVN6RL8qK7LLLtX5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rpo2XuSH7OKPQLHwvo/xO8AwX41CZdNs3VLiewga5aaVkZSu1Pl3f8Cr6M+C/wC1Z4Z+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rmreIvN3XtzqCrFc3G1FZX/iZlij2/Kv97dXzP8ABHWNU8DfDvVG0G1jTQdN1GL7bbSo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lbduZlb/AMdrovhvq0d98XP+Eqtpv3kdukv2O4RW2yywKrNu/i3R7f8Avla4KtCNSTRz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/gpR48vviZ+1l4o1q+0+HT31CK0lSOK489ZEWLylfd/tKit/wKvn2vev+Cgdna2Px0Vb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umRDuW33y3Pybv8AZ27tv8O6vCE+7X7BkPK8FTa7GZDMv3qiq1Ku5ahr0wIWHytVOT75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aqIEWw0jHbUlRzdaoBrNVeRcVMsbUyX7zUAVJF3lqqyR1cqvcHG6gWp237Men65ffGC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Naji3RC3/wBZt8+BW/4C25Vav0o+MHizR5tHhmvtD87VrG8aLxDodne7YrF5UZovtDr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v4q/OX9kHVtS0D45Wt5o7zJqX2KaKB4omkkXcyfd2/d+795vlr7M8EfDXxZN4f8AEWuW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Twatp9pcJPLqULP/AK9drfNOn3tjf3a+H4kjerzeR109InRan8XvEPj7WtPv7OGx8OW2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ny3yoq/cbazLGyjdu+Wvgn49Ksfxy8YfJcJ52pPLidPLk3N1+X/er9af2lPgvp+ufEbw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bQ2bLBZWaeXHJ+6VNkrsu1F2qWZf96vy8/bduLHUP2qPFlzptvNb2F5Lby26SNuWNPs6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V/2a8/hCtzYhhUs48yPNrf8ArU8f3DUFv/Wp4/uGv0g5R0dOpsdOoAKjqbP7um0GhXp0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7tZgCrlalj+6aZT4/umgCRPu19m/8E3vDun3HwH8XXM/2e2vLjXobKKXe25t1uzbMbtv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Z19mfsY/DTVdW/ZLm8SaD/plzp/jVkey+8syosG5tq/vF2q235f71fMcR1OTDPU2oyte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beLNUv5ltdQV9Ht2dP3CLbKzfd3urbWZtu2vTPjJ8I7nV/h7p99a/wBlx+XJvs7jeltq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3bZEXcv935a8l/aw8G614N0XT/F2i3lnp+i6bLb3D6X9seONnb5lVkY/e3fxNXR2utXP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R6h4ddXkf5VW4ilSJg6hlZW2s7LXwm0PaQZ6lOpFw54k3gn4J39n4gsdbvtW8WNb2sD3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9ZWXbLCqbW3f7Ndv8Lxo82hyaVrniq68Px6s5aLfavJIu37ioiruVmZmrF024k/0650/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txcbNscjOm102sv8LLu20vxC8Vafp+oaVbR20dzcXCb0dPlkXau75mX5du2vNniJ1KvK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A8dW+oaxp/8Aaug3N5c+KtJdbeJInSBZoZX2vKqS/K67f4f/AImneC/jN4A8G6hZ+FfF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rezm+xXdvpzrJfBn3SsrM3zMv3d26uC8QfCvwzqHh2++zaVby/aHZ7iXYrXO75lUbm+9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bwRJc+KF17Sk02OOa6e+ivI1bz43ZU3ou7crLuX/AMer3KMqVKFj08PWio8p7f8ABP8A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sdA0m+8SeI7fT2lZYp7f7KzRLA7Oj/M0crblC7V3feX5qx9Q+GeofG23/wCE08I+LtP8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L1GJtI1jSZVRlaBWVvmXy22/e/3a5vS/A91CtvcLo9ja3147uLmSDy5Jlb+H5V2r/vL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ivPgV4qk1Cz8vUPMlZ9jzuu19rKzq+75W2nbubd/DXLUxlGGxtHHQV0e7eE/ipr2sW/9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W9w7xfbJ1aSx2bdkDs21W+ZdyM396q/hn9uT4iWvjr4gW17ZL4ktfBbwrewWd4nlbmla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XbVf4ufGbT9Qt7P/AIR2+uNeuNQdUe9+xpHPZ7tv8Kqu6RWZfvf7Vdn8FPA/gn9m3QfE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fGHizTreKXRraVPtN95EzSfanXP7lXbLbm/2qVPFR3HHFRZ4/Z+LL/4y/EldcurDXPD6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938jTYlZ1bczNu+6u7/gVei/2f8AaP7S0rwPJceKta0/TrrUZdXv0ZraztFDKz2lu23d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m/iP+0rJ8U9QfVLnwLoPi24mhSw8i2uv7PZdjY/1Xy7t397dXp3ws+J0nh/4Dxtb+Gd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n0udI2W8vI7e3+e4+dfuxv8AJF/F95q3w9Z1BRqSfwngesaLr1xotzeW3maVp+k2Vrsu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M/8As7mWug8H6DqFjb/btk2pXUbuk9wYFaS3dVZm3Mv3VZfmrA/aE8XeJ9FvFkht7FrP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/MtvD56uqbVb725Fb5v7tT+EfEV1fahdWupalZxpu+RHVltvlX7zOvzJJ83y/NRLncuV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v4a/8JNpb+KI9KurnWPtEy2lzIjtG0TLtdU3fKqsy7ttY/8AY0fgTR7mTxdbyaDHqG5L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u+75TblZWX+Krvh/42+MvDOgR+GLnxFazaVeLN/ZsZVFj3qruqLL8u5Wb+L/AGq4v4ja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0u2mW5ud0WqTy7VnkXejLs2s3ysrf+hV1U6MvtHR7a8S9q3iDxI1zYWerM1z4Xj81NEv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2be7t91Vb5fl/hr1j4Q2r2+j+Ho7q4a2WRZvssQbdttGd4nZl3fKrSM22vmfTdF8Rf6P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7jGnXlp5rsti6tueVk/1ar5bL92umuNP8Q+FfGVxc20erRyXj2lnZIkjtHZ2tnEm51b7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TVjWrQj7pzxrKMtT139tv8AaIk0X4c+HfD2i6Vp9xJodxCjvcTp/pz227a0su1mVdz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CnwzqHxu+CNxH4qhsdPubHfft/Zy7YJF37mRP4V+7/wKvI/+CkWi+IfAuk6Jqui6fJc3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867oWTbM21V+baz7tv8Atf7NR6X8SNe/szwnpthb6po+leJNJX7Vb27PE1vMifOrpuXd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YWPuGlSopPQ7b40fDnwP4Z0fwbqWi2eg2tt4u0501SXUNu2xu4lXc6MzbV81WVl3f3Wr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s0G48PeBY5Pl/wBPsNOljjZF2tul8ptrM23/AHa5y38RapcaKmlW2of8JVcafE6RWVw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lXcsm35WX/Zr0211i58L+DdJ1jXNV8MpZ6ki2b6pZO1zHpc38MVyi/vbdvl2ruVq9CMr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DZ/tHXGpeHbHWbzQfs+nPeWd3qMqKysu7aiIzMqx/K3zV6J+zfovhn4N+E/GfirWLq+0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Xu1SSBnib5WZk+8u1dtZvjL/AISrWPh3pWq6fbSW1zp8ryy3cTqv2hGRmZFbbub7rNtb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xJrnii38H2Ph/WLrwrG379HiRWmmd932hXVdyr9371ZyjcyqaHffEiLT/GcVuy2tu+o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dtscW5nb5f4vmbd92ugi1zTfBfw78I6VpWkr4meNb2eWLfubfuXd8u37rbVr0TxB+wz4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eF9Yjs2uIL/7fo1ut5dWMS/fWW2Z1dty/wB2vRvF2ofCvwLpa+ILBfEXhvTrGJYNRe78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W2fM3zN/vVPLPksYxkcL8M/t/wAO/A+rLJ4fhsb64WXS5Xdk8/TZpYG+Tcv3d2U216V8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j/ZfuNQ8ZSaOlx4uSa80mO2VZFmukVf9HRsf635d21tvzNXGeC7fwH8UvDvjeWxtta0W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kvGjgvplTajqjbvm2qteA/Fr4B2viHS7Z9S8c3WuabJPus7LUUZZt7fedNv7tG27a56c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J8c+B/i5Z311pen69GmoSzXj3tvdPF5zMzMu5Pm8pm+Vvl/vVT0X4mf8K10hbfXrPxpc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Dz3k235tizOqq0fy/wAX+rqDxD4i0XWtQ1rStBj8+TULNP8AiW6HEtnc28yuqxPvX926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Wy//AAU28Qfsy29t4V+MEnhf4r6LqDyxXVxIqf2lp7r8rRTPEu1pNrfLu+atcPUlOXKa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ahk13x9q3iLR7O4sbNpWa3sL9JZZ5pk+XdKy7V2su35V/u19I+IPiB8L/jh8NbXS/EOi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lW40RUa2uFVd25Ztq71dXb5JV+8tYWv+MvgX+0L4NkX4X6P4g8NzTbZ7qw13TfPiWXcy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b91omVf++lryPxx8L/Enhtkmkhjkjkdd5iVlX/gSsq7K87OJTlaNLRo58ZG6909m+CPj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8O614q+zeFbe8dLd9UdlghRgzLEj/wCrWNl3fJ/vVx+nfsz/AA7t7jUtF8VeM/DOoaDc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RLJsb5kVVZ/vKudyr/7NVPw38K7fxlo+lafqv2iOzuLhfNl3r9mhb5l2t/d3NXkPx2+F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eHdF1S1uLyNEltZB8yqm1tyb/wCFlUVw4HC1JSvJ2bOOjh1zO3U5HXvGml/s269eQ+Er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NEYpm/s+ZVb7zW/zK1faX7PP7cml/tffCmzuPGF5ptv4h024ls3uZYFs1t327lVH3Mu1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pfi24t0udVutL8TRb9m/zV8+FW+Xckqt86/7LVyvir+z9P0yS20r7RHeXkrSy/Z7xZ44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vbflr3K2XqpS5DbEYWFSNpH6DfB3xdol9qniabSbpbXXtiRXogn8yO6T+B/++ty7l/2l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+FviNqmia3N4g8DaV4u1SWCW9s7N7mBrhXZVfcy/Kr/d3fw7qi+Ef7Nei+C9D0TxV4Vu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/TJ3bzI5lZVZ0VF2rtZvm+X+JVrqPBf7WXhXw7otv8N/iJp+tSW1xeebeXD2S3C296qq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67G3L/eb/gPydLK6kasne551OnCPwntfx0/Yrk+Ef7I8evfDe58Rf2hpNn/blvLEn2qO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b5lWSP7y/wCzXCfCL9oKw+JVnqeg6tp954G8Q6lobWsGn3l6/wDZl0u7dL9m83/VK3zN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eBPHU2tfCW+0PSde8zSdcgeJJbedpNsLoyMq/wB1W3fdb7tcJa/tD+HdP1D/AIVd4qk0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i7lTzJGdvlVH2r8jNuVtv/LSu3LMZzSdHqbYLETjFqaPKP2XfiH8WP2QZ/F3hHxN4MuP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0/zYkjvryGdVVtlxuZZVVUVdjr97+KvY/i9p/j9ftOrXPhO+0Pw/cRRXVhBcrBHPI+35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o3/fVeHL+1R4m1D7RoPjPSrePVdFuHt/tdpL5kGoRKdqqjbf3TK219y/7Vev/B/9tTw7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/E1xqFnrWnyywPqGo3H7vUkdmbcj/wAMiZ2fN/drkzCjKU3NxOTESk9Ynxz8Qv2Xb74m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UvLfxZJvvRbkfum2r8yq/wB5flTbt/2a3/gY0Nx8JbbT/tP+kwzvFP5q/OrNuZdyt/d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Lng3SvBvgXXo5NQt9Q8MxxO73FxF5bRpt3Myv91lr4y1Dx1p+n6xJp+nf2LqHmbXe7sL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5lb5W2/w1rh5zr0+WSM481WJ90fCH9uz4d/tseKrn4T+L9F/sXUNNkht7KV/3cc12qbl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u2/xbmWvQPjp8HfCv/CtbxNJ0rQV8caLtutIuLS3SK6kZG2vBLs+Zo3VmXc9fmr4D8G6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4m0+2/t68ZPtG92azuE3Nsd1Xcrfd+avob4U+HfEXh39pa+vNQvv7QvLj7PZpd2kqssz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tJt2/L/s1ljKMIv3SKlFQKFx8dbb4bXEmq69rUmg6DqkrRajYXcTyLDKq7d67VaRZFVV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N8O+FfCvwsuda0+O88TeFf8Aj4vLe4RZPlZlbem9VZl3bW2tWF8dPhfdfD3R5F8c+C28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CrPfaerfxOi/M0f+0taXgDxpoPjL4J6l4bhvIbFbrTWSGJ50jWGJVVU3Kx+Vfl/irz44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r3Tzz46fHDT9U1Dw+vwguvEXgnVbq4Vr37NZJY20kO35dyszL975ty/7tfM/xy8fePvG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4i+H/ABtdabF5ErGzVp9NhyyrulRUVmX5vlVW/wBpv4a+1PgzceGPiN8A9a+H1u+i+Lbx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j1LT23LuVNm5nXcv3V/vV438Uv2S7bwXNNN4P17wbfalv2NpdykrXdwW+V0l2r8qq396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0j3sDhZLQ+Z7j4ia1/wlV9pVvHHHeWe24sZd7r/ai7dzbH3fJJtZvlr6RtdF/wCMT9F+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JtFuF8P+IXiiRp7G4Zt1vdblbzGiljba3+0tc9rPw90fwPfQ6feeD5ofFV48U0dt5vmR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vmVl+b/gVejeMvDfjDwD8Mtc8J2sNnfr4iurSWW3RFa22JuZdzN8vy7vvf71exKndcx6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2kP+FiapYyeMIfsuqsyWqeKdEX5Y925l+0W+75d25vmT5fm+5XReEfiVa/BXx3dPqum+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07xJoipK1rL8v+tT/Zb5vvL/ALvzVteAf2eY/ip4qsLHT5NDbxPrUTQRQC9t7a2vpUG7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H3lX+GvLfH2seJPgzrl5crax+G9e0u4+xapp1y+6O6eL5djpu8t/l/76+WuWph6UotSR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Ys/Gk3xW+Guu+IPC7XE+/wAQ6Jp15LGu1m2LcLCrbWgb7zI6t5TPtb5drV1/gn4tX/gT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PSde8G6kqz3F2dNigubXd92dGiVdzKzfOm35l3MvzL827ffDK++OHg2PxP4MuLzSdZsU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QMzRbtzL/dZfvKysrL95aztY1Oz8YeDf7Wt30lb6xt0udU0ezuPMjtXX5GuLb5v9UzL9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y7WpYXEQqwcJ62J9pD7j1X4nfHbxb4ZuF1D4d3Mfh+G3kignuPsqXUF5D8ysi7tyt8v3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+0h4d1y31jVtat9N1rW7NngnMekLFJeIy/LEzIvzfMv8X+zXK/DXxF4/8P8AwVv00nwz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VBJtaONvm+5ub+Fl+7/s1i/BvXNE+MXw91zR9S0nVLDxnb3UqPLpl0ttdKi7dqMrNtZ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anBLfQw5o/ZZ8W3FvbeKPL/4+Ptlu6/Pv+WRV/ib/ar6g+Afwv8ADvwr8BzarqumR6t4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eYtuu35EiX+Fv/HmavnfxBqVv8kmlaf5fmO/lJs2syq21dy/w/L826vZvhR8ZNP0nT9D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W2xPpdvPt2um5m3u27bH8tfVZhGbh7heBlSUnKodb+3J/aH/AApHQbz7T9j0+3vbdJXd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b/Ft2s22vmK1tdN0+O21u2SS5tvtqxSiRtv2VFZWd2X5tzNXsP7WPxcvPjxJp8OsW62O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n2j+XHv27TK7N95tteUfDO3ufHXiC5ttK0qSPT5El2PcS7v3u1W3/Kv+z8q1z4OjKFL3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ljTdekm0+zjuZWkubiN3eLb91md22/8AfLL8tdKtvZfDmG3XWppGj1pfNSJ1/wBJXa33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af4VTwr9p1W+1DR7O4tfk2FjJI3+6ibpPmb5dy/7Vcr8RfEVtdalCkzal4q17VFd2itr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/vLuX7u3+Gq3PLkdbH8YNLt9QRbqxurewWWJVQo3l/Lu2Nv+9tZfmrpPhn4d17x1byR6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qiy7LRPLtpoVTcqq275t1cBovhW80W30O28VafHH5js8UUsv7uZVb5PNZf4V+9tr6p+F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Ya5rHiGO/vY23JHtVbWNm2syqv3VXcv8VeHmFRU4c0DiqaROB1bR5Nc8C3moXKW8Nxo8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mZdi7V+78zVM3jS38JeIrh5LaP7NcInmujeWtujJtTa38TNXYftPeJLPxNYTyNNZpN4i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21/k2qvysv8A9jXhusaf4i8VeBWs9QjvNPkt9UaL54mWSa3iR9jfN/C27/0GvFw6nV+I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Gyf8Ls0fxDqGvax/Z/8Aaj2VvZW7+YuyWJ4PK2M21V/er8v+7XbT3Ft8PdQ16TRdPk1D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8WF03L8q7flbd83zf3a4X4a/CTxJrHgq5/tBbjS7mFIdU0i5G7z5r22Ztrbd21l8v+9/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JqFx8XJNF8K20lnc6petLcfZk8tleX50V93zMu193+18tetUw7k1G56FGn7he+G8Orab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11odys8s8oknVZbp2Vl2on8X/AKDVzw/8YH1Dwytqtqts1nLdf2je7W/49W3bUdv4mVmW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C/DcereLdS/tDxJGjtYAxN+8RkZFlbbtVW27ti1gr8KrzxR4VSx1XzLbRdas1dNnyssS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bau7/arklThDWQR5V8RzvxK8C2ei+HdK1rUNR8zw/J/pmqJbvu/tK1t33/Im7a25lVNv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deHfhrcXNtr0n2OPUH/0eKVFaTVLiVFZYok/iX5kXd92OuG8QfBvR9F/ZX0qzubS11tt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3l2crM3y/wB5omb7y/xMtTfF6fwzqXjpfEOqa5/Z2uW8tjAsRsGnW1idd3lI7fdZtu75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M3sclaN5cxB4T8dSW9vdf6HJ9s164SVPNiX/AEFIkVX37vu7l2L81bvjLVLX4qaDJYW5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sJt+T5ldF+b+JWqlf61Z6P4V1a51XUNPs7yN4nsvNRfMuF3svzovzbdzK26vNtW8cX/h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sV02K4uJ/sys326V02xJtb5W/efNtrnjheZ+6ZxpyZufFTWtP+Df9h6hpWi2f2Oz83zf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qMzL+83fe+Zq9m+C/jvVfjV4HttW1rR7GzjuGaKzj+aWSaJW+V2Zl+b5v4q+Tv8AhYkW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9veW0dwst5E/7/au9WXfu+XzGXd8te46x+0N/wALK/svxDba1/ZWnaL/AKGlvF8y3DSy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rLt2062FnyWKlRkjy3xTfW/xYvl+HOg+G5G0m41F5rjUA7NJvZmZ1Ct92Pb/FVvwX4V1X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/u/s9414nmv+7mV/ldW+Xb/D97/Zqb4f/s++Idc8Za5rSafeQ+F9H1S0/wBPg3tG0vyu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5Wr6M1b4E2HxQt7a4vL+809Y4vKaNPmim3feV1b/AGvutXXTtTgo9DaPJGPvHzxrHwRs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S2eq3OqP9olifa25m3MzJ/F8zfLt/wBmovCfwrs/hHp9zp9zc3lv+9824t7CLzJId23b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XeeIv2b9F8O2/wDZ+oarcWfl3DXEXzs1yqMu1GVlXczbl3K1d5Npeg+LNDWxt9bW41jQ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ySTIu1mZmX52+Vq3qYqbjydDqjUt8JD4T0XT9Y+Eeh6dc3MkmiyRP5r6pF5FyrNK6rK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3/Zrybwl+yVpM2vXGt3GtXVtZwzq+bZf3kLRfM2x2+Xbt/ird1L4pX/w/wBSs4dV1KbU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IjsZbh0vNsKozL8zN527/gNdD8QviZH4i0WT+0LPy7PS7dbKV/NWO2vLhkVZUVF3Mzfe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HTKXuXQzRviJZ/2gmlWdz/xL9P275X+ZZlZdyNv+8zMvy0t98SLaG8jvrqxWW3muG/dR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6/e+ZazPg/o+hzapJbrujjvIP3cEe6VtiptV2b+FlXbXQrrHhXxB4Vt7nT9V0vy9Jllt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wzfIm9l2t8zL8q15tapzPY45VPsl/TfEX9seHb7+z47eT91sdHRGVlVm2IqN91VWmapq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pPkw2z6e6XCx20G7d8rLtVf4V3O3/fNeXTTap8KfFS6Xqskl5beUkt5Km6Jd7tu2I38W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GvfFT7THeR/6NJueK7+Vdqr8yozN/tfL/wABrH2dzmqSuXtQt9P0e4/t62+0SXMdx8kV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Lu2rWL4T+PniTWvFVzb3G62jt3RIvKdZIG81tqqu75Wo+JXhObwVceH7288u4t2t5bi8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J/tbt1O8L6ppvxGvrF2sV0qG3uvtXH7mBmVG2uir8u35q6KdGPI3IuMTs7y4h1K60t5P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iL8q7azPBfxEtvGX2nwr5eoSW0m//SLiL5WVdqtt3fw1veC7PSl02O80l2uYZLj549+7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wr8rtu/2awtN+Ilj9n1KSTUI449NvHt3TyvuqrNt2bV3Mv8A8TXm8t/dJ5TX1fwX4m0/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z9juETS7dN0qrCvyorNu+9t2ttp3xL8RarqGm3On2/l20mk3CxXEuxY2ZmVt6RIv3mVv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/wAB/GlxdWPie61Cw1JXv/KdWZYYUiaVnVW/hbb93/aq94d+JXmeKdU+3W15C01kurXk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9zbW27mblVpRw8hxpnQ6H8Sv+EX/ALVjjs/tl/JEkFv87NH5X952X5mXcu7bXGeKvjFe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IUWS3u7NpERl+6vzMv8AdXc1Y8PjSw/tC/vF1SOx09rJ0SeJWl+98iM23/a3N/wGszx9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a+GdF8vVZPEizOmo+ezfK0q79i/eZtqf+hV6OX4Pmrwv3Kjp8R8mWsMjSSSSfw/KtYV9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Hb/2bqCW/wC8/wCAPt+ZR97/ANBrmVtVms9yRyM/rX7RQ1iTGXMZ9xCsas1Z/neW3+7W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38O2sua3/AHjVoZg115maI2+X5qjSHazU5Qy1oBIy4WmQ/NU0MfmR1EU2s1ADpH2LUMie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mpsLbGbd8y0AdB8JZlsfiV4emdd6LqNqzj+8vnpur9ArX4E2firxBr3266+3aLeXCXFv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K0Sv/D8zMu1f9qvgX4Q2v9ofEjR/L/5/bf5H+X706fKv8Pzf+zV+lXw38SaboegyQ6J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Slumd7rzI7e6VmV3Rv4lZlb/AL5r4HjbEey5WEZcpy1r/wAIP4w8Qatqtt9njs9Ut0lT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byldGbcu7903/fVWfBMtn4D1q8j0rwzJp81xZrZ2YRdsCpvbc8S/3t3zbquaxp/gD4e6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XMegxRWf9mxRLI29k3IiK33pH3bvm/vV0dxqGlfELRdFvP7K1qzuNQt4X+yRIyzrvRWR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7XwtTEOXwbG/My58dNRm174T+Hbe+1SO1t7WVbjUpbl0WWZUZn2orHbu3fxL91Vrgbj4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i2j/ALPufDsdlDb2KJEys25dzI7bvu7kZv8AgNYH7RGuafr3hWz0vVtPuEmsXllQidf3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ys3l/wDoNVLPVLXwP4L0Gwmkj02x8QXrK8ssQZrh4otqxNu+6rbv++q4o0nZdxbnK3l/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K024kk0uW4+yx7lZo2n27mVmb7rN822tH4H+Gdc+Id9beEtUsbiw0e8lRYLiOLzPsbK+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vmWri/Duxgt7O5vLfVpP+Eu+0ajqiW+5p4Widokt4v4Vkb5fm/hjWuo+FP8AxYvUb6+/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eLQ4tRa5+z7X3K9w+3bu3f3a932kfZNR3OqMoqNjs/iFoug6P5kltqH2b53s0ifcysyu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/ia+Tv2utUsPEnhW2vrHS/sNzpuqMkrpuVJlZGVdit8275F3f7y19Y3Gnx/aPtmvWdvc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S7bm8VU2u6Kv+qXcy/N/vV8rft4aTJY+FPD/AJccdnZ6hf3E9nbo25YU2bWXczMzNu/i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xjN6jlUjyM+XbyVZvu/3qqw27sW/3q0f7NVf++v/AB2kWPy1/wCBV+vHnFSS32rTI7Va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du1AEC6ex37fux/NUOoQr5Mca/MzfM1aLTNbxvt2/wB2s6Ztzb6AII41t4/m/hqjdTfa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mzuWqlnHuoA0bO3V1/651OrMv8Py/dqGzXyfm/h/iq7CyzfIv3m+ZaAPsX/gnb8F9Q+O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uL7SrPXbffYWjlrlbh3R0n8rd8y7k27q9P8A2/NPudY0WS5/eXFn4d0uWw++sbaf5sqK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VNy/w7q5/wD4IV2dxqXiLxNcQ6gukx+Fbq11ee+Rtslum9k2N/eWVmRdrfxbdte5fE34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8UDr3hnVvE/gfTQi63BbWqyq0W51Z1ZvlWRfvf8AAa/Kc4xlWOaOEVex6tHWCPiX4Z/E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1JdEW2fUp/7NgnSBpPMDhVOz+8y7V+Wvqj4sfBOP46fBv4b69r1xeW1+qyrcSQfu9qyr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2xf91q+QvHH7Vnh671q20HS9KuvDvh641KW90R70NLc267mihlfb8qM/zfKv92vef2dv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b4V1S2vPstjpd00cV27R7ts/m7mXH8W5vvf3q7Mx9tyKrDRl1OV+8dV8WvhHdeF/C99H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0MVktvL5l1dOu357t9q7pGj3fL92kjuG1LxRJ4Tsbf8A5A+m/aLdtrff8pmTd/wKux+M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96aU11pt9Kuy9jfaqqm5WZl+8rfL96vJ9F8Zah4i8ZW8dxJ/Z9vrUrW++L/j5uNqbV+f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zSXNPcPdZifDT4Ix3HjLVtQkkuI9P+e0+R9u6HduVNv8UjNub/vmvQrfxDpvh/xxouua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8CwWEt27rFYujblfarfN8q7dv8VHiDTfF3hY3Nzp/h23kvLO3luLK3eVWtdqq23c/wAr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48c/E6Tw3ofizw7b+G9aW1ee1ntpVZdSRX3KqhWZk2q43fN/DXNiKzlqjOXKej/tYftG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b8MR3klrdNfrvt3gjt3ZPKyqq3zfw/K1fKa6h/YviCXWv7PvLbQfHUT6NqkVpb7lmhlZ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ZFVkX/noq/8AAvpLxV8XfDOsf8UL4m8RaTr3i7RUa3u4okljXezq3lM+373y7f8AgNN+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xA0XT9J8J/bpNF1uG1txGvmW0atKrrvX5trLG0zL/urWVLGzpxsonPGUkSftDfAHSvCv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1CTxd4N0F4bi8sokeC6uNQlTe8t7CqsyyLGyL5Tf3qzfDvjLVfjZpt9/aFtef8Iz9ii0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LLu2pNvVfm8v5Vatj9rzxRrX7N3xc8Ta58M7hYbzx9L/AGo+r/b/ADJLW3lVWVYbbd5b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L2/71eL/ABC/b+1Kx0m88Nax4g1b4gTXEH2+UahaxQfZXi+95MyL80n3W+ZdtFCjVr00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kzeCtP8AgT4qt7P7Csaut1f3FnvkkbY/zfe+9tVmX/gLV5HafbviV4hkk0rVbfwr4J8B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Ky3kSoqKsTqfmnbZtRG/vV0ngvRdF1C2t49ZvI9P/wCEud7KK0t4nkkvnVmZ3Vlbaq/L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4iaL8Gvh3daDotn5fh633XnlXEXn23iBZX23G2bdtWRdzf98UUYyhNwW5MYnyX+3dr2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RLCSwtrXS0icSy+bLM292V3b+8ysvy/w14RXqX7QXg3xAY9H8VaxJa3OleIonTS5Ldl8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8O3avzV5bX69w/pg4w7HPKI1lXbUTLtWpn+7UT9K9YnlIH+7VR+9W5B8rVUPWqiSRy/L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jbVADR7UqlcttZqv7vlrPul3M1AFdepqvdffNWF6moZvvtQZnXfs6tcw+OLl7aaaN1tX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Xcv/AALbX1h+yb8CfEXiC3/4WBp8d5beFdB8S2tvqMv3rpn3s0ron3nVPl3f7zV5x/wS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9pfWvCsdzHbt/wAI/NdOHba0ib1VlX/a2/NX6BeMv2mNJ/Zp1jw94FvvCv8AxJbezW3u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ZWZNrIw+fey7vm/vV+e8TY+VOv8AV6K5nLfyOvD6wtEzP2sPGWveHdY0/wAD3OtR+JvD1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TtBJcQvuZE3L/ql3Nt/3VWvzo/bc+Hth8P8A45W8Ol3El1Z6lpFvq0RkVla3Wd5dsTbv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/Qv4I+FLHUL/AMWeI7y2t/L8RajNeWToi3TfZ9u23Vd3zbVXau3/AGf9mvl3/gtH4o0f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HSdPtdN/tjwutveQQReVtuLadkZWX+H5XVvl/vV5fC+KhHHLDpajlKyUD5Ah/i+tSp0q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1+rHOWI/4qdUMbfeqYdKAEf7tReZUjH5aiZdtACo+6neYy1HRWZoSCTfU0KVVqxC3y0A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r4qk8K/s56lZx2/9oXlxq91e29o6MqsqfZlZ0dW+9ubbt/2a/PWJty19/f8ABPfTba1/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9J0/Ub3VLd0g8yRl3rtRf4mZmir5LieSjh+ae1zSnKK+I+uNU8TeHvEXwpdvE9rpvia1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8RPMtZfvbFKqyttbd/DXmvxU8eWPwt+MmjyaL4RvNQtpIokuJd7M0NqifKsTs22VVb5dv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xt9e36fb2MLWuoX6y2dzt27v4m37v4lau11+3S6tb6xuNV1q5+zxN9me3dp41Zl3Pt2/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McRKO+xpTqct4mz4T+x+KvEPirXv3dvZ7/tD28Uqs25beJVT721mX723/arD0W6tvHG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oaOqLLYFG81otvyOrfdZW+78tedfs7+Iv+Je3jSOSO2juNr/AGSWLcqqrOrK6M21m2qr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F8SaZvaG1j227Kl3t8qNlb5lVVX+H/4muetSnRleI4y5ZcyNjxt4d+G/gXwDdarcXWoX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jdW8lt3zIVVfLRWb++1cB8GfHWg+Ibi3kuZL6PRby9aJP3X7v7UqblX/AGdy/wB371X9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b7VbnxFJrUd4n7vTkRfLkVW3OrorNGq7WZfmrjPi54d0/wAO6Loen+GY9WttV8VatbxW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qjujqzbtv3RXZh8ZCrL2NTc66da7sfRPiT4xaXD8NdP8PvrbSMqSyt5tr5tzuZ9yojKv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m3H9sfD1JNVto47yS8ffFbpuWFG27GDbd27a27dXmfgv+1dY8VQRyX32e8j2QapZSoit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/Nu+8q16l4b+LkfgW4uf7Q0+81CzjuNifY7fzJGX+H5d23bt/irDHYeEvcM8VLoaHhPx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WsY7jUJriK6S/uEZZ7NVVdjRbdqsqsqtt/2f9mr3hn7Z468SXmoXl5JdX9w/nz3Y3yTz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Ra6LpX7Rmi/bNFk1C3jt7jZLb3dusckLK3zKjNuVty/+y1k6houvfDXx15mlarr3hnT7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pJLyFlVWR1YMu3czVz08PNvlNMLGVR8sj0Nfi5bf2doen+B/CPmareRXtxLq93pytY2c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uZty7ty1xX7Q2m3njH4qf2L4hvtP1rRfCtjEj3FhK9stxesm+5ukRflbdIyfK39xq7S1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3+x3lnp8mn7b23ll2L9umV182KVlbbtljx8v95a5bxB8GdV8Y+KtP0+TWrez1D57m4uL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ZliVlXa0n8Pzf3a9vC/umlM9L2fJLlPDZtS1DXPC98tzazNp7XH223eFfLiVl3Yb/AGW2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IdF1XVbNbrT5LGdorryrfzZIVZFZPl3fdb7vzV3Hxc0iPT/i5c22n6fcafpWiyqiPFKs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7u7zGZv91lq58Kfs2ofabmzjjs9V1CVdO1F7jY1t8p2o7oy7V3Kv/jtXLFRpy1NIxPKf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xKS0XTW1Xw9JZbmkl0Z1ls3X5ncTZWNVb+7t/vV33iLwLb+KvhPqtjodvHH4uhvU2S3K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bbtkVWXd81dv8MfGlt4G8O3MvibSriO50/VLuz3yxMsl4rIqr5Tbtvlq25t3+1Wj4X1v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3GpXCp9oKr9zcrbstTljtdCpRPLdQ8F3PhXwq3hXULOO51qRFl1GLzXWPSYW+ZJUZV3N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p4d8U/EjxbrXgG40O8vo/Buk6zFpfiG0RU/0y1Z1Rn3N8zRsr/8Ajte9eKvHWn6hb2/9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r7Fby2cqNGzL93cy/Nu/h+b+7XA/CFtV+FfhfxZc+Ikjj87UWbw9FcXiyNfPtZEZ1Vfl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alT5J/EiI04sd8ePjxJ8N5ryTWlkvLXwyE0vThGis107szIu1lba21V+b/ZrjfEOtah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sbnS7bT7yz0zVpbTWb+KO2hZm3OqIy/utyqy7l+Xc1cz4D/bK8M+IP8AhI7HxV9sufF2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/pcsFtqwXaqqjN+7WNtvys391a0fi18Ro9U8I6Oy2un2Oq/2X5UFhqdnFdbfnZlVmYM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4zUI7CraS5Cl+35b3n7YH/CK+KvgJ/wiNteabqi3Gr6jZ3ES3NnOvzJE7fd8t1+9/vVx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78SrnxNcx+GfFWiyRJFqmkRJuZrhVX5FuFX5933ldv3n+9tr1n9kPwnr3iy1tk1P4W+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U7vSF/syLaj/ACrLbL+7dmX5vlZW+Va+oF+Aui+G9XsfEFvolrp+l3mo2kC2HzNHC2/Y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tu1q7pYyUPdSJkcL+yN8M9a+Nlrb61rWg/8ACM+FfkuItLv0drnzWVmba6su1VZj/wB9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Pwn8L/CviDWtE0HQ7ySayl2Syb2a3bY21lVvl3K22ofEHxUvtH+JV9oslzJbahpMs0V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tE+7+FWVv/Qq39U+JkepfDW5t1uVmkuJ4oHG3y2XdKin738LKzLW1OMHHmM5SNi10W5/0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VnbSOiRW8SLawTMqqu1HZd27cv3a8O+KniTxR4qk+IlnIy3miWetizgMmNzTLaxOiq38K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+p9Q8daL/wAIa0mq/Y/senxM7+agb5m3Mytu/hX+9Xy18df2jrPwP4XubxfC62eoeILq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0q8iT5VupVXcsS+Um1f92tea0QieIL8RNB+2ah8P7r4frb6xcW6W6ahZ3/lNuUbkd4n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l/vVzGp+Er62+Hdh4i8J61p95GzqzWclr5/kur7WdG3fNtZdvy1l6hot5468daf4i1D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UbeVH/1Ksjstuv8Asrt3bf8AerjtY/ZnvLfwpoen+DPEWvaHqFw89vp9vvdba4uF3yq+9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3+zUU6cTrp8i+JnW+KdQvPBnh3WtQ/su30XXtYszF9ot0dWt5nb77IrbVZWbduWvKV/Z3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seq6fqscdvF/akUO3dIzLuSd0l3bmbcrb1rmvBv7TH7QnxH+F+oeCdb8O6HfarZxOsur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sfc/yp+7lk+Vvm216F4buPDNv4F0+PxDZ69p+qx6dCj3dgir5yovy7/m+VdrbvmrL2Lp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aJxGm2/jP4fXEkcmn6pqlx5a29n9kRVjVl+4u1V3MrL/AA1qWviDVPiVp+qaXqketWN/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eWLUrNlXc2+H+ONVZWq54i+MHjzxdfWK+A49QksbG4/e3kjbZYfl+XcyLt27vl3VoeA7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XpNQm1jxFtaC8Fy7/wBoW6/dZH81v3sbfwtu/hpypwfvyOSXKviPL9Y0W5/4V3Z69ba1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Zyp5rtcsqL99ombcu5WVd3+zXUfBv4etqXh7xF4nukbzLe32qXiWOe4VlZXO1f4lX5fl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8O/2lrV5bSXMcjv5dv8AY/LaFVX5WR1basit8u7/AGqf+y/4fuJIdbjh0vWrax1r5pTeP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srL93/dqqco/ZLicr8IfBvh7wLrGi6h4qk/4kskqPLeI6tBbru3fvdu5l+ZVX/gVcJ+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fDvWtVvtVs7Py38qKLYvmXjrubc6/wAO7+9X0d+yr+zhb3Hx0vtP8Z+LrPT/AArJbs8m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KzMrJE7L5ayfdbb96jw/+wb4Tsb7W11t9Ys/BvmytZ67ZXSytp/zNsW4Xa25WXb/AJaq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U2PJdF/aI8Z/BvwLb6LbWOg+JtKs9yW6PE8TWabuNrr8zLu/havqzwz8PfhX+2F8MdDk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pcSyOLiVWeOXb8yrL/EnzfLXgvwX+Bt58MfF181nr1nrfhPWkWzbUI90n2q1Z/vKn3Vb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Xfs0/btQ8K3n2fS5Pk824dJJJvm3BlRl+Zfl/wB6vKx3sqk/3LtI86pRT+Dc958J/Gb4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33wz8XXNz8tvLqn29JFvGZ/nZFZl2rubd/wKqXwR8TfCn4hal4n17wzoP8Ap0mrpb+I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NlRNsLLu3L5TqPvL/EteCeJvF3iL9pbWtF3ahax3VmrJcTyRfu5omZd6su5m/h/8erp1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TfEWtXHiHXNP1pl+0QC3uEWLUm+bbbsm35/m+7v/wDHa8atg18V/f8AI5pUVy2k9T2H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9xJqulaDH4h0/wAVSrbvb2Ds09ndN91NituXdt2/NXy78TP2C/HHw98UXWoeGZPt39oS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7VbszMyou5trN833q+hPgf8AtKeAbrwzot5qCtbXOsXCLdPKnly2dwrKqur/AHWjVm+Z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+HfEXwJ1bxVrXii40WPSZYtZ07WbS9SPbcI6qir822Vdrbtv+zRhqtVz9kcUZSjNQ7nz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rw3qWieMNNuGv1h+ztH5rqsiurbmba21mXd97a38NfGHw51D/hTusalotrb2eq+ZceV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u9N33W+9X1lq3xs8UXHiC1kZ9D1q5uFT7Lqmny+XHcbW27XXcyqzfe2q1cz+1N8Fbrw7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3994uvFgWHTl8qSFnXcqOrL8y7f4q7cqvCs6eJ67HZTj7OfJM5fwLpMfxNXxFoelafHD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i+b96nyTLt+980bbvl/urX0h+z98Bfip+zn460TxtqFjrV1p8xez1R5H+1NDKvyxTzK2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Duau6/4J5/sM+H9J8N2fjDVrOO31JlVLWB52aePd95nX+Hcrfw19mXn2Dw/oFzC67LG4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7/eZvl3LWGZVU7wpHPiKy5uSJ5F461q5+JXhXStejvo47zY8Utuj/N975VXb/e27v+BV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fi94N8MeN/B+g69Y6tp90yaj5eopFG21vvQqv8W5VZlb+9XUat401DwrrV5dafJHcaJZ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5i3fK+1mZtqrtrrPCfxmj+Hum61qv/Ew/s+O3+2RxW6LcwXm35ldNrfK23+KvAwuIrRn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5oHzf4q/YV+IXwh1CTxtY6XqlnIvzvd6YySSbvvb3iRtys395d1ejaL/wUim8SWNgvi/w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XmsS27faWdF/ieJkk3f77V798A/2v7H9ofwLfar4YW6a/wBHnVJYHRo5IWZd2113bm/i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4oW/jfW/Hl/rcOrSeIrdbW3jsottnYxbvkR0b5lX5j87f3q+tw+K5vcnoz2sLjve5Zne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3w7qWn+J49DZvEF59nnfTkvW8u1dkVkl3MzM0bqu3c275lrz7RfBuk+OtYvtP+ImvSeG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6ONd3zIu9tqsu3+GvQ/gz4yT4vfC34e/E5r64ubbw3Aug+JUk3SfZ/m2szr95Y2Zdyr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J+K3i7Tf2ttU8VeBdFWaFvD+7UvC+o3C/Z7m8mRdzo38Xlsu5Nrf7Lf3q0p5lyS5Jo9K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GerfCHTdJ8T/AA3urPxY+j6t9ss7SBJV1KGVfm3KqfLLG235tu1l/hriNWt7H40alc+K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8RMzLeALPLHCf4WmX7zLuZl3bq+yf2U/FX/Cs/h/JYeKD/ZusWNw+zzHVpIV/uf7u75q7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NP8AhrJ4m0XT/wC0Le4id4rv7P5ke5du9W2/N8q/NRUx0pTcIK5xyxVbncIK58x/C/8A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tHWNo7FYvKuBIis+1d2xlb+Jvm2/8Brwv4c+CdW8VfFa5vNN0u8trHUJXn+0BVaLb/Er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/tVn+Lv2grj4reJL641jTbFb+xnV1gt1VYNys395tzK33fmr60+GPxm+H9n4NVZGt7HT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7s5lXdsZv4lb+9XLUo1sNB1KVPWRcqc4R5w8H/FDS7XwLH4Zjtf+Efubddtxp8j7oPN3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m7fNt/2qufs6+GfDEXibW9UudDtb7WJrja95cQeYq/L9xW+Zd3y7qj0S7+G/xC1qT+z9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0e01GLyI/mVl3JK3ysu75v8AZ+WvLfhr+0Fo/wAAfjRqVheeIbW502R2tdRiLs32Vtzb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DXhxp4pyukzz5U5fEj5Z0v4M+J7jwvcaheX1vHHcIvmP5qLJsb5fmRW3bWp9xoOm/Dex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4t02mVv3dmu5W3qv8TMvzVq/GS31G4t5rGzj/wBFkffK/wDFNtXcif7qs27/AL5rl9F8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Vz501wi7Xll+ZVX5Szf3V2/LX6xGJ1mt468vx1otncSSR/Z4/wB1ebP4Zd38K/xKy1X8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DZpJHY2r/Z/veWsz7m+b/d3fxf7NU4/FFhHeW2m2Nxb3UN0zbPKb93vX5mZv4VWuq8H+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dVjkWODTW3JEV8tppvm2n/dVV+Va560uSDJrfCV9N8O2fiHzfsP9kx3Me57iK4+WRtrb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0D4T/DHTtBujrCxrczXiLbtIg+WFF3fIjf3m/irynx14qubezv8Ay1uo9W1BGd/LXy44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JaO38X+zWl4D/aA8cWfhGHRdL+yx2GmxNAlxHas1zM7M7N8zNtb5m+9/s14OLw1apRf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Z4u8Pp4u+KF94VsdFkvbXRdlxLfPceWun+au5UXc3zfL/wChVi+PNvw18O2Gh2Ml1HYN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PMqq3yIrNtVn2/w10fgbVk+GOm3DXVvcXV9ql7F9ouRPukk3L8zsv97dXEfErQY/iV4s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d8Vnbuny/ebczN/Cy15NGnPnUJbIwjL3veOw/ZHsbr4ufE3W/EHiK2kmtobWJbe23/ur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H5VZtteq/tFQsvgaZ4fs7XVndJsct95G3K6s3+61edfB3wjDD8P9U8Mvc3k2peIrpJb9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kVm+baqrXG/Ej44aKvhHxD4RS61K/vJlaCV5G+W3Xdtdg2fmb5WX/vqsY4edXE88NkTH3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1rxFqFvq1tZ3kdzc29v5mnRRS+Yqyq+7YzK33WVdrL/vV6Lqnh/S9O/aR8ReLbm5mS28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8qrM1vFEjOy/eZVdvl/vL/s15H8DdJtvAdncaxpelahHJbwW8U/2uVfPkZ0dol2fdVW2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vhn4h+L1x4kZrbULNNU023ZNjrHHJMj/ADIz7m2qq/NXoVa3LKx304yR53rn7RkfjrxZ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dVY/fupm+75rBvur/Ft/2a+jPBfiqx1Hw62n21z9pjj3RfcVpJFVVVm+Zdqtu+avkrwr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Bo8cutSRyb3/ALWllTzI2RXZX2bV3K1e4T+MpPEGiyaV4d0+OO23tLst3/eM/wAu9W3f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mNPnjzQIrHc+IPCuo/2LHc6VqEdzbWcS28qfIrLCzM771VvldWCqv+81ec6b9j+zt/aH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JXfayrKy7d2zb8zKvy/8BqaPXLn4d6bcX95N9neSBYPsY3fuUb7u9d23durV+FNroPi2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7dvuHt1jjmdl+VVZtzfdrz6MbHPGR5JrV9D4f8AilrVrq0M0j308tl9suN37xm2rEqJ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Wmui3NxqH9n+XHdXmoXEUsTbPlhbZtRtvzfdZt1eg/Fb9nG11ZbbXr7VZtU1XR7hZYBJ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fk/3lVvl/u1d0f4X+LrjxldXOlHTdB0mzuF824uItqzK3z7kb7zR7mZdq16HtqfJobRP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WuXXh7T9QjW6h8mKeV1by5FbcrOzf89Gb5dv8NSfBmz034S6TeWEzx31zJePdW4SL/j3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tur6U+Fug+HvF8jzR39rcah57XU9wIN3mbWbayt/tMv3q818L/C/xN4k17WNV1rw39nW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jtlh81mZ1+bczNt3bmqaeL9onCRUql1ym1oPx88QeC/Bt4nh7UJI9K8TRNa+I7Oz2tFf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sqrhd33vmrqpPipceF9Hmexs9UvLW1tUn2JFu2t8qqrf9NP9mvIdN1Cz+EvxK+2W1tcf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3iwzbfmlQfdb7u2tv/hqDUNY1CO2XSbjT9JZ/K2Sfu2vHb7rL/s/N92uepGSWmxz1NYn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9FbUI9P/ALQvpLNJfKiVd235tiIzfxN/tV5F8O/tPinxFquoyafcWen2bTXj70Vtzs7K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zblrY8Ua140vrqNNH1VtNtrNFVorZVZmZflG9WVvlVarfEn4iaj8K9Ekj022t7zWryVP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Z2VfmZf9lamNSXLyRKp6EnjL4R+GfEWi2eoSf6ZrX2N/sdpcbo5IWZ1ZnZV/9BavN/jB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JjW+hjt7WRrhIC+1Y5Wb5nb7zMzV69rHiLT9O1DUtV1W58y4t9LhfaibVZGRV2Kq/wAT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i9QuLy3/ALHkvJPLudUuPNe3/iZF2/MzN8qrtXbVRxFaDUUbc0jz/wCJVv4q/tDUNF8O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WLS32OsckyKq+c7Ssu5Y23t/49V++8DRx+LtF8PvYx2Xh7wTOtxDBv3RMiIzeazfxMzK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MEOseCdWuNc01X0G4ka1hTaqyMu9l3I38W1V3bqo+J9Fj+z6HJbX0moaDcWSxPF8qssLb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X7zf7NEqjnuiOa474Q3Hif4labqX9tWf2a2t5WvLeWZF3bWeTYiq3zK25ad8Qvs2j6fJ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IzukW5rm4Vm3Myov+1/eq5D8QrjxV8K0utCdob9b+G1WzgXe1mit8u5fu7vu/8Aj1eX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GenyX2n2dzp8m/7RK8TSXN8sW/dEj7vl3NtqqcRHqGm+HfBnjrR9P+2f8JFqElxZ/urK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IzqrfLubb8u6rHijS1vPh+kt1pUNrcWemsi71WPy1UN8jbflX7275a8r+G/xos/iJa3m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255Yy/mf7K7f7q7dq7a9bj0+bxF4MTTX1K4hh1a3aBri5i/1bt8uxm/hX+GuWtGdPdj2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rS28uPzLaO8ihlTZ+8X7nybv7q1n+A/hn/bP2e2ubz7P5lwuxItrLM3zKzvuX7rNub/g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zputTXHiy8hmsbNFs45Cyx/bpYkZURN23arfN83+zXpHwx8B2q6DDa/adNjktU+2XUF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Ztm5f4f4d26ufml9kfMeS/FzUrb/AISqTT7O2s/7Pkf7FcXe9/PVFZVZIkX5WX5f7td1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k6a8f2n7cjRT3bxK21fv/cX5W2qv3f8AZrN8O6fbfELw7JqGlaf9j1XS/Ol815PMVomd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tU2m22i+H/8AhH9K1DULy81XxU8v9lp5TyMszbmdpSvyxR7dq0e0ly2JMnVP2f18N6pZ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iWuWW611V7VVgVl+6jpt+Rlbd92q/x+8B6f8Pf2cb6Oz+zySabbp9nu0+b5WlXdt/2W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T/EPRf8AhTeteFb7ULeO881k0l3+7Mqsqsqr/Cu1P/Hq8r/bCnfwT+zHH4bSaN2utUhi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Ubd83/Aa6Mt9rUxlOPmEonw34m866vpN7+Y29uf4f/sfmWqGl3DQwsj/AHt1aurKzfvH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CNo8sTOOhR1Dasjf7VUltUkZmq5eR7mqGH9233a6IgQPbr8y7aI9L3Va+RjT1ZVjrSIF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X7zVoajMqx/erI3bpWrEB1PtV/1n/Afv/Mu3+8y0mGpYFX5tqqv0qogei/ss6Lb6t8d/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3GpWsUqB9vyb1/i/h2/er9Brz4e2fj5dS8I2MLWOn6G0LWf9nt5fk7GZSm5fvb/mZv8A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S3+L2ks77EW4RmP+z93/ANmr7luPjdY6f4N0+S20WT7PqyeVLdxO0fnMvyMibfmZtq/e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ikHLcPBPwj1641jxndeIdLuk0+byrqw+0/8ALaa2Rmi2qrbm+6n3q7Dx3b6ro/hXSpNN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e3vH+d1ZVaBFmgCt8yyfKzf8Crl49W1CGxv7a1juIbaxgV2l+0NJPG7Nwrtu+Zfmpni7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s2q7Wtrx3lll/hV9+1UVv9pVb/vqvgY1JwfJI0py+yZXhr4Ix+ItN1KPVbm3ubi4vIYr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oyt8qtu3MrfN/wACqvqnw/0fxwLXw9da6003hm9eWBJIP3att2/K7N977q7a1PCLaxqX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/Lt5Vl+z2zL57RMzN825fmVl+Xd/tV6d4h+Dfh+aG18TeGI5LjTbiWa6tfta7bmFZdv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rqjUS95lbnJfBf4P+IvDek6akNxa6nubbao7s100z/eRV+b5W2/eq5pvwZ0rw7rGpSaf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yXEqOrR27L8zo77vmZZN1bHhO4kutP1D+wb77NqGk3iSu/3t21H/AHSJ91d2dtZHwp1D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/s/zNP+ZLt3+bcyo/zbv4vmb5q55YyWvKbc148p1Fxb6f8K9Pt5JNPs9V164T/XS7mVlZ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avj3/go5rH/AAlOm+D7yP7P5du93ZukXyr5vyszbV+VV2rX2J8SJF8ZfD+1k0W2kvr7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ZPm+VUXd91ttfGv7Ymn3Gk/CW1s77SpNP1XQ9UVrze//AB8b4GRXX/ZZlavW4Uor+0Y1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z9WqOo7i+aNmZl21H/atfukTImmZvJamW8zKrVD9s3LSLNt3VQEd1MzeZVNfl+9VpvmZ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M2ddxahY9q1Mq72pJB5dAE9rG83yqv8AvVuWOmrDIlU9DvI1kVfl+Za1F+Yvt/4DQXE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4i1TT/GmueGdKv7Wzttc1zRLrV0lRWa6tLW8WXyk3L97cyN/wFa9y/aU8QeIvit4k1vSt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6vXsJIGaxVlutqPKq/f3fMz7q+W/+CfutX+h/tBX9xpTW7Xi2a3Teft8vZvRX+9/Eqt/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M3/CP/EKP/hFbPULfVIZZbXUYkuHkguvPdmaXYq/OzbPut91d3+1X5bxNTlSzF1orc78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MXwh8M+LPhPZ+PtbsIdD8Q6HFv32d/wDZZGZJ3WKKJGb/AFi7Q/y/3qydG/aS1zxF+ynN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TWJV0PTZLmXzbm3VZWe4dpfvMzRIi7v9qt79vC70Pxd8ZpNQmsbr+1dLRrhbaNN1jDtX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1vl/5aba6L4D+HfA/wC3R8M9D0rw75fgD4jaC9xeWfh53aTTPEm1l3vbu3zJK21f3X+9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onb8jY8rvPGmr3Hhu+uJL9pIftq206Bds+3YzIm7d8qsytXWfDWx1Txq1vq1zqmm28O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x+XvRvkRm+baq7m3VD4o+B/iDwrHrFnrFjcW8niLWYrpEC/vLVkd1VWXb97azV0njL9n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QtbXmqK0sUEy/LC6Lt3Kv8W7d93/AGa5alejKPusDpNP+KC614+j0mGHXNV0WOLdeW4l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mZvKXdt+796ui/aG1Cz8O2vhXVfA9j4i1DVbe8RP+JW/mXMKMjKvyLu3K27b/wAB+aq8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V1uPw3qujvb+H7KHUdRkjfyrzcqszwIq/NuX77LXlum+Ornwr9j8b6DHcWdtby/Z0/dt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7t21tytXl4fB0vbe23ZjGjHm5kWf2TfEXir4hXHiz+z9Vs45NQ1RZbi41fS4tSupmVP3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Rdte16b4yj8G6hJbajc+X5brKjb0jbzWVlbe38W6sO1+M0fwE0+z8TaL4Vt9Q1Xxdvt5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5kVn3Iq/Mrb93/AWrprX4d+Ef+Ei1X+1bOPULm4lis3iidmVWZFVn2s21fm+as8zk+fm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HXjLxbZ2a6wuh+Dda0+z2xWslwrTyQws38G3+Jl/hX/Zrn/APg34W/tJeLk0PWE0m31V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cWMn2dflf7y7XXa33Vr0bxFovhHTvixbaPY2cmnL4LS1Swk2NI106xK0oZvusu5lb/gN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jP4E/EKa4vPtWpWNu0sUE0aN5dwr7m+Vtvyqvy/LuowfJOk4QdmRzcx6d46sP+EN8G6D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NQ1ybQ7eWV/MudLhadlmZdv3WaCJPm/u7qk+NngXRdPtZPA/iG28TarbfLcW8Wl7LaCF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3mNuZmrqLX7Tp/jq51Cxk8zSriKK4s08rau9tzb1/wBr5mXd/tVv/wDCxLPwbrXh7XvF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yq7xbGaC4RvNWLeqtuVVVhXPUrVacHKOtjopx9258ZftqXHhaz+HHhXw74S0TXLC10G/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XUdus8TfIjKq7WaVWZq+Z5Pvmvtj/gqJfapr3hjS9Uk0rRdE03VNS3WdvpzM3loyOyoz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aNTX6bwfUlVwCnPRnDUl73KRN/q6r7vlxVySPbC1Uq+rAWRP3bVQb77VfP8Aq2qlJ8rN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KkZqbWgEMlVZm+9VqXpVN/vtQBXfq1VbjrV1l+9VaYUEyPp//gj6txqn7R3ijSrXVLzT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2ElsrNO0vmo2xArL97Z/er7VX4V61+zz9jk8RarHeWetI0r2+/dcrOz/ACI7tu+Vt2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/gmn4i1jwH+0LeeItBuLW3v/AA/pct6DcNtWRdy7k/vfMu77tfeHxY8UaP8AtDeA7a81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lwYNOtBYbZLeVtrIj/eXarD761+Y8T8yzDnjszpw/uHMeDNL+J3wpj1TT9d0e6hk1BHW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LKzMqojMq/eHzf7NfK//AAUGe81Kf4dm/wBUkv3tdLu4HMqt5lu/mxM6P8v3vu19MeKP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ad4q+1faZLyJrP7RqKfabO4hVGVkZFZf3isitu/2q+Vf2xPijdfGLwjo+uaotu2sXGoy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RrsVUVfm/wBmjh+i3jVWsXU1PD4eF/3qmTpUMPWrkKZWv045R0f8VDfdapNlLt+XFAEb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v3qZsNAEVFFOjFZmg2p4fvUypIRQBNCvmSba/Sr9h3xlp/h39jnwHY3mq2+g/wCmXUqX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Sq25V+ZY1Xa27/Zr81bcbZK+tvAXxGttJ/Z78JWtzJHHJb2rIjxIzedE00rqrMy7Vb56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dRh3BfCz6e+IX7JvhefWrfSrnxVqH8Nxby29uktrCrBm3oyv8qt/erY8J/ZvBtxpXh22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3S7R/vPu3b3RfvL8zV8u6b8fr7T9Nuo9KsI/3cqJBcPPtkZG+Z1RNv8AD83y17V4d8Oe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eixxpvillidZJlbbt+Zf4fm+9X55iadaEP3ge9y6nbeC9P1X4a6g3hjUNF/sXUJJWvZU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UuGbH3WZao/tAfDPxP4V1aPVX1RYbfUHTfHEn7jaq7WT+FVZv7tdNo/ia61a6fUrrUrW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3E91K08CxfMybF/i2t83zV5v4r8Wao3hWHw7Nrbapcr+/TfB+7kZX2v8y/wrWNHFe2v3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Wfh34hJHpVvJJJqFvKktu+1Wkdfl81G/ibb/AA12ngLxhp83iLw3qFxql9NY2upLAjwQ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yu/zL97b8vy14/cabqGn6xp+q+XJqGoW9wro9vukZVVtzbV+825d3y16DceH/EUngbUG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tNWgECM0sKLPG7q6N8yr8jfN/tV3wo0oe/I7KMbe8crr2q3On/ETTbrUIbjVbq8gZdR1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m+VlZt3yqq1s/Cv45R/8IHrdjJbTSareXqNZu+5o1VfldFVm+ZWX5qq6bp0dxqHiKSSO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TrjynX7GzM7Ijo33lVW+8v8AdWrHhX9nGJtDt7iPWJLOa62q9/O6/ZVVnVmlRtvyruVl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s66cYuXNI9C+Dvizxx4ujTS9F8QWui+HtNuZrjUY723WOK+Z9q/e3eZCy7UVW3V3/wAK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FrXhnWv7U8XaLqCfuvNlSS50O7X5nRXZdzROqr8zfdr0Pwn+wXoNx8ZdV8MahHqF5Z69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0bTbx1lt/wDj3Vf3ituZfm/2qy/Dv7Jui+KvDviLRdP1Dy7fwq7RaXLcOq3LK0vmOrtt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1IxgtkelRpx+KJS0bw74F+JWm6rHrmlatZx3F40tlqNncL5kMrfMi71b5VVl+7XFeKvi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bSSR61/Yt40X2t0VZJkVvlV3VdrNtXdu/wBqs3xRG3gnxJcaDceXYyWbMryW9w3lXS/d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Lw38UrXRNPsvt9nrjaV5rJ5QmT5l/vu7L/e/hqalFVIcjNJRKnjK3utFjjuvDd9eMuqb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xN83ys33mZW/i/u1B8G/FD+ZJIzSPb3Dt9qkKfLtZdv8X93bu/4FVzxJ8VLa0jsY49Hu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l3eV5as21HVV+8u5ttYNxC+ifA3xg32iSGHRdZh32afM0KP/ABr/ABMvzIvzV5eIoxcP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1z4vJNqF9YahbXi2ukutmbiX5YlT5WVk/vK25fm/3q7LwbfQyTWt/bvb3LaejKqTxfuo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trf3lrw7xt8RP+Ei8Ow3Ftb/ALuO1+xSo+3zPOZlZHb+9uVmWt7w74ujm0HS1j/0XWoX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L2+a21n3bl+633f9muWOHnCGphzSuenta6LZ6pfXlnDb2uqatdSvcWECvHbQr99GY7v4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4y+HesabZ3moaf4i0W5klTfLqPy2txcbNqOisu1l2qzI6fdrwPUPHE0fj/ULGwRWkhuI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lZf9mtj4sW+t+KrPRL/xFbxyWzOyJezo1zawuu5lV0RlWL5fl+avQwtOb+MqMh9r8OpP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/meY/mwPbzqzTK3y7tyttbd96vafhj8DrXw34k0OHxPYxzGOe3ggSRllZt7bW3P91ty7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m+JtF+0+JtB1rWLm8s3+0W97p16yyQuzLuZGVvlr6M8F/tVapaab8O9J8bXUZ8YateQ3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sDqyvhfliZl+9/CzV1YqMY2lcxrVk5H3RrHh1vCei6xa+HVjsG/4SBbdLOJfvL5UTM6/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DVNe1jUP7Ps3uo7aPb5iSqzMrK25WVl+625d1cVpvxwv/FH7QWrPcr9n0xb2VYokn+7K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uf8Aj1em+OvilB8DdDutV1W/WS1kdXt4kiZp5mYMqoir8zszVtRkp7GkdS5afDGw+LjW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qlrsge/s7lrW8miZvmV/lZX+98rMvy/w1T+LHgvQfgr8NfLbVNUmtZNWhZrjUbhZ5oYl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XZXgXxO/b+8XXElwsPg/wz4V01lVoNU8W+I00yWNd25WVPlb+H/a+9VL4mftUaL+0d/Z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taDpeno9xFpcu61mvYkdXTzm++qtt+b/ars5ZQRnI4n9pT9sK71y80fxNc6frC+GbedU8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MrMz3Uyt8qxoq7lVv7tdLceOvCvjL4haV481W4vI9a3tsuLh/M+Vd3yY+aPZ833fu7d1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8YL7xJ468VTLJqmn27aJp2mD/j2023nRvNRE2/6x1VlZm+b5qb8GfCuoeFfiEmg6V9s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b723KjJuben3VZWqKnvRD2cnsfUS/Anw74iuLfUNF+2Saf5q7LSy3XP2Nnbcjov3lVd3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4T02Fta0u203RG0OTRZVS3+5LO0sS/LL825dz/N8rVhfH7WtV/ZR+DenePLaOPUI5LxN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NopUbY+9flVlZVrgvgD/AMFNPhTqHibR49Y03xJYzNdJFcXdlEdQto93/TXcr/dLfwVd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UfHXxUt/2cPil4rufD1nb+NvjT4uR5URLcyWPhtXXa7szNtaRtrNsWvHdR+GeoG00+81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PbtIsysvzM+37rbvm2tX2N+1Zqnwxt/hpI3gm88E+JdckvbeXw9BawxNdW8Ss7TJcyqr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4L4T8ZXniDzJLjRdPk1X59jxJ80O37yMm7azLXLiJVd4k7HjPiD4Zx6fqF9eSaD9sttB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oI13Ku1vl/hb5WWvcofFzfE7wjDZ6h5NtrckHm6NqGzy5d6ruW1uG/iVlXbv/wAtw/iL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af8A8IPHbyXMjrby/wBnIjSTIu5tjq3zKu1l/wC+a2/2hvhn44+DfirwlHeafp8n/CVS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y2d0jfNFcJt2o391v4q5aik6Xvuxz1PeiWfGWm6x4j+D+taHayM1vfQJ/alx9o3R6Xs2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vzMv92uN8I/tGeB9a1aPwbovim+sLxolgvAYvKtWmiVflV2VWZd277v3v9qvprwH4yi+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W2jiaW9lRE2ttVmd3+X5m27vvV8B/GzS/Cfxg+LV1qtn4JuvDC+KrtnlvY7ho42Z5/ln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sqcmxcq9+ZW5TLC1pSlytWPoLwTpvxS0ebxFc6HoOi+P7DS0+0JYR+VqVn4ghVV3J83z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srL96sHwX8fvDPxC8OpY+FfiJ4m8C6V4qf7PqPhLWbBJ7nS5mfZLb/aGXay7vlVv++qw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YB8ZQp4f8QyeJ9H1BIW0u8093kkmhZf4nTdtZdu3dXJ/AvxRqXxr+P3izSvit4es9N1T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6attOtxE33VdW/es0Sbt/wDFt+auzFVKUacqm9jpqVI/aNeS61Cz8SQ+A7P7PDpMN+uk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O6skr/NtZXZ1+Zfu7a3v+Cc3jLxP4q8VSeEfGetXmvW3y/Yk1SOJmt7iJmWW3ddu7dt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vh3baf4d07x1qvh7UNPit7dLf+2Yrd1a4SJmVHmRV2q27av/AAGvCfi5qEmj+MpPHWi/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atcSxP8AZlhu2dvNZ9v8TOzS/wDAqzpxpYqlzUjOMYP4T6y+NGl+D/hP46TVfs2m21xN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vmbW+ZGaJflWRWrK1D4V+Bf2xvEOn+EJNQvI7m8t5r2LykVZF+zKrOrI3zL95flr5cuv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iahodws2pT/LqqO0kd4m75WeL7ytt+b71VNQ8VSeHfi54R1qP+3tPuY5WuLPVNOvFgkh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ZV3fMjfeVq545XVWp5mIozcvdL/xM+B8fwP/AGmtF8K6x4kmh8AX17FZatqs/wC8itYZ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VZlWuD/aF8M61q3ip/Ca3lxeaTptnCsV3bzvc6feTRbk89F3Mqq8aq27/a3V9GaL4yvP+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49N8beENaRL2zu7uySRoZV+V4mRR8rN97bWT8LdF8v4wSal4XtbPwxZyalE/hy0lTdb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uVvmXb/zzeurB1owfLbU3p009JI+bf2ZfGWvfBvxlZ/btK/4SbRbO9SWWyuJdrSQq6sy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/wDAa/QnxZ+zTN+1l4J1q+8C6rDbaHcNZalo1hqu1WjfarvEzfMy7d235awPjJ8Nfh/8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+k+HviRCyz+IPDAlVY5ItzIz2v8Adjbar7V/hbd8v3a8g0HxR42/Zp8fNqFtJeab4ftY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jjVW27dvzK21fu/LWeOpuq1Ono0FbDyqL3T2/wCP3jz45fAPwdosmn6V4R0XzJUiuNRi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VeKVtqtu/iVmrzr4mfDvxl+0/wCGbm4m+LniCa+ulWWXR7u4WPT/ADlXav7qLbsXd827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aG8ZeMx8NdPuZPGfhnxNZ6hEj/2RLZr9pZZV3IySr8rL/DXiPwp+Lelf8JV/Z+oaLJZ3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DLPbt93c6Mu5lX+7Xm8mJp+84nNLBzhHmkRab4q17wL8G00HxDpUen+KtJ81PtDyLHcz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tl2/N83+7XkEepeJptRtdV8PeMPEHh5NPZXuNNifzLa+TfudmRt0bxsrMu3b+7r9KdY8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49FvLmz1CS4iXY7yozMu3767W3K1eR+BfAMnw18SW3h3VvC+n3Wjzb1t7t7BJ2ZdzfIz/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/stc+GzLDwm24WZlTxVKJ5j+zb8etK+G/wC09ax2Fhb+F9W8UWay/bz9oXRfEyf3HVmZ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7buZlr6++MXx88J6JdW2i+IL5tF1TUvk+zBvNkkdWX5F2/wALf3q8S/aQ/YhvvFHwhkt/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T/3qWV8/73Sd27zWR/4o23fMrL/tVhfHr4Bt4V+B+h+IfGFhJc+IdD0uKBb2W6+8q/Kl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tu/2q9StiMNWtOG5tL2NZ3huR/BPw/rn7J/xi8SXmif8T74c+ONPls9U0qOf5Y95b5tj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u1pax+0hHp9xof2yTULPVdN3eVFFEGtrxVRl+fd80Un/AI781Ztx8XrPxVrGlX3hi5uI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Li3ZZLO6VGV4vmX7u5VdHX5W3Vq33wv1b4ieOo7i3uobO1a3Xbc/Z1b59zbkVF/i+783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WOSsbxxEIz5ahxl3460L4/a1pXjO88G3XiqzhuEguBpt/La3UKI6798XzRsyLlvm+98v9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tS/DHQP2etXhzosWm/ZXtR9nKrOT82xWTO3fwvy1+bfwJ8O6r+wv8Xb6PxnJ5nh7VpZX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6o+xEZV2+Ztbbtrx/R9J8O+NNQt9W8I6h4q1hZmYX8Go7mXS9x+61urfNGy/davoqNOk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r1ge+/Er9nexv7e5+MVnbaDJoNxt07xDb+aytbuy7UuGRfmVm2qu7dXlfw703wj4Vv8A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4lZ4n+0LtZWVmVHT+Jfl27q9U+Hf7QDfCrS47jw/5cl/M32XVNPvImltdUh2/clRm2qq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tZ/x8+A/hf47eGW8WaHG1hc2Kbp3sl23Om/7Eqfdli3fdb73+63y1MZTcuWqbdBPhbqn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6w8Uf8Su4tb+K68OXlk3lyQuu5ZUdm+VopV2/e/iWtj9qD9nfwrrXwJj+JltoutWclnEt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TMjqpnR9vzL8ytt/2q+dfDPh2/8AAOn3EdzqtvrWlqyqrhG+Xd95RuX/AIFtr6L+Bv7R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4Z+ILqG8TULVv7OuZH/dybvuwS/e2t8u1Wb/AGaJYdx9+mzOpRv8J8U6h8Qte1DT2js5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b7q/wt95a1tQ+Geqah4dkuZNat7OOPa8qO7K23+4u1vmb+LbWh8PdU1L4f8AhiaRdKs7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TNPI7N8qK33lVW+ZmrxX4lePNSm8WQ2Udxcah/pSu5j3f6RKzbW/4CrNX10YnCdF4b8J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FY5Lm4uIrO18p9yt8yqzbm+7/eb/AGVr1j4heMf+LpfZtB/5FnT4v7Lie3fdHeSt8rS7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/ZVq5X4J/AHWvDepX2reMLybQdNhs5UtdmySXdL8rNtVvlZVZl3f7Va3hf4T2PwnmXW7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rN5AiZtsku3arOrfLu/2q8rHVIKer2MZFPx1C0epNbWcd1qFzJEtvFsXduZfl3N/wKup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LaVoc2oXS2anfJA7Rws21mZtq7d38VaXiLwrbfD24S48ySOO42SRO6Mzb2XdhP9ra33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7+zbnxNr19HZ6Lp6N5vm3G5Y2+6iszfN5jf3a8qtUly8sTjqaGHNdah4k8A6ba26xpeb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czPt3NEq/wAKq38VYOv/AAR1zxxcLvtV0lLdGd9l4v7xNzMqqy7vmZq7Twn+0d4fa4mu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0ZJUNk8rKq/ddmVfl3bvutWp4o8eW2j+HdV0/VNQkk1q4uLfyryKDasNuyPtZz/E33Grh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9nMufs8z3Wm6TdQ6rfWqatpdksC3LsPPmdk3KyK21mZNyruWtj4W/sT+GfBvhvS9a8c6p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t9LVZGZXbcvmzN91m/2a8L8I+Nr7xV8SPD+h3FtpOq202oo73LxM3nQq6q7s275W2qq1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i9+0F4i8K28l5pXh7TbyW4vZrTbHL5SKy7tzL8q+Yyqq1w5hh8TTbVN2ub4en7OXNI96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Gn6vHouh3ltc695X2yV2WRpmTaqPv2/L8vy7VrzvxxqmtaXpt1JoEzCazl8iWW3VfNmX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2z73+zXI/DNmuvES2tr4gk1LSYZ3SWOR90mzeuzav3tzM33q7D9oK3f4Domk2sccz+I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7U3KzK3zKv8As15+Bw81UVOcr3PSlUjUjaKPD/EBs9a8v+yvDOta1qFu63Et5aIqx2c29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+Zuru7XUtD+EHg2PW7iFb/W1l8q/isJV2wzXLb237W2qzMu3d/s15f4B8C+JmuH16xv7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/lu52traZVblmVm/ett3/L/tVo/Af4I61rXxk1bUPsf/AAkOg6xvt9UuJYngtWXe04lR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w/NX0FXCw+GTOaVNOdi14k+PX/Caalcabp/hvTXVmVWMqtcyMV+ZNrMy/MzfLVrwncXP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FuLnVdJld7NNIRmWFlbc+9vusyr8tS6L8O9P8RafpUmixfY9VjuFvbeL+G4VtzKrcblV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7caLbeDfg3qWlf2teaL/AGtLNe3EsW1r5oG3M8VuituZmauHFSpU48sTHEU1DYy/Cvir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cfaLyWSJpbO0lib7TZsrsrMgVtrruVm216r8TNLudC8Lva2EzXV01ruvTcbWZWb7qL82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l2eifAPT9F8XXOn3SXUmiQ/Y4L9v9MV13bEdv4Wdvmbb/tVn3l9qnx0a2WO8W21Zbje8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mb7zMqqzNtb+7XnRp+0leO3UxidB4duJNP8AAd9/x+afHeSrvu7d/LaxVX3fKyru2sy/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ieMNPv7HUNeWSFlVopIFf5WX5fnf+JWb5q2PGXiK51C3t49O0H/imdPdIv8ASPlkvLdX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Zb5q5nxBZ+DNF8y2udFvNVuby4/dW9ntZpkbbtZk3bVXb/epxL5TAtbfRfCvhW3kkk1K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v58ahV+8vO1VZWX5q1f7eh0v4J2OpX6W+rat4dumllli/d7Vefciu38Squ1f+BLVzw74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EdJ0XRbC+VWitYb11ig37fmX+6rbV+7/ALNcf4D8O6r4i+LTafc30clvcO0VxaIirHZt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3Mu2uiMrxdyTsviVrXi7xV4N0rSvAFz9j1DVLx5byXekDKqorMm99275m2/8Brp/C91e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pGuoUlgtdTO1fuorM+5F2/LXmn7S13q3iLUv7K0PVtNtb7R4FS88iXy5F3bnZWVfmVfL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3VN8N/hXqHjbwH4Zmv/EmoTeH/C6S3OqSOxkeTavzIm7726PatQqfuKUSoxuanhPT7bUN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76TUnbS7e/h/1bMqSy27u391VRl/4DWN4D8O3moaLp954z+0SR6fstILd93mXCKjs3zN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7XwX4Dh8WLpN5Da2enpcSrdWdkg2x2O1XVdn97art81XfjJG+l+NNHj1Ga1ttFt0S1Nx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dVVW3M3y/wDfX+zS5oqVjTlOa8VeOdB8da0mm6rH5enxu1vFZo6xxrEqfMu1V/uq1WPi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V/pMN4keoaXCzyRpughhfd5KKv3V+VapQ/DvQfD/AI2aS2h1BNJsUmuGNwqM980qsqo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1drqGn3PjL4qaVbarb/Y9P8A7OaJNLt38uNlVPkZmX5m2qKOYz5Tg9Y+zfBvTbePT/se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zu0kjPKy/K+37zbV3ba2Na8XWeseNL6HY1/pPhuzSK8v/IVLa6l2Kzypu+58zH5f9mud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fcx6V9puY0livbR3+Vm+7Ftb+HbtVd3+y1cb5Gq+Ori+8yK41CTT7KZ3SJ1jtldU3btv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RGipLU2jTuaHjrRdKuNY8zSvLjt7h2/1TsqzMyrs3NXqXwbtk8P+BYtNa+j1CG6ukt23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7E3f3f7zf3q4f4e+G49S8UyaHeaPffaobKG8xv2+WzIqqj/3mZmb/vmuy8aLa+AfDt54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eQPcXE4/eNZyyyqgRFX7u1Ub5m+ascVG8PZiqU/dLHiTxJY6bq1/JeSR63DfJ9jS3kX5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6u35q87uNP1631iz+xpqEcl5qJs7fY7RqqIj7Jfl/vLub/gTVJa+Fde+EeoNr2taDeXP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l/ezSy7lZ3Rm+bb8zf8AfNe9XHwAvrjxlJ/xNY/9ItPNi+0XqK29mX5lVm+Ztu75Vrz5R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Rzvwrkh0PVLmzWRkmkglV4iyt+9ZkZ/95dq7f++q574Y/G7TbjxlZx6Vp95bfZ3uLx5Z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33lb5Vbb/s1083gPUPDniCO2vPD15HcXH2jZcfdVUVPvv/Cys3yq1X/D+laV4Z8Ps1x5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IvmaV9q/Iv8Au7lrLmiglKxy1/4X8L/8JUrXk02pQwpiKKL7sKszfeZv4du2uH/bKtbH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8jR6bdW7287vuaZX3qqrt+9/vV6BeTN9pka50+30+2aBlTCqsv3l+9/tfxba8b/aW8RWM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brxbWLy7ZINqrtdtzs33V3K33a78pu8XTt3M/aRZ8r6ha7YGV/wCL1rm9S3W8zKu5lrot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V21l64UWH5l3N/s1+2UiTFZmqKaTav3asxw7lqPULN4491aRAr+Y392nNJ8tNhLyfK1M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ECncXCyM/wA33aqRt+8+X+KiT9477f4qktY2WT/dqQJeOlOWDbualWHcN26k8zd8tZge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Xxr8PWd3J5NvfXiQPJ/d+Vm/8e27f+BV9/8Agrxs081/4ZksF1Wx0OKVkF5AkjSOq/di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wGvzr+Bl5LYfFTw3cxsqvb6lC65/2Xr6l+B/7Qdx8TP2ntP0uztbrSdQkvXZjK6sm5FZ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u2vz7jHCzqTU49EzSnE9b0XWtP0fT9X1r7PcSR61erHLs2/uV2My7V+7t/h21j3GtWeo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27T9Q3xRJvZXWVfmV1/u/wAVdR+0BY2/huxsdSt9JkvvDOvTsvlRv5bK7/wKy/dZWVlr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IvAupR2N9cWf2eRZUe4/19iio6yqyr8zMyqtfn2Hw/P78ivYs7RvjVdaP4v03QdJkt9L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xEknnLErM6Mjfdj2ptX/AHq7D4S/HKb4jeNtJ8OyW81jb+IGuLjQMReVDNL/ABxMytt+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xX4C6fc+OvjFJJHZ/wCh/wBnXWze6t9sZYmXayt/E27bXY6x8ObqTwj4JutUnawvPCt/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zbhmRF+X7zb/AL3+zXrVsvpRhabOj6vaPMdb/wAJVJousal5en+X5e57x/4YXVW2bm/v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oPipqnjD4XvfWv2qxhh3rO8G7bNuXauxvuq25lqpN4shm8Yap4YW6vJpNiT3zn5Yrr5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qll3Vm6b4i0/x14gls/t1vp+i+HUa3TRpX8hlRR80rf35Gba1cMcHFE+zkjWtbjRfDum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rXWpXitH+0Msd5NEq7m+X7y7flryv9tTTrzVPgjcahcalb61HJe2qy3EO6Ta6u21Ffc2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P8K614d0Ozubn+yrb7ZcPZXEsX2lbdlRd+1VX5Y9q7tteMfHz4G+IPDem+Nmk1hbnR4b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FwFdWRtv97a277tetk8YwxUHsKpofJN1br825azVVo5m2qu2t68hVZG3Pu+q1my7Vm+X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zNup6nK0XEfzUsMOVaqMxu1V/iqO4ZWjapZI9sbVneZuZl3UAIzeUrbf8/NSLum3bqdG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XBPy0AQ7vJddtdDp0z7VfrWDHas1xW5pci+Qyf3aB8x69+w/oNv4q/ae03T5JpLb7Zau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r/8AoSrX214T+Hf/AAj+sXNzqGvf2VHcajdRaXcWkqxx30sSO7RM/wDC3l/w/wCzX50/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ok1gzLfKzLFj733Wr6atZtY8K/BX/hFdWsJr5LfxAmvWtxE7s0czRNFKrMu7cv8A9lXw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nY6sPGT91HSfHP8Aao/s/wCHqWNnotv4m8TeItRays7yWyga18lnZGiZl2yM3P3q8luN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vDNzJH4q8Oy29vZ+U7RyWd00qszo6/KzfKy/8Brpvg78HfE3iq3/ALVtdNhurjSZZf7G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ZX2OxZvmVd+6tn4d/sz3n7PfiJNQ8VaLb3Memy2r6pfvO0kauyfJuX7rfM3/AH1XmYKt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jrLlPXfiZL44+IXw3TxFr1taw+MvDdglvfzzMqxalFEy7L1l/hkZt0TN/wACrcuNQ8f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i1rQdP8AF2lRojo/2eKSRkkf5Njqq7dzMq151rfxIT4veKtQ1bXmvLDQ9Nn1K1ljDbfO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tvzfN8rf3q7L9lW+8cL4R1rwZ/wkGlp4N09Vigtr9FllhWTc8USOvzN/C/8AwKvOxGFt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jzHf6x4L0/wL4gj8Q+Hf7Qs/7Wld9R0tJd0dxLtXbuX/AGd23bXI/DPxhHa+LLq41bRd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VSNd3y7XYbtqybV/hqp4x+JmteDPCviePXo47O2k2vFeeayzwuzqruvzbm3Kv3aqeE/D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MeoXPmW1xeRfY98v7zzVCqjO33m+Zl+WvKlGbPL5pMk/4V3qHxk8Za94m1CS3+x2dwlvF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dvVl+VZNu75v7u6rnjLx3Z+FZ9WttF0Wz1DWrOJb2KK4R/LuJfPjVm3K25m+ZW/75rpP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hnTYbHWrNbfXJWtdRt5Z1WJXb5ndGb721lauKksb5vFV/NqSeHdPt7NUWznjvElkhZm3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26s5VJVPcn0J5pM0tH1DXPiJpWqX1xYWuieMGgZVs0uknjjl27WVf4l+Zv4qZ4yuLy40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ufM2XMsX8KsqL8qN/C0m3/0GvOtJ8RX3hvxz4k8Was7aboum6pKtqHb/AI+mb7iqqr/E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pvxEt9W8Warq19ok0niLWpWl+RdttY/d2jav92P+GtKNH7UTSnoeifDHT7rWtQt9Ltbr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q8ixsqb/AJVX7y7m211GsfEzT7jUNPs7HSv+PeVLd7iW3b7TeKr7XVN33V+9t/3q8t8P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4i0TVI7a/sbz7lxukj8lmVm+TcrbWXb81b3xC0/Xrj/ieaf9sk8z/W7HVVvFZNzTov3l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rRcuQ641LHj3/BRzxFJrXw70qx/6B+s7n/u2+6J/KiZ93zSbdzNXxzuNfVv7bHjTWtQ+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2ceoaX4reze4t/l+0I1mzozKy/e2tXym/32r9R4RVsFbzOOW7Gt/qWqoy7aubf3dVpB1r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L8zVPJ1NR0GZXprNmp2j+VqrS/LurQBr9KryLmpWbFRP1oAhfvVOfo1XH71Tn6NQTI+j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8VeO/iFc20fmSaP4ZW82b1Xcv2ja33vlb5fmr3rwX4jsfHWm+LLnUPs9nJ4diZ7J4n/e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d25Pu14x/wAEnfivpPww+M/jKPWLX7Vb65otvZKZP9TD/pG7c/8Asfw/8Cr648ReDfCN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6VJbeJre8t7zTv4bWHzVVmVUX5X3bmZV/hr8z4ircuOcJm1OVkebeOviV4z+KHw00+x1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JlW2giVZPN+ZdzNuZtzbtu2vmn9o61sZPAejzWCSR/ZXtbW6jf8AhuFibzW/4E27bX0p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SPUdQuNV0+3f/SJbJ/lVldm3MihmZdzV5F/wUI8G6b8MdJ0nQdPaO8+1X7azdXcU+5ZP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WVVf/vqujI2o4iEImn2T5si7VOn3agTtU6fdr9EOclpydKbUkK/u6zARl3Uxl+9UjLik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cq4pWXbSx/xUGg2p4VzTKkt+tAEkY2V9m/s4+MvDvhP4P+E4tat/7VjuL2J7iP8Ait0V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t/F/8TXxlX2Jovw4mj+Evg3xDpNrbpdaHpr3GpCOZY7ix8h1i3qrffjZWRv+B18zn9P2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TaD8bPDOn/FzxNNY+G/D+paOrahpsFnLA0ckPmttSVHU/KyyLu27a9e+JnxUtvg3ovhn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S0uNXi815PJWV5fKR03blZo0WvI/2a/h+/8Awn2t+NNWjt7rS45Wv2kP7pbW53bl3J/C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/FrR/jx8TE1LSrH7V4g8Sf62dG+WzdG2IhX+60aq1fH4zBq/vC5bneeEdcuPiVa6ssdx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9AR45GVV+67bvmXdXe/DvR/D/wAVvD9hpq6pD4d8STK76df2f3ZtrfPayo/zMzKu7dXH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oerSaJdNNqzWbS3+dyrNtRm2Jt+6u5aPDvgPw7q/wBTx/wDadWj1XzWl+wRO3mQ3ETq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4q+dlGMfhI2Oq1DwbqFv4Vktta/s+DWtLvJYkuLd3j86JVXY7qzfebd/47XXeH/HTw6k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1glhPd7drfKv31/2t3zVxM2oeIvGXgPVdQvLOOS+k2S3HlOsjKyJuYbNu5f8AdrofAfg2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bXVobr7RZKzGKJo9u35SrLt+9urOpK8OZsqNRs5LxVrlz4J+IlvpuqeIFe2t382zBRVl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tt/irrvHnxMtvH3wzttDexZbfXLhrK6REWNZom+ZmVf9rb/vV6Jo/hH4Y/Ez4Y6fD44u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9rb6o7tFPcWT7lRNqttZoJG3bv4l+9XL+B/gn4o+GPg3T9V8PyaPqF5bvFPFBqLrJbXH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Lu+bd/FXsYOpB0+aW6PUo1EonqH7N/xym+Hfgq2jtfFUeoTeGbOXTktb1Wa+01HliliV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GR1/hb/ZrzfUv2kNQTxJqFtZw6xcW+sX8t7fpZxLBFM/ms6rvb7y/Nt2rVPWLePUNFub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81CVftFpbu0kdmq7tqo7Lu27W21h+E/GUviDTZLGSSST+5p/zNIsyttLKi/Mrf7VbYetzz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OXKer/FDTb61kurnxJHJpdxa6oscUk9vt+XerKjfxf3vmqL4hahpXwr0X7ZpWn6fJqsm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3P2iVk3J977vzNWDY65ceOtHj8Q+MtN1qHQ77c893JZu25VZlZ03fMzKyt8tcb8XvFFn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dSvo/DWkxfZbf7Su2WZm/h2/3du1fmr2KdGU9j0BbX+0PDukafr2vahJqEeoIn2xIkWS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L91lbPy7f4ax/iF+0JpXgvQX8O6Pa295Z6tdXa6k8iMsklr8i26K33mk3Lv+b/ZrE+OV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9t4g0nVLO18+4v573clxM33WW3X5VXdXlvjj4m6r41/ttLaOS3a6tYpbx0iZfJfbsZN/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AKuSWBlz3kc8tD1zWPGVz8PdN8zRdK0uSOTa/71PM+6u7dKjfdb5fu1u+E9Y1D40aDb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wb55LN1VWb7rNtb5dvy7ttfL3h/wLqpaPWNedXtY41+yvcL/AMfUq/dRf4mdtv8A47X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Wj+A9Q8UMk0b6fqKWVlG7LsZ9qsyIn8S7W3NWuIwNoaFcp6povh2S31i+1Czvvtl5ceV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q/Lt/iXates+C/jJZ6fqH9i6hp9xefbEVPn2NHIzNtVnVvvKrNXzDp/xusPEF49rpU39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3jiWNdjfM2xvu7lr2PUPGWn/GTwb4V8M22i/2rrWgoj3ms3/7uTcq/Ou9fmdWb5vmrnlT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fY9Nu9W0fTWWxaaVbrz7eJdzbtytFu/urWF8QP2fbr4qeGf7ahum8m3WW3lubZ0W+01k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2ZVbdTPEVxqvhTx1HpVnHb6r9niS4t/sf7tmXZ8wdW+78zN81et/CH9m/ULi31W+vtQ+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+7lSTybGVG86JolXzGZV+61YUcKufnmc8aK5ryNb4Y/CrS/GF1pevXVwtxdasn9nRS290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7kf5WZlbduWuH/b20Xxd4T8A2dr4Lv7qw1q+gha41S5vftV0q+f5TxJ5u7yvl+f5dzfL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PjnWPEfwntkjj0+Szh1bw1cS/ea7tdrO21vmVngX7v8AsrWx461rwx4d/aOktrbQf+Eq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11ksbFUVd6yuvzLuVtys3+1XTh/3dVwOr3UfA+ofsB6hpPixn8bXF5fXDIiz6ne3q30l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LXp3hnwSvwb8P2el6DdWsljYs9xLBOn7q8iYruR1/h/vV79cfDPwZqHijVb7S9K8RSRx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ZLZVVNreV825o1+WqOm+KPDei+M00rWvBnmRyIssV3b3n7y3Vl+VG3Lt2sta1MZzPlCn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k/tDy7m2/wCPx2eWWJP3Cs25V3Mv3vmb+Ksf9m3wnqH/AAuDVrG41Kaa48M7bmU20r/x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169+b9mmH4heEda17wymsXlxo9/9l1Tw+9rFJdWsLfMjujP5nlsv3XTdu2/L83y1T1T4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Em0nT9WtvEyxRNdRon2W4kP9yVGXc+1R/F/dq41omh0vxW/au8M/FD9nPxD8JvGl1dXO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3BiVYrh4G3xK6/dVt3ys3+1/DXkP7AP7R2m+CdZ8ffDHUvCek2fiG+06a9S7eBGkjlRNs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/wACrnPin+zz4u8VeJr+6/sW6udLsZd0GoIu61uItquzq+75WXc3/fNXpvAfgfVNO0vU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NNgigtRYXn7u6t0VtrSyqjL5/wA23b/s/N92uqjKJlKRV+GfjrT9HuLn+0I447y8TzXS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rtZvl+9Xu3xM1DwzcfBGz8VfC++/0zfaPqkUu6SSGXc8Fw7oyrtZtyNtX+7Xkvw9uvh1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LqX9pQLcQXH2iKeSFm++j7W3blVf96vSPG3jK68F+GfEngnwytvcw6xcxWt5deR/Aq7v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3qmpEZ574D8ByX/hWS5k0qS51X+2Usk1e3d4Ghll+aJHVTt2su6vavHvwzs/hX+z/beH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05b+fyd15bWszLuZlb+Lcq/NXlHjD48eJPhX4F8O+H5LXS00rxU73k6RbmvNSS2TZFK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VZVXd8+2ud8I/tRa14w2WaW00lvcea6aXdu6teJAy+ajMrNtb5lZW/2lauGph/aLlFGm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/wCHdnHeaVJrX9oSvFcXdvc7o2Rlba7Lu+ZlVvmSuZ/Z9/ZTtp5dP0ewa4ubHTXRYpb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Vl3K23+7XRfCnRbPxlcalJHJ/Z9vqiKksTojbf4UfKrtZ9v8VdNY6p4Y+E9vfNNpUdxq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6+SaVdyq67f4On3qwh+6TpQHsbGoXHjj4feILPUL6z1Ty9Bdord5dnkXFuv8DyxKy7tz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tCaL4m8VSTaTpM39vWcUVwtxd2SM2jvltrK8XzfMvy7l/vV5z4+/a2uPirpuoTar448U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QWkrxWtrK7KqPtRfLdN21WZl/wBquh/Zt+P/APaHxUs7H43W+g6fLH5Vn/wmGlosbLCz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0e11+Zf4W3URyyDTnM544XXnmafxW/aWsPjZ+zjN4S1vxB4y8GeLLyKFlsI7fdpGpLuV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+y3y18w+INF8XeFdPk/tDVZJPDMdv5TpcSrc2+oOz7k2My7vMVWX5v8AZavqP9ob9h/x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sar4htr5FutLu0dPL1K1Zf3UsTq22VW+7uX5tzKrKvys1PxFp/8AwtL4A2/hmzk0Gzud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0e1upmlZmZkdl2su75Vb5W+WuvA0aVGFqQexS+E+Sr7w/Y3Glaa+oQrpsflMthKWaJWb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m1f9nc1V9P8AFclv4NSP/SI7iR2f7JcfMyvu2n5vu7WVfvV9LfDP4e6L4m1iH4beM7HV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ATq154ZvnberfMrK0UrM3/fSstcxrXwLuv2d/ig+k3G3xV4Smi8+11Q2qtPbjdtMUq/6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1RzKkqv1d7mXNafIxfhT4Uubfwbp/ibT447zT7jdcIjytGqzKzK8Uys25fmRl/4DXr/w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1teX+i3i6BqE6XsMsaLI1m/3Xg27vlZZGK7v7u1v4qzfhjcyaLcHw7Hp8mi6DrUrfZ7u0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eJ0b5l3Mqttb+81eg/FTwLbfAvRrnWrfUI7aSS4hsPs+z92zSqzJKjr8rLuG1lrjrU4q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+O3hO30X4sWfjRb5bGxs5ReX8v2BZ5L7yk2rBvX5lZI933v/AIrdy/xs1qz1j4+XNt4M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JDefar92kjZJUVmVEX92ytv2/erN+Nmi6h/wnVn4hgluLO5k06DzXt3fa3ysyq6f6tl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hn4q0Hw74ds/7K0/zI/m/wBCt4vMjuFVmZlRt25W3bvl/wBqs8PGXJzMwjKRh/Fz9jXx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COraf/Yd5ZteW+lvEqtp+132xL8v3l/vf7NcpeeItY1axs7jxpbeG7rxbo+21g1SPbbN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ttdv/Hq9tsf23PDukeFdS2aLrEen6eiPLZ3sSxtCzS7GYbm3Ku5921v9qvnD9ub4X+JP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n6ldeH9QiRNUgtGWWOFkdtzsi/Ky7W3fL/drspxnOPKy6keePKdX8D/2itS+C/7S3hmH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N+y3++VZFjhl+RXV/l2qu5W219mfEL+z7fxV9njuZLa2uEbyurLC3+yzfwt96vzc034Z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7Q+x6rqFuiW9wz7VZ1Tcisrfdb+Fl/2t1bfwh/bC8eax5fhHxNfSeZou2K3vbhFkaFlb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35VavIzHI3Wl7WB5dbLex9vfCf44J4f8T3Gl+JLyx028hleJ8v8A8fEW7buZf7rV6jrF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9K+z6rovlbHsJUVoPKb5WREZdrRsvystfDGj+ItP/ab+G/iTRLqFrP4o/DeJ9U0n5183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Sf35Il2Sqv3mj3ferzr4Z/tpa14E+xyWNxfXGlRukj/Mq+ZEvzMv/AlrmqZbKMbx3ic8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vui/AnT/ANnvUP7P0q+uJdKkeXyre4dW+xqz7lRWZtzLtavQPh740uPBvxE0G2R/tOi6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vJd1ZVb/AGV3f+g1lfHLWrfxF/ZerWbeZa6lEk8T/wB5W+63/j3/AI9Wz8OfiV4bs9Pk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Map5rvcrHHC39+Jtu773zV4kqNWpVb6nJRbndy3PWPi18D7b4neA9W02TXtL/sltrtZ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CyxOvzK38O5a+cPHn7Pr/AW8h8U3F9a6poel3KwXD2DPBOsTLtXazfLL/C3zN/DXfr4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9uahcqj3SMjwTy+fH/sr935Wrp/Dnx28PXGof8S/xna6fbybkl06/t0a1Zm6K6uv3dvy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o+8dOF9rS9D5Y+Mmm+H7yOPxNb6lGjWc6T740eOPUom3ffVvuSr/ABK33q2fhB/aviq2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biOJneFP+PaaFl3bJV/i3bW/75Wup/ag8K6frFwn/Els/wCz7i3dLhLJHa2mVl3I8S7t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/wBnP4o3nwz+E/iG80dL6R7zUlsrJJImjk2fNu3KrL93dXsVcVeleG57Ea0nG5B4X+Bd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+G+vtE1QbJ7aVd1zpsy/egdf7yfwt/Eu1v71cT4T+HdzcfFKS5jt4/tlnuS4/u7F+ZW/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8J614d+EOveLrhbVEa4lMsTr5S3ifLwqfwyL/eb/AGq8zh+HelabrlzeaO0Lw+JLiV1ki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rL/C38NZ1MZ7KnzyR0c1o8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5e8154-4aca-48ca-a84d-8101c2822ab9/7ff7550e-92b1-4c5c-b2ac-aaba27446e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GAAf/xABXEAACAQMDAgQDBQUDBwoD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TEFQRMiUWFxgZEGFDKhsSNCwdHwFVLhByQzYnKy8RYlNENTc4KSosI1Y5PSVIOj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4kUmJ2SElP/EABsBAAMBAQEBAQAAAAAAAAAAAAABAgMEBQYH/8QAMREAAgICAgEEAQMB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hEjFBBBMiUWEFMnEUQlKBkaGxweEj0fAV/9oADAMBAAIRAxEAPwDtbfq0V2oW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dLj3B4+dUvOlwzx6IVa0XGrUg8ufh6fCuYtfvNmv3aWPxYQTh0I8vwzyKdhuZYto530H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uWO+LMU2naIn+z0qv4jXCMi7EjYkUSUCNAFwdqMrS3MpQyHVpOB2Y+lLSny4bZs4INZS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Wuk0CIEAkqTngjejaXEAkQBt8FdWCB6gd6WRpo1YmRcKCTheAKSi6A1Le1kSBp/GMY0t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P13rHniurSf71qeVCcCRxu3s25x9abbqEA6cNMa3CPIX8Q7NGwwCMY3yMbfA01KiyW6N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ZxE2B37KfpXpemnCK4NVLw/yRK/8BGEvLevc280kSiEyncg4A3U+ozke9KLOkr/hwc7i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W6T5kCalA28QbbUpBZTTSCVIZSinLPGgJ29N8E8bUTTmxpUEMzI7LuccmnOmywSl38QL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uPelbO1++3D65UijcuSXOBHsdOT8dP1pdHEakDB7E1jw4OyqsbuLqM3MkUB0gHKsox2H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kibSCDkZPamECqW8infIz2oieGspM41I67Y5B9j24Fbc1WhcdCvgGN11KNOfM2eKSuIT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dKL6CtZFUQSazrJDLoG2fTeivdoEKxQKrOdzySfaiGSlb7BJroH0rrbWdubdOnK8APlC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/rUT6dRKHymqouJV8bUi53B2qZn8W4cMEjIPCEEY7cVORqXySBlGkJUb03a3SxxnUxIx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eJTkZX1HFBilu7rVZ2sbPvrYImTtjcnsKmCvoloZnvomneaRcYj0xIBnJ9Se3H61iSSl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jmtaytIp7S6e5kWNT+By6ghgM7Z554rN8NEcJo1qf3wO3zrrUOKT+xEv0e5lVHaEjPZj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znwVydxkK35HNbUssZeOVrxAgjRj5/8AVGdvXOaYX7o1sCqw+UgMZRJk8+n+Nd8VVcdk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hEiGOKNo1wf2SjuT2X3q99bG+R1uLlCHbKgDdW7GkuqymG0R7ZkHlyQinAGphtkev8aX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l076/wAWtFBz65GR6iteVy4y1f4I12v9wSGSK/8AvLu8cqfsbnDbjJ/ED3BIGfj6HYn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6bK+2cZ/o1e9RQguYlZyuVcMMa17+v8AXyo1g8ckZjyXKNsxP4kPBx6/Os5JxfFmkXat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liCwJJ7c/wCNajWlsbGGJ/wLGdOFzjzMfXbfNXZECNjP4hyduDVriaGG1t9ccRzCTklv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Rp9f4fRk3bszriL+yruURCSa01MCDgOmMg8bHbvt8qR6tbwTWiXtoW0M+hlbAJNN9Q6k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sWOknO/rvWXcTarYwkgRlw5UAcj9K895otqK6NlGtvsq6qlvGsaqGiBWQj94k8e/FCMK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xn8Q/n/W1DutZi8dFEak6caxn6c0sniFfE/COc0PuxpjJdSSmMDcHJ9dwfzFVMLLOyJD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Dtn8qteExyaS2rUAxJ59KCJJGnZ9LklTx32pxVlSCCV7a4TMeGB1AMMVq292t34kfhqr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9axt8A4IbO5IFTG8gdc5JPGNz9KmUE2SNFnS4WRIQXdSQSOOAduxGCKI0zvDokUxsCSM5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SutlnYifTz5gSDvzUqTnUW57mq5OOkFWFWd0kUREu7AL5R+lXs5xHIXkdgUIcEex+Ppm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i8MrA/Q0TUkcDKbeIPgEEaspuN2ycYPp/RvUo2xbTCzSr4EcOX8RizSDsoJ5+J/lTkH3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NJwRMABgZ40/xpFPFSNSbcGQklnaMkk5752/Kn3urqzl8d4VSBslHa1QZ27HTv8AWuhQ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bej0c4YAEZJ/dLYD8nFUgtbu7uvvUsA0Q58OEKWA/rOf8KultPek3MwCFHVI0YrGBzzn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lNtFJsM6mU5x7A+vv2rlv21cf2/Vl1brz9heoypJ1KTDYDZWSRcas5P58b9qWuND3BR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SMbn86HJLAoLIANJ2RRn8/6+dTYRzzq5t7d52HmcxxltPxx2rmnLykaDcMNqFVJlB0j9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7V/9GZ8kEjJ2+HFWiiCRx/emmQSKHUKgOAeDuR/wpicwWyyFXYsCRjA449a0jh+HOboh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gtjIcIC3fOahSjOiIurG/wDhQUDyRh37njNOWfha0IQpsMktnP5VeN5ElqkPTsA6x4lY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UK25RdTzDDHfQN+PenDKgE2IUYYxhtXqPQ0CNg3kS2iGp8baiB9TXqRnStnNJeB636dH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IDHmPUBkBVI7H0NBtoI0SeJEk/aJhk17kg8cetMI7QyAITG5UAsoxkdh+VRdXubmErGJ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bt614uT1OWTaT0dSxpKwsdullZaUh0Tk6n1PnSB2x71nyBWwVDBj+PUABnO+MHccVoXX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Dq5GllZCWAG4/CDWddXkMk2YX/ZhQq+TGcAb435OawXPJNzl5HqKobtoZZl/YRvJ7hSf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2gkGDgllxS9vFDLquBcwIra1WJm/aLnIHl+ecjNPWPSJZ7dijqVJBBA5xn1xXUvTYFuU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TosaJLo8mwDgdz717XdG+uC9wdOmbAE2ceVsbA9qNLZGE6XEi6Rglkxjc980sixC7uJG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Vb+eflXrY3Hj8ejCSd7FvDV7WRnnUnxEGW1HGze1Eu7YQC2SSRP9DkaQTsWY9x71VWh+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OJBnhu+n3NbH2j8MRwMYFcjIBJIx7bc03kqaQKHxbMw+Al86s0mnUckIP4mlv83VX3lP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05PIhv5FNrFu/OX7/wDipNSFSTGjOgEZAO+R6+2apS1/kKkeBi8FSYnJLHP7QDsP9WmU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MmcxHeUHsv8Aq0D74IraLXLbDzNysXt2xRfv0QvYC11b7eGSVK7bD0FLn/yHH/gGjxCG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/vCoWVDGP82jOGO5Lfzqq38SxuBfDUEx5HPOR6V49VQWoDX0uvXxlztj1quW/wDsXEcl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aQoYKQX078ZrWZhrkOkAMcMCOe36VzEl5DK0I+8PJpHmypONye/xrUl6zbEtiO4YqNv2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So3xauxnpEdzHdSLMAAYyABjfceldkd2J9a4noFwl11S4aPXloy3nAGN+Ofeug6DdvcW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6Q4OzLvj9KzyO3ZcFSo2ABU1RTioLkHisqNAq1OoDmhGSqls0UFnpZNRwOKEavpzXtIA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8a9QM9UGpr2KAK1RqIRVCM0CLRkKcnemklGKUjQjcmr6iDSasYy0mFzSrsWO9XGWq4io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jD6UNosU7CgGKjFXYYqMUxEYr2KtUgUADaFZNiKLHbRxLkKKkDFSxZhRYUL3OlQcb5pJ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XzUKmniqT0Q1sG0ZC0v4TscgVohNXNXW3B7bUcqHxsVhRguBk0dYpD+LamVRVFSxGKlu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UYOc0TYiqnmkMqSaGVLGjYzXtGKABhTjFe8OiHaqk0ADkUYoXFGwTUGPNMmiiEmjKMVU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NRnNUIOea9k0AVk096XZd9qtIxLHeqqmdyapIllQpY4oyW5PNEjQDfFF4pWOgQhEYznJ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EUFiCdhQAFznepjg8TJO1eLefGKIJNG9UTSGI40QYAqJGCHmgiR3O1UkR+9KirJYNKcK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LGfDX3oM0jE4polnEWl2LkGIgq68rzn3FMacHJBx6ipvejjp96sUMgMjHTErkKWycc/E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DKISXXOkSrznGNzXi5fSzi7S0WpIRS7urOYTQT6MjG2N6CJppZfEeQsxbOXbIJ+dIyXr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GViUYe3uPiKmK7jeBH8TzAnVGy4K+hB4I+nwrH2mkUaIkMhzqUEnnjFMQQS3XTpzbtGz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J59DWZHcQuSuIyzds16CVY2eISaQxyEB2Jx+u1VjhGNymrE78FLeSO2jltrgssUgzrwS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rQ6e7wSR26T6i6+Ijodhtvg968nVYQv3SaxkmeEF9SSY8vOTtx8aWkkmVE6vaoUhlkOB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f6xTlBTg2+xjdxCLiZvFU6v7yeX8hsapauljdvBNcGGNijkqGzJp1aQCO3mOc84A9aM0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JbZh6GgXUK3Tq7DLKMbHBI9qx9PmlDIrB/Q/f/2cyG81sUlVUdYsEZ534IORvWRcosQ1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+h471M11DOxZIY1jYYIQZU7Yzg8H4cGqhY3UjJ45zXRlyRb6HGLXkY6dCk+uV/MsY3QN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eJILxIrjUqEEglSD25H9c0Oxne0eRYyoIG+R+IZ/xot4oujFMXCSJlSm/Hw+dWvb9p32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MGZPBjAA2Pwpq2mtraJ5FjeaZhpDNsB8qWKom5zVojpbUAOc1yxyUtIpxGVtZ57MM404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JrDgsTgH1xTa211cuodioLaRqPB+Hbmj3/SzZw+IHDFfxL3x6871tOMuF1RGhOLQ0TRy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ydP8VcNI0qgBsfHfFMay2y1STw4yrSDJwdPxqfTylCfxJaT7KRrJcqkRcIqjCrjOc81L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kVDJ4ZO5A5qbJJOoSvGlssgKkCU4wh+fp7b1N70fwFihju1nuJX0CFE3xjJPOdsV18HJ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up1Twhlj+7sBWpFDc+GQZMJkahtk843x8avAbnpgVH6ajRhN3WDzYI7kqeM+1Ei6jbyh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ZVU4Bzvx3Fdfp+EHUnT/AMjKab6ANbvEY2MzuuknQ24xk7fDn60rdyw2nW7hYbJBqOmK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27j09vTZe5mhEZ+9eGDt/pgNW54332pdlbqd8krscQMz5mLAYI7DBPOPTiuqcE0uPj/E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ij9hpIJ/6obcY7Vm30Z6Zerdxp+wyPEQbAeo9gTx6VqGPXp0yKd9ud6s9u7YmzqBxsfp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jKtr6eJTEk5dGOUck5Hz+den6hdyoYLqSR48bDPHcfHeiTWXTdbJDdvBcc+HbRmQD4qP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dVk8yqMCUDwyfcqTnP1rl4yT1tGjSaFLmJPFcRyF0B8pxyKSEZlmSLIyW7g+laV6yt51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W0/pWZcxzyFZI1QquctFn89/jUxgoysbTaD3McDMII/OXVVLRr5VbA+u4P178VkDxIyd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+Lq3GKYjaF286KdsZI4q5ZOT2So10UnXX4LHPmixz/Xc1aDHg6tOrYrjOOQarKR+Avsg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xRnTcAglfpSV0atEysAB37motWdJ0fIwx7ihEZP4hudz6UTJjQrkNjikQUuZ2mu5Zyoy7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Vo2V3HckRPAcKN+6ge/oKzIYXuJgmfdmPCjuaLLIXBhgysIOyZ3b3PqaOKloDRkvIlm0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NgP7o/iaC6y26lhLkMQQQ3fnPx2pSNHmIEaEuNgBzT8VvDboouZVdictEpJI9OP5itIy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rdRPlkI2YbkY4H5Y+dM4eZ/EnXzgAICfLGAPTu3G/b44IpBDPdl5YocAeT9oPwg8hVxj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SIBkubiUDGpnBP8AKuecrbSLSrQEzMQ0NuWOrAYod2+fYfDJ+FVmkuGiWBwsSRDRpjBG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6Ua1e0t52EpeNWQ7kA4ORyAPjUzydOEZlDmQjhVBXPzIqZZZP4kCT7kIp2A49BV1adlVM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oOSMAjbGTv6k8ZqrIzv4yIVyQTg0Uao8sEO/fmpbaLo0LyY3s4kk6hJKxAB1QYwAOPx7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KkkyLlgCG8nvvuTQ4kllzpdk23OvT/Klh0xmBkL7E7nIOr86cEpfuYqd6NC5ms4Gb/OD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t+B71P8Aadm0KqtwyLpxpIOfmBWaLO33AkZ29FGcfSrDp4fH7Mr7scn8q6YuMRtNjk3U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tjy4A+tKi8ECoUV5Cr6twQO38qJ9xjLBmBJHGSTUrZQrn9mu+xq/d1QvbPTdQSV1Ms0q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DBz3Io8cdskj6wX1JsWYn+ND+6w4A8JB8qrcYQKFU6hsBntXJlimvjoqmhqSyttCosKl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Sz28YGmIY+PamFZ9IBY7cdqopCyZYZBrLhNK2xOLoXWKQEBhj0rRkuLr+zme28PWpCyo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A6gNjcbUz06BbszRhDoIAyOTipjklF8iUrMc3vWW0lZAoUYACRjSPTirR3HVEnMhmBVs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Pejomm48KXsSpx6/8aoQUYrnJBxXesr6RftxFSeoywtG8gAYhtjpwf8AwjerlbtYY0S5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GGo+qvE1XuSHwQkbJ5LgTOVBBGQMnPrXl6aEDAS51DG6Dbce/tTo4r21HuSDihdbGPQF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yq33KLUG8SXbH7w7fKjgrU7cg5o5SHxQFbKAEtpcgjBy1QLG1GR4eFPuf50bP0qD7Ucp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seyatIwDknHyrPOVlkYgq2Cd/fn+NaOd9OBuPrWWToldFyuAc71tj3ZnPR0P2PYtez4P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2Zi8GfqEKnyJIFX4BmxXPfY0arq582D4XJ9yK3/svK8kl6JAgcOQ2nuQxBNEwidBVHkIq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eIDvmveJ6VJjGOK8qAb4oEWVjU5NSWAHFD1FjxQBepqMbV7vQBZRRAooQJ7UVCe9JjIK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ggUrHQPRtXtFExUhaLAqi4qxbFVY4oLyYoqwDmUAUGSUE0EvVc00hWWZs1GagCiLGTTE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JB3ooTHalY6BeHtvUacUVj2oZNCYAZBvtVViPej4zVwtOwoGqYqGkA2FXfigHagCTIc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17FAi2TVgaqBVsUAXBAFQTVeK9QB7mvaalatQBXFQasd6oRigD2a8WqDtQ2ZuAKYizOB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V51c71XTVJEsHhick1dAc4FexvRAypTEGBIG9e1Ghgl96uqZ3JqSi2M1R1AFWLYOAKg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CvRxO7DIOPWihxncbVJm9BTFQdFVBUErneli7E7mqO+O9KgsPJIg22oEjJjagkkmvVSV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fUYZzv46rmJyvBzwd9x/Oh3cCXHSoBakxgx6tBJwdzsRwP8ACqC9nsEkFyFlCHTLl1E8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9mXn0BrCn65cNclrZvDjOWWMgEb8/nv8zSnmxONvyTwmnQS4s7gutjcRSR3RYeCZX234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I0eMyRXMLpIj6WDD8OOQRXXRXvTrvpVsvUHW4nZB4iJP5AMHHlDZUjbJxz7bVj9VlspJ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mZAHOw5YHDHtnA4HPNeVOlo6WlQnNaW6EM0yqrDIBGdvb2pZig1lJmLJjw2ZdiP4H+tq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ikbtll/PUR9aetprOMzNc2MIuuUDhWSTJzlcbH+QpYkttsh34Ma0vJ7S+klliM0F2pib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TEcrxdPuensjrHO6yxhtsMuQfqMf+UUeGJHZ4XRQkm4GMDPtWe9w8t0kdy2IFbzrHIA/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6Lo0rK4nW3linUlUOPKN0I5Bx71qdMtXvNdxHGkywjPhnBJPPFZXTXtLeHBBDzSbOSTn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/J0yVZopGVlJXyKGYjg7ZGfWuOcP/J12AUW7dWna5dUjBONWcA+iipH2buNLMd25QBgu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hUT2N+r6tnintApAPcZLA/UGmLS8uI50kl6jOsYUh44CqKfkBgfHn3rVQ49sNkWh/s7q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fbdQRyKm/UOjTQt52GY1JB8vrnHJ5rQnvem9Rj+7yqyEDEUzsSyntn2z7msa7dY4I/Bi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jK7dvhV8nwpDS3ZVxLrCtpON9tqFJdEHTg4zypFafSo7C96lPHcymOIKTGJHCOR2J9wM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l3gtLlps5w5j0A/Dc5+O1EMa/tA78Es5h/aRzqSMZw2GU+hBwQabg+0N7ENLSCVf7sgy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peoAzlR/eRe/zptrGAkAArj0PNKcsadJk8AEk8srvLG+jfOhRgAZ4+FVN5plhCqFl8RX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7jI+dHTp5WRmhudHYBhz8ardWatHHdCWMtKoVVX91tic/mPnV4Zb+InGuwFxdOuIRI2Au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ttb3bS3McrkLhfDUH48kY/xNNT9GuYoZHmBWVHKsA4I5243GaRt7ZfGPiIONs85rfFJR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1f8AlHbRtqW1lxpI3IHII7Z9aRm66JiVa1/ZntrAY/PB/L61ojpEECo9ykas3mMOnfTy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47AxQR28ec5ZAWPy7V0L1XO4iWKN6DRdZkZyILBGcDJcyFiAPU+nxqR1+5jYsWtUOnHl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C+6Rbay0gByAx2B+HH5UQDQNgB8qr3n0ivaRC/aO6UeWOMMCSGZdvpj+NKXPUupXgUzT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qgfAYz86e8bGNhj2qrSj92peRvsfBIWsb/qUOiC2kMMTNnCRKMZ5J29qdv7i8MQcXcwb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pkAZS4HIU4rzX8aqyksAuwGmsZzk2miXFIT8S8kR/ElmOFzlpCcGvLGSI5YpmV9A1DHJ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j7HlcYqLSQxgr5GTVtnsKJSk9ggkTG5yJIlZh3U4avCxUOdEpB/uld6lNImJjJ+OKYZx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1s0StbE1tVNx4TMMYAyV52qbuwFvAJopGbQd89h/xomCt0ZNRYrETjvsaLqM6DxM6CPw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A29sl0FkQFQBhmJzvTUljGY0jGcA4Htk70hZyNZ3jwMTobj+FPzThEWR3xg7DuaTuwSQ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wrpVQPFIPPoP69KJdfdIEKsEVyMeVQWH8qXNwVQopeMuSdKnMjn3/uj+Xzpe4tisHiuQ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nvTE+iQ7ynTAGijG+hTkt7k96fsHbw2GoxhXwdKo2dh6r/GskGTTqTPl31DbHpWpalo4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DmpdsmNsauTcW8euO4bDHnSqj6YpTXqjAW7ZGHGwC/kKUlN5LOz4cEbjB2A9qsCs0WfM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KhJoNkPMmnOZGfP4s7UGF0lmGSdIwQQuct8KPI7KBEoPiEEMB+8ew+GxPwFEjsgh1eI6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KLCrJdAnSpYc+ddP8a996lLESARDuQmr8siq6ZojnxGYepNFhk3bUSxJz8Kh03TKJR/G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OfrRfCQ4Dan/ANok/lxVC65zpB9iKuXiliYRuY5UOVXnPzolpUhN1oIjqRpAwR2q2cZz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IY9xzmiO6R+VJFcD4g1EZvpgmNBxpG34vWoJG/bFAWTcYOwqJJNTYHFTjlJsEx+zjhdw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ROp2akxywQhTkiRQdgANRI/8v51kh2UYBwK0/vJms42eYKyPpYkfiUq3f5Y49KeRSTsb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Bnkc1q2XSbOYh5LsSodsL5SPj70Cylt4YnvcCVl20xjUQBzkfAc8UhdXUX3lprEyxB/x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1RH3J2k6GGvbN7G4MTkMCMow/eX19uKXBwNW+B39KXeR5G1SOzt6sc1p9P0tZDglSQw9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vHBN7GKeKqsG1DIOeaJdnTKHY41jP9flSd3EsExUHyHdT7U3eaLm0SZcEhQdjn2NNyVx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978qj7xH2b8jSmQKNawrNMPEYJGu7sTgfWtnSVsAv3qP1P0qZZxC+iVHVuSpGCPiKteS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jYb6yNWfhqzt70i2WJZ2LMxJJJ3JPeiL5KxWM/fExsrUcNkA+tZuBTsDao152GKpoA4N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oFWOy0DIAQn8W/uKy5gEupO5LHv61pIcPu31rPvWC3jAD071ri7M59G19j2K9SmX1gP1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a76iexmf/fNc39kn/wCeQoJGqNhx7V032PYfeLwcHXIT/wDUNXMUDpgtWEYIr21WVgBW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dOKLLJkUAnNNCLHGKrsKqzgLvQvFB4NMRd5lXYnepRw24pdUDsWxR41xTBBhRBQgcdqs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9UBGKnNIZbXVg2aHjNepAWc5pZwdVGJqpGapAAK14LmjFc17ZaYiUj9aOiKtLmT0qPEJ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aWD+tSZqVDsKVz3qPCzVUck0woBpPQANGOanTgUVsA0J3HFFgUIBqjR1LSAVXxc1SEVM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VLZ4piPcVNVqc0ATjapGKrqzXs0AFAFeIoYzVxvQMqRUGrHagu2aBEFgTUEjFUz9Kr4g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NqGR715pKGWyapCZJIztXlxneqmvCmIZV1xzU+KDS3zq6oTzSGE8YdhVCzN2qdAzXs4N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URtONqGXBHNVZ9tqAIZqGcmrb1GKZLK4qcVYLUnApAcd1SSw6p0mK88dEuogFKhsl99x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NprkRRhpDgkaRvtvWj1CxkmczK8Rf9/Sipn3wox+VK21u8LSPNAsioPMh5X3A4NeXBJK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6F8ZZ4lUAf6QhTj6gE/EE0FBbvNIZjOVB8rRxlkPzG/5Va0ntX8QRKocbhSuG37Y+P8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gxVNJu2VxTMe4RIpmurKVY2Q7xCYhyPXfBz8qat/ucsYnQJpz5mc+ZT6HO9PMiOpV1V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reU3NkFD/vRHhvh6Gq7HQ2rh8sochCCrhCM/LmgLCs140b6ZNRLpndSM+nqDtRbS8juk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wVNUvLd2IuLclJ4zqXfYke1QoqL0FD9paOiSwW6KIZGy6cqfTI/jSklnM05RmZedIA4+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91axshUSgYIIPGfzpvqFvpGtWTUh3wc4/lXFPJJSaM3dnOyQ3FowW4g8RCMh4wAfmO/y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vFgKSpIuQincH4dj+dOXeEsGMrPlsBR25zWSruu6sQDyOxrWEpZYWtFpNocLGMGN4Sp7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g7E/WvR3kJws1tH/ALcShG+eBg1W60SIDb4kGeOGHy/iKweGd7K6ELyOK2nSaVTKWOpT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mZHcQCeWLwRjKocEmlLsEJqfdo/whhyO4xR5JS8Wpk8TbBNb3LivJNbIW5kkfSkLBdJw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Z3DPK0dw5DfujGxORt9Mn5V6K71RSTKMaBqOrbNU8l1KsyBgUxjIwD3/AKNTxi01VAaH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edJYrn5g5q88TWVmzRBZ7Rxp8VvxRg/usOxz34OBj2hMyJvt6e1eUnJU7HBU/A81y4s0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pW97DmePVKg0yKcHI7H4Hf8AOsr+z44b1LgKZ7cvnw25HoD6jOM1a2DQ3kqD8LAEfD0/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GMnvQ5S5vh0JovKs90j3A87O2Dk+Y+u1BtLVXSS5uFYwRDcA4Ln0z2+NafTYJCw1xYCj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ndtKzW8YAt1P7o2J/rNdmBtLiVHekZ0j+JIW0KuTwowBQzsKJgegqRjOdIrsNaFzjuao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c0y2rB0EAnuRnFKjpoLF5ZTJnfYYoFTIEsYYIhDd8ICcfSqSPBIhDRa29c8U6iCPZAAB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RplifMQM4HrSYmtAIlgCmMxlV3Orc4oKppkIjbXGQcMV5PtR7Qi5AhlUpgeYbjxP69KJ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SASO1HgmtWe0TqhZLUnfgyAE+9XRssFKlD7kfwNHMWs6nOpeydhXvCjHCD6Uy6AS/sbi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EUxqdR49aDeYVY3zjTIMn2piIAO65yVO3wpjM/qiBVSRQQynml4/Fv7lAW3bc4/dUU11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qvSoGWNptvPsNt8CqvRNbHUtIoBiNcZ5Pc0N1WfXE26ggH2701qOnDbCh26hoFYndhqO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wRIoVUAGQdu/x9avgHtVivcA4qMbb7GgKAvcon4RqPtScoaXLIowSScbYq7o+o6TqAOC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ldXp64NRbvZk2wlm0Rdp5JVy20YLYwo2z88U/saTt50EYiZAuBjI4NUuJLYr4SKSSfw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h3SMkgbnn3oS5wWA2BP615FlhH49cYH7x3Hz7163uIin7RGGeW7Z71MgZchmKspAx7UK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7YFHKkKTGVI9zSst4ioUeHQdQySdqm0+uyJNBjqktxMm2SNR9KHL5SG1ZJ9t6pr2ChyV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9PjppnAK5zzkb1nKSTtkti8QY+YsNPGfSj+GunUJAduKHPavYuizEMGyVGccc1dGK+YK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+i4/gg6QMEMGr0iNGsc0Uyl0YOqgHII+IxRDOZmKMivp5wDtXneNlC+FpI7qx3+tFyY9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JGmOHA2XYH1pJYJZCoSNiW425q/3fxFd1miOka/D1YbHfAPO+eM1V7mVk05wo4wMYpxU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VYEEHBBGMUexuxbylWPkbnHb3rRsOsJlVv41dhsJimo/wDi23+NM9bubaexK642XIMJ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Uzk38JR7AGksUUb5SV2b8Jjk06RzkH1pCfqs3hSJ4cU6gYBuV1Oo+KaaHbXAEHhPnY6R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JYxqLKsnlBK+YDIPz4zg/nWMY8XxZmw9ssEcSywDJkAOM5IONxn0zRWbCZkfQAeecfWs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Vjgoo7Y5z/XegMzFvMTn3rRYXJ22OrNVbqBYyAVO25Lc0r96thkiEZByAqAA/Os+SQIM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AqSxC+mDnb1rojgSAZllMmM4UDhVGAKPZyBosDsSKyXu8/hXI96d6RN4iyIw3BB/r6Vu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oG1T8KkZZSCcaRn1rM6kCLo78gYGa00BJ2xWf1MN4qtjGFxnf39K0x/uJn0PfZM6ftBB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6X7HbXd+BnZ5P/yhrlPs5J4fX7U9/E07++38a637I4++dRx/2so//GGtJkROnBqwqgNe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G1AkY42ox3NRppiFwruMHiriNRwKI3pVlAxQKgen0FXC6akmoLCgZOagmqFqjVQATVXg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AMRmrkZoKMKMHFSxlSDVSQo3ohIoMpyaaAgykiqFj61UmopiLZrwNVqaBFtVezUV6gA8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VxLgUmh2MO9LO5zUmUUPmhIDxJNewasqVYqKYATUa8HFS4qmnegQTVU6qoBVhQBNTUVN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Uat6ACORpO9KvnNGbfvQyM0AwDBu9eXejeHkVAiwadk0BZSarob0pxUA5qG04p2FChXH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/FUCEGnYqJCKDxRApNQq70UMBSGDMZoUiEUyXzVSAe1KwFxETVtCjvRdIxVCBTsVAyvp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tk7UxE1GM1IDHtU6cc0AcHFKlyvixnRg8k1QsunUj+dc6Tzt6H2okls8UuqFVjLkBlOy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2NiqyfdpJW2w+gYJ9ieK8T31GNpWdCZhzyxOACuuNG3AzmP1G3b0prRPp/YXjEcgSAP+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u6S7+7qjfhYjlgfU96Wl0rIXjj0Rf3VyfD+GdyP0+HGsMvJJ1sFIsLiQbTQupz+KMa1/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PhSrIRyFO4+I5HzqiSBl3I+I4Nee3hu2WOUR4JwGfYL757VopJlpoPB0ObqsxktpUgmj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/PFVgSUXjWd8Pus6DLZGoEeq45FXu+jT2qa1uyygcCTxAPTZwfyqkZcQAMwLYxkDFY5c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zxZ3E1vo1MpDxuTgAH2rRbql04/auso76lG49Kz7xjA8M+hjGAySOFJCjbBPzzVwwYAj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RTY4pNbCTzvOQXwMDAA4FDzgV741BrZJJUi1oKqqcEgVcWc7HVFGp9ctjI+lVZ4V06dT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jNfu0Xhhgv8AsAg/WubJPJdRRLsUubV1aSI7Z4BPBqVQeEDqztjI9aHJIV/Dj2yaFGWj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6ZNQ1OS49CPMpacwlwm4BztmnYlghOkyrKf7qsCR8aGttcNdFpmgSLHm8d1DBvh+Ljvi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8S/hjwvnQb7fPB/KqeNLTZNLyMySWoXVHNpc8Kyn/hVS6oElYgBx8qVj6bJJcNcSSRX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5gb1ZI/Cy+cRnZ88N6Y96ynhi43F2JpVYV2DNqUnzDAJFTY3ixywSCIvMra1RzjGByf1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CzYJzjb1r0kqrN9ytzAuTo1KRlhzu3PbjPyrJP4pJEt+A8/V7u61qXADZLaF7fPes92z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W8f3WEjGRrY8sf5Uoykb12YYVt9mkI+StRU1FdRoSDQzLKp2iB/8VWzvXmcKNzSboTIe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bgfGjCe1uY1igbMqjzaSDn86QnH3l/BOQoXW2OfhTdutpbx+JbW4WXH4y5J+mcVjkmjO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jTnzcjtWa813ERayRsYmcLrcfoa0by/hEY8e1DKT5tPr7D/GsvKyyLIrsoU5C4wB9f50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Vnhx4lqFzwSSAR7UzBfpOVXwZELjYkZU/A0lGlxdTuH1tF+4uTg+m1G0LZiMyGVHYZKI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JFJsPdLrt5SM7ADf23/jXrR3LM7HOvGNuMU9YiK+bwkbyOCCudycZxj1qp6dNEnhwjzR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9hzXkzbiOS7vA3MaHBP505b6EAiAC42G+KXti8cbLKpRw5yCMGrZJbNYSyS5Gbm70OXc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Kc9+7Y+Wal2ES6mIUe+1DkEk0NuG1aBnYE5LDYcfOoESRyfgAcbfh83866E7RrFtrZEk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fxDyg/WqTTTQMgmYyQSZV8ZynoQeaYY6Gw6lT77bVSRkkUqRkHtRSY2rPJCETC6Qq9hW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0jTnHB7n+FNTs4xGhfTyN6WJG2MFgeD3pW7IbfQujvk5Urg/i7UzBbKjh3VnxvsO9Ckk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T2Pt6ipt5tErvNKXXGlUG+d/Tt86aJS2TNeyN+yVRknGc8irsZFjLSAMRzvkfCgC1lJD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5UwkHijzzmRQPwgaQPlVFU32SjiKNcv5mA/ZjcihRiWRiwt/Ng5YkY+h9tql4XtzqiCl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ZkDkaCDjynAo0hULPCImGpdgMDB4Fa3Q+oLBqiDFF/EQ350kJFeQwSbsOMd6o9uUOwOO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lqjW6jdx9QmPIjUnQO/x+OwpZJMZVuV7jvQQQefyr2rB5BprSo0WgsbmJgY3YMO+29Fa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J4DkYI/OlWAkyobG2T8KYgtgYw9sQcEhhjAz/XtWc2vBLvwCeRVnwrA4XBNHjiV0aQzK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ZszmK5w+VfJ1AnYfCiR3cEZ1vMPLg6g3GeKu3Q0xpLhJSVuLUxDtLGSPqDmqsIxuk6uP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Q3RJjkZwDlsOSM0TCMDlRsKjm1oAlrLGiSGRip2K7eUjfP6igTXD3dwXIdwcaQ+wbA5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0lsHfyE8duKYj6oEU6LV2lO2pht9DWvBv5US+yJJyrnV5G4IAxRI74OBG8SzLnjT5qW+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e76ciiRdSuoUIjt4FJ99voBTcJVVAP3H2fF3F4tg7O5wfCk5+G/8aw/DkNz4T6lIYqy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VbqQRPEDbToc+JHId/bGP50GfqMnUuoQS3EUa3AUh5VGPFwDgkcZH8q0xe4l8gAtAAFx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ZezIfrt/jRGAKqaWVvCvonzjL4+ox/GtVsZu5zXuRg1QNmpDYNQMID74pHqTDWgwpxnO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L8KVXkEZAxVw/cKXQTobaev2ZbYeOv611v2PP+e9RJ/7SXP/ANU1x3Tjo6zZkbYlj5+I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3Us7ftZf/wApWs+jOJ05dRUCQE44qhAzkmpGnmoLCaffNe7VQPirahigCCu9er2RUjFA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N6u4HahliKAPac147V4EtUlSKAK1YLipVTipxQB5atqPaqg1OaAJLsaoTU52quaAIxXs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14ivCgR6vZrx2quaQFs1NVzXgaYFgpNSBivZqCaBhA2KgtVBvVwm29AFDXjxXjsaqzUC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7VcZxQBbVUg1AWvYoA8TtUZqSNqqaALZqCwFU1VVmyKBWFEwxUiQHelG9q8shHNVQrGy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EgNFBYTHrUcnaqhgx5q4YAYFID1WAHeq6hiqFiTtQAUso7ihvKO1UIzUiPNAEGQntXgC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0iix0A8KpChO1FxUhM0WKgJYnYCo0MTTIiA5q2FHFFhR84N5LFGyBgT2xxily8lwyiJi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wP1oDEAeGTqfkngj2pyMxW1qCyEs+7AHfTXhJcTSiFuGuS0U1tEA6lQke3Hod9+avb6J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T4rZBI52AyKTa6jt8SwmIxlt4zg6f8D6dvhRZuqu0geOKGJ25Phj2xz7V1J0KLZ4p4TM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zH8qNodYEnGGhY4V1II+dFg604TSY4ON8Liqy3srXEckEQAI0yQgjEo+fepbcujR34AN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VcF1JNHjjtZ9bo7BWOdI4U+mO3wpOWF4yX1Ar7dq58jUqvsluzQa4HljQAb5JFI3wksp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llXmM9yPaot5C75/EM4GO9OrcqWCSIAvqOxrLEpQn8SosVjlSVA6MCDWr/ZMq2azTLgt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mILRCQkMag8tFtn5CtpOtGRBFcx+IOzodx8jzWuTPelobb8GHLbPGM41D1FBrWupLdpQ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Cs6eMhy+nynvVYM7k+MgjK+wLLrQqc70tF+yuYmyQSCpOe4NM5pe5UYyeAQx/Q11jf2E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dFOCe5JpbqEjXMvgqPJCNUmPXsP696cPRpb8ljKIB4a4kIJOQecfSmW+zUvT+nzXD3kF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vxsfrzUrLjur2K7FY5Mqsi+UnBGO1aVmghh1XkGm3l/66JcMu/72NyPrWNYyCNXjbBKn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2t9Fc2n3aUxpIq6VG+GHzqMsX4Qp9CfUIhDcI0U5eCaJijEjzMCAw+h/OkGuRCjRxZWT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g9TVrsNFcwxk4w5I/wDKTj8hUtKhYZYIfhg1z9GSFY5ZJpSEiaZv7qZJH0owlOooyFGU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6t2gxpnKt2Y5wPjSl3b9aW4a6iZm1EsZIDqJ9dxVwnJ/gu2jyOhfTJmI++9TIoVgAQc8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LG6lZmx82+dNyKbZcwAPvnS4yR8O1bKUl2Lmxm5sTHaho3DvgFgDj5Cs6zje7uo4UGC7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KdFysqL4qNGCOykk1odPtFtAzqv7RjvnkD0rny5KVsVtnruysel2bsNLSlhrlPLdvp7V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JGIZh+FycBvn7U7cRqx8Nl2Ybg1zsjoGYISyA5GayhuFtibIkSIOWzkDelEtI2l1q+nV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b0YzowdBIdeD+HsffejwlWtNGx07Nj171rycFYJnrKaPp0OuZILglSrRMwYHJ27H29KM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RLKjnOhmGUbHG9KfdIvxliRjirRyiIiRS0aJxoOD9aqOTegcq2hoIvR1WUwKXA/ba8+U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rUmUTxrPGx1EebIx86yHvv7RsdNwzeOoyjE/jHv70l0e6uY72dPwqeV9D61tfxbfgGrH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75P50muTxv8AOtWPzu22R3FIQwSXNy0NsmwJyRsAK54y5MmqLxkxaZM5xtpzxz/OmEn8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u3tUp02ZJlNwFEAOSdYIOKv1DqMSx+BalDq3bC7AZ2x9K27LT8C07MxBfkCg+U98UBXl1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rzzGEhSQSNiQK0hKlRadET+eeGM7jJcj4cfmarO0YfUTpA2OParRyxeNNKzYMUIUFe+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CULTMC2cKgbj1z71p2DdlnjF2/iuQhxso3JogtikTDA44xzQ4rmFACElcj+5E2Priim6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D9TVUx0VgEyIwYnbgGqxMQSxHmBwQBV2lnkO1rjB4ZwP0zUeFdSOCyxIDgkKSc/pSoTQ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MEUaKRAmlhgD25NJ+DLqLBmwPeirZ/ekGXYKdwAxHPrvWbaktiuwd0mlRKrjWh2Od6hb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u4J/KiDp1ujYEcZYHG43/OpEQVmAGPUVoqHQFrlXclIZmz6JgD64q0P3iWTeIRDnLNk/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Dnw1yCc1TetDouXRGUEFypxg8f1vRJGkxqjJiOMakf8AI0sqaBk7seKsoAwuMkneseHm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zeY6iMH4U5OsdyieFqDqTsTvj4/L25oFwpW5hG++okemMfzoiqy+cDiraTVirQKUtbnD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lQ1kdI9OfOcAGmJo1Cm4dsszDnjFCVtdx+xVSij8Tjk+1StiohViG2QMc43xVxbyO7LG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VjbsSVAGeTXgwIycHfY1pyfgqgboyDLAj0qpAz3ojM2GGrbHFUwM8mtU35ECZM42Jqlv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NFYgKNzx6UK23lzgjLNjPpg1a6EOMNhWfeHGCOc5rRfes+9/iKcewZtK+pA397erjANK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oGfhtTKp/r5+FSMJ2pS92RSVBXPI/wAQaYKnsRUXif5m2TkjHNVHsT6EIj/nkRH95ePl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KmoycTS8/8AeGuAzjTjtX0L7IXAu73qEvhonmkGEGM4fGT7mtZ9GcTocZrwjOKvjTUZ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D1qpOKjxO1AHicVXVk1OcnFUVGLb0CLEHsalYyTuaJtjAqKBlggFeGKjNVzQAQsFqhY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LAVUttmqa8tQATUK8KrpqRmgZcCvYr2TXs0ARivYr2ahmwKBFWGa9pIFRmoyaQE4zVlX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BevYyaHrNeElAWMKAKsSBQVbNWLUDByDJ2qmDRSRVCaBFMVI2qRUGgC4fFe10ItVS9Oh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qagamgVlS5B2FQdVX2r2aAAsTmqk0SRMnaqeEe9UIgDNWCnFWQbYogQ4pWFFFBxV8GpC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tWwBxUE4qpO9AFqkMRxVBRBgUAWGTVgKprAqwbPFIotxU6qrXqAL5qpNezVDQI+YyvET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Rc3axBgMMxUADtiizW58KS4gDeTAYDzK/uMVkS6SmksyPkjB4A7fxrxoRTNG9D9td4/Z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fyP86FMwjiZfOqN+6yspQ+q5GMe2aTiWe3kV8eIoOdjvW9BMtxGXTUPUHkV0RCNMFb+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DVjkGrCBcZRmT4b/AJGqi1tBdSeIhjdl1xyBiukjkbfWqGO60B45danddhkjPO/O3utE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VtaNpk4LDYP8RQUu2IKvkH3FFMt2X0o9vnGyMrRufgDnPxG1IXcsxkDS2ZjIPm0OGPx9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qjd6Tb61LGNjGy5BHtTN3aRLGZUlyRymD+tZnROtyWcEtvJAZlcgjOQFPuO2fp8K3Juu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1I31ShWB+OBmolBxloSsxwQSMHBqwaRX8IPFG5GpfEZk1D5jH6fOtOJ+k3LiWKBi5I2L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Ut1O0glmYC1vUkxldcWEHsCdj8AaJPlqSCTYtAWurgouIpl7OcBvgaZtpFkbQyiQIw1q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NYviOkmEbBiJ9iKesLmBSvinCZGSR2z7VlLFXQrHOo9a6ZAphSzgikzt+8T8F3+tZRaa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VJZ3wuBj05pyO0hLyywQJErNqZlTCrnfcinrFbhJSojEasD/AKbUqv2zt/wrsc441SNH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pNvd3rkal0xxqfPKRsR8NtzWNN9oeo9YmNsqQQRR7xwnOB23Pc011ewn6ZKtowSRJBqh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TQbXpKSdXaXEpAGtViIDE/vcg57fWnjhjiuYJVsTkS5guFQvEry8nSSPpmrszgGNyGxs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PY9LYJLcTzKUOyKNwc43wD/Cl7mW2WRlt45ONicYP8RTnNSpDZnuJWRC5fMbqy5bO2cE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mkYypkLlUI3Pt6c15xPNbupEYJXYbgih3Ny7RCZSS6KHPlzkd/13qHDaoXFISCeGwYof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k4V/HD7EccVUPPeSKiqWxtsOB70a709OKpNG+lhnVp8v1oct0Kk0ZdpGpvSZzpWMZBJ0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6Lt47eGRTJnCHGze2ah2he2AmKxCQeU52Yfw7VnvBEjaS7BgcHSAQPof69a2tMn8HQW/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HpcMQ2ex33xW00Yjl0t2NZHSur2v3aO2u45ZJUOkSSk+Y52Bxx2pqa+D3DQSawy7Ap5G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biuD1EE2iFotNfwLPKjZwFzntkdq5qYNI0iRDQBnTnf4Ct9ejwPNomS5jd1ztIrEjPOM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q/VVizviRQMf+oU4tRSX0LyYywfcrfeMNkeZmGw/xoIkmDFhsuNgRWjOxYyW4mhlVG2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8cqJ5zlT3FbOLasqnVl9bEZA2PODRpPAS3ieIs0h1B0OCARjG3pvQLOVRcAPGrgjG4zj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C6RFORJhce/pUxVbIaMa6la3JiLaWiJUgb4b/jT1hrlVZsgFxx2Y8c16ax/aCcxGZW3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XV8DwSuhlx5SMYFazkpKki3KxmLXMJF8UQqOZDvg+2PnWlA8dpBiH9nbqoUSON2OOw7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UlAfz7BXKnC++O5q2nK/iDH38u9RCCBRvsbub7XC8cZbLLgNxishbIRuH8SVj/rSE02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93tXTFJKkaqKS0CbSo32zxQDBhgZCNLZyfQ5/wCFMSK5AKDOO1KTM87rbIx8x1OR2FTG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GYOrq5yAR9N6K0QGCrMM7nPrRUVYkCJgKNgKnOdiaviHEAsZK+/fPepXWXZDuAOf4VZm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cCrAALhcgDjFNKhpUQAF2Axtx6VI+FTgD14qNvQ0xnsDOMc1S3ZhCh1cjO9TJ5Yy3cDN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UnQmWdmc5JGajfJ3r2Nvwio9aoCT33qGTWuD7YxzXidiBjOK88iqAwHIxt61E5NdESdE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HmzgnfihpcqASTnG2KusivwaE1JUx3Y5JKFtwjRqCO+M0jK4RCSxHbA5J9qG84W4kBJd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zVo0IYvI2XPHoPhTjClQFDFJcPruDpOMYB2ApgoqouGDCqO4/CCcnapWNkChlNHmkBeJ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w6yWAK75JPFTDD97Xwo8eIuWX39RUPLohIZfxDTkcf8AGod3aAVYHDb9qgnB/EOKkjYj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4rpQASMlfOMCvR48dd+5q2+leKpET4y7jk/xq0IbxlB8Kzb0Y+taaboPhSHUF8pPvTi9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zjSxGM/OmVbBzWXYPpDgnHGKc8b0ptbFY4hBPm33q14ddo+MjAzik0nIbNGeQSQMD+8p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ox3rv/sOP2l0w31hm+r5r54n4R7Gvo/2I0Zl0/8AZD/21rk6M4HTsp70PGKM+wpZ3wah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O9V8Vi2e1FBB3NAEKSe1EAqQBioY0AeyMVGoUN2qg1E7CmKw4YGhOzBsAVUJIWznFECE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vVqnAr2KAI01YKqjYVGoCqNJigC2ajUBVPEx2obMxbiihWH1FqkCqKCNya8ZAKBhcAC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sN6APVGKtxUZoAjFVLYqTk1XTQIsMMKoykdqnIWpDg0wIViKt4hqRg1cRqaQAdZNe1Gr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MQQGvEVQODUnPagCDVGGaIRtvQ2wKAI2FQXJ4que1SA3YUxWWAY1fYc1A2G5qjNvzQAT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OKsHzyKBkjarhqpzXsHNIAmraqk17GKgkDvQBGM1OAKqWJO1WAzzQBBOKkZNTpqwOKAI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heo1mkMLtXtQFC1E9q9uaAssz0FpN9ql9WKoFGck0yT5d99voZfAuXkKrk6CfzBoFwFk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E/Smbq5tbp0Jllz+Es6Dyj5b1S56e9vH4qZnhY5yo2/wrzKXg2o8tncibDOI8AAg7g+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HUrZ3CudOfXarG9KxLLETIxGgatwy7nB9xR4Ono8KyyOWyuR2HzoafgONkT3iGJQuSyY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LndIpMEbHSdPyNLS2lgwCu6hscKQT/OlY2axZljc4HbOlt/bnij5eSnaNiWEFCkyKUPK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2AcM7xRjZgkhCg9gFzjNKNDPdIrSXkkUT8KqYZ/hufrxVkRUmWCeLRHxCA2QB6f7Xr61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z3kSyP4duE/ZJGS2cY/Fge+T2qRb+EGa3WONkYvkAahk7b9x/W1MSWI0YTsdSnuh9vUe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CCEyyjc8nj14474rOUW9EuLKK5uZC0hOpm1NnYMf5U6s0sdqHjPhBQFCKeD6ZOc/E0o2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w440+/wp6Dpl9DKHZPFVlyGDhgp429dsVnXHTJ60DexS7LPPJibHlwdyew9TSsUEts2h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qD/X1rSa5jUeDdgK2QocDDqe2atctddLh8XTFMoJ87rkgH9Rj2pN0qYdaE7S6lti9pBn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YjGPhj9Rnng/3ySS58SSRmfGAWOTSMd9MEeAAMsuJdKIOdhq29hg/WgJJJIyBEDM5wBq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88bk7HZpXNo08y3cKsWB84Hf1OPXf8qWvrVby1eMDUw8yEnbPx/KmGuQ40RTfsOBhcFh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a0Q5Bz+6eK6cc3CNPwUn9md0oztbCN1YIGOk7bn0/M/0KPY3Ake4M2lWRsZJ4H/HNB65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CJvjT2b3x65pjpFgb2+N1C37Epli+5BPb47H+jW9qubKQ2QG5AG3NLW5ktZ3iaYIFTUh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u+PgfeteWG0twqsCxH1asfqqtPquNxoAZgBkaeNvgKlS5+AY1Z9WSNMT2UChSQBb5RcZ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cXVrdTDAk6g5ZJVDFCDscH54Ncrp8OeKAsNEiHSQBksOfyxVZb1IzoWPWF2GKwlgv8E9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mdriFzHKc5jdfKT6g8j35rmLhfulw1vfM8Dr+EldSke2P6/SuqT7aWscMcdxYXEMjAfs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2rF69PF1mBLuMIxRymlSMoTxq+OMVjheRPjPoUlF7RlRLFcTwtHIziNSdTAgsNQxnjbY1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BumyWQN40mx9xn5j6Vh217BbXCo+gu34yn4FwMD5D1/gK13uWBGs7Hv6VWebvjQlGy3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KlvKzyhxpIQjHbkjj+OK54F/ugZjlMkMMZIxjmtOaezNwS2V1+o/oUleNBaNp+5kpLgs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Gqxt1VEuNEGUJDqkkUAjYLufh/wrzmaSBCkxkj7AbileozEtJrVEclSViQKiY4wOxqbe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sYcBgqMQCPYZ711KOhVYdFtI8TGZopVBwrjKt/L+vjQZLlo7hZVCnY8gDGPhzzVhIiXK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I2O5/hSySxBwrRkk/hPPyptUgaNLyyp4hRdZGWAG4OOD70F72QDDM2GG+eai2unVlRhh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LgsT5YsLk+3ek0pDaTqhjSX0RldJY+u475/KipbxxqMathjJJoEkbNOIUIQhSzHSDtkY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4gHA04FWlRaVeBjw1J2X86voUMFyOw2NQQnALgY32zihvakIX0tpP7/IpO/BRS/cRKDC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WsPgxDKjWxy+fWl0kWe6ycsIxsBuc0Z5VJCnsd1U6mP8qqKpAkFVtKAk5ySRgb1Uu5JV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1AV2P4QinnfLH59qIBpXCqABxVFEBQqlc17bfevEnfivFudxQI9kZ5PFe2Pc1GctyKjI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RnODXg2VDAHeoDbfiJqkB/zePn8I7UwCfI1Hc7VBPqTXvUjNAiHwmp9ILYx8fQUKRCkS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6sWLy4AyE5371Ogu2XGR2XNJqxNWBLmRuFY8ZdRRGlEIJJ1YH59gKtJpCZIAx3NBiUyu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rU0oiqi0UQGqR20yudz2HtRMtuCwYYx6VLbEg1BzuK07GRGFQgEDbvpzTYuoSpUht+Bj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knbFVGcDBFR7aYqDCdlkWRMo6nkV55iXkZAVVzkrnIoWTjnvXs5B3NaUhniRvt2qGAJ3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sPY8VQEEYUYUUJDiVdu9ExkCggqLhRtqznFUiR+P/RD4Unf7xn4inIvwKPYUtfriJj8K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/KiiUmhYwoIbBqnjEH8bH51qQOK/Y0QSkZGdjSS3B7sTV/G1DBbb3ooLJRgY92zuK+jf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QjHw8v8AOvnUcSNuWUDvjNdl9neu9N6dcQrmVUETRsxG25Ug4HwP1FOexRpHfuAy4pYw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qK6sGVgCCDsQauQFWosqhT7uwAHarCML3orvtjvS+oscCmIi8vrWwhEt1MI1JwNiST7A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p3P/AODNZf21Zk+5Z/1//bXLC6OsZ41bj5irUbRLZ27/AGo6YDs0zfBP8agfazpgGNFy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I+9MFAyO38Kul5IoIDbYYD5qQarihWdoPtd07OBFc47kqv/ANqtmG6iuIEmibUjjINf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+Ofc/wA673oJUdCtvUhv941MlQJmiZaoZT6VTUM7VJBbapHZBY84zVwR3r2kgVGkUAVZ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UY44qpYmgCWdgeTVAGY814mpUE8VQgqxKBu1EygGxoGlvWpRT+9SGEDajsKvih6wtQZa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XtRduNqsNK9s0CKhc81DAirZJOwwK9oLUAUVyKOJcCqeHiqsD2oA80uTvUDBNRoPerA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IYmvYzUiM80AQ2Sagpmiaa9oA5NAASAoqNRHFXdfShhGPaqJIYmvBSeBRVhGck0XyqNq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q4ArxcCoDaqQy4xXiwqlRqGaALEg96rtVSNW1WWLuTQBdVBq+ABUAYFeNIZ4naqM+kb15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ZFMQMyM3G1XUHk0TwwOBUhPWiwooD7VJO3pV9IqpWgAfxNexVitVAJNAj5AxaJyj6kYc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blGW5cE4UrhU+GM49aPohCG3ubHWf3m8Xf5cUkYvuRVUluNJOQpQHHz1AZrzdUalpQEA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Sfrz701b30UEDx3Fu8pI/ZASFUHrsP63pGSUXbkAs2NsMuPlUmEwQgsJAjfhDgAr785x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jOx0W0cUI/Ey+UL8aFLL4Ja6A+8Ou0pYeVQeAFP6n1oENxKxPi+crsn7QAL8ASAKdNzY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HygjkHtvj/DahPwyk70Ehkkkk+8Mgzjz+v51dRDeWgQ5OwB7FT60hazT28z6lZzG2JSP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7ux6lHczRsLaQ6Aw/Bv79j3oimhp0OSXksNuYpNpF8rN6+hFSkoQRXLPkrHiVTk5XJw3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spXXxXbxABnOeBQVs7mbDWwwqoAMtjO2dvrSbfIN2aF5axyQmfXGjEbSFtmHpVOnT9Qs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KxAa1znf3HyrJWe4jgayZmDagNBG2PTetVUlgslWyX7yyY1aE1b/ABXj51M7oT2Hm67Z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0OFkiYOAfng/KtC0dCCI7ksjj9nE6YGM4PPPfiuc1rI8kM1ubW5G5Ug/mO1b8M0D9NhU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DYYz/MeorBvVdGb0hOXp7Wtw0iAANnCL+7649qX8aRoZFhAcopOnVjbv+tPffXCtESJk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fWgQeGt2HcM2nfCjv6msa+VsN+RWIG4EQGQNI2T07U2833WHMC7L+PucUnGdEkmHxFnl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Q25mV4o98LkqBu3qB711R3K/Bole2Kur30BVzpjkUaseZj9eN/jWXa3199n7mSKNh5hw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WxCyrGYt9cezLjcen5Uv1Sya7tSyRt4sQypxkH1Ga6OUaqXRb6GLW6NzAkzDUXGWyf3u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H1rI+zk8b3P3WeTSjkNnOMev5V0vVIrK1XwRbjWy6lfWdhvvzvxUZcixkuVGFPFMlqoV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8h7D4A4PwolorSOZPwAHC42+NXmkcIiqcqcg530jff64qImHh8YXPauaeW6ciG7ZW7gU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JG+RuN+2wP5UWPpwnBlgddJXzHOzjkZ984O/pV7fpvT7pZp7q4ZfCUEKGOT/AIVX788t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ehGHCkew7Z2raM1NfFCcvoR+7KrxC2RVZomyznOTlc7enb5miq0JQx6mUIAVJOMj1z/X5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CaNKFY0xyz4PPoAAfmKBbxOvUY4pRmOMnA5Gw2OfpWuqLTC3lnIU8SLXIFwcnn/GivJL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LDjI3yD6e4B+taEgULh8bj8ONyPas6UWsN0IYixIB1OqlQeMADv8TWNtolxQIzROnjIp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Qcc784GMe9NRzrJASigOq7R9/wDhQYJ7aLVHpkQLtjSP5+9TLJbDDIruedwV/r6VXOSG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lSSdyaatvAWILIwV985qscyldOG5O7b4yeKo1zFbnVMFbfjvT70ZcWxmWaOAgadbFtO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TXElzKM+CxAJX9KThugkyzPH4pVQACcY/KmhcLLdLKVEQ04ON60UVE0jFFkUrcjxJCjJ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jINxqFZ0VzZ5Z5SqM52AVsAfKiG+tYydE/l9CrVZqoyXgcZxg4bt6UtPcHU0ceScYJx3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i1MGAA8vB3zt37VQ3UVtNpIdigOOM5PJPvTKUW/AxAkGgKC7gZBBzjPw4phAFVQo0gdg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gIzH/WYfyo8HUJZJljMenbs2adDcGjQDZ/dI39ajVtx3oaN4pBw2kEj4nJB/r41YqMfh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8KPma8cjP4eKoV5Ok/WvHGTlaBFmJHGOKgMcgHao3ByAu4r2/cLxQBO224oduypDHrOR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FRgc9ivNDh80S5OBwAfb1qXb0SGkEeQyMTnkY4oUjAeRGOpvTsPWqTuIwGySScDTUwIy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Tja0wJLCN9Cgjy5ooI2JzjG+9ClCsdRcgAdqpq+8AKpIj4zj8RqhlWY3LooXEfJ98Uyp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FjjBJwvsBx/P51YuFGZAQPWlp6EXeQHU2BUDJ5AFLCUB3UjccA9qIXYMAFBbnHH8aa6E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BtUb7cVWJSFAZe3c5ogPGVBFEVSGiMkdxzXs7HcVHyHNTvvxVjIJ5y3aoPPJqTyRkcVB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kD+GdGzds0pawGN1d/xk75NOE8AmhMfOuD3FWnokfg3jXftQb8Zib5frRrcjQB7UO980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mWwxGT7UqKccfsmHtS9vA9xKsUYGo/QD1rdGbKir1txdAga381w4l7NgafmOayjZTLef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x96FJMKKozAEAkA8jPNMWzEyAE7Vqw9BtfB/azTF/VQNNJXFi/T70QsyuCMq68MDTUkx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sKyyc/shWiWycVm9FGnoVj/3Cn8qbBYneoKDMBjPeqrj0qMnFeoGcn9vfxWHwf8AVa4h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dr9vW3sOeH/9tcOxzIcHI1fxFaw6M5dlg/8AXyFEDbH5/wAaWB3/AK9BRh+E/A/+6qJC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TX0boKZ6Dakns3+8a+bKwWYE9mz+Zr6L0MM3QrXzYXDf7xqZDRoZUbLkmo1OTsKqCE2A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t5zyakgDvVM55NeC6ztQMk6e5qCyAbb0QQrjzb1YIi8AUgBDB2xUsVUcVdmAGwpdnZjj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XmI7tVRExO+woqW6jnejQKwGGc+UHFFjhYjfamAqqNhU5FKyqBrCBU4UdqvmoIpDK4B7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oArU6Qa9ivUgKsvpVdNENVNMTK8VOaivEUCJzXsZ5qPgarv60wL+UVBPpVcb0RRigATK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70eqOwFAA8atqkKqjmqcnaoIY0xEuw4qAR2qug0RF9aYiQ4XtVzJgcVGkVViB70hlvEq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wrwRjuaKCwmFJzRBgCgAMKnWR3pUFjGodq8X2pbWajxDToLGNdVMlA1moyTT4i5Bwwzz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VIxSaHZ8y6fmUkTXA1sSuhsMdvQ9vjUz27pK8UIeXTydeNPtsBmkzdxRsAkOqRWyrluD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bqwiVmJJfk/12ry/B1vE0toPbXUfg65oHTVtr0ZyfQ++c0m0F1dysGaBdYBGNWoD03yK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clsn1PJ/Wm7fqiZ0SKFz+8BtUpV4JeKfG6FnsnVxCswLHbcad6rN024gdAyNofAyu+/p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8Q857VcdaXX4YiJB4LkAZ9KqmyPbnXKtFI5prO6WSWVlWRcMSNZPoGBxTkkyxWqWtxb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DnOfjtikj1CxvAy3MRjc7MTv9e9eP3i4uBGtwGRQGDSNgD50fyXCLl2akUSXFuFim/YK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qqgyTG3LyR4UFGVyMrjHHyNZ33K5kdphLpdh+JWOfnVntyXTWWHhjAYMcAfDNGhuUV5P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5JAMEFzk/I1Njdp068L6nyUwNJxnuQR/xplLYa8iYsCONPNTcWUclv57NY2Bz4qtyfbe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ftFDNGFmg1KzY0OutWI42waXuZoEjdUUoCPwli2CBxk78eu9YtuscV2EkJQFhhyvvjf0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VhtI4w0uWeSQasY75rCWNJ2inFeCkM1sZlE0bnjJGw+eDVp7uE3Tm2Vo1Ox07D/AUlZ9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y6SGXUTmizsZCzGJtLeQMRgEj0qaadNE0x/pyW0viW8qpNqGDgnjJ2Po23b2xTUMUNhZ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CNwu2M+u/wDCszpbABpCgVg2CR6/Gji6ivpCo2uFzpUt+Id8Hbt+VZybTaQ5RroD4jCS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PMM98Zxin+oTQ2tqS5VtWFG2B/hVJkKWIt1ZT3yRsD7UF89a6e1uieG6YV2PsAePj+lO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9mBcSxxdShmgj0HWQwOxPGc9uCd627bqJnVoljjeFVIVpE1BCccN2JoizxWhWHWibYG+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g8GJQH4ePykHvuKv3XP4tFtKhi0tvvt74DyERouXbuBnYD07/Sn7prW7sitmSzQsEXTn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GkY4bq7tDbwsWjlHmdPxYx78bcj471WG7mWzhMTYjiVYyPQgYOR7neoa1bIkqiLzXq24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w2XOTtyPTYc84qr9afqFwFusLgARyRqTj4jv8qb6hDY3Fql1MoSYAhgc7+/v/jQuk2y3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IgEPtqHxHzrojJcdIKi43RDQf2lcPJLIzMP3T6YAyf67UzaRW+iYArbmE4bfGTnY1EJe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N9xsNjSrzCEfeAdLyg6kHvV/yZtu6QOOziuGLPFqkJJ3YnPxzTUkMdpbrI44GAPyFK2F2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WUAr+Jk9ztsD6Hfjmk+q9Ua7lCplEQ7A7kH3qeMnKjXj4AxI33j8WkA5BOxOPT8qblMc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JofTLOG+VnnuWR1bAVee29abdKhtiNUSnUcBnGcn86JzSdMSX2ZMVys0hXKr6DOCfga9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NiVbckeordPT+mdPha5ZljaTbytk+uAM1i9S6nJOiwCFYolbIAOST8fr9acZcpfFaGo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GIDem9O21pvh2PyGKzcqWVi2GHJArXs+pCU4nReNmUfwqp3WiskVHo9LYEIzxgNgZI04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QnbsN8101s8U6ZidWP8Ad7/TmuZuZmt7ueIR6QshAB2IAO1Tjcm6HjUm9Ao2GrxsY0fh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zsWY5Jq8pOBn8TeZgPU/0KHXUjsxryVIyeaeskBIw2C3LelJae/atKx2C8CmTkejQQBU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59Sx39K8vbzDmvE5GNXepOUgnnGqoI5OGO3rUnO+7Y+FeJGT+LimIqzYP4DjG2K8DnHl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WowNsA8UAe2YAYGKpACIhxzyT71fHAwaAZAlvgYDFiqk9tzTA8xaScH9xGwPdu/04q8k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FByXCxxLpjBwGI3Oxo8cSxqVVQPUk0CKCJpCGmYHuF7CvXA1xCMNpLkAEdu/6Cjb6uBx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UGkE/n/CgCS2gDG4G2w4quDICW/BnAB7+9SA0uC2Amfwkbn41JcRjAIJJ2Ud6BC6fsnc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FHRcbtnURuahUwS7Nlz6cDPpROCfMfpTBFcbjY8etT6bH514dtzxXgOOeaYz2B/dxvUE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DzUHcN5TjHrTA9g6uBxUHORsMYqxA1fh7VUpnHlHFAijEhRgigFsuM/3h296YwRgaQB6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4VSJNCADw6DeLpibB2xvTVuPJVL5MW0hz2FNAzIcjwjj0NF6Fp+/MC2C0ZCj+8cg4+gJ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3bil1do5FdGKspyrA4IPqDW1WjNnZkqrKdWpcfhyfTHHx3rLMsb9fRQd9GgEd2PA/hWd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hqO2VQKT9O9KBJCc4yTvnPzqYwobZ2hVVVZCDttp0n51j9UmWS8hUHJQHPzpWbrnVGhW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qXI92xk/M0rC5aUEkknknvTjCnYm7PsnSFJ6JYf/AKun+6KcC471j9L6xBH0eySSGddN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jemR1uwJ/wBNj2YYpWiqNDG9WC5pROp2T/huE+tGS6hb8MqH/wAQoA5P7fDRJ0731/qt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4Z+H8q7b7e5kNgw3A15I4H4a44SoNicYrWPRnLsGLSTbLLxRRbtpI1Df2+P86sJ0/vVI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KiDEgbX3zjHv/jXf9CYf2Dag91b/AHjXB+MjHC7mvoP2dgDdAtG9VP8AvGlJgkMBmOyr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tTKxgDaoOazsqgRhUciqs4QelWctS8uTzTSsT0EM+9VMrHgUJVUnnFHCqq02khK2Qutz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H9oW2OBRRtyallIuSBVPEq4w1VaIc5xSGeD5qwoRQg+VqsgZeaALkVVmIrxY+tDU6mYe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2aoEzVwoUUAic1INRtU0hnjxVDmr4zVW2oAGQfXFUc6VJyTRFOvI4I5FAuW0xnSwOORn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TFXCZ5pa1l1KuCXwudu/vTi7qCDkHuKYEKoFWJqmcvj0qSwpAQTQymo0Tb1rwI7UwKrH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xVHJAzQIq5PaoBA5NVJJq0cZJ3BqhE6i2wquls7CmVQDipxilY6ApEx5OKuRjvUscUFy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KE252q2K8CBzTERp2qME8VJbNeXnc4piPaDXtDelGGgDOc17WtIYIK/vU6WHNXMgqjPm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OcZoKxtM652ycAVcKztrc59BR4iyyBlAJX1G1eZdHvS1C5FvunhjMgB98moaAaSyjavO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f3VFTJNnEaDIHp3qOTPNg55JfgW2Ucc96fsOn/fYCVki1E7RlwGx64OKlbdRCUkQNnnH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SE5JHai+XR1SUerpDF90m4gUmWIqQcBwQQw9DjvReir4g0T30VqiOTmVgPpnYUCCSa3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3WK5qpieQnJUAdyKTbapnG5pmzE/i3LQwXCyHJ0amHnA75GxqJbO5P8ApEwPasJXkFzr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bVvWX2jcqIru3V1HEkZwfpUuL8GbS7KtIbWPIik2/uYOKS/tV5pFWVmKiRWGcbYIP8K6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DawTgn0+NYfU+nW1uS7s6Fz5SoyM/Ckp3pm2JQepInq7rLaq0aMULZLYwBsRikI2JAW4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dscfEVfxSsOA/k58wx86etelS3Wmec+bGy78DtRyUY0y5R4Rpi9vZ2xuUxMjNnKjONXt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j8BsZzHIOMe2+2NtzVYujRpxEvOdzx8NqOnW7PozCKULIHYhzE4Z1x6g/wA6xbcn8TJN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GVH0vgDG4JGOe1XGi3gkfTG0ztgLEQcpnjIJ+Zpy/wCq9NvbdjHqLMCF1Zzn3A4rJhd1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RkdWGe4JB549KhqTV0UqD2iXF0Y5QwUkgvgYxjGV/LFGd57S6Z+nytHMX1szEEH157e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pUA4JJxSd8Yo2RjOj5Y5LDS2kj0ydhUrlKVCaRo9R6l0zqVrKhiVL9CGWRdlkON8Z7H+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aedhbQoShJ31MR+EDO5wf54pdSzQtK0O3AYnYe9XhcOI1bzKpAznOBnf9a6OPGNBJLwN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41KN8/Grp5A2g4IPmI296KYmS2eKKRhGfN5COw5pJLaXwi6zaQx0hWXc/MHH5VnGpElu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EGn9wjt65qnTjP0udslgj/iePJX2z/jV5enXLFDFdIy8GNlKgD4jNWmt5IY21XAcD+65/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l8XGysF5pRjCxDlz4oOfMCeB2qhZWlxFnUeTnJA/nihRygEoxKod+Nvr60eFh4uvQgVN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UaeiJo5JX8G2CQoP3AME42JPrWdd2MiEqqu+f3hwK3EngmkaaMjxAunUh4FLXUcpgLvL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eiMmmOLcZGPHJNbPkB42JyDkrmqSySvIzuzZPq2SfnTUsniRsuNwCcH2oLKHRiiMxx2Gd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VzkejW3nOuMBHC4dAMfMUeSKOSdQASFXJye54/Q1boNi9xLKZI2VBgnO3yo/UbRYkJAId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c0p8bE3S0KBYEkBI0j601IlqI8iUauRtvQw6xgR+XBGcAUJZIp8pnQ3Y0tvYcHLY5ELe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PX+BrNkhkS5dZ2y6HzZOc+lDbXE7LkqQd8GrPI7As7l2bkk5P9Y/Wtoxo6443DSfZR8s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bdUZyewBNdR/k6RZPtLMjqWU2T7f+NK7rxVhldPBDBGIzrIzg/Ctkmwnk9t8T5EnT76T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Mf4VsWXR+pgLjp11sP8AsH/lX0oX6KNoP/XVH6jJsY44xj+9qP8A7hT4Mxlm5KqOGHSO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c/8AYN/KvHpXUQSpsrgEHgwtXbv1W+btbA+vhv8A/bpZ+odTZywey3GN7dz/APtKODMu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nNpOP/wRFV/sy+LMBbTfNK6trrqUn4pLT/w27D/31CyXQ5aA/wD4I/8A2qfAXI5cdJvv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R784xbPx6iuu8eQ8iP5JXhMw/dX6UcA5HI/2L1IDP3RzjtrX+dLw/Zrqbtqlt8kMcLrX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XHZfoKFGTDr8ELH4jl2wi7seTxRwDkcufs71M6cWnBz/AKRfT41P/J/qWcfdeR/2i/zr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R8EX+VQHnDZNw7fFV/gKfAORzB+zvVMEi1XONgZF/nVYvsx1DbWkXl2wXGx9TjvXViec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RC0YYJhdbF2wAMseTT4C5HOH7L9TKYV7dSTyXOw/8tXT7J3qDaSDPdizEn/010JkkxjW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knykYfxo4ByMT/kteb5mh3/ANr+VSPstdE/9Ij+Sk1rmMn/AK2b/wCs3868IyP35Pm7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p9kJzubsD/8ABn+dW/5HuCAb7j0h/wAa0sH+8T868UB5APxp8A5Gd/yOOcG9P/0h/Ovf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D/8ALH86fNtA34oYz8UFQLK15+7Q/wD0xT4ByE/+SEecm7b/AMo/nRF+x1vgA3kmfgKc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f+AURYohxGo/8Ip8BcmZcP2UsJ4w4uJ9OTyAp2OOCKkfY/pv45LicEHOA6dj8K1wqjhR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AORlX/2ft7Lpr3FvJKxRgPOwIIJx2Fc5f5FnMWGCFrueqxv/AGLcM0pZWEehcAaNxn45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+cj/ALM1HTH2jlpZCyhQc5OcVQgk7DOBk/WpRcu2OwAqr7mt0ZssAU0tsd+PhVxKwXTt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anNMQzqe4dndhkDJJosaGN1yRvng5pQNtR7fLSCgD7H03rfTrfo1ij3I1JbRggKxwdI9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bsX9jGf4ikOl/Z+zfpVnI7TFnt42OGAGSo9qdXoVgvKO3xesvJQrL1jpB5sPE9/BX+dK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tvlIU/Q1rHpPTxsLYZ/2m/nU/cLOBDJJDCiLyXAwPrVJLyJtnM3F2xdTZeLbAZ1Ayl8/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po7aT3eBc/Xmtq66xHr8LptrGCTgSeEMn/ZGP69K9ZdAaR/GvQRqOSg/E3xP9H4UUgtm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piSEc+C7j8uKaT7PxnH/ADPdJ7nzfrXYQwpBGI4kWNF4VRRSSN6NjOFveipHGoSP7swb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v6iur6H4KdGt44HLqgwWIxvnJ/WmJoYrho2kGrw21Dc/H9QPpVtRACgYVRgAcAUb8i0E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pzQM8QDVDGuOKIKqaBAfBGcip0etWaQDahm4HpVbZOkeJC1GsE1Bcv2AryqDQAQPjivF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xSGeDV4t67VUHDVZlBQljgd6AKsCN8bVRfJOe4dRj86ss6pF5zwOec0ndsiSiUODGVIJ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mpboY8sqsSEIOKiV/wBiSvpn5UobgxKGeTCnhdOotjOTtxxxVR1NAxjKE5yBsQe/GeaX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4pcyIrodfibb6RTCnyg4I+NMZbBobnAzV9XNLyyAYZs6Rv5RknY0ATjFyB/eU59+KSvm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woBxjPOdv+PxqJOorDKvigLo8oz5sEj2pWa98SFjG58TS7s8Yzpwpxk9t8f0NpckIJbT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Orf0zuR37cfWtCKYmJSO+2B5jWNaYM6s1uQfC87MSTITnzYAJPJ344rRSY20KtDBlWzk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TT8smw0UxaQhxpOMnO1EYFt9QI9qWW51vpbysWyQe3x+lMgBc4G45q0I8vOKuMZxQ9RI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jc0xl9qqVzURsWBI4ztUkNjakMrsvAqysccVKp61bFAiNRqNRFWIqjDbagCjsaHyavjJ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pwPSrBPU1OwoAHpPpXsVZjVaYiQua8VxXhVtqAB16rED1qKBUfI7hQrgBQu3YYoiJpXA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0uSMfvdqqxMjhQQx4AFeL2kexm+bjB6KuWbyrnfbbvTEdg0cfiDJkG+kH8qtGiQDU5XV2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HnB5PtUuVukaqOOK4Ios0TzYP4OzGlr2ZDIvgkhl21eo9PhVdOPKQcMdvjV0s9bacFSe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M8JvUUKrfXAkJch87EnkUTxywJJJ+PempelJG0bF8ozaW9Qex+FBuIDFcLGcHg5FPkpG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hxMAVYdux9aOsaRPpYDffI7UPw9WGyQVINMx/tJmkwowuMZ4pcmmOONNuEtMIq8Mjcbg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7vxJCp1KdWfiD8RWW73MVx+wkXwvRt6K94XXcLn1odHO04vQW3QSTBSwA5J9BWmOuT5x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P6ViwSBXLcZGCfan28katgYJ2NS4pm88vKrVhLrrN8YypWKMf3lyG+A5rHZ9eTo0seQW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vkfTGDsAarBHcrOuGWQk40tuDWiiktGkcercWgyAwy+UOg4dSw8p9qvdsJvCiRB4p77b9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ppfNoih2/czj5jil+oQzQQxkooIfkb+p59OT9KSakznk1egpmvIQERfI66cNlgBn+8P3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NvHt2bGDpXk9zucUha3AXW1yAyygYLk74/WrtfJG2FbxI8eYDsPY/wA81PHdUXSqxiS7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Fkjw0XA29TTPSenyTRSSxzqAGA3QOCRv+E/Ecjf2xvlo4SRlYOqONa6SNwe/oa1uiLJb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PmjIxv2Oe21TlTjF8Qv41ei7Xhjb7tfxqMNjVCAuR8Bt9AKSe4SBnRXZgvBYU0c3fUJp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IQbAnJ27fM/Ol75LaXTHaDyryxyd6zilq0QqvYSK9jMSgQGaQDztI5UZ9gKpNcGSFQkU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MmghkghKlDJk5JJ01MDm5kRXQRxg4AU7/CtOtlXBrQVZV06JowSVwQVzj2BoSL97bSqF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S7tlt21xZ05wQxJ3oKSPbxcrjOSTt34qYq1aJ5JMmKOa3vlhSISMpyUfGlff2rVFzbuh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QP1rL/tLSx0xb53yaF97nkY4AySABpxWjTDIpSadUNXPTbabeO5WEHnUSR+Zpe56PJbw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Jgr74yaeaxuprbUbd3hbcEYrEnbqNpCkUjTxx4GxJAPtTx29JicZLtnTdBSH+x0MKjfU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rMVtmbUyeYn09qQ+zekxPbGVoy6BkIOO5z8+OPQ0NZ26ddTQyRmV9XOrH8O9Yyg+borj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jYKAXBGT/XvWM66WYehOMbU+3Upby9bxwukjEYA2AHb86Tl0q7htgucV04lJaZ1w+EXZ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421Z5oePn/GoUBl1HbsPatG26RcOBJMjxxncEruR/RH1rW1HRcXGEeUjZ/yfi4PXrpbR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jKCV1a48Zxviu3lz48obBIkbJHfeuJ+wrNbfaiZdQyls4J+DoK7KLB8RlOQ0rt9WJ/jW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JNVxWVe9alt/GMcKuFm8NWPGw3zvnOaZteq283TmvJSYljIWQsNg23GM7birUk3REsGS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QRdqLi5jlIVIGRQd9ywH8Tih3989rHN4dpO7RoWD+HmPjO5yDii0SsU26oZxUYoNvdyX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HqBkUKrH0Byf0pCfq9zDOVaCFVQ6XyzkajjHmCYHP50OSKjgnJtI1sV7FZ3Ueo3VhDCW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FlGBkAHbc8fE0ODq083UY4GWII8hUgI2QNGoHVnHypcldDXp5uPJdGrpr2mse/6xLA92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kAgjBbbvzj2rStb371avOsQOkkBY31ZwM4yQKakm6FLBOMVJ9B9NTprLj6ncrfTrNbSC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IsBzjnJOe9OSXRjv/DUmUCMloUXz5yNwTtjf1o5IHgmnQxpqNNK9Lu5Lq1RpUkzgkysF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ll6n+x+9vIfA+9MoAH7gQkfU0clVjXp5uTj9GnpqNNK3VzdJ01JBF4U7jfzDEexOTq27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e8TGJI9Z1LHMjkaiAMgZ2FDkk6HH085Rcl4NbTUYpCe4lTqwhMlwECF9IRCOwz6kc+/p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iyzOpQjDYU5jU7enJPFPmroTwSUeQ5ivYrBg6lP91tgblAyMS+oO7Eb7sR23G3wNO9Uu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jd1wEWP8ZPffcCkpqrLfpZqSi/Jo4qcVmdMlmecW7XUjCNNRBCNkccgk/nSdzPJHISbi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FQ0oJ2PA0r9KHkVWVH0jc3GzoK9Wfa3DxdLZwGkkEjKinJOSfKDnccjk1UGSHw5ovFuG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8ElfXBNVzRn/Tu2r6NRc1Y7DiszqUSyXEamESsVOlQjsRjnhgO4r3TliWYtEoCvCrbAjP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oPYXt87NbqhUfZ6Qs2BhNyePMK4/qBjfptwY3VwI2zpOd8V2N9v0J8ei/wC8K5LqUGux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lfhuM9xUPsxj0chDGCsjYOS2Pyqz2ciKu6srLnccVMTkKVVWOXOWxsNzT0o/ZRjByY+3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62bk/uj5V54WiGcKe/FPIilyMPwPX3ocygYBU701JhRa2sjPGrBlUl9OCp9Oc1pdP6Qs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bJq0rjUG/TiqWSYsNTRFwJCdI77U/wBKYDq9yANOl4tvTY0KTYmqPpmlY1CIoVVGFUcA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q8is1Mk8gVew7n4CsC56tedSkNvYxuiH+7+Ij3PamI1L7q9vY5QHxpxtoU7D4msqODqP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eSMIP9kd/wCt6dsOgRQ4ku8Sv/cH4R8fWtckAY4A2AFACtp0+16en7JcyY3kbk/yo/i9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zE8H6U0hNhfGGN9qjxM8mheGzcmrrb5G5o0Gy2ajVVhFgYzXvDFAHgdqnaqMQtBaQk0U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KKCWJq6KOTToV2VYljsKr4RNM4GKqSBRYUCEOOTViMcVLSDtVCWagRJZuxqPM3evLExP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UAV8M853pa46msB8NoyxOx8hIOffinJMaSBz6c1j3rSzSeGv7KJSTse+D6evG/rUSZRE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ywUMMAdsnHz29jUkxR20uqeaQBhpwowc5BwAcgZYH14x2rNu5JZtCyshQAsRluRnbJzv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xRyFfF8znWPMM7bYzsayurEMTSmJhE/gkADSFUlVyAckbZ2I5Jpiea3axZ4hqMenGlSC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OMYFYMcoycsHwTjfJG9FEjNMkkoLFexJPbYf8KmOnQG0t5MkqgRsirGFbjUPrnfJ7DuK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5UJUq2MjvsRWXbpHLclnmwZFD5Ujnsp+GkfU+tNNfJABGN9gThiDk4z7c+p2zWtpAh+e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Lg5x32pC5mPjKpVlUk4JOBx8NuRyO9KzdRi+7qku2xwBuefoPp2rOHUnBAlcrC67Kuwx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dIqxvq8BhdFL7rhS4bGOcbk+mPofSgxTx6AZTIyBdWGBweeN+5x27DehySK0JgQmWMye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ecZNUa5kilLL4bNoCsEA0g7jcDnY+vzqdIkK/Uo45zJC28jswLKC2MADHbY5OPU15+oM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l0VRnPqTtvWTOzyAsm22242HAGflVIvEMZJChdxkjvTEdDHcxiBHWTBdwCGAwOewxtuT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MZYM37pJJPrtznauWgdQcHLM2cEHYH6Vo2t68c2vYsAdQbuMb5JprJTodG1JiWYKshV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/wAK9loxhJTL23YnH1OaxQ4jcmGSTU++oNwCdskb5/mfloQ3BiRCbhSrkeUgAAY79ucf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iRUUAA7dqv4gxSSTq5GSVLngjejS5VV7E9s1rpgX8bJwKsCxocQ/e9aNQM9xXiwqhJzX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2fWvBsVJOaAKV6rYr2BQBSvVfAr2kelMKKV7FEx7VcAY4pWFAdJNT4ZogXeiqoxRY1Gz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Rz6VZI4tQDrqHBP8qiSMhSVyR6elFCpGiszbDcmvH8Hqxg/d/wDJ4RMdqzkaiT6Z5plL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TTupaOIf+U0vcTP/ANYwyOFB4rFxbOaeGadyHZoE+7lJZiGPDHseQfrQku4TAGdljk0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FuJ5EEitwC2GHwHegiMPiZdLQkhGyR+zOcAkdvT6VSimtnVDk/wWMlvOxV5DKGHmKnBH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qxLaVwCfStGWxRZCjRhXA30nj6VUwCIHXIC0gwoPOP481aaXROSKSUfIK1iNyxj8fQ2P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W86wyH8W2rtn0NDCmOTBypFH1RzPqnyTkcE4+OKPyzlUotNS7J8MDGkqxBxgb1bEufLC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Qi2K/wCkUfPeqm7tUbSrFm9FGamzK23pCUkPhNldW/4kbuKKoijt9ZB1A4OrgntRpme4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7HIOn3NR1OGCFBbq+tYch3POs43P5U090bpqTWqfkSXS5JDjAxk+la1tHaxrqjlXPfff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nDLvhdgffanII3ZvKGZlxnSM4qpKzXLmU/jN/wCRrPcRRqW8RmUbnApC7uo72B41jYJt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inrTpbzsDcxsIs5xqHm+lR1q6ihlFn4Xme30RlRgL+LSAMepP1rFS+VIzUcPXk5R5GZP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2r0VzJEdIVQ3fA5rZt+n+MrFkCqSdW2+c7j9aVvLqysD92gVpicCQatjg5325+HzrqUr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Vo5nSG4uFKh20edMYHY/r9KrLE1jIwSfGr8SrVrrqjXQMYAWFtxkjOfQ7n+FZc6ljq1Z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YpSrY1BeNDJp8qRNs4zgtjjfnmtMrcRhJnVI4/w4GPlWRYJcs5WKQr319x8DWpomaFYJ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amfYRnGuMikhVz+IEZ7VVwIY1YAjuO3PH6V0v2V6TBpvJZn8TWDDjjSCPN8yCN6xJrcx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bDMcD8O2T2G/ftWEcsZTcfoSglsXnu5JhGqtlsA7jIPyockYEeHBb1DDmg7zEyACPJ21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jBopVLjhcjmt0qWjOV2LxxRyPgErvnFNLDEp1BfP6570vpj1l3YJnfTjijQ2DSjx1kKs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SKuPJyqjQt+tXVnEiRFJI120v2HsR/jTSfabpsyiC8t0jD7EE+U/Ufris2W18UBzqLIN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QuJGBwwAFZNReyJNdrZp3HRreNTedNkBhHMZJzGOdvXvWZBKOpz6r2Ng6AftI/KWx6jv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ZmVW8Jhh4/3ceuPzoDWdtaSolq+vWw0act5ttgfWpTdNPv7NYZL+LM17JlEiKrLvmIu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VpY2kTR3XV2cPksLTRud/wB7P6f8K17eItIDJEY5IsFi4KhCVBwfTn9Md8IXvTLp/EuY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QPhR7rapuhzyuekdNDcMnSmuzAbW3VfIkuFL+gAGcVj3F9cXYWNpPINwq8f41hWrzypL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BsCfXFGW8NvEAysxIIBzzTx4lFmHFt0jS+zi6PtXc8f9FPHrqjNdlGQwcjgux5964b7K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LwOfbJZTtXaWjfsfmf1r1MXRvmVSS/COeuOmglo4S+pJZPxJqAQAHJY984Hzo5triX7K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GqxBSw8hzhed8787V0O1eqlBGsvVykkmujBnlkee/YWl0qzyQNGWhIA06c59OKa6zafe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Y59GwNP6VpE1GafHVEe+000ujM6Lb+CZnWAxRyJFpz+8QpyfzrKjt7mT7vPNBNIHCGaT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wHoa6ivUOGqKj6lxk5V2ZbWkvUOm2byTPHIkZ1tp1McoQdvfNK2lnMk1pM0dxqeYtggh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jt+lbtTT4IS9TJJrwYt100kdR8JZ0BAdFjJAkJGTt33/AFp+AXFnb3LSJPNplZokaXWz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lpoVcq0qKyrrILAEL6/D3qTLEsPjNKgjxnWWGnHrmhRSdilmnKPFrRmG2vfDjV4g8k9w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jyj1wAPzovUYbyacNbx+VYyhYSBWbURnGeMae/rTS39k7BUvLdmY4AEqkk/WplvLSFyk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AD+Zo4quyvdyKSfEVsIHhuHAs2t4WQAqZlZcjbOB3xQDYSxSiaKAv4d0WWIMAujTyAds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3nbTDcRSMBnCOGOPlVvGi+9fdtX7bR4mnB/DnGc8c0cY0L3cnJuv9wZWe5twJGa2bUTh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jFI9PsrhXmmkluIWaTYEpllGMZ2+NaU88NqgeeQRqTgE+v8AQoMXUbKeVYorhXduAAd+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8ii+K0/wLz9OE3UhOxchlJ1ggGMgrpx9G+tRb9P8KW88RGlSQBU8ST8Y0jIPpuMcUebq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KrryMHar295bXgY28uvRjOxGM/Gio2NzzKO7ozP7Pu5LS3t/Cji8IMzEyHDBmJ0EDtxv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NEizsuAAQdO4JAPypuvU1BImXqJtp/Qpb2jQdReUFmi8LQGdgSTkHsBigSdJ1srhl8Qz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jjH/AIq0sVOKOCqgXqMifJPYta2z2ls8CSLgE+GwUZA7Z9TQYunSxPA4uyxhJ/6sDIO7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KfFE+9O2/sDNaw3EqSSgtoBAAbA3x/Kq21oLeRmV8roCIuOAMnnvzR8VNPirsn3JceN6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gf7wrnOoJq6fOPWJv0ro7vfoR+X++Kwbtc2Uv/dt+lZS7FHo5K3hzagZXAdhx/rGnWt1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67Cq2it93kAA2nYbn/Wp5kzaxbf9T/AUMBVLZDK2Juw4wfWhSWSsUdi2dOx08flWssUm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8fehyo6JGXmjA091xjj3ppiKWcSixiB16fEb8IP8KpYsB1S/ZMjDR41Df8PvR7eVYbGE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j6io6dCzp1DqOsGNJQDINwcAdwMd++KF5B70dHa9GvOpSfer93QN3b8TD2HYVuQWsFnH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7n4muEuOq9Quok/59n8THmKnSCe+ygYpLwrmW4jaS/M4DAsXkJI9eaami/ZkfSw+eCD22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XR4WBz4paQnGM5O35YrQxVpmLVMEVqMUbAqrD0p2KiqsRVxIe1UwakCgC3iCoMlVK1Gm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J7UYLU8U7CgPht6VIDdhRgRU5HpRYqAjxKhiRsRRtqqy5osKF6upxzUlQKkb07EVMpzt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zDUeFxkn5U0NGcY3rM6lcNbQO5UDW4GM42G+/wAs/wBb0pOkMSuOrNJrVlaPRkFjpOcb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87gqMgqATv6nI3xk4pLqU0b3TPGGOc6m28x7/LP+PsOzd2mC6lYuMafU9hx7Vytu7Ga1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JUZ0OuzMRnB+JHG23zrB8OQuIkLb852z7/xrQNyiRgLF5S2pdSg4Oe+35UvFcRlyxwJF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z74wB+dO7EUki+7uVZdJVyrq77tuSCNs8Y7cb96fhsklCzQIMMWOkjcHkDf8XGKGZIJL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/HqBYjByuc8AcE429xQw8lq7FndnYHbGCc989jv881WkxGl1OCO30GJWkQ+m2/y7DYfI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EICxJyds+1WFwNJ1uXIXGDvgn0xQgv4mOVAJP4c7jtWTlbKRM0nlVCTrI7b5+FS0qgBA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/wDXFBOqQ8Ywec8GpkQchGU4z6/rxSjoA/it4ICyKqg+bBwSQeQOeKrJNNcPnBOlfNjb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rCkkj8QKg49f6/nY2z6RN5W/EGU5xtjf5kn6VQgV0QsZAfVggg8Y57ck5z9PerRXEWdL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DuCsw1EO7sQAW4Ox+p4+tRbohi1yKmAMDbnf2q9NCHDdaJAqMjah+HOM0bK4LHGNII0n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oCSFdajCgbevA70aGR9TFABq/uYGRt9BtWbSGNa1MeeM86WB1HHp/jVRPKCZBllByVY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RICCfkwI78d/1pjMMiGQOMEZRGAA5GQCfjnn1pLQzb6bdW91+0kIiMWQAibjb1+uOKYl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wVBnJxncfnXOwdTlS7EoQlwdsKdI9MY/n9atPdy3EjTTeIWkI82Pff8ArfitObQI6fxP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Mg4HrmjowaMN61h2PVAumNixXODjYkfLcYx+ta0bqqNlwTqwCcb/AE+daQnYgpxVKYCo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hHhidGcDOM81raCmB0nGcV4IT2zRhIHYk4RBjAYYOaKNJGxB+FLkVxF1hY9qkQkbkUxq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O52pcg4ooFzwKnwie2KJGQq7DFTqosdIEIvWp0VcvVdVFhRGmrDao1V7NID5OIySAMfO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4BIIxv8AKmtGDjHHNQ1s8ykIMn+PavJs97PF/u8Ck7lDgsQp7Ci2cYE8TsDnUMLjnO1e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JDAncH12p+C0aYoySJjVsy880rRxxip5HKrJv4C8AMq4C7rp96w5Y1WUrLrGpdOtDgkH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J4arJeoAQMCRQNviKyblUzodhJp4KnmoWgz8avyLxXLQyFLxiWUDD5/GvA+dVkuEeSO4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jHG5PxphenNcXDQu6RYGSScgDjn2pdbWeGN0iUywt+6dj8hWyaZmlPI+VaQ43Tj1BWaF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p239sfnS39l9QtGWSewlcD9xPNn5rmr2sni9BnHiETBgJNR825xQrLq/ULZxGLl3GcAP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fPSmpIXBDTfe1tykEbASoGzgZ53rSmuRKCttpdf3n7D2o13fR3sZM9qglxtKjYIP8fnS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tJX5MZUo3y9aXJPscPUOGkhuxMiLI6OouX8sbMcBQNyaLP0Z4Y/EHiTy6dTIvEg9PXn5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7nMR48ikAuRkg+lV/tibpzLog8aIDDKzEMB8d8fSsW5KVIytydsFH9nr8wxyssIYrqGG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pvU4GeFjJGreY6ZPK/5/41vW32l6dMwLSGEnYpKMZ+fFLS3X37qLKz6VyQo7gDgYp+7k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K3s+nREMdKqBkjcDj61lNa3V9cffLd1vIXkDhR5GGOB6bfWk+s34W4ZYNgMKo+X6UmvU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MeRR5SPhxVQxyq0O66NF7iaC2aGVlSTfX5tWkk7n6n/jSa9Itl0uQ9xq3zuB8sc0Np47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xgn1rY++w2NsYLdZESPOZGU/P4CruUegSTtsz/7HPhFkhwx4EjHJ5PHy7+lISwgyBeCP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pWRzcRS+bfMiuSSMfH0oDFideQQ4BDng1rFvyLja0MWtxFbWuGbSAdzgnf5UK4mkeJZE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Ck5mMBUL51fcseT/ACGxppZUk/aA4HKg1LXkzcWuzT+z/WZ+nNJG6qqOpb8JbzAexHb+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LFJK7uXkKAnUxOSTj37VEkw0nTlSAAWBxsadXqVrBpWKFiunJ9M1HBRbkltmq3EWSxl8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MVCWC3JLRuARV7rqstz5I/2a4+dIMZISsmohs/iViP0prkxV5Q69l4Z1OW29sYp7p5lW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HfA2/wAfnWTJd3U6AeJIw+NDE0kYCZIwdt8Y9afFtUyk0tS6Oi8fEBlicDX+HJrm8wPs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/Oj/AHlrO4XADmRdI3xvnmktbtuwZ87an4PtmrhCipY/b6Na1klSJi9vJ4Ee3iBCQvxN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uGKsrLpOckHIon2f6h93sWiuULYYlWj3bjgj+OaLI/SlczxxS+LyFXGx7d8DiueU/k4t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1S0FxcsXLZZ2Ocg53AB9/nTwlsxAkkN5AYpMYy4B9ue/tXF3FyHmyzkuo3JO9VSchTlc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9Mnsni7o1ZgLXqcz23mQk6d/670gjNJIqKFJzxp3/ADosvUm8Ap4QEjDGon+FJrcdzqGn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zRRfT7Ni1aa3uDJGrqzLpLKxBxt77cCtaDrV5bR6QUcHgSDOPmCKxej20/ULpoVfJWLx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e3Jrd6fYdKvJTB40yXC/iikAVge49DVqM70yJQlF7L2nXb0Ph4/vWrhVAB+WB/A1r2N/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CDgluPzwfyo1vZ29oumCJU2wSBufiaKa68cZR7YkRXsVOKnFajIxUYq1epgVqRxXsVIo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5LgSSIEVFEVwq4JOGBBPfK/WjwM46EIrgSzSgGKQQkSOrZI9cZG3wo03S4ncPHI8bZdm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1A/3RR7e3jtlbRqZnxrZmJLEDGT77Vmou2dk8sHjSXgxLS6nN6xa0uQVaN5kihAORHjHI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aXxjAHKwtEpdQACcvpO+CRsRxWjFbLFdXFwGJafTqB4GkYodx0+C6uFmm1kqukBXK985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L1EPdUmtJC/Srqa41RXEhljMIYKVG3mdSNgOyikYIJ5b3xIbO1RZZSgimXjCahnbbbfb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M0kIcal0lS5Yck53370R7WGQ+ZNizMw7MSpU5+Ro9t0h/wBTBTk4rTEr1Ek6FDOiiIIF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e34jSXSrVh1GJXcgrl1Ky6xgbYIx6HFbNxZx3NuLcs8cQGNMZAyPTigwdHt7eZZYnlVl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Q4PkmEPUQWOUW+7M/qQkD3BVygS4yreKEw2hfmTjPcfwrQslYXlzrAzoi4fXnykA575x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IzzftSCyrKyjgDgY9Kvb2cNqXMWoawoOpy3HHPxpxg1KycnqIyxcP/vBfFTirYqcVqcJ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ZUGWYKPc0wPYqMVQ3C5IRWdvhjHx9KoZJjKikaNRyAOdsZB57UwC4qKvVTQMYud+hE/1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N/3bfpWvOpPRCdR54/8AHWXOP8zmP/ym/SsJdlR6OYswrR3AZDtctvgbcVooAbGE6Rgx4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v3q6hDnaYNjfzZA/lWwi56ZFscaCPhzQwCpFh8RwRDbjOB+lAlWVY4gkSE6cjz42wPam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3Gf8aWYKqKTEXOnHbfb40gQuniSWVvGABrdiTzjetr7LWD3n2WvrRZ/C8a6JDldXDemR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2DrgFGY4JGxzXWfYbI+z+SANUrGqik0Em09GZefZ7rkAJi8C5Xf8Bwfocflmsx4ZoLeQ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GTSWzjP6mvo/NQ6LIpV1DKezDIocF4LWV+QdtD93tIYP+zjVPoMUSpJzVasxPV6ozXs0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Ir1TXqAIxXipqwr1MCuk17Bq4GanTTCgYFTUlariixUewtR5a8VJqjIRvncUCCEBhj865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eaTSWwPO2xO25+Xbbj69AJFKMygnT2FYPWYpZxG6pnQC0iqu+O2c/A/Impl0BzL6yG3z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Per2n7SFwdzqBAOCNs7n33/WrRxXFtcSCRcJLhW1rkAbdv63z8advIltr9rhJVIAVo2H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lZPoDz2MojMylZAH3YtyCAc57Y/1sc1my+cOVXUEYgnJOr/CtC0IMrZ1NGxLkgY45z69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BIdYGSCuwBxjHxBFT10BaEIXkd5ldSQFPGcZx8BUTvLrMkyqxIwCxOnjG3woMLsiopJX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PJEXiZ32VcE5HGdvlzipfYwTzYXWCEDDcL6/1irWyZdQVABJJV2PO3YfGgKglRiHVAu4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p9MYTUEkO7Eg9uPnzRWhBimvILEAnk7AH+u9ROjwui6wds5yNtvY0EMPCVcks4JP8PjU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PwnB3744+NCQEyO5Z3IQBRvnTz8D/CqSzGVS2E1AcgAA/IfE1YyLMkbSadSggg8k4+HF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X8WE5A9z/gKfQjNbzS6AQckb6g2/fejwP92fKvqLgDybAj4DBolwY0cwaIsqM4C4yfTb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wM8NzpFX2hBy6SSFXzGBkqAOPiaMJY49IH7TfLd9XzpVFVfOWB39MkVdJElZQY2YgHYN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6nYhy6uGH4efoO1WjQyIwjkkKnOQxAK5HHelLd9SmRizsV9f1o7tChDlSukY3PP51m1T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dCAp3K4PHHP9YoXn2aRiyqcZQDb0AFeSVVV2R/Rcq48v05oLyoztocAnGxbbVk77849P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iALFSHGAAOfX9K2elXTKVhEatK2z+ICSWPHJ/hXOrH4RWZTpSXIfnc99uMfxresupQ2k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VsANO+3A+VSqTBHQvH4CrIEaOMrqkAI7D4isu76k8t1FHCCwkwWWNgGPtgZPz/40nddV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Iwi4OTv2Yb4pNJZ0kjZnUk4YeYAkc42Ofb+hVORdnQWcrFMSzqQuy6eATuDt3I5/jnd0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M/pWTZ3DNKrCQzJGDpDDLhc+U5wQdie+MelOy3IjUALIAG3DEZ2/un96rj0Ow7Pzjtzt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hd17g1nHqUbyFpC2ACAMAg+mR/xo8FwzB2KllRQQ+nCj2GMbY7EdqFJMB/OK9qoaMSoz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YiSajVUV47DJOAO5pgTqqc5pWW8RNkBc/lSzzyynDNgf3VpAcOykAyMduSTWXJfyl28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5puKVpLB5HcMpBU+o7fqaUijYXK2xXSM631dwP+NeQ1ej0ZznljFfYNJnZs5LY3bG+BW7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cAbHPahJHbxltAQFzlu+aBrFodJ3jJ8h9Pamoo6MeJYVcgkytKXcrqfHlyfpQIbV41zr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GlkZnY7celVvbkxgJGcMe+KWkFYXH3Gi0PjWuVVwUJzuvB2/kKuEbFL20UxUtJPJvwBg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Q6Y2lx/dQ5qjbHKMY3VIVh6fDdXxiLKhLklhsSCBlffvW0vT7KzA/wAziCr/ANbKAx+p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SikGTSQQQQSPhSnUPGtJUWWECGRcny5J9R+Y/KpcZSZ4+XG3NvwdNNcWaRM2hHAGcKgJ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SBJbQg5JCZyP9nP6UXp3SOp3libjpP8AnVuvlMbyBXU9xvj449OOaotvA8E0t3KkckbF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/d53JxnjPJFVwcdoqWLHFaewaSW2sTxT620afwaSR6dxRC8cl1CwZdLYyGO3PBoVr0GV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EXIb7q1xCVEjj90kkYznkZ5GxzWrN9nr3pqZuLV0jwSZ1cSJ8WxuoAB3wBv8qmeJ9mQD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i3jETRjWGXbisQ387BRKQzDGH4P5VpyO8RFveSSKs0epYw2QdyBkDg5B25oNl0cTwSTO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uukkEe52P5VMHxj8g86AW0KB3muIo8SDGG3NH6PaeJdSyzrG4jxoBjU/Pj2/OtSKys7l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Lq+DGd+Bwc5HPptS950ybok8N0lwZoZBoMuPKx5wR2OPjxn2qfdUrV7DszeoWkVj1LEZ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POf0NHt5p47ZiJlitpUKjxCS24xkb7fIUv1FpLvqcaiUNqZY01HAGdsfDJP1rVhsOlR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WkEZ/ZxgdyRsoHx37DtVylSViRnx2lqkSiLMgPm1uu+aUkQW8gRj5NeQo4APPy/xrqur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u7Vmbx2UJ5tgpXOf69aw2tllidtmLbKT2ONq1vj2dWTJj4pRWxKSN5LbzqWVNwoIAUDn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4ikaMSFAD5VJzgfGuk6O3TWiZ+oFo4Spy5I/F8OSD7b/AJ4yJpbVZTHFP94jUhVZkI1c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p6M8soyS+wLyyR26ZCjGDsCSfiST70MzDxAV/CxySDj5CtCzsp+pXHgW9s03cpEDqRR3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cdNj6gB1VZGs2BGqMkFT2OBnPpj39qpKzG/Ax93XQBqOv1oRaJIWEiDLZAOMmukmuuhD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CnwxMj+KX2yG0jfcEZ2GDkdq5+ws5Or3kdlbyJ4rE7tkDABJI+QqXGmdE8sU04Ki9nP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An19KYu7M6SSpwBsQM1e4+y9+l3JYxyRHCmWPV5fGAOMA7757E4GR23pk3lsnRXhnElt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9J7AeU5Vgcgb798UniblaZjJubuRzenURM75C7A96TdvElCmTYYAXfam0ZIYZYGhLmRA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49AR8zT0C9Oijd/u4ds+aScDzH2G5H0rRy4it+Ri08YEtHFqQ7Her3Kzmyd4E1M2+M7g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skcscaADZE0ZO+ef05r0U1ub3Ec+ZgpBXX5djjGcb+u23G/auZqV8qNJz5y5UZ1uCZPG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8vaiEFY2kAXC+pH5etazW8NwzJPEY5k3DYwc0hIXF29vZjxliBDs372Duc/MD5e9aQye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JJfP4cjrnBIQsM+mwrTTos1woYjwlPBcEA/lmjdInmAkjChcrrKkjIIwBg/QfAdq24L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sRjHxqcs62jOc/ox7Gx6j0+58SxmR5QhLKoz5MjsffHG+1dLJ0uDqtpFLeReFdFQTJEc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0QuerrcwSKPDXOkjZuRj863FAA29TXTg+UdkLoSsIOoWp8K5uEuoR+GQ5Eg+Pr9c07ir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BU4qRWbP9oOm23VE6dLNiZuT+6h7AnsTVAaFeqxqKAK1FWqKYFa9VqjFAEVFWxXsUARi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2yKG8ZSpzgqcjYZIz64oAKBUil5J52DrBAdakaS24YeoI298Zqr+Kkyma50CQafDC7Zx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yzIpAZgCeATzVtNKRx+QKkb6dwPFOdB9CO4+ZohjlkHnlK5xsh4I5we4+IoAKzomzMM+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/wBFGXyMg8A/P+dWWBFyVQbnVv2Pt6UTSKAA6Z3O7hR6KOR/D5GvLBGpJILk8lt8/H1o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xQp5jCgbwnOf7q6ivucdtvWgRcAKoVRgDbHpQlOu5Y7+RcYPr6/rVVvbV8EzYBlMSFjg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4GguOGYkDHA9PrmmMLUGpqCaADT/APwQ/H/31lXJ09OuG/uwsfyNa8w/5jb4/wDvrKuF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8qwl2XE4KxLreu4yxLgHA39dvpXV2+G6XEcnhvnua5ywttV5LGCVwqMe2N8V0tspXpaL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1JlMYQDUPO5BH93/AApeQRhVALk9wAfSmgSrAtNGBg74/wAaVnlgihV5LgKo5IIJG1Mk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q+kOdWnII83x5ro/sHn+wgckjW3J44rnb0pJ0aJkmYK24IGdQ1A5O1dD9gmz0MDB3dt/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1GamoNWSVJqCanFexQBFer1eoA9U1Ga9mgCcVOKrmvZoAsKsBVVNTmgC/FVZqgtiqE0A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zSEWzSXVJAtryyknZlGcYGf4U3S9xbRyq3jHytsRncD2+dJ3WgFbOeOWzYtKFHG/0HPP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mSKbDBF/aNg6yO2MZJzjjjPatKWWSCdomAcEFtQ3JwCBxwdh7UgYZJIIYkRpdTFxGo3Y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5zjtU2Swwt4r20miijMe4YsRpUNjdRgcZ9OxNc88EkU3hqQwx+JjhcH3PH/GtW6nkdJo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g0h9yxx2zjPbgH1xQL2aGe68UjRF4Z0qOWO/pwc+tKbTBdCmBbmN2MTggE5BOcg9jzv6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DmMFV1agMcHnGP4fDerz6mbOFV8k4TjOc454GaXbWwZxgkblyQMn1x3rHlYyVMQnB/FI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c/KisBKuC5VThsDfP9fwoKqShd2HcZHP+IqG/Zxs2VIZcZIIxin5AYkdCj+HkbYyR3xt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UCueNt89/SimcOm/ZcgZxp9D/W9Js6swLDbuD+tOKEzRgxMUUlnbBYmTABx6H+t/jQ5i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Bxt61FvrlgeZmBjbbsDkf1x9O1LyxIhmdZQFBGBjdhz6bcfnQuwCmcll8PBZdx5Rv8q8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WzsQdudtj3pfeMpJGjl+AdwAw9CPSq3MeLeL9ooOCzR40lcHv69/U7Edq0UUSH+8mRVO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dufjQ5ipGS415/CB2xz6ClA5jYaskA9v1FQ1y6rjWcNvg71fEQV5jlQWyFGBg74NXjJz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mgoh8Ms6EHbGocg8UzbhA2l2CYUv7/1jeh6AZtoy6OV0sqAMTp3q1xdmRVGhWXGkHgmk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8YnkbBd/h8eDTD3Eqzsg80RcMUZts/P4/OocdjPBdUsYOgaxtpAIHucVcKIJHPmJU6WD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8a2zuWaPQuAdcOfIO/HO3seeaiO5jkuFea4lI75Tt6DBpXYBYzJFCW1HRkDfcc7YPzH5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aTSE20OxwPh8fSo1XkIk8JIyANZieTVzg40g/Cg29tCdcf3WdMbsUXzgY/uk8d+CeN6W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IbeQAMPMgzp3/ralJbkNcaixIznTxkf8KHDDPHCHkjKiVCBkadWPXvR2eRLfw9kVmxr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18ldAalncs8QyWdNBCDB0qCMnJ98fE4oK3glk8Jlw+MqVXVtwNhx/OgRBURf2jaw3nUL+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PjvkelGkkmkjaQPMAyjIUk+IAduNtvftj2qNXsYTxZigDKut8KvJxitXpV8pBYrIjYw0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p3rEDa4M5Jwu5GNs9uP51v8ATnh+7oJSiMrB08OMgk9s5AyKI6YzTRGUB9ATWeBk+/8A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Rgo9+9ZrdRlYeDCuhFOzHc/Xf3HJocrgozs2cj8Td/4mt1JFJWNvfb4iTPuaXd5Jd3cn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wFGrHrx9KC0zSDzMTUSypG0cMn2MmZFGxz7Db86C9w52B0r6DaqpFJIMqu396jxWigZc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25zNUsePs4axsx0q/a265b3FtbyYwdJPmDKdjg5GAc4rpU6RYtc9Qu7NobhAkXhENnQT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bd7JaXsaw/2U3UxqyoMYMefXW/l+mTWB1D7NG3K3kDW/Q5JZAgSKdn8Q52BBwOcbAVHF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K4aznvJL21EsSHEC+J4YYjGrJHA5rC6l1STrF2Uhgjs7dOESQyfPUefoK2nm6nbdNuoe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03UHKMQfMcA7Z9hSFt02G86ePu7WVpLEuJzPfDUx9QuMe3JFZTT8BOcm/wAD6fZu6sek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SrvH4xVip3GCRjO+Mf8ACo6RYW/U+peM9wumEg+HJu2knOANi3x7UlK/W+solvPJJcQ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zsq41bA49gcU/adMsOndHtur3PVJrS5dmMCIiFtQJXcY1EbbjIAzj4rimRdnVlelo2HN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Y7cBuaz+sfZqxvZ/Ea8S2dmCopVdJ24UbfxrGXqdz1ISQdZ6mltbaFfTPbKzMx4K6FB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MSIOnRJ1LoHUraYEBXgnZHbA3x2I+AwfjVtprY3K1sU6l9jZ7G2ku7TqCO1upkI0lCAB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1Nv0e76xbm2uupR3q2loqxzNCd5JMMPPz5Qke5BJDnjNGk+073XS7qC9tfClljKlo28mD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OsftLNa2gtOnQgtK6glxqLYRY1Cj/ZRfXNR7mOPRCa8Gx0e1b7M9KktpoJmU5lnuYkHh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Bsu+KHeR9H6z1KV7O+jF86I9vcxTaJY23VlON/whfKR3PGc09Z9IuJXF31i6ae4TzJFk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NvjzWncQQXaOl0qzoVwVljDA/Iitot10aI5Hr810nTnsftCjRSp57LqkCtoaQbrqGMox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XXr1n1f7PwX13etE8Q0SwKAzNIMZIUsPYjsM81tz9J6bFbXCtJNbQeF+0WJyI8d8x7of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Q/8AbMVp96sfEYm3uVOdH7rtpAG+SdPzwRvTklJUxDav1C/s7i7t7FfucJxK5wxUYydi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I24umsz1OO7RVMv3ZkDZY4UHOkjGAMAb7bCumitJ/tbFHJB1COG2SLS6QQsFVzjKEFuc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5LEtoGiu08J42K4IxwSP1B+lc7goqkiXZsQXCSRgtcKWPquhgf69KLc30i9NezaISpJk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nxrnnuWZsRqoXODqOM/yrorvpNnalCL2UJNGwk8VkjjWU7qOQqqQHGM/ujGe/M8CbtMV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bbxIEkb9rKjgPp7qD6fx9q6Wa1EvT47WK2AWV9NtbqxAdhsST+9gbs5zvtycVzLxJbl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tgCGXtuRsRvsQTn6VpfZO6Fuss1pNGl6rrlJmHhyxkgYPdcNg5B77jA22WK5JvwUhC5s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TyxSFMwps57gD05+lKypevP5Xkt2jGChOCDzuPpzXXRR2V9BDbWE7WnUEnDJA/hkq4Uk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FkjcH2pnqFx0jrViD1ZltbyImNgqsXicc7DOR8f1FbuKWyeJwoL+A8JjaTU2CqbnjPHy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hTjP97tW41hDY9bt4Ok9TMgmTImhGlkbJGnGrOeO+cHg917Xpks3UJI5EdFUO5bQVBfB0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0nUQa8iL9PMsYeMjUAQR60pokUkKpJHYj+db6WVzDJpZVQnknLL9RROs2ctvAmiBJ5CB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knPbHY1nHI7M9mSlr05vDL3M8Bb/AEii3Vlj+BDDI9tI9q3rT7OWJEctn9pIfvGdSFAF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hWZ0rpknULo27geKF1iJGBJHqfTttzTnVvs3JbQo1vBI7Y1MqAtt753zt2rRSd9FK/oB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hCCO7u4JPEiE0jhnHcBSwTt6BtudqS6qOo3sw6pfW7CKZsK2+kY/d3zjjg+9bPQBa39o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OsiyMUBzs2MjS3wO+K2PufS7L9o4CCOQSqXkOEbbcb4B2HxqcnqIw0+y0m0cPCrT3cNu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IAGRz67/AEp5Ps7cOwlmvB4inUEQZA+fb6U11UdNMjXttfyi4MhdTswyck9s4+JPpR+k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VVljGTIPwuMgZ9jkjb3rOeTI48sa0Ukien9DSe8Y3CRYVV0Ip0g7em5bjkk53yK3jYq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A2Bj0xjGPbFKNaFsyRy7jfzH+NP2riVEcpqIXcZ77U8GRZNS7H0c/wBA6vZ9XWOyv0SG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eg9sY7nfOKJ0m2WxlkuYYx4UzZHqi9lA+Oe/YfGuaMRtuuyW9v5DFdFI8nGnDYXftwK6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aViQcRLkkeueFz71o8ftu4eSZN+A0cdlLckrqglLZTH4SfTFENkSGdp2DE/hRQvtSMdj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gKlllbbJGQDgb/LFaQdn1LdlxIpxjUQu47YG4+OfjWSxPlcmZ8fsPYmWMOmDIFOxJGcU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IIwMlxghaVtLaC3ldobeGM6D/o0C7E+1bdof81i/2RXTD06fTE4mPD1+VboQzW0jLnBc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gEcHcbYqvgw69fhJqByDpGc1cV1Yoyiqk7BFZUaSJkWRoywwHTGV9xnauAvug2sP2rtu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nd2BfJ1Z3x7V9DFc/f8ARry4+1tp1KNUNvCqhiWGdi3b51qM17K1+5WiW/jyzBBgNKQW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1FMD1Ripr2KAIr2KtivAUCIC15tKYLMFycAk4yarOW0qi5yxwcHBA9R88VUQRgkldRb8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AGRIZbuOZfFaSLK4UbAn1HPzFUjeOJljQRws7FCE/aMjfEZ255A7028KSjTIoZeNJ/D9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7UC2Aa3WZCs5MoYYZTsuR3A3I+Rok6yyxFY5TEx4YKD+RBontUUADzMp3Eb5btlMD88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N+2anFewDvjJpgQCxxqymTxjP50hdzzQXAKTRMrFQFck4G+TttnatHJ7GgC2C7LJJ+LV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/mKAAw3X7SGJoGQtk5XBXnAJIwN/hVLpLaSTE08kUrASFg5GlRtj0H4sfOm4rfw1ZfI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zmgXPT/HkLtIW1OrMp3XA7Ae/f4UxklTFBIZ5pJ9/IXA1IOM8D15o6gqgB5A3+NUmZpJ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8hh3H0opoArUGrVU0DGJP/grfH/3VnONVpMCNtBH5VpyD/mVvgf1rOxm2lH+qf0rCXZU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CNVDW2wHsw/nWzbLp6ag0jlwd+PM1Y94kg6lZCFvDZ1kXURngA8Zrbs0YdLjDDUwL5PG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vEGyjynv8K577UTN90t7YsFLyZB9AP8AjXQBQXH7LtwcVj9Y6ab1Y9A0uvDDvTQgcRb+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YjP73xrpPsKAOgocgklicfEVgNG8XRoMqp8Lkk8HVXRfYyPwuhQrjHlzznOQp/jTiKRv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VEk5r2aivUAezXq9UUATmor1eoA9VqivUDJBrxOaivYpgezXq9ipxSEVqKtivYoAilrw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hVVfj8aZOACSQMb1m9QvRFEzyFV8rALg5Jxxnt9fX0qZOkBhy3cVrL5llnYup1OQB3yN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hnGvWFMYjYhkxuVwpG+GI5Pypa8lsvDcw6mZj+9nI/hyPjSBR0XWEJJOyk/PisboRoff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BdDsMLrGMZBx7n8vSr3LGGOKNJTIhbxGbUSASOMY53JPx9qz41keVA6EDO5bbt/OtCCV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JDREqNZ0njY+uOO9JfQGczymcGItjlmZRj9d6qZ11BEBjAY5ctnB/rv/AMKXedw40k5X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pGck96OIg08wOqRGL6RyFwBjagBo5FjwxLnIGw29OOdjUSSiMuVJGoYYngD0xSJZm1En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cZx4eFPfOWFB2L5BJxvg1cyI8ZA2YnnG39cUXw0QaGIMgYjf0xVdAWW4SKNVVgJM7oPK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SXixkag2pwwIOTsRxknPfilTYLEC7uspB0+XgD19cY9qhjH+zRgAvcLyN+R9KjT6AHeo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TnV9d/SqLMEhfQijxQAwOCcAg9+NxQ7hxpZQuCzZG3AoId1wASO/5VtFaJY490txYx2y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z+gPrj1oawurp42YUOCGcHB9MV6GUB/FcYOwGCe3p+VG1xzwmMtoblgMnO+wobYjzyhl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nf6nPtSMjMGPibNz8a0LiMLFGiQgMwyWwTjJ5PbHPak/Ca4izuJFJymMnABJI+m9ODGy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gEEgj5fWvAqHEZJRTvkk7+hoEz5fysXHdjnzGnIITOhcssZTcgjOT7e5xTelbEHguIGY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jVgZz8auRczxzXJkB1NkoXIDZIAwOMDbv6VVLNDMkbDzuNWc6iT6H86ft7bXE6y+A+Ts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3pk1jKSW0UkKvFNEQjAowwScMAe3BGdsfyo1pdnRpbUox5gWxjjbfftSV7cMx+7mIBoz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j+tzVVlWOErKuWOCMAbf1tT42tiHXuDPMixyE8YUAjfO+3FFiuW8R43fzZBQhhjb9Nia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wpwR7mqyXCGUyAiRXc7SYOM5pcfAxuKcySftvEMvGdzkDA9fb9Ke++qyKhlIlQ5WQS4I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4uNJlXTxxgc4JPOMH+dEiK6iEZ2jU6WAIye/b+f1qGqGhrxZUTSykahqyd9Q9yP6O/rT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ZG22T/DArNinRD4akY3HB49fXOKKHZlUBkAyeQcfX/CpaspG01wxIcKUJ4Lcmhs7Op5Y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YEjA3IwB7mtGSSOGEsxWNMbknSPrTjFvs6FkUVpHlgdvxkKPTk/SiIscY2GW996yrr7Q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byr/ADrHn+0E850rIUX+7GNP581tHGkZyySfZ1k19Bb/AOnmVDjYHdvoKyrn7SgAi3hy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1zRmd842Bq8cTPzk1dGdm11q/NyFin6nBJdRkjXbSSqun0xpKkjffIrJsr7+wuvR3N+w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S5XygEjKnJB7bDvkZYseo9HtLwffYbi6C/8AVW6A7+rFiNvhn39x/aGFOs9QY9PW1S2T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yW2yT/WK8r3f7UnRX5Oj6V9q/7cd7HpvStFyyMcyXGFVeM5Az3Gw3rPh+x15cLFPFPb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cAkE4IGRtWFbWd30uwae1nP3u4JhZYxskWxOSedRA44C+9d10/rNrF0zRAlzM1vAAlqI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MnOTjgdtjm1LHk7ZS32ct1Ge9+zN34dtfW99EjFkAQB4HxjOfXAwRnB7jtWNddQuutEy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Rcq2O6gZGc47A+u2zHWr+Xqdzqa3gtUiyBFCmCN99R5J/rArT+z/ANmLS7gin6qJYre7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SoQqfUnUAG2JxgGmnbpC7Ojten9L6n0do06cllbRMUimI0yDSN2zj15yTkg5rDu3a36V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aXUaY8VASMHO4Ix39PmS39t1XoFsfvrI8LSBfvC7xOcnGtfxIQByAygBVA2rJFy15cOl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EV8IxKMDK7nUBxtvgZI5ws3KmkhsTvZZpAfEJOBxnA/Kr/Z6RE6hFcvO9qi+VpolBKj8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9hcRR65UKRkgFlKn6b7n2zWVDbRw3LBWLrklWIw2Bvx8uM1zYmmrI6Z9bjkimEmi9WXTs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ruoOcT8DjPNfOOidWWx6nHMrxRoAQ5nLgEHt5Ax99xjaut6p9qUtgFtZLaVmUFmR9a/A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jbNOWtmjfWcd5BNbG5ZRKgDacZIzuKLNF4kqsJpkdVOllVTgHkbqR/GvnvU5bh7kX8j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IB+HoRx8h2IJ2vs19oL28n/s+4lY5UlJyutgANwfpsTnfsc7TDMnKmqCwF/0yf7IXy9X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vbfGNK55G2Mb7ehPocVzltC/2i+0ixCQk3MpZ3Axj95sD23xXd3HXrW1WeC6gnMEashx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9/cmuA6B1Vfs91w38kDSwOrKVQ4KE9xn4Y+BNW5RnpMLs3ftl0Gy6ZYWU9nbyIB+zkAB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P1yPSgL1R+t9LheGNTedHQ3FxNOWIIj/AAAAnfVwfcGt7pnTJOo9Ka96vCt7dXi64Y5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dGecgenvXz28srjpPVZrS7i0SLnVpJ0sMZUg44Ox4+nautoDvH6j0zqnVbKw6XAJY5ZB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PNhiRjBOjPpgjk7Yf2ivOg3HXLiQJI0cqAme2xlZRkZGSAykYz7jIO5of2OtrC+6sY7q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hmZ9WcAEYYAKMjfnI9ou+n3nV+qSSdQZ9EV6LEpFKpZcnSqxodgoI5JAOfjRuhMUtep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93tsj9oxz4JxsVLbqM84NavVemX3S5P7U1xX0DaWW4EetGB/vgn3GDuDt8K6Gytvs10R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nRJ94miMr5IOls9uNsYosnSLjpSyydHEZtxkyWFw2IyOToY/gPPPl37Yo4p9gcx9oLd7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SZQdjBYiLQdvK5DHB9NiPrWHa9Uu44tbTyOyOSVY55553rUveoQC7kfoZls4J10T2z40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e2BWRcQo7zzxERFMZhdtRcd8EAb9+Bt78xJKXxYtPRqQ9WkvrpbWKNS7NhS0gUNt7/p3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ut/Cdlcx4cEoTtsRypIGR7H54fTlt4pYrp7sKAdSaNWpGBGMnG3ORg9q176aW7t4pkAn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Ag/dxxj48fWudqEXSRPWjnrSQQdUhurpFeJZQZdRxkZ82MEHODtjg4rtHPVbO7S4gF0Y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ODv7n6k/Gua6tYQz3cS2kBgiEeGlLFlkIdhqU99sD4g/E7nRrvqMrw2NjdReLZReVJmw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Adtx7V0OSfxsq/BZ+vTI+qaOJnPJZME/HFLrezdWkWwt5DBHOzNeSMQw06gRjbbHA+Ip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Hto4rl2kBR9So2kb5I0Z5yBvjg0vb9F6d1HpcjxtDB1GbTIiOhAiAIAXB5HZjg5Jyc7V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Zl9d6SemTi2LSFSdUMmCocdwQeCMnjnIPrQfsp07751Z2kZ1SFdYaPkN2/r2onXJrA2U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vomgErPHkDdk8zADI23BweKr0y8jDC2lgjkhkfLgrhiSPUkD05rWTa6KNiNJ5jCkIEju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539wMjvgjal2vOp9DD+NIJ4sgeLGpIU8lcnv7Hjat6K1dZ/CuJfDWQGVUgY/i/CQWwDx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tlYWSzSPKIIwO5YKCQMgem9ZOCgm4odHIw3bXU+VgJjhMZxsWA8RV2Prv/WK6NL4WM7W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jAGB3JGcc7fGrXvTLeS2f7qyIs2lxLEoIYjdTn58ikP+TJSINBceI0hwQysg59QTSxZI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nbL4st3KmDG1xtgbnCqvJ9waZeMMGzHjHvxWX0s3McZMrgWy6mMucocNg+mDnJz39KZi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ksmkFwNgm25JONh7ZrftbJaGlVopWKgBSNx3FbFmytax6WBwoBweDWBCb0ysbmKGNdJx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GPz+VblvEj20TbqwUeZTg/4/OtcUePRmxqpqK9XQIsDQHhc3QlD7AAackevvRq9TA8ai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r2KAPAVYCoqwFAheRk+9oG0+XIQ531Y3X6YPyouKWj0zXnifs3CjUCo5B/AfjjUKZoEi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SPegCteq3AqMk0ARivbVODU4AoArUgb17IFDuNZSNI3KM8g3x2G5/IGmFha9U1FMoAD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VI29iPzFFoVudUZfLEOxIDDdfb5HNFoEVqpq1QeaAGW/+DP7A/rWcv8A0eT4H9K0SP8Am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wTbv8DWE+y49HMXpAvOnsSf9Ky/Va2LY46cmdRwz/H8TVjdV2+4NqG16gPzBrZtmH9nr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GkMJGcuD5zt70OUIUQlZDv2J9DREOWUiTYKc8e1UlIMar4jjc8D2PtTEZnVML0JmCt+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eum+y6GHpvhFCpXbBx2VRXL9XwPs8QTJ/wCXY+cc7bV1f2dbXby6fEI1nd1IPb1FOPQ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qiSK9U4r1AEVFWxXsUARivVOK9QBFeqcV6gD1exU16gD2KhiV4GficVaqudsZ3xsM80A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WMn8Izn+v8KP4kZiMgddA752rKHlk1XHiMFw0hVtQ27bbf18aBdXEsMAls45FQyZiBXG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nis+YDvUOoQwwHyl37fu49cmuZ6jcrPb5EiAg858x5xnc4ql5eyytplLBSeAvfuf0NZ0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J4z8KwcnJhYEyOXMYXUfUjjf0qr+LBLnBLbqCwxiokMgkUEjXt58bLUTKQ5yQ7bEkA1a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J25APNMsomjLF9GOQCpY98gZ+FJi4xI3hlgQeRxRi4SIbZJJJOO/saQyLiEvFE8aLGwH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9B86WUgNhjpyuST37/qKJJcsJMggE7E6cYNBFrJNllB3O2dgfy/KrX5AgRvOp8KMsO/o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NhOSBsBT4tzbRBvGB1ElvLnOOB29d/jVvC1KfCnZVAywCbkYz/W9HKhUZhkUoAmduPU0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5h5UwNyR3zmqzxwg6Yg7jTzqxgjv/wAKp4hLKrEMAe44zzT7APJczSQpjAIBGvUdT5+f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QDjgbnGKGkqFszEsTgDBzgelGikfWurIVtgpyRRVALSeYqyJuNiNyTVfAkydXlbPBBBO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CAHIAPIz6Ab1Xx+xKvgHzc524/rimmxURHFGAPNllXJ2Jx9Pfb51fxFjGYWB1HSc/Ab7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5Z1JiPOOWPpnO1S0BSCINpV1XXp1Dg7j+u3tR/IUFeVWhcmViwIABydXsMj+VDeWbSlx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/P7tA0HQwMmNODgZ5xt8+aKtndeAkiqzBt2OGxHzsTjnAzgdt6aSQiYWW3jMDkftQC+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yNxntvTkE1nGmHfZmyQBsMj/AAFKPCZUghjm0spOtSxOk7cbAZ74Ge2+aM0DMGmt8vp2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bHvSlT8jRae7hlDRKsj6ARjOMD1+n61S2up7VntTCIxIMNrUnIG/02B+VRCGmjaB4UXI3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+GeKvDZSC5WEMmoAjSZB5cd9WMA7flU6SoA98+mOOfUzspCy6TxkZBJ9Tv8ASs8Fnl8Z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j3PNNxyXCfeHGl3KsG0x6yMdh2xufUYxQYpBHDK5VmV+NZHl+HvinHSAmQujlgxZTwdx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OA7pg7knNCMgZt2YgnYY5+W/aixlGjOV0kcYzufrVdCD2Uy2zM2GZSNiue3vTVw8rNJI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7nYnODj51nO5wuFxoOc4JB+OKZF0PAaHw2jZcHUjkAgZz5eCeB8KlryML96CKCg1eTBB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4UZyY2BbBQDPqCRqznFKSIsKLpmjkduAM5H8D9auryEIGUnV+8Wx9O3pToLHIr1oLaQq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85IO/wBPSh3Vx9/hVo5GMiZzG5GwP90k5PwqRBGY1+8L4WQQv7Mnt6j6d6GlsNOULKyt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FXYxHQW9aOOnyeCtwFGktjY07FZMx1Nkk7k1pPBp6SABnEq8fEVpY6M2CzJ3xWhDaAcC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j9v40hmPb9MtVjAQMccseW/lTmLa1UMXCEcH1rl7i8ll8OLXqJ4BB2OdgNz+WOa6iysZ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sdq+dnhp22NySJjke6fTa2b+H+9NINK/LPPyz8ac6bD1K6ubjp8VpZJZyRETTzRSMxUg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G1KXF9PHdZQnSm2k7hvesW/+2fV7cz20Tpbo7HS8I8wHGM/y9609M489Am7OquX6VY9N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TRRmK2EavJICRzoCkoxO/wCLf1ot11a56R0m1SbpEMcLr4SQS3hMhXBGWTRjHqNXfFcj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rLNdF5FljK5VQX15BG53337/AB4prqF9J9oOuAwLIGmdIoNYB0Dg5weAcnbPeu9z1rsp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IuZbqUGNi0aJI2mLP90Z2/Wlfv1xa9PNlazPHFIdUqvpdSwOVZQV8hG3B3IHwrrenfY2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7rDZEaxhAfjuSR9K537QxpbdeubO1swVbQsKhjsSoPzySdqwlGcdsnjIXa/gvVjS7nZZ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e3bc0Ce3jtuoNC8cxOghEClW8QH8JHfb09RzxW91f7HOthbf2bAJ7jH+c5mXnA/CDgYz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I7g2ZhzLExzGXBx6jn+sUli4Dp+TWvl6RJY2cNpFHbXrNi4eSaQKgAwCwII358vByMUv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SOWVSR+eKC3T5beze9ndFK8AnfmvPasrL4ksUkLKHR42DFuRv3Ugggj1HzpXy2gZu3PW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bdQuI48RWzOFSAZwC2fM5zvgb43J4rH/ALV6r0TrX3s2sNrNoGYWjZFKlcbrnvz8R7Vo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SK6Wfw5OGgCg/wDiOzH5H5VpdUk6J1Zo4op7m60qWGZZCV+cmc9thjiteS43YGPYXqfa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55QTbwpFjxZDwNQGBg45GTknOxr1l0WSDridNvbFbsSav2Xj+EsijI1BucDc7DO1BuLC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iXBTwpBHIGzzq0n9KNcdb6r1LqcFxLdLaeCpUyQgp5cjIyMkk4445qIyhIE0Pw3PUvsb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p91n7vcgeL91JO4xtnnjYb5A5U5vX+nv1Ro5rW++/OiHM7BgZDk7AM5AAOdgFG/GMVfq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KS5js1CpNLMWlY7nc5LdhsB9KWsrhelTXNjK/iwpJ+xnQHce45Hbtscit5zfG4lN6sc+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4gEb285t5sRbPBLvmRuNmAwM8duc9Bf2Nr1jpN/YG6WaK3cy27mTUupssC7ZxyWXB7b7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EmgJRuNeSNSHt7jOKYtWtrS4gFwoMeseIQwXPzOBWP8AUdKtk8/BmdT+y1onSP7ahna0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rSxO6h9XAGeR2pBOoXidM+5yz3EtjGQxgR8bbd8HA2GMggHfFeuOoXNy7JdTMqa2kWIs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N6i1t1vJTEj+YjYY/FWrlW2Q+9GnffaSy65oePpZtZwTmRSGDDGTqOAc8Y+JoVpeRJcI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Qaz6fGh/cHiQZQyBx5W04UeYLnPxOPr6Gk77p/3W9NpeF4JMAqWUqHB4xmspVMrd2dR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hcjOJGAyPUb70Gzv7eC5ikUCcRAmKMT6EByD2B2yAcbZI+OcUW3jRxQX0rS28URjiKDD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89j8KHZ2F8t1BapchoAPvKMrFo2AIByv97hSDv8AEYzMccYrlGRp2akUpZliuYEYQs7I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4/1W3zn1G+cjNUw9Iy8iNNI5/wBIAM4+dastkEjEwJeVS7OAAqyYXUEAGNOyt/DsK91L7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osDKdauQBoQ8g453xj0OdyDsJp3KT0CQta3Fxe3CRpAyo4ypLedgCMlVwexIycLnk7Gt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+8yfd5EkcR+VWYgttrIOG2xgDGN+aFZ21t0+ZbaK4P3iZlXAkAZz2Hw34o9512O0le3k0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bZHm08fAe3pTxZIeEDryc19o7K46XNBaXU/3hIog0RLuRg7Y0kkLjT25GPgG+jWPUL77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lLrNLhmyPLlfMMcEf4Gsv7Q3Mt71WTEolJxqEYIUHG4A9uN+4JrsfssLNulqLe2himij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uSRuRknn0rstIEZr3XUen+FbXihyrf5tcvLoAOCMkgMOCRhqT+013ePYWlteQQIS5YNB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jDv9K7Wa3S4hMMyRtG6bhuK+XXXUJ5rK1gmbUlujGPy/wB5iTv34FUhnV9Iuh0/odrH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RpbUSw5YZ2IqX+0KxdNWQ29wrMPLsiqWI7eYn8qcuzD9nrG0cMJpIY2hUNtqOPxHfYDH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E3aw3/UGyDusUhyTwQTntnO3w9TUKKu62AOxnnjtYJNEskTEk5Zf2ZOf9GM7HkZ5+GTV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tuMOqhEMh1AHkEhSO2d/Tk1tXEMc1z4SKnlOp30jGcADI4Y4J+H64PWo4emS46flomOL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7E77A/KmI27a5nuMNLEiApkaZC36qK6G1/6LH8K5PorSNZws0krqY8AFlKrg4wO4+fpX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Ga2xkyDZr1RU1sSTUVNRTAmvVFSKAPVNRUigCQKiZ/DgZi/h7YDEZ0k7A1YUOY5kij1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U/LP0oEeijCL+BUJ3YLxnk4q+1SRUYoEez6V7BPegX14lhaNcSDUF/dBwW9cfLP0oa9V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WdA6IRk4JwOPXH88UAN4+FRxUJJHIzqkiO0Z0sFYHSfQ+lWximBGTUac9+dqmvbkUAe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cKikAe5x/L86tyR8c1amOiKFcsFt3LasEYOnkA9/lzRaDMcyxJlhvnI427H4jNAFwCF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Mn1r1SaigZBFVNXPFUPFAhn/APlUn+y38aQh3gf509n/AJrl/wBlqRg3gb51hPsuJzHW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OeN+f9YD+Na1mxNhqBXPiOPX941kdaTV0O5GncYOduxBrVtGUdPJChR4jEDtzml4ALbt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LvkdjXpn8ijxEG5O44/OpiByAIxx60OQSDSwVDvsM/H2oAzeryBfs7pMqDW2MHlvOON6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pUkV5QGZcH5fpXN9XL/2FEulcNKoO/HnHtXRdIDCdSwA842U5FPwD7OhNRUmoqyD1er1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APVFTXqAIr1TXqAIqa9XqAPUleOyRtJMxjhXdsfib0Ap2s+4EIk8WR5GYZ0hRsOM453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76pdZZVcGMuWVQASO+QTg8d/j60Jer3BdJTiQiMjzJgFf7uBjbnaqdTaMStlWyCxKqPw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rYZUADdidQX1P1/SuVtiPOFf8QOMYyq1T8JchsAZGD3+lDlkYyruSu2dO+R7UNpQARJ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LTEuQ5XSwIwSeKG7I51ABd8jsfme9VdmIJYgnBOBmhSZaMFSNtud6tARKGDYGSABVhK4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frVNa5Dk59qkSK3lB059uKugCxw6mViwkLcAtnf+u1G8UKcMqMqbgBQMj0+HypSaRlIW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VBIulskkgbYP50qsBx3jKRGRjgKRgHcfLsP5UNZ3BIRlBcgAjnb/AB3pUtqBLMVLdyc7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fG523HenQDEkwMWHUt2XfGPpzSuos+AAoxjGcVdvMwDKBt2PNLklSUG/v61UUIukmC+V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HMeoqQCo1ZdQR7c0FzlgQANXYcA1GGwBnFUAZ7uZ21PKSQNOQcZHp8KlZAEcsmk7AEds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nGe9UEvmOwYcb/170UA34AkysZ0jkhsDAwPeivMzxCFIgNPdV3b3O/8AQpQT5YKGZVCj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3SWgWRvFQqsMbMz+IVXVjZiPbI278YycUq+wBRRFysEoityvn/bhgSexJHoDxtXr77qk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FQRkBt8bHU22Dsc7gH2BV+/Xs7SXM1xLJMV/EZDrwO+fQDbelsuyO3mwx7nc96KEa0d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ZwTiUAgnI3BOc5Gw9N9+1DVoXUJ4x0xkEyFMhuw2P9frSEcupBHlU3yWbPHy7b0KNjq1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bK3IiAk8XCg6hqVQz427b+9UvL0o2mGVnVhqLfuknk+5+JpF5izLFGWcD8IYk6c9hmvG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Aq7Hb3Helx3YD8EzSBZUBZlGkjlh7jA9TULcRK4RVjiGwJkQEc8kHis+O4kQFFJTUfgD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XUplJMpyfKvfOPpQ4hY1dzWtwusFY8nJiV8Jn1AxSygo6xLIJQTtp/D8s7/XFAUlrcxa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eO4/jU2qSFgQpIXPttVJUhDjx+GVGthqG4U7enzosQjfOrJ04OdOSPXBBGfgaDJIJLZF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fr3o0cTzaXSVGaTPkGGAAHO52NT4GKSsHmMuAozkheB8vSpiuRb4Ov8Aez5am4hkSQmQ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8sdu1BZFWB2CjbH61olZLY/DcLIqhZB4hfYcHT/5cZ2HfHtWyIdTF2Osnvgb/TauagXM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3HNdXEgVAqDIGwxvSqmVF2eSMUWZlHSpdidLBvwkjkUtNcKDoGrO+f67VZPCXpd0R+LQ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0WWHj2/Fn5/yphCP8KViY6Bk7YG3FMRkAf0KAM3p/2Utre+W5a+W+iXDRsEKgn13O9ac9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0qjL8lYx2LYBIHbOO4rLn6wejxKkhjdgowoY549AP1IrOS7kv7dZZJGkXWXUOdXhk86c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nNL5S6ElbtjSzCS5QypqUbuoOnI7jI4oE/SbKTpMCW/T+oQXAZ2e5u1VY5FJOkDGT2xs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bmeUghmwADnOO3uc05ZzSyRlpeSTpXOQoPpU+nbina7Hyoxx0i4h0lFWRnbSqRglj8sU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vcrdG2uFdgqC2ScjbBDIW1KSD/d44Nbmt7OIXkcrxSoQY2XGQeM7gj605419fSLPe301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/wBkADO/OM1vHJFb8gpLs0bX7RdYS1T75adN8cHzeCjaWHz4od19pLSTqEV0tlaLexgq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Prxk+tYV7cteOI4pCIeNti3x9vaohgEQIKnUDsR+tZyzzfkXOR0kP2n6pDmORo7lXOzy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X1/qkI6Z/Z0fSLOPWdUckaaDERjcY5bnfPxzVRLDY27Xd5KEVB+8OKzbjq3S+qaXmi6t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D1OWk3+lXCc5eSouTMfrCXiPDd3Ex++vCs0bvhiyA4XbHOBnfkHPxDd9Rn6p1CW7uV0T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GeePh2otx1/o9zcMZLjqFx4h0tLPKgJXbG+g/n6Cm+n9OsupX8k0DXE1jEEWNpWUFgB+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atslRjst0kU6dZy3jkQRPK+CVSNdTNgZ2FMdOWe4naZNAihOGRpQjMSCNs84+VE67f2n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lU+F4cujQQNs4GSN/UfGudikuEYypK4c7sdWc/HPPzrGMU48mRejq9Jm1NoOxxh9IJ/8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/DZAgRiMbjmk4Oo64l1EK4GG2xk0W46jDa27TyKJQgzpJxq9BmsODcqM6Fr+a7tIEgiH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dlyAeNjht/WsxFeZhHEhd27Afn/xrQtry16vA7mNoUQ405JAJ4yf5YqloHtrtiC0RK+X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pXQ5SiuMuxv8mukkUMOFYRrnSWchVT4k7CsiT7SQSKYYomCt+NmVT5e+BnB+dL3lrbRM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l0AYB7Y24FKdSv06hei5WBYWYecl9TSnfLMTyxzvjA9qePHBq2NJeTxNmGM8xkk0gfsF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nScYbbO5Ixxnoup9f6Z0m8lSG1s+oXKgaJoEEcEZxuNODrwR3P0xiub6peSX7pcXTIZU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GpvUnHPtSDrk55yMkf1/XFdaaKv6Omm6ylkweORJJpLjxZZI5GYoV1Jjw2wD5gXBODvv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R/2l9LP1QHEEdxsoGCWII7fAZGDsea5VOnXhhSYWkwilDFHEZ0vpyWweDjBzjjFMWnTO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rqwY3w4AHmO3Gx+JycAgHBSY7bN6TpFxF1O8smlGIdCu6KcrqGoYJ7kbbj1xii/2evTV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WVsgMfmMHONx3x7VgR30sBdroiWaYKDNIpkmTGMFWJBBGNsEe/bHXNf21/0p7WTq1r1B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AdiCEc4IGe7JwR71jLFy6ZRhXHVry2t3t7e6eWDxfGYn8Wrbv6DSDtimelNJeX1tDbIG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QCNxtn6VjCRdek7Mex2NEtLeW5a4sY/FdrhB4ccaKxZl3AOcYGNWTn60lFSaUvBKlb2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xN4GhFJ1iNXLad/w5Pp/KlPEUlAqNGFVcoxydWBq/PJrUhtXto1hkj8NoxpZc5wRzVZ7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vOO/x+lRLLbpk8rZlzSyTXMs7qGmmYu2jYAk5x8K7DoN9DDGlkjtKuCEH3fSSSc5Pmb+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GzBmRWzJFxrHpnt8a6vpPUbVNXhdNe1jcEK6vqz7ZO/0q4z3djUtmh1lni6TcSLFGGSB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+d9OgmverWdrCFdi641jUoA8xyNsjk4roPtJfT3srW6TukDIAEB53B83vkf1vWL0aSS1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gY6/N+zLDAOQpAPOM7V1xkpK0WnZ0dzZ56lH0uJo5MMs8ryJqC4JxEAMYTbIXO2TvvWr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iaeQnSghOCdt+cgDI3zWLDP1Wzhluz052ubmQNIzrNjJ8qIAVA2JA/EfjTFrYz3EpuZJ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iKLJg+pY5Xc7bDjHJoLoYit57lpSLtjDq88ieTxm74POMADPttgUzdWEctlJaGNFjC5G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XpbgRRsFs3AGygFMD/1UpP1mKMPqspQCuBlox/7qBAOk2dx017mC4H7PIZGUbMTnJH0F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9UVzNp1WG+uHjS3aPShbdkOdx/dY+tdNZb2cX+zWuNURIPU17FerYk9mvV6vUwJr1er1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YUCJApZpH++hFSTDDSzDGAP73yO3z+FMkhFLE4AGTScVv4rsZk05UjY8k/jx/qkaT8c0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0kisqs76FZSpCg4GQSffemsb0O3t47SIQwxqiLsoA4HP6k0TBoAh0SRdLorr6MM0u3T7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REFCD+HAwBjimuOa97CgDJbovhwzLazMjylCSzHPlzg5B53G/wDqj40/axvDaRRysXdE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vaaYEc1FWx71Gr03pDKTM0UEsiAFlU6Qe5xsKsmsRqJCC4A1EcZ71WVC6xqFypcFjnGA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TQeSKCvmuZG8w0qFx2Yev60YkAEngUK3BEWSCCzFip7HvTGXNRU1FAHqqatVSKBBQf8A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J2u8LfOju/h9OunPCox/9NZFl1RPCcFGPfIwawn2XEzOqqD0m75/0RP0FNdIYSdFViCc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zRXXTbrRIWGl0ORjcDBo/wBnW1dDGW/C2n6KBS8DNGMDUMRsfKe/w96FKAVT9gx83qN9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WfjGwocsihUGZjhjwhPY+1AjN6sV/sa2Biz+3XnG3nG1b/RQDIAIhEDMuwx6j0rnOrax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jS0eoHLDGcjkdq6boYCmMAMMSr+LPqPWn4BnRGorzHHYn4V48VZBFSKpmvZoAICK8cUP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qNVeoAmvV4VNAHq9XqpLMkKanYKB3JoAs2Mb8VmXt2iZC4ATfZcsAPQ+uxr191yK0ViI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PfJ7fPvS0vVrOa3aZGIJAXSoBf3I/n71lOSoDnb6+jeVzICScgAb4Hr8/hWZcylhlzhs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7oFZhMrnSd/cmlnxJGFTOrOderAHG3FYIRd3GC4QZOx347VUNuQVGANziq7xEB8bg4wcA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sh/Ku2eKpIKK+K5ZjqIYHvVDqY4z9avh8Z8ux5ocnOdQLAb4z9atASSi5IO3FUEnPPHa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i3FQysV3TO/FUBYTpISr4GRsecUOXCkYGk+ueahgoAwN/SoChvIdh2JPBqgCNhhqByB6C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pGRtj+v40FVbDK3p6+lWjI8oKqcjv3G9ABjuAQfN7biqJEZJWJYINzv8M4/KpSNoZXV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tUlQ0oJJUHlsZ+ZosZEul3JOQOFzjOANvyxQnJAyuMAZOfjVmOoBtWpjuR6V6TKeUkDY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TRJ5EeYO8QJCDU2Adh/AUF1KAqVXbfIIOaNb3DonhrjSDqzpOT2I27fGlpZA0pbYat9u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uoqp0b4YEgmjfeZZYWDyMQ7ZYcAtknJ+p+tKKT4bZYDO4HrVkkIClvNjheaGAYvGzqpD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IuZGwrIRuAM7D+iKPb3CQwqWWIsPxMFOTv3/AMMYoF1MrZIRSdQK4XGBjjn+sVCYACc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aieOdn0xDJxu5G3wHA/OlEheYkrGzkkDYE1ddceQAyEH6mqYGhItuAFMSocbaCTn45O/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OUJygyzZyMUAu8TrofzLggr/ADFBZny2GGSfMQOTSSEGa5EkSo6g6BhSBg81KAO4xIVI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trIz6e54HvT0HTUkiMhIAUeYaskY5Pbam2kIoUK/9nueQcZB9d/yNQ8kYdlzrKjyFQTg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54VaRMaiSvG+Me/IoMYeQlVVtQ5IBO3rjtSGNwTrIgaXUzpwh8yke5zkb5+tenYjxAAA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45/rehiMeEJwy+TbbHnJ/rtvVhNldDJEgJBJZAS3w7H8qkAkkhNsVZzhSNA7cb0IRSzW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wjPerzQRllliZdT/AP6OoYlffOMEfPPx5qpSSNZFdTG+O6471aeia2FsorcBJZJCCDnB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i2hMPvnniuaR2jIUlc9yBnb59625LiAIhQaTjYbHH8PnSdlx0eltjLISQyuBlcOMH2O3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3URY48NgCP8AZOxrKnvCWHhN5u4L8H8qOLx5UcL5MKSWKZHptscbH0qbKNC2fVCh7YHG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rGTVGMadIUYI5z3G9PKf65q7sZxfUpp7m48NYpVQg63dMh/bANVsi9pEYEdyrNsuNwav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fEkN9DWnamFLYiAkjcnX+LPvXz+bI4wqhGdHaqt+9xcCRkRgAWGAmckDHyNdHbzMdTQR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E+mPpWe3UDApbUCARqBPxx+hpaC+uPMvjq0ckgOkDYcDApKU5xtqgpGtdXFxPEy6VK4I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7ZabmBkdigxpwVxn/Csi96p9ztQVA8Rx5ByPjQOl9Rnj6e0syuXJIVjuDk7H2/wrTi1C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ozKADkE7Unc/aHpNiwWS4+8SDYpCNZHz2H51iSu11MFlbSpPmdjn6+tO21zY2SFIJBqI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ryOqKzX9z16dG8DwLODzqpbLSN2J9AB2/Wszr1xcSBbe3jkKYy7IhIPoMj8/lWlc3Dqo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kU7D0yY2olLBUP4gw4+dUskYz0uh8qMP7O9Flub7xLwDQiahgAsD8fhn1rsLi6isISyR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CkrdJIWBiwFfYjB3x3FY3XeosLv7kCfDGGmKAZPoP401yzzFbZk9a6ncdSv0uZFWPwxh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05aR/eoGmRToT8RIx8qJav01v+tVsfiDRkY+JO1Flntov2cU0awt+6jgAH4CtckqXFLo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kSI55CZI+tEji8SPF1IkpHqnPy/lTZtIDGW1Df8ADnvXjbCORQp8pG9YWTYxZdNWwsGh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+secfLb6VadLW2gIuNX7RSo0Df4/mKzbu5u7M+HbTIgYcFQWzn3G1KrcTzzhLl5WbHky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Sq4yl8pMqiqWUkknhbB9JYLg5IAyTxxgGtpfu+u5msVa1t7sjxIEmyhx2KjgZJIBHfbb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MTp3hLtMXLkZY7AAD078c/Km+m2k0NoZZg8dszkPN4TMsbEbBsfLPpnvW1S46fY6vQz4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3QHI1KDg/OiNaWxiEfhxhVxpwBsRxWS15eWM8njRROuohdDZUkf3WXORVT1i/DaltU8P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cyaZp9WE17beNdp/aFxGyLEZZ2TSnBXAwNzp1E74B3B8wi5RunrPbWMETAqsUi6yUWV1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ZCFJ8pB3bBFDt7xrnpiS22ueeBVlmu/E0xRsS4EZDaVIKjf4kAmr9O6xZ3/2it3ufCt4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QoLlPKN/w4YZ5OSa7caklUmax12K3n2ZKyHwDDJHFiN3huBIC3fPBUnfYge2eaWTobQz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VlY5BHB2NavVulSWF23UumXKS2VyxXXBMCFJyShxyNqT+9XQYAuOcefAHzNc2XmpaZm7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DcXzN4Mb6pEjQAuvcDBGOPzq/VrMWEsN7YkiKcExxuyalU5BGFJ27ZO/IO9NXV1cWEyw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Bw2Ac43HfbikprdL1PFhbT5fKpOduf4mkskoqpoLaPWpaaD9lpXkaMbA4oUS3DdSAiCw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gH8TVrNJYpSyL5GBHtnFVvJLqwCNHCJg/Olt1+VQqcqQr2aUeiBWZSAWOWO2SaHLfIjL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+lZdpdS9TyImSNgfMrN5gPUD+NRehraTCSuGC7nPeksXyp9hxa7K3jSJe3CtqkCMMHGC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TFLL4cTsGk5IwNwMfE14XV0JCJJ3fDZwdwKOLJJIfGi2zyO2a9GPx7NE6CSnp7zxosil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HHfejXMXT7VsTBfE/wCyWIa/n/d787+1W6XbqkiRqVjlkzrmY8eir6Z7nnsPc19Atp0y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ODlS3J9TnIPwrRU+i0zP+9Qg/s7aOPkZMYkbHz8v/ppmzu5nJgW4nCaWJQHQpwpPC49K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C3+yuP0prp89y90FlbIMb/ugfuGroLNX7M3VxdXH7eaWT9hnzuW3yu+9d1aDFtGPauA+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otttsY3WvoFr/wBHSqh2RINXq9ipxWwiK9U4r2KAPVNerwoAkVYVAqwFAgVyxEQUEBnI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qqoUDAAwBS1zMInMjKzLChYhRnV7fHimCSdhsKBWUmLRKDHA8uTjCEDGe+5qDcxqSGf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+xOx+VBuLsWzovhlnf8ABngknYEjOPj+tM+KBkPlD3DDA+tAidzv29RXh8d68s0TRGVX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NXIB5FAymfSvYJqxUBScEYHYZoQuImYKHAY8K40n6HegC+nFVOBx32q253xXguNzTGer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XUwUkLnGT6V5GLRqxGkkAkelMClycQkadWrbHr6/lmrBdChck6RjJ71SUa540xkL5j7e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IqtWqtAz1QamooES2TY3Axthhn/w1jJYWtwxWaJJAQfxKDWsZtNrcR/3gf8AdpW0TGpt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MWZc2zhiN1IPvtVPsxn+xGJI3mZvqAf40xIuIydK4+NA+zIb+yHXAysij/8AFR1K6A0Y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pVJJUCx6p1HmPptsaMhYFcBeKHIXwmNP4jjPzoAzOp6T0mzPjY/zhccb+cb10PRiDcLi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b+wrB6jr/sm0AKj/ADpM5HfxBW90cyfehrZW86YKjHc+9NdA+zojzUGpNRmrIIxXsV6v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vUAQBU16vUgJFezXq9QBBOBmub+0HUCxSJGICHLHT68etbV5dizQyOVKg8HO9cxedVm6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dsIq45ztvWGaWuKARu+oMF8EOSg9BjuT8/xfnSfiuW0sdA4B749zXupx+BM8YyUVyN+5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rknB9eaxXRIQyZzFhdxuQM/LaqMoXSzOQCPw59vnQHkK7IChHfNBEhVdxzz71okMP5Tq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3DaDhhzjNe/dBHrsRxXmXzYLKM9xVDLlfDcEk6WB270rK+JuNsHajhy0mOTjAION6Wmb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AltPDDcAntUq6IcAncZqhXAA5zwR8KglCwIGBjG3c4qgIc5bAGd+/ervoKhWxtncc/1t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9+gjUNRY7frQgo0Gt2jiWd8jVkDOcnbn+vegQQx+OgnzoYYYKd++1MTytJCVQBlj4zyq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JWYrrGFckAag2kgHOM9ztQmBS4hNpKUK6JElOUJ8y423OB/QPFDKDwXYuMq+yk7n+v41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yzZ7E74qmvw1OG3JydqVgXt3dpRBCivI/DKuSBjcAdz/AF3NAbKswbIOP3h8av4ojOrJ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kk8aUuSWLR5JO5J71SGi0cyeAtv5VDNmRiu5Hx5x7fOguowNK+ZxwO1S8gKgL5TjHFVD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EyHK6dOnzDOc16IeISAQnua9hDKQxwB+ZzV2kUAKIxpH73c/GgkJ5Y1AYhhkZAJFWkjV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BRnzMT3A70Eyu8axlsgngfypt/EdAquDChIjVRgHjf3z/Op6AELN1GGJEbYyxGF+J+Ga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c4xnB+tGkYiPSXB3G2OaFMwfC7oASdIOw98fDFNMQPzlckbelWGy6sb439aEXwThR7Ua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JpsBpJFgjGn0/e37b4qPvDR6iVbGkgj0/rP50EOYgNJB23bvS8srbNp3O+SSf8KlKwHm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ocjfJ+ewyP50C3kZyZGKjsMgYH8sUORo50VkRlkA8+DgH37/AMKtGpVG0gaceY+x2478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CrxyMyjgA6itTbyETMxAaNsq4GF1A9uNqmCBnhwrF0bsiksPyx69+1CMmgNgY1bAHf40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zRBlRE0KoYvpX3J4/ripaaK4hk8XcLxspI34ycMR8/lScTFf2YfS22NO2fc0S4/Zq6Nq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Z4PelQwrusMCAZDA7OrAkj4igtckzDLat9i2dqhFQLmSQpgemM+3+NDiLKRJ4TMoOSed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8hDo3w3OPUd6f6QrzB441ZDKpGSNiCd8nBxtkd+axjNnyeLpAOVB3+mK6XpnneKRFKSq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RQ0eshogXCKdskas7/oKfjbO/wCtZ8TfiHo5Hf19KdjP0+lMoBPHbyosU9tE4A28mD8i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FM8yalCqSF1En5dzXlgubXqDPN1aE7HTIz/wJ2+tKXHUJopTo63PNvxpLL+Zx9K8LjJ9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aAB4X/aYqsVlNjTDcgKGzq0EfrR7PqkaXeCA8T5OQMkb5/jWlD1C0kOVDH/V4quUoKkh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YU6EjRYwCp7ADjHxNVv53hEdqo0gjJI4Y0xOYpJTNszZJ23NZV1KEdGiMshJw2g6gfjn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4DtlUtbjaS6QxxvuhyDq+Harr1ex6fMoi6ety67F2kxj4bGqFSRoVQGPOBVW6aE80nfv6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27b7QdMuC0v3a41ptho1IHz1Uc/av7xHPbxwRgFMLk6s5rmVgCv+yJKd8HZqLGZ1uCQo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Mc4+VWsMW9BRo3PUXjRQyyasb4GAKVHTp7uUykiJX7NufpTPTblJZTBdYc4BAfAJPfG3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DxmSIkfDsapzeHSWwujMVDY2/g20cQUckrksfU0C4uZLq2NrPb2/h5BGlSCCODz/Wa0pF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xyNqWupoYIi0kQxnAIAyTXKnylrsE2YUiiCbST4ZI20bg/yoMks+dpXGO+rmn55ROiSM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JkuHedB4ekDsNziuzHd210NGzaW2jpzukkZyA7+I+kZJAxkDnP6UtBHNdXLtI+ogAag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xFGjAQfgH8aZ6fJNFPpGmTO7FttKjkk9gOame+uyltl5LOOEE3DF1bvIxxTTdSmj6aLN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H8u5yc+o34ratntoGZ73pz3UaaVltjEruC34cKdue49+4rnHsJYFSGaFTNKrk2jhxJEF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34GTtShGVW2NquheC+MUiyKYmCtgLIgZW+IIxSt4xNw6u5WRnOqPSVCk9scD4dqNO/jW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jKBVwNRLMdeB3I0gnvpG9RcWMMvT47tLxTN4pg+7DBKgKpDHfIGCRxyAPhtGkxUMdEuL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cjB8bLBt8nGd1PuKa6bB0dusG26jEyQPbAI6swxKAMkYJzqwTgjk4FZSQvLKAmxFaV1J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yRgaZdAIGnseecd6iOSpBHZrXX3Lpxltre3kt1Vt4XYs7MMjUd+dzxtWTLMrRtsx74xz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k6lbRW0FmkQVZXlAwn4ssdR3JJ7A+ornOpX8dvI1vb26SyZILmQkAD94FcDHfOaXCXPo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vmkllfzhiSznncn6nNMIktq0ouneF9IMKhcq5yMjOfTNNdD6fPFaG/ljISV/DQsQCSBk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7U688UKxzSRJNocMqSKGVsHcY/rmic6nxrQ3HQDp3UIxI1rNhCBqDEbfDNEvHjeBUVwx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jWY3T5rqYvtCn72Qc5qI7aKwu/Fe/XVjeLR+IfDNQ8cG7T2TwCizYTieHKSc6gKDd2N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xHAqz9YC3HhRwagV1AlypbfgDFPL1e3jYAs+TuQcbfGqXuxa0JWjnZQYrqSJVCebOMY5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4zRGJDoSQEOwbfHcDbbPHPGfWgdRkWfqU8ygFBwRwdq0rO3kEEZkJ1MoOkJ5uM7b7/r7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X0OWNkk92scgIUgk4+FM/aDpyPbD7uCMKBjPOMbfkPmB616yIFyjqwbIIyODtV+uylel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uDqFbJJAchKvbsae6cRjGrDANz3GkiqXsY1iZQAshOQOzdx/H51ezGHJH9xv900AaX2T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+K131qP82j+FcL9mAAFI/wDu4/hXdWf/AESL/Zq4dksNivVJr2K0AivVOK9imB4CpxXs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xXsUO4fRC542xtQABf2rKd/2kmokH91dwfrgGmAds15I9EQGBqA3x696iRlWMnWE7Atw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geEp4vhNK2QVcHVjjHxAHFMRxhIljJLYGCTjLe5xtS6m2mlCSWmkxHEbSRbbHbSfkD9K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AKfd3FzLmNTA4BB8Q5B9MYr10SiLAxmZZgVLrHq0/Tj86JCJooj96nSQg51hdG3vvVkm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IkDg+mNud8/lRQN32CgLWpjt3VipXCEZYjA3y3Hwq008I8s2AjDfWMdwMYNGmMYiYSsA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oSWyw25ggJQBSFLEvgn4n8qB6IhSGBDFAgRVYjHAzRAwPIIoEVrKgjDTghAQ2hCur02z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0kTavImos8RCnnPmG35bfOgHroaIoVvk20RPJRf0q6HB0HGccZqZG0Iz4zpGaYfkBGNU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H5fnRKrbqVhXJyTuT6+/0q9MCpqDVqg0DK16vV6gQCRfJM3bB/Sq2QHhY9d6JKf2M49Q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WM+yo+TGmT9i4CE7Y59qV+zsmIr2HT+CYtj4ll/9lPyjCMd80h0BAk19nOXdgP/AAu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01yGT9nnKn58b1WVfIpMIILHOce9EhKMEOWPl35/KqShSi7SHzHgn3piM7qI/wCabIeG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Nq3+jArdKvhqgDocKfc+3tWB1Jc9Is8K+10v73HnHvW/0RSswDIyNrU4Y5PPxo8B5OiN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er1eoEer1er2KAPVNRipoGeqjyon4mC/E1ZiFUknAHrXM9Q6rMLgiN1yjbjuORj8xUTm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lunifTpXCgBs1z8L+Hcagc91UDGKNeyu8gdSwYHk9/50s8UglieRRjOfxZz6D2rjTvf2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ZixOc5NIOGQLqbUWzxjYU/Gw0knI08527fClrh4/MfLvgADfFOOtALlQsm+oY29c7UPX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V/8ASEli2pe3tV/2ZUJnAxvv3rYCp1NgbY+HFCkAXSCQSeMVLlCBpL4422qCcsRkNgYB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sAALtyKC6t2OTRjoV8k5Wql8rlRjf04+dUmBUDUiqoyTvj0qFaPUGbAQsCccj4fWvE7a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qB4XgOGDFgRpOdvfP/H/AAtDLrMMv5cbnAO/ag6tRIHPv86qDsRjcirxaWdi7FQBkbZ3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aMDSA252B4OMCrxKI8OuDk7g1R0toOm6lJknlIGk4wgB3PHfFCWTDqQASds9qkQZ2WOX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vJkFc8kDjFWRzIrDVk7nPqO4ocixqXDPgHBUev8AWc/KhDIlzPoZQc40tj+vSoRWUnOw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DGmckagwXG9DBzCzdyD9ciqBHkVixbHB2zUyxSRaAwOcE0a3RWnVDnJy+ACc43A29a1e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c6uWth4r6FIDYGQBntsBn0A9KAaMiS0eG2MjjzGYxkdwQAT+v5UFoXCBwQdyMVoXEkT2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zSOwwXffZR2A7+p9qUYq0IQZxnIyaLJoVVnSTIPmO2BzvT5N3OuWV20YU6FyE2x277fk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CzEAkkAD5mmUtneIxi8Cq0ml0aQKoGRhskjVyc4HbfmjTCgknTJEWSWZlWGNwgkBJUnn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nRgytFJGMFTtkkZGc8Db8x8/PbyKgaVnlWNDgo+oR+hJ7DO3ypqx6TFfxeK9yFTUUEhU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DY/zoCjG75piyhM86qmgtg4DnAPtTDdNlSIzTRSqNtGlMYJPfPbY8H0paO1uRIY44DL5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jHOKZNF2zDKwLCUKcaxkcUooLyaAcknAOcCisskJYOrREZwozj4fDFDiyZFJbGTjJOMU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8aPDM4JKuQMb6e4qkqaAuV3bcNvgj5/A1AcLGFQlS2zebY8YpgMeLoGFLFeAPSmvut5P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07c843zjmk4JfMMSFSg1b4H8d66O3uXeyUMREijUu2zY9cHn+sVlOTiMzL14iMo0h2JA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rOF06IdK+TOclcHPtTt3di4KsyZKjfAPmbHOc7/OlFbUDnYjfdff1qkwCrPrQqGJ1DGT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vZu6uyF2cEYZFycigIvmyWAPpjYUxCWVjoKlhxgbn+dDY0jSis0VNMscRDb6igGDjbn9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YVVyNKkEgZz86yiwSMvknPBxx+dEtZm+8Rqol1asaozjNTZdIe+8qlxOME4mfvj940wl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IANLcyksPM2dRIIPzAwfjT0FpkDMnPoM1LcmbR4eTmI4Fj80h3x+EcVVhq2CkDPbnFMC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SJMscA/nXn39HLZpJHZdTuGbpvTBYRwIoMYmaQuST5iT8KItqyNpPfbHNLC4T7PXdu3U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lUFjhXZDwOzA/KmutdesrWOP+zZYrlpV1K4bUE37+h9qxnHI5dA07EeoXCWhW2ibEunMj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YPzrOsFmn6gpDAYBJ1Od+25J96SDPJIZJGyWOST3p2yvmspWljRGLKUIcZGD/wAK24VG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JTWB+8OPrSPUrl2mC4GBuyD0qIur3MuVVY1z3A3FBMLFiWySe9RGHEQJwgxKIzECMalc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lWRtLgjA/wBJttVoIhp0sdjyKT6j0uWMj7vOyhhkDJA+FXGnpstbHGmJGt43RtjnTtj4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B4w1MfKue39GuEke7iRkfEyg5JPm/Wmel3U9zceFGhDAasRtpBA7enzreeJvG03odI+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+49a5rr8Ko9tHDrLYYPqOw44Hbv+VZPTOudV6bPJHFdOhJ0mOZFOe+2duB29vWq3fXpp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OkgBfXYVxR9LOM7RPEOW8OIIzYUcUpJcrq0BtI5DMO3rV4R9n77dp5jcNxqLal+G2KTv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EZ0hsYyM9/zrpxwV0y1EfsV8RPEZlMeexp9Lm1QOuolSuHRGKlhkAj3yC3035pPpJtbb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huMrGzYEkbJhueTsMUIKtxNI0W0QJCnHajJBRfIfRux/aq9k6p95e1imtRA8D2xIXXE2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35bAGTWt9iU6JDfSXa3ElrOi6Uju3UDDY4O2SMEbcg52zgct06O2ad7e6uhbO4zC748P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bvtvTL28ttM0MyFJEOCD/X50c5LbJbaN/wC0n2nsOsW/3G2tFljhlDpNI+BkHfSq74I2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N1CFeoC6ht4yV0HRODIrNpGrIZicZz3zj0NJXNuxQyo2kgbkUk0ssjqgwCcYIYY/Xb51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HOqS4CbMd9Izir3IMsBUSaWfOMqdjyOM9x/wFDVLmCJjFZtOYQWuZEGpUGTjLDbtzxQ0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o3/dxuKy4Su6C2gtsZobA2hhtjls+KbdTIBjgNjIGf67V6QmAyTvkyyBhqVdwGDBlVR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+j0i3EtrdX0h1xW+TnSfwjlscn3xnFRL9pOnq4jjMjD+8F4+uDTby8tIpJvsL/Yl5Fbt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K33aKPUdLEnEjgDPLEKSefQ1S9jWKJQkoSZAJPDWItlcgE5HGAc/I+lbXTLGGa5MovUB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XcKxOfjtisI9Hv7/AKlMkVlKsiMAzyuDggHckbYPoBtgfGtHjm5XJaKqhDqK3DXEktj4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dS58uFPG1Y7RT6i7oULNndcZ+VasvWLuxujA8SF0YrIpGDkHin16x06+tylxbSEgbjAO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kN8dA+jFvGt51hMUWnTGobI3LADJ+uaHFI3EeNfIyfejXCQvdFLAvNEQPxDBX1BpaaNr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xAOf64rdRbVk8b2GhjmkvFE3M0mSfid66ERgER4LL6MS361nWsyS6XQbqcgEbiteDVKN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uDvsadg41lSbVHlmzzyT8f73x59zxVeqXSz9MlDeWTUuAe/mGcfy5HpTqIyuMxlcnnNV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0LrBUZI2YZAwfX+FaDOfUqztbuQBIdif3W7H+HzqbYaHIO2FYEe+DXpoozl3LIFGWHO3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ecs8pIVznSjlcfEjc/OgDR+zWVA3/wCoH8K7uyP+ZxH/AFRXFdIj8OaRsk5jxksWPPqd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/wCwKuHZLGs1IqmasK0EWr1RmppiPVIqKkUATQZfPNHHzg6j7en8RR6DF555JM5AOkbc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jiqNHvlTz2qGl0nABPyJqFl1bhlYUCAXloZrd1gVFmyGRyvBHBzUtaP93eGSUGIoq6VU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Xp71dLOKAO0LPDqJJ0tkZ+ByPyokZcEh5Aw4Hlwfn/QoBERqUiClGkTGAWbUSPU5xQbe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m5DopCsAB69+fpTgII2NVaGN3R3jVmTOliMlcjBx6bUbHryhNvuzSxW8s6zLKuEjlUNq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0pmaDx49Ilki3zmMgH9KloiGQRYRcksASO3pxzSrW0jXELyODLDg6wCA/O3Pp+tNtsEk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T3pcTSyJpkhaBiwADYYHuRt8D9as8s6o/wCzXV+7nOn4HG/r2qqSNIQXK5VcMF3GSff2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jgldBl1Q6c5OT2qsodbaOJn1OdKl+N/X6/rV3jLrGmkFdYZsnjG4/MCoYa7tR2Rc59/T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AMAcCoxVsVFAyuKgir4qCKYwZFRVyKrQAtMcLL8P4V6y/B8qi43Z/wDZqbPePPtWOTsc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m+XrWb0psdUlQPkDxyW2/wDkn/3GtSXOh9xWd08aOuT5I1FXPG3mEeP/AMkahFM0Ygil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tx7VWYjQuJn/ABdlG3PtV41ZDGRIv4fTjj3qk0hEa/tEXznleOfemIzupnT0W2Jd9rlT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bnSxHPLOrSSaGVVJI0sB5uNhWB1tmP2YAWVVYyjBHc6143rX+yy3AHhzyrK4CjUpz3bv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qRVzUYqyCuKnFTivYoGRXqmvUARXq9UOwVSx7DNAAbyVoLaSYE+QZwBzXJ9Wu47u88WP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/wCJonW+tG5eWKKRvBA8pGR9fXPvWI07tGjNpIXg+o9a48k+fQWVdtWxUHOwyMbUOWQh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5+3NCa4yRvhTnHoR/QFAldtgi6pCeCOKhRJDlkZBnIxyQN8elIyuykaVwQOPX60d3LJj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xkDUC0hyTvz71otAABkRS51b7HV+lQZC8WlSQM5O+xNWl1Alcjc5wDxQgctgJvmtEM8C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cY2OPjUHB2PA4zQ329BnemBJ1HztuDVGY6fK3fcUQxsEGWUgHiveA5BCqTnc4FNNDBMx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rumPQjtRpY2diXI1UNZCMnfc7E1VgVJAfONjtXgfMoOMn1rzSZGSeOM1CkHc4II7UwLs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5GfTJ/r4V6TK6DzqUHirwwCeOdtYXwYy2f7xyAAPz+lF+7u9hLckjw4/DTL7Fz6D1xn6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3iBT64+VRcIS+pBlRhgTvkf1iqxRqETMmMozHI9M7fl+dPRoJYIsuwBUgqgyWOMqMD1a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HBr0xupyA431Yxq2IBG59PXFLsPD1qeDjHsNv5U/dXE8yiSZ2Z86d8AAj0HfPc7VnyIW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Py+PehPYroa6ffNZXDXSrG0gXyqx7H/AfnUXtw3VLi7vHLeL5dsbBeMfH8OPnUQC2PTp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m2FQAEk5+YFKkGKIyAqxbzFc747GqA1pLaCO0kWG4YQLhkUqSJX76TgbYI3OCecDis7S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24Uf4UB7iTxF0yHcYx6D+FP216XLlYVQOAi+X8KgbDc8k4JPrSeg6Gktra3t3SVZPGBA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m/8AXelBC8rsscSNhdZwoB7bAjc/0a6eEwdOCG6nZV0HXqClGJ7DG/5+tZN31az6fdg2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0qMKdiQd8jmpQmBaOe/gkXB0wZIYgaYwT2PBBxjgDbORvVOmm4kmkgikFn4h2xEfMOOe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hwAWyQcKGDA5yCwxtg898D5HPXb3wJEiCKrgDJOWHvnbf3NUOgt9P4EUSiaFmjUKjaSA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fOsjw5iPvEMTLGjAK650hs7DPyoX3ybS6u7Orcgts3HI78A/EVaxfw5QvhZZtsk42/hT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6U/TxFdOpKDxACjOxb0G3fABzgY/LFuJopbiSSOJkaRh+zztj0wOe30pu9hh8UyJIi42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tqQlMKAlLhpC2xBUjA7gk0k7KlGi3gXN0AqoXZPLhU5x8OTRbO1WFyb6FlQgqAxKt8Q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YtGI3ZCMhWj1K39etbN7DPc2oxCfEZVLBxuBj337VE5tOiNF4rS21R+F05GBj/ExDYGD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IkctvLgx6iUJBwPbB2NI2n9oWrmKKGU8EhSQCeRvxV7WaRbqRrnWfEUHJJHwyO23esnH8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TU51OhycE40/TFZl7LbPgwQjy7nY4I+v6YrY1/fF0xh9GnSy52I7b0tfWMUSosUCvOQp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t+lKEqewsusMEdnmNIQ4yPEVdeAeMcEnnk5HrWfBaTDLSRsVxyANqeNpLOmlx4Lkgkocj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oVisyJRpzghhJjf4Y9R2qoySQ1Re36dNgiPIQjVnA835/rTVnZm16jbyGRD+0UaeDv8A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VVVGwCLp2/j86Z6VEF6lbNgbSr+tb+CjWeKRerXQd9TK+5C4zsDT0JAOcg496Vu1z127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P5UxHkc/ngUhmR4YHvWXf5d321KqEn4DmtHqV/Bax+DEyySnbCnisJ5ptMkjAqx8oAJ3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KTRRFtRO2BgAbnajQxxvF5AAAaH4ZJAI3AotrgB8b7+u1azmqK7KwhivnUgjsRViuBni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9hmiSosdsAkokc7bY9P0qO9hR62lRWDh845rTjeO4QSRsrqe4PFYpkAjMZ8oU7vjIUeg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cCWMMEyA+QCcd+KJYr2gcTpobcMoPHwpPrTta2iurKWDj8Q24NaltIi40MsiHhlORWL1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XzMGUEZ9P69awxq5JMUVs566neS48YoY2IH4Tz86P0mdm6pCAqKXJUtjtjv68VSVUjBD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++/FM9KhiS9gnXWMvgBiO+38a7puPBo0Olm6La9ZdVuQNca4UhypwfTn09K5nqvRZ+iX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HDDuPiP8a7REUoCwyDsc8UDq0TSdJuFWV9Cxl1AOcFRkfpXnYs8oSUb0OkcE0UEUiytr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ng00Z7eRj4YZS5ydeOfltUKBNHqeMNg85/P/AApjp3TkciaU5UfhX1+NelOSSuQqo6H7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XlERkW7TAbBOko+w+JH5UlOWZmFnEY1lkGlnYAKScEb8DJG/bf12Krq2FiwFTbA7Gm7B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2+gnBJG437Eb4Brl95zkotDLT9Mee3lsZ76wF6kRkjs7ezDyMQNRUzac5wCcajxiufie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3ArShupOn3puulPJbEFtDMQ7BSMY3GPy+femZelwv4Nw1y1y9zEJZwxBCyEnPHfGPhk0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x/E0qsCdwCPzFEP3SKVWwRqzuozmnk6aviKtrAzzvkKka5LbZxjvsKUuJvDnSGe18MqV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9+M/PFYRuXXQNVsiWaLqAEUM0iqfxR68aiM4JA52J+tXj6Pb6MBTr9c0xHf9NuIYoLkR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tA7yygYY6tm82+xIHA96BB1iFJzG6sYs+WXG+O2R2PrjO/1pzjJftZMkwd5Bd2tr92+8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VU+wOwPO4rL6jBHC0ckDgpIgONWWVwPMCMDvuORggZJBrqLyNZelveK4a2GxkzhQfQn4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1O1EtpYXU8T7o8cDlWwcbHGOQRWuCc+mEW0X6L1m76QsMkkYeymcuAADqZMkLnkYYqxX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7ueK4edZiVcltIUEDUcmuP8AsgtpfdSPRuo+J93uQxiCyMoSbAw2AcZ0gjcHsK0b+TqH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K4JtbrVhSvpj1Gdxnbbtg1pmhkklwZsc3K33u+vLm6nVZCXf8J87k8DA257+lektII5Q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WONyB8QQD9M0sAzSHO5ILZo8BKxAPqGRscYrd6RL0M+B0+Twx/a5iIGkAW8ja8E77evp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EkrzKMYkeNkJ+TbjvV+pqLa7j8EaNUELKQCpHkAP1Izn+dKKzGUMxLHO+e9VsY7BJAkz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GERffI7D2o9zJ0y6VAeryK653S2Yavlms6SATjS5GsA4GDQD04xaXLZGex4oXEltWdD0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vpp50BBiaPT29c1vdTLz9MeKVGWN2QB1KnfUMd65OdQnWrqVXZWOwwcbEb1o2d/qtBY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HbWMinyV0K90JCTp8Bljaac61KN+zHr8fUUFV6dI4RWuWY8DSg/jSdxoNzLktnxG4HvV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Oauh2dF9mBbC5uhCJQ4TDawPX2r6DY/9Bg/2BXzv7MKP7Rv8Z2Bz/wCY19Esf+gwf92P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RUV6tALg1OaoDU5oAtVhVM1YUCPOxWNmA1EDIHrS0QbxIwsj4SMuwI/Fq2XPyBol1lkW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I9x8DivRo6SytI6nW2UAHCgDb9frQJl0z4zMF2RcZz67n+FLTW07JKEnd3bePxQMJ8CB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2uqeVI45mwSxxnPG/Y4xUJbFI0S1k8CNGJ0/jDAnPftzQNaL29qYkBJ0SMAZMHVrYDGS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J8iJlk0fiwCpHpsfhRpZRFGzbEgEhSwGcDjJqtrObi2SVomi1DOliD+lOhXsqzlcHQV3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2oyM2nIYEH5ihSxpNKuJ3R4yG0o+O4O49Dx86tPGTG7RRxtNjyliVz8xuKQFmVnfKTMh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yJERkikQ51OCVI+W+frVI4LprY6rgxysQRpUHSM8e+d8/H51SJHjnnkk15lbCxtKpz8B2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0EcNXgnqS3xqqE6iBkaTuCMUQEEZHFAEUG38xeXbznYjuO39e1XncRwsxbTtjPpnbNei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Hr3pjLYr2KmvUgIxUYq2K9TGDIqpFFNUNMYldLiQn/V/nXrTAjxVrs4fH+r/ADqLQeU1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g8snlFY8bGL7TW8QQD7wSSBx5I3/AP3g+lbMuBHKdDbZxvxWRIqxdTtLlo21Lc+EN87P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ZtRqcJ+zXjueapKH0LiNPxnk/H2qynZQIXYEdmH86FN5YlzE2NZ7j1PvQIz+rBj9m2Oh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jat6xkeDx5SqK0aagFORtmsDqpVvsxIfDJ3bHHl8wrat1GLtREYw0TDG2/PpR4H5N7pF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hXkU6gvGQSP4U5isn7OyJb/AGVgmkOEjR3Y84AZias32o6OvN02fTwn/lWhBqYr1ZQ+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v8A6T/yqf8AlL0g8XR/+m38qLCmalRWU32n6UP+ukb4Rmhn7V9MGceOfgg/nSCmak1z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7RxXO9X6tG7n7uS/bJJxj24rN6x1eLqF1lWlEPGNO/67UglzAJC7vcbnO0a//arnye5L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CqwOdiSKz5VKMUXBGOBtTZe0zlZLgbYwYVI/36oUtXbJmuP/AKK//brOOOSFxYgyO6qA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eFGATBIyMnuaae2smO09wN8/6Bf/ALdDNlaPgtdXGx/+7L/9utFB+Q4sTj042GcNjzb7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ZjyafFjZKTi9uRnnFsu//wCMqrdOsWOfvtyP/wDWU/8A7SnwYcWZobOWOCTkZ9agYjiz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x06xA/6bcZHH+ar/APvKj+zbAklry6JPpar/APvKriw4syPG1E8qPYVRpAGAP1NazdJ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P8AKv8A+8r39kWLDDXlx8fuy/8A7yqSofFmdD4bSOJmOwOnT3NQWZsgNgKOT32/wrWH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XbDGNrZB/wDtK8Ok9OZhm9vB7/dkH/7Sig4szNQI1MSHGMAbj3pZ3MZGQcncZrS6r06C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BPiR6G3yMDBIPB7ilr+1uYZsz+YFfIQcjSDjHyzihIVC8sLmNJCoAORnVnJGM7fMVESg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E4+maYk0i0hRPMxQlvNkDzEbDtxVE800KSgedQreXcZ4x74xv70wB6Wj8bzEDI1CtGXp1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IqBV8PU4xuwOMcjuazzb3L2+0eItBm1Ej8I2zn4gitK4njvxBaRSIxZlXxW2OnHfJ7aj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bPpKsqrGkkfhRqrDUcjzk43IztvtVIU/zASBGcRKNeVxghuD/wCYD50a9aySa3hih8UW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GGdK7gYX1wMb+tHUKsSqCyM0R8Y40+fBLbDgZAqJNUMxWnmWRiwBLNkewO4+dBLssmk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PhRJ20M+FyFOASd/iPlVLaNriUqCSVUnAGSPlSRnRRJCImU9jucc05dObi5i8ZHEYiCx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4+VC6dHbS3rNPN4cSAuSQSduNgDTtyy9X6tFFZsTqCxgkcDufhjNVezRJVYjBZtcOXK6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19f+FXksZISqkjchfbB3Hf8AKu0t+kWFrF4SRal4Oo7nt7e/1o/3O1UgiBMqDvj19+9L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1JkEbLJNGn4NOWA+G9D/ALOnlufu8kRjk41OpGfTniu7VCsryCWRlb9wnIHw+lVeCJ5F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bEfPY49qZDo5Rug38HjeG0YVfxAvvgAbZ2HrWbdRTWzCGdUBXjGCGHbBHHzrt7pCz3Ci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bncVyHVoQskSr43hRpoQ6g2s774B2/limgYo8qvlZEXuVcH+v0q8dnK8kKtpXxDgOGz+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1gkYPBNEbCbZAYcb/wBetMzN4fZwzRpL98B1AH/RYwPrTdv0drIFxchieVKYDe2ed6yL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pTyr5jjG53Uc8+3xrVtL2WeFiyF9KnMrMAR7FRx8aib1srQV3TVq8MK+nAzjYZ9ecUIu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c79vapkmkLeIsjqxGGZc8e+DvSjyR26lvFjLKQVyfl2zj54rl4rwIcj1iBkk1F498hsM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iFpRLNqZl/CSTt/Gr2nW4ZHDJG8YUZTdiSB6YAxWv/Z9qVPi3kuXGpoW/wBIoxxv3ob4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7Dc4xjc/P0pi6nt41OzjOARqLFT8hvROmw2FnayRxSAmQkyGdgdWOwY4APPGfjS8yLJL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p7HPt/Op5WwFxHcSANEQQwIwrnJ7EEEfrQBFJcDb9hbPnQzMGOASN8e47gUxcSlQYkjK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7AkfSqOpJlmjkmlfGkqxODnsxJI79sVopUFmTfyJYTeEHSVsZyvA/wAaZ6FePcX0eQoC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TlkGuaeKCQsSTIxUOPXLkHOdsbU/0ZEjvAI9hozkY3wR6bV1priNWzo+pIV67NtzGh4J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0GP1onVUz14jbBgU4147mpjQZxj6qaCjjWt4YAoU+YfnS1yoeEuuSEXIIPerLrkYlGaX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kyEnzDGFIIz71wxdvZBS4fMKMv4pBvjtUR/sIwSPMeKvBGpi8y7E5xVLhipBG+exqe3Q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ck6pFwdQ2I+RqVZ7lCzNk5wDjge1LTTB10hMH41WK6li2QDHcVv7bq/I0wtyWhWMeZgc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SCB3QOyIuecDB+FUuZJHjSQBkPAXkn1I9uKJbzMLZfEwo3BYneolfDRVkh3tJw8SqDwX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8Rr4kciya9zIDkt8+axGZW/CcihgPHqlineLbJCnkj1rGUOaoSdHQXUEU+okAMf3iO9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oMUBbq8uT4ayupJwN8V5+mTPktLryctvueaIR9vUmOzrOj3qXdvjJMkZxIpI3NNdUmSL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bSD642H1xXFRGa0ubeS0ISWMk+uRtsfUU11r7SXM0cdt92SEDzOdWrX6fAc1mvT3Nceh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opJ21OuGP9fSmWv/APNgB5FHlBQ4P+FBF08gKvAyg86lzUYV1KHTpPAAwRXc0n2hmv0i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LAzY1hC2G7jYc47UdLi6u5ZLNJFjjbJdHZVA077k8cUCzvr236ZHYWqhCrM7Oq6mbPY9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04nS+o9UZEfwfGXy62YLgYJ3wv8AE81lwi25InticsjCINEpIJKhyDjIwSB77j6ilD48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w25966Wy6nNB02X7LXnTBO7zeGjRSqrI2RuNsMQQT+IZzg4FXuuidPtLXz2vXY5GUq8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Bn4/jGPU8UljvoKMrpHUH6SqXt3981zuHidEKsUVJFOHbGMsyjK5xueQAVOodWvOsXKz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hcahknJJO53xknOAM5O9Xs+lzXfTzLGBgTCCN3kVEPJIOeDuCCxAwCN60H6JcWTC3urc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f3B4+BoyNxVUFGSsI8DxWkHi5wYiDnHrmmLewSWKO4ke4SEu0ZaODWAwCkDJKjcHjOdv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CO0lWBenxzQSeB5sq7LhwS2ScFTJgn91VOTvRei9TXotsbVLJ7mGRQZdQCsJG2IGAcrw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Hi9gctGOoW6SPZG4S1nBWXDBdabjzKGODzt7+9bH2X65P0RmhcCe0lYswZcsrY7HtnbO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b+ylv44X8eVRHNG0RV3k/CChPLA4B5GBuMgVx07TQMga3dFdcqGjI1D1Bpzco9B0LddD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wSz/AOdjwz5o2LEjKn8OMAgehFbX2s+0Q6x0CwSGNFVtMlxp/ckww0cdsMfgR675MFvH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/wADQLq5tFcw21ihkzpyVHPy5qozd0kCdsTAaIwl+MalKtx8fQ7USa+ndk8Vsx86MDP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I8I6RxyKCFwch8bg8GkoImAGsgxY7jP0rR12xtomXw5mRECsdAGpQdjyeccV6G3SRvI+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yqnDBNOwxtQYmkhYkZBHcULrRKDXdvJEVkG6j94dqmKcSHSwwT77URJ7uSIuIxMh2Ixn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VYoVUsB+dUkmqkDV9mx0u1S56o6SxtKWifyZ0ksBsPY7V6yEGZXfWpjaN1J3UDWoOT67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lkaVocElGC5ww4rS6hcdOnndoYZCXlVhGi+Q7jOe574AG2o85paskwvCEjyvrxqdiB86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ZlOedqq0BLMwkK7ntxRYoZPFRnkDAHcBcUnO32K7ZrfZ544by5MjgGceUH13OK+hWX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vnf2cw1zds3IAA9tzX0Ox/6Db/8Adr+ldEL8lDFRU1FagTXs16vUATVhVKsKABnEl4pw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3B+RB+VWnJwQM7jAI7VW285klIXznysp2deQfocfKmCoYUCFXdHlWBbUy27KQZFKlFPo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/Us8n3iNSGQOQD8QNjjV+Y9qYaFWbJjUnsfSgpafdQ4hfREzBggHfvk8/pQGqCXUcrx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fFz+E88fKqixwISsjxGMAaEclcdxnk/Godbh5I3ErKqblUx59xyD9Oe9Ha5RULEEEDg7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uiXFPsUZopp2ms1t5rpGAYkbqpyP5/8Aqq7z3M7yWyBraRVz4xTUp27Z96YtZvHi8Qwt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rIkl4GFy4dFw0SuMEe4+dPkqpoTi7tMYQ5UH1oBktZr3wXi1TIAwLR5GAQdjjscfOjA0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NAwbSA5Davhg1JYRSzBmx+Jsj4cD8gKuXWMKHYAs2Bk8k9qhDpCqoOkAAD0FUkVZbqJW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4H6t9KCSZ/NJFHuNRznscdj8Rn6UU0JctdyNuAqgD0b/ABByKLQM9XqivUhk1Fer1MD1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bw/5wB/qD9TVrT8Bod5/0lf9gfqaLa/grHIOPkzpcaZhqbG+NqzZAjpIfMdN3bYLDBGZ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BN5hjJ+dZkrabDqjqwdo4hIuP7ygsPzArMo04ymV80nHYGgXQBix+0/F2z60wCFZf2o2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zD8Xt60xGR1If/0tKTr217AH171u2QXxblF8THhn8ZJ/WsfqZH/Ja7/bdpPTzVs9LZZb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uBtv7AUeB+R3owB+wpB4+7zfq1YknT0kUMRyBT80ktv02W1jvUSPwHIiWPSMEE49s70W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6VrFWS00Y39mIP3akdOX0rZ8H2r3g+1XxQrMf+zl/uip/s5f7ta/g+1T4PtRxCzH/s5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4a1/Cr3hUcQsyf7NT+6K9/Zyf3RWv4XtUMiJ+IgE8DuaOIWZP9nJ/dFR/Z0f92tNnhQe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Kq5lkH7KHTn96Tb8hv8ApS4hZnDpyf3fyob21sjafxNv5UGT+Van3MyD9tIzj0HlX6D+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beRz6LGQP0pqF9Eymoq2ZxsJHOEiSIb7vufoP51ZemLHIAzM5f8AvcbD0plpLiRcFXj5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q2MbC7GpZMtyXBGTg+tX7VK2ZLPckkiv9mp/dFePTE/uj6VrLFkmrGGo4o3sx/7NjH7o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Wp4Y9KIkQzxS4js5L7TxwJc20MygAwyHPHm0kL+Z/rel7ufp4v7B5HEsAt2EihTtnfgD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39uAsctoxBJ0SYI7br/OuYv+oLcCEgMWjjZd9hk49+BWUr5DVUMdHCJ1LTLltGMIWxnf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K9jdSgZFAXUmofvEHfP1Wr2c7rd2kzMSySjJPcE5/ifrTnX4VivpY0fTplDoh4IcAsfq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XFn9nZ5Q0n7ZcsoYgaNWFyPck4+PsaSgjdYrm4jnKRwplcrknUcAD0J/nWhNPI/RREH8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Me/7uee/vSGhIvERzIBpD4G2TjCj3/Fj4ZNJA2GtrJpUVca5ZP2khJJOTwMd9t/nQxKy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ZweO54pu0voLazSLOZGz4gwcsSO5wPbuazbi6fxtQUhG822259qh9mbYRmkeYiP8J5xg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QYdKl3lTUGUgE/u+9DBc4OvUuRkg5A27bUOZ8MAp29O/zpr6EMW8yW9wZZIPER1YBT3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sjdQluCI3kUEZkcglm5IHc4ztkc1jiVisaudSxjCqwzpGc7D4mnulSvbuZF8No9RAjc5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zwR7VVgmdlMEii8e9uPKmCdyiDtwDuD6EmkpftL0uFB4c/ibgYRSMD8qy5768vLe4tQQ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A5G/vjt9Kw4bOWaBpFXUGTYAjY7c+lGvJbZ07/a+wK+SKdt8DKgDPxya2Y5fFjSTOAyg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bcLnzaxt8q+g2cbtYW5BBBhUkg5A8o5xxSk0uwVgbtFubiSIspXK+ICM5Hp86QvOm2q2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RsxyVyc7fWtBLYr1G8lc4UqhBXcMRkEZ7GrL4d9btFBGdRViHZufQelYvNBFUfOCrBw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nwEUuwOFAGT61p3/AEiWwcvc2zMSuoYOVA2G5B239aur/d7lZGgGpwQvhr5uOc/1xWvu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q36Q8DLcJP8AtBgroUMV39xgEetOkftMRtlyTnQMAH4jagBpEDSQmVdOQGVSfLud/X0q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CyHKswIyfkOa5XJvsRMsUpkYysc6d9W359x9aVe3Ebo9whHDDUACVPcdjn9K1YYmkUS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+U+v19qDO9tePALrWZpUwGMjsU7AEEAb78HvSeRJ6KELXps08k0lu6w6mL6pNIHr6ZI3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HHaiJ0XzzoC2o9/b09DTUfSZbeECyuM5UqWkbTp9dzv6cfCk/AFnL49ves7kEOyjYZ3z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PsqmkAglluc2yzquvkY1BiDkkjv8aDcM1tAYgxkC5OY9snvsNvpzWrNbPcwpPczTxyRk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jAGf4fncW3SzK5dJAAwZ3Unb5/u5+FDypBxOasYGkhDMQtsfMJMqSf8AEfWtCxn8OQM0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4Hpin1t7BpItEkSLGT40KZDc8A9/Xt3/ABbUT+yPvyLLYosPmKumdj6EDk/lTeaL70HB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QTxeNEW8qwIqAMex3O3wP1qbTpV10+70zW8ka+EQDnIzkbahtmmL6zuoo2kEhiC/gk/E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sU9YRXkww7CNCmpg0ZXWvZhtuPnWqzcVd6BJoYvLZ06nrxqTwV/DMW08/OjW8Qm3QSMQ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rq3ia9ilt4hKugZC/Ab45oUl8hBhBwY8nSBp3/nVe+2viWca0U2tjE/h6idQDkbUG6t/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FBGTnuBTMCBQ7vkg/wBYoXUX1dHu8LjCr34861eOH2jEUuNUUxjJO23FAkmCHBIpvqDr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dIPvDqEDY7nHFaKCctoTkkrPfeISfMMn2NFS5jUEgaQe4FaLdHsvCGm2mfP74kXJ9+cV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cuEbAA21b/xpyhF9FJ/YQ3CsoGoAZ5NUaVFOdS/WtR5HgVX+4hScBsuBg/T3of31pNvu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svbSHRnLKoGSwx7CriVCDghvUZ5pqR2fDPaMuk52H67UOSRJF0+Dgk7YxvScEBS1kC+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GkvWV/DbCsRnAFJxkxgEEZP50WOeBA8suPGP4didsbUpYt3VgpIoZ1Zsh0yO4benbMRy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PasRXNvJ4qBSy7gEbURur3N0rg4U+GceEpz+p4GacsUnqIKVhOovHcXDNHdADONJbbbb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d5VbA2A9az871YGt1ClxGdPZ2fULmz/tC18TwwxQyBwqsdzgDnt701bdY6l0ufWQqlsA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1vs6APsBbljgG4fOO34q1+lwCZPDkhikjK5KuNQO57EYNQ1SLTMLpfTP+UnU74zF/GeN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DfDEAqMnIzn0rpumfaTqnS7u26F9oE8KYSqFu3OQ8e+MnvuANXvvggmsz7SdJ6J0+VWh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SxKWRvdSSCDnvnbHFZ5+0c3UenDpn2hhN5CP9FdR48eA453wHHGQcE+vFZxqKpsSpG/0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9oYb9IzHDOJAsmNIVtRJ34xtuMEVzV3cN/as3S+gyzra3jLCqa95ACwA1cgeY/LnvSln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mNw92i2jOpC+Ku2gkspI4TsDgYyDk11f2t6Mn2e6DaT9LBS5jl8OS4jLK76kO5IOcZHG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2u+0V4lxb2sn+ZTQOJJFibVICQV1IR20secH2FaP2f6m3XehzQOrpEkgh1XEvjtJtk5J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c10L7DdRuWg6n1L/AETOsrRFsyyAkHJyQBnO+TnnYnat67uJfsrcQCeOH+zWmaWOOKTU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qGWB3GRnvihd2CGh0u86TLJPFcNP5P8ASLCAeN9cYxr4HmUh+ORWR9o+oRdSitdSsLm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GQe4JXb0wQdxs1dfbk3MZPT7bAfbVcenwU/xpCaG+6vDJ1Ux2UU2gAgHw/GGSFyST5ic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c5TUrjHsT2qMG4hXLOzYIXCAjv2/OlljHT72C+kTxfBlV9uCQQd+/aiSma9RJWxGrbqq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QykNvcrBKvggrqR87N/KsYtrrszVroPcxpfGW4DftZmLk/ukk5NZ8ttdRwDKDSg8zdhW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bncJg5+tCNy8EhiljdsjYhCNan/VbcUozbErMq9Q2skZdV1yQpINIx5WAIz74oKLLcL5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Wpey20sseHRsIsehkOUAGBz7bfGqtHE0GqMAFd8+1b8l4RXJIFbwLA/iQuZARhs7D6Ux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TbHrS8csht/FKKmvbTzvVOnySxXEzFlCqMaTtq+H8velt9kvY5dWj3GCmVCg8CiWhmgB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Y5yynI/P9ajplzi6c3akW6RMyHuz/u8fT0ro7/qPTpulRx2lxFgSoQmdLbOMnScH3q4x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0buoRtOsnk45p2zuEfSukqx52oL4csGwMMcdu9Wg0/fYlVhvqz9K3cEx0mbPSES3ll0N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/oMH/dr+lfOfs6mt7knfTpx7c19HtNrSEf8Ay1/SrgqYBq9Xq9Woj1er1eoGSK9ISsTa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nj868KFdL4iLEY/EV2AcA4IX1HwJBoALAFit1/Z+HtqKc6SdyPqag3ABYEldJ3ONh8+K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4x4zhABjCg4Hxzgn50K3kkuUjmtbtDGW1FQocsCc77jG230+BCexiaGO8gMcqLLGex4q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Ru+dKM4bVj2bJ+lemIZ2RICZpAdLkFV2HdhuKGti0rRXUyoLqMEKMllUfkTt65wfzAaa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dyBtn4V54Q+AwyAQR8Qc0s1y0DrBKS5wW1gfujuxwFH9etFWUKWJYKgICsSRq+v+NBVN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Me42P1FUNuUZ7iCKJp8EAyADI221AZ7D14FHE8TM8fiKZExrQHLLnjIoXhyrnwp2XIwo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pkAVvLh7ua2SMHwlwZMdyNj+m3tRUeRkRJiGcFixVCowOOfiKtCLhi/jeEPN5DGTuPcH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T+VIaba2QuSw+tToiieScgKxUamPoM/zNWAAG1CuXKxaVClnOArfvdyPmAaYHrZSsRLJ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PfHsefnRc1RVCIqLnSowMntU5oGTmvZqM17NAE16ozXqAPV7G1ezUg7Uxmfej/OB/sj9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50liP3tIx+dUtP8AR1jkHHyIzA4mAA78/OlrIF7i6V1XBC7diPNTMq+aU6M849uaWsAB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tt/xVmUR0eeS46VZSHBbwwraudQGGz8waZm8TRyv4x+tZvRpGxdQzRgmK9lAG34SdQ/3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K51gb4zyKbEIdT1f8mL7dc6ZM7cjHatbpTsdUsjIV8ENlRj0O+9ZV/Hq+zd+PDU4WQ4/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/wBnD/N1Uz2wAMeN8pnJ49KXgfk07+3Asp5A2WW3dRt200W3GbWI/wCov6Ur1SQ+HIh1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VqBJx2GM/wBbOW3/AESH/u1/SuiPYpJ0rZfTUaavXsVRBTFTipxVJZPCiZwpbSOM80wJ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SaA10gTUgBUjKsx0q3sD61bTcO3mkEa54jGTx6n+VWS2jRtQXL7edjk7DHJoAAXlmb9n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HxOSfpU/clDEKzqnIA5z335psCvCkKwMdtHFnQgHuBuaiWOVhiN/D99AJ/WmK9QD2Zv9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/vrn+NWXpYV1cOowQdk9Dn1p/FWUAir5yM1ih9GavSVVCgkGDn9zff50OKyWyvbdVYtr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WvppaZP8/tT6a/0oc5NUxrFBO0gwWpC1cCpxUmgPQPSpCgVfFeAoGch9uSAbMf345h9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EI2Rsu23fg13n+ULTHF0+TPmDSLj2IXNcDO2s4bf0FZPsY100SXEN0zrq0R6kxgFSGXf6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FjcTQ3WwL2ytgds5rC6eu0zB91XJG3m34FOfeBLCoIBCIEIxjYEn/wB1RLsaBRz6HLvk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+Ga0elRNdrcdRvpA0a6iisM5Y98elY8ilmSFASzHOF3yW/wxXWf2ULPoWqSQu/g4jO3l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gnvmkIwoXZVTVG4YMDll2JqlyUIwAVUbeYYB/oUeQtFK8YdsK4HyINWa1hnsZNV1GZAx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d85/LtUNbJqxFoCU/ZsMM2cZHHrmhSCMTkEggDfB2yKJGzNojJUHONzuQKSlUrIzEhM8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SMuMrjbJrUlhiN6scdwsmMZcDCqeP1rOhkwcuc4B3xn2q8MoDHLLHkFtWPbgYG3f+t6Y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P4DfspYiqRMhDazyQf3ud/hWdGwQtEqyaRsVIxtzj4U10uysrpljtoJncHzTPgk4GSR5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toIHBSBwhGC7YJG/YgY5I29+1cuXOo6NEjnIrWG4jCQ28sryuCq8b8Y2G1dMJruK3gc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tOFAIyPSlBadMRlie3VEVwynIPm4G+Qcb9vX6RashCRQhpCq5IIBOPfbBGN8+1ZPKpqm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2DsigLuz6M5Ppn8vnVJS9xEwtiVAONSINIXfY8dt6XuvEhjhVkjVnONLoB2xjJ7b81kd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CgE+J+IehH8axjC5aGzcimgS2/zlluMMQNbbE522Bz68+lDhktLuZ4nt4lY8SRoBtknn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do5YwwfGl3YIqDkkE+x475px7tQWVtDaWIZpF/F2ONsZwedjkfRSi06EGkWKGBEja3iC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2Bv9TUtLGYYzJE0qKw0BeWPI9/SqfdbIft7u4wjLjSsy5TuN8H88DHegvFHeHwrOOV9z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/hx+ue3NJVYqPXUxSXxoLpI2AxolxgD03wB39eOaFbXUNzLC8kMPiOpzqjIRTk6cAZ7b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eDPMY5BGQyJITvuBsRjfbcGhiKOGzNvK0sDMA7aowc8YIG3p/XfRdUNJeQt1cmOJslQG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AJJ9fnVo0M6AyJG4mUaWZQFGQDkkDbvvjsKzLmSSWJNQjyFH/WbtgcnPBr1mLYuJJ2fy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qB/SqUFxDs1RDPb24MbCeIAmRI5CdG3ff4HNekjluZY5XAkjyAQDqXOnjnZsZ2P86zP7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nXSRnKgfL6/KnyzWhieSUsZ1WQLHiRsc5AyccbbbelTwkh2XRHAbREsSglRjbxM4Bwy7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N4kmEh8umXJAHYbCkP7RuXH3fxMA/iAVR+QG3zqj3axiFvFLTBQ2dxpxsBwN/gaftsL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d1ZhyqbOszL4Z5yuTj8qdjHTzb6JHZVUZXwRnI5JwOADycYrCHUEVGV42mdwSCihyMDYH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JC+t2VS3ljViAvc47Z/nUvC35HZvxywLrVZEkGrIijOkY7DUefhQ5Qqlpre5t4WLHWr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tScl3AYYtDBXJIOxyowP3js2cnj+NSkUAmjlmYyayMjfLenlI+HvUqLWws59iyARkLjO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4Tt5Fx/51phjk8Z+NU6iFbpVyo7hBv8A7a17JgBuogZ5iyg5bfPxpVpkgK/sy5YhQucD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P97+NKOqzMHAICtt7kVlZzPuyj6ckgACgW1s0zySsfINgVXAb1NMuuvYDc7Cnn8KDwLQ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3tSlJ9IrGJQ2McalYxHFkcscZ/nVfub52vItt9nraMEQUAopx6jNKyogkAVI9zj8AOPj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gmtiBgdBvPrHorZqAmwIGDmmXA8YBhkHbYVKp5sDiuXLkcpWyVFR6MmdPDfTg4+lCOM7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c5VhvjH9fWlWZNOx83pXTGXxQuIB8FDjB2pHA52rQl/0b+XB33zmkQK0TKiqIqQRVTst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HUjjRv8ArTN26PovQ1//ALcWbAczSEf+ZhWn0zYoqQrI5TILbBdzuT/XHzrJ6R96T7D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SGklIL+dv3QpwR8d/wBNDpJ6hkpFawrgZ1mckcn93Az9RWUug8nQXf2Zi6rCH6jfTr4S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ycac427k/GuEv+iXdjcpGmqZJifAJjKtKB3CHzAfl6E1r/aLqHU7WWGI3E4nQHMyReCg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at/SuXe3luJeGklkbHOWYn9TXLkauqM5VYS5s7hJUE8M1rJHhwXQo2OxGfcc0fqfUeod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EjACozYXbgkDYnc7nJ966t/sV1l3jkvL+C6ARI2BYq6qAB5WIIJwP3gc+3Nc91W3s470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xpL4j4Mr6sOe4AKkEY2275FJxkvNIKZ0Fp9qJv7EgeGaz6XbRqYxkePLMwBzpVVCr642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56nJ1rqguOr3bOiIVQmIE43wMKFHfnameo/ZXrHRIWu7aYXFnLFvPbvgFCMkNvwfmDtW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bpFLECGkVmzJnjIJIBG/GOa0ndFPrRtQ9PspenRXkFxI4Dn7xbwxt4kKA7ttkYxvk4G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yXbN0wWYSOFQ0kUa6yW7E5yMBRkEdx6GvnfS+ozdNu1uI1VvKUdHUEOh5Ht8a3r+y/sp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7xLI8Eh1EK68rkZZQOeSOe204mq0EXZfrgt7zrc0Ngok8KHXOU2CMGKnb2wMmsDr9qq9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Bwp3XPY/Stro8F51qLrTWZSygur12mvC+/hfiEYA/wBoknI5xTv2p6RFa/ZbUjPIkLRu+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z5/yFDx/Pkg47s+dW10EuwjzeFHIRqcZ8vucb4rSkukLQj77HOSDjZho34JIGe1Yrwm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uarEwWYJMGUHbcVpKMXsJJMfvRGWJLhW7kHOfpVrLVNIYfE/Z6dXrmhdRlFw0QQriOFI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0/xqlpcpbSKcluzYFLjrRDiaMsCakgGVjX+7k4/OlJbeT7yESV/DHJxo1fLJxTttcR3M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+9XriMtJBHqWMyTKNR4wTg/rWabuiUQhbjRpGNvNnJ96c+5Xaw+OyxaMhQVkVjk8DAND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VhHmMnBHccD9aO8N1ZbSxSImoHzDYkHPNONdsdV2Zd1JbyuC7EnglF/nirWq9PF2vhvc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/relKzI6SuuFOD61awRj1FAQPwOef8AUNdSVR0Wkb32cFqRdNb+NkhS3iADH4uME19B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+lfN/slnF5kYGI8b/wC1X0uMfs1HsK0j2DPYqKtioxWgiteqcVOKAPCl5tXjl0hMjwxs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k9s5FMgUK2GZJpMMpZsEHg44I+RH0oEwLg23TdMpdjHEsbFAXYnGNu5okDwRw+OipCrb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vVboSnSElSMh8kyLlSPQ+nb6VFwvjGGGW0FwsgwzjDIMjB2PbGflQCGLhbiSICCYQvyS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FOlpF1bZGcbnjal1jmklSRroKU8rxxYKtv77g1a7topomZ4i7LhgFOCSON/65pqvIpX4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LUiaPH7V4cZ/EBhu/wC98j6GjXEJnj8NZ5YfeIgHjHpS1lHIxa5LTR69WYZf3TnbGO21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ESS+Cpy4c6lPwB71XFN6YuTStobe3OkmFhG+c5wcE+pAIzQraWeeNcpIvnIkWZNOBjtj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3VszLG8EmSoEg4NGg8ZYR94ZGk3yUBAO+35YpOLTpjUk1oosoYldKs4JDBHDafj3/Krr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45o9dvGBI7eHIzQlGIIHB+Y/oU1gnYDApAFzQJP2lzHH5WC+ZlPI9CPmPzowIzigReea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uPUfkD86BhiajNRXqQyc17NRmvUwJzXs1Ga9mgCc1INVBqwpgIXh/wA7/wDAp/M0Sz2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/wBkfrVrPeIfCsMnZURGXAklHmzk45pewVRPdHz7omc5/wBavXBlgnnZGMkZJ1Rk+Ybn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Y6bIkpupEmLjQm+OPxe361AxTp8f/PnUfEVtMhieMAkY8pU/mlaU4Hh4CyfjA2Y+o96z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QslqO3BVz/8Abp+VgUb9s4842wPb2psBC+aNOg3SuzRq7Mupix05HJxkkfWj9FYJHbRp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VceGdxntt3Ape+K/8nr0s7nBfB07nynnaidCbK2IV3YLECwKkYxGR6UvAeTXurm0eJ2S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dYxwR35pizP+Y2//AHS/oKRfp0EUDIt04CIQFyvp8PanrHfp9t/3SfoK2g3ey8iikuIW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iRigXI/zd/h/GmMUK4H7B/l+tAFh3+NeqcbmpxQQVqaBM92spWG3V00Ehi4GWwcDH039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XtY1YviQeJnSuRuPXvRQDdTQYHuHLi4gWPBGkq+rUP4UagZHapT8NeNeX8NCGWoMgzdQ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pzKp9AaYF69XqkUAerwFTivUhnF/5REdl6cVGceL/wCyuSsemG+u1iLpkqTgk+b2+ldd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xjMg/wB3+VcdZymF1lRclTlgdgRWE27CxqeyFqjKqqoO3lHp8aTht/2RJJIJzpB/PFat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5ALEY+VZs8hjwwYMw5xvWNtibBAabgTLJokXLgnsfb3yKPJd3LxxxyXIcYxjQGxUQux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dqeEUMwikXTkg6gOapMaYhD4zTeG0hA1Y8oxWilo0iavHfblM45paQxpK7KcMWzvxzTl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2YgKuhd+Nvek2UmZk6LHc6vwgZJYANufypG8PiXC54PpxWjcRCOfTP5PNgrnjGM78Ulc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pAUDgHNOL2BWKBzlFzq0ltI7AVq9M6dHdxSGTMikYO2dHqe+PiP8KL9numkA3UzhVmBC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1tCzgtYGwxALHU52BzufTG2PXmsc2VLS7CibFIum9KZIbpjGXDadGrBx6nvt9KEkMvUG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AQQPbA29qYxA8cqvMTAqqAC5Ac5ByPUY757+gpGVFt7dmSdS4YkqAQMdv4+m9cV7b8gN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C62zl1bVjGw3wPoPiasyxWyGK1jSMuQGlH4ivpgeuDn51SabWkT+F4S4A0k9jknbfvv9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kJPlAOseVhg88Z9/Qe9SuTWxgLu8mkcwtENYcgomRuMb5zg1nGNlutNyfBZfN+Ejfkb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DK5nnKnw11gjB8o8uME8+u2TilbrqckLk3JUscDSwyygYHw2Ax3/ACraLrUUA2b+4Fv4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5bfbGrOfbvt+lJJcCTwxKZVkJ28Qqyls++MD4k/LNIz9UubyQIJmPiENt2Ptj0zxQpmu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vjGcBmz+Q39q0WP7EdJbTRNDNbupUQAPlGGogjIOMnnUNs+tAgfxboxiRoQuSSqFih7g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K0VLQpcmJUJJcqxI1A45B3+W2MUjcyPHMUjdUHwx796zUU26Bh7/AKhJFMJfHafbQrEY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w70sb2a6AihWTXIMBVQFifTYAnO1Ds1j+9qXmYMhBTwsk5z7Vrtc2pyZLdWP4w6RFWUk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rdR0kAbp/TJCY7m8ILyqXRWl5GAc8fHbIP8AHOvYrizgMj28kaO2lmBPlI2wcgY39d9q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jBvDGETfSB8vX15+dIG/nkWSAlJVkAyGjDaTzkMdx7mnCM7tj0EtbvRKmpdZLDJPp3Hzp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aW4gVRGsg1Rg4LAn898Df1FZVpbTPdRyj9jG7+G0hxhdt+TzjPpXQwyG1BmiUSwCMpHG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BOM847jf0rJr9vYBpfsrIyM9pcCJst5ZCEBUHGRvnHPrxn2rKm6ZcWrMJZfMMAmA7j3y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9Vu2IZQG8Ms7Ngg7/wB7PftgbfnS9x1a8vQgup9ekYV5M5A9qUYZPLG6GWtrxASSNMTn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e9GtpbKaXDo58PbS5PmOeDvt/W1JLPM8BaG4maRGwfMSPjyatBCsUbSySFp18xBAZMHj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WxBbi4UsqkFFiXDLjdjv3BPrztR4QJdGp5FQjbfGV9u350tZSrHcRtK0SrKxVnmBZV35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TtOrqpckBrcED5f1mlx8ARp9eRVLlNVjIv8AeMYI9fOtEVQMECq3A/zdRxqmiA/84ruM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5xhu1K6QD33/WmZ8mWTTjJPpnG9CMepuQvr7VgzmfYs4KbnbvtRYB/nkGrYswIz3FDmdp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HFWsjm+hDEZ3x9DTiOOpUa08nh4JBPtSjkK9sHIJdyGOOfKf44pqaESnckY9KXlKo6Dw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j+NaHUyuoCTTjepbCoduN9q94cZYORvzXpcFG9wahxjVDowZws8jOxOSfpUCMsSVYbfL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nvRYyyasgLkDckfxoX0YpWCeKXw2Jk1DSSQCKzznG1aruBHJlgcoRgFdtvY1l5BG9axN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p4rynimXI+pdHZo/8nfSWHOuc/8A4xq1ekjEhBLjyjgbZ3rN6aqyf5PuiqqiPIm77bSH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0ukMrO2HOyAYJ+NZMa7OstwrLg6mXG4YfzpdOnRydeF7JbDTBbIkLHH4tTFiB2IGN/emo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xpU5qaGR6bHmvl/2gsZrfrd4JlI8SVpFJ/eVmJBH9etfUD23PNKdQ6da9TgEV1GXAJKs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uPmqJkrOa+ytoOpdCkt7qWR7SKZoxAjFAcqCckHJ/FsPXPO2M7r/ANn+jWtzF0yxsLue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RnGosykjg+g23rqo2svsx0VUuroLGjthymC5LEgYHJx+maxv+X3TpbiNUs7lQzhXkmK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HrTiuMUmNaOc6j9jOtdJsTc647pYxmRIssyj13G4H9CkbP7RQQdPvILuxS6mkj0wyyHJ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z+W4O30HrPV+gzdHulueoxy28nkzBLrJYYOBjO/HO2++1fMtcN3LNbw2TuJApgRCpcHV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GCdO3enST0CaRs/ZuSdrm4srW9Y26T+JDHHCGluGOwbS2ygBA2W2Ukd8Y1evdG6uOk3U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s/gpKq+GRuCfKA4GxP4fga4WZL3pV34cviW11EfXQ6Ejt34P51rQ/bG+ZfB6rrv7cRug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JA82BnY+uewqkUYdu6qX1nBCnTv3qZsvGpZTtucHFDiGp29QCfoKu87ZC7EaQeOdqTi2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kBlGNQyM+lThkBKjJG9aV/EiyxLp83gRknPcqCT9TSvhjBBpOVaIlKtF4HYkPGxR8dti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cuykMNfm/Wl4mdSDHjYnbPNN9LeR+qWyRkCeSZAkjfusWGD8jilxa6Eos0+h3Dx9RhZh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5+gJNdZ1sf5qgPHiL+tcz9moY5vtIyszEKGkxkjDhh+XNdX15cWif94v61UI0mWkcBu7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wX/nOIAcxy/7jUKPfcjmmen4/teEcfspv/ybVqMd+yqfsbkj+5H/AO6vpIGAPhXz37Jp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5+jV9Dq4dslnqjFWqK0EVxXsVavYoApISkTMoywGw9T2qtqFW3RVJxjIDcgHfH51S9OY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yPQ/XFSJ4yxRlYMDwRz8vzoEGZc7g4NCMS51FdJ/vLsfrVw+DjfGcVWGRmmnVjsrjT7D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to4JHkgCq0n4zp55xx8T9a9cyXng/wCbrEJc7aiSvHfg80clCd1+deAB3Vh896BlWvI4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QcjAJ/hj51S0+6Ss11DCFdyQzFNLE7Z/h9Paq3Vit5DJDISqygKxU9h8qulosRyssmkI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Y5+OaBXsvcxzSxgQTiFwc6imr8qvLJJHCzRxGZwNkUgavrtSclk5CGO5k1x5KFifM2c+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a7jhHhxoXUAuzZ0kY3xjJzn2oK0SfFkmidtaLpJ8M4wDxnPPB4/KiwIsUSxIioiKFUK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O5Uhtkx24zt9fyq6AspyTvtTJAwaI1ubru7knc8L5f4H61e3UpCM4LHckfveh+mKG0Zt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KGfliN9/jj86YwFUKowAMAelAIivV6ozSKJzUZr1epger2a9UUATmrA7iqVdaAFb0ftU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hXr3/SR/OvWf4B8KxydlREZdXjT4IGfX4mkrWOVJp5oNJcJHqj4Eg83/AKvQ/I+zs4zN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BXn8ijKJx3/FWaKEzOH6z06RGGmVJwCVIIPlOCOx2O3atC48XwnAlT8Y/d+HvWZPE8fW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5J7K2hwR89v/ACk9605kdYpD4UeAw78ce1UIQvy6/Z7qX7Rc4ffTyNJ25pr7Ph2W2zNG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8o9zSnURIegdSASPOl8jUcAaTxtzTnQPFYW7yQxoBaYVkbJOy87Cp8D8i909j/bBl0x+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z2HvW90456bak/8AYp+grItb+5W2tljgMoNvEchSc5RT/Gtbphz0q0P/AMhP0FaYa3Rt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br1RmvVucpNAu9rdz8P1o9Bu/wDoz/L9aBCz29wbouFbT4wbVqGNPfvTwqW0gbrn5VTW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pTyJK5OkTGFdFq9UB07lfpU6ojv5fpWP9Rh/vr/MvhL6Ir2anVF6j6V7MZ7j6U/6jD/e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qyjA3qC6AYVlHyr2sf31Ptg0v6nD/fX+YcZfRapGM/I1CMG49M1LHTj3OK3ESKkCoHNW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6kBzH21sp7u3tPAikkKyNnwwSRkewrj26T1RRqWwuiM8eG5/hXa/bO6ns+m280Epjbxwp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FcfN13qvhpIl0UBGCCE5+lYT/cPQSfo3UGjRpLZgMcuwBPtisqbo/VEU5srlVznUYmA+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pav95ZWcAkqBzjPp61mS9Z6rb3MsBmSRYmxqkj5I7eXHpUdA0jJiikSPRIhVwM+ZcVsS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oJRu2nOw+Y+NXs/tT1PxGJhiRe2jUp/Wiv8AaQTSa57SKTBwdcwbPyIpaBUYrjXIU87E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gWBZYZFTWpBycguM42FaNncdP6u7RLaxRFBqYpDGCfmBmpR7KC3LTWIkkDMquUd2OCcf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1WIMVZV0aHfUoTGCQAONu3tWdBbJJ1GCKVZHViMhBk11wg6TKuieaWNSdQXVo/3garH0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HJxgeJIshG3bCj1pPS0M9GVtbWOJVVoRlSpPG+du/fmkCFlvEkt0USLjYnbG24/M4rcl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PE7/ALEHPzL/AMKTteiyhW/z21ijOCNaMSQPXCn8jXKoTSuhCVzdK8wM0kpcYGI+FH9f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igVcCRIv9GyuQW9cg4P03+la8lk7I4gRJmZssgTt66iBzzvWFL0XqV8EkSAzmTOFidWJ7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Uowb7QgM/UCIXAUM0uDqx+Eenw3P86HAs12jgvuN9IPf1PyzVusdGuOnECeKSD0WRW3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QY3MFqSNeXyCybAbb+/r9fjWiiq0IJdXsVvCqWpAlj3EyHS4YgZycZPpyKpZCe/MgkQz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h3/wpa3n1XQLxNKWbAz3bscb5+FWu7uYXBn8RUmBJVEyRnO5Axt/WKfGtIB236K7yjxv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kHfbPPzFadhb21vIBDORMfJ5xrI5xkD8HYHes6zvToee+YrMTmNcEAj15/X07mr28bdT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7Eks2c8Y+X/AJeayfJ6k9FD87MLswTTKqlmDa5BqB2PyBP6Vn3P3bDISjPrC7EEDHoc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s8hVpYx+MrnVvngEex/Ksye6/ugEZ7bVcIEm7ZSW6sDDGkk5GZBETqUf3Rg/pvUXkEdu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Q2Vjyce2/wA/SszpUxhiaYq5Ib8eNt/Xt6b5+tEv51bSBIW/7Rk1HPGxLAcfSji+QyYT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DOkAAZ9M523+VXlkW0uH8JkRDgAtpDkY47gc1RrxUmFt0mBlmZ9KzKxBI7Y32+OcbfRh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b6JXd9XiyiQ4bfYv+E5xyc020nsqgYC20MqeNImR5yVHsQNh/W9IXNzDDcaoH8TQdnGc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1tW0+GXc8eIus7jffHOfQ9/SlkgkaHxJbTK/iEmkqMA78DB32q4V2I9D1GYyoq623wqk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vNHOVuYHhuAAdDrz8jTVle21qNCwNBMNi5fVkYGQQFGdx/x5qtzci8K3DJ95AIXDSsSm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50X8utDKQSW6xiSa2ljQAZMRySwx6kAdvX4Va2lxHLEXEUL+bxFxrb0BPH6VUkyg+JLbr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jHm2+HtSt7YT2bBDur4YBQw1Dscd/jTSTA88lvJKihsIvfjPyJxmpW4lUeEsjpCx1AZw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jVq1aM+XUdxR1uIzATECTnzZGn+BGPpV0BpAcDGKHcH9nDkDzXMQ/8AWKa07Z5PwoN1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8bDHsc1sZCLOPHkDY/GcE71SQoWTCqSPagz6vEfE+FJJ06Mc+/yrztEVKmZ/iE5/Os5R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JIHZleGOMf3iAKUhUf26roo8MkgFTkfgNKFLMDczE+yr/OmulRxPfB42l/ZqWAfGOMH9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DDtSM4PjA+Mq+mRnFPsdicUnL4hk8oGAeaSKZRgpIyMnHOKBIoMTgAFiDgYx2pwjAGcZ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hGVRjt22pDMf7rOR+EY/2hVVtp31amG2wzmpgLMhJY/LagySyh2xK+w/vGkkQ8dIKbWV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+hpA4VWOK09bH7PjUxJa5YZJ9EH86y2/Cw+FWlQKKQI/hqFBzXjtU+lWjRn1fo6lvsF0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PwlaXSi4dhrXBQbY37+9ZvTcR/YPomT/wBXNt8XrV6WjM2yqMKN87/pWL6Bds6mEtwW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xtSseVUgKOKJG8ngxtIiqxUZUHIB+PekMKW48w5obvoUsSTjfCjJPwqcElT5dzXjnbjY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99puu9We7ubNLcy4XedSsaj/AMRPvt6natjpn+T6wtC738rXupQAqq0aqTycg5J9OPh6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0z2MayXI/wBGp9cgZ39OflXy7q/Q+uXF4819bXMk0pyXKlwfmuR8qh62T0Pfa37LW/RY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SiNY33KnGeRjPBHFdnYWa2vSFitg1oZIg7RpEFOsrvqByc/Ek7YztWD0S0j6p1O1mF+t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2TIrgKCGBAxuxIIJ/DztXXSE4lxIn4PTnn3pr7KSOJ6hZzx/5QoVW4LTXFsWgkk28MhW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Ho570Tr6Q/aDoV1OurxemkBVYeZBpTWrfAk/+ShzWC9M+23T5jeXEnjSSkPIQwUuGUKDk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6a6xXfWLG7RC8kxlZYoyfFR0UZABJ7HPoTzTXYz5KoALEnlDxVSMOpH9wVeSIxXDIwI9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sawPRapAxvqTSR3i+KgVlijBUHOPKO9Z0k7SowICgdh/GtLrX/xKVfQKPyFZajIYYopd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odGOev8ATyf/AL1F/viktONs8U30f/450/P/AN6j/wB4VXgPJtfZIA/ai4x/ck/3hXVd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SLk/WuW+yX/51XBz+4/+8K6frhH3VAB/1g/jQBwIB2wab6Xn+14t/wDqpv8A8m1LINwe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I5A/ZTf/AJNqbA1/srG56fcaf9TP0NfQq4j7Hpnp1wccsB/6a7jvVQ7YpEV6pr1aEkV7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14uM+RTuPU8j8xRCM7sds5x/X9frQ4Ms8sn947e47H6H8qLx32oJK7Y+G1DQSrPPqRQ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ei4Bwp/rvVnztQBTSMYPwxXtj2969j+Ve25oA8HIYLnBY4Azz6/1/wAKl/EkTAlMZznK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cC2lPg3EvhrIyoo1Y1MNxj64+QozW5SOPwJdKxDDZyxIHzxn5UDSsiT73HG7Rxwzk/hU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pRVUugJyhIGVJBI+lJpcC5CmK9XRNFiONgEIOcZ4zn+VHnuEtl1z/sl/vngn40xUMBOd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w2R0y2lCRs22dsfDvVkfUOQcdx3q2oZIzuKRSoDJ57qNNiFGog/kfkQPrRDQofPPLJ2z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qYiKipqKBkV6pr1AHqipr2KAPCrqKqBVxQArejzR/A/wqLT8AFR1BiHix7/wqbX8NY5O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uZXyRnK42odg4M0ww2TGuck+/FA6jcOl/KBZQPpOQ5O5/KvdJuDPPIrWscBWLPkOc7/A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yrELWQhtrsDJOwzqH6U9L/o5hokIz/e42HvWb1CCGewmfdpY45PDHoTnf47U+0iSWryp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nKj2qhCt63/MvUv2b8N5c7jynfmmfs7gxWrGGRM2qjUxGD5R7mlb0n+yOpEO34G5H+r8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t4Vw0jJarqRlGAAozvil4H5OdvOqX1jBYhZADJCBp0jbSzJ/7K7/AKXv0q0/7lf0r59d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ieFGZH1NgKuQ2ccndzxX0LpO/SLQ/wDyl/StcVUTNu9jVeqcVIFbEEUG7/6M3xH6imMU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0AEfml5tKnLMBnjJpoEaQTjFVKr6N9K5vU4PfxPHdWOMuMrE9af31+tTrXScMvI706EC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7h+leVH9HSd8/wDT/s2ef8GYqEeJuWB4Hinf+VFgLBQGGnAI/Fmnsj+4fpXiVUZK4Hwr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+n/ZmppO0JZGea8CM8im2MWoKcBu1VURk4yfyrn/APxl/f8A9P8As0/qPwRAcomONIr1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iqAB5eKWvm0/d/edRXvJVo5xrvVqjFTQM9XsV6vUAc39ul1dBj9fvC4/8rVwcquFVVLF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tYjL0WFQM/5yp/8AS1cJLBKHGmMkD2Fc+T9w6Zv9KkAsrIMrEggYx7VgdVQf2vcIF5kI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aBHZWurbz9/nWD1vT/bFyUXJJGcd9hUyB9GM91HEMRKxOMM2rc/ypcXGWyBgenNNtbsQ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tu6aWVPNzsKE0TRv/Y50a8nC6s+Hk5+Iqs/WJrfqc9sCAqSuPwk8n0Aon2Vja3vC8mMy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fX+nl+p3MiquA5JJGO2efX2o5IpWkeS8+9TCDUXZiDk5z29fgKccssCJdeJpjGyggDH0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l8OsYyMnTvj4+lNXsavKzSMzCM7kHbHpmsZ7dA3aCwzWsTlxCgaTjyZYe3Y+u+aLJezr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cOTgfI79qQgbUzPJpV8gg8/HIokzSPZFVdkdmxljgMDuR/DHuaz40ybOq+ztxNL092mf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Gx/o1hW181s8sZdR+3YKCpJxn/j/AEN9P7LaB0+WOPOz759dK5rEuYY0lvBLIQwkYIQu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tNviqHejWt/tQ1tG/g3EsIzuschBb1OB25q4+0nTrhf2/gljsfHtVZv/ADaSR9a4e5UD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CmrfSjorOuvSQApJ37f8PhRbrew5HUtB9n7xTCtlAuvfNvcPq+QLMo+lef7OdIcjEt9H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/hAT9a5B4dUTyPqZhkKE4AHqf5Ve1kv4oy0Piqi8Ngrn4kVVphaOsuPs3bThil6jP/eu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z7roN5HpazmgmZhhktm0qO2Mtjbbj1pSz63fwwEvrl1t5dZGflnc/pRG631G18SRliCg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aiO0MDonVLmZPvMC6BpVi1xHvjYn8Wc962pfs5bLZvcLK4kUEhSVCkjOARsMZrDh+08v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FURs49dzj5V1l+//ADZMo/uNz8KpRiCo5WOy6jAwV+nxPGDsBKrfof1/KgmyvZp3M/S7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cnbkAn+u1GX7TyRA5tUcA4DeIRqHrjTRY/tWrsFexZc9xID/AApcYhoWTod6Srx9LvBI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84Ge3amH6d1ieZjexXccGoPMSvmLDO+ojJ5PrzTA6/AX8P7rJqGSSADn86ueprE6vJaX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v6nO1Q4xfkNCl141pBEkKyaZIMss6jDDJA7fr3/PDa7iIP4V3yVJwFPt6flXTP160iyW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PqCaPH15FQyNJcxRjfUyOoojjjHyPRykrJdITKqFidpEf8Q4wcd/ekZVa1udMcgLRMcF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n2ntiCBf3GBvssuw+lGl+0VvaokknUpIw265dwfpzWkdaGfO0lIkV1ABXcHnf+NEDhX1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7ofamycEnqsn/wBR6l/tDCFjkHU28Mn8Xitiq0BwbhHJkaMoCN9PFTDEZMlW2HrgEV9A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puqtwxlYA1KfaK3f8PVif/w5/nRegOfYNjbal7wEWq+8q/xpliKXvf8AQJn/ALVf0NWZ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AYDNHceYjvmgvQIAwxvinOkjNxIckYjJ8vfcUocZ3qYLh7V2aIgFhjOOKaTlpA3Stmpe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Wyc7KSAOOamKeO8/bRk6R5c4NY0s33ictNh2P7xOT/H9KuIrvQVEExjJyMIcGtPYaW2Z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hiaVMf7Q3yaXuzGlu7tLpLwlRGO5I5/OlFtb2VMGFhj8Iby4+uKpJZXawu7p+EEklgSR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Fll0kCgbCkAUB38zk7Z2pi22DH0FLNcTo5KPpz7CoSNG7GpCF+zcPcm7l/JI/wCZrNLe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2Ys3Zsl7qcHb0WL+dYpPviqQUS3FTUHivLuaopn1mx//ADK6HsMCGTYnH7wrT6RjDHRw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1L9jeiAZObdvzIpWa36yzoemSMF8NNQ1Hc/y9qxkC7Z9LhA0nyY22o6jZfIOKy+jXL3V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pOtWUN7gMAcfEcg88nUB3A0nikNngOMqK9jIU6RvU4HlyDvUYGF2P1oEDKj+6v4qq2cH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wcHdvWqkeX8GfNQBhdS6Y9v1dOtq6BYnCzRpDjKt5dRI3ONWST2FOW3Vra/luoIpIGlR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cMpH0I7H5Es3t7a9OtZrq7KwwoRliOPYAbn5Vw/UPtp0m/6gkjdOu4ki3juYmjWYNjHG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NLSC0a/2zUQW1pf+GC9pco4we25/VVqOudcbofVZrlbT9pPaKkJbBVyrtucHjDcbHisM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nb3XjSSuTGjtHDcMxdn0mMnS+SeYzq4Gk8VlyXd71y96d0i6xA0JW0wUwwOQCWzvq2AP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7Rh30jzSiV3BfSq42zgDA29MDHyo9jYJehyb22tigA/zhyur4YBonVJ4LudGicFUtIk2G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RHKkE74px6Gje6l0qO46hNNL1fpkDO2TG85yvx2rnAoBOCCM8ii/awFeu32P+1Iz7Uva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Nq0a0mK9jkNhHdAtJ1G2s9J2EzEavhgU/wBPsLeC/tZU6tZzyRzIyIhbLkMMD8PesXqC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lG6G6t1uwwdQ+8xnn/WFNdCfZ1HQbaO361NPDexTOytmNFbIGoe1bHU5pGiTXsA+RlW3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eb7Qz+8b8f7QroerjEKZ/v8A/tNSxo5ZbSLSNPUYcdv2Tn+FEtYIIr5HN6sjBHAQQvuC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lYsCNP9kUW1GepxD/5cv+4aoR1f2SiSPpc/hziYGTkIVx5R612Fch9jlB6PJ/3xH/pF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xXsVNexWhJFUmbRCzZwcYB9CdhRcUC58xji/vtv7jv8Arn5UCPQxhYUGnG2cemd8VYpt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AGDhs/HiralIwfzquwA3ztz8Kjcj+v6/rtQIt4YPBqChB7GoAPw9/wCv6/WvOFcBZEDg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xnOTocLkjxFzg5zse1LGyiEkLKJYvCfX+yfIY7DB7nYCitAxiKwXE0J0kg58Qe34s7fD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XfHmIGnPypghGKGZJLfM8V00ZJLyIFkAxtj8/r7VZbp7gQw3vTWDyMVYbOibck8b7048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yCaCbCLC6S6lF0KdZJAxg7n2oGvyXg8yhsEassQeQSc4qsTaUnnIO7scey+X/wBufnRw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tlFbRs7YwgZjkk87/HH50CC2y6YFzydyfX0P0xRa8FCgKNgBgV6gZFeNTXqQEYr1Tivc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4vLe0j8S4mSJM41O2BWbP9p+lxQs4u1bHZdzQBs8VYVySfbvp7OqBJWXP48AfPet3pvX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feN9m+nf5UWFBb4DVGfj/Cueg6/ex3axPDZRRNK6h5bnSdKk5bGPY/Ougv2xJCOxDfwr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3WMyR/eyhMWTyTgN22PHesp9kSb8Mfu01382CCM9x8KHZEffXTyj9gDpHIGaNdvpvn2G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1/JLpALQnJ77EfzrI2XQSFdSMrFdOr096T6PNJN9nI38RBiLTgr6DHr7UxG7AnyKfPjn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voVjTFvcSxnJxgD02p+Bh7ssek9TLSpnQfNjbj40lbW8o6HH92nZppLePSq8geUtx7Z+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pARxg+Fxq24+FUsJDYdJtryeBPBW2QExvliCoGSMD4nft3qfA/I59nLePrlrJLNPN0+a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HHmBIOc41Y57Vr9J/wDhNt/3YFctZtddGdIRC7R3svixyp+Fgxz33/Dj22rqOj7dIth6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imOirVWrV0GZ6hXC5gfHpRapL/on/wBk0CPLgomfT+FYkEaG3jJRclBnb2rbiBMEZH90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ql0GAB3/AJV5n6hiyZOPBWdfppxjfJgVtC2nCINXGcCpFoSWGhPLzxTH3CQDOtfzrj/t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2rglTpcqM7+gNcEPS5XJKSaOl5oJaY/f9atLN3hRFkmXI0qOD8ayJOpdSuCQGSIHsqim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yx3O1b9p0mFVyyiu2EMWLS2TxyT29HGs9+pDeM/l25q1vd9VtpRNHI2RkYIzXcv0a2nX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z0AjHh8jfNbrKvoh4GYvTPtnplWDqcRhJP8ApAPKN+9dLLNFeR20sEiyILhd1OR3rler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e29c7Y9UvOg3iBXY2+sFlO4ODXRjyKRzZMbgfWqnFKdN6hD1O0S5gbKNkfA05itjE9UV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7bi4sUVuBKD+RrnX6Yo4/r866y9UvAABnzA4+RpMRYO689sH1+FcuR/I2gtGBDH4fhJt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8TXcsqlhqPIHyp3qupJZtAwQVIHypm0S/msI5vDjZWyRETvyRzgfrUvaCjnf7OlQYWQMP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BGMfEcV0rIyZFzZyxnkvHuqj88/WlylpIfLOVzwHXBP0yB9az4oOKMrpEDJ1EFlK5XGM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9qzjJ06wTscDIFbgszBKkgZXUMAShDAfMGlr2yeed5QmtWO3lz7fwptaFxMVun64fE1r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9KZgS2hj8FVEhPl16NQPxA3+VemsJEXCQFcDYKpAHyFZz3SWEgiljcvIuSsgJGO31/r0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NyixgYlog2f3M6QpPbjP50nPciQaRCHRBqUFicYGdzzSBea5j0K7/iOI1zgDudJNMvcR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NbEZJ98Hbc8UKNE0dF9kcm3nVsZyGzjnP/CsbqWleo30aODI0jeUL5tz2rT+y0oSWY43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WD1+d4+u3JR9DLLwo4HO/rzW7VxRXgE6iISEQgADwyCN9Xz71cdJhgwZGkLAefBGPh6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GjLqf9oHDKMhVGD3JrUa1knjilaQzSSAFVTKqSRxlufXHx3rOVohlI7YdTuJZX8sOfw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AMZaJbdwsfMjspbGeP6Ga0xBarNmUW6OwJMaeUAcjGOf4/M0tOjtE7WSawcamAYD/wAo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GNFE5maQWxRQxZSScACmIHuF/axKHaM4BZxnUR8z9RinBdS3NuHuZGCj8MbMDt8P50vL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Ph6wSq+3AJ7/AFq+X2MXN8kgFuESSUYBYLuTn599tvf1ruRNFcWbBmAGM79sj/GuQs7S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dQSchQuM583HO/b+fW2EYezyQCxjQnG+dhWkX9GkaODnZdQyGTC4XbOrHbNbFs1h91XN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dxvuzfwApV+mNOJWdsrGu4BUYAPp2oakQ2ptkQyb7NrI7ENzgem3Ow96h09EvYaWaO8u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pEwQRyfWl570zudtWjYNux4xkljycUHUzShI1PiY05BIz8jx6ZrQbo93bwprhhmU4YqG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dt6nS7JK9O6hE0baraV2DctLrjUY5C7ZPzFD6hdabcSRWsjq34vEjHlPtge3bb8qcteh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58sKEeGD2wS/G2PX3pdbS+ivpLZYXhZ1K6JG8NcZ5DMQG+JOKE43YeQvSbe1eEXNvatc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E5ByckHv2+vZCaMrMyvAH/uujYC/kMflT0d1F91AS9jlTJXwxAURhjkrnA/ragXOqfRL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lsI1zkehwaa7ZV7EJbmW1dRAptjgZKb5984qqyrMGXBclTqIXLNgcA4OBxvirjpEkkW/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ksPoCPzp3pFj1cEqqSW6Abs1so2/wBo+3v3q3KPG0OyemxSXYWSOa+EeSHbSW8Lbbz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Fwqoiw+DGc5jgUs7f7THV354rTgselrbK8sttGyDAk1gk89iFHzG9O2sZhhL2zhiDjVO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e1c08u9EtmCx32G1L3hP3Zf+8H6GmH5NL3f+gT/vB+hr0hmY4yxoLgZortj50BtzzSJB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cpkjRGYjHnBOPzobHJxQWUk7UAOT9cvZgMOseP7o/nmgP1S8cYM5x6hVB/IUsV71GN6B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KRN/wDUNC5bJ3PqanFeAxQGxmBf2bnPApKTdz6U7AcRSdtqTbBcmhDNC/2+yPT8jm6u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3epvn7LdMQdpJz+aD+FYI5prosseK9HzUHipj5p+CvJ9biXP2Q6IABkWoP6VpdJAYbSS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+Mqn2T6MSRj7khOTjnFO9HvYFABvLdSWXALD296yfSF5Z1ltg5/aM23dcZ/KmsgYOojb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pyO3ejg741dqQE5HlwTnBrxAwu7V4DcEt2qA2dIDEfKmBQY2yzfi9KryOG3bnNWL7Dzf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KkAG4s7a8TTc2kVyFcFRNGHA+RpKX7P9GxMp6VbDWBnEQGPh6fKtTGzDWd2FRJp8xLGi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Z4LWwVY3UBo41A19vNkjO3rXC/az7OSw3EnUxbRxW0j5mRZy5BYnzeZRjJ7DOPhX0ORs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oNyEaGdWJdWiIYEcjB2oA+MTszhzKqh1gCqQOQM7/Tb5UoDpb5Vo39t91lZGIl/Zo/ps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bOO9CKB9YuPvXVJp5NIM2HYA7AkAmqdPGbcjsHxQr6EyMhUb4+v9bUawRorcqw3LH9K0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HDWLH0YUDoCn+3+nnt94Tf503fb2pA9V/Wp6Rt1e09pAfpRF/EJL5G59j/8A84Js/wDZ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1/oY/wDaP+61cz9j9+vykj/qHP8A6lrput7W8Z/1j/uNSYI4uI4jX4Ci2v8A8RjP/wAu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PgKLb7XQOeIpP92mB2f2NGejy/8Afn/dWuurkvsVv0aX/wDWG/3FrriN6qHkmRGKmvV6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vHODhFAx+hH1Ipg4AJJwByTQbVSIyxXSXYkj0PcfXP1pgFqr8Yq9Dcamx8qQFcAY4FRn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4FiNWg4JOCCD868HXOOD6EYoEewSck4qMKtWxtzUEY34oAjPzqCCRvU47VBzQMsh3xnO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jjkAAnGSTgD6kVKDYmgzyA3Vvb8l2LkFSdlHOe2GK0wfQdmCrliAPU0BnSa5jCMGCgk4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1ecnVGgTxMtqKjGcDuM+h00GzPiGSbJIZiRnkZ/w00DGq9Xq9QB6pr1eoAisH7T/AGjj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SD9mnYf6x9v1rbubiO1tpbiZtMcSFmPoAM18c6r1KXqnUpbyUnU52GdlXsB8BQMrdX13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U/vMePh6fCjWc/hSozHODxWcSSeaNbg6xseaTBM1ur2ognjuok0xXA1gc433pYPKmmWM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anVjJP0+0l05VE0FR296wXmaBvKSV7qe1RF2i5aZ2HQ/tW11JDZdRfJHljmPJJxgN9Oa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G7tVaRkW4YTqHZct3G2Mj8q+UmVWbUgG/p3rs/szetN0yeNLtbeWe5jWSRs6iG2OP9Y4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jrMvg3c7hGyq7HsdhQIIGsbWJgzPOxUOzEnykjVnf0zVvtCR94nHisp08YGOB7UCTqVj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y+l8ah3BrBm8RzwlQjQGxyfMT3HrQun2Msf9oyHBilkLgBzqB4ORx+dSl/bTA+BOG086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1rd4fbGc4+FO2Ahc7dK6iAkn+h7tuffmh2jn+xbI+BJskPmZsqRtnAzzjiiTsH6Z1DEr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iq9EdZumWUbSsSEUaSNuPXFPwLyM6rye6cTzh5FiQgkDSCSh0j/V34ra6Rt0qAHtqH/q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s50tHEo+Gkn9BWn0ok9Oj/23H/ratMPbFMdqRVRVhXQZk1SX/Rv/ALJ/Sr0OX/RP/sn9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j+6P0pf7+2fwH60aP/o8XwH6VnPs5rzfX58mFJwOn02OORvkU611xrDpUs6xnVjSu/BO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6i91OdZB1Enua3vtiM9CyBuJV3HzrH+zL6VI+tLDmnkwcpPZq8cY5VFHXwgbAU5FIAMZ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adRVC5NYnegok0naifeAFwTS22eauI1fvTBpFZwkqnUAa4j7UdJ8JxcRjCn0Heu2kRlH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/T5FIziqxycZGWWKlBmH9jetGw6itvKy+DOcEY/Ca+mg5FfFYiYr1HQkEMGB96+yWkpn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kMMEGvUXR5D7DGvZrxqppgLdSuYbWyaad9EaEZOM+1ZDdeshGz+cqpxkoBzuO9OfaSWO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UplSMg+cCuGEiyq5ELOj769ONbD19ufT+FcuZfIpSaNe46hFezakU5fGQP3cd/hjvTFh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xyIgyGWQYxudz/X5isOEXqQwkRSRAS5jkLBgMgAAqcbcdhzThWFWVGllZVBYqXCDJHtw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iUmb4+0trq80EwTJy6jKgdjnj255p4f2ffNusMrkEbjzAA4O/NcsSniFGdGZSM5cjfHd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96Or3rTeIkbO8ZyXXchtuMZHG3wqVMpTfk1r/plvaolxEGTSwGNWVP13/Ol4LTqQga5t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cBtO5GAGGO2e1RL1Ge7iSCSZHVjuy4zqBGRzTfT+rR28SWmAzAFgdWxy3+Nae4qK5KxR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IK7lB39z5hSL9O6DdfigSNm5LR7D5rufpW//AG9bH8aNERjd8bjPxoLdV6XOq/fIog2S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9CyRYWvsw/8Ak5bMmLMoA37sLgFv/DnP5UlP9nGRiWWZXG4yxyfrXVt0rptxkQPLGy7lR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KFL03qXS7Vmtbt5kTLGMeXP/AIScGqVBRg9BsfuV2y+f9pj8RHbP86zOvdLFx1a5YtjU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2vVRf3cYOjWmScRaD+QAosk/TZLiWO5jlVlbBdAGB2HbbH51daFo4d+iOzAIQQSNy+Mf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aTyu7LtqVzkb7ncZHfv3966RuldOuB/m97Dk/uyMUP8A6sD86QvPsvfvEHj1OgU6TnK4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Rvoyrm/RR4aB1RDurHOsDHI434+VBg6iFV/DIiOBsGIHHbc/wq0nSeo2yMGtTMT+8OBu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Egdba41DkFDg/SpWMz4s2Llbm6hE8hjQED9m2VYjt/WahmtxKYSgPb9rGuUIGNhtn0z7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MjQspxpCBR8sDjaqreCO4ErAGfO7Eg4G2KXFi4s0pp2W2QEBWXZ9ZyT8v4+1dR0jzWSk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kl4Lp9AQtvyCctv39a7X7OSa+mxk94h/GtMaoqKozb+aRCNRYrE5HnYn8jtjjbNIXV1d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i4kjMWQw7cnfjH5d6alSW56rOj641WRgjJFkMM8UtdWEYd/2haNT5FQAnPqcjGPbvWOk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y0yMPEIK6Ayt7YAcbY9RinP7QureRtcghIYaQQFbn1Uccc0ldSoCVhjQIqeUEnIwe3J/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zuVdAOXVw2ps9hvn+VS1exMtfXUk07HwRcmQg7F8Kc8Ybj5HvR5GkmjiSS+FoqEqNal9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s/U4ltTEPCgDeVQFyP4bfKlYo7m6lCCNJk5MskhUA88E4x8BSViKR2XjI8s3UoAABjWP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/4tE2rRhfudthD5SmWLEd8ZyPmaTe4C3ngSfdbiJePBwuT7HFaYule3S1hiXAGCNTMAP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ltZ1jWGe4Dg5W3QEaTxzvWlNFPBbh2mfLqFw2Cd+RkfrjtWdJPHDIGQMJB+9nGrtnfJq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ElD5OCDq275xtWTViGxZtaSRzRS5JGSUU5998fwql2ktxbrcGLKgHLE5YL6nAzScl7Mz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kkfD+VWE95bRD7w5jU5YLESHOfXFCTsYgx3zQLvaGPvl/4GrNISp2pa7Zj92H/zWPH+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mgMcZo7cn07Uuxx8aBAWO+aoSQcirsd+Ko3NIaKHc7VBGDU5r2CSAKBlairOhQblfgG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NvhSjHDGmoCpVgfSgt931EMZB8AD/GhDGr1TL0TpkeceaY5x7rWVPbrA2nVqIGc4rXuM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WUgnY/jrLvGVp9jnb12oRSF24ryHDCvNxULVDfZ9XubdLr7I9EikyUaxiJA2/rijdM6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A/0rb6gAfrqP1r1th/sz0YN2sUwPgzD+FbHRYlMeTCCdY3wPasn0gT2zo7aLw4dIxpUA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oESBVbEYHfttR8ZYkoBt60hkqCCOOKjOdOCOKnbIGORVR+75R34NAiu+FGRyaruQPMPx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JrwwAAAMg0AUJOCMj8QqjN+MFhyB/jVypycAbtVJc5I2OWApgeZsq+WBGKBdlvu1wVZR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YOcDig3q6bG5K4/0DfoaAPknUWSK/uR/chiKjV/q71myJHKSUcAkfhPamurgHqF2fSOP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zZwP1oSKui4h1oUYZx+VejjMSEE6t8jaj+C1rcTQSMC0baT7+9QwAFF+AryVuk12pBwM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2MR3sRHOeTV3GYSM5xg1bp//AEtD7N/umqj0KXZofY/brsmBzA2P/MtdJ13/AKKm/DH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gdcfj/Qtn/zLXQ9cbFqnpqP+41DEjjVJCr8BRImJlJHaNv0rs7X7M9NeCNm150gnBX09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0+2L26nfYk49D6CnYGr9h2z0Wb/9ZI/9CV2J5rF6VaQ2lu8cIOGlLHPOcD+QraPNVDyT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tDMDctphIABL+UKf3vUfTNWUeGgXkKAM+temhMqgBsEHIyMjOdjQyLhM4xIoG3Gpj+QH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Urn0oEkx0MrhoSACzjdV9snGflV/EDSxhWUCQE6WGHI7YHpQBKo6DSp2GwyM1EvimF1V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2zRN/Xv9KkHfGKAEYzOn3aKRVZm1eJIraQvphcD647e9Wtbg3QlKxsoik8P9oMasYORj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imXw08QrpL6RnHpn0rxjA/DldsDHA+VAA8uOVPpkb/4/12r2Q2TqG35VCePHGA7JKwAB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pClixPBPHNAFwMKKnSM5xv60B47eF40DmFnJCBWwCeeOKtpuUZQpSVScMXOkj32BB+G1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hGpY2A23GecH5Db2qLdQsC4OQdwfUdvyxVJ7gtEqNHNC8j6VyuQCOCSMgA47nvTGAAAO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kUxnqmvV7tQByX+UHqX3XpK2aNh7hvMP9Uf44+lfNVO2Sa6b/KDdmbrvg5ysSAD48n+F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29aQD9hZyXs4jjGx5OK7Tp32dtYVVpQXPvQvs10xYrdX0guRua6mKJFwG5riyZG3o78W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m3aMxjBGMCuH+0HSzaOWUHw87HuK+jlY84zWL1myS5gkAGwqITaZeTGpI+XljG+R35Fd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bCSQpHfRlNQ/dYeZSPcEVhdQtzbXEkTDjcUTodybfqlpIDjROjZ9siu17R51U6Z9Tv4J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AZmXcnA359qyR0vAQ+Qec9vjW9fR671iYwwI4PfikpYkVYm8BM6sfHY1zmgpa2bW4mAK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paBsXSFhkodwPakiMaj4SgZ59KasPNLKugJlCMD4Gk+hoWKSfdLtdSljAMbfrQfs5M62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OwG4wDzRY0/Y3I0p5rft3+NL/ZOJTYdPlMShwuzqRnuDn1ovQUNxTOb4xF8arhzpx6M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9AA9JZR/+MauRsbnxvtTJFv5Jpc5/wBs113SwfuTD0nm/wDyjVrjVMiXQ3UivYqa6CD1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f0q9Dm3hkH+qf0pCJiKmCME/uj9KobKBySBkn/Xb+deRMxoQ7DYbDH8qsVx+8c+tTKMZ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J+03T4j9nb0hN0iLDzE7jfvXJfZqLTYvN/ebA+Vdj9pbqOLociSZP3hfDAHO45rm+gWr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yTqHvXNmUYxqKo7fTqTfJj6LNMNpzGe2KWCXdjISt40y91Y1afo82dT3UzJ/dibR+dCt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eT7NKXzWCbo66XbNKC5keDxCMGlZbzqEvltXCepYVuWnRrlLE5i27ZIyPlzWJd9Iu4yS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k/UUlFrwU5Rl0w8EvVIY8TTrJ7Ch3affraRNOCRjHvSgsr8n9jd3H+zMqsv5AGtS0tLp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cn8sUpCSPnUgKXuhxgg719k6f/8AD7f/ALtdvlXzDr9ho6/5DpEgVi2Nh2/hX0+xkhls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ADDvivQxyTR5mSDi39DFQRUg1NaGZk/aUAfZ271KzAhNlGT+Na5UyxxJiWaNtPDRxlSO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V132huFteg3czZwqjcDOPMO1fOI75zNDNcESIc/sTCoCjHOMc8+vbOdq5M6uQDzSm5XV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IGScYyTzg5+NetpCsLrMrtIuVeQHOxGNxkbfDsaWjvxDEiwRzZx4rgxAqAQfXJPxPp86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n7uWdioDiTDDJQKSew4O+PesGtCNMq1ppiyUEa5VcZDMR5ht774O/sak9UmKFXVRLsVV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88dvWkbi0Fq6RxT+I7r4mnW2dhnykKc42/l6Ug0qYpYIp7gSxnSqW+p1buTuMgbf3ec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NJP4sbswYNq0gDYc75z/AFycUZzE16TayvJnfSpOGUDJBHx5xtzS0UMJsEjndklZshCS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YjtnNFQYZJ5Z9IxqiZyPOBvjYfrjjtSqhg44LhGlW3mC+GurQwUDSo4OSDn2zn8iTxl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74Ygcgafy2znHrQBfDWHCqZFcqAwKZXk77HUPidwe2Kqt5bzGeUjQsw/BLII1Zgdt/3z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/Ax63n8FHhuIXtZAoGGmGrB37Y3Od9tttq1rPrT2mm2kXxYtH7Nl87HGx3HNYlsJEzMl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YOrHY4YjOxztvjB5xV7cpNdC3+8W8ahNRVCv7M59j5QMncjntxS34C2jRnjto5oJYvDj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JP8AD60jb9Jiu+pzTlziYZUq/wCLA5FRHKYiWgk/bShmYOSAuCw43Y75HOd68l1bpdrH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kAyT/rbY9s+m3NaRyMLCydDuoy5hucgE4WVdQx8Rg/nWpB0G8hgiltL0B3QEkZjPHqCa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eQMFIDu8kZOPU4Y+/wBa17HqFvKiQxvmRRp0EEMcYHBq+afRcd9mVI/XYNpYRdKeNUay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StXOi66fob94xOVx/wCFs/rXVB9Xb6ivSxRTJplRZFBzpZQwB+Bo5F8TlxB0C62e4lhJ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Dk+y3TZg33Vln9fDdT+Q3rcn6D02fOIvDYnOqMkY+XA+lZ119ki6sba7x/dSVM/Vh/Kn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lBFjCyR75GCRWl0aD7ov3YE4RSN+ec/xptbDr9jhYJ2dVXP7ObKD20tz9KBbyXRvGN4r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fkAKqJLOc63byG/nOGIZsjY7UjFcyriJzIxYksgwqgd+a7CDqli0ksN5ZuWjYqJIyDq+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CutIW4jRm/dniK4+YyPzqHEOKZ89W6VJVl8QRspGkqOMd9+9NdS61aXSgPbrLoAUPNu5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w32VsruJnhgtrhAcaoXEmD8jWbc/YqyDaXVojzpyRS4ryLgct0q7Uv4xIknx+ziI1BQP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dIyYyHyNBTTknJLKBvxxn1p//kilvqe3uWBPYDP9c/nWbddI6na+eCKeU4KkLCxwPbas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vYpoenLH4duY2OoyoukL7kY29MUezuYIE8GN2Yy43DFQv1BHNLQ2XXHyyW7Rsw83iRhP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2QNOhBGxZSPqcZzScG1TFwY9PeqJ2WX9pgZ/aSnn9KBZFLjxGziJQdXm9Pbk8+uKQvLq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nJVsn270vYdQMcrxklvEXCBF3JyMf1vT9vQnFo04L+K2uS8UInTt4xCjb0/lmjpcK06u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cEDff+FI288KrKWjh8RDgs51YB9Bg/ptWn96imkSOFUjjVtpMgK3surGPgN9+9S476FR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5JtfUvJ/uGp0gVS4BDWZ/wBeTP8A5K7hAH4NBKalb233ojtQZW4GaYAm2qh+FWOTxQ8m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ZOa8T6VB5oA8TUZ3r1VJoAYiPlb4Usc6iD2oiSBQwPcULnUfWhAN3zY6TYj/AOW5/wDx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553rQuZEms7aNSSYoirjHB8Rm/Qis8nJzTRRAq8a5zVKLF3ofRS7PrEmhOjdH0Hw1Fm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pH0p2w6hY9PiiW8leNppAE3Y5/CO3HzrMvDjpPSBnP8AmMY/9TUl1pdVpZkEndiCfjHW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QpjOA/G2WP8AOjhcchs49az+k3An6cj6myUGcjvitEndvMxOnbakM8QpZRpbjjNUUbJ5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py34fSqrvoPmG2+xoA8MHA0HmqhMMW3/ABY3NWBGcDUd+1QTgb6vxUCKng+XlsVR0Xfy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Wze9ecjS2A3IpgUZAdYKcDb2oPUdK2F0DGuBA52/2TRjjz/i49TStzhmdAHKlMMGJPOa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oXV9cNbwBkkCqHLAcKAe9LN9m+qlSGtsAjG0i8/Wvo5+zfRWlTPRoSpQnHhAb7b1CfZ7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Uy5/0Q34otlWjgOpdPnSSe5FpPrZyxcMGTTj0AyD8TSK6XGAa+mp9n+jjRjpEABkYE+C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j/td0BekXAu7RStpM2nR/wBm+M4+B/nSaGmZUKRSTRx3BbwmYLJoI1ae+M98Vvv03olt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GIzO8Wk5GDnBzxmuXjlJPY/Gvo0fRegzxmeHpMHhyQq8WuIbZBPf2x9KIugkc9ZQdOs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7kUCVmdSpJwWxg+oot/cG7iWJYnyMnfA/dI9feuk/sLpHiAHpEGACQPCXmvf2X00BM9M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NVZJlQdbiiiUNbvkKBgVndYvV6nbNFHAUzxuPQ/zrov7K6cRHjpUG7HP7JN9jQ5Oj9PC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uEUYGeKAsa6NfJdwMyoUxLpIPrgfzroDWFa28VqyRwwiFTIDpA77b1u1rAiTA3Mk0UJa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F/M0s3UZIYojPYXAlkOGSJfECfFthT9erQkVj6lZy3L26XCmSMZYYIA+fFGilinTXDI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+VS8aSrpkRXX0YZFLS9KsZkCNbqFU5CqSoB+A2oAbobwRuHyuC+zFdi3xIpc2MiSGSK9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H/h2qujqkSBUlgnOclpFKkj0AG1ABzbFBmKQpgYVceVB7AY/Oq/5xHnyiQAYG+5PqTwP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PjWEoTGxjIcn5Dj615Oq2jMEd2jc/uOpyPj2FABTcouRIGTG2SOT6DufpRFdGYqrAkcj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+HIkgHOhgcfSoe2hcAaAADnA2GfhQMvS+735AbaNNx7nj8gav4EqfgnY5OTq3J/l9Kov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OWZfyHqaYAnjMvVI2VxiFTqAZhz22OD2O4+FHmmEbLGA5dlLDCkjAxnfjODsO+KIsaKx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0GVxJKYjGx0gfu5DE7e+3OfjQANZTPcR58uE1acevb4jyn50waBa+YyuDsWwBjGMcY9i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FTipxQMivVNVkcRoznhRk0AfGvtZP432iunzkGQ49valej2rXV8qgZwaD1CRp5mmbdmY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2WVpJTyGxWWSVRs1xR5To32kFiqo9+lsuMAYAOfrSg6s812I4OrGYntpxXStYW0y+aNS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gR9eBnsBXFy0eg4uxWeSZLEMD5gM6iK5+XqWHdLnrBhP91Yzt9K7me1VrEqAMLWSek28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tIcotnzTrCoZhLHceOrbajzWfbnROrZ4INdr9rum29v0/VCgBVuRXFFdMmB3AP5V2Qlc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TdhGussZN1BOksP0pR448J/pDhidy3v607ckJcLmQL5B8qUJGgE3AHnPp61kIXeMaH1a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9NCre4XVgj97P8aWnOkOomyDvvjei9PfVfqdYbbtj+FKXQIGoWNJ/wAYP3Zic5PA7Ur9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tKlxjBx+JhTr4E9yiyCQiGRdORtSX2cuVkWIQp4MayOhi16yTqOTnA5NLwUZvSWP/Lm8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67vpn/RH/wC/l/32riLSLwvt7cygEo4ff31rkV2vTT/mz/8Afy/75rbH+4zl0O16vV6t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bf7Jq1eYZUj2pADtlzCh9quUIGearaH/ADdPn+tGbGk0yTJ65Yff+m4C/tIfMu/I7j+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jll0gqoRwW06SAB+eM/WtTOBnNcr9obdba4BjUBD5gPTP/Co4KU0ae844mvo6UdX6OmV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0FUn+0kCxERxuzDjICj6nNcZFHJIoIYKvejLcW0Z0vc62+OQPpXWsMUedL1M30dKn2ju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zE/XNGT7TRCQ+PE6HtjS/wCZwa5lriNHGHIP+yaK1/09QUun8JsbkKf4DFV7cGT7uRbO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Po19vEib9dxXhddJuXHhyQu/ZFlAx8tjXJGHWhktJ1nizv4Z1YpOWMNsrL75OKylgize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oobX7/bxRYaUl/EYHOnjC/Lc/PHIrV+y0ckXT5Fb8HiHR/Gsy0sjduqJgsDgEnj1/Sus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/Cg+tcGFXJvweznmliUPLLYq1exXjXUcBm/aAsOhXRXXkKCNHJ3FfMtdlcxyLHYusas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YnBGSRjtzX037Qrq+zvUAf8A7u579h7V8rS3FrapKDp21PqkQZPoMgn5b59q58vYmMLc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jk1KzSRj9oBtsq7j453+VFkm8CwAETxyFtXiICyS47ZBGcfBsZ5FZ8d7LOpiMWYFBGQu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/GlZb0RODEMKrfs2O249vbNZcQN5b2+bwADEkDgFSSUTP4sYC5OM87nfOQSaNFdSxMsk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ghiQCd8DI0nkEn3pKK6aNhKYLUiTKhyFOkb5YMTtz8uKrMZpRF4MmzsQAJVPJxldwccb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eTdhJfFiZCfDZSBgL2wFPpjOAOfiaI93HBM0eoxsVdCY/DXR6Yxuw4ySc4+FIp09ZmVX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KyjUMchMgZ43J9aaeGSwto3lUSRMwdAV1IoI3PGNxnbffbFToYVle6jSFZ1lMRxogibz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Bvn029k5II7ad4ZljLhdnRdSr3K53x8cHHqa0XkWS5BtzKpdldY0zp/D5Wxnkb532oSx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kZd8k8b5JC52x/XeQFIr2GVooYVQQSHTpZQrBc5AyWA2O4JAx8Kb03ssdxb2vjXNsSPE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gatyBvx6gUS56hbMNEKRPFIUXWeJGBH48kDOxOw7/Ssc88ZmghsQIxsyxBWXOx5Gc8bc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zwG5cpO5kkcFyUl1M/YEayfLg9sjbnim4LaOzsDBcNJEqsGdSque3ofLuc+/qeARLtWi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I0qBG2rGR6d+NhkelMSMt1c5Fs0ukhXwWwM9l0505we1HJ9ALT2gS4DQyWw8JM/5u5Vh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u1Dg6i1hPJHNcTgIcwyZwRkcFiTt8h33rQu4LaWeNpIIBwRNO7Kx9s8nkb7V6N0MKxsy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B1bqNy2D3FKxm70frv34qZLi3YFQAEOGLe/+Gx9dwK2dRzlWOfQiuKtemMZGkQLlV1Aw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OQOxNbNj1C5SE/elkETDKMDrwAT5Qe/xquSRrCa6ZuiVhyp+VW8TG4JrJ/t23ljd7Vkk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HfahN9oCyyNFAjKBgHxCct6YA/rFPkjRygjdEp7nA965/rLY6wpB/FAN/maIPtAYbVJp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s89gRSXUb20u72GdbqNBo0Ev5Rnn+NOE1ZEpRa0aPTemWF709TcW6M4kYlgSrH4kEE/O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0U80bH8IbDKvy2P51axvbS1tdDuu7ZViQQRsOeOa0kuIxII1kjLNwocZPyquV9MtRi0c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CuIpds+YFT8hv+tU8b7RWIyJLvDbY1eKB8twK6kt6qDUAjPGKfJj9tHMR/aCYBUubS3l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jpIH5UdOsdLkBMttc27E7CNxIo+uDW/JbxzrolijlX0dAaRn6DYTMS1u0ZP70bEflx+V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J064bFv1KDOMkTaov1GPzq0vRppY9f3cyxnho8OD9M0CX7KJkm3vSB/dlT+I/lSh6F1S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3oJMEfoadJktSQC96DbSEpLbrn+6yAVkXH2bt8ELC4HovFb56v1uyGieWbT/AHbmPWD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GGLnp0D7cxExn+Ip8X4JTT7OJ/seWySRbdpVEg3BAOf0o3S7PXdwCcplHB0MN+e1dmvU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tiedcSyKPmu/5UOTp9qxN1b31rMYxq0B9DED/VOKVMUox8HzffNVuzmWyz/elHy0Cp1e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1l/3Urc50KsRvmgSEfGjFcihSbUhgSTQzRDjNCakMqRUV7evUwIqDVsVUgCgCprw4Pwr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KYFZDiBsd8Cl6Ym2gPxApemho9RI+DmhiiIhLKqgszHAAGSTSfRcT6rdqT0zpYzxZpx8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hmDavD1Ywf8AZP8ACm+oK0dpYRsGUrbIrAjGNzQuqSC4+y/l3xJpOx50nv8A+H9PWs2+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hheHxFwCQPhW6Dknzg+WsJZoopLi5DqYgxyyZbjOQAPTB+lOXvWIrNLZGbRNdDKBo22Vd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wBxNjZo58wJf92qliAvmA+Haufvev9OlW/Hi3sAjSMu6YHiLlSAm+RnOM7cmsO++2UNz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E+A4dXcZJXLBmC8Hvxk71LmkTaO6VlULl9zmqSMkcbSPJpVSWLHgD1r5w322v722uLeL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fIcjOnyg4OnAzxk5JO5DP9p79E13Uzl1kZ0R5G1oGzjjAIBP93tg7HAPcQuSPpUciTRF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scHkVY/vAOSMj03r5NN9oerzyPObiRHeIJ4kahfIuDjI43Hb+NetvtP1a1s4rO0u5Ywh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ZPYDAwMdjml7iDkfS7q9WMs0cnjKNSMEdBhgQMHJznJAx7/CgTdR6bHGs018qmYAICdy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y5rvqMB8eKR4nuA48V2OXVsEgnfc7HOaW8WUhUWVmJwAoyTgDA2+G1NZPoVnadV+1ltH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XEUhWSMkAMg21KMY3yed/wCEzfbu0WBAkNw0oRiQWUaGH4OBuNgT6A964m5uEL6YwWKq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otyNWJFbxBgEYydjxuaVsOR3kX20s1t4y87PKHJZFTSFOhjscHOWwvHfONqzvtH9o7Pr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JFZ8spUNgjA7nk74ArkUYPuxBOnzA5GT271dbppJNMoYEjyntj0pqTGnsCUaFDIeFruP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KWNxLbRlo2GwxuCD6/jOM52J4rlLiFpbBkTGolfnuK1fskssHWreNFUSZk1Bmwu0ben9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GQupczOPLzgfyquBqj87cHO3+FUEUmqLxLlZDGuz6SMnjJAODRVJOg61G3ccVZkBcYaP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Q+1VYArgyPkOMgj3+FEbxCUxIn4jjK8Hf3qkhkHMsZ8w2Cb8880ASCPvCDJP7Rf1FbJr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7Rdx8RW3WsOiJEVFSa9VkkV6vV6gD1er1eoAioZFdSjqGU8gjIq1epgKSdLs5SC1uoxw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nTRj/N76ZGz/ANZ5wB6AbCm5keSFkSUxMwwHABKn1wdq46X7QdTtblFN9HKbeZonjljj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uX9xpQfMUFI6bT1OInBgmQDbIIdj+grwvp00Cfp8ys/aLEgHxPAqtx1K5sLNZL20QTSX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ELEAYLBcHnY+lLR/amxdVaSG6iysjtmLXoVG0sx0E7Zzv7UAOR9VsZNWJ1XQcMWyoU/E7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0Rgc76kOfzoqi26haxyFFmhkUOmtNiCMg4NLnp1lNK80YAlIMfiRt+DG2AOAflQIPFF4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WxSo6fcxeEsPUZgiHL+KBI0ntk8fIVQydVhjdmtoLhi+ESJ9OF9WLfwFMY7ippJupJFJ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anmZf2fwB7/SixX9pMsLJcIPHGY1Y6Wf4A70gGKz+uSeD0S+kzgrbyEfHScVoccisb7X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70ekfMgUxnx2bcfKug+xU5WaeHIyMH+vyrAfdsUboPUBYdeRnOI3Yo3zO354rLIrizTH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Ghd6G18Wl1y6/BTnQKAjB49jzUt1O1s49EgZj/dUZJNeeeqnYZ/tDbLanGrTnG4IP0pW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E4z5hjfvSsvUrFm1yWU+vsvh5qU6la3UYWFJU7YZCMfOgbuPZnfa2XV01/XFcAp1SfAY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LqWwSCPma4yHZia68P7Tzc7uZ9tnZvEjIC7xjn1pdg/hAnT+Pt8aNdYE6jRqBjGAPnSx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nb145qCCJA4SQYU7b/SqWzML6MsqjbtUyqo1jwTuNsY2qkQVbqNljKfSk+hoZZH/ALUl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rWL9mx4QuZZCirFeyamJ4Grf5Vsy+XrJ/ZkZH4tt/KPnWX9lGX75J/mx/wDiJwTjA8y7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9gPWZlgwVmaOZGUghlC6G3/21NdF0re2k/79/wBa5/q9rBZdWjjSMIzTzaAAdogQoH/n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mt7pG1tKPSZv4Vph7JydD1TUE4qRXSYnsGvb1NTQACzYC2XOe549zRmZcc1zkr9WjldI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mtHpsNzdWzG8nfUGwAmMY2I5B71hD1GOcuKezoyemnjhybQxc2UV6F8R2GjONJ/wrF+0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KZxKXAUNg/HtWtDqkeRvG8yPpDCRd1zt+7z7UK9to7iMpNJrVXwC0iqV+enn8q61NrV6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FeyiuTplZnI/dLHH0o0dpHbLgRgD3FFvorZbhraeSGRc/s5gQY39wfX2pN7ea3fSJXx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9o5qa7D+K2Pf4VZES5Qh1DN643NAe6ZECasE84FBWV2J0yFD6jalYUFfoxjbxYHaJv7y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3EoRrkybjPm1H50BLQSvqnYyY7uxOPrWr0iC3veoRW0A2LYeTgEdwPlSbS7GrbpHX9Dt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LLklhvgZxj8q06pDDFbxLFCgRF4AFXJrnSS0j0G29s9UE1FeoAR68xH2e6kQSMWkpyP9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V8SV5jp0jW2yjn3252r7L13/APN7qe2f8zm/3DXw9bkAgBTv5ck7c1lkWxMagMnhzaLZ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239h25r1rZ20iSz3xlWIHTGInUEnGc7g5/xFBmjlgmXxCUbTlNsZ9xTVrJIkkEhGBk6R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x8vb3rJsVGlHB4dhHcK2I/DCucYyu65wW7lfftTCRzPcnxIEm8Xya9DFm3B2zsPQHI+m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C2WJJFPMw8kW4JO+wAzWhIrRXQSS5ySp8WJtWXIJ0jGTjIxuf71ZOyg1tasepQKJUiYK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bgDcjPcflTU90sc+tbsztJupaM6MjGMsDhiPj+tIt91Vjc3c1/phfEaFcDI2wDq5HqOP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gmjy5cSKRNhAQSCG39CScY7e5pUA/BeQSRoI7tolVtTKobCgexO+STsCNh9C2940YOjw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AHbLAZA7Yz/hkxXwlkZLi1EiTn9hNFEwZmz+62+WyTnn4029osSWyyXUK+KS6St+zePf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HtvuKVUhDdxKsDLPG7SQnyY0FVG/IYhdRG+2APrQVvhc3i20hnjeQ/spI2VNRJABOBnn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ISi+GZpgN2lIIOBjfnIPofTvk1WDqNzK0fhSS28U64mfwGRVx3DJu22x2Gx+dCXkdhfD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kbkRHxBJtnfUVJAOTnjuaMYL2bw55fFUkApLLsSD3CbfI5xXrxLh5TbWt2ZGCA6niEXi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d8/wyAu+5N287LGUdzGuhPTOltj2GxpWBv2N6/j/AHZk84wZGZPx5I7DOPgf5UC3vwS0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41jVio2PlyfQ/EHvtikBDZoIJbuRZwMhIIJW8uOEJfGDuTkA57DtVPDcu7COFCAHjdpW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OM5GntU8QNCK9hkUNcTuwVwYy50nT645/P09drLeYlQTtrTiIMwZgM7lgdu53OOPSsQC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3ZvE8Pwm/F7Bs7bnbNOwWcsyJcl9Lv8AtUNxHoVmz+6QwG2PjtxQkgNO46hCLUpreQpj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nVwDt7b0r4sBhnNmoix5mllfRrxnZU1DHbvS16kQkXw5cysCIxC8mVAAIJ5PBI5HwGKW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XMcR1LqKNIFwBnUVywGPb54ooTfge+9PeCzimRlXhSJNmPcjjv25+lV+/wAlpPpkde+D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1nr1KC1SSF+nWreiORuT/rKQQR2bn403YQ2l5OT4euEjSgLAeG5GeRuTtse52JHFNKhp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hSAxgKVhdQrrgA5JOnfbfPtTj3ENjctCJTKxcHx4mAhOQchVf0yODt2xWPeXEcMyw3cL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H+0AQOPlijj75ZxLDcSObW4LHXK5dDg7AkjBJOPTimlQ7Os6X1x7zqDxiczRNuBpyY98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dte290D4M6S47oQfbivndpcwPbyJFb+HcriSP8KjCtvp8h04wdy3HetGxukjZn0PbByG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Mdht2oumUptHeAdw4q2o8Z/OuctftPAjaL2ZYWZsK3Ktk9j6fHHFbS3AcZR8jPIwauzV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94YIzkfI0uJB6LmriUH2oGEIJyNWPjmk5+l2k589rGfdRpP5U34rEbAH5CoLENuPypgY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byRH3OoD+P50nL9nbtM+FJHL6DOkn+H510+vPb868Mcc0+TFSPirKoxg16fdrYqcYEv6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JlfBA3AWQn/0Vucgkx370CQetMMN6BJknA2oGBYdqGRRWoZG1Iooa9UntXqAK9qqQc1f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3rw4J9qnFaM/RZoIPEEqSDww5KBiNzsvHNDklpiMqb/AEB/2hVbW1e6kChgiZw0j50r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dd3QWKGB2Zm22wOD3NbQ6ekNk1tHdsIWiUv4a5AfHm3yc7gccfWonkUVSGjlAN62+mdH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8PdVfKEnGRzuBnG/x9K2G6d0/ptss8SKswQGOQHUG3wWyc4/Ln0NHlCLq8VdTgLIQXwR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LO5L4od0afUeoW8n3NYyz+FCqyFUIGrc43HpvS7zre9NDW0omCsBImNLJlTtk4BGBz7f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ed0ADKVbTpO2dxx6fMVaBxLDKPE1u75/DqI47847Z+NRKbYkxg3M0cwjWQsFBADPlYxj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pb8sruJmwRpfxHzq8wOPhkZ+VXvpHW+AmZVXvIyqqt5ckDy++N/ahXyn7xJrAaLACIsW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+9THsRc380WjTP8AhALshJKnnuNzg49PfvVvFgbLiSNnwGImXW3PDb/D45xv3WQxySLM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idj742/rFQFtplYJGoHm80nLLnbgegI+dNoTPG4jtYP2cUfmPkBfO/BOPfYb5+tX8dpy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ZG/wGMLx24xXobf9osgWNgmWKNuDge+P6FEk8ONBKsIjJx5CVAyPQem49aNAR93McZPn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A/A/Gl/FdWKZKu0gYjJznPlz649/pUFyIy8oYmMgghgQMHcbD+NDkmjZklhbPiABw++D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vsCZp5JEhjEgmyDlWTcHP4c5B7+wqiT5lZ5UbUzlcBcae35Uu/giIyRqWaPJYliAedt9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WqSiNiNsjbDZ443PFVpKgASqkU7ND5ANi7nJYn5DFLyxyAu+gKWI3zv707dqDaZKLheA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O/ek0ysZLaQMakDAnYdvga1i9AMgqkABkkdiwB1ZAXbjj+NWKsssf4hj8SkcUmlxLJ+J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TTDM8WnSAG7HkD2oqmNGrBF94t2jBOTn6/0BTPRy8N9ayQShJdYUM+SCTtg43wc4pTpz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mpEktEj0nSyPqBU7jzHH8KnydXg+jGVg4wi/h7n4e1VWVwsY0r9efyrI6RdG8s45ZY4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cH9cYPzpwOmFzHnbtjetrMaGmnl8oWNcZ514/hUNKxQ6kA8w4bO+R7UtrXCDwuWx2359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ze305oEMg6ruEf8AzV/Wt48VzsJBvbfbH7RdvSuiPFaw6IZVgGUqeCMHes/+xbaKySzt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W8mksfcnJrQqK0EKmC7F2si3g8BVwIDGPMfUvuaEJuqw27tLawXMpbyJA+gAe5b+VP16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xS206ErqeTR+zT21d6mLqdjNCZkukEYbTqfygn54zTVDlt4J/wDTQxyY3GpQcUAX5AI4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iVpY/EilcYMiOc4+ecVAtLuIIsN8xVOVlUMX+Lc0AU63Zy9QsUs0jLpNPEJsEDTGHBY78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b/ptvdXFxBJZpJFJIq2zsqxyZ/ZKqxMFzkgnUDxz6dZ4/UogddtFMc7eE+kAe+ean+1Y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950OnPt3P0oGZvXem311ZdPtfChvo7fL3Jnl0ByqEDJG++T88Z2rlvukrdJLQRAxrDF0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m1SABdpF1MRzjbIzX0D7xZXkJiaSN0lUqY2OCwPbB3ocvR7CWS0drcD7mcwKpKqh7bDa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VjCt1b9TjtLS1i88UsAdWxxvkH0GBWR9kZeqf2aLoWtvPDfXTyuyTFWjJbDEqRg4xnANb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/vN7PPcRKQUtXf8AZKR309/n61Wz6bd9P6zcvBLGen3TGZ42B1JKedPseflQHgXvuvR2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tIC01vIHQ51qAQ2g5G+NvalOg/aW66ndLbz2yHCkM0RBIcE5JXOVXGBuOfjSnX47+4u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Y4UkAMqiJJCzBtKsQWOkjykY5ov2UCP1S/l8aOQrHGkQWQMQu5bbSuBnH7ooH4Opob20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GBJpGoD2PNEr1MQgOjW8USRWsk9rGsniFYZSNZ/1jyfrWB9t/vdv9npxNdiZJ5kCr4YT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111cT/lIuQLO0tQfxOZD8hgfrSGj5y58wPpScy/tG99802wypNAuB+0AH90UhM7voXVG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GGPeuiVlmiwmN64T7OuLiHwWOGXg10UUl1aceda8+cakenjlaTNBunTuTl0VfSlr6eOw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E/WJwuFiYGud6xNPNC0kzZ/1aUY2ysmR0Y/VepN1K7BBPhIfLnufWl0GMioiXzE+gqff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xtt2z7LI4cW8h1DVCpOPhQWYFcBn3Yfu+/wpTpnVbe9s7NYZ18RIVVlYbggfnThLZbLo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malJDs5V2Pl4K80MN+2QhmIB7rxRJHbUy6l3UA7fH3oOuQOASmAd9u2RSYIbnJ/tqFTq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Fc99nLgWNpcTo82Ibx5ApXJYKRsdudvWujuAf7StGyNJTGMb/vVg9HSU2d8iMmDdzAhl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x1O/t+qddintdRiy25IO5bUSMdt66TpO0Mw/+cf0FcdYwpFcKkSKio2AF4rsumbJc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XZM+hpjVlJ9KHM/hxs5GQoJxSFv1m4mgjmTot8UkUOpBi3BGQfx10GJrZOcYqQdskVl3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FaPPIY1kysqIN2KgeYjJyOBRbbqXiWtzNNbPbra515kR9wCWHkY4IxwfWmAKWe4EjAWD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csJJDG/iW7QkEYB71ln7UQrM5eyvVtkhErTm2kwPiNOwxvnitK/6lDY9NN+3mGgGNBzI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cGGD5RjT/lk3kv5Stf4Eukzo5TWjBsjGnzDf2ri/tl1E3VpOgfTGo8qlu/8AL0rqLjrd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ZYj+yZSGjbGMMO2DXDX0KXVsyuPTjvg1Uno8z1XqE8sMUX29lOkL4/RIUYZG/wCpoh8S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DuP8Kds4lWBdCgKNhiiTWupdQG/fIyK5cfqHBv6Pey+kWSCp7RiOdTZIz86gAjcfrTb2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7/XNeWPGyxrn1bf/AA/Kt/6mJxv0U+gGiScDUx0fr8K1un3B6Y33uMACBS5HsBv+VBht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M0KNaTRyfheMqfgRXNkzubO3F6RQi77O26f1CHqFsJomB9Rnims5r559m7+SwtbWbJIM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bWnVbW6mWGNnErJr0GNuPjjHf1ruTPG9J6tZbhL9y/1Gyd+K8N6y73r1rZXb28kNy7oy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yBn1I7U107qMPUHmSOOeJ4dOtZoih82cc/Cmd5XrgH/J/qX/AOqS9v8AUNfIddlP0gRE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HB1DIMWx2QjByOCeO4+wdc26D1E4/wD0SX/cNfAhu2ATkms5opScTQ6r1u76sYEnnkkh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nlsbFsYBPfAonT5ykW4DoGLeEG0nIxvx7/rS09mtqIFa4ilEu5Eecx+xBA9f1oaSCC58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W3GAdh71k0qE7btm7ZXOuDwZHEiSSYY3EWCQANhLyNhxnHt3qouCytJHLEsCsVVQAcHt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9RrOl3Z4dYYZIRqEiuVPbO3OT7begHNL3N2Lu4USIoKY1a379x8/X/jWdCHRfOs+qBHYR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Tny7j552HNUVf7QmaZYpGC4lIklwox+LOrLN/wCbjNLPdSzTJcANHIHLoVOrV8Mk8U9b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FCGCgmYBjxlsEYUHPJ49alrQESzy/dVVWhCgatITY4O/G+M+u3GONpk61NcWroypEn4S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HOcHJGc4ycY4oUskKz4MUjrDGSTCwyPckbd+e9UQxzxeAWMICghoxr17ndgO+/f6UqBl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ZmDZVmQSEjI/Pjf8hWhNe9RikWNpizlCZ1cqCm/4QTkgfEd/nV4en3MVuR4UKyu24aMk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5U7Y/Z9kjQX0IMJOT4l1oPPbA9cDPYkc1DrsRk2ttI1xI9vBcOiqWEAydbHjdRjYsDwM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axLJFKksuhnaCZlKlhxpKnOrnnbeqTdWtrWQr0wgzW6FQITlVBJ1Z1Ahu2cfWlm6p96u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1rIys2Bkccbd9h6mn2MelkillazZHSSQKwE8CkRqMYYuCcH3IXAoU0scMTNd9S+9J4uyu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xls788YOTjFI23hwOB4I8SRSCyOwY5wNzwB7Df3IoLwyR3WoXCy24cq8KXRCgADluM4/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NZGMccV3DMpfxxA5Q6SckMe/OferPBE1zbTtKqAjBE2MYPIHOnByd8n50w95BHZKbWb9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qQEndeGX3HBzWc9xGutwzEjOWdcH0yME6ueeaQWEmklaJZIkVk058aIuwbJI4wMdwc+n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yhdzgnzk8eXbPA2BrShN9cXKRveRtCQpCQTGMLgcBiD5tjyOc1Mtu1t93EvgWjouiVki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eMUAR0pLnwGBvJI4po/Dl8OIKCDtht1yfmT9TSreFA33edoFmTGJFw6EjgZUbEbDkg1d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lCSKQybkYzyPp9ahrrqF4ixfe3aESaNNxdBCedt2GRkd+KaX2FB4pboNHKisfCiP4Lkk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Tg5z6L3GgI08fU18VAVmEcpOcjjbcj3zjb1ow8O4icLYSyNHpbWw1BWGNs53HuaQZJyZ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NyuC+kjYDIz22B77UKhmnZ3Da1b7343hgO5f9s2372NyANqZjnhitgyXVtK8MhIEgbWw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ocfXasq4Z4CYZbQW7NkrF+AIc+5yMY7mnIF8eB45JpYp5UzGVI3HJyTvx+ppCNeHqX3u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LxzlxcNqDADBAGjynYDJ960egdatyslzKfC8VtMqnbTkEht/h6Y9hXK2wKDwoZJRIQNw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janHt5YrT70bjwLmIjyRAKvPDcbH09+aKSLhLi7R9NiEcsKPFpZWGxG4Pz71Ywoc+UHH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eezSAyW1vgYjXw9gPYZznnNb0cl7j8VvKfXUUz+RrRHqQzwkth/CxjCqRUB5IzwuByCM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OGEMD3kJB+eP4UBrnqbbizhGf/8ALP8A+7opeQlli+mbEUkbL5olz/qrVzFGCDoG/vis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kIPfFyT/AOwVZuo9WVwY7G39y1yw/Rahx+jNzifIySRud6s5AaIE7+G/6pVSQTXpDm5j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+VdZ5YvJjI2pWU70zIACcUvJn0pAAJqh3q5O9VIoKK4r2KkivYOKQymKvb273UwhjxrI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AqRE7IzhCUXAZgDgZ4ya1bXookCTMywiIqZEdS/bO425xxx2zUymooTBjoJS1R5BNJM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7EsTwcggDcDvkitX7pIHt9YXUsOlY49MXBwCdhn5e+9WuZSI7ePWI1RyAUDAKu36A9vX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IkgRCyxtkngkbknJ3Awefzrl5yl2KyzwLbg2xdm0MoxG+RpO/wBT6UqsEcwRGkePcnw2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O5o0cEUxkuTdquFBBYafN+9sPxYGTt/Cr2DQAGSaXw3fKR7EvGAwOcdu3rwd6i6QIO6g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hSW3ySBng7nfHyGaVhnR51kXEkhb8SxjII2GT2PP5VGYo1mCMkoVmcSROCmjYKSd9O4J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lvDNPMSLWM6mYZXxBvkg5ywyfej+yIq8MlxpEqvGIfLg4Ys2ScnB2GM7nHFWnu4orcyW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8xPp649vf4UxCzSwiC0JW0iUnSCI8bZAzvlic8+vzoUUlrfXCrcgLpONTOAr7b429QNu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2YI8XDavEXUquhLDYZHwPGPanLp1nnLBgnijJMRyFHbHb2PwqmmGCa4SEiNwRgSOuW2P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ytGk2WKBW8WTDM2zHY9t/XfB+ZauxAreO3jMkisJh+FTKMnjsAcd6l1DwqJAYcphGUhv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003R5rbov9oXVxbwxu2pA4wX9MEgknvj40tAlqGWT71m3TyzeJIrRkbYI07nfzYPoB5u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VWILKvi3UjJ3VRueOO1O9R6en3OC+sEnltcYlMoGpHDEFiBwDtj/AIVPghZRJAVlTIGq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LLtsfTkHmgJc3LeJIk5RAoDI3L7jZlO3zNNPySklaYBjbS62kDvgg4DaDkdu4pK8w0c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ILazxgbU5JKpciEMIiNWJSuQR39O/rXoWkdFEOHhAKjTjAB3Yj043zWq1skzrNnnl8EE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bt607bTB4m0f6MDLIqYVeOM/KvNAmrEWPELcvoztxg7435+VQWVWEjXBaQ/iCtsBkjB4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Txt4yszDEgOCe5qvi+LgKuQV2yd1/rFMyWdxc3Ae38MkA41DTg5532+fFJAS25d2UHSf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VqmB5tUYIMWNS41j1H9CrJqdOxxtoA/OhwzswBGnJbABzgEn6UXxVSUuyqMseDsKsBy1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dvWtbqD6oVYHfABwPesOCQzDzMxIA/F6U4sreCImJK5yKlrdnRF6Ok+zcwSzk1a92wN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qHRnxPw77GsHoUoitZQz6AX7n2FaUV0gKap1AC8kjb2qkSx7xl8mTJ+I8A+9WEqkHeT8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gC4TIJJ8w25on3gaM+Ku7be+/NMVGrZkNd2xGT5xuee9dL2rl+lsHurU6g2WO47811Fb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q9VEkV6pr2KAIqamooAjFexU16gCKkc16vUwAyWVtLq1wIS3JAwT8xvQP7LjjP8Am800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p7n609XqBiPhdTi06LmGbfzGRNOB7Y5+teN7dxKzT2DlQcAxMHLf+EcfWnqigBReqWrS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o6nIHvjYUaOWCfMkMkcmeWQg/pV3RXUo6hlbYgjINKSdMspHjc26gxfgC5AX5DagBqop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t/OHZ8lpAJNvQA4ArobawjjiXWolkxuzcfSk3Q0jNigluGIiXOOT2FfOf8pn7Lq0MHiB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4/I19ckJRNCsB2AAwBXw/wC3t0tz9p7zQfKjCJe/4Rg/nmpuy0jmicAUCTeX5UwwwN+w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piZr/Z8lLyNM4LZIrt1BaIH1Fcn0a2I6hFgEhE5967NImCAVxZn8jvwKomdcRZySBXM9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rsprZmWuI67kTBv3f3c+nrSxbkPNqJkDyqfjUYxt7VLZAUH0zUlcGu1HAzWsnZQgBO4y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24s0mtzHdxP+6Thwe4ye49DXCW2poU0jzqfL8a7r7KMGikuYQGDMPEQ4wMjYjPfIb8u1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pIY7izZHIyNa4xjnHr8qU+7tFM0hbKtuB6b12thcQ3MXgXturMv4XKDDjt8D/KlerfZd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/qdZOr/ZOfyrGUPKKUvBhXbab3pp0ZL6hq9MD/Gsbo/lN5mAP/n02GGPL5627rb7izZB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WV0RQ339Gk0/84z7HAB859azTopqxbpZLToW74zXY9OGBcf96P8AcWuS6cP88ZcY0tjH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SruW3ninkkd1b9kqnYqo7kelbY2kzOStGv1SY2/S7mZY2kZYm0qoJJONuKN06B7Xptrb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9QoBrHX7X2DySJFb3UjRk6tCocY/8VCb7c9Nj5trz/yJ/wDarf3I/ZnxYH7SsidXkjlj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KxVD4n4tgdwDkfCnvs9JA3TLrpwuxIIi+m4jDK7o2+s6h+LJI78UW2+09vdQtJHa3KD9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I3fVJ7rIZsL2UcU7Xg8v1f6li9P8e5fQg1pdRXlw/wDaM4MkgBlSUMJIQDhCCowRnnj2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lYyNEoVC3bHf4nvQWctyarmiz5v1Hr8+d7dL6REr645EJAyhwT2xv/DHzrNGCuM0++Rh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XqPUI+ntoCGRm3Rc429zUsMEXNcY9mpYyhcwtgelaCgMCM71xK9YvmuBmNY1B4Ub/U1t2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4Lo/pviuWeFvaPsPS/qLxxjDOv8AE1ZIDnjPyqEtSTuPyp+IxzxrIhDKRkMKL4W1crbP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XtQOoDTasq/iYYFagt2O/as6+eMI8jNpjiI1HGdv5ZxV44OTOH1/q4+lxOT7fS+2JQos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dB1CSaCW3v7FyguIgxUfhJGzD5EZ+dY1vFvrG4PB9afHUIF6f91Z9UsU4dBzgEEMCe3A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juVPff8AihbqEK9cWVwyrcSOjssmcAqMbdtx6q3euj6BA9vPOjsjgW8Cq8cZRTp1jABJ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Lh4m0tyKas791OhzokH73rTWjs9P+r5Yfv8Akv8AU6XqulukXiv+EwOD8NJr4Aqb8DJ4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qzltnC65I2UauDkY5FfN/wCxZekX8a9Qh8NNBCON0c9t/hmomz6D0/rcHqf2S39GFdLI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0H8Oe3NDN2k9ssLRZkUYDggbDJ32357nsKf6i1ul+VjVdLqEOBjfJBx+VZ9raypm4YJ4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ZHPPtWa6O12OS3k+BG8gkCNkOF82DtscDaojjkjTxJLcABwp8TIORzt8xQY5I1t5Y3R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2DjPxoKzEqpwulOT3xn8+aloRsQ3RjkVZoYokXc64MeXGeRvk/0aHf5jLKsrCRn2GgL5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7bepoMkrq2q2DaP3WZMsue2B/D1oA0sCCoGCAEkckHfnG23O3bNSIYS4lQTN4fhzBNIZ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nHBonTbcNMLu4zCkUinzrkMc8D0NCkDXdx4ccSOzDIKadIHfJ4HHbFb9tYxWPR1vILyB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dzp3BJbHB2GMVDfhDQ1dPafeFfxJXOkMrAEKTj8JAB9M5zg544rPuLmaQPLMcmMBURCD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yMew4os/WbRXiYwlWUFTGqgMnOME6sgbdh3rMmkispFgLtO0rh2KDyuMkAacA/kKSQFl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dTBpVjxpbOT5jwDyO9SrxrcsJLhNKgeaRfEwBwFcA4B9q9cvKlpGbd0CmQOY2lBKHJ2k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tc3qQxwx3YCxxyF41jQmNs41bbDB0+3FMQKKNLrzeK7AZXw4d25xnB9yN/eoSE2tvHiU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UGCQAcd9h9d6IzQ3kTz28Cx9njVjpx7jb0Hcil1nSK22eHCa1CsCcMSeDnA/w5zRdAD8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zJgEoP4b/wBGi6Ilg1oUdySuk/iBz3APFHv0fp76ZGW3aXLbOAJQTv8AhJAHJwcc1Qrd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FYkbYxgHAyNvXc0gByStG0gWUsGPm8QbHPxJx6fWjp1O3ktpjcgGOMr5EUB2yT+9p3Iy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xvEH3eWWV8EaF05/8O++PT1qLqO5s2a2MCAGPUgCgPknnYnOCPbmmMakYwzTQmC8gtjg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9Ixvxz3o0XVRbh2LtE8TgeGspbUDnJXYfMGlo/vUtqqgLEgj8okB2xvjfOfhvxS8X3fw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bsmAEONsYHqOMH5VP4Cx+CyElxFeQXp8JA0vgmbw5CCN8ad/UD6VLyxXlwgVYmijmHht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iSeAc7ZPpVGmvZLuRo0eX7wQmZAFR3x/eBwGA3xmjrfWoZI76B4XC4cjGonYAjcbjFGw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eTINyEbRnUNO4GMgjbbvt8qAumOUs13HCR5UiDZD77AkbD51LXE9jdMjq1xEwJEktsHV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yPUetRHLaXczRyXIVnjERikkESFgQRknA4B5POKNgSTfyFAI2mjZ9hHIpYbnHByfpTJt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Jl0hmdEYEb8gk4O45x29KCOm+HEHh6iJLQbHwY8MuTxuATv6EjHBqrWPU+mSTqniYaPW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NQwCc/GlqwHJLkw3nkEdvdqpxJc6Y1dSO2Bz6fma6H7L9YuHK2tx5ww1oyrlsHufb5Vz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3F9cpcqQskZjI0x4zsA4GNQ3BGd80pDJbI8c0fhws5CuksA04yN+Tv65qilo+rHVjIII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5VFhMxso/vLRs+OY2BUjtgjmjEo34WxVm4vgjhjUMXIyTkUcxkHkH4GqMgI/u0qA+PY3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fbwD/vij+HgUGUf5+oxxb7/+c10HKgEgwaWkGackAxgUsw3pDFyN+KqRRGG9M9PtPvl2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gnIHbA33OKTdK2MVgt5rqZYoU1uxwNwPqTsPnT8HRLpZh95iwgUltLq2MEjfBONwfpWo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lWYJIxdv9GMbbZG+/wAvjSjW4fEaMyoBgzOxCgZx3+n1rmeVvroLDWNokccYNuLgK5ZY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9OxP58etVkY+Cbk6ANOmJVfHDZ3z8DuPhVo7t4ZBbWwjMjAxr+zyUPrk43/xoD2isE8Vm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cY3IO+Pbbasdt2xBLzTM7I+hYwwb7zInmIxkkDGcZB7+3tUNaoJYZoZ2jiCDUukbsRjG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XEjuEYCNWYeGVQEuM48ox6jmnbhIvAGTKvnXyxrnbBJGd+CB8zVU0BMUscUUlxAFtyi6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5LNt2B9sVNvJHd3NzAzXE1pJw6gRMCMYYj03IyN98d6mO3ht7YiMyuxGpViUnBO5JByd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YpppJDHGEVTG+cfgIJB5P4sE+p7VFcrYN2gcQaC4mjhGmJUY7sDrG2BgDjG/H6VqidLt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qxKTnnA4BxS89os9q8SWoUxkKcyKHOMZBzjPbYUK3W7+6zs12rqy7ohJGOMZ9Rj3529a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DtMrJI5EjE7bHIx27jc+hoYhheYyBri60gg68jQecpjcYAHrjnijtaFIo5pjF4Q8qLJl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4ocaJH4dxA8rI0hxpJCs4xt79h8vY1a/kZa5ewuEKQtKdC4yoB07g5bI5wSNjtiryWMV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CTy5dSVY7+gONsb8c0O5tXhkdI4ozISFXSuzZwcADGODue4pa3s7i4laR2itlU4IYEkY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8piGY5GvpjcdYuJPEixFGrlUjCjAwuOB3OPj70KNIneNNWdvwqzcDg7bHj8qPOIjaojs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R5yvc7+xoTGICKVSsiZwSU2GDvg+2aLKbt2WaCIPHEJWPmxmYtpjxzySPXt2paWKNBPD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mrW2wHPbfn4+tPXNw1ysot3ARGRNJkzwOdJ77AnHttmh29u0riA2jRTsc5ctpPvzk/lT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ReHM0EmI8gozY3x323Axx6034FqGWO0UTBiGxGQGTGclR37c+vA4oIyieLrDozYY6j5h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giJy8cjMi4MmgH9nvwD25xRt+Rib20LSwH9oQ+wVSTqI7ge38KPB4VvbTBpGkD6cAYwS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zmp+6i5vGuCzPNgscZzn1GCDnas770WcRxEpq30g9/wBPpVraEO30ki2ofUdShVBAyrLg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jooaM50+Idb4LYHFEA127xFXkmDLoGNic/4mrFxbM6PEElVvMgGMbEY+G/6VcdKgAs8C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1LmvAMyFSCVVcowbgD09qtBMFZ3jUqSBv2B3q0EGvBYAoCRtVjRNmJPxyEkEeUnvTvLf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EjBtGMEfDNMqctjtSfZuujb6Q+iErqwW3wVO/wA6fR2GjBH4ds+lZ9g3+aLlM7H/AHjT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YmMxySfsxsRknn41cu5XYLu/Off4UrnJXCbjPpVwAygFM4PtQBu9JJN5a5xnUf411Jrk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GMeZtvk1dZW8OjGR7S5G36VOGG54+Fch1XpMtx1m5uRbyPqDoMW5IOY1AOrvvxzgitN+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iBAcuxZEBK5VR5wucgazjP4QAcE1oI3K9QGSeaLAneBg7bqi5IyQOc9sb/pxQ/uNyeep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Ilt/Q3iqCWJn0CVC2/lDDO3P6ik4elzxdT+9t1Gd00BdDafNzzgAY39M+9ZcFj1KH7R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OxkR11IhUKNsjjSpPPGecUwi2+1RvCeFtWJozpyWw42wATn5EH5iqx3lrLG0kdzC6Iup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0rlej/Z/qNpFcG4tNUkkD6CZAQrmIBQMnI3Lq3wTHBNHsuhdRijvo5CQ88GgNqyGc6Mt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44HIAACtHTrJG7MqSIxU4YKwODxv9D9KsKyOh2NxYyXaTRFVdg0bEqxIOSQTnJwSeexG/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WK5GoDOM74oT3dtHJ4UlxEj/AN1nAP0+RoSWTLftc+PKVKjC6tuTtxxuMfOs286ffS9V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8IeTjSQT64Go7H+VSrfZcoxVU7NZry2WbwWuYRLqC6DINWo7gY9aNXOy9M6j/b4uwNUX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kxk541A+bbHOec5roqogqzBeSB8aoZIx++v1qssbtcRyIqMFVlIY45K+x9KmGF5LyMso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wc4x7evc0AbdpaJDErjzMwySe3tRnk0jgYocbeEQhPkbg/3TUS8HIxg1kaCd7dR21vL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2Hx+eK+A38z3d480jFnlcuxPck719Z+3/UHtujtCh8rAhsj8WRjY+oyDivkDHzk44GKa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SYWn6pAqR+IxYaV7E9s57UuRzXWfYHpqXXUpJpF8qrgHHbHm/gP/ABUxHRdP+y72xS5j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ceuPf07cVpCEaRXR28ZChu5AAHtVJ+nQynKnwnPrwa5smNvaOnFlUdM5i8iPguF2JFcF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CAaFPt/Q/OvrU3QWeJi86qAM5AzXzn7XdMFtE8itqUSkAcfuqf5/SphGUXs0yTjKNI4z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1VR5quBwK60cQzbkhFruPsU0J6vJazFsXA8qdiGUnV8sY+dcLH6V2HRrgRydCvVYRIs5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j8jSGjvenuYr57CcsRkMJBnIbsd9jkaeByD61tWtw6Bw2Ntmxtj0PwrIulSPqlrMIx58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tWmymONJBuSfMB3XvUjsyvtVYaVgvIhhWuF8THY8Z+f6/Gub6RbzGfqAikUL9/fKlc5z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fbOa0TJCLqUg8sMMB+Vcj0sD79fLoy5u9WRjIyifxrmyqjSDtHN3sbsZ4y5iLSYJI2I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Bk6/GGYFykeogYBPwpnptyeoQW8E0aeJCSjOB/pFBwM+uw/OlvtP/wDHoWO2UQ/macBS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0imEUJkLnAwSTv25+frVrXpz3FyjStoIHmKnJYckk/yrV6xAsNzHNIWQvCv7urJ+Xbig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Nb6QDnYY/mfypY1bo5PXZ3g9PKfnpGiHDKFAC42AAxiqucZOaXL4KN67GiTN+Eetdlnw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V4DYV40ElTWdedPjuZFduV49q0SKoy5pG2OcoO4szH6dGyjy+Yd/UVIsQBlTgjg08ynH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rs90e7NvcfdpfKsh29M108ceQCa5yWRns/u2kaexzxvnOPXtn0p6Lqjf2aE1ATDysx7D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+n/TP1WGLDKGR9K1/wCg3ULwsTbwnCj8TDufSsSa+EeuCHDuw0ttlQMYIPY/Ckbzqclw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BsW+HtR7G1EYG29bQioqkeJ6rLkzZHmzd+F9AIemTaAn3mZYuPDEjYx8M4rUtLJII9Kj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bVZ5uX1E56bLDJhVs8bVWRThZF5FWjOkmM8NUIx0MO6mmcvkMkmuMMKOsoMTRTKssTDD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t3xrX3q5l327b0WJKUZXE5D7VdBFjfLf2yFbKZgAgJPhPjjfscZ+o7VhTylVdEYaXJyN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2/Ovpk8cN9ay2k/8Aopl0nHb0I9wcGvmfULWWzuZbeUaXWQg4Hp3HtWclTPsv0r1j9Ric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cqjJy0uksWG452+eQc1aNlU4CALuTn2qgUSzamKoG3B7CqsAwdSQdJyCak9c0Le8jkx4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BJ/r1paYvrD5Vgd9IAP1qD4ax6kOcgDbsakzARqGiUsFI1HJPx5qaJDNcRSARqVOhf3k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Ns0s0CStL4s0q+ZfDKBVz9MewHal+nXbWNwH0qDkEyaVYr7jIOKd6jNeG3jLqsduR5Su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+fhvUMAQjktrcT+NLEwUYYgjBOe+cng0rFLGZC7xMz7FAAB5vf8Aw/KpjuZEjaOMEK4A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9XkZFiwVYTnJLL5tXcY2+P0oAPDG8MDCeJYo5hqWTxDt37A79uO/0qyx3NyPCnKRgb5J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Pjq4iKrhV8oBwcfLmrhjKF8DXqIGQDlcj1HfjNKmA5AlxDPEIbmXGAUZJNJAznY5GPlR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xavFK+WWXSoEgO5OrOTznvuT8lnjiSIapi4k3YxoF0HPAHy+le8QFnWFjGcbGRBuBg7E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DNospTd6vKyKo2YbjJJOMHfH8eaFK8KTwS2ErtKABIPCXQu+47gjA57+lUk6hc388r3N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Rt64HPbeqRy3dtIs0QjieE6PEQldLHuT+W+BQkIPF1CW0MKXAluYCzNHD4vhgL3AGCPq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vcvat4erVGrKNOhTkq5XTnAwCRvTH35rKVvESNnxgEjZR3wAcEfWnPvk0cMQEfhJpDRm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4h2HrTtBZ6HqNu2kWVpbW658STxItYXge5Ix7Cq3s0N4fvLywylfIqJ5Rgcb6RhfY1aW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HKNOI+Y2GzZxxsCd8d6TjZre68GSSC7t1BOlNOfbJHJ9ianTegLWvUZIRKrI37Rh+yjc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j2pua8gvpY40mMs8K48oaLC9wT3HffjeldjKsK2y6j5h5s89t98/DIokd4q3EpGq30qI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5377849aVhY1NB0+6sQv3uaO7YcOqqCPTWAAy53AztSkIaG3ka8eGRjjxBNr1uo3BG5U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s6RrC0WCzCbxG/ahR2wOdx70LwZIo9KEHDB0mciMjbtuN+ffbiqH5CTdShhtmjVY50KK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w1fmDV7a8m8eOK5g0RyKVkjZ8RsN8A7ZHxNC86zSTSSCf9noYa/ORjue+3pQdMUdwvi6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0jcA+rDGO3NKhj1uIFZYVvII2YEBJYRp1D94suoEc/XYVZJoZM67ZXlGUlhBAAPYgAY9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XMkaXchjiDKGOxZcHdQxGNvhVYmguJFQQGdgDrkJdW4+PP8AWaGM7n7NrdGBIoGVoIlH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BxjnbH9HdGnO4rg+mXl9FCk/TZZ42QaZEUENt3ZeD8d62rX7az6dHUbOG5xsZE/Zv+X+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dLgasoSp9DU7E+bBHuKRtut9FviBHeG1kP7lyNI/83H5081tOqhgBIh3DRnUDRRVnyLO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/wDdx/vtTeFJGKXZc3z47Qrj/wAz1qzmQCRccUEQSStiON34/CpNNSL86atrWSO3NxHK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74G/PB42rKc+KsYmnTF3inWaO4wSoxtyAP0P1HoafsY4LG2uIVl03hJUYycgDg6e2c+2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SGACcLrjdgihd8DJ/rNHc3MtrIscGi3eRpA8jZPcDGOe4GRxXNKTl2IiK3tZZY3mYySo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/wD8Pr+tROZIr6YBYVwuGLuSiNyBvsT8NvYUv4U0IhXxlhaUk4wCp/2jwfbGducVa/lN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Oo4DHbJwQFGM/wBGpd2I9epapAt1LLIJphqXKaeed/TsO9Qlg1sPCjgWSSXJVlLNk4yD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eB7wSSq6gRoZFkYqEJU5wox5uBgHG/NNyzRw3rPJ4jShcMQmJM7b5/CNvbv8qVvpDToW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tNATG84XWc6skd8AFsZHOKYu3ls+nJGkBnbWMyBQgC6dged8gn60oOqATvbqRp8Qt4Qb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t7UxDm7jN1cXIdAo0xgDA+hOQMfHftSd+RCJa58VbpzIgMYjdxuSNiQcL6bfxq8MUqeH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jyEALtsO+2rjYZFBllllmlht2DP4gbEa6VzjfcY7AUS9tZnke3E6oPLGcNnXsDsce432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0nvLiJLloWj3UrGSXOAOxAH5cb1a+KJodRGhd1K6SCfcknk49M96pGbm1E0XiRzAEMGQ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PTn3q084WEXkqx3FxMxZmdgXUAAbjAxnGxDcDeh9jByR3Phh0XUqM7MoC5A4yNyRt3Ip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eDpiGmNpGZt8HIGNt8ntzzVF6fOls7qitIzNEYVw2WYc4BbA7Z9eDQlS3ZJJZJFmRcKx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s5ydht+VGhDNldwuzRIipM0mY2Q6imMbj1yRnnvS93M1zKYpZmkkR8iMhUBGcnJXYkn9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4BLKCVCLGWTkY55/rfjBHQWag3YaXWoBBVVZByANOcfA/4U1x7AE0l1fSkIsaqQZBGo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vsPfarff54k/Z6J1tVILPHqOG9MjHqMnf86oIsSyXEdo3gLgr4pMbNg7+XVuNvT6cUuJ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4UjUcf8AlA9MD3p0mgGrWWVpfCRIo3ddQ8QKc75wCc/U7bDivRl7OM6CSfLiViAqgZyB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00jIHOImPl2+PbOe9H6f1KO2gnQ+HNHIdJRvwqNOxGO/Iz/Kk4tK0ASaQR2504MbkF0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ttxUJcPe64I5D48rjEUv4iANRy2eNj7mpm6pGV8O02V1KswlEZcY3z6jHwr0IaRWNvBJ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Bxx77HjJ+FC0gKRxLcWxZLV5tRLeHESQc79zkYA/KsRJ1MrSJF+E6lz2HpWlcGRopQ8c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cfhJPf2rNitnS3uGxsuFzwDuP51tCq2NKxsXfiwuUB1KwYEsOP8AiBXuqEeKJU0owbDh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dIxZjhJOk7kCmYWklVRnZuWI+tXxSdlKJMI1RqiqyoMe5xnfHtmp8aS2UBi5DAMukn+u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UkEZBxuCeM/40Oe4LRmFFwXwMfCqQ0qCw6pHZzlmbc0zGSGJ9qWgGmPf1plTg4ztipZq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+M/WmQwz3pKBMKPEmP4caV8o9vf86aBUnBagkMp77/nU5wBu27DgH1oYYbeYVbVsMMPx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G5s23/E3PwaurzXKdCOZrLP959//ADV1R2roh0ZS7LA1NUBqwNWQWFSDWZ12WeHp2uH8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ed+N/TPtmsT7LLLHfCOEoUwzzGNWAwQCuc7Zzx35oMJZ+OVY67OvNVJ496y+vPOIIo7a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bSWOR33GN8bqeRxjNYHUby+m6X0S4tpbuTWwWURSuNQY6cMyqBnOBxnPGdzTOg7KvVxv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1G6hYdLieYl8MwyMsvm/Gd859Mb5yOxUEKM84oA8a9Sky3r3ypEIxbkLrdnIK850qOSd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Ffnpqx9WdWmJIJjOCF7ZI/e9x7fGgB7NezXLxPfxQdQWSSSK7S0iCxmZ5NLuzDAXxG8x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q9Fl6n1O0ukkv1lm/ZupV9I0liSMrup7Hbjb4AUdVUVgyXd0ll4aljcxXJWaOKRpHB0s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jGCaz2m6hdfZ/pSm5vBcOx16XEbSAJ5QPKCQcrvwCTk8EAHXGr2o/b59BXJ3DXp6X09E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WWQuuWbZmLZYDHOCPKTnTXRdDMklrHcPIzM8a7lsjknP5/lUvocezcDIRobZWH0NVkmI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Fe1qVxLGfiKz+qM627/d5fxqYw+CSue/yzmszQ+d/bvqSyxQwKd5H8U+UjUoyqn4/i+I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11H28njf7QTrC2qKLyJ/qgbY+oNcqgJPxNUhsvp1b+9fTv8AJ505orN5WGC5IHw23+e3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4uoYEBLSOFGBk5Jr7n0Xp4sraOMAAADGPYAUC6HY0wOOBgV4rkb0fGCR71GmgQlPboYX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E+2VnFD0aZ1iUOAjg433OD+TV9Duc+HpA5OK4j/KE6wfZ+ODY+LMFU9/KBn8waTRcT5Q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15UyC1XVeCRtTJPfv7HYiuh6W/j/AGW6lDpBe1liuIz6ZOlj9MVzzbSLv2rZ+z0jeH1W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nY4IIpAj6vd+fpSTIxPlEqt8Bqx+VbGsKDLyEXCD1NYHR7iW46N0vO58CNyD3Ypvv+Xz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g7hnx4Qx3I2ZvypAy9kxjJibdvxD+vauMjc2f2t6xEAQIp4nQDjBjXH6V2TIVnWRcgLs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BYOqffo1ANzAoOf3tGR9cMPyrPIviVB7OO6KrffkQ/uEqfbAND+1IH9swf8AdDH1NH6H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k3Eh32zhiM/18O1V+1Sg9UtyB/1PHzNZrspgZOsMkjWV9olhLHwJhuYiCfKfb1HpTpC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vvyfzzXNwuZ+tNb6mINywZfYEkj6A10UjZJJO5rTHHyfO/reV1HF/iDJ/Zkdwasr6zHn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4fnVYJA0oAPc1qeBx1ZoCvVC7n4V7UM0zmPGoNSaigCpAqhTfIolQaRaZQqQurPas6+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hHc+lPyymKIsRnT29aH4CSSLIqEHR52KhdRyd8DbjA98ZoOjFUU5y/wFrSz0YyN61IYQ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jvj4UIxyZHNjz2U0NpFdPERDKxVG9SM7fkaM3TL6NDI9nOqjckxnFaTzpc9Ghunu0kLN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ZA7evbnYgbU71FOq3kfiQOYkjhxNGsnlbnceu39GrO3+hxuLabel1+TmZIXCgshXPBIx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D8a6jqEVxcSpIRNEgAUxsMq/mYj8JOTjkY2xS3WRaXfTXmt441kSUEAIFbGB8M7nHzpN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6+/JzatpZ96qrEkZ5Y5oTyDLj1A/WoebPHfyrUnMoMaikyc55Nc19tbIeJFfop/aRlHw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MtdFGNKiluuQNd9DnVFy8WJVGfTn/0lqT6Ov9Py+16qL8PX+Z85B/ZppySM5HtREVT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KuYxE2AyhScbbf1zSznDnGwztvU9n2XQzG7IV8PAw2PMBtVtKyApJINfqTz/AFiqzEso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6hLR2BwVY4ycHGPripKYzay6b1PEl0KueFDA+x52+tTc3MrppbBGScaQBk+gAFLzNKVR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t/nt9KamuVuYly2dIUbjGPcgDHftUSRJSFmMQd8DY9tvhmirFLcXA/asJggCa27DgD5f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pFDBT5TncZ+fFSpiijZm8UsTkqQAANt85z+VIQRisGrwowQcDzNkHA3NVSQQszWrYZh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C0gD+Mg3yu+NjtRraEmAIyojGTVnOAR6Gk2Fgnjb7sGYHxWfAB3DDHOfWqyQs0kbpHhm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ypkTa5SGGhEK43wAfc8VVZoA6t4JyuCMgMvv9aV0FsmCGW5jmfUEaPd3LYGDnAPucGjx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NuoGsxsSB6YB7/GlUu2hQiOI/tGGCeSAeM8fUVZZBbxgxSxB5hpZMMDz68elJAeuf2bS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gkfGrfdhLAdMpUwbgMefbG++fhXlmklmDXNxK8agAAyFs9++31oqzQ2s7PNHHcRMrCMB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Ow9aP4GUAfwRpywZc+XGBnn4fSrQXDTQFGij2XAKg/w/U0EXKGaN1SNXXyvGgyB6fHen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M7EOqAqBtnABxtt2oGIldeWVGkQHB1Hyr8cU23i20LnVKGjYDQQRGc4wSDt+VVkSN3D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dvTcb1V0lNt5tYVtKsCwCkZ2xjvt+VAg73UismIPDcx6WcvqBzjBAxt3HP0piBJ5WKRX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hiO42yAfqKXhe4W3m0SR+BpCzYwcas4xnc96qDZlZI9RYKh0ppYMfQnt9PagY9HBHZXS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TGD6cqdG4+NDd4njRZCSgw0UUpOFHJUE7YPtS1paeGIrqXEiIMbuw1H0BxyDRJg0Kf5x5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sbYDHbB9DTAZivLayZjFbzw6W1aWAyFxtvkZG/GMU8nhTxR9UsJImlUBLiAxeGCOzenz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ySgZKxoPCEsnp2GSNvbtmmJBYIXLIEwniRNC/iAMe3O1TQzp+iQSQdbEkqNLHONQZHV1B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ttYymKLqVu2DH5ZdI5B4J+B2+dZn2UtZj/nCTTG2ZsNgkkNjfBXJHI5xXZOI54GhmXUj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jWPR8xXqUyH9pFqHcrsa6f7KXFzc3WbO4mhij3kAJA+BHBrNv8A7PXVre+CsDvCzYjk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dFOrfZ3oiw2sRaaT8UirnB7n5VbejTHjc5qK8nHlcbY59KBp/wA9k24jT9WpsfnQGP8A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3PNU3o5UgTQljkABQdyeBR5/Enul0PJBAoZWaEgalPoF9dxk/wDFmaGRLcW80hji3d1D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jL1OFbVJI/FIjJT1DtzlRwAN965JSbkAR1jhaIaVLqpULKdQfHBIA22I9eeKjqHUbGK5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yghjnJzkZODz6j6VZepy5t47axhWBVGJJVLB35JOeTkms7qJEd9OnlkMT7DAILfHYfGp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zvcaQWdvxs2ERjjfdQd87ZPy4r0V0EXE2boIxGxKqD7+/fAoFoYriFYCJXaM+IyblWPy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ZHMcEqZZIlACZIByRvn09hTetCLi4YCJ4kSOPUSI1YZDDIG+RgA+pxtSbyvNeXF1MElJ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QTkbDgjYYo1m108Q0SeCW1a41RWRU5J0nbjNUH7T9jDclreNwQCCFdsHTkYxq5xttnk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TLcXcst6rRomksSxDkNncggg/HI44PNZss7Qq8RuiS25D5Ok+gHAokt6WzF4ahT5jI6g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C+7pJLJMUVyxJWMKfN7D5fCqSp2w6HZ5Hit4jI6eG4yYypBxuRgZyAeTv9KWsfFt2Msz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6B23KkjPtzij301vFe6RHdXAgCBt1CqoAx8c/LvVJ7qK9jF1pywk1HQhyD5cDc8/DjFJ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NKsKiANGGaEEA986tTYwMce9FacJbpewREhNREjoPKR3DcHPxpWWaWGEziJ4rl2ALMdR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HA07d8DE7G3uEuXM7OVCJnGg75wAcD4mnQyGubudxcLPI/gjMnhnGgegb1Pt3yaFciKQ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I2O+M7EYokkbwTLbQ+QqCxkWQ7A+nGTt86iezW2hdpMP4i5yuS2c7D3zn9N+aekwCpKR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MBkbY3GBkb/l60FpH8OR2u3kIIUlp2I0g5wPj7g/Dehq11C4SS1BManwydJz2yQCff6V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CQMyZH8fT3puIugsqx30SY1fiIzjLHABLb+5I+lDiupgkNm8SookAbysGweSDx6Ve5eH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cAoAhA9So3+efahLJm3WYwhyynZz3zjbBB/WqUVQxmZke3uHKRsivnUy+ZTkfkcd/hQz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ShtQxt7nJpAXCLbSpNqR3bdAv6Zp+wuYIQHYkKEyrlNRJ7gDG2x9RTpoQe21XEmiGIPJ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ftjjAyeafeZ7iN2uklkhnRJBMFLmHfbLdsjO1Zi5IzYyZ1DZwpXTsc4/Q+2aHJ960xrH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GDjNZOKsZrSC1jsngkimayGT+ybzbb4PPHIGeedqwVlQo0RkZ4GYjDDSSo74yQD86NBP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rghsjUM53z3/AK71M7WbyiN18BFAwVy3rn8/0q4qmNaFmSBg0UaAqM6fMR8t6spaDIeB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9cV7QkcGoyFJdJYKzDBB7DAzmgxsZJyAmcjljnA/4Vp2MbMniNpzgsy4xx8KCYw1wrlA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z40I8QORqGkEHOQeaospJlYAEvgEjgCqVotfkPGP2aj2piMDJycfligJsRimViJ1IQQc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1RksOCaIjEKOKWSMLgGJNl3xRlIGDo7b0yQykgKTVgSB25HegnI0jRnPHvXlYgAsh/Fj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MyWZ/wBZv/dXU53rk+hJIbiycSBYwGzHp5JJwc/X611RO9dGPoyl2XBqwNDBqwqyAoNe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DFBmaVbdzAoaXHkBOBms6zj6vHPb+PpaKNSjecEsCeT7jb6e9S5U6o2x4lOLk5JUbDO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nGTUCRCwUOpY5wM7nHP6Vit0ydvtOl4GhChCzMLdtxqUBdWrBOF+XpvSnTbG8T7RRTzW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zgHU+gKNRwCJGO/c+oqzI6bUC2jO4GcZ3xXuOxrBsLKWK+kub+0uZC0DIhaUyEIGYkEF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3BqOn9PlsLe7WW1kSSSLySWoQN5iTjI/fBI/1fKD60AbZZQpYsNPrmpBz342rnL2z6geg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KGOk6kILa/IMdid84Oe+MU79nra4tra6FyH1yXTPqcYLghcE7D4em221AqNb51BJ7mpp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SYjGY2XT+L15+XzNADm5OBk1Rp4hCJzMgiOMOWGk52G/xrP6vDPe9HMUcLCSRo2KYVtO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YOxrNh6XOnSpohZPE8l2JMoqL4aKPKcK3nxp7nls9qAOjMsYUMZFwxIBLDfGSf0P0pq1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x5HFcvb9Muvu3TY2jmU2dw0hzIFDo3IwM/3yAPRT+HVXUWEBt7K3iXymONQPoKmXRUex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+q1ZN94niPKq6FRlBDDykkjJz8K0p5I1iZriHAVSS49KzvBSS0CrK8QLB5P9Z86iPgP4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rsqy9ZvGT8BnkKj0BYmk4ky67fhFTdyGa6lc5yWJ355qYtst86YeTrf8nlkt19pfHYak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hH6/lX1+GLQi5wPX4181/wAlcOoX743PhjPpyf1x9K+lhio3ycUyX2Xx5jt9Kgg9hirI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QBwRQIXZcSqTuQC2PU8AfX9K+af5SbqN2igLE+EzIpAI82Mk/UrX0e5uBBFPdspIhUkD1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25Zkv7S1lIaQRGWUg5Gpmyf0qWWjl8aUA71K4IGTgcV5zn452otkGa4Ux41KrMARkNgE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+fWmunTGK5cBtKyxPGT7EGlmGVLemKHqGVPocUCPs32VmW6+zliyHLGPwiR2Vdv4VsWo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N4aLucEk/rWP9kbUQdEtonBUqpGB3ycn9a6FwkYDYYAbAAc0gZ4IZThwFU/ujvWd9oIP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2fBLdwdiB88VpLKi+YKXY7DPFTJB97hmtiNKTIV4zgkYBx9KUlaoSdOz5h0HV/aV9I+Q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xXvtMp/tK3I/7H+JpnpSf84dQBUqzXcpwRj98/yoP2mX/nC2xx4P8TXPHs2ZmQ2qN1+W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7MfKfrpanScrn0NA6Yc2kj9zKwB9VByPzJo6nEmOzV0Q/afGfqeTn6qX40UbJBTvytBs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7fSjOoby5Csp2zSDXLW8sh7PjOfbmmc0IuUXFGuZsrhfXAqwIA9aWtRmNXdgiqNyaMl5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qZzSjWkgoJNTXvE1bjj2r1BkRVSak1UmgaBMnjPpyMc4piMALp05YehoQUljhmX/AGcf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erfyoLe1QyhV9uCKgoDzVDvhlO9WD5G/NBlX0DCtCxKjKnketS0KyjXbzPG3pnii6hQ2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k+wX3/qtgTi6maPg6XI2pqbrN3c2IAn1Q7BgQMg7HnnG35UF8kb7g1nSf5tKSP8ARSbM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lNVe/wDcm5kAkYDYOAR8CaYto/Elz2XYVmOzeMqN+JTj5cj+NaYJRBAh8xHnb0oKyR4x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hGwqyCOYGKQZjkBRh6g7GhHEUG3LbCvI2CKZyLTtHz26iIYo4YOuxTUPKe9JsvmK6g2D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EQ9cvELgl315/wBoBv8A3Vnr5XUyqTjbG/8ACs06PvIS5wU/s9IumFULglVGcfX+NSrA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ORjf0FUxqLn1GR/KphzFkasKRmkaFRrdyNRJGw+HFSpAjfAO2DmiPKDCVVEOdg2Mk7+t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9KRNDltcKjDWFddOCmWDEfp70WURTkCPJBIxiIAj2P8AxpOGULJIhbSCcg9gaN+0aJV1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5qHHdg0DfNtekYVHH4lJwD7EenFalzM4QiTw8r+JkOYm9AoA9/aswwyCyeQIxVeSNt/X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8a6A1s54JAGecDvmlICDM/h7JpLE8KoU+wz39/err92dkeVQsekZUqVOQBkDGxz67fwo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8BTwobVx6996JY+JdSvDGjrGoLOAfwjj270goOltNcaZDJpZj5EOACvy7+/NLRSuUMV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ED5nejQCIEwfeVicnOCTpc524/maotrPLKzvhIlPmkCalGAe38aViDQNBdssL+HBls62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ChLB/Z7EPiZjkYwSp9CDtn60WSOC0K+HOkm+WRsDf0xyRU3Hl2RVaPRsMl2XcnbJwMZ/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FAokikKvKvmUAqEOxIzyflmjP91ktohKHQv/AKZx59OfwkZyex7UM2q+EZQsoUbMJGww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yZU3ISUYAAA49Mjmmh0W+6LDdNJBI0sMYLKzIc/Dj+FOIk99ZSsLN9VoviO6R4DIWAGr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GXEq+dQjyQtoUn1Yeu1X6pa6LKNHsxDI8WuOfIPiLnGBjnf3+VPbew/kJFcPDbFSsRkY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vKACRSkDy2iOYo5JZW2BVvwjHcYJqLfqaRdRAuYnkGgaHhkIdAB8s8D0ocNzPM7uUkkY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x+op00MOotngRkMyyHd9zpI9Oxztxv8AGjGASr97NwixRbYbkZI5xkkf1tQ40tooIwtq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A47HY1dV8OMQzhoizYX8OCPfI+ealsLLSLbfeP2ETawC252znIK/yxR4ZpZImMYhRpGG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3UVg0DvC+i6BA8Nd1XPJJO/OeM/St7pH2et4oFmvFE8jgMPRfhvVItRNLo0lzBalbsky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/H1+FaIuhq/F/GoCoVz5t+xG1WihSRvw49cUI2qhy3OU1k+U0GWUSsSR5RwKmZ8Dwl4H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xxWnSEjio9CsGkXIB75/hS00OlpLl8hGwAcbbA9uSd/ypoSIf3W+eB/GgzSrF4ZJOlXB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PtWc7MWqB3l+L1pr3qsxJlCkPoGoquQAMbDIOMe3tWVbzs4e3WVUSdhqLHOkDJGOwO/v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SyvZxyM7oc4J3AJHGc5+lRbRSXkqwxyRQKh8xVArFc8DbzH3P51DogvbW1veXSrCJXiX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wNua9PDEt61yJg0eTgDzNk7+mBzyc0SWV4InELRmMnSsjKoDc5Grg8cAHvSCtHbRtHFM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CnuPmMb7fOo76ANBetBm2UJ92C6WydQAJ3Jx+LGTsKtKAEMtyGL4fyIuCN9gxPHb5Utd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hMznSwGpVAO+3fG22K0JIunyWgubq6neW4kKLq31EHfIyMAADseRV6oRmxZeQRrqEMhG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TbwWMtghiSSSdyUCA7A92GDuNj6YqsYH3k20Y0iWMquWwpPY5G575HFWtbV+iXOtpo2Z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yefQAHt2pOvAz0pa38OR5F8ONY0O+ApBBwR7cH50zJE8JmuWmgEQOtcHAkx6+uScfOsy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aoJQsDyHAJLcle4Px/TZ/rDz293LHLdSSrKoWVygOo5yCPQfChxqhAozFfCIyyrC7nza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bnk0S4ht4YkhN0BpdUMgjOnSAdyBydhxz+dLR/d5HVgXOAFVCSGkY54x7+9Uuzoulhk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KuBhRnk4zz6iir6BMee3tVtYWunaCd20vHHxpOSAMnsMDvzn1oDXM8XTnzFCsLtmDygP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LS34muRpRI1ZTgK7ZBPw+Xt60NreQ2/iXTszBtMYXHAPt6HPPeko/YWWMc9yhkSU6lYB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21ejnnabS9wjsw3V/OCDsSe4+NXaR0tbiWPwgsRCkPlZGB5JI2xntSbXFxMyTiTw3VdO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iTfYBluNRj0Aln2OQcj05/hV57jMSlJsgMNj+5jbYcduamS5nMKtJasbdQMlV4Pv2xWa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1505OPDz6VSjZRoXIjggMoy4LFXbG679u30pqB4o4EltrBphLsHk1AN24xg/XtXOkvPI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7UxC88MZCTAqAQRyAD6Z/WqlHQUNzWqrMUdlXA1ANgdzx616C3bEgdNXlITzYGfpvQUA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YatP+FMNLLNb6VjIw5Cy6t1Gc49jvU0xUEtbWR28GUOyRvt5/KhyOO2TTFxI5iXw4lVE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v8sDO2O9JDS0TgySajjy58vxJ+v1pqF44WjF0pmiYYQRv5hjgjPz39qlxTdhQG6FvLFG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DBvX3GNvlVtX3sMkUCJjkHGSfypO4iktpmluIjLrGkefHmGMnbtkce/aohZ0OuDOnYsA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VaGMTWkcUEbBWWVv7zbEYqvlSZQSEygby4O3eqtdkao5lIRhjSex7GqCVWKlNLRKCSGX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8joNeJiNcdxqG/agwKWTJBGkj8694vinQGc6gfxHOKvEmgsrAalIGSd6fgtJjibNvTMO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EC0gAzk03ESplBAXShGBjfG1SaDyqniN+PYDuaugViMqcke9CTQHP7ckHvld/wAqnxAp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UxBzpPhjzDf39DUYUjHn/Hvz61QSLiMmUDc9xtsatqQLnxuXHceo3oA6boEubm0iH7ur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iG5urVXuLW5aNkBKMFU7435BFXtvtH18wxyt1NpA6AkGGMEbdsKK1jJJEONn0UVJyOa4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OpHdc/6NP5VK/aHq5C/85nfsYo9v/TVe4hcGd4Dv7VfIrg0+0fVgN71Cc43iT1+FE/5S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HH+iWj3ULgzucj1rxIAzXEN9p+qKxAuIiPeNat/yn6mSF8SDBGd4v8aPcQcGdsG2qdXt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VJNt5v8A5Z9P9qoH2s6mUBxbbnG8Tf8A2qPcQcGdqTmqmuKk+2HUkDZW0OB/2bf/AGqE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P/pt/wDap+4g4M7k1AGTuQPjXzq7/wAoPVoHCJBZE6c+aN/X/bpY/wCUfrZO9v0/H/d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ifTyMe9RXzVf8onXMb21hj/un/8At1I/yh9bLY8Cw/8ApP8A/bo5oODPpSrqZV9SBWmq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9DXy/pn+US6i6xEnVYLcWeB4jwRtrXKg53Y5AJ45x9D9K6d1rp3VIUbp99DcK6+VQ2G+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mUotFL1mcJao2fEbc+ijc/y+dZ/2juvufRLsRrgrbvgd8BSST6CtK2R555ZxGCudCEjb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D9u5EsfsveyGIM0yeEMk76iAfoMn5UikfEzktvvUg4Q+5xXvUjjtVQSXUdvxUwPrH+St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940/RR/Ou7DZGDXB/wCTCQD7PSr3a5Y/+la7XxQgyaZLDZ0nINXEocHVyN6UabvVDcBS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XgDmC2YjDSGWT2VcH/eK18d+2NyLv7WX8ifhR9C/IY/UV9ZmvYlW+vC+lIVwCTgYUZJz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QuJWuJ5ZW5kcsd+5OaktdAD5iMb7Ux05lWd2P7sEuP8AyEUbp0WqG7lIH+gYDPrWaoYy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Gp0VOmQTJzI7o/y0kfrSJJztzzXQfaeH7mLe0VPDEcKs3uxAUn/0CufAxJGTwTgmgR91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APlPtWsGUrgsVH+sKwukdVsms4nW7VRpBClfy3FbS9WsfDyeo2yj/X0r+tLkvsHGX0V1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TMauSrKrNSDda6cr79WsRj/58YP61Zuv9OKH/PDL6aFJB+B4/Ojkl5Fxf0c/1Xp33D7R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RKuDnJP4vnqyfmK57rx1XkDHgAqPlXT9a6tDfQwLFbSoVJ0u7b74BGBtzjv2rnOuRZns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Oq5aNJOoWxO0TwbGNMeY5Yn4nP6EVDDbK8imGAzgbKKGRpbHY10+D4DJk55JT+3ZRgsq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MQKHscbGtE+RiDwaUuQdJGSPbNBphdS0DtP89jV5TqRdlTsCPWtFI48aSgxSHTGIiaMg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etFTQgztqTS6LogTZePSiZqmcVBamcnZcmqmo1V7mkFHmJAqmpu1WNRQUiyOe9EBpfg1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qDQg45q5wQCOKZNUUeRodyuU74pa5CsmR5kbgijyB1GV+nrSMjNEWZU1xv8Ajj9PhSOj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8Q4yUXAB7nfFbFvHgAHcndjWTY4a6kIYuoO2e1azE48JDufxH0FJGnqLtI8z+LNqH4V2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bnvXh5F24A2q0CcueFGaZzNpI5v7VxIepwuEwXhGTkbkMw/TTWBIHbIGpgDuR/Kuv+0c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3XOBjJC4yT/smudZDtJoGW7lQBj67ism6Z9l+nPn6WD/AMP8hREaMlWzpI7mgKHErL/e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Q5OA+51Y/nQ1kREGIwABuc+Y7etCOxorGoEIzjUuQMd+9UDeIRhSATznmivHlFIT8QAw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6VEQCFmLAsF/Dj+vWglANIKkhhkdhU65ZCMszEcZOQKEhTJLZ1Z2C03axqytLLrVFGA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zED4WzEiTOwOTtvuB8Kpca/J4dw7qzaWTfTn9M1eJCsaFXOpWypTZvht+tQulCxLHCv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kkdiELvDb3ChAwG7Fjg9+P63q9/DYxNGbdhok2YKdv5+u1IGfVdPN45DhdioyW9sGhz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QljpUEE87842FKgCjRDBEBI0U0R1DA/Fudwe3+FeW6nK+KJJScktjAByfpj5VKumcqpJ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3eiamYqsbCTxVGtE1YIz6d6ALCXTGPGR5fKFxsMDPqOarG4WQNo1pgglshQ2M42FEkjt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Q4aEkIM81d5MWTqJEaLUCMrgPkfiUbD053+VSBXwUuLVFS9OGP8AoyN89ge3I49qt93U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+nGGGPQb7+1DaMxTBEQo3/aMBgc74x2yK88UtnGIYZi5VMkHI0+6/P0oT+gBS27W5hCe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Z9hRHliUNKUYSFc4dTz7bfzq8k00tmpjvTrwA0ZbWDjvvnA9hXrq1a4ETq6BAmnWF0rn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ykrQsqyOnjHT5fCbB47kcUP7uskCyWwJIAJGPMp+m9HijiiuCiSgDHJbZt99IxQmMVvP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m2/bYU+xjHjojAgEpozIAceb1HpSoEnjool8j404xsff/Gmo3ladZ2gIDZ82DgnnOfWv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5EIwunzL7bUuuhpeEafROlm9u3tXIjZciVxuBttt8a7e0gitLSK3N2CY105081yVncC0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P9f1mrnq3m/F9aztnuYPS4lBOXZ2A0E7XCUVZoYx5ZU1fPmuOXrAAG5og6wuOe3rTTkj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hT/18ZJ5OTVlkKHZ1I/2q5VesIe9EHV1/vYocpMa9F6c04ujdTlYSQ9XSNh/qoG+nNZX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i3koHJ82fkNvzoywQ4+Pox3/ADrL6qkUitFLcMrRgeFEwOk85Pp7U5aR89k6Me4u7k3D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ymNC+g4HG532G9SsKWzo0rSuQupuCF9FwaFN96QjTN4UBfzgIQzqMb+v/CnbZ7cQw2xh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Idhn/iNqzbpWZCNpZTXc2J0YsQnmUatK9sgfL9aLfiOGKG2CqGiXOgHjO4Jz70td3M95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W5yMDPp2rxuY0RbaSJGUjUXjBDEnc6j3PI+naq32JnpepXUMAT71JJ4oYOEIIAOMLq7D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Zh0F0JzkufL7fCjwPJNKI4LYHUmkFlzv68+/5Cqm3mbV5RIBjKgHHpiqpJdAXj+83Tq8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pyfYnnOPyq89qkxVAI0eXIwzkEgDcn2yDzyaeuI5JgDceVfDJVGxjURsDj3wKmWS/FuE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rSQM743Bxnf/AI1HIC8Nh9xtYpruJk8NwqpIxV22GkAacgAjO54BpS8bNtM06aZ5XI8Q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Gt2ECNPd3ElyIWIUMWIOR69vrSCJ95tVjjmI1MSxkXSuScjG2Tzvn2ohbu2BQO8s0Iil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QCwGSQedvX2ol+hjklaDVolbIaXd22BP5k5qJp5baPCRRFoRpWePbbj9e9ChW6vW0LLo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b8enyqkndiLRxi3niXwfEd4tR8Qgeb5fP40NLia1RFeDIiOxZtlbn4Cpm6TewusaMrSt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PN7Df8q14ej3YtLm3uLxZJTODiI6iw8u5HJGM7Y300+UV2xmXZ9PW9mZZX8RxhyocLk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8Ve/fp0aTG0hSFIwEEbOXd251ZB43z2HwNaSdHs5OoG5Doh1YKal8NdtwQDk7fCl77o9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SBgLGCpXBODjG+cf0KnnFvYCh++dQga1scPFjL6isefQb4rPuVeFPuzxESRtv5gf0+Xe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rqOKzVl0W8gVnJ9c41Hg/n2rnTJ93YBI2RxnWxIYH02xtWkJOTddDRNnbtKxUAsT5VXj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QASliGA2C4OKvHaSBI5LlV0ZxsR7H9CD86DPdPDI4hYw4yCFfZl2225G351TbbFuw0cL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G8w1YGPifeoje2glzJE0hRmD7hc+hG2RSEUsiSRhEGvPf97NN/dpIWkgkU63TOMipquy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OEVju6DJPtv9flVYoEsXVnM0c6OMZ0r5cEbg8c/DGavdwxW9pbp4SMFB1srDJzvjjegS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7BdS7GRs4GfXtQrYh7woIpgv3XLSjBYqMb75z9Mfyok1r4cElo8ol8AuIg6EDvuADue+/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xZfHwuVbO+x5Py9aaijt5bXxNMfiKcpqycnb0+B+FS/iCYpd2R1HEyAhfwkjb2yCe+dq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qksrZAycU5cwTpIYioWOc+IDqDA/Tcd6FCrF0ldDlgcEnfbt+Yq1JtFx2VltI4cMk34w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e4h8K6OCSrgEH8qhg2uSOTYAEkAYxuOPpUtMZCoZRrUaWNWaBY9t/anbTV+0IIAA7iko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ofCgn3pDHkZi+crkr6VZA5Me67r6fCgLpMm8a4wdqvGoPh4jU+Xv34oEG0lljBxjUe3x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hgY96Ey6YkPgqTqI4+NXVAsYLRLkuNwB6imA27Zs5B3wc/SloFdUVVAwsann+vSjsNNn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EPL/AKInEa+nv702Iur4Ocb+hFXDuzRqqIcMe/sfaqABypEbDy8gj296ojENqIKHtnvS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8/8Ae9/hXmL6JPKo39fh7VUFGGNPnBB5537V522l/Zvn4j0+NABCzlpMquAo7/H2qMsX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e1BYnWyhJBlRtn4+9SpOpP2bfgPf4e9ABV14QaV523+PtVWLAHyr+L19/hVY2GI9n5Od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hHq1lvKST60ATO5Ecg0qMD19qXcnxDlE47n/AAq0hIifIbVp339qUvJUiSRxqDafKd+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HYcfhHyryZOwFBUaQAaatk1P345rTpGfklVIbfKkUWIEykY4FXIKqcEkjvziqWPnnkz6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dN2wxnyJ3/1FrqPszIJelyQkBmEukZHAIH+Nc1dIfvZPqif7orf+yjhbqWM8sgYA+3/G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87CyjW3QCEGPGw0nFct9ur6SRYLZppCFbVhnJHpXVRNhd9q4H7WOZepswGwGBWWJ/I68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scZOaoNyxxV5AdSoMk8UVLU+IFx8a7bOCj6X/k1Ojozg8Bic+5J/lXVSXIJOOO1c99lb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PIdRratU8WZQeM0rE0HuJCukDbyg4oWphEWPeonfXO59TtXrsabPSNiVP1osVHN/ae/N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LvY59Du3y3x86+eQwvcSqiKSWOAPU1132njuOrdSS0t1JCLn2VfX57/LFNdF+zzWka3T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B3/Opsvowb21Wx6NOCTuwQHGM45/MtWN0SLxOr25dcqJQT8Bv/Cus650+S7+6dPgBwSA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1FDg6C1p1eBEQ+GrDJHxYfpRYAftdaPd9XjSNd0hJb5EfzrOt+ij+xIbt1OZJigHyP8A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36yOucxFW986f/s1k337FLTp2QSpeaQehLHH6tUSk0ioK2hro8emziUjGFxWhLGCOKXs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2FcbezvSMPrKKLbOMEGjdNLvFG7cas5oHWyDGE9at0qV0j8x8mNjn0p3own2O9WlEC2s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4A47/WlHRuqz2kVrIryYkx5wBnAwMnb2pvqjg9OjL24lzLjcHYaWJP5f0azbjplzawwT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GNtufyrXF9nLnjyg4/ZE9t1Dp7lLq1kjOceZSM/CqeMHTDKwHAOKe6Z1fqyxtFaXgm0K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VIx9KVu5JbiZ5pLdYA+DpjXSnyxXUpxZ8l6r9MyYlySv/wC/+8AWHiJhdOfjSkyN+8Nx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N4gXZ9vemefBUxexOJJh7g/r/KnRLp3rNtWP35lO2U/Q/wCNNsMUG2WPyDG4LbYFWV6W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dTVxQ1xRAdqZjI8ajFWqKBFDVG9aMRQ2GD8aCkwZcivR3JifBwVbnNVYYOKBLSNlFPTG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W/CfSqSDDHseD70vIxktg/7ybN/CiB/GtRID5k2YeooHwrYvZAJPLpA3atOMBRtkk8ms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Mua1kEWP9Ko+dCF6h/I9gsQB8qYddAS3X8THLfCvRvbwrrDaj2NDF3CCzK2p27gZqjj+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bpUheJ5Y45FIRH0lv3ecH+9XKO8PiM4kLynIjBjyfgSd/wCNdheTCfpl1CICV8ByCRwQ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xGaRTI34j+6pycY7fOsZrZ9Z+iSbwOL8MWnmDsUEIGnbjehoAsZ0qjZG+rkfCnbsRW8+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z23/ADoDqzBMKETBCjHNJHttAGmk1MuB6YXYZ2qGyodt8nYfCmGhATWxDt3zny++1CnK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KZl0KCMthQu5OBWhCxmUwKFjjBwWGfN/GlAFUswcE4xUIJWmVYQA/Ymh7DwOzStbECMc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VdWpNIGlxuM7g/LFWaQwyF3lbxdOMhu+3p2oDxnSkigk8k1nRNF3upY5vEKonh7BQOcj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5GY/FJDDLL+hA+OxoPhTSlWcgFdhtyKLEhgbUmx9tquikvsNcWcEXhQIkp1Aa/Lvn+War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vA4wMKTnvttz/Cm7e41bSAZxjPerHpqvIs8LDWpBAJ2yD3qHEbh9CUlqYrRJFuJIzr0l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JSmiMyqoffQrZAI4yPU70/1W2vZRlCvgEg4AwQay7WATzft5QqDuwLZPoBU0/JNV2NRx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JjJTdhyAT6f41b7uY53vJZPBbxDgY1DV7DB2+WKRM1vbXDmKNXAbZxsfiPSjLczIGUs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5yN+9FUIkxtbjI1I3bAOcHvxtzzTcVzcwqlsZh4IcOgxjLEfDJ4GxOM0p4zzRnxmaIxg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pecKqRQjIBG7tn8qdBQ6RcJO82pDA+VfTp8vqpHOKmGxa6uY7dbaUzNuscbYPIxgd/rU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qxxhT6dx75p1el3VmkV1ZGaGeIFtSgrj6e2aSKSbMmRy1mIXchEcsYiDqXfvTVqwaMOS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JqcvkEnnanYvwgDb2oZ6HpvTvlykFVLi4ciKN5DydIzj41uL9irqTp6Xb39uofbQp1EH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rKDxLX7zE0wyzR6hkfEdqcubo9NsZJ5GMlzOfxMckmmlqzXJnnOfCBkt9lblXCi+gGo4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vsr1GZ2VLm32GSSWx/u0z037QnCQdRUSRqfLMBh1z225FdzD0qG5tBP066juFfckEHJ+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ssuKXGTODX7G9UY6fvNp/wCZv/s1En2S6wn/AFlufcOf5V2jQywSFJEKEf3hzVHmmA3I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ZF5FU04jzDEfDJYfs+a5/rlpHj71MqeKwOF/uegHc10Rk7ZFZHWTC8oZojJHGNMjEbDI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pPRzTSo5i/Z1ijuXcMAW3dsu5/1s8gY/rNJW93LHcOVRpnca1Zxt8dPfert05ri4Yqpa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Y8HtV1l6dG1yzTus7MY40j3GMDv8c+9EUc4KKxuZv2v3rEcgLSShdge4B9aGLqa1gi6e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6kagTzg/1tTltGV6fdOrOIY8Mp5w2OdOrGMdznOB70i1tI8hleNixwwLnOQTyapX5EOT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BnUtPIdhGT5jx9Ns81D2traRW4RC8uvUZ9eU04GMenfOe4oTi1tL1bggKVBWUMSyMwGC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iNBFJbYSZ542k/aSKQVU/3QDgnfvxxUt1/AeAjyy3TGR4dEWP2RkGTKNznJ3OwyK80k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lVUIT8TLtnHp2oDW5uXVRA4CAKrKdRUcfhHf+NHayv7eEtFaSyeKTGGjkHiFsZGwyTsO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a1aGa3W3R3yoB1seQdWN87d+MGhXAnsunwyl5VjlY6C8eAex+PPwp6PoujKPcW9uBChj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5JDHncjbf2q8nT5pzFeultcWsThQFQ5yAeB6bZ3+tSpJO0wMHVcX0/hQsjyEgqSx8wA4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ivZ3yW92YrgBNelCQB89jt8N80V7K5nklFpbRwpHGz4Y4Cg8AHbB349KgTNIYIknhgMY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329qbm26XQy0Lp4WtVgaHxPPDDIVkAxnBz9DjuKUWKb7u1wMQhULRxtyzAd/j+WaYm6f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WuZBmELnQo2GCACSTznvnbvVIOkiaeU3Fw7JGP2hgcBS5OwyAQeGGCQSalUtsYFJMMiP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WZ3YgbDfbnn8q0BYXTTRRyQxDw20aAuEjGOW9cZ9c7UpN0ZVaUfeltwuGWElWcnnbG+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itw88isTHmJyWYvng9+e3w707voNMC0qtLhrRlhK4Rs6XyRyRvkZ3xjjuKTu0WfSWj0e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+G2e3vT7tk64wLdXygVpMvEARkn4+nG/sKXmnWJ43tQ0coHm8xbOT+LY/Ht9eaalT0SJ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6xCGWPSFSXKMc9xkYIGD3+tZ8tuVuHWVvNup1bYP/Gukja5NmshuENuhLMq98cg/Ks7q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LmVSzKmrWrZ45I77YA+Hc6QnJydlAj4VxKjyKrF8KqqNxhu/pnf61HUizRR+KJVVzry64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9ZwnmhdUO2kggE/l8K0h1K4kjSG5QFVXQyhcuV2xjO3fsKuSkmqCjPVkTJQgY4ONxWhH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UT+MGEr4LZwp1d9h+ZpLwNerAfQCASOx9DV/u4KGZlLIhUOzHjjI2z71TCw8NnHOksds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AVG2cY9/XvTDaLKFdcIljyQcMe4zjI+FTNGkCBoJtEbLlmDHBzwM7D3G/as+W5m1mPxT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vUpcuwRSF3jARNWGYgNx7Z/OjNKFlcKwbQuAVGNz/KoXTHIFkXJHGRiqMia1HiYYnJfO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roYlhfWpSTxWJGyHWWG+w9KpkNO7L61VJEGDgppYYeMZIzv2NRbjBOWzv3NFFRY7Hg4r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LgnY4r0eQcjbbeluojzpxgLxQuzQbivYJJM5b8J8uSabhnjPhH9oTo7audq55JCrahlT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1YLpGMkbU6A6NJoysZ/afiPdverGRApAEhzIOdXqK5+K9lVci4OQxwMfwx70eO9mDobi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urkcZpbA6MEG1kxn55oEbdtcn+jXYD4+1Et5Un6e0sevQSceJjVzjfG1c/Le3AlkVZm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sEbqyAGPS7jKZ4+HtUDSREC77seR7H2rmxLPkYlkIAx+M0aO+uYnQhtYUll1HONjnP1p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Nqw2BtuKIXBXDHY/vD+t6xf7anMejSmdQOcHnOfXirHqdzFLmVEKtuQufTtQKjXm0hy2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tULMihG8Rj5DsACe3tQoLiOePVCQyt+JTQ7uW5g0z28aypGhBBB1KNsk+vHIoAY8ZAsZ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D7UB5FO5l31+3rWYOryuY8xoFiOfKNzsR/GqzdT8pAVslvTH8adMB6W4UmUGYYC+29Zt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B+teW4km1sVCqdqXc74prsTLRjJpyFMKfQ/lSsQzxWhCuOSNxVSZKBzeVfWvdKGqSQ9i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+lKcnHpU+CvIeVAZ8430J2/1RTnRZPB6vD6PlD9P8KDjzg53Crt8hVPF+7Sxz8CORWPw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Ukz6AjZGPWsPrXRFulaRF8x/PetmJgVFH0hxvvXIm1s9FpNbOKtvsyIgssozJzR+n9GW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XU3vXUTwjTsKzYQ8V3IIxlmAFbY5uUtmGWCjHRteMoIRcYFaVicKznbC81k21syrqYkn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Hdzn5V0o42RGNTg+pot6oKKvavQpllq13+ICn4JM63sYkd3CjXKcu3r7fAU7LEsUHGNq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q3xywUUeA8iUNsmDIRlscmphgViXK7jimJh4dqB3fYVXKw2+pqkYheKFljbsTg1zN7GD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j6V1d5ELu2wjaXBDKT2I4rmNDz9SuHZSCXA0ntgAH86zn0b4ls1rNSVHwpmXyrUWkRRB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c8CuN9nZ4Ob63LmWNQeT+WKLZxl004zkbVl38xm6gnOBnB/r4VsdMwq6sceverapHO3b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LJIPBmVho29R9N69d3kV0LZ1R0MdsEwx2OMcfQ05eqZOjzKY9RwDo1Adx3O1YVuyyIQv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k6O9qnTAo0q8ikt6k70K3ClRmkIPs9dz9Ha9tzMsbnUrwEnDBsbgb7jIIwRsD8WrR9SA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8VsPJYWsoOYwCe67Vl3nRlAJilPwYZrX1EUrcy+U+tKOSS6Ys3o8GTc4I5LwGt+pYbBy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0G8f/nFPdWH6UZd67YO42z4v9SxRxZ+MeiABmrjaqD8VXqzzWEU0QNigqcVOqmZtWGzm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TxC1RxkVAc1JbI5oFTQGRdS5HIoTL4q7bMKOTg0Jh5sikbRYCEhJij/hYaTQSzWN0Vf/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KDhhsRUXCrdWYY/iUaSf40joi1e+mDsUAeUY4kYZHfetONAP3AfQGh/ZdILlZPFjVmLb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1ow/0WPXDEfxrJ5lF0exH9GyZ0pqdWc4HZG8wC+oUYrUi/5PW2B/n182MkogRfh3NPnp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1v8ArRPCjRQoUADsBUP1P0jr9P8AoEYW8kr/AMDLk630G21RydJeBJQYxI0jsdx6V8/j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kbKSM+23pXX/AGpQarYhQ/nJ0Dk/1mueuzPexvqVofA2YBNgffJOOO2KfNzVs7sfpYen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ZLm08S3dk8wyQgBA+ef6xSbNpjV3bVp2UNgYrV+7zGJ0LEovBIBzntxS4tbeVPOmoR7H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TRq0IzXDlHZSgRuVXBwdvpQXnMjAglWIw2acuLRYjpEbLkZGods8nJPvQ/u6aQ4IyMbY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E1AcE5Bx2xzRobUuGdZQm+M6sUZrdolJO22dhzVCkYw6rlNs5OD8xRY+IWG28eJYgyM+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4c1Mga1P3d23RssufyzxUrbyJsoMeffmqG3I21ZwNyDnb0qSZJRLxvqHm0g54zjb1o6o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pLSy/ijKAgFMCtGAhgCPMD3xTTCLKeARuvajQ3DxN7UZYy3Ixj0FWNpqOQMe9MsLLexi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2k/h965xpsgxoiaS2dTc7dvatl0eNWI7CslIAZFAOGZsA9s9qRMixhgkUOp0twqE7k1b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21DIGfcGm7npUcFgXHnZQMP2zxjFZbxyaAHJ220mlRHEZVJblxKEPhDAJO+K2Pst/Zyd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A+Z8kFuBk9sevtWTYymG3kQgsXjYKB69qfsumTT2ZmQrkNjQdjQVFHf3/wBkYp0+99Jl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/1W7/1uawJWuLQPBLGyEZDKwwRWX0vrnVPs/Ni1lKLnLwSjKH5dviMV29n9pOh/alFt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odsZP+q/fng/Q0UaI+W24/Dv7VqRfhAAHxxWasRjuZIjnyORv7GtGE7Cs5HtYFo7W3ug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jUTttiuW6neG8ui4lEkQHk0gjHrzTF/MW6RBCA2k41HsRk7Gl+lWTXdyGK6oUOWA7+1U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yyyf2PWv2ennsVudXhu+6I42I9c0GOXqfQrrXE8trIdsqfK/8GFdXE5KaVV41XsRViIZ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hkyPzoTo4cknklyZTpf2/imVYOtW23/bRDI+a8j5fSt9La06jB956XcpMh7ZyPhnsfY1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vYuUb+426n58j8/lWXBD1fpV4DbrcW8/Yx76vpsw9t6vTM9o6l0AXJ59M5rM6zIsdizZ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fIHwrUK6TxuarLarcRtG6alfketYDatHDT2r3tsrorEOM6C2og4zgHG5OfTuNqAOgTNA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o8PUcBSSTx7D3z2ru16fFE8AiUKIgwH/AIuT+X51S8LxESRQeK6g4JOAo77/ACoToz4V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S7X9nGu6xg+Y+p9zS1uszrPMsB+7w6RIFAwAW2G+2+McHvW11G9uJEd2ZlimICxqnlO3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n0ENq4LxOk5Xx45I9Q8u6jkdjv8AKolNpWYMyr2xV7y3WRPukTLgmdwd8nJOD8u3FMy2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VH/ZEDOcb4BINPXlml9JLI6GTMqqigHGjOSDjGBufp9W40SCMQQ+SJ5DIRGuTGvoN+D+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tkYoIktmMMTppY+J+I53JPPAHYfShu7WfTjDazzXMYcyOz7+gIA+Q/KtBJGknjZ5/u1p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zk+m25pTqixCEzRXWRdEvrU5zgjy78YIU7euM1jy3sF2LdUleCBPClR5pBrZUTIzzgEk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G8WRI5ZQ8xUq8Stjld+BgbZ3zSs1sIbGKa4l8ORXUDYAuB2UDj49qBLdy+OzS6EVlyEh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rj1YDUaxW0xW3i0I+lfAK84A7Dk+++fjRZmkl8REjMs7fi3LaAdjkDPaqRnq39jHqIi0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HA57889hS/VILg2tpLD4kKSIVCowVpG1Ybyrso9Mkk/PAOmVxfkBeNJAoWLMmmTGGkDA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9PnWLpv3bVelZ3HirCfLIoIK4OdjnAz6Y5oNtcXc9mB42kNqHnXZe2DnOc47eppq56nD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jaAJG76h7dtiacvoEg11DBPbm6EgkfIDoFLIkhxlTkZPJOcUh05VjQmCSdUJ0RsjHLE4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7574rTuLyNo0hlSYwuiI2X0Yzudhvjsc/wDHJ+6RJeRW8McxjZyDKICWAycHGcnb22FK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gFUvvCtjJGSJtRJY8ZbG5Htis9YC0TSCHEZywJYIVHI+H8a3vDa0dr5p7YC51xQMd3Cg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tWfLLHbS23jrM0DElC5LMGxjPf0GcfSnjrtElUuPvRRm2DeU5lOR2zwMn41iSRvLO0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du3vxW9FPFJaTKyRlGPiqxGC/bAz6nJ/lSl1eh54kitVt8sRGHBwuSAdPHt9K2x60kWj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C6qEUNoJAY55/IfHcVF0TNMXiYPgAZJx29+1Oiz+8R5uDK0jA5VRk4/r9aXnikgki8Nd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GOBVpvyD0e8RYYPD1yK2rB2yp7jO43+tOQ/eJrJbloJHUkqzE+Q7/wB0Y2xzzx8qFbx3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yMrY3AXJr0LTpE89vpiEY84CjYk/0MYqXsReNobeKRcoVc5ZSpII7Lx78/pSkcIbwAwO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a3gCwyh7Ykb5C5btzvx/XrFsCLcMEJXLlGPJ7H2qloqInIoa4LqGOfOe25/41MUSzoHd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fc/MUy9pJCyalU+IPXBX2ORtQ7SIMDlVwE06fXcfnv8AlVXofYBJI0bSurDAHHqf8N6Y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G/H9EVQ26QSIZCfKPNnvVhKkjgRR6EcnKjJK77bmqbGtMdTilOoAmdAGxlAPfmnEGF3o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bVK7NRPToI1YIJzsQaIvm0quFUcA4/jXpFCppMeBklSed+xqqAL+7nHbNUIl4vDIYofj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OCTz/KveHuTgfWiRKH1BtQwM7DP8dqVjN/pQz0VRn948f7RrEcwa5wwcvqOnGMfP51t9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P+8aw5UBnfI/fO5+NNguyqkKONxwfSrTu0gR5HU7EKMgZHfiqFNv7uD8anRlgdvUkDG9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MngNvn571UR6iBjfYUYQrjkg/AVOhCeT8qLHRVG8KQNFM4cfvHfJ/lWnadTEzBJF8OQH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Z5QA7Kcn2qjo7ABt/wBaLFRp3nT47nLx6Y5eOPK38v0rDltpIrjwZVKPkbEcZrWs7iRQ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9LHBdRaZV1hRsR+JT7H+FNSE0YjlIYwgOwGBSwOSDxT970mS3QSkvLC34XAwPgfQ0gRo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HIQDggVoRoSuRttWdaSZOCfhWgrAIWyPrSkNIzr0jxVQH1NOdH3eT2ArNlDzXDSj8PAz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mBGPw9/jQ3oEtjiEeOc9gMj5ChdRi1W0ij95TSl3eCDqEnOMjt7CnYZ1vQkMLBndsDbN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lM3ToJWO7RqT8cb0/E2RzWN0CYnpyxSLokiYqyldJG+Rt8DWqux1CuV6Z6MXaTGiARSz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bcetHRwcUcYYUKTi7Q5RUlTKQX0LoQpGRsynYrTaN47AgYQbCs27tPEBaM+HL2bH6+1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Lo2fUz90nXguDoceobjHxxXXDIpnDkxOB2ESjxiewodx5psUO0uoZbb7xFIsiP8AhZCG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6mOFHmJrUwG/+j2/uaTl8860C86ihYeK6Io3Pm2A9zSl917ptnELie9ijUqNJdsFh7Dk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4k4UfhQfnSt9OoXw9QXAzua5DqH+UeyiJTp0D3MmCfEY6FyfiMn6CuK6p9peqdWdvHn0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9zS4thySO9uftTFbXK2Vr/nN3I2kRJ+6fc8Ctvp1gUQNM2uQ7u3qTz8q5T/J90EJA3VJ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wr3Pz/T413qgItceaW+KO7DB1yZDEIvpWD1SUlSF3JrUu5wqmsC9uFGWPb1rGJrLo52a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mKrgkAbYA9O+9btirMoG5HfBqkNoJxL93LgqMu6kkSjBOwHy79/am4Eup3lSN4YogomC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k7b4J5+Fay2cvRpQSXMduzWxzKsZx9N+fbNc1aSoieESAzNt77V0NtazzyLCZPNKpwd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A39/lWJDFbm0hkODIHP8acNETQ90q0IgNwBMQH3REH7QknABwd8r3/hTMZ0TyJodMOcL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61NhLmyiiSaTxTxiTATznfkenb04obXTXF/NIxJJbOSc5HrnJz9aiXk6MPY+o1LWbfgq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D2qlzZrLGRknNZrs6pdHBXso++xfOnYWBUH1oH2g6ZNZSrOoJjU7kdqizk1wK1ejifxP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MZBw1XJ3oROGqWNaHiUGU5FeJ3ocbbGo1ZagnjsOTUZqhNeDCgVF9VeLEVTUA1RIRsRQ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eL45oK4kuAwI/OlkLDxITnJG23Jo0jkDmlJX84dThgaRtjQ59k5QJJwNsSHA/Ou1jkyK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fScLJhwPQnmu1tjqQH2rgzakffegalhi0Oq+RQ3Y5rw2obE+tZHc0c99plVmtmOpdGs6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evHzrCkyM2RlkjRPxAWqgZzjJ4yOBx610P2gma3NuVbAkLIQGKnddtx74rFuhJJcqWhU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bY/HcHvx6iumH7Tz8v7xKaIkmGSMKmoYYLhQNyM7jA2/LvRHjgjEioGaVo9RQxbAH0Oc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Qxi8ly4A/YqRqIycHfjI+ftikvv8sJVlfRGjEeVQzKPZjz3qzMqY51tBGSSFbVoUhQcH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ck6oTIbVw6jk7KAds0yvUrqWTU+hWxpOUXIz6nG/+NMurTwnNvAwUANMW0g+g9uOMbU7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NY5wCM5x2Gx3HxrySSxZljGNsNkAEZ+Waee2nVcxMTgkAGPz+/x9f5UO5aJ4ECL5h+J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n507EAgeVYj4jFVAOOcH0HbNHEcISX8DZHlJ5B9P+FJeE+rdcgLnBOcYphXhUqwUs2xy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ez0wecDIXSgzlc5Gf6/Om4rWSGAzqoeMJqaNTsx9ieK9aSlka08BWPopA1Ufp806T/dt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z8KBcUWtjFJAJIWBXgjGCvsRTaSBR5h8c1eGyhu79cv4ciKQSpCh9/w4+f607P0owlTG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19j9ankroDG6mVS2wMEscUG1sVkhErYzny5HHvU9RZBKkendf64rRsY2+6qjeTbYnGffb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mpSkWNfn1ac8496VUCaRpVDaM7auwxsKd6s0kd4vhSnaME4OO5H8qVgieTJOSTjnvvTs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gUtJqAL84xzvWz0tgsQiIONzqPesVrZY5gQQckkDGMcVv2xCoMtnC7ADvSEglzbw3K6Z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Kx7npssWpkXxIx6cge4rfR4nQjUxOf7lWZERfUf3hTsZxEP+kPsTWjEdhSs6heozgceK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OR7WB6Oh6VJZ3kX3aS8aB0HmBiDDB98/wresumWFouU6tCFJzgKF/jXDWEogv5SzqodA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qN20rIpPYA5rRdHl5tZGdoLeyYH/AJxgJ9WYfzqyWlu7BR1G3LHYBWUE070GFB0qApGN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raRADKgkflVKKMeRynUOjXHjw+EpuFBYsI1zp9M/nSB6f1AujQW1xbEn8fhMpHxwM13o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BIqNLFtQkfI76jT4oXI5NMMgZeCM7jevHcfi2xuKpCS0QAUkrsTViV/aOxGlePhgH+Jr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WGoKAc5HYenxrmutdTw8miRhnbcnA+A9advDdpcK0WCWyUjRMknY5x8zWfF0qc36S3YR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47jO1Q5KznlKxRLe5mkBijKROo8RnI1aRwC3atwpAJpbgjVI6qVQEHYbbbe+53+VXHjP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iwKCcb7djuT+vypm46SbOXF51LTKFyyxKZHPt2B+VYzk29CUJSWjFkgaQQqk5aM5AYnS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69KpaXMVmDDMgVgpIzpJOdwuBydse1EVZJ2PgQ3FrbAnRK5Cu2cZwo4zudthvydzKG2W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EcwMxxgn8THP69qqMmtMzZaEvfRnwbrTb5y1vpB3wOed9vX0rNRrq4MixwMbcnw0kRD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gURrxYJ5o2uTKGfyOoA8QeuBR7i/+8TJDbyjw4mZssNKtINzv684q68pbFYrbTePMbcm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wCd8enPt3rTjuLKG1aznVDLbtmWZgWjcHcdtuQMe1KWs15LCZVtiCQBhkP7RTkeUfvet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e0kjAuMAm4kCnOQDtjsN6NaRQzcLbT2d1NbqZ4mKrDDrwC5I1MT22GwB9KzXS5jjlt7i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2AGcqgGd+x+PttWRlso9FldBrfVgrurM23mA4xnbf5iqN1C6sozbxmIAnEmpNRYk9/X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caBPGTDAliEnAzJjSpKd8MQAP+FaNvDai2dbcyvaTp4chi83iTdu23w9qD/ad1aTzr06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poLKRg4GNXzJzvtjirTdRkS6ZBJEQhLIsabI2MnBHz7d+aUuT8EoS6ovVIZhGYit0VXU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2JwMYzmvQ3dxarNZyOs12VOnS+nAIPb94+goz3FybZbm4mKQSscln8wwcY3OfgDVf7H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K2PBYSZZxucrp9BuScVbcUknobYGRHuUUXCpKYyD4pkJc7jy4J259PTnaoWeZLbe88Uu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T+7wBnt70cWSxdQeCULLKNHnjYsXU/i3IGScj6c0K5lms5DdTRW80bDARRgYOACSOOB3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1DIb947e8nhhRhoBLaMY7HnA/oZrP6rcm+h+9M7JLCwEZUas84JOPb9KWaa4mkleDRFI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fcn/GhNJdQ9PMSvgyXBjGluxB2z6VoosaQxYLLdTJ96MkHlDKwzljyCNs+/NQ1xArhF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dW+2+++NvSgJHPeTxWqESMDwdsAdt8fQU9L4aXsUAxFGMExISpb0weBjvvRJ72JuyHDT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y5bWsbE8nn1HP8KDBazhp455CwkYRtIzbA5GT699ifX40a6vlh8S1XJhA1LqcZbtyM7+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T4ckbOiltRU6dxnAzvTV1oa+gWbWJ2tpfEZySr52XOTgjvsKNFcTxxQWugrpZmXGo4B9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plM00UThEwhJAOw50jnG30ocjP4ii4bC6goZgTgZyT+dVV6KGrmVZ4lmwyvk6tIOCB6m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gE3IK7HfavavGWSJdRQnkDt6jP8AGg+JLCn3YSakXY6gCMc4wfeqS8Aj33gTodWA2OMU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3V8bdqeQbgelUy0HByBQZ0JmLmRVQDfNHUb4rzhtXhOibHOSg1Dv8AxqbNEIaSSSis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fb9addtMeBk9lBXbFAeKRl1BCoHJ33PwpWOgG/c8jjiiBTgngEYPvUlWO/IP729WONOC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Cjb6Z/8AClP+tj8zWNM2J5B/rH9a2+lx56cuDkaz29zWRPbO1xL+0Uec4+tDYkti4043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uR6UcWjDGpkx33oq2UpAI0422zSsugGgqPMuPzq8cDOdh8Wphemyu+WZQvf1xTscCgYX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6FY+nqzDXKd+w/nTCW8Sk6Y9sZyaOI8ZGMjsVr2FXJkdVwudJzkj2qbHQu0ZVSVBOORX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bFHYxI4GVII/ED/A9qhUSY5bjt6n5UWFA0OMB9tSkbjY+29Am6VbXL/si8eB+ADVnucZ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wihkLd5EJwPQDIApXwzqIXJ7gEVamQ40JR9CbwRKrCNGOzs3xzt/XFX/ALOfQ0c1wpVT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UyuV8bLY/C/4gPiDz8f1ojw6cHSjDlW5z86TbGkjKPSg6Bg5TcbYBPPp8Kahs1tWPh53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2Uhi2cMCM/1ipZFRjgZyvf8Ar4fWlbG0qKCyhcBmj15Grf4VQwSRT/sAkYYYIGdvQjTy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SFSy8E87dqpqTxMuqKcjSus7j6D9aVjoPFEbPDLNi42DRkEYHv6Vs2V8JkAbY+lY1rbB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j1BQN/Ub1zx674HXDPGT92AEZwP3fXA98/Lakoc7ouOTh2fSFlFHST3rGtLsTRqwYEEA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yS+9ZHWtj+rNZnW+i2/WrJoZhpdQTHIBuh/l6jv+dNpLt61cPkUJtO0DSapnyGdOpdB6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DuYXK6h2IIxkU2n2t+0DoYV6nMVYYIOM/XGfzrtvtL0Bes2muIKt1EMxtxkf3T7fp9a+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CHUlWVhgg9xXoY5qaPMy43Blrq7vZXJuJ5ZGfcl5C2frS2ljuaNK4cgAYVdhnmh1qYFc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B+pdUgtE2MzgZHYdz9M0qwztXbf5OemeNczdQddox4SH3O5/LH1rPJLjFs0xQ5SSO/sr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CpGoVQOwFEmfSvPaifhWs+8n0qd68zs9YRvrnBO9ZGh7gtLn9muQcEZ+OKp1a/SGNpZG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LZh40R0U98EkHG4PP0xVpUjCcr0RGlzb/hDKFRS+lzlQc59sfzpq2FxJ+1RhNCyqIwja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jnB+dBmVJA0kCgRptG4ONOCM6sgZznbBODnGcb3tinihwszsGJbMRZJCAMDGk7/AIhv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CCC9EdyqIInGjLGRcDIOy8fQdqQ6dHaySst02hFySwGcevcVvxT9LASOSOV8R+IHijwo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d9ge2N657pZtx1ArcokkWSGjcDDe319KtOkzOR0cNvbJrFqJIggfwzrfJYb8EY+I3Owp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JIyOXiUhkGM9t/faiw3A+7tZNDE2kN4YcEspPcd+Dt+h7LdReLC6XYyxrhleQnAHIGf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M1xumhy1kLKDT6eYVg2VyCwwdjW1BICBWZ2Jgb21jnjZHUMrDBBrjLixPTLhoh/onJKe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j9W6eLmBlxg8g44Na4puLPP9d6SPqcbXnwcuxyAasx8oPtQU1KrwyDEkZIIqwbMQrvs+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g0f4TVCcPV4vwmhsfNigzXbCk7VXUKg8VQkigEghfarFsx/Cl9RzREPb1oBxooXrznMe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rR+YFfUUF15PIfETHcUpc5j3NGjbDlc8UIwz9QnFpCMux5PYetJuls6MOOUsnGJPQ45r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eY443r6JbQ6UAKkbUn0Po8HTbVY4183LN3Y1s8CvPyz5PR9z6PA8OJRYq4K0Bm3pieTt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GszsZm9WvZodAhRJA2co6ageMdj+lZkl9YSwSPPYQPoGVK6o+SABtgc/kDzTvVgAkf4d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WKRDhomSWGGVtWVJ2Ydth3PuMVqsnFUeVnlWRmVK0PUrlGmZ1ldv2jM2oEHbIxsKtJYx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DlCMJ6nn1rSjmWIAFQAgILFdiCO236VQeC6uBKZAwOoTrqyfbbGNu1P3jHmKLassZaOa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25AO+/wNAh6fNqDSW85gLq2vw9S7H04O1NquiTQ85Gkgr4bNjAzt7fX0qHSRMvCCRoOA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EPkLW0C/epZjdxgxsWVtLltuOBj5VD5d3V1jDEgBmyQ3ttjPx2/Kn4Rcrbo87SqrDKrK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nigOgeNRjSQRkwKVJONthjbv86fPYctmatnanLz3OnUThVXU3G3PAx71SKzCzRAIzsWK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xWwuR4qzRTERp5VSJcoBwQeB75zn2wCM0ygSpLBp0O24IU6fjyP1rRSKtHruzMIcRvGx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2Ge/b2qyRfe4n1GOKSJS6lc4c/3d+M/P5VWRJ7phPIeThXjiAJ7DdRv8TUlJY4zKpMup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8g8/OnY2SOtXaDwwUyGBJK5Yn3J5FMXHV7tHGkyr4ZOlQcq3x33PwrJvImVTIsqlCxDM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YpJAxLkHPlbfOPjQYtvobs5ES4jeYuqA5BXcj05966P7nLMgmSZ2iI8rAjcfMVycMbZY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g/StXp/ULi0DeG48E76TluBufb6iguL+xaUNcXzqumQEgaz8PaiXBFozhDq0lMEjjHtQ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dEjFsAA437fWryh5NSsWUsdJ188d6ZQxcsZLvPlJwOBznemUS5iOGjA74OxrKhc+EoY5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VVpHDuBgtjmjoRMTzk4AXOdgTRgbhdnVRvwDSTalOdRFGiu2OEckj1JoKOfvf8A4nPz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qX+3U5jnOTnPyFSn4c+oqWetg6Qz93hlQOygtxmtm3cPCsiPl12dcbj396wkm8NwG/C+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xcELt2OapdHn5l/5GfWOmtKPs/FJbKryiIlVbYM2NhWfc9a67Ywma66XEkYIBbxBgZOB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h2+c/hI/M1yN14bx3iSy3YlE0gQFv2ThWG3xxv8ASvW9DjjO+ST6/wDuzw/1DLPEk4trv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/wBZe6SO56V4UZOGcSZ0/KtVm2O9cv0hjD12KFbi8YESK8dwx2IGQR2IIIIq/wBpLG4h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5KqtujMBnYbEH58U8mCMsyhpX/P/AGGL1Elgc3bp/j/oQd4kUxhgzE6vmx2FL3E0zkQx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iQQB+n1q4Mb3H3jBADYJ/vY4/T8xQLgrFdyI7KsbSOVYnGMk9/zr5iU30j0ZPQnKrxNd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wwVUO+Mn4HOPlQ1mkllj8G2FzK2EV2wGOeAMbV55o7mdQrqDF5iHGsHGc4HffG/8qVWQ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93BIJ7AD270U+2Z9nb9Khtug25lnuoJJiuJXB1YJ/dUdh79+T7cpf9QuJrme5aDLb6GD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AH5GlC0dpbutmyGFsGRlUqfTck/l70pM3UJYY51tDKkkgiUA51ZOFAGePT1pqPk0nktc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NCQrQ6YQcIkbM0WOCTx29aReSCe7jeaeSJJCcDTqUn2H7xyaaj6XesWRwIkDsTHHJrGe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XpENt4t5cXOqO3cHUB5jx3PvwN61UUtmNnppbO6tIm0xrcRYIjkIGcdm34PPpvQoZksY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GOOJYwQTgZIyDjGedvzxTCC2ngAYTi2GXDOVQsf9YkZPtv8ACm0uLKS3Z7i28Ry37JEJ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f4GkIteTSxwRrIsZRNDurltQ2wBj8OMH61abpt3MiX7SwyJLnyHOvA28w/xNMXcjsZ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7HPiE6ckEex/LikZ7sWsbxLMcnYrnIJ99t+1NR8odWalh06RLiWOOzTxApUvLHhhnuAc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3v3S/b73DbkRHAbQx8wA4BOOOD8K9J1NrHpUIgjl+9TRIHdsHSTvseQOPoKw7iaSaNIZ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snuTj34qUnJ2wcrZ0Q6s93tbxRo7Js8cCBtOx/FgHGw59aRklu7G7W4BR3iPjebBUZyM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JayXrhJ7rxBEisGDZfjfI2xuBg0vKbRmRW6kyGTKmNVOpc7YODvn8waUV4rsp/gNFfS3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62zkDPspzknONvWpN5DDcxwX0LtNGul0iCopBGVyc+hHesqSErHH4txMRJkxgHLfEjtR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usYMuJLiQ5cnGRgZ479u1V7aboltgrzqT3ZeF5JZoFJCpqBCrngEjJxtv3pW7VjYBlkk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nv6Vp2dlqL2jKjOv4JUPPxG9CubVUa5tXfSY8Myfi1HA9PlWyVdCtmXHehEcJhWf8epQ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RuX1xggkDbAH6c0Nh/nLeMML3w2KcknSeCONo2dFOSUxsPyFU3T6HYNWCzC5kLbMWMiq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2ksl7PNN400uhQplaZiFXgAkdvjmlVtYgI9Mocg+ZsHGCo29NjTds4aeVWMnhnCyOWGM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nQi0/h6II4tUsjsrFUGCfUZJz6cetCeTw5RayKGZFbAZyAhO/wBTtVbOV/Ee4fSoJLAA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qs5nnOtZSwIVsnJz5sU/JaRS5WPKtESChOVDAfHGBxRfCMirOAp1ZDBgPJxx+dUtUhPl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P/GiWlxFGkkTwq6sdnDbpkf4CqZVA2URQ6tZ8TOFGx+v8KFHGjudZ2H5mmLtEDKUBHIJ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yoK4yAvHrimnopIMi6pNS4I5yBtRV/GQNhXoV0pqq6DAz3ososBqBBPAokIjUBWLZB23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h3KnGV25+dFUxqDkAEj8eCSB8MVDK8BcE40wjBU74yT6VUqJSVAJwMYK8+1WhbCkMzDZ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Aq6xqEADAk7+YZPpzUIcboXKqSuQDpHA2ANXCnH+jTHpo5/T9aP4GCxQDC+o3NWWAaz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Ocb/ANbUzQd6ePDtxGwAKsRgb0m8KyTsMhdTHlgAT86fs1UREjc5xSkjObhioJZGI0oA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tQJC6RqHIEeoDYZ/KmoxIMaRoOCBgYqhXIX9iYxgnds5z9KuqqqerZ9Nz8qQypLByWU5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i49N+AN6sGVMbfj9eR/X8ak6gNTOAM4270rGSqhs5Lgcf0assCjDtKRuc5/dz78CqCQL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CdTLpPOoYFKxjMqLguxjxuSSBjHvQigiZlVNMgypzjHv8eagyL4YVQdZI4yaGVjYq0kj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wPtTEFcypGW1EgdguSPkN6qrxGPDM5ZjtlSpAzzjn1pgSKCfMpPPb61Z54Ewpbzae3el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SapztkJs3pnSuB8T/CqxyvE+koVI3KZpnxRqDB9SAcHf8jzQy8TMocHdTgqob4Y3GO9U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Q4zjIZsFR6e/bcYrzqzs0gXhBvjnmoSJzrKKwC/h1bH6fOnIvvMylo9PiHZ0CYB+OfT4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6VcaFne28RJNJjGCcj45524/KhC3+7MyNI8j5znwx4YA9wADWqsR8NbbwWjcDzMZc4Ub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6msI7RRPYI9xIGRJIlUAd+5xng8evxqG2WjnL+b7r0u4mQqpC/u8BjsMe+TXCP3Peuu+0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DGqxiZwWUDkL759cHgVyLbmuvAqjZhle6NfoHXf7PcWtw2Ldj5W/7M+/sfyruYLlWAIO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157B1t7klrfgNyY/8KnLivaNcOavjI+jpJnfNHV81kW92rorK4ZSMhhuCKeilB3rjaO9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X2r+yo6ipvrNALpB5lH/AFoH8a6KNge9MqcinGTi7QpQU1TPiMisrlWUqwOCCMEGq5PG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/fFfqNjH+3UZkjUf6Qeo9/1r55g13wmpKzzMmNwdMgAscV9l+zHSv7J6Jb27jEmnVJ/t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P2F6Iep9aFxIube0Idvdv3R9d/l719VkYIuK5/UTv4o6fTQpcmAuZdC1z3UrvGRkZrQ6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H9pOtiFTDE2ZZB2/dHrWEIuTpG+SairM7rnU/vV14MZ/Zxnf3b/Cu36JMYOjWEngrJiM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Hl3zx9ON6+XI2Menavpv2e03H2YspIXdpQjiRfD2XDkLv8BnaujNFRgkcWOfKTY+1pbu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aNpcaVyBwwXBHqfbHufw7VovCe6UDwwGiZMOo4UBiuMgjGQfl2oplWVzgzx43YOW0442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UayW6QxBXfAR42C4K7gnPGfzxXLs2M+O3ubczKJPFaZtMZ+7CU4xgebXse52PrmsqG1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51jbA+R/SuneyubY/dY5ZbaKKQgBU1AN8SfbbI7neuetlEnVWBZ4tTvkpgEDfPNXFkyS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Ih6YhTUmrQXzrH72NWSM4IwOcUreSQ3SMZrlYmgJGhUZXUseFHcc8/MU3Hc24Lu1ukQ0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AfLpAPHbtx6jh6raLOZTEgUjEgBIABxnC53GACcjG1L+RNITvlkjufvmpGS48+VBA+G4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srnUo3oF116Rum/cmMMikqzHwhkAjkjHI299z7YzrG6CPpDEoSdBO2R2OKJJNWjfFN9M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setaSt5gyjvTqPq2NZnScp16wMTC7jXjaTHdfX5fzrGRvIw9DXf3Vqs0ZUrkEb1w/UrJ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fdD/AArrwzv4s+Z/WPR796K/kvCfLigybNV4jjFVl2auk+XX7iw/CN6oxqynyiqMaBpb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qQd6RbRaUef41QHSwNXk3ANCb8OOKAjtArhvCuVI3EnHxrqfs90oW0PiyDMsm7H09qxe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F1RQny5/vf4V29vGEXGOK5M8/wCyj639J9Hwj7s+w8fkXHeqSSHtUs2BQJHxmuY98HI/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e3rVp58Vn3FwWVtAzgZIoM5TUVbFuqXAmcKCNKc7kHJpNCiI3hyE7bk59vz4q6wMrFAw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9vbjYUlEZWQk6hGWGCMgHn9CMUqs8fJLnJyGZriVXwzhgQMgHgY9T9aGJAVb9ppcL5Sp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DyqrKdg/7oGx3Hx9KLNaywCQO6mT97YYxgEEdjz2/LNNR0Z0V1yFEWdlcDu2DjHpiped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CuuTnjJzyPgBQWZzbs8SK0gXLHJyO2R29vl7UN7G6kRZlgUahkvnYkc/17VcY/ZSQVpB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5zz8QTn8vpVfGI1GZWOkeZsHHyqixrEFdsMSyggj12qt3JAmWtpfEiYDdRqKb9vhjjNX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PGziQHGQD7+/9bVJt2kLGVlMQxsx3PttVfCcahHPrIOAc6SQe+Dx2qDcsrOPE7DUucav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FAkDtFpkifY+XckcYPA+fPeqRgiJnhZkK7bnA0nYjY/lxzTDwxujSPkKuCSDnGe3falZ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bVSlYcjNuJdbMVTIxwT8DQp0WI+ZQSOV4K+u1PyQMkayTxvGjMUBG+o/wDCl5bNEzLG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+3pnbPvWqDiLiSM7xM6uRjBbGRWj0iWJ5lhvSqwnIdymogkfvY3xsB/Cs25shHOyCRJF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WFxHKGTI9d6qrFVGj1i1trTqjf2fOksLKHHhsWxkkY3APb86E0rSQ+I27FsnPfaqSJhv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Byu3PpURlhatGOc4oNC0Q1MmPKRvkcV1NpHG8IJk1sRnUu38K5WKNniIRHZgvm0jOnHf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0tsG0hljbkSKylT8R/OgXkPLbDPr8RQGgwCuFyeOx+VPDq9q7ftumuP+4nH8c0Kabo0j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SNSAj4HiimOzmeoKY75x8KlD5QflWn1Cy6feXYltepxlWwMOhGPc4zVU6M2MJfWb/CXH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mglTYi3iMmlYlkQ8gnBFOdOVFYakZfTJzTlp0i4jLHxrfjYGZcH860f7HuSoKCN/9llJ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XNtM7j7NNnokXtn9TWGsF74XV2jmH3bxpxLEw47hh9K3Ps1HJD0oRyoUYMdjT4s7ZVmC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2a7vT5/aT13R5nqfT+9W+rOdskmh6p0pZbv7yGWR48/iRSgIB/rt9G+pLLfdZtbQxssE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cAf13rR/s60F5HdCICWKMRqc7Ab9vnTDBZFKMMqRgitZepTmpJeP/ZlD0rUHBvV3/t/6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TK5Qs5UgYViMfXFCjglm1Szl/AiYamJO5PAxUjqDTFI7dDpSPEceAuFHO/P+NavTpum3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3RtbxzRbEjG4YkfTc7e1fOu0tHXGLn0Y8zLZmQ28J8V11P5M4XIPf48VBkmu4JCiwIgQ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u2cjtitHq/SrGK5RoOoNeCUkyDQynjOWbGMZ+e/HJrIZreJLpPDiManTHoOnvuc9/wB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6ZS36jNbgW1qiSrI+giWIFd9uPn8qNLJDFIkfjARuxGgAeUg76fhzTK2tzFbxLdeFKIt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z+Z2571ztxOhaSaKYCTVgnTx7AHcd9z7fGlx5OiDXHUoDYuJbkmZgQujBJxxkjG2KyEE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BygBUDf15IyKPaWE19IkUN1DPNJH4jmQ7QjOCM74J24GaPJHa2Hjxm5W50tpaK3k3bG+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aaWl2C/ArKz3XVXXp4eQrukbAkscZZjngDnfgUtHLNc3ESySmISBtRJxrPoMbY45ptJL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CPx1UsI2wZEJJAY5JPP5YNEjt0n8a6uZ7WBYlAQHIDNjgDYZ2/P3rROu+i0kDhtTcTjW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sdsAacbfDFLSWzEM6hsgFgobBAB7+/J/41sdSvjCkVgrKI4l0KAMFiBksR2yTWU9kqSq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fuKcDPPc0k3/AAIHP4Uy5sSssSDIlkB1H1Jz86LHBFHYuSiqJI3dWzks2Nh8N6vbTRQJ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2ZvL7Db41ZbCS2ItlAds+Z8HMeDxk4xuaU3qydi8d7NFG0Nnq1nOUZdQQ423PPJNGjgt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LXOCvhN2weSc59qvP0tLe2Nw0roNQHmUefPGD6jf2rPiu4IXnSKI3BIwku4KHHI+dCpq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5pJrfM1s6+GpuGBZzsdVJ3U0i4WZBcI6gqyA4Hr/ABFVshHIF/AJHJOllJA7DIwfjTnU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EkkD+G5GBkHLDYAY5ojd09j0BgvLiEAWkzwwkDGQuR671neM0Il0SMHk7nhuc9854/Om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mp45G5UA7d6Tu5o7u5fwGIVXPhBx5iMmt0AiGlk1KPNrbj3p+16dIswWWXQxkVMLnOCDv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XlgWGtFGSQD+VN33TmhigmTUI5tWgEY4/wADQ5eBAIY0jZDHKDrxl8EhfamfDSR0mZ8M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/vvVLBoiphmZxoYOpA1EDByAv51TxTJMAE0PwfiTj9KVbGgseVdLYpmN24PP1qs/gRJO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GAMYG+fmKiQL4gdyRg5Olsnah3cuC0MkOmQtrLk74IyNvfOaa7NF2EtiUm06B5vMDVbl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nb0O9ejaRo45Ys5T8QovUYpppoJY1y7KVOOxG+5+B/Kq8lvofhUQQC48YBs/hYZyePWl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Azb4AI/X+t6vIBHHGXTLYKkkZAO3+NGtZVnXwynnxnxCBgjj+VZ7i7F1sEw0px23HpUF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olzFPA+h9OGwVZM/T9KoIcoxkZQvrnOcnHammUjQtLCOeCOQOVkddg2433+VebpcaMqX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JJA7/wAfhQ/GaWBo1ldEX8TRgKxXsCcjPy+lNRBLWNRbHQFQhyACzA8jJ53/AFFS2+iw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l+9sQPOv4VGB7789qpEjPHM5wzgB0JJwPfgenejWFt47kkOF1DQAo322Of4e9PxJZ20z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WSeP40uizNH7eETalQDHIbTn1z25qytciDQvmjG8i5BGc7kbcYrWW2WdWQRkKwIORuR8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j8MgHGUwOPT0piszoQRbnbv2pOYRwzyu5KENufXf/GujliijmKIoZXTIDHG+e35/lWVc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gjnHbt2oBCzrGlt94MqMHOygbr/D86CZ9eEQAEEY23o626Rx6WLO7Hb2x6jvVA0HhhpA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nOB8DSKsERGo76j6irMjzL+I4B2zRQYnKvE37uXzk5z/AEavpjwCzHKnA3AHr/Wd6VBy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kAfkKAQT86iWNgqSaZBGxzq7Nj0/OpkiDyaNClydtTEHjtvvt2oUM2khHYsmDgBjj5Ck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jbcKCMn8q8VMkYTCAEaSPU+xNEyVQM7GQg5HJGNtsenPJqJrmDSqKwjJy2pyQONxk7cA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ZMtkKeGG/PFWig1MGzqXPGoVEygoDnJYAbNkHHHG1DiUxeIjsVYDG+2B75/jRyE50rHr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ynChu/GSfzoytHBuudTcAfypY26lVAYhgckhydu52PGxPzqGtoryV2nLrGmDzpDAnYZz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774kKN4jIhCjUX7Z9t/+NGsepRy27NDKmlGOQRhge+3O9ZTwbvcSJ4oJy0ec4J9Nv+PF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jlDYXyhWU42AOAR8aXgOdDfU+sXdlF4UkWgySq+tlIYJj8O/bfttnJrQtb2NlGuRSANh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vXZpDFJGLnA/6RqJ252A43+O9K3vRupW8TtaSRXkEYLHQyjSBzkZ/Lnt8XrotN1YL7cT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PGP7tcgaf6jJKwhhlQoyAtg/62N8fIUi3tXbjVRSOabuQMbmobY1KjvVSfNWhBodK6z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O8eePcV3HTepwX0Algk1LwR3B9CK+bUW2uriynE1tKY3HpwfYjvWOTEpbXZ0Ys7jp9H1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N2NcP0b7UxXZENziGfgD91vh/Kutsma4IWJS7egrilFxdM9GE1JWjVU6hiuM+1X2Pa4u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G/aQjbUSfxD+P1rtY7S4RNTBfhnejwwlT4knI4HpRGTi7QTjGapiHQujxdB6THaJgyfi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O3wFEu7gKpJNHuJgFJJ4rm+s9SSCB3dwqqMkntS3JhqKMj7S9bSzgZs5Y7Ivqa+eyzSX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kmj9Sv5OpXbTPnTwi+gpYV34ocF+TzM2Tm/wEUeUe1fTPsMVj6BCwYH9o5catgR+6R2y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Ku3+wN8IoL+3Y74R4wq+bJOlsHOB+79PrOdXAnE6kdprjMqeJF4Yd8MSAik4xq3wCPT9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CpyV0gAagdyeM9vzNMvOrabmSOdhqIQqHfXzwPz9qC09xLBMzK0ZAwq6joUAnYlmA4zy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dW2FurCMwPFGkUmogO8LZyvY74zjAO5yMHasW2CDq5Qhwodx5JApIAbvuK2rhw8629pK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Gxyu2fTOc8dq5xiRdSGKNrjMhVfCJy4O22d+9WiWxu6nQqdcU1ywB1mUMXG3YnJA9Dv9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YuhAkKBHQYCkb4z23H0zTKWdxNCwYOkgwAqMhOccE52JA4xnY1nDp8nUU1AmeVGI0yy/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EZqkiZEo4lGmSZh4mwLYBX03778/H2phJ7qUCItJL4MmI1X91O+3Ybg5pOewWG4QwsfG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cd8YbnHHvVGS5MaElljYDTKdtW+MsRwMjFOrJbaOnsbtj5ScMPWtyGUHvXGq8kEinOcY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eLIgwwrPJjcWa+i9bD1Mddo6FDqFZ3V+lx39qyEb8g+hpiCb3NNKQy4qE62jtlFSXF9H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8w0uhx8feplO+a6f7RdDN3ELi3H7ePdf9YelcsW1pkggjkEbiu/HPmj4f9Q9E/TZdftf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ejO1O20UM8Gl08wONQO9LJkWNWzghBylSEAaqxxXadI/yfzXgFxdTGK3O++xxWqfsr9k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e8lUpJqzsj6LK1b1/J85Ygxg+9CIeaRIYt3kOBXZ/aD7Bz2Fmbrprm5hG+AckCsv7N9J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4FP7oqck1FWdPpP0/JPPxktI1ulWCWdqkSj8I3PrWl+EU1YdNmvXCxrhRy3pWuej9Ntx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WrjUJS2fYc4Y/icy70nNMB32rqr37ORzQGSwm147ZzmuIvy8UrQupVwcYxScGuwWWMloX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z6Cl5CHiKmNMoSfMDsRyc52/xq6Wc186wWsckkzEYUICF3/e1fwrt7L7LJY2qy9VvUh9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jGfgKnhKXR5+abm9dHAPbeNdkzMIWBBOUDDjt6b/AMKl0VQYnUTKp4Vtx8q+gJ9mPs/e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5UYOMg/OuZ659n5+mSJHc63jJbDAE6+MDOcg8/Wm8c0jGmc9NIjxZiBRNWDqzz757UMp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EaWYEscZ2PcZP9Yp7SLhldbcNChwuSztseGYfEH2wR3qgQnzGNCyebCAgq3wP8fX41PQ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H8SeYndnGUx2AU7f0K9dRWccnmjSLG5SUgqPMeB2FdD9nPsyer3To6BIIzqkkByCeeTu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679lLXo3S5b6AtMcjyM2wO+4PbmtYxk1yKqzhYoYbu5fwJViC6SEbPk9MnGMf1tUjpto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ClW1gb/6p22wcHffPFHhuY7G3P7MC4dvK4kBJGrbUfX5/kaXuLtDcIxlR50AYaxlcZ20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NWx9i1xaiJi8LtMytoLaSQB7HvnA3oMsCzwGVTL+zG4CZGPU1px9UMzCG8jdQ2V8POCc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zpX2Wu+tmSOLxUtGwVudYUH1wq96Itt0I5zwFiaJi8ukN5jowPbb4/pSvUbOZLgSRyK6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z6V9Kk+yf2YtFMFz1STLnBDTHBP6Vkdd+wt1ZWjXfQ3W8iJBKZ3IHvwaFjmnZPFnBPoW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Tmg3SwNAPDIDA7j+8M069rfTftpFeHH4hLFuB8jv33/IVtfZb7IN9oOpEXkei3xrV0cf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lTOZe0hngWSJC7ZKkqTkfKkxZsGMEjlXGdQI4x/Qr7AfsB0C0kaL+2WiYHJRrgArVZf8n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qL/rETqfnWuytHyG2lFu+G0OjdqeeJnuAFBUyDI1nHbbB75rsPtd9kejdJ6cl10+8+9T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FcpcTz2cCG5tz4TjCYJdSdt8Yx+dJjoJZePYTRXMSnY+bbkdwwrcsr/p9zeTXEjSWzAB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SDsNu9c5aSTyK0rThdJ07rgMD7jP0rW6V06XqUsIggHi5A8pBIPqATx+VSJWO3VqPGMr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geX2yDuPeqSWNpIgBOVI5UkqfpX0Ppn2LC2kZu7hw4G6qiKD8QBXOdStbX75NDDMhEb4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DOPfpEIcC2kX2DKTj57ZFDPRgz4+7OWzgiOI7j1B1AVuy9PfxAsYLnP4Qc5rouk/YGS8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AHDUKx2cB/ycvx5oVTw8nGS2ce/I/Oq/2L1aJjJHGZMDdCzAfwrrvtH0MdDvEgtzJMmn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kbRqxPk8YOf40cmmFWaHRPtDc9H6clu1kCSxYh3OQdtvhWl/y5l79OX/AOt//DXOSM8i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FfT+k9JgyYIzlHbPlvV+sz4s8oRlpHUj7cN36cP/AK//APDU/wDLYj/+X/Sb/wDhrlK9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f+7/AKs5/wD9D1P97/RDh6jH0eQTS3ryTyDJ8mQBnsOw+dDS6jMyz2rYupDqyz6S3b8Q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SazZ4E6hm6VIUjwRErnJb5fCou5I47YzGdYl/B4UY0n6nP8AX0r4JY0pa7Ppdoa6ndw2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bJyQBJ32J3xknOfrXpJYrGARmGHxVUMDp14bbURtnkb7YrOtGkS7S6mt8opGCp5bkYz8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m4kvreaOJFKh42wGyc4O2PlnkVTSitj7B33XhbzI7g3JK5EboAjeh+oP9b0tYpDcOXvY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A5zxtv3/AEoUdoly5mSJre1P70p5A2OM+taAtojbPcWMK5VPLLI6kjkZVce3I7U2owWu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MltH93MNtGpjQs2pwuc5HoMirXANk1xDFCiRyjAkdirMcDuB79j2rPuw3gIZJo5JBoLk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WSe1KiR5r8yQzMY4N8uNWntv9KcYS1KxpGrbvP8A2chjuLaNY48Fk1Mdj31Ac77nPwrN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5dyaYYB+9t4rnbbGMYGP6FOA2RjRGY3DzSA6AjDOe2wHr61eLW0ttBcRgxxx6SpwBHp7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BeiLNL29tcJOi6FUjX+IqNw2fnjevNdO1u/T3DIk+07a9TuA2QM4x6Y4pQ3E0k81yHZY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D34qLeMyyykSDbs+QTuMfPvRJcnYrPCz84uGSWOSErp1oSF98HIHtsOKobSFbvE/iP9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A8YAzURX0cly0azeEqvqViNSg7bhRt2o1xOLdEuJpPxMBI6IA55wB6d/TgU2pCC3Mou4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a1hCgBCQSAN8f1zWNbztBM+iETRZxkqcZ9eadsL1pUZZY2mVQWyRq057n13rQvLm6s7G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qbRgllznAHAJ96cfj8QMq3s5VYyPHJGyEODkoVHrnGalpgjXCMmp5d2kYkvjOdiTjc03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hSNIyqnbXvjGc9h8aRt76WzczFskLgevbb9KuPKrYwCR20sc8UiyfulW2yn023zXrnp4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FwCGZQzA4J/g3btTc33a4njumYftH1Sgbsw22O+3H51oz3dsNEydPb+4qqPDRSRzsd6J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OMphABqI0/hzT87yrYsTLHG8Ma6MEM0xY45O4wDwPSktaJdsggGoDZSTz25zQ7y4nY+C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etKsKGLCGVgfDZDpYqpxuMbjHxpYl91b8RbURRraZrVF8KUEP+PtoP8AXejyxwGONkcB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B3p6spdnrdEdkYoPIAQdGxB9R3NZ0yNlkWJl0uQR/Xvn+hT628iBY03J3IUKSePXj/G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kDDSKw9+D8f67UXWxi1nhlktyRuvfu3x4prGqwaOXBaNhwe/B/jXpjHIYHWMwMCxIKYL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E7ABxuM9qV2rNF0TNG4so04OoZ3ztg1ayhaRtIkWM44VS31FBZEjZfKQjbjJyQauGMVy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DjJGP48+1Dfgdh3hLMEmm1MmcNnOO2223AqSWtYsxqzNt5tIAwM+vNFVpDGQ/hKM6lGB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LBshyjEAg7ZB/oVm5BaGbSaK6DllUspGrQMcEZBxT8UUMAE0MuhiBq8QasHuBWF4SSMd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ij+LchNS6p1DYG2+eOfrvg0mikzT8ORHIWUqz5YmMnH5/GnbG0jOJZZDJpGFJPPwNYkc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dGACxjhRvyOCe2acgvlhl0tnWGxuRhTn6dqaYcrOntkijV5CQxUlQO5/rihteNcSqXIB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NZB6jFo/ETq2yDuNsjgYqkfVUw6MB5cZBYb5H4Rv/WarQ+zpVRZFHilgn7mOCO+TWU1z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wyZQwk5yOQScA/TuKrN1GR7UAKyAgHBByKQ6lHMljG8aa2U+dcgA5zvvWPmir+iJJiLn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rAyDxnjNE8KMxGKOf9ox/aJjYj0OQdvgRzQI5ibUxXMQ/CWVW0kc85FRLKJAAFycZDMo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mrGt7L3PTWcQSuAmqMaGt28PVjbsTk5/hQr6NYVRcyYcd2D7D17/AFoyRp4RkMpCKMYO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VZFJbQHwc4bgj3osJUkIsQFGqJtAAALZx8vSqxXCGJiqsxO4AOwPbO1GdQzAFuV2ABJx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tFKFWbYFSxGcD19qb6MMmi8NyqLKvg69R8uojy/L1/r1rxwUY5BbHKAkA8fLf1pHw5fv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gBq549P5U06LCmNJLFTrKjGR3qWkQ5LyTdTRkxKtopyulhHnUx751Z/Lb86XQiXI05XI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q3jKya4yq6Qd2ydsfxosXhBTldDAjLDIBGcasfWpC77GVypMbb6jn8RUZOdjvknGao7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GyEbZOCT7n+GBxVbhHN2XGjSFyhYts2Pb4/nVLmQm1h0srSgsF0A7Kd+SOck047Kig/U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oulQ8asXBxyRn5cY2FWtjbSW4fJZHGfXv6ClrZ08FomDPGMHUBkEH2Gdt6cuLeK3VUjD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nPxoaSGDls5bZWuInjyd1LNp1DjY53zxj3q8xkQYglkKHKsuQwBHYZ/wzV7ZkjhJaMr4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554xt2xRIo4YvEWQDfCjSecg5+GAf0otFJ/RxnU5zc9SuJ2OSzkZ9cbfwpFzzRHORn13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SMmQuy1T975VfhKEPxH4UxEg71YKTVrK3kvLyG2hXVLM4RF4yxOAPrX0vpn2M6b0iMTX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MaH4d/n9Kic1FbNcWKWR6Oc+yv2PfqMkd51FGjsc5AOzTfD/AFff6eo+p2cdvaQLDbRL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ya5Dqv2hkimitbZDNPKwSNF7n3Paunik8GFVdtTgbn1NcM5SltnowxxhpDzzgClJbnfd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NZtzckqTnasy+hm9vgfKp7ZrAmt06k7xzKHiO2D3q0szE6F5PenbOAqg2q1oj9x84690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xONSE/mP69aze1fT/tF0pOpdNZMecbofRhx9eK+YjNduOfJHn5sfCRYHGK6f7Dh5OsTQ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VkVgGUkNjkYzsa5etT7O3TWnXrSVSQdejb/WBX+NPIri0ZwdSPqpWOSUh2aCLALLDKPM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96pduIJymtZkIRYzrxpJ7EHKg7jHB9u9JyNlDL4w0MdOnVGZVAHPAHJ4znal16jdRXVw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KzEFmXyjnnPy+dcMY2dbdG5L1h7pntGS3EsS+YovhFiDsTnHqCBjvya5+P8AznqZeV/D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CT+8KZe5a1SSOdLdGk3RVZk079lA9u3c0GKdJLlrnw/GQyF9DnVqGeDnmnVCYa8sbbxC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MNKjJJ34APbij21r0p7R7ma6h0LKUjkeRoQhYeRg3mB3znOcbEjG1T0+aM3ERurMrrQE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91h8s+/aiy21pfZhtWxGG0rFpIP94kjjHrtzjuKa0J7MCPxI4bgCeOZXjaE3GvWCDpJ0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PyyiJhNIHmXwXIRVB1YAYYJHwOPn866l5Zekq1tdQwzxyMVBtwoZV7lhn0xnOOKxfu0E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DGNKjYgYzvuo+HzppmWXUGwF0xbyjk81ezlNoFycDPevLGGYuapMpY47V1SipKmfIen9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eyvhIBvWvBKGGDXDWdw1swBPl/Suksb1ZEBDZyK4ZwcWfcej9Zj9VC49+Ub4wwxXMfaL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8ZlUdx6/Gt+CbUAM0zkONJ4NTGTi7Rr6j00PUY3CR8ujkFb/ANlWt5uorb3RVYiwYljg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SNLZSCBmOSjDKn+VIwfZXqsEwfVAw4OHO4+ldM5xnA+Xf6b6jDlT42vwdP8Abr7T/c7a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XDtGQ2PauCPWZGBMqA+4NaHUPsz1cSGSG18RTyFdTv8ADOaz+ndBuuodR+7zQSQqhHiB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OPKQ54vU5MtOLX+x9G/yc9SuuqdPuYrlCbdCBGW7+tTdwLFfSIgwNZx9a3Ok2UPQOkbq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1Yiyi46gCf3nzWeTpI+j9LDgn+DoFK9J6L4gHnK9/U1xt5dvLI0jsSSa6j7VS+F02JM4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Dg/Clk7o0xdOT8m30Lrz2XUViZ8xSHBB7VH29t4rC9gvQGUTHdl7H1rmYTI9wpQjWrA4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ovPsxEz/AIhjB+VaYmnpnlevzJwmovpbEvslJ02CWe/le3iVhqWRiFyTyDnuCCfnXP8A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s0Vs7mMSqiLkaSNwCD7kjc7YB+atjcCzCQl2VpN3CoTsO+xH9YqJLibx2CShps68TksC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jFZ5ZU+KM/Ry5+ng39EWlv1OwuYibeaIxyEiZ0aMbYJzntvzz7Y4+g9azf8A2TFw2DKi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Ncf0vpvUepdQtZWvJDcJICVbBjKdzjV8e3qOK6b7W9Vg6b06Lp0CIxYgaceUAc04uoNs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VZlTEWpFCxg6skt5iTx8M4r3TrePqd5HaQx7yMq/g3jUnbIB/r5UzexJcxm2miSZgA2U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3v7V1X2S6TH0np8nWbyNQzKXTKYYZ+Pv+tZQSmwsZ6q6fZj7MiztNRndTk7lgDueBROu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pQSeK47qvWb7q3UpHS1lCEEMwjLaAMjGR8B6c12vWbdZfsWsUjaRpG+rHb1rdTTv6Fo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rzC7YgiNRgb9zsQfnUtdTF1Z+nQRTpga0/aAYGMgg+XHpg0zd28guQwuTJIoAKbs3yy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kx8HxN0eMam7nGzb/QVlF6LSovZdPk6vfQRLLodZSNOMMinfbb39a+m9evh9m/s9DbQ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Njt+tcr9j7ct1O2eCUPH4mGYrgsADgexGeD8s03/AJTZZZLqCBHKqihiAcA79/5VrB3F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JNUkzQtrIZUbOGbgZGa6/wCwv2huDeydOvDEY3H7MICCp43zXza4s3S0ZkuckNuH1Fs8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QXrPTrqeRv8ASkad9+NxuQf1qIx4u0TTR032u6FcW3XJZ7eVPDmGyNtj+smn/wDJ7097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7cfEHvTH+UUlEs5lYggnbHO1U/ydXBu/v0qOWAOFGMBfYUkn734FuzlvtVIP7fuJrpDc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NQPUDPeslZ44V1WkkwUsQwflfmNiB9a+hp9k+i9OnmverXWt2cvoLbLmmLfpP2P6mfCt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ifWqcL8jaTPlV5cXEiqHVtbDBeOTSu/sc57Ut4TPFHbtIFUOXiYbjJ5Gcj+s11v2o+ys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a0kJ0nAJWuTtYbeJSzhmVmJ0g+XB7j/jVRtaZcbrZr9KWewLI1qsofMZACgP8R3z6V3o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SS0tVku5lLiFTuO+PavlNjLIrNHHNiEk4SVvKfl2Na8ICW063EzSK4GBP5gp9iNwPhxV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Yfr0/X/vN1M3cjSOFOeP0rkup38ll1++Qxq1s8mqXSuSpJwMkcZ+NdH/AJO7KO1+9GGN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G3zg9xXPfaNHh6/dTWd3HEZFYGOeQBG9VGfXH/Cm3oEtnUfZt+nxdPbqE0Y1Z8inzEfx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1+FVAjtg2NGCDXI2XU/uZSzuIkGsA6Y7gMQfiTjFdJ0RYD1uNVZ1dD+E9/5/KhMGgf24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J6Ej543rj3I1krqzzs+Bj2Fdx9s7cS38bAAtoxzg/I1ydxalEMgZg44DJz8wf1FJ9ghB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lBW4hdtJlU5GwGc/18aK0gDhBHqbhtJyPjxRJLGHwRcRtmVeY2X862hnywVRk0v5MJ+n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ASOnMJMl209x6UUWAHDBvanEmDnybnvvxR/DJlRSN34YEEf4VsvVZl/bf8AmZP0uB/2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5EqObmGOF/wRxqDn4nmhXPTgsqyFmu2UggFdKYxnJx+Q703LeQG1gaIPDpbEA8MBnXHP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FWjOBAp1Mc+TfbOMDO/p6V5ab+qGEheJ4/HupiIYjnTpO57KAN/4UNbC66jJ4luFtoAc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eJ/jzRpGjvrZEQN95camdyAjA9l9T3rQS4KRmG1M90wB3YhtI9dhn6/4VLlWhCkvRLuA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fO59txvQJS9sF1SlYiMTCB/OR/dyTkcHjbeo6hfqjIZnZp4zlT2Qdjj1+Pb87XnWBDYr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HD68txvt7Dg0qk2m0Ai0K3j4tUIcMdZkkwI19yeaetXnhgaEwxPA7eaRnCA/Ecnjnal7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RJpGJZ5XBI4JJHfbffFKvfEzRrCJY44zqRPFyWP948Vs3ehGhHHPJK1sGhQHfWNtP+qO4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2hYSyBIYN9ZQFj5cg4BPJI7+uaWYTz6ZLi6AlupAugIwAXseMH/CjQRSyYhe7ihto9RLO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v6YqHtUgsUlubi7ha3CBYg2qKID6bj470e86LP40NoiD9m6vOdZ8NAe35Htmgol3BK5t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PEQXO+Mb+gJ9qOLmaFjH4cPmGou2AWI9cH41T5L9ow9z0y0+9JDax3MjzELDpAUse5OT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7ay2dvJC8GqItg6mXJYZGQFJzzXpb/wAVRIZ1+9OvlEY2TOx354HrQr6e5u7VmnZEe3I0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v3oin0KhSKWOJtEEc0LHbLLn+PNNySy3t1EWwXUZbGI1A9Se1ZyZuCJZJirnIZiCR+Va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DdRyBSNMLaS7ZwDuOPXFDklJKtjMrqeqO4aLAOlsllfWDn0PwNKGPKgl8r296uSdDKw8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gS4QAhkLbIUB/KujorwAiV2iKo+jXtty3tTokv7ZEN5PKscgOMNnbHGP4VnRXUkLOrg4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PFXN5HOii68pjGVVc4fO59cGk07HRVYSGLRFjg7EcmoRnjuBLp1HjDcHanLTq9vZTiSK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Tf8AT2o8nU5g5kgkDGRTkqMeGDyM43+VDb+h2Li60R25i0M65PmUYOdt8/CiCSaVmi15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kpFBMSAY1DfHuaOZB4jIMkI3l33296GgGba4nglhcojOjHcj8ttucb0S6ujJJJJAqLLI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iJBKKDjHcfT+tqlSpdS4XY7aQARUtfZVfZcuXB1RqHBAyi4Bzv8AXY1WMEOPOCN8Mhxi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wWkyQDuBvv8AHJNFWNThigTbgsMdz3+NTySGmkDWNQwOrfP4TnJ759KKxLnGkoCN9I9+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IsaR3XsPjjarSMzyiTUWV90wOG+Z7GpcrYWC1L4gLHIJwQOQcUxb3SwhjIzASKdJCgYP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VfEGMFt0OM/r8tquAWARYY0QH8UgBzyD3+NTKqJZWN1E4adnwGCuFydvgP64pm9uhOqB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6e21Uuo/MjwxkAjGttsn6UCUK40/jZSV2UnH1x6jZfWkkm7Ki9UURG8I6ZSMphSMBR8P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1xKAqyuWwDgjucjjO9XS2eJGZXDt2LDAUfn6/rRTa+JEplnkRQuEBXIY/UZ5q00NAYpC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sDk9tq1+mPZ2qCae8tjcEkAtIoCjOMD/AArJkEcMf4CfJkEAAjGxJwPbik0WJryOQFVf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lcbDv+tD2PlR03VLiCKxkea7jAOd9YyD6Y/KtSyuIrqxieNlw4G4wf1FcE0CPbKSNJUk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HA3ztt35rW6d41pG37aKMuMOzMMP6eUYOe2cbdzWcsevyCbZtX8cdhEY1gjlSZxlGwCR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MyCJ1B8h2Zu/vvjB+dSZ7mU+NMgmQDTrIOkE+4/L4UATyIW8Kcxk/wDZMUDZ9cHP9Cri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q0RBZgykbJnfYDnkf8KHGRHHlzoRc5GASAO3pVvEe9sNUWPEbYs4JBxjPuaBb9NujdMV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HPtk5pJp9mTbloE8rXFuhMoiD4WRgcAAg7jjsOPhSaW8+D4bukOPIA/odh8cjc1qGxcF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YYYnH90/OrRqPFCRr4nA1uAM/AZ2/Piq5UKToRaI2topYSA5AY86c53qI5QuRHLAUKkk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N+nSk61mKskyhRsx8wYfu75OB/q0gGHUYViiVSTtmNhpUehyQePQVCd7ZlVlgYSEdI2j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/OrQSL4mmdiurGgtGWzxsc8ZHel4fHjuvuc6yFWblQWMeeCPX37b0zJI0S6XyhwA4Dd8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qqZoyQRxTOjgavCIyDsQoUAn5Bvy98ihmWGXJI8mQsrIAw/l/gaXnumht4pXxKHUDzKR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mjJEru0bSZWRSWOoZU5wdv8ACjaVmrdB5IPvRyy+Cz+Use5PG3evHwYw8iyZQDSJGGlS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mk1tiN8KmQBGASpzz9D+dEmCPIbeUARRoWdsd8ZJwOd6zbIcrACRiW1rycKQe+eP0+tW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k5yTuRz7YoMk6GN40yQMMrkEZzv/ACpeVXMFyWWIqIm80ec5Azwf5VcUCaRyrbKB7UI5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9REshtkoK8n4UWT8NCHPypiIjJByDg9qdW6v7gpbLd3La20qvisdz7ZpFeaPBcyWlzDc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eMg5FJqyoypn1e16XFB1Fb2UjK5ESAbJkYz9NvnTslxqJPAr57d/bieeIeBCyykbliML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tjHr0dQ1xZH+kGWGfkM1wvFPtnpLNjurOvnuBuNzSM02Wy23oPSst/tT0llIS5bHqY2G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bmZY44pDGWw8jbbeoHNJY5fQSyR+zo7T9rL4pGBnb4VqmeOGMYbc1kQlkRU/db8LCir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QTwak0VDMV594uCjt5F2PtXC/ay0hs+uyLACFkQSEYwATnOPUHGfnjtXS37f2ReLfKc2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A3wPB+VZH2pT73Zw3QxqgbScDdlbjf0B7f6xrfFqRz51cP4OYFHs3Ed3C5ONLqfzpar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XZ9jaO1eWQfeZ0VWI8NRg6hwFbA07jk+oHvQbCVZoJJYHFtATpDTSqzFu+cEjnPJB9qp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mREYvEmWAIYErk77+vp+VMGKJUYDxNLKqsT5So3yCD33XG2cE15112d38CcdkRAIzPGz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PIDAAn+8BnbYd9hezS4K4y0MYGymQbfAD/CmLSSO0VmF3JuuAZEP49iThT+HHr+lTIQ7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2GHrjtk47mlyJcUBmj6kYowtwImhYuJDpGgDg54Oe4PG3yrDL06ZozHds0mWLmNnZlwT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vsS4MkMGAylCMgTHBbHlGBjA/eB+HxFBEksbx3STupOpnA3wR+XHIPvjIotJbJcqYOFp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X/aYmRndD3BA3+Pfb2pY25wZDbosQLBpCGO+Ns7ZG5HbvWpD54HkEaxSyZEhKEsmW32G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2TnzXUkWqKWBPDkBCBGLBTjnGrbcdx7VUXbRnm1jk/wZygqNq82D8aldhvUAam52rvPh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797ObQ5JiJ/8tEnGxHtSJX2qJRUlTO70nqJ4Zc49ncQ3GAHB2O4IrRinDgE1x3TeoNHE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VsRXZXABziuGUHFn3HpfVY/UQ5RZ0Svkbmrg571kQ3urGDT0UxchV3J4xUHWNkvtjPwr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93pUEbjV2qOmWBgi+83Y43AxXKfbe663NcRS2Jk+6AFTGsZOD6n2reMeO2c0pc3xXRrd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4ReFzzWdEXtryIyqyHV3Fc9a9Q6kBpnsZz66VODT999oZHt/BaBkOQdUn4lwc1m7btm3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2JHR4ZV3GRXzS8uJI49aoX357CvpUM0P2r+yLQ28gadUxzuGFfOJbK/6XO8ciOuk7qw2N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1nrXhxqMfPkXskL3Mbxk6mYfGvqn2olW3+z0MUm+rAx8q5T7KfZ7+071LvwXhjjILhhh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Fnu4rGAk+FuSOM1epqmqPIx8sPp55G++jBnifwkdmSGEatbF8HGNjt+n8qL0jpp6nKkN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k8YI2b659vjXuk2Fx1rVYaS6kAntgZ337f4mu7t7S3+zFg6wxeJeTEvgZ5J4BxsK5nif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pKXp0/5ByNY/ZHpYhhKm6dNKFzycbZNcBcXD315JM80jTZJ8405G+Mb/ANb031eG4ur5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+vKjnbGRt39BuKzJBfxqJnsVIHDqh7EjtnPxH1rHJJy/b0dz+0dH9nrF+sXqREDw4ANT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thfSzMvS7aKYRJgFowNz2GCMH8qwvst9qYuhmUzRvIJjz6fXGRzv7V0kf2/6fcsBBbiV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71eJwWOrpgmcXN0+7mhkaKNyruoXSDkA5+mMD48V9D6pbtJ9kUhZWYhQCp3J+NZj/wCU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bnAwBv8AnXSXHVUi6Ol+sWtWAIXYc1pjUadMEfJi15EBGbZwM+ZnXSPTbg/OmZ7stIXk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bSpIOQRgDnO4/wAad+0/Wh1+VYIIXtTFnMoUEbjjOcisqLo1w9r4i28jw6CDcuSRnG3r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rdRHb8Gl9kLqeL7SqryP4bOcoYgpDcdgK1f8pFnaPcwyz3DQsUyGK6lAHOw3+lcPYm86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yhSNEiHQSB3wxG/PP8q+m/aOxT7UfZlLi0QySquQFO49R8a6YU4tIZ8vvArrbOuPDk1p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HI7+++1afQDPJ1+OGGZdRYB1Axq+Y2rMHT5YGaFoLlGzhELEsvGce+3B2rt/sJ9m5Fuz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2RYaM/EZ/lTStlMY/wApEqo1mC2MZGMZztXM9B+0N/0mCSHp8MZd2LSqdtAPfg1ofa+/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iWcREopK6k7bk59jWr9ieldPmhlW7itl6jkk+E26/LJqG25vi9knFda6rf2fVGHU7fWH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5/gahOsSveRlLwqqjKjUBn+Ga0vtf9meqRXs0ujxFfZCkYBAzkZIHqO9c/0r7PXd3dfd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RX1BBxUqCa/IlG0fV4Zh9ovsOzzYlbTz32r5snQZoL2TEkY1DyRyR4Jb0G2Af1r6Xc+D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lUOItAyNz8hXAdLnvOoRR2AjE7q2AWxLrQ++dvnuMVeRtJDtpGTN0sQktI4iRsNqONIz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H3e5UthPLpbAdTwa3eqy9V6b1TwHS5toB5FDLlW9uSD60xf26dfW28eQx3US4jk0gKR2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KFJr9w7Op/ybeMbW5eeQs7nVg8rzmuF+0DTz/aS/jMjSKHLBcZ4PbbIr6J9hwF8ZVtxC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3zxXH9c6Vcp9oZ7qGRLeTxSwdsBSPif8atSTjY1szTLHP0+3CxHRECnjM2CcnOB9e1dJ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hhu4YtBPlZQNS+md6z06RbRLG114s4mfUTFsmo8kDsa6roHTorK8gVHY53GvcnvjPtSX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bxGHZa5Z7VX74b411P2pDL1BJPFZUCYKAZ1Vyst0C37SElD+FlHFU+yfAqIGikYEoM93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V5IpFbgiUYP1qXR5kJEudPYA5xQ7VxHKTMiSqdtLr+dJodkrHpA0rpHYE5zTcRVgCpCu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ZfNbhFA3KEn+NVe0hYt93lBHIGd/pUjOK6qt3DGk/gfdhcbIrMMgcYA5zTM11aTLFaSW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lUb12/Ec574okkN1edNS5kkLMjExBgc4Px4FZa3OhppTF4h40EnBA53rBRtb7RxWaIk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3B04DFe2x7YJottI9n0xjFdvbwrJrMfh41jGNj8qVlmiMJuFaOFTtpjUAD2AoEs0J6Yj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Jv5vQb8b0NOSABe3AeXVl2mmjwwKg7dhj+Neit5JYJyqKRbRhnychfT41R77RcAsRbkr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6UKdllA0nwljGtmBy0h75Na7aoRoW/3m/tisMtvaq4GqOMlNZXuR+X+O9KPADdrO90Tc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Ns98jFWttFpKvgSSqG/EQ2D8M+9Nx+Fc9TjQW6kN/ebG2+Rt7UtLoAbJ4/8AzhcaptY8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ccAY9PelbqA/dgrW88cgOVTGUI9Q3J2H51rXETWk6TGa3keOTQIxjXpH94DcKRtzx3oF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wt1lkYyeLIQ2kHkKO3H5cVPPaSRSFOn3wtgTNC0qAnmbSpz24Pvv/KhWt/DDfCWe1bSm6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32x8Kj7peTXAimidnZS3nyox3x/hR/AdAgRCAvLDuavSlYNgZ4Zuo3BwsUCyMXUnY7+v8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sLiZWOFVtTORyDttt8eK2I7iytSbjxNUq7FIx+7wRn15zS33216bcPP0+K4cyKclnC8n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B8alzbdJCE0s5YmFoCqNMdQZxuoxv39q0bf7Mk2+oK5Ew0q4yxUhsfhHOe3x9aL07qUbS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8h2bJPw/n6AVS46uvTemMiYZy2lEOdB3yc757n61k55LqK2H4OSlBRyqsCAefWjW8yxJ4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fUUHwZTqlkjKjPPAobqoUaTk13mgYmKUEatzuSa9JHGiDAyTsPehnSYNQ7etRGmpz5jj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MCIsqYlbWBuRwaNLoXwyhYjht+9K4CS6JHJQpqBG5z2FNvE7JDASqGRdiDuT70mTZJt/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5Gj3/wAAaKtq005jAGscKF2BI7+vej3GoMtu74CgMoI2A5OPpVrK4KT+GrBlcZJCn1x8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tDbRwxSqfMCWzsBn39hTEcMYI8HW5AwCQcfAZp+5s1zGXBTfAXP4Rt8+9Z9yo8zq+NRO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5/X3rLnyE3ZePT4vhpMGGRuBtn9KsWVA0ijLISAD3G2/tmhwR3Cx+IFwhU+Vex9c/12oy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rLqBxtnOKiqYip0O5TcYz+Hf19Oe9DYSmQxhlQqToYE6h8fz4q8UD+E2CiqAcrGdsZ599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wmbUx1ZAwRge/pnNO6Y0SsBZ2VrnxioJbLk7HgHv6/X0oKO7GMZHkJUM22kbkf0aYjw8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KDGT8qmRDbz/AIVCjBOoA7EA8/Ok2NkxPqOgkIyOWzzj0oobKR7LjcEBgTvgcCl8KrAQ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p/XvVtMv3qRCr+KBgDG53B/r1qLJCNHHGcucj00/hyMc9hycigmMNMVYumNyuo4GTjb4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C3OuMkZGoHt8f1rQNs62Ls0Zkd1BTSxyDk5OPgRv8aXPiF0ZBt4XPnd9/KCHzn5kfGoW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8sGPwxpHx9RjanIBCG0OpOf9Icbge3zph54owWt18NEOGZow4T4lgSO3wrZTNI7EoTDD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6wrEKPQBlFNmRjGJDEAmSNA/Z+G2xyAMjf3NWVLmSRWVwjtKF8T8HON8jtucnFacP2Vu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TmGPIj1kCXY4xt7H41TdmleTEaNvDGlY1JcgMu7bD0Gd99s8/Kmbuzt7a3E6SNIhUrk/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Hpiokg1KZRcjTCxIDLkDjuoJz8e4zQYbp/FKSRT3AU/hhjDgn1OahpvoiSKWk8EccviRs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buBpPHx9O9ES8VriNIvIGXKOU1gHG4324Jwf1qtyj3jeKLcQLoKOuMPjJ9BseKJBBLKQ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Bsf64GBR8e2K9WTDIhikRnmTS+os0o82BznuDt2H8gwX8D3Gh/2AYeWRjgN688e2aG/h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pgIxjGcZz24PrzTItIrxPFgdk8OB28VSBgrggBvXnj9eCtktcnsVS4kS4ubWVTIJC+gD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kD/apqGOONjMH8MRn/Rr6443+NKpdtaSBYFZiFJ/akludyN9u+/0okYFvC8rJh5GPhqu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/CrlHWgapF2uj91EviEOxwAwAIPcfKo8RbpA11GFLruo74J3+mk0tEt9by+PdRhQud8D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ym5dvHdTEpGmNQDvjJ37cA1MtdCaoWhQIscCIZFDYxuAAfTY+n+NNyXKLGkaEqWBYjso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aZ5BrUxqEAIVQpHPY/1/JcKJZTO8jjxEY6GAJwCdvh25qO+x39jtv4doj3PkOrzFtshc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uHbKPLlnbSc8nHJP9YquQ0D+Lq0HBZudJ24z8c0tNMv3tUUgLb+TDDbI9fQb/lQobHQU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ZAC5yNt+c0vAfNpjiIEilMO2TjjPG21ORySGJRGrKCMK4ULnb8XwpiG1cITLOixspJYt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FXySQWjiGzk55qhNM3sJt72eElSUkZTpORse1Ld69GLtEsG/FVAqzV7HkY+gqhAU5q7c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FFr0leWvScUAiw3AqrjerJug+Fek4zQB0fQOs+LZ/wBnTyBHjH7JieR2HxFbM/UGlg8p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kd64BRk8USeSSQp4kjvpGldTE4HpWEsNu0dUfUNKmdjP1my6hZSxySqqMCsiucFT/Xeu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Rn1Rqcgkb47ClQKtVxxqJlPK5k1ZT61UVIq2ZI+qdFlW4+z/AE+R7ZcJAqkqmA2nI82k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2ZoLiSZnhiidZPPHHq8INnnSxGk+pyRzWV9n48fZywRU1t4IJBYd8njv86IbeRYiYoLd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fbbn1rzZfuZ3LocknjLkNGMjJ1xsr+J6HgHP5e5xWRcXGq4YskxEpwUCnGPTA3/j7850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Gd9z6c0MtcHXAyREhdUpxobAz+8TjG9Lph2j1rN1Tq1qI4TaqkchZWiREckYI2+gz+dZ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cBPxNkb8gg+u5G4zTzdNV1llikeMzKNSQ4wV4y3oc8EelCTpUqMpgUxgZJOdzvt5cYxT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Zotepl1roMmsgpg7Eb8NnJx3HfBpS/6esKfe4rtpCfKyO4zt6D+vyp66jlWMPPbMVRMO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bjP8M28vIWtYYwrxtkJht+eBnnsaeO+SOf1drBOt6YnVwoAya8qgjK8jkVDN6rivQPhe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00wBU4INCKjHvSNoOkQcCFjUdFvpzcNbEFokHlf+57VYI0yCJPxO2B7VrQ2MNjaLAgyz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1VH0P6LgySk8idIaidgdjg+lanTOoJb3kck8Zwp3HrWU0bQqupTjtV0cqASNUR2J9K5P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7WWTpjwWI9M0M/azpYOGiwfQ1xEh8IZR8j2oYgluSTG6A/6wzWnuSM/Zgd8vXuktxbp9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miurlBoZhqXsRvxWVcr1C0Ya7Uuh/eibOKzr67LOILhXVWUEMO3xp8pM5/VPHhwyf3oN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uRLAdSH8UbcGu5X7c9AvEEl9ZASY3yuf4V8zaNogD+JDww4qPN3GRXUmmrR8jD1GTF8f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7Ello6LaqARgtj8PyrlI7tOpgi6c+Kf3u4NY0E7QPlTseR6074Sy/toDhhyoqZ41NUc+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f6HX/ZPq0fRnuIrmIyuV1Iy8kVvN9t+nSBn+6s+gHJznHtxz+tcP0+68ZkWXKyIfL/re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QRlZIWcR4fJbbfBzsRuPkfauTJkyRVeT1/0zKnFwXS6/5O5X7bdLL/8Awwlj6Mu/vnj8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z2kttB0sN4qHzbAKfcEZHzFcNMkds6M6geUFEVctH+fr6/lXpZJVJlmmiSIjdW8xG3pn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2eqm2DhYXFyIZZEU5OgjTvvwCP059zUGFY544wDCoyC7MRkn04H0H1oZkgUqy4Rs6mXS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p7KSoyLKi6WJDKG1D0xgjPH0+FYS09EtC2WchWBEsZK4IK5bHOTzx/hvXY332ss5+gx9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r4DbHvjFco0McsyC4jJkXAGn8LjnfsO9XeJpQrGJ1JGwxnYDnbHb0pxm46XkEUgMjSoY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ARvkHt7+tdVa/bm0H2fNr91RHxo1fuA++3NcxLauXMmAz6W0oxOOP6zSyx3LvqmhTxOY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zzV451tFIJFcA28jojTBn3Dk+XHzx225FdD9nPtBfdMlK512+jW0TJk49Bjv+tc0gtgz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V2GNzg/w9KMQEKmNJI1xp06ids5B9D61Sk07Qz6Cn2k+z92zTTWMYlwNWoDOecHalOr/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bQvBG67NGDk/A4xiuMuQcxs6+RjxqJVjj6Z/rajSKzE3EUz40ZaJSNJxtVSzsdinhym9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VUBBPfLdif5Uzb3970idLuPVCwbBKkN6ZBFDEumVs6isgBATcH077VeTDLPHIzTKGyA6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k7slvydr0v7d2PU4St7bZZBu6rsfhTF39sOidPEklvba7gLqKBCpxtvuPevnhsNOgwup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9iKcmtIbgRSyXPmA0tJA4b4Z7fLneuj32h2N9U62eu3i3N26LBGmoRSLgaSSOM7H0IJB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uopdvIjoRpGrSrAeuB/ACsuXp0wuWsEhkaIxaPFfBC5GQRjtnHvWVP0nqEUsw0+LHGMu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42996Slbuwq+md19qOo2/V54c2weCQD9ovmVd+fTgn3rCnexilS4spHPnVdJDYzx3x6e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kWaJ3VQoxnI0jk70OOUJNC7LJ4SupwYyQQT3ONzgbVLUm7kyafk7z7N9fs+lwSuyNlm0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Vn9Va96hdvc2rP4LEkLkb59j7Vk2qukzKHSQsp8N0z5RnbUB7frW302a7XTG6kHYliAc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EXQmLq5jiCPK4x2JORTPS+o/dOox3MiO4ByQDgnFNX1mlwhDq8UuQRImM/PPIrHvUa2v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xE1NpyCSPkdjtXT0a3Y19pvtEvU7xWggdNK4w1YKT6w8jkgYySBx8q0Pu0lxCSih1ODq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LDHkbIThjkbb/lTTsTBpNJaos0U2oMMN/CjS3wkhU6AG/eH94+3pS00DSRh86gO/tUMr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WgDQF3HGqvbOyg8h03x8ttqPDe6Qs7nI4IBGM/D+NY6640Ksisj/AIHJwQf67Vdz93j0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sP4UqH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113d9c-b4c1-49f8-aa8d-621b8cd370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GAAf/xABXEAACAQMDAgQDBQUDBwoD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TEFQRMiUWFxgZEGFDKhsSNCwdHwFVLhByQzYnKy8RYlNENTc4KSosI1Y5PSVIOj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4kUmJ2SElP/EABsBAAMBAQEBAQAAAAAAAAAAAAABAgMEBQYH/8QAMREAAgICAgEEAQMB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hEjFBBBMiUWEFMnEUQlKBkaGxweEj0fAV/9oADAMBAAIRAxEAPwDtbfq0V2oW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dLj3B4+dUvOlwzx6IVa0XGrUg8ufh6fCuYtfvNmv3aWPxYQTh0I8vwzyKdhuZYto530H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uWO+LMU2naIn+z0qv4jXCMi7EjYkUSUCNAFwdqMrS3MpQyHVpOB2Y+lLSny4bZs4INZS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Wuk0CIEAkqTngjejaXEAkQBt8FdWCB6gd6WRpo1YmRcKCTheAKSi6A1Le1kSBp/GMY0t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P13rHniurSf71qeVCcCRxu3s25x9abbqEA6cNMa3CPIX8Q7NGwwCMY3yMbfA01KiyW6N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ZxE2B37KfpXpemnCK4NVLw/yRK/8BGEvLevc280kSiEyncg4A3U+ozke9KLOkr/hwc7i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W6T5kCalA28QbbUpBZTTSCVIZSinLPGgJ29N8E8bUTTmxpUEMzI7LuccmnOmywSl38QL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uPelbO1++3D65UijcuSXOBHsdOT8dP1pdHEakDB7E1jw4OyqsbuLqM3MkUB0gHKsox2H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kibSCDkZPamECqW8infIz2oieGspM41I67Y5B9j24Fbc1WhcdCvgGN11KNOfM2eKSuIT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dKL6CtZFUQSazrJDLoG2fTeivdoEKxQKrOdzySfaiGSlb7BJroH0rrbWdubdOnK8APlC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/rUT6dRKHymqouJV8bUi53B2qZn8W4cMEjIPCEEY7cVORqXySBlGkJUb03a3SxxnUxIx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eJTkZX1HFBilu7rVZ2sbPvrYImTtjcnsKmCvoloZnvomneaRcYj0xIBnJ9Se3H61iSSl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jmtaytIp7S6e5kWNT+By6ghgM7Z554rN8NEcJo1qf3wO3zrrUOKT+xEv0e5lVHaEjPZj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znwVydxkK35HNbUssZeOVrxAgjRj5/8AVGdvXOaYX7o1sCqw+UgMZRJk8+n+Nd8VVcdk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hEiGOKNo1wf2SjuT2X3q99bG+R1uLlCHbKgDdW7GkuqymG0R7ZkHlyQinAGphtkev8aX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l076/wAWtFBz65GR6iteVy4y1f4I12v9wSGSK/8AvLu8cqfsbnDbjJ/ED3BIGfj6HYn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6bK+2cZ/o1e9RQguYlZyuVcMMa17+v8AXyo1g8ckZjyXKNsxP4kPBx6/Os5JxfFmkXat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liCwJJ7c/wCNajWlsbGGJ/wLGdOFzjzMfXbfNXZECNjP4hyduDVriaGG1t9ccRzCTklv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Rp9f4fRk3bszriL+yruURCSa01MCDgOmMg8bHbvt8qR6tbwTWiXtoW0M+hlbAJNN9Q6k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sWOknO/rvWXcTarYwkgRlw5UAcj9K895otqK6NlGtvsq6qlvGsaqGiBWQj94k8e/FCMK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xn8Q/n/W1DutZi8dFEak6caxn6c0sniFfE/COc0PuxpjJdSSmMDcHJ9dwfzFVMLLOyJD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Dtn8qteExyaS2rUAxJ59KCJJGnZ9LklTx32pxVlSCCV7a4TMeGB1AMMVq292t34kfhqr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9axt8A4IbO5IFTG8gdc5JPGNz9KmUE2SNFnS4WRIQXdSQSOOAduxGCKI0zvDokUxsCSM5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SutlnYifTz5gSDvzUqTnUW57mq5OOkFWFWd0kUREu7AL5R+lXs5xHIXkdgUIcEex+Ppm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i8MrA/Q0TUkcDKbeIPgEEaspuN2ycYPp/RvUo2xbTCzSr4EcOX8RizSDsoJ5+J/lTkH3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NJwRMABgZ40/xpFPFSNSbcGQklnaMkk5752/Kn3urqzl8d4VSBslHa1QZ27HTv8AWuhQ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bej0c4YAEZJ/dLYD8nFUgtbu7uvvUsA0Q58OEKWA/rOf8KultPek3MwCFHVI0YrGBzzn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lNtFJsM6mU5x7A+vv2rlv21cf2/Vl1brz9heoypJ1KTDYDZWSRcas5P58b9qWuND3BR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SMbn86HJLAoLIANJ2RRn8/6+dTYRzzq5t7d52HmcxxltPxx2rmnLykaDcMNqFVJlB0j9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7V/9GZ8kEjJ2+HFWiiCRx/emmQSKHUKgOAeDuR/wpicwWyyFXYsCRjA449a0jh+HOboh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gtjIcIC3fOahSjOiIurG/wDhQUDyRh37njNOWfha0IQpsMktnP5VeN5ElqkPTsA6x4lY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UK25RdTzDDHfQN+PenDKgE2IUYYxhtXqPQ0CNg3kS2iGp8baiB9TXqRnStnNJeB636dH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IDHmPUBkBVI7H0NBtoI0SeJEk/aJhk17kg8cetMI7QyAITG5UAsoxkdh+VRdXubmErGJ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bt614uT1OWTaT0dSxpKwsdullZaUh0Tk6n1PnSB2x71nyBWwVDBj+PUABnO+MHccVoXX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Dq5GllZCWAG4/CDWddXkMk2YX/ZhQq+TGcAb435OawXPJNzl5HqKobtoZZl/YRvJ7hSf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2gkGDgllxS9vFDLquBcwIra1WJm/aLnIHl+ecjNPWPSJZ7dijqVJBBA5xn1xXUvTYFuU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TosaJLo8mwDgdz717XdG+uC9wdOmbAE2ceVsbA9qNLZGE6XEi6Rglkxjc980sixC7uJG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Vb+eflXrY3Hj8ejCSd7FvDV7WRnnUnxEGW1HGze1Eu7YQC2SSRP9DkaQTsWY9x71VWh+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OJBnhu+n3NbH2j8MRwMYFcjIBJIx7bc03kqaQKHxbMw+Al86s0mnUckIP4mlv83VX3lP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05PIhv5FNrFu/OX7/wDipNSFSTGjOgEZAO+R6+2apS1/kKkeBi8FSYnJLHP7QDsP9WmU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MmcxHeUHsv8Aq0D74IraLXLbDzNysXt2xRfv0QvYC11b7eGSVK7bD0FLn/yHH/gGjxCG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/vCoWVDGP82jOGO5Lfzqq38SxuBfDUEx5HPOR6V49VQWoDX0uvXxlztj1quW/wDsXEcl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aQoYKQX078ZrWZhrkOkAMcMCOe36VzEl5DK0I+8PJpHmypONye/xrUl6zbEtiO4YqNv2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So3xauxnpEdzHdSLMAAYyABjfceldkd2J9a4noFwl11S4aPXloy3nAGN+Ofeug6DdvcW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6Q4OzLvj9KzyO3ZcFSo2ABU1RTioLkHisqNAq1OoDmhGSqls0UFnpZNRwOKEavpzXtIA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8a9QM9UGpr2KAK1RqIRVCM0CLRkKcnemklGKUjQjcmr6iDSasYy0mFzSrsWO9XGWq4io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jD6UNosU7CgGKjFXYYqMUxEYr2KtUgUADaFZNiKLHbRxLkKKkDFSxZhRYUL3OlQcb5pJ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XzUKmniqT0Q1sG0ZC0v4TscgVohNXNXW3B7bUcqHxsVhRguBk0dYpD+LamVRVFSxGKlu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UYOc0TYiqnmkMqSaGVLGjYzXtGKABhTjFe8OiHaqk0ADkUYoXFGwTUGPNMmiiEmjKMVU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NRnNUIOea9k0AVk096XZd9qtIxLHeqqmdyapIllQpY4oyW5PNEjQDfFF4pWOgQhEYznJ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EUFiCdhQAFznepjg8TJO1eLefGKIJNG9UTSGI40QYAqJGCHmgiR3O1UkR+9KirJYNKcK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LGfDX3oM0jE4polnEWl2LkGIgq68rzn3FMacHJBx6ipvejjp96sUMgMjHTErkKWycc/E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DKISXXOkSrznGNzXi5fSzi7S0WpIRS7urOYTQT6MjG2N6CJppZfEeQsxbOXbIJ+dIyXr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GViUYe3uPiKmK7jeBH8TzAnVGy4K+hB4I+nwrH2mkUaIkMhzqUEnnjFMQQS3XTpzbtGz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J59DWZHcQuSuIyzds16CVY2eISaQxyEB2Jx+u1VjhGNymrE78FLeSO2jltrgssUgzrwS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rQ6e7wSR26T6i6+Ijodhtvg968nVYQv3SaxkmeEF9SSY8vOTtx8aWkkmVE6vaoUhlkOB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f6xTlBTg2+xjdxCLiZvFU6v7yeX8hsapauljdvBNcGGNijkqGzJp1aQCO3mOc84A9aM0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JbZh6GgXUK3Tq7DLKMbHBI9qx9PmlDIrB/Q/f/2cyG81sUlVUdYsEZ534IORvWRcosQ1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+h471M11DOxZIY1jYYIQZU7Yzg8H4cGqhY3UjJ45zXRlyRb6HGLXkY6dCk+uV/MsY3QN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eJILxIrjUqEEglSD25H9c0Oxne0eRYyoIG+R+IZ/xot4oujFMXCSJlSm/Hw+dWvb9p32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MGZPBjAA2Pwpq2mtraJ5FjeaZhpDNsB8qWKom5zVojpbUAOc1yxyUtIpxGVtZ57MM404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JrDgsTgH1xTa211cuodioLaRqPB+Hbmj3/SzZw+IHDFfxL3x6871tOMuF1RGhOLQ0TRy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ydP8VcNI0qgBsfHfFMay2y1STw4yrSDJwdPxqfTylCfxJaT7KRrJcqkRcIqjCrjOc81L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kVDJ4ZO5A5qbJJOoSvGlssgKkCU4wh+fp7b1N70fwFihju1nuJX0CFE3xjJPOdsV18HJ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up1Twhlj+7sBWpFDc+GQZMJkahtk843x8avAbnpgVH6ajRhN3WDzYI7kqeM+1Ei6jbyh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ZVU4Bzvx3Fdfp+EHUnT/AMjKab6ANbvEY2MzuuknQ24xk7fDn60rdyw2nW7hYbJBqOmK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27j09vTZe5mhEZ+9eGDt/pgNW54332pdlbqd8krscQMz5mLAYI7DBPOPTiuqcE0uPj/E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ij9hpIJ/6obcY7Vm30Z6Zerdxp+wyPEQbAeo9gTx6VqGPXp0yKd9ud6s9u7YmzqBxsfp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jKtr6eJTEk5dGOUck5Hz+den6hdyoYLqSR48bDPHcfHeiTWXTdbJDdvBcc+HbRmQD4qP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dVk8yqMCUDwyfcqTnP1rl4yT1tGjSaFLmJPFcRyF0B8pxyKSEZlmSLIyW7g+laV6yt51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W0/pWZcxzyFZI1QquctFn89/jUxgoysbTaD3McDMII/OXVVLRr5VbA+u4P178VkDxIyd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+Lq3GKYjaF286KdsZI4q5ZOT2So10UnXX4LHPmixz/Xc1aDHg6tOrYrjOOQarKR+Avsg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xRnTcAglfpSV0atEysAB37motWdJ0fIwx7ihEZP4hudz6UTJjQrkNjikQUuZ2mu5Zyoy7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Vo2V3HckRPAcKN+6ge/oKzIYXuJgmfdmPCjuaLLIXBhgysIOyZ3b3PqaOKloDRkvIlm0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NgP7o/iaC6y26lhLkMQQQ3fnPx2pSNHmIEaEuNgBzT8VvDboouZVdictEpJI9OP5itIy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rdRPlkI2YbkY4H5Y+dM4eZ/EnXzgAICfLGAPTu3G/b44IpBDPdl5YocAeT9oPwg8hVxj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SIBkubiUDGpnBP8AKuecrbSLSrQEzMQ0NuWOrAYod2+fYfDJ+FVmkuGiWBwsSRDRpjBG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6Ua1e0t52EpeNWQ7kA4ORyAPjUzydOEZlDmQjhVBXPzIqZZZP4kCT7kIp2A49BV1adlVM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oOSMAjbGTv6k8ZqrIzv4yIVyQTg0Uao8sEO/fmpbaLo0LyY3s4kk6hJKxAB1QYwAOPx7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KkkyLlgCG8nvvuTQ4kllzpdk23OvT/Klh0xmBkL7E7nIOr86cEpfuYqd6NC5ms4Gb/OD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t+B71P8Aadm0KqtwyLpxpIOfmBWaLO33AkZ29FGcfSrDp4fH7Mr7scn8q6YuMRtNjk3U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tjy4A+tKi8ECoUV5Cr6twQO38qJ9xjLBmBJHGSTUrZQrn9mu+xq/d1QvbPTdQSV1Ms0q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DBz3Io8cdskj6wX1JsWYn+ND+6w4A8JB8qrcYQKFU6hsBntXJlimvjoqmhqSyttCosKl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Sz28YGmIY+PamFZ9IBY7cdqopCyZYZBrLhNK2xOLoXWKQEBhj0rRkuLr+zme28PWpCyo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A6gNjcbUz06BbszRhDoIAyOTipjklF8iUrMc3vWW0lZAoUYACRjSPTirR3HVEnMhmBVs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Pejomm48KXsSpx6/8aoQUYrnJBxXesr6RftxFSeoywtG8gAYhtjpwf8AwjerlbtYY0S5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GGo+qvE1XuSHwQkbJ5LgTOVBBGQMnPrXl6aEDAS51DG6Dbce/tTo4r21HuSDihdbGPQF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yq33KLUG8SXbH7w7fKjgrU7cg5o5SHxQFbKAEtpcgjBy1QLG1GR4eFPuf50bP0qD7Ucp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seyatIwDknHyrPOVlkYgq2Cd/fn+NaOd9OBuPrWWToldFyuAc71tj3ZnPR0P2PYtez4P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2Zi8GfqEKnyJIFX4BmxXPfY0arq582D4XJ9yK3/svK8kl6JAgcOQ2nuQxBNEwidBVHkIq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eIDvmveJ6VJjGOK8qAb4oEWVjU5NSWAHFD1FjxQBepqMbV7vQBZRRAooQJ7UVCe9JjIK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ggUrHQPRtXtFExUhaLAqi4qxbFVY4oLyYoqwDmUAUGSUE0EvVc00hWWZs1GagCiLGTTE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JB3ooTHalY6BeHtvUacUVj2oZNCYAZBvtVViPej4zVwtOwoGqYqGkA2FXfigHagCTIc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17FAi2TVgaqBVsUAXBAFQTVeK9QB7mvaalatQBXFQasd6oRigD2a8WqDtQ2ZuAKYizOB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V51c71XTVJEsHhick1dAc4FexvRAypTEGBIG9e1Ghgl96uqZ3JqSi2M1R1AFWLYOAKg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CvRxO7DIOPWihxncbVJm9BTFQdFVBUErneli7E7mqO+O9KgsPJIg22oEjJjagkkmvVSV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fUYZzv46rmJyvBzwd9x/Oh3cCXHSoBakxgx6tBJwdzsRwP8ACqC9nsEkFyFlCHTLl1E8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9mXn0BrCn65cNclrZvDjOWWMgEb8/nv8zSnmxONvyTwmnQS4s7gutjcRSR3RYeCZX234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I0eMyRXMLpIj6WDD8OOQRXXRXvTrvpVsvUHW4nZB4iJP5AMHHlDZUjbJxz7bVj9VlspJ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mZAHOw5YHDHtnA4HPNeVOlo6WlQnNaW6EM0yqrDIBGdvb2pZig1lJmLJjw2ZdiP4H+tq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ikbtll/PUR9aetprOMzNc2MIuuUDhWSTJzlcbH+QpYkttsh34Ma0vJ7S+klliM0F2pib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TEcrxdPuensjrHO6yxhtsMuQfqMf+UUeGJHZ4XRQkm4GMDPtWe9w8t0kdy2IFbzrHIA/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6Lo0rK4nW3linUlUOPKN0I5Bx71qdMtXvNdxHGkywjPhnBJPPFZXTXtLeHBBDzSbOSTn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/J0yVZopGVlJXyKGYjg7ZGfWuOcP/J12AUW7dWna5dUjBONWcA+iipH2buNLMd25QBgu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hUT2N+r6tnintApAPcZLA/UGmLS8uI50kl6jOsYUh44CqKfkBgfHn3rVQ49sNkWh/s7q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fbdQRyKm/UOjTQt52GY1JB8vrnHJ5rQnvem9Rj+7yqyEDEUzsSyntn2z7msa7dY4I/Bi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jK7dvhV8nwpDS3ZVxLrCtpON9tqFJdEHTg4zypFafSo7C96lPHcymOIKTGJHCOR2J9wM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l3gtLlps5w5j0A/Dc5+O1EMa/tA78Es5h/aRzqSMZw2GU+hBwQabg+0N7ENLSCVf7sgy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peoAzlR/eRe/zptrGAkAArj0PNKcsadJk8AEk8srvLG+jfOhRgAZ4+FVN5plhCqFl8RX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7jI+dHTp5WRmhudHYBhz8ardWatHHdCWMtKoVVX91tic/mPnV4Zb+InGuwFxdOuIRI2Au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ttb3bS3McrkLhfDUH48kY/xNNT9GuYoZHmBWVHKsA4I5243GaRt7ZfGPiIONs85rfFJR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1f8AlHbRtqW1lxpI3IHII7Z9aRm66JiVa1/ZntrAY/PB/L61ojpEECo9ykas3mMOnfTy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47AxQR28ec5ZAWPy7V0L1XO4iWKN6DRdZkZyILBGcDJcyFiAPU+nxqR1+5jYsWtUOnHl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C+6Rbay0gByAx2B+HH5UQDQNgB8qr3n0ivaRC/aO6UeWOMMCSGZdvpj+NKXPUupXgUzT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qgfAYz86e8bGNhj2qrSj92peRvsfBIWsb/qUOiC2kMMTNnCRKMZ5J29qdv7i8MQcXcwb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pkAZS4HIU4rzX8aqyksAuwGmsZzk2miXFIT8S8kR/ElmOFzlpCcGvLGSI5YpmV9A1DHJ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j7HlcYqLSQxgr5GTVtnsKJSk9ggkTG5yJIlZh3U4avCxUOdEpB/uld6lNImJjJ+OKYZx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1s0StbE1tVNx4TMMYAyV52qbuwFvAJopGbQd89h/xomCt0ZNRYrETjvsaLqM6DxM6CPw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A29sl0FkQFQBhmJzvTUljGY0jGcA4Htk70hZyNZ3jwMTobj+FPzThEWR3xg7DuaTuwSQ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wrpVQPFIPPoP69KJdfdIEKsEVyMeVQWH8qXNwVQopeMuSdKnMjn3/uj+Xzpe4tisHiuQ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nvTE+iQ7ynTAGijG+hTkt7k96fsHbw2GoxhXwdKo2dh6r/GskGTTqTPl31DbHpWpalo4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DmpdsmNsauTcW8euO4bDHnSqj6YpTXqjAW7ZGHGwC/kKUlN5LOz4cEbjB2A9qsCs0WfM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KhJoNkPMmnOZGfP4s7UGF0lmGSdIwQQuct8KPI7KBEoPiEEMB+8ew+GxPwFEjsgh1eI6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KLCrJdAnSpYc+ddP8a996lLESARDuQmr8siq6ZojnxGYepNFhk3bUSxJz8Kh03TKJR/G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OfrRfCQ4Dan/ANok/lxVC65zpB9iKuXiliYRuY5UOVXnPzolpUhN1oIjqRpAwR2q2cZz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IY9xzmiO6R+VJFcD4g1EZvpgmNBxpG34vWoJG/bFAWTcYOwqJJNTYHFTjlJsEx+zjhdw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ROp2akxywQhTkiRQdgANRI/8v51kh2UYBwK0/vJms42eYKyPpYkfiUq3f5Y49KeRSTsb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Bnkc1q2XSbOYh5LsSodsL5SPj70Cylt4YnvcCVl20xjUQBzkfAc8UhdXUX3lprEyxB/x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1RH3J2k6GGvbN7G4MTkMCMow/eX19uKXBwNW+B39KXeR5G1SOzt6sc1p9P0tZDglSQw9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vHBN7GKeKqsG1DIOeaJdnTKHY41jP9flSd3EsExUHyHdT7U3eaLm0SZcEhQdjn2NNyVx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978qj7xH2b8jSmQKNawrNMPEYJGu7sTgfWtnSVsAv3qP1P0qZZxC+iVHVuSpGCPiKteS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jYb6yNWfhqzt70i2WJZ2LMxJJJ3JPeiL5KxWM/fExsrUcNkA+tZuBTsDao152GKpoA4N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oFWOy0DIAQn8W/uKy5gEupO5LHv61pIcPu31rPvWC3jAD071ri7M59G19j2K9SmX1gP1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a76iexmf/fNc39kn/wCeQoJGqNhx7V032PYfeLwcHXIT/wDUNXMUDpgtWEYIr21WVgBW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dOKLLJkUAnNNCLHGKrsKqzgLvQvFB4NMRd5lXYnepRw24pdUDsWxR41xTBBhRBQgcdqs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9UBGKnNIZbXVg2aHjNepAWc5pZwdVGJqpGapAAK14LmjFc17ZaYiUj9aOiKtLmT0qPEJ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aWD+tSZqVDsKVz3qPCzVUck0woBpPQANGOanTgUVsA0J3HFFgUIBqjR1LSAVXxc1SEVM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VLZ4piPcVNVqc0ATjapGKrqzXs0AFAFeIoYzVxvQMqRUGrHagu2aBEFgTUEjFUz9Kr4g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NqGR715pKGWyapCZJIztXlxneqmvCmIZV1xzU+KDS3zq6oTzSGE8YdhVCzN2qdAzXs4N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URtONqGXBHNVZ9tqAIZqGcmrb1GKZLK4qcVYLUnApAcd1SSw6p0mK88dEuogFKhsl99x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NprkRRhpDgkaRvtvWj1CxkmczK8Rf9/Sipn3wox+VK21u8LSPNAsioPMh5X3A4NeXBJK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6F8ZZ4lUAf6QhTj6gE/EE0FBbvNIZjOVB8rRxlkPzG/5Va0ntX8QRKocbhSuG37Y+P8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gxVNJu2VxTMe4RIpmurKVY2Q7xCYhyPXfBz8qat/ucsYnQJpz5mc+ZT6HO9PMiOpV1V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reU3NkFD/vRHhvh6Gq7HQ2rh8sochCCrhCM/LmgLCs140b6ZNRLpndSM+nqDtRbS8juk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wVNUvLd2IuLclJ4zqXfYke1QoqL0FD9paOiSwW6KIZGy6cqfTI/jSklnM05RmZedIA4+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91axshUSgYIIPGfzpvqFvpGtWTUh3wc4/lXFPJJSaM3dnOyQ3FowW4g8RCMh4wAfmO/y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vFgKSpIuQincH4dj+dOXeEsGMrPlsBR25zWSruu6sQDyOxrWEpZYWtFpNocLGMGN4Sp7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g7E/WvR3kJws1tH/ALcShG+eBg1W60SIDb4kGeOGHy/iKweGd7K6ELyOK2nSaVTKWOpT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mZHcQCeWLwRjKocEmlLsEJqfdo/whhyO4xR5JS8Wpk8TbBNb3LivJNbIW5kkfSkLBdJw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Z3DPK0dw5DfujGxORt9Mn5V6K71RSTKMaBqOrbNU8l1KsyBgUxjIwD3/AKNTxi01VAaH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edJYrn5g5q88TWVmzRBZ7Rxp8VvxRg/usOxz34OBj2hMyJvt6e1eUnJU7HBU/A81y4s0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pW97DmePVKg0yKcHI7H4Hf8AOsr+z44b1LgKZ7cvnw25HoD6jOM1a2DQ3kqD8LAEfD0/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GMnvQ5S5vh0JovKs90j3A87O2Dk+Y+u1BtLVXSS5uFYwRDcA4Ln0z2+NafTYJCw1xYCj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ndtKzW8YAt1P7o2J/rNdmBtLiVHekZ0j+JIW0KuTwowBQzsKJgegqRjOdIrsNaFzjuao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c0y2rB0EAnuRnFKjpoLF5ZTJnfYYoFTIEsYYIhDd8ICcfSqSPBIhDRa29c8U6iCPZAAB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RplifMQM4HrSYmtAIlgCmMxlV3Orc4oKppkIjbXGQcMV5PtR7Qi5AhlUpgeYbjxP69KJ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SASO1HgmtWe0TqhZLUnfgyAE+9XRssFKlD7kfwNHMWs6nOpeydhXvCjHCD6Uy6AS/sbi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EUxqdR49aDeYVY3zjTIMn2piIAO65yVO3wpjM/qiBVSRQQynml4/Fv7lAW3bc4/dUU11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qvSoGWNptvPsNt8CqvRNbHUtIoBiNcZ5Pc0N1WfXE26ggH2701qOnDbCh26hoFYndhqO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wRIoVUAGQdu/x9avgHtVivcA4qMbb7GgKAvcon4RqPtScoaXLIowSScbYq7o+o6TqAOC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ldXp64NRbvZk2wlm0Rdp5JVy20YLYwo2z88U/saTt50EYiZAuBjI4NUuJLYr4SKSSfwx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h3SMkgbnn3oS5wWA2BP615FlhH49cYH7x3Hz7163uIin7RGGeW7Z71MgZchmKspAx7UK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7YFHKkKTGVI9zSst4ioUeHQdQySdqm0+uyJNBjqktxMm2SNR9KHL5SG1ZJ9t6pr2ChyV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9PjppnAK5zzkb1nKSTtkti8QY+YsNPGfSj+GunUJAduKHPavYuizEMGyVGccc1dGK+YK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+i4/gg6QMEMGr0iNGsc0Uyl0YOqgHII+IxRDOZmKMivp5wDtXneNlC+FpI7qx3+tFyY9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JGmOHA2XYH1pJYJZCoSNiW425q/3fxFd1miOka/D1YbHfAPO+eM1V7mVk05wo4wMYpxU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VYEEHBBGMUexuxbylWPkbnHb3rRsOsJlVv41dhsJimo/wDi23+NM9bubaexK642XIMJ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Uzk38JR7AGksUUb5SV2b8Jjk06RzkH1pCfqs3hSJ4cU6gYBuV1Oo+KaaHbXAEHhPnY6R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JYxqLKsnlBK+YDIPz4zg/nWMY8XxZmw9ssEcSywDJkAOM5IONxn0zRWbCZkfQAeecfWs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Vjgoo7Y5z/XegMzFvMTn3rRYXJ22OrNVbqBYyAVO25Lc0r96thkiEZByAqAA/Os+SQIM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AqSxC+mDnb1rojgSAZllMmM4UDhVGAKPZyBosDsSKyXu8/hXI96d6RN4iyIw3BB/r6Vu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oG1T8KkZZSCcaRn1rM6kCLo78gYGa00BJ2xWf1MN4qtjGFxnf39K0x/uJn0PfZM6ftBB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6X7HbXd+BnZ5P/yhrlPs5J4fX7U9/E07++38a637I4++dRx/2so//GGtJkROnBqwqgNe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G1AkY42ox3NRppiFwruMHiriNRwKI3pVlAxQKgen0FXC6akmoLCgZOagmqFqjVQATVXg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AMRmrkZoKMKMHFSxlSDVSQo3ohIoMpyaaAgykiqFj61UmopiLZrwNVqaBFtVezUV6gA8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VxLgUmh2MO9LO5zUmUUPmhIDxJNewasqVYqKYATUa8HFS4qmnegQTVU6qoBVhQBNTUVN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Uat6ACORpO9KvnNGbfvQyM0AwDBu9eXejeHkVAiwadk0BZSarob0pxUA5qG04p2FChXH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/FUCEGnYqJCKDxRApNQq70UMBSGDMZoUiEUyXzVSAe1KwFxETVtCjvRdIxVCBTsVAyvp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tk7UxE1GM1IDHtU6cc0AcHFKlyvixnRg8k1QsunUj+dc6Tzt6H2okls8UuqFVjLkBlOy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2NiqyfdpJW2w+gYJ9ieK8T31GNpWdCZhzyxOACuuNG3AzmP1G3b0prRPp/YXjEcgSAP+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u6S7+7qjfhYjlgfU96Wl0rIXjj0Rf3VyfD+GdyP0+HGsMvJJ1sFIsLiQbTQupz+KMa1/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PhSrIRyFO4+I5HzqiSBl3I+I4Nee3hu2WOUR4JwGfYL757VopJlpoPB0ObqsxktpUgmj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/PFVgSUXjWd8Pus6DLZGoEeq45FXu+jT2qa1uyygcCTxAPTZwfyqkZcQAMwLYxkDFY5c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zxZ3E1vo1MpDxuTgAH2rRbql04/auso76lG49Kz7xjA8M+hjGAySOFJCjbBPzzVwwYAj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RTY4pNbCTzvOQXwMDAA4FDzgV741BrZJJUi1oKqqcEgVcWc7HVFGp9ctjI+lVZ4V06dT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jNfu0Xhhgv8AsAg/WubJPJdRRLsUubV1aSI7Z4BPBqVQeEDqztjI9aHJIV/Dj2yaFGWj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6ZNQ1OS49CPMpacwlwm4BztmnYlghOkyrKf7qsCR8aGttcNdFpmgSLHm8d1DBvh+Ljvi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8S/hjwvnQb7fPB/KqeNLTZNLyMySWoXVHNpc8Kyn/hVS6oElYgBx8qVj6bJJcNcSSRX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5gb1ZI/Cy+cRnZ88N6Y96ynhi43F2JpVYV2DNqUnzDAJFTY3ixywSCIvMra1RzjGByf1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CzYJzjb1r0kqrN9ytzAuTo1KRlhzu3PbjPyrJP4pJEt+A8/V7u61qXADZLaF7fPes92z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W8f3WEjGRrY8sf5Uoykb12YYVt9mkI+StRU1FdRoSDQzLKp2iB/8VWzvXmcKNzSboTIe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bgfGjCe1uY1igbMqjzaSDn86QnH3l/BOQoXW2OfhTdutpbx+JbW4WXH4y5J+mcVjkmjO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jTnzcjtWa813ERayRsYmcLrcfoa0by/hEY8e1DKT5tPr7D/GsvKyyLIrsoU5C4wB9f50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Vnhx4lqFzwSSAR7UzBfpOVXwZELjYkZU/A0lGlxdTuH1tF+4uTg+m1G0LZiMyGVHYZKI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JFJsPdLrt5SM7ADf23/jXrR3LM7HOvGNuMU9YiK+bwkbyOCCudycZxj1qp6dNEnhwjzR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9hzXkzbiOS7vA3MaHBP505b6EAiAC42G+KXti8cbLKpRw5yCMGrZJbNYSyS5Gbm70OXc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Kc9+7Y+Wal2ES6mIUe+1DkEk0NuG1aBnYE5LDYcfOoESRyfgAcbfh83866E7RrFtrZEk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fxDyg/WqTTTQMgmYyQSZV8ZynoQeaYY6Gw6lT77bVSRkkUqRkHtRSY2rPJCETC6Qq9hW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0jTnHB7n+FNTs4xGhfTyN6WJG2MFgeD3pW7IbfQujvk5Urg/i7UzBbKjh3VnxvsO9Ckk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T2Pt6ipt5tErvNKXXGlUG+d/Tt86aJS2TNeyN+yVRknGc8irsZFjLSAMRzvkfCgC1lJD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5UwkHijzzmRQPwgaQPlVFU32SjiKNcv5mA/ZjcihRiWRiwt/Ng5YkY+h9tql4XtzqiCl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ZkDkaCDjynAo0hULPCImGpdgMDB4Fa3Q+oLBqiDFF/EQ350kJFeQwSbsOMd6o9uUOwOO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lqjW6jdx9QmPIjUnQO/x+OwpZJMZVuV7jvQQQefyr2rB5BprSo0WgsbmJgY3YMO+29Fa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J4DkYI/OlWAkyobG2T8KYgtgYw9sQcEhhjAz/XtWc2vBLvwCeRVnwrA4XBNHjiV0aQzK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ZszmK5w+VfJ1AnYfCiR3cEZ1vMPLg6g3GeKu3Q0xpLhJSVuLUxDtLGSPqDmqsIxuk6uP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Q3RJjkZwDlsOSM0TCMDlRsKjm1oAlrLGiSGRip2K7eUjfP6igTXD3dwXIdwcaQ+wbA5P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0lsHfyE8duKYj6oEU6LV2lO2pht9DWvBv5US+yJJyrnV5G4IAxRI74OBG8SzLnjT5qW+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e76ciiRdSuoUIjt4FJ99voBTcJVVAP3H2fF3F4tg7O5wfCk5+G/8aw/DkNz4T6lIYqy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VbqQRPEDbToc+JHId/bGP50GfqMnUuoQS3EUa3AUh5VGPFwDgkcZH8q0xe4l8gAtAAFx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ZezIfrt/jRGAKqaWVvCvonzjL4+ox/GtVsZu5zXuRg1QNmpDYNQMID74pHqTDWgwpxnO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L8KVXkEZAxVw/cKXQTobaev2ZbYeOv611v2PP+e9RJ/7SXP/ANU1x3Tjo6zZkbYlj5+I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3Us7ftZf/wApWs+jOJ05dRUCQE44qhAzkmpGnmoLCaffNe7VQPirahigCCu9er2RUjFA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N6u4HahliKAPac147V4EtUlSKAK1YLipVTipxQB5atqPaqg1OaAJLsaoTU52quaAIxXs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14ivCgR6vZrx2quaQFs1NVzXgaYFgpNSBivZqCaBhA2KgtVBvVwm29AFDXjxXjsaqzUC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7VcZxQBbVUg1AWvYoA8TtUZqSNqqaALZqCwFU1VVmyKBWFEwxUiQHelG9q8shHNVQrGy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EgNFBYTHrUcnaqhgx5q4YAYFID1WAHeq6hiqFiTtQAUso7ihvKO1UIzUiPNAEGQntXgC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0iix0A8KpChO1FxUhM0WKgJYnYCo0MTTIiA5q2FHFFhR84N5LFGyBgT2xxily8lwyiJi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wP1oDEAeGTqfkngj2pyMxW1qCyEs+7AHfTXhJcTSiFuGuS0U1tEA6lQke3Hod9+avb6J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T4rZBI52AyKTa6jt8SwmIxlt4zg6f8D6dvhRZuqu0geOKGJ25Phj2xz7V1J0KLZ4p4TM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zH8qNodYEnGGhY4V1II+dFg604TSY4ON8Liqy3srXEckEQAI0yQgjEo+fepbcujR34AN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VcF1JNHjjtZ9bo7BWOdI4U+mO3wpOWF4yX1Ar7dq58jUqvsluzQa4HljQAb5JFI3wksp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llXmM9yPaot5C75/EM4GO9OrcqWCSIAvqOxrLEpQn8SosVjlSVA6MCDWr/ZMq2azTLgt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mILRCQkMag8tFtn5CtpOtGRBFcx+IOzodx8jzWuTPelobb8GHLbPGM41D1FBrWupLdpQ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Cs6eMhy+nynvVYM7k+MgjK+wLLrQqc70tF+yuYmyQSCpOe4NM5pe5UYyeAQx/Q11jf2E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dFOCe5JpbqEjXMvgqPJCNUmPXsP696cPRpb8ljKIB4a4kIJOQecfSmW+zUvT+nzXD3kF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vxsfrzUrLjur2K7FY5Mqsi+UnBGO1aVmghh1XkGm3l/66JcMu/72NyPrWNYyCNXjbBKn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2t9Fc2n3aUxpIq6VG+GHzqMsX4Qp9CfUIhDcI0U5eCaJijEjzMCAw+h/OkGuRCjRxZWT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g9TVrsNFcwxk4w5I/wDKTj8hUtKhYZYIfhg1z9GSFY5ZJpSEiaZv7qZJH0owlOooyFGU7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6t2gxpnKt2Y5wPjSl3b9aW4a6iZm1EsZIDqJ9dxVwnJ/gu2jyOhfTJmI++9TIoVgAQc8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LG6lZmx82+dNyKbZcwAPvnS4yR8O1bKUl2Lmxm5sTHaho3DvgFgDj5Cs6zje7uo4UGC7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KdFysqL4qNGCOykk1odPtFtAzqv7RjvnkD0rny5KVsVtnruysel2bsNLSlhrlPLdvp7V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JGIZh+FycBvn7U7cRqx8Nl2Ybg1zsjoGYISyA5GayhuFtibIkSIOWzkDelEtI2l1q+nV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b0YzowdBIdeD+HsffejwlWtNGx07Nj171rycFYJnrKaPp0OuZILglSrRMwYHJ27H29KM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RLKjnOhmGUbHG9KfdIvxliRjirRyiIiRS0aJxoOD9aqOTegcq2hoIvR1WUwKXA/ba8+U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rUmUTxrPGx1EebIx86yHvv7RsdNwzeOoyjE/jHv70l0e6uY72dPwqeV9D61tfxbfgGrH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75P50muTxv8AOtWPzu22R3FIQwSXNy0NsmwJyRsAK54y5MmqLxkxaZM5xtpzxz/OmEn8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u3tUp02ZJlNwFEAOSdYIOKv1DqMSx+BalDq3bC7AZ2x9K27LT8C07MxBfkCg+U98UBXl1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rzzGEhSQSNiQK0hKlRadET+eeGM7jJcj4cfmarO0YfUTpA2OParRyxeNNKzYMUIUFe+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CULTMC2cKgbj1z71p2DdlnjF2/iuQhxso3JogtikTDA44xzQ4rmFACElcj+5E2Priim6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D9TVUx0VgEyIwYnbgGqxMQSxHmBwQBV2lnkO1rjB4ZwP0zUeFdSOCyxIDgkKSc/pSoTQ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MEUaKRAmlhgD25NJ+DLqLBmwPeirZ/ekGXYKdwAxHPrvWbaktiuwd0mlRKrjWh2Od6hb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u4J/KiDp1ujYEcZYHG43/OpEQVmAGPUVoqHQFrlXclIZmz6JgD64q0P3iWTeIRDnLNk/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Dnw1yCc1TetDouXRGUEFypxg8f1vRJGkxqjJiOMakf8AI0sqaBk7seKsoAwuMkneseHm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zeY6iMH4U5OsdyieFqDqTsTvj4/L25oFwpW5hG++okemMfzoiqy+cDiraTVirQKUtbnD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lQ1kdI9OfOcAGmJo1Cm4dsszDnjFCVtdx+xVSij8Tjk+1StiohViG2QMc43xVxbyO7LG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VjbsSVAGeTXgwIycHfY1pyfgqgboyDLAj0qpAz3ojM2GGrbHFUwM8mtU35ECZM42Jqlv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NFYgKNzx6UK23lzgjLNjPpg1a6EOMNhWfeHGCOc5rRfes+9/iKcewZtK+pA397erjANK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oGfhtTKp/r5+FSMJ2pS92RSVBXPI/wAQaYKnsRUXif5m2TkjHNVHsT6EIj/nkRH95ePl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KmoycTS8/8AeGuAzjTjtX0L7IXAu73qEvhonmkGEGM4fGT7mtZ9GcTocZrwjOKvjTUZ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D1qpOKjxO1AHicVXVk1OcnFUVGLb0CLEHsalYyTuaJtjAqKBlggFeGKjNVzQAQsFqhY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LAVUttmqa8tQATUK8KrpqRmgZcCvYr2TXs0ARivYr2ahmwKBFWGa9pIFRmoyaQE4zVlX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BevYyaHrNeElAWMKAKsSBQVbNWLUDByDJ2qmDRSRVCaBFMVI2qRUGgC4fFe10ItVS9Oh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qagamgVlS5B2FQdVX2r2aAAsTmqk0SRMnaqeEe9UIgDNWCnFWQbYogQ4pWFFFBxV8GpC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tWwBxUE4qpO9AFqkMRxVBRBgUAWGTVgKprAqwbPFIotxU6qrXqAL5qpNezVDQI+YyvET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Rc3axBgMMxUADtiizW58KS4gDeTAYDzK/uMVkS6SmksyPkjB4A7fxrxoRTNG9D9td4/Z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fyP86FMwjiZfOqN+6yspQ+q5GMe2aTiWe3kV8eIoOdjvW9BMtxGXTUPUHkV0RCNMFb+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DVjkGrCBcZRmT4b/AJGqi1tBdSeIhjdl1xyBiukjkbfWqGO60B45danddhkjPO/O3utE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VtaNpk4LDYP8RQUu2IKvkH3FFMt2X0o9vnGyMrRufgDnPxG1IXcsxkDS2ZjIPm0OGPx9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qjd6Tb61LGNjGy5BHtTN3aRLGZUlyRymD+tZnROtyWcEtvJAZlcgjOQFPuO2fp8K3Juu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1I31ShWB+OBmolBxloSsxwQSMHBqwaRX8IPFG5GpfEZk1D5jH6fOtOJ+k3LiWKBi5I2L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Ut1O0glmYC1vUkxldcWEHsCdj8AaJPlqSCTYtAWurgouIpl7OcBvgaZtpFkbQyiQIw1q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NYviOkmEbBiJ9iKesLmBSvinCZGSR2z7VlLFXQrHOo9a6ZAphSzgikzt+8T8F3+tZRaa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VJZ3wuBj05pyO0hLyywQJErNqZlTCrnfcinrFbhJSojEasD/AKbUqv2zt/wrsc441SNH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pNvd3rkal0xxqfPKRsR8NtzWNN9oeo9YmNsqQQRR7xwnOB23Pc011ewn6ZKtowSRJBqh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TQbXpKSdXaXEpAGtViIDE/vcg57fWnjhjiuYJVsTkS5guFQvEry8nSSPpmrszgGNyGxs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PY9LYJLcTzKUOyKNwc43wD/Cl7mW2WRlt45ONicYP8RTnNSpDZnuJWRC5fMbqy5bO2cE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mkYypkLlUI3Pt6c15xPNbupEYJXYbgih3Ny7RCZSS6KHPlzkd/13qHDaoXFISCeGwYof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k4V/HD7EccVUPPeSKiqWxtsOB70a709OKpNG+lhnVp8v1oct0Kk0ZdpGpvSZzpWMZBJ0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6Lt47eGRTJnCHGze2ah2he2AmKxCQeU52Yfw7VnvBEjaS7BgcHSAQPof69a2tMn8HQW/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HpcMQ2ex33xW00Yjl0t2NZHSur2v3aO2u45ZJUOkSSk+Y52Bxx2pqa+D3DQSawy7Ap5G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biuD1EE2iFotNfwLPKjZwFzntkdq5qYNI0iRDQBnTnf4Ct9ejwPNomS5jd1ztIrEjPOM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q/VVizviRQMf+oU4tRSX0LyYywfcrfeMNkeZmGw/xoIkmDFhsuNgRWjOxYyW4mhlVG2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8cqJ5zlT3FbOLasqnVl9bEZA2PODRpPAS3ieIs0h1B0OCARjG3pvQLOVRcAPGrgjG4zj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C6RFORJhce/pUxVbIaMa6la3JiLaWiJUgb4b/jT1hrlVZsgFxx2Y8c16ax/aCcxGZW3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XV8DwSuhlx5SMYFazkpKki3KxmLXMJF8UQqOZDvg+2PnWlA8dpBiH9nbqoUSON2OOw7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UlAfz7BXKnC++O5q2nK/iDH38u9RCCBRvsbub7XC8cZbLLgNxishbIRuH8SVj/rSE02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93tXTFJKkaqKS0CbSo32zxQDBhgZCNLZyfQ5/wCFMSK5AKDOO1KTM87rbIx8x1OR2FTG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GYOrq5yAR9N6K0QGCrMM7nPrRUVYkCJgKNgKnOdiaviHEAsZK+/fPepXWXZDuAOf4VZm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cCrAALhcgDjFNKhpUQAF2Axtx6VI+FTgD14qNvQ0xnsDOMc1S3ZhCh1cjO9TJ5Yy3cDN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UnQmWdmc5JGajfJ3r2Nvwio9aoCT33qGTWuD7YxzXidiBjOK88iqAwHIxt61E5NdESdE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HmzgnfihpcqASTnG2KusivwaE1JUx3Y5JKFtwjRqCO+M0jK4RCSxHbA5J9qG84W4kBJd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zVo0IYvI2XPHoPhTjClQFDFJcPruDpOMYB2ApgoqouGDCqO4/CCcnapWNkChlNHmkBeJ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w6yWAK75JPFTDD97Xwo8eIuWX39RUPLohIZfxDTkcf8AGod3aAVYHDb9qgnB/EOKkjYj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4rpQASMlfOMCvR48dd+5q2+leKpET4y7jk/xq0IbxlB8Kzb0Y+taaboPhSHUF8pPvTi9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zjSxGM/OmVbBzWXYPpDgnHGKc8b0ptbFY4hBPm33q14ddo+MjAzik0nIbNGeQSQMD+8p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ox3rv/sOP2l0w31hm+r5r54n4R7Gvo/2I0Zl0/8AZD/21rk6M4HTsp70PGKM+wpZ3wah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O9V8Vi2e1FBB3NAEKSe1EAqQBioY0AeyMVGoUN2qg1E7CmKw4YGhOzBsAVUJIWznFECE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vVqnAr2KAI01YKqjYVGoCqNJigC2ajUBVPEx2obMxbiihWH1FqkCqKCNya8ZAKBhcAC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sN6APVGKtxUZoAjFVLYqTk1XTQIsMMKoykdqnIWpDg0wIViKt4hqRg1cRqaQAdZNe1Gr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MQQGvEVQODUnPagCDVGGaIRtvQ2wKAI2FQXJ4que1SA3YUxWWAY1fYc1A2G5qjNvzQAT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OKsHzyKBkjarhqpzXsHNIAmraqk17GKgkDvQBGM1OAKqWJO1WAzzQBBOKkZNTpqwOKAI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heo1mkMLtXtQFC1E9q9uaAssz0FpN9ql9WKoFGck0yT5d99voZfAuXkKrk6CfzBoFwFk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E/Smbq5tbp0Jllz+Es6Dyj5b1S56e9vH4qZnhY5yo2/wrzKXg2o8tncibDOI8AAg7g+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HUrZ3CudOfXarG9KxLLETIxGgatwy7nB9xR4Ono8KyyOWyuR2HzoafgONkT3iGJQuSyY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LndIpMEbHSdPyNLS2lgwCu6hscKQT/OlY2axZljc4HbOlt/bnij5eSnaNiWEFCkyKUPK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2AcM7xRjZgkhCg9gFzjNKNDPdIrSXkkUT8KqYZ/hufrxVkRUmWCeLRHxCA2QB6f7Xr61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z3kSyP4duE/ZJGS2cY/Fge+T2qRb+EGa3WONkYvkAahk7b9x/W1MSWI0YTsdSnuh9vUe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CCEyyjc8nj14474rOUW9EuLKK5uZC0hOpm1NnYMf5U6s0sdqHjPhBQFCKeD6ZOc/E0o2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w440+/wp6Dpl9DKHZPFVlyGDhgp429dsVnXHTJ60DexS7LPPJibHlwdyew9TSsUEts2h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qD/X1rSa5jUeDdgK2QocDDqe2atctddLh8XTFMoJ87rkgH9Rj2pN0qYdaE7S6lti9pBn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YjGPhj9Rnng/3ySS58SSRmfGAWOTSMd9MEeAAMsuJdKIOdhq29hg/WgJJJIyBEDM5wBq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88bk7HZpXNo08y3cKsWB84Hf1OPXf8qWvrVby1eMDUw8yEnbPx/KmGuQ40RTfsOBhcFh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a0Q5Bz+6eK6cc3CNPwUn9md0oztbCN1YIGOk7bn0/M/0KPY3Ake4M2lWRsZJ4H/HNB65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CJvjT2b3x65pjpFgb2+N1C37Epli+5BPb47H+jW9qubKQ2QG5AG3NLW5ktZ3iaYIFTUh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u+PgfeteWG0twqsCxH1asfqqtPquNxoAZgBkaeNvgKlS5+AY1Z9WSNMT2UChSQBb5RcZ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cXVrdTDAk6g5ZJVDFCDscH54Ncrp8OeKAsNEiHSQBksOfyxVZb1IzoWPWF2GKwlgv8E9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mdriFzHKc5jdfKT6g8j35rmLhfulw1vfM8Dr+EldSke2P6/SuqT7aWscMcdxYXEMjAfs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2rF69PF1mBLuMIxRymlSMoTxq+OMVjheRPjPoUlF7RlRLFcTwtHIziNSdTAgsNQxnjbY1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BumyWQN40mx9xn5j6Vh217BbXCo+gu34yn4FwMD5D1/gK13uWBGs7Hv6VWebvjQlGy3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KlvKzyhxpIQjHbkjj+OK54F/ugZjlMkMMZIxjmtOaezNwS2V1+o/oUleNBaNp+5kpLgs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Gqxt1VEuNEGUJDqkkUAjYLufh/wrzmaSBCkxkj7AbileozEtJrVEclSViQKiY4wOxqbe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sYcBgqMQCPYZ711KOhVYdFtI8TGZopVBwrjKt/L+vjQZLlo7hZVCnY8gDGPhzzVhIiXK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I2O5/hSySxBwrRkk/hPPyptUgaNLyyp4hRdZGWAG4OOD70F72QDDM2GG+eai2unVlRhh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LgsT5YsLk+3ek0pDaTqhjSX0RldJY+u475/KipbxxqMathjJJoEkbNOIUIQhSzHSDtkY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4gHA04FWlRaVeBjw1J2X86voUMFyOw2NQQnALgY32zihvakIX0tpP7/IpO/BRS/cRKDC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WsPgxDKjWxy+fWl0kWe6ycsIxsBuc0Z5VJCnsd1U6mP8qqKpAkFVtKAk5ySRgb1Uu5JV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1AV2P4QinnfLH59qIBpXCqABxVFEBQqlc17bfevEnfivFudxQI9kZ5PFe2Pc1GctyKjI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RnODXg2VDAHeoDbfiJqkB/zePn8I7UwCfI1Hc7VBPqTXvUjNAiHwmp9ILYx8fQUKRCkS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6sWLy4AyE5371Ogu2XGR2XNJqxNWBLmRuFY8ZdRRGlEIJJ1YH59gKtJpCZIAx3NBiUyu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rU0oiqi0UQGqR20yudz2HtRMtuCwYYx6VLbEg1BzuK07GRGFQgEDbvpzTYuoSpUht+Bj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knbFVGcDBFR7aYqDCdlkWRMo6nkV55iXkZAVVzkrnIoWTjnvXs5B3NaUhniRvt2qGAJ3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sPY8VQEEYUYUUJDiVdu9ExkCggqLhRtqznFUiR+P/RD4Unf7xn4inIvwKPYUtfriJj8K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/KiiUmhYwoIbBqnjEH8bH51qQOK/Y0QSkZGdjSS3B7sTV/G1DBbb3ooLJRgY92zuK+jf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QjHw8v8AOvnUcSNuWUDvjNdl9neu9N6dcQrmVUETRsxG25Ug4HwP1FOexRpHfuAy4pYw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qK6sGVgCCDsQauQFWosqhT7uwAHarCML3orvtjvS+oscCmIi8vrWwhEt1MI1JwNiST7A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p3P/AODNZf21Zk+5Z/1//bXLC6OsZ41bj5irUbRLZ27/AGo6YDs0zfBP8agfazpgGNFy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I+9MFAyO38Kul5IoIDbYYD5qQarihWdoPtd07OBFc47kqv/ANqtmG6iuIEmibUjjINf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+Ofc/wA673oJUdCtvUhv941MlQJmiZaoZT6VTUM7VJBbapHZBY84zVwR3r2kgVGkUAVZ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UY44qpYmgCWdgeTVAGY814mpUE8VQgqxKBu1EygGxoGlvWpRT+9SGEDajsKvih6wtQZa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TXtRduNqsNK9s0CKhc81DAirZJOwwK9oLUAUVyKOJcCqeHiqsD2oA80uTvUDBNRoPerA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IYmvYzUiM80AQ2Sagpmiaa9oA5NAASAoqNRHFXdfShhGPaqJIYmvBSeBRVhGck0XyqNq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q4ArxcCoDaqQy4xXiwqlRqGaALEg96rtVSNW1WWLuTQBdVBq+ABUAYFeNIZ4naqM+kb15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ZFMQMyM3G1XUHk0TwwOBUhPWiwooD7VJO3pV9IqpWgAfxNexVitVAJNAj5AxaJyj6kYc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blGW5cE4UrhU+GM49aPohCG3ubHWf3m8Xf5cUkYvuRVUluNJOQpQHHz1AZrzdUalpQEA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Sfrz701b30UEDx3Fu8pI/ZASFUHrsP63pGSUXbkAs2NsMuPlUmEwQgsJAjfhDgAr785x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jOx0W0cUI/Ey+UL8aFLL4Ja6A+8Ou0pYeVQeAFP6n1oENxKxPi+crsn7QAL8ASAKdNzY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HygjkHtvj/DahPwyk70Ehkkkk+8Mgzjz+v51dRDeWgQ5OwB7FT60hazT28z6lZzG2JSP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7ux6lHczRsLaQ6Aw/Bv79j3oimhp0OSXksNuYpNpF8rN6+hFSkoQRXLPkrHiVTk5XJw3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spXXxXbxABnOeBQVs7mbDWwwqoAMtjO2dvrSbfIN2aF5axyQmfXGjEbSFtmHpVOnT9Qs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KxAa1znf3HyrJWe4jgayZmDagNBG2PTetVUlgslWyX7yyY1aE1b/ABXj51M7oT2Hm67Z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0OFkiYOAfng/KtC0dCCI7ksjj9nE6YGM4PPPfiuc1rI8kM1ubW5G5Ug/mO1b8M0D9NhU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DYYz/MeorBvVdGb0hOXp7Wtw0iAANnCL+7649qX8aRoZFhAcopOnVjbv+tPffXCtESJk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fWgQeGt2HcM2nfCjv6msa+VsN+RWIG4EQGQNI2T07U2833WHMC7L+PucUnGdEkmHxFnl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Q25mV4o98LkqBu3qB711R3K/Bole2Kur30BVzpjkUaseZj9eN/jWXa3199n7mSKNh5hw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WxCyrGYt9cezLjcen5Uv1Sya7tSyRt4sQypxkH1Ga6OUaqXRb6GLW6NzAkzDUXGWyf3u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H1rI+zk8b3P3WeTSjkNnOMev5V0vVIrK1XwRbjWy6lfWdhvvzvxUZcixkuVGFPFMlqoV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8h7D4A4PwolorSOZPwAHC42+NXmkcIiqcqcg530jff64qImHh8YXPauaeW6ciG7ZW7gU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JG+RuN+2wP5UWPpwnBlgddJXzHOzjkZ984O/pV7fpvT7pZp7q4ZfCUEKGOT/AIVX788t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ehGHCkew7Z2raM1NfFCcvoR+7KrxC2RVZomyznOTlc7enb5miq0JQx6mUIAVJOMj1z/X5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CaNKFY0xyz4PPoAAfmKBbxOvUY4pRmOMnA5Gw2OfpWuqLTC3lnIU8SLXIFwcnn/GivJL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LDjI3yD6e4B+taEgULh8bj8ONyPas6UWsN0IYixIB1OqlQeMADv8TWNtolxQIzROnjIp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Qcc784GMe9NRzrJASigOq7R9/wDhQYJ7aLVHpkQLtjSP5+9TLJbDDIruedwV/r6VXOSG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lSSdyaatvAWILIwV985qscyldOG5O7b4yeKo1zFbnVMFbfjvT70ZcWxmWaOAgadbFtO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TXElzKM+CxAJX9KThugkyzPH4pVQACcY/KmhcLLdLKVEQ04ON60UVE0jFFkUrcjxJCjJ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jINxqFZ0VzZ5Z5SqM52AVsAfKiG+tYydE/l9CrVZqoyXgcZxg4bt6UtPcHU0ceScYJx3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i1MGAA8vB3zt37VQ3UVtNpIdigOOM5PJPvTKUW/AxAkGgKC7gZBBzjPw4phAFVQo0gdg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gIzH/WYfyo8HUJZJljMenbs2adDcGjQDZ/dI39ajVtx3oaN4pBw2kEj4nJB/r41YqMfh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8KPma8cjP4eKoV5Ok/WvHGTlaBFmJHGOKgMcgHao3ByAu4r2/cLxQBO224oduypDHrOR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FRgc9ivNDh80S5OBwAfb1qXb0SGkEeQyMTnkY4oUjAeRGOpvTsPWqTuIwGySScDTUwIy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Tja0wJLCN9Cgjy5ooI2JzjG+9ClCsdRcgAdqpq+8AKpIj4zj8RqhlWY3LooXEfJ98Uyp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FjjBJwvsBx/P51YuFGZAQPWlp6EXeQHU2BUDJ5AFLCUB3UjccA9qIXYMAFBbnHH8aa6E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BtUb7cVWJSFAZe3c5ogPGVBFEVSGiMkdxzXs7HcVHyHNTvvxVjIJ5y3aoPPJqTyRkcVB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kD+GdGzds0pawGN1d/xk75NOE8AmhMfOuD3FWnokfg3jXftQb8Zib5frRrcjQB7UO980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mWwxGT7UqKccfsmHtS9vA9xKsUYGo/QD1rdGbKir1txdAga381w4l7NgafmOayjZTLef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x96FJMKKozAEAkA8jPNMWzEyAE7Vqw9BtfB/azTF/VQNNJXFi/T70QsyuCMq68MDTUkx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sKyyc/shWiWycVm9FGnoVj/3Cn8qbBYneoKDMBjPeqrj0qMnFeoGcn9vfxWHwf8AVa4h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dr9vW3sOeH/9tcOxzIcHI1fxFaw6M5dlg/8AXyFEDbH5/wAaWB3/AK9BRh+E/A/+6qJC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TX0boKZ6Dakns3+8a+bKwWYE9mz+Zr6L0MM3QrXzYXDf7xqZDRoZUbLkmo1OTsKqCE2A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t5zyakgDvVM55NeC6ztQMk6e5qCyAbb0QQrjzb1YIi8AUgBDB2xUsVUcVdmAGwpdnZjj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XmI7tVRExO+woqW6jnejQKwGGc+UHFFjhYjfamAqqNhU5FKyqBrCBU4UdqvmoIpDK4B7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oArU6Qa9ivUgKsvpVdNENVNMTK8VOaivEUCJzXsZ5qPgarv60wL+UVBPpVcb0RRigATK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70eqOwFAA8atqkKqjmqcnaoIY0xEuw4qAR2qug0RF9aYiQ4XtVzJgcVGkVViB70hlvEq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wrwRjuaKCwmFJzRBgCgAMKnWR3pUFjGodq8X2pbWajxDToLGNdVMlA1moyTT4i5Bwwzz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VIxSaHZ8y6fmUkTXA1sSuhsMdvQ9vjUz27pK8UIeXTydeNPtsBmkzdxRsAkOqRWyrluD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bqwiVmJJfk/12ry/B1vE0toPbXUfg65oHTVtr0ZyfQ++c0m0F1dysGaBdYBGNWoD03yK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clsn1PJ/Wm7fqiZ0SKFz+8BtUpV4JeKfG6FnsnVxCswLHbcad6rN024gdAyNofAyu+/p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8Q857VcdaXX4YiJB4LkAZ9KqmyPbnXKtFI5prO6WSWVlWRcMSNZPoGBxTkkyxWqWtxb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DnOfjtikj1CxvAy3MRjc7MTv9e9eP3i4uBGtwGRQGDSNgD50fyXCLl2akUSXFuFim/YK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qqgyTG3LyR4UFGVyMrjHHyNZ33K5kdphLpdh+JWOfnVntyXTWWHhjAYMcAfDNGhuUV5P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5JAMEFzk/I1Njdp068L6nyUwNJxnuQR/xplLYa8iYsCONPNTcWUclv57NY2Bz4qtyfbe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ftFDNGFmg1KzY0OutWI42waXuZoEjdUUoCPwli2CBxk78eu9YtuscV2EkJQFhhyvvjf0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VhtI4w0uWeSQasY75rCWNJ2inFeCkM1sZlE0bnjJGw+eDVp7uE3Tm2Vo1Ox07D/AUlZ9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y6SGXUTmizsZCzGJtLeQMRgEj0qaadNE0x/pyW0viW8qpNqGDgnjJ2Po23b2xTUMUNhZ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CNwu2M+u/wDCszpbABpCgVg2CR6/Gji6ivpCo2uFzpUt+Id8Hbt+VZybTaQ5RroD4jCS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PMM98Zxin+oTQ2tqS5VtWFG2B/hVJkKWIt1ZT3yRsD7UF89a6e1uieG6YV2PsAePj+lO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9mBcSxxdShmgj0HWQwOxPGc9uCd627bqJnVoljjeFVIVpE1BCccN2JoizxWhWHWibYG+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g8GJQH4ePykHvuKv3XP4tFtKhi0tvvt74DyERouXbuBnYD07/Sn7prW7sitmSzQsEXTn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GkY4bq7tDbwsWjlHmdPxYx78bcj471WG7mWzhMTYjiVYyPQgYOR7neoa1bIkqiLzXq24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w2XOTtyPTYc84qr9afqFwFusLgARyRqTj4jv8qb6hDY3Fql1MoSYAhgc7+/v/jQuk2y3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IgEPtqHxHzrojJcdIKi43RDQf2lcPJLIzMP3T6YAyf67UzaRW+iYArbmE4bfGTnY1EJe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N9xsNjSrzCEfeAdLyg6kHvV/yZtu6QOOziuGLPFqkJJ3YnPxzTUkMdpbrI44GAPyFK2F2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WUAr+Jk9ztsD6Hfjmk+q9Ua7lCplEQ7A7kH3qeMnKjXj4AxI33j8WkA5BOxOPT8qblMc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JofTLOG+VnnuWR1bAVee29abdKhtiNUSnUcBnGcn86JzSdMSX2ZMVys0hXKr6DOCfga9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NiVbckeordPT+mdPha5ZljaTbytk+uAM1i9S6nJOiwCFYolbIAOST8fr9acZcpfFaGo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GIDem9O21pvh2PyGKzcqWVi2GHJArXs+pCU4nReNmUfwqp3WiskVHo9LYEIzxgNgZI04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QnbsN8101s8U6ZidWP8Ad7/TmuZuZmt7ueIR6QshAB2IAO1Tjcm6HjUm9Ao2GrxsY0fh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zsWY5Jq8pOBn8TeZgPU/0KHXUjsxryVIyeaeskBIw2C3LelJae/atKx2C8CmTkejQQBU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59Sx39K8vbzDmvE5GNXepOUgnnGqoI5OGO3rUnO+7Y+FeJGT+LimIqzYP4DjG2K8DnHl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WowNsA8UAe2YAYGKpACIhxzyT71fHAwaAZAlvgYDFiqk9tzTA8xaScH9xGwPdu/04q8k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FByXCxxLpjBwGI3Oxo8cSxqVVQPUk0CKCJpCGmYHuF7CvXA1xCMNpLkAEdu/6Cjb6uBx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UGkE/n/CgCS2gDG4G2w4quDICW/BnAB7+9SA0uC2Amfwkbn41JcRjAIJJ2Ud6BC6fsnc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FHRcbtnURuahUwS7Nlz6cDPpROCfMfpTBFcbjY8etT6bH514dtzxXgOOeaYz2B/dxvUE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DzUHcN5TjHrTA9g6uBxUHORsMYqxA1fh7VUpnHlHFAijEhRgigFsuM/3h296YwRgaQB6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4VSJNCADw6DeLpibB2xvTVuPJVL5MW0hz2FNAzIcjwjj0NF6Fp+/MC2C0ZCj+8cg4+gJ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3bil1do5FdGKspyrA4IPqDW1WjNnZkqrKdWpcfhyfTHHx3rLMsb9fRQd9GgEd2PA/hWd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hqO2VQKT9O9KBJCc4yTvnPzqYwobZ2hVVVZCDttp0n51j9UmWS8hUHJQHPzpWbrnVGhW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qXI92xk/M0rC5aUEkknknvTjCnYm7PsnSFJ6JYf/AKun+6KcC471j9L6xBH0eySSGddN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jemR1uwJ/wBNj2YYpWiqNDG9WC5pROp2T/huE+tGS6hb8MqH/wAQoA5P7fDRJ0731/qt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4Z+H8q7b7e5kNgw3A15I4H4a44SoNicYrWPRnLsGLSTbLLxRRbtpI1Df2+P86sJ0/vVI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KiDEgbX3zjHv/jXf9CYf2Dag91b/AHjXB+MjHC7mvoP2dgDdAtG9VP8AvGlJgkMBmOyr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tTKxgDaoOazsqgRhUciqs4QelWctS8uTzTSsT0EM+9VMrHgUJVUnnFHCqq02khK2Qutz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H9oW2OBRRtyallIuSBVPEq4w1VaIc5xSGeD5qwoRQg+VqsgZeaALkVVmIrxY+tDU6mYe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2aoEzVwoUUAic1INRtU0hnjxVDmr4zVW2oAGQfXFUc6VJyTRFOvI4I5FAuW0xnSwOORn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TFXCZ5pa1l1KuCXwudu/vTi7qCDkHuKYEKoFWJqmcvj0qSwpAQTQymo0Tb1rwI7UwKrH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xVHJAzQIq5PaoBA5NVJJq0cZJ3BqhE6i2wquls7CmVQDipxilY6ApEx5OKuRjvUscUFy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KE252q2K8CBzTERp2qME8VJbNeXnc4piPaDXtDelGGgDOc17WtIYIK/vU6WHNXMgqjPm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OcZoKxtM652ycAVcKztrc59BR4iyyBlAJX1G1eZdHvS1C5FvunhjMgB98moaAaSyjavO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f3VFTJNnEaDIHp3qOTPNg55JfgW2Ucc96fsOn/fYCVki1E7RlwGx64OKlbdRCUkQNnnH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SE5JHai+XR1SUerpDF90m4gUmWIqQcBwQQw9DjvReir4g0T30VqiOTmVgPpnYUCCSa3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3WK5qpieQnJUAdyKTbapnG5pmzE/i3LQwXCyHJ0amHnA75GxqJbO5P8ApEwPasJXkFzr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bVvWX2jcqIru3V1HEkZwfpUuL8GbS7KtIbWPIik2/uYOKS/tV5pFWVmKiRWGcbYIP8K6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DawTgn0+NYfU+nW1uS7s6Fz5SoyM/Ckp3pm2JQepInq7rLaq0aMULZLYwBsRikI2JAW4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dscfEVfxSsOA/k58wx86etelS3Wmec+bGy78DtRyUY0y5R4Rpi9vZ2xuUxMjNnKjONXt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j8BsZzHIOMe2+2NtzVYujRpxEvOdzx8NqOnW7PozCKULIHYhzE4Z1x6g/wA6xbcn8TJN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GVH0vgDG4JGOe1XGi3gkfTG0ztgLEQcpnjIJ+Zpy/wCq9NvbdjHqLMCF1Zzn3A4rJhd1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RkdWGe4JB549KhqTV0UqD2iXF0Y5QwUkgvgYxjGV/LFGd57S6Z+nytHMX1szEEH157e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pUA4JJxSd8Yo2RjOj5Y5LDS2kj0ydhUrlKVCaRo9R6l0zqVrKhiVL9CGWRdlkON8Z7H+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aedhbQoShJ31MR+EDO5wf54pdSzQtK0O3AYnYe9XhcOI1bzKpAznOBnf9a6OPGNBJLwN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41KN8/Grp5A2g4IPmI296KYmS2eKKRhGfN5COw5pJLaXwi6zaQx0hWXc/MHH5VnGpElu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EGn9wjt65qnTjP0udslgj/iePJX2z/jV5enXLFDFdIy8GNlKgD4jNWmt5IY21XAcD+65/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l8XGysF5pRjCxDlz4oOfMCeB2qhZWlxFnUeTnJA/nihRygEoxKod+Nvr60eFh4uvQgVN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UaeiJo5JX8G2CQoP3AME42JPrWdd2MiEqqu+f3hwK3EngmkaaMjxAunUh4FLXUcpgLvL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eiMmmOLcZGPHJNbPkB42JyDkrmqSySvIzuzZPq2SfnTUsniRsuNwCcH2oLKHRiiMxx2Gd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VzkejW3nOuMBHC4dAMfMUeSKOSdQASFXJye54/Q1boNi9xLKZI2VBgnO3yo/UbRYkJAId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c0p8bE3S0KBYEkBI0j601IlqI8iUauRtvQw6xgR+XBGcAUJZIp8pnQ3Y0tvYcHLY5ELe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PX+BrNkhkS5dZ2y6HzZOc+lDbXE7LkqQd8GrPI7As7l2bkk5P9Y/Wtoxo6443DSfZR8s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bdUZyewBNdR/k6RZPtLMjqWU2T7f+NK7rxVhldPBDBGIzrIzg/Ctkmwnk9t8T5EnT76T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Mf4VsWXR+pgLjp11sP8AsH/lX0oX6KNoP/XVH6jJsY44xj+9qP8A7hT4Mxlm5KqOGHSO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c/8AYN/KvHpXUQSpsrgEHgwtXbv1W+btbA+vhv8A/bpZ+odTZywey3GN7dz/APtKODMu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nNpOP/wRFV/sy+LMBbTfNK6trrqUn4pLT/w27D/31CyXQ5aA/wD4I/8A2qfAXI5cdJvv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R784xbPx6iuu8eQ8iP5JXhMw/dX6UcA5HI/2L1IDP3RzjtrX+dLw/Zrqbtqlt8kMcLrX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XHZfoKFGTDr8ELH4jl2wi7seTxRwDkcufs71M6cWnBz/AKRfT41P/J/qWcfdeR/2i/zr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R8EX+VQHnDZNw7fFV/gKfAORzB+zvVMEi1XONgZF/nVYvsx1DbWkXl2wXGx9TjvXViec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RC0YYJhdbF2wAMseTT4C5HOH7L9TKYV7dSTyXOw/8tXT7J3qDaSDPdizEn/010JkkxjW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knykYfxo4ByMT/kteb5mh3/ANr+VSPstdE/9Ij+Sk1rmMn/AK2b/wCs3868IyP35Pm7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p9kJzubsD/8ABn+dW/5HuCAb7j0h/wAa0sH+8T868UB5APxp8A5Gd/yOOcG9P/0h/Ovf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D/8ALH86fNtA34oYz8UFQLK15+7Q/wD0xT4ByE/+SEecm7b/AMo/nRF+x1vgA3kmfgKc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f+AURYohxGo/8Ip8BcmZcP2UsJ4w4uJ9OTyAp2OOCKkfY/pv45LicEHOA6dj8K1wqjhR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AORlX/2ft7Lpr3FvJKxRgPOwIIJx2Fc5f5FnMWGCFrueqxv/AGLcM0pZWEehcAaNxn45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+cj/ALM1HTH2jlpZCyhQc5OcVQgk7DOBk/WpRcu2OwAqr7mt0ZssAU0tsd+PhVxKwXTt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anNMQzqe4dndhkDJJosaGN1yRvng5pQNtR7fLSCgD7H03rfTrfo1ij3I1JbRggKxwdI9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bsX9jGf4ikOl/Z+zfpVnI7TFnt42OGAGSo9qdXoVgvKO3xesvJQrL1jpB5sPE9/BX+dK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tvlIU/Q1rHpPTxsLYZ/2m/nU/cLOBDJJDCiLyXAwPrVJLyJtnM3F2xdTZeLbAZ1Ayl8/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po7aT3eBc/Xmtq66xHr8LptrGCTgSeEMn/ZGP69K9ZdAaR/GvQRqOSg/E3xP9H4UUgtm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piSEc+C7j8uKaT7PxnH/ADPdJ7nzfrXYQwpBGI4kWNF4VRRSSN6NjOFveipHGoSP7swb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v6iur6H4KdGt44HLqgwWIxvnJ/WmJoYrho2kGrw21Dc/H9QPpVtRACgYVRgAcAUb8i0E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pzQM8QDVDGuOKIKqaBAfBGcip0etWaQDahm4HpVbZOkeJC1GsE1Bcv2AryqDQAQPjivF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xSGeDV4t67VUHDVZlBQljgd6AKsCN8bVRfJOe4dRj86ss6pF5zwOec0ndsiSiUODGVIJ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mpboY8sqsSEIOKiV/wBiSvpn5UobgxKGeTCnhdOotjOTtxxxVR1NAxjKE5yBsQe/GeaX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4pcyIrodfibb6RTCnyg4I+NMZbBobnAzV9XNLyyAYZs6Rv5RknY0ATjFyB/eU59+KSvm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woBxjPOdv+PxqJOorDKvigLo8oz5sEj2pWa98SFjG58TS7s8Yzpwpxk9t8f0NpckIJbT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Orf0zuR37cfWtCKYmJSO+2B5jWNaYM6s1uQfC87MSTITnzYAJPJ344rRSY20KtDBlWzk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TT8smw0UxaQhxpOMnO1EYFt9QI9qWW51vpbysWyQe3x+lMgBc4G45q0I8vOKuMZxQ9RI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jc0xl9qqVzURsWBI4ztUkNjakMrsvAqysccVKp61bFAiNRqNRFWIqjDbagCjsaHyavjJ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pwPSrBPU1OwoAHpPpXsVZjVaYiQua8VxXhVtqAB16rED1qKBUfI7hQrgBQu3YYoiJpXA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0uSMfvdqqxMjhQQx4AFeL2kexm+bjB6KuWbyrnfbbvTEdg0cfiDJkG+kH8qtGiQDU5XV2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HnB5PtUuVukaqOOK4Ios0TzYP4OzGlr2ZDIvgkhl21eo9PhVdOPKQcMdvjV0s9bacFSe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M8JvUUKrfXAkJch87EnkUTxywJJJ+PempelJG0bF8ozaW9Qex+FBuIDFcLGcHg5FPkpG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hxMAVYdux9aOsaRPpYDffI7UPw9WGyQVINMx/tJmkwowuMZ4pcmmOONNuEtMIq8Mjcbg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7vxJCp1KdWfiD8RWW73MVx+wkXwvRt6K94XXcLn1odHO04vQW3QSTBSwA5J9BWmOuT5x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P6ViwSBXLcZGCfan28katgYJ2NS4pm88vKrVhLrrN8YypWKMf3lyG+A5rHZ9eTo0seQW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vkfTGDsAarBHcrOuGWQk40tuDWiiktGkcercWgyAwy+UOg4dSw8p9qvdsJvCiRB4p77b9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ppfNoih2/czj5jil+oQzQQxkooIfkb+p59OT9KSakznk1egpmvIQERfI66cNlgBn+8P3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NvHt2bGDpXk9zucUha3AXW1yAyygYLk74/WrtfJG2FbxI8eYDsPY/wA81PHdUXSqxiS7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Fkjw0XA29TTPSenyTRSSxzqAGA3QOCRv+E/Ecjf2xvlo4SRlYOqONa6SNwe/oa1uiLJb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PmjIxv2Oe21TlTjF8Qv41ei7Xhjb7tfxqMNjVCAuR8Bt9AKSe4SBnRXZgvBYU0c3fUJp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IQbAnJ27fM/Ol75LaXTHaDyryxyd6zilq0QqvYSK9jMSgQGaQDztI5UZ9gKpNcGSFQkU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MmghkghKlDJk5JJ01MDm5kRXQRxg4AU7/CtOtlXBrQVZV06JowSVwQVzj2BoSL97bSqF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S7tlt21xZ05wQxJ3oKSPbxcrjOSTt34qYq1aJ5JMmKOa3vlhSISMpyUfGlff2rVFzbuh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QP1rL/tLSx0xb53yaF97nkY4AySABpxWjTDIpSadUNXPTbabeO5WEHnUSR+Zpe56PJbw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Jgr74yaeaxuprbUbd3hbcEYrEnbqNpCkUjTxx4GxJAPtTx29JicZLtnTdBSH+x0MKjfU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rMVtmbUyeYn09qQ+zekxPbGVoy6BkIOO5z8+OPQ0NZ26ddTQyRmV9XOrH8O9Yyg+borj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jYKAXBGT/XvWM66WYehOMbU+3Upby9bxwukjEYA2AHb86Tl0q7htgucV04lJaZ1w+EXZ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421Z5oePn/GoUBl1HbsPatG26RcOBJMjxxncEruR/RH1rW1HRcXGEeUjZ/yfi4PXrpbR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jKCV1a48Zxviu3lz48obBIkbJHfeuJ+wrNbfaiZdQyls4J+DoK7KLB8RlOQ0rt9WJ/jW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JNVxWVe9alt/GMcKuFm8NWPGw3zvnOaZteq283TmvJSYljIWQsNg23GM7birUk3REsGS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QRdqLi5jlIVIGRQd9ywH8Tih3989rHN4dpO7RoWD+HmPjO5yDii0SsU26oZxUYoNvdyX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HqBkUKrH0Byf0pCfq9zDOVaCFVQ6XyzkajjHmCYHP50OSKjgnJtI1sV7FZ3Ueo3VhDCW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FlGBkAHbc8fE0ODq083UY4GWII8hUgI2QNGoHVnHypcldDXp5uPJdGrpr2mse/6xLA92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kAgjBbbvzj2rStb371avOsQOkkBY31ZwM4yQKakm6FLBOMVJ9B9NTprLj6ncrfTrNbSC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IsBzjnJOe9OSXRjv/DUmUCMloUXz5yNwTtjf1o5IHgmnQxpqNNK9Lu5Lq1RpUkzgkysF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ll6n+x+9vIfA+9MoAH7gQkfU0clVjXp5uTj9GnpqNNK3VzdJ01JBF4U7jfzDEexOTq27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e8TGJI9Z1LHMjkaiAMgZ2FDkk6HH085Rcl4NbTUYpCe4lTqwhMlwECF9IRCOwz6kc+/p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iyzOpQjDYU5jU7enJPFPmroTwSUeQ5ivYrBg6lP91tgblAyMS+oO7Eb7sR23G3wNO9Uu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jd1wEWP8ZPffcCkpqrLfpZqSi/Jo4qcVmdMlmecW7XUjCNNRBCNkccgk/nSdzPJHISbi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FQ0oJ2PA0r9KHkVWVH0jc3GzoK9Wfa3DxdLZwGkkEjKinJOSfKDnccjk1UGSHw5ovFuG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8ElfXBNVzRn/Tu2r6NRc1Y7DiszqUSyXEamESsVOlQjsRjnhgO4r3TliWYtEoCvCrbAjP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oPYXt87NbqhUfZ6Qs2BhNyePMK4/qBjfptwY3VwI2zpOd8V2N9v0J8ei/wC8K5LqUGux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lfhuM9xUPsxj0chDGCsjYOS2Pyqz2ciKu6srLnccVMTkKVVWOXOWxsNzT0o/ZRjByY+3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62bk/uj5V54WiGcKe/FPIilyMPwPX3ocygYBU701JhRa2sjPGrBlUl9OCp9Oc1pdP6Qs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bJq0rjUG/TiqWSYsNTRFwJCdI77U/wBKYDq9yANOl4tvTY0KTYmqPpmlY1CIoVVGFUcA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q8is1Mk8gVew7n4CsC56tedSkNvYxuiH+7+Ij3PamI1L7q9vY5QHxpxtoU7D4msqODqP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eSMIP9kd/wCt6dsOgRQ4ku8Sv/cH4R8fWtckAY4A2AFACtp0+16en7JcyY3kbk/yo/i9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zE8H6U0hNhfGGN9qjxM8mheGzcmrrb5G5o0Gy2ajVVhFgYzXvDFAHgdqnaqMQtBaQk0U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KKCWJq6KOTToV2VYljsKr4RNM4GKqSBRYUCEOOTViMcVLSDtVCWagRJZuxqPM3evLExP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UAV8M853pa46msB8NoyxOx8hIOffinJMaSBz6c1j3rSzSeGv7KJSTse+D6evG/rUSZRE8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ywUMMAdsnHz29jUkxR20uqeaQBhpwowc5BwAcgZYH14x2rNu5JZtCyshQAsRluRnbJzv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xRyFfF8znWPMM7bYzsayurEMTSmJhE/gkADSFUlVyAckbZ2I5Jpiea3axZ4hqMenGlSC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OMYFYMcoycsHwTjfJG9FEjNMkkoLFexJPbYf8KmOnQG0t5MkqgRsirGFbjUPrnfJ7DuK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5UJUq2MjvsRWXbpHLclnmwZFD5Ujnsp+GkfU+tNNfJABGN9gThiDk4z7c+p2zWtpAh+e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Lg5x32pC5mPjKpVlUk4JOBx8NuRyO9KzdRi+7qku2xwBuefoPp2rOHUnBAlcrC67Kuwx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dIqxvq8BhdFL7rhS4bGOcbk+mPofSgxTx6AZTIyBdWGBweeN+5x27DehySK0JgQmWMye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ecZNUa5kilLL4bNoCsEA0g7jcDnY+vzqdIkK/Uo45zJC28jswLKC2MADHbY5OPU15+oM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l0VRnPqTtvWTOzyAsm22242HAGflVIvEMZJChdxkjvTEdDHcxiBHWTBdwCGAwOewxtuT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MZYM37pJJPrtznauWgdQcHLM2cEHYH6Vo2t68c2vYsAdQbuMb5JprJTodG1JiWYKshV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/wAK9loxhJTL23YnH1OaxQ4jcmGSTU++oNwCdskb5/mfloQ3BiRCbhSrkeUgAAY79ucf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iRUUAA7dqv4gxSSTq5GSVLngjejS5VV7E9s1rpgX8bJwKsCxocQ/e9aNQM9xXiwqhJzX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2fWvBsVJOaAKV6rYr2BQBSvVfAr2kelMKKV7FEx7VcAY4pWFAdJNT4ZogXeiqoxRY1Gz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Rz6VZI4tQDrqHBP8qiSMhSVyR6elFCpGiszbDcmvH8Hqxg/d/wDJ4RMdqzkaiT6Z5plL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TTupaOIf+U0vcTP/ANYwyOFB4rFxbOaeGadyHZoE+7lJZiGPDHseQfrQku4TAGdljk0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FuJ5EEitwC2GHwHegiMPiZdLQkhGyR+zOcAkdvT6VSimtnVDk/wWMlvOxV5DKGHmKnBH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qxLaVwCfStGWxRZCjRhXA30nj6VUwCIHXIC0gwoPOP481aaXROSKSUfIK1iNyxj8fQ2P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W86wyH8W2rtn0NDCmOTBypFH1RzPqnyTkcE4+OKPyzlUotNS7J8MDGkqxBxgb1bEufLC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Qi2K/wCkUfPeqm7tUbSrFm9FGamzK23pCUkPhNldW/4kbuKKoijt9ZB1A4OrgntRpme4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7HIOn3NR1OGCFBbq+tYch3POs43P5U090bpqTWqfkSXS5JDjAxk+la1tHaxrqjlXPfff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nDLvhdgffanII3ZvKGZlxnSM4qpKzXLmU/jN/wCRrPcRRqW8RmUbnApC7uo72B41jYJt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inrTpbzsDcxsIs5xqHm+lR1q6ihlFn4Xme30RlRgL+LSAMepP1rFS+VIzUcPXk5R5GZP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2r0VzJEdIVQ3fA5rZt+n+MrFkCqSdW2+c7j9aVvLqysD92gVpicCQatjg5325+HzrqUr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Vo5nSG4uFKh20edMYHY/r9KrLE1jIwSfGr8SrVrrqjXQMYAWFtxkjOfQ7n+FZc6ljq1Z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YpSrY1BeNDJp8qRNs4zgtjjfnmtMrcRhJnVI4/w4GPlWRYJcs5WKQr319x8DWpomaFYJ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amfYRnGuMikhVz+IEZ7VVwIY1YAjuO3PH6V0v2V6TBpvJZn8TWDDjjSCPN8yCN6xJrcx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bDMcD8O2T2G/ftWEcsZTcfoSglsXnu5JhGqtlsA7jIPyockYEeHBb1DDmg7zEyACPJ21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jBopVLjhcjmt0qWjOV2LxxRyPgErvnFNLDEp1BfP6570vpj1l3YJnfTjijQ2DSjx1kKs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SKuPJyqjQt+tXVnEiRFJI120v2HsR/jTSfabpsyiC8t0jD7EE+U/Ufris2W18UBzqLIN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QuJGBwwAFZNReyJNdrZp3HRreNTedNkBhHMZJzGOdvXvWZBKOpz6r2Ng6AftI/KWx6jv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ZmVW8Jhh4/3ceuPzoDWdtaSolq+vWw0act5ttgfWpTdNPv7NYZL+LM17JlEiKrLvmIu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VpY2kTR3XV2cPksLTRud/wB7P6f8K17eItIDJEY5IsFi4KhCVBwfTn9Md8IXvTLp/EuY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QPhR7rapuhzyuekdNDcMnSmuzAbW3VfIkuFL+gAGcVj3F9cXYWNpPINwq8f41hWrzypL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BsCfXFGW8NvEAysxIIBzzTx4lFmHFt0jS+zi6PtXc8f9FPHrqjNdlGQwcjgux5964b7K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LwOfbJZTtXaWjfsfmf1r1MXRvmVSS/COeuOmglo4S+pJZPxJqAQAHJY984Hzo5triX7K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GqxBSw8hzhed8787V0O1eqlBGsvVykkmujBnlkee/YWl0qzyQNGWhIA06c59OKa6zafe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Y59GwNP6VpE1GafHVEe+000ujM6Lb+CZnWAxRyJFpz+8QpyfzrKjt7mT7vPNBNIHCGaT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wHoa6ivUOGqKj6lxk5V2ZbWkvUOm2byTPHIkZ1tp1McoQdvfNK2lnMk1pM0dxqeYtggh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jt+lbtTT4IS9TJJrwYt100kdR8JZ0BAdFjJAkJGTt33/AFp+AXFnb3LSJPNplZokaXWz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lpoVcq0qKyrrILAEL6/D3qTLEsPjNKgjxnWWGnHrmhRSdilmnKPFrRmG2vfDjV4g8k9w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jyj1wAPzovUYbyacNbx+VYyhYSBWbURnGeMae/rTS39k7BUvLdmY4AEqkk/WplvLSFyk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AD+Zo4quyvdyKSfEVsIHhuHAs2t4WQAqZlZcjbOB3xQDYSxSiaKAv4d0WWIMAujTyAds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3nbTDcRSMBnCOGOPlVvGi+9fdtX7bR4mnB/DnGc8c0cY0L3cnJuv9wZWe5twJGa2bUTh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jFI9PsrhXmmkluIWaTYEpllGMZ2+NaU88NqgeeQRqTgE+v8AQoMXUbKeVYorhXduAAd+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8ii+K0/wLz9OE3UhOxchlJ1ggGMgrpx9G+tRb9P8KW88RGlSQBU8ST8Y0jIPpuMcUebq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KrryMHar295bXgY28uvRjOxGM/Gio2NzzKO7ozP7Pu5LS3t/Cji8IMzEyHDBmJ0EDtxv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NEizsuAAQdO4JAPypuvU1BImXqJtp/Qpb2jQdReUFmi8LQGdgSTkHsBigSdJ1srhl8Qz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jjH/AIq0sVOKOCqgXqMifJPYta2z2ls8CSLgE+GwUZA7Z9TQYunSxPA4uyxhJ/6sDIO7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KfFE+9O2/sDNaw3EqSSgtoBAAbA3x/Kq21oLeRmV8roCIuOAMnnvzR8VNPirsn3JceN6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gf7wrnOoJq6fOPWJv0ro7vfoR+X++Kwbtc2Uv/dt+lZS7FHo5K3hzagZXAdhx/rGnWt1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67Cq2it93kAA2nYbn/Wp5kzaxbf9T/AUMBVLZDK2Juw4wfWhSWSsUdi2dOx08flWssUm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8fehyo6JGXmjA091xjj3ppiKWcSixiB16fEb8IP8KpYsB1S/ZMjDR41Df8PvR7eVYbGE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j6io6dCzp1DqOsGNJQDINwcAdwMd++KF5B70dHa9GvOpSfer93QN3b8TD2HYVuQWsFnH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7n4muEuOq9Quok/59n8THmKnSCe+ygYpLwrmW4jaS/M4DAsXkJI9eaami/ZkfSw+eCD22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XR4WBz4paQnGM5O35YrQxVpmLVMEVqMUbAqrD0p2KiqsRVxIe1UwakCgC3iCoMlVK1Gm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J7UYLU8U7CgPht6VIDdhRgRU5HpRYqAjxKhiRsRRtqqy5osKF6upxzUlQKkb07EVMpzt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zDUeFxkn5U0NGcY3rM6lcNbQO5UDW4GM42G+/wAs/wBb0pOkMSuOrNJrVlaPRkFjpOcb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87gqMgqATv6nI3xk4pLqU0b3TPGGOc6m28x7/LP+PsOzd2mC6lYuMafU9hx7Vytu7Ga1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JUZ0OuzMRnB+JHG23zrB8OQuIkLb852z7/xrQNyiRgLF5S2pdSg4Oe+35UvFcRlyxwJF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z74wB+dO7EUki+7uVZdJVyrq77tuSCNs8Y7cb96fhsklCzQIMMWOkjcHkDf8XGKGZIJL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/HqBYjByuc8AcE429xQw8lq7FndnYHbGCc989jv881WkxGl1OCO30GJWkQ+m2/y7DYfI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EICxJyds+1WFwNJ1uXIXGDvgn0xQgv4mOVAJP4c7jtWTlbKRM0nlVCTrI7b5+FS0qgBA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/wDXFBOqQ8Ywec8GpkQchGU4z6/rxSjoA/it4ICyKqg+bBwSQeQOeKrJNNcPnBOlfNjb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rCkkj8QKg49f6/nY2z6RN5W/EGU5xtjf5kn6VQgV0QsZAfVggg8Y57ck5z9PerRXEWdL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DuCsw1EO7sQAW4Ox+p4+tRbohi1yKmAMDbnf2q9NCHDdaJAqMjah+HOM0bK4LHGNII0n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oCSFdajCgbevA70aGR9TFABq/uYGRt9BtWbSGNa1MeeM86WB1HHp/jVRPKCZBllByVY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RICCfkwI78d/1pjMMiGQOMEZRGAA5GQCfjnn1pLQzb6bdW91+0kIiMWQAibjb1+uOKYl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wVBnJxncfnXOwdTlS7EoQlwdsKdI9MY/n9atPdy3EjTTeIWkI82Pff8ArfitObQI6fxP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Mg4HrmjowaMN61h2PVAumNixXODjYkfLcYx+ta0bqqNlwTqwCcb/AE+daQnYgpxVKYCo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hHhidGcDOM81raCmB0nGcV4IT2zRhIHYk4RBjAYYOaKNJGxB+FLkVxF1hY9qkQkbkUxq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O52pcg4ooFzwKnwie2KJGQq7DFTqosdIEIvWp0VcvVdVFhRGmrDao1V7NID5OIySAMfO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4BIIxv8AKmtGDjHHNQ1s8ykIMn+PavJs97PF/u8Ck7lDgsQp7Ci2cYE8TsDnUMLjnO1e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JDAncH12p+C0aYoySJjVsy880rRxxip5HKrJv4C8AMq4C7rp96w5Y1WUrLrGpdOtDgkH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J4arJeoAQMCRQNviKyblUzodhJp4KnmoWgz8avyLxXLQyFLxiWUDD5/GvA+dVkuEeSO4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jHG5PxphenNcXDQu6RYGSScgDjn2pdbWeGN0iUywt+6dj8hWyaZmlPI+VaQ43Tj1BWaF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p239sfnS39l9QtGWSewlcD9xPNn5rmr2sni9BnHiETBgJNR825xQrLq/ULZxGLl3GcAP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fPSmpIXBDTfe1tykEbASoGzgZ53rSmuRKCttpdf3n7D2o13fR3sZM9qglxtKjYIP8fnS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tJX5MZUo3y9aXJPscPUOGkhuxMiLI6OouX8sbMcBQNyaLP0Z4Y/EHiTy6dTIvEg9PXn5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7nMR48ikAuRkg+lV/tibpzLog8aIDDKzEMB8d8fSsW5KVIytydsFH9nr8wxyssIYrqGG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pvU4GeFjJGreY6ZPK/5/41vW32l6dMwLSGEnYpKMZ+fFLS3X37qLKz6VyQo7gDgYp+7k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K3s+nREMdKqBkjcDj61lNa3V9cffLd1vIXkDhR5GGOB6bfWk+s34W4ZYNgMKo+X6UmvU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MeRR5SPhxVQxyq0O66NF7iaC2aGVlSTfX5tWkk7n6n/jSa9Itl0uQ9xq3zuB8sc0Np47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xgn1rY++w2NsYLdZESPOZGU/P4CruUegSTtsz/7HPhFkhwx4EjHJ5PHy7+lISwgyBeCP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pWRzcRS+bfMiuSSMfH0oDFideQQ4BDng1rFvyLja0MWtxFbWuGbSAdzgnf5UK4mkeJZE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Ck5mMBUL51fcseT/ACGxppZUk/aA4HKg1LXkzcWuzT+z/WZ+nNJG6qqOpb8JbzAexHb+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LFJK7uXkKAnUxOSTj37VEkw0nTlSAAWBxsadXqVrBpWKFiunJ9M1HBRbkltmq3EWSxl8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MVCWC3JLRuARV7rqstz5I/2a4+dIMZISsmohs/iViP0prkxV5Q69l4Z1OW29sYp7p5lW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HfA2/wAfnWTJd3U6AeJIw+NDE0kYCZIwdt8Y9afFtUyk0tS6Oi8fEBlicDX+HJrm8wPs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/Oj/AHlrO4XADmRdI3xvnmktbtuwZ87an4PtmrhCipY/b6Na1klSJi9vJ4Ee3iBCQvxN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uGKsrLpOckHIon2f6h93sWiuULYYlWj3bjgj+OaLI/SlczxxS+LyFXGx7d8DiueU/k4t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1S0FxcsXLZZ2Ocg53AB9/nTwlsxAkkN5AYpMYy4B9ue/tXF3FyHmyzkuo3JO9VSchTlc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9Mnsni7o1ZgLXqcz23mQk6d/670gjNJIqKFJzxp3/ADosvUm8Ap4QEjDGon+FJrcdzqGn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zRRfT7Ni1aa3uDJGrqzLpLKxBxt77cCtaDrV5bR6QUcHgSDOPmCKxej20/ULpoVfJWLx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e3Jrd6fYdKvJTB40yXC/iikAVge49DVqM70yJQlF7L2nXb0Ph4/vWrhVAB+WB/A1r2N/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CDgluPzwfyo1vZ29oumCJU2wSBufiaKa68cZR7YkRXsVOKnFajIxUYq1epgVqRxXsVIo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5LgSSIEVFEVwq4JOGBBPfK/WjwM46EIrgSzSgGKQQkSOrZI9cZG3wo03S4ncPHI8bZdm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1A/3RR7e3jtlbRqZnxrZmJLEDGT77Vmou2dk8sHjSXgxLS6nN6xa0uQVaN5kihAORHjHI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aXxjAHKwtEpdQACcvpO+CRsRxWjFbLFdXFwGJafTqB4GkYodx0+C6uFmm1kqukBXK985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L1EPdUmtJC/Srqa41RXEhljMIYKVG3mdSNgOyikYIJ5b3xIbO1RZZSgimXjCahnbbbfb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M0kIcal0lS5Yck53370R7WGQ+ZNizMw7MSpU5+Ro9t0h/wBTBTk4rTEr1Ek6FDOiiIIF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e34jSXSrVh1GJXcgrl1Ky6xgbYIx6HFbNxZx3NuLcs8cQGNMZAyPTigwdHt7eZZYnlVl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Q4PkmEPUQWOUW+7M/qQkD3BVygS4yreKEw2hfmTjPcfwrQslYXlzrAzoi4fXnykA575x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IzzftSCyrKyjgDgY9Kvb2cNqXMWoawoOpy3HHPxpxg1KycnqIyxcP/vBfFTirYqcVqcJ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ZUGWYKPc0wPYqMVQ3C5IRWdvhjHx9KoZJjKikaNRyAOdsZB57UwC4qKvVTQMYud+hE/1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N/3bfpWvOpPRCdR54/8AHWXOP8zmP/ym/SsJdlR6OYswrR3AZDtctvgbcVooAbGE6Rgx4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v3q6hDnaYNjfzZA/lWwi56ZFscaCPhzQwCpFh8RwRDbjOB+lAlWVY4gkSE6cjz42wPam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3Gf8aWYKqKTEXOnHbfb40gQuniSWVvGABrdiTzjetr7LWD3n2WvrRZ/C8a6JDldXDemR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2DrgFGY4JGxzXWfYbI+z+SANUrGqik0Em09GZefZ7rkAJi8C5Xf8Bwfocflmsx4ZoLeQ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GTSWzjP6mvo/NQ6LIpV1DKezDIocF4LWV+QdtD93tIYP+zjVPoMUSpJzVasxPV6ozXs0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Ir1TXqAIxXipqwr1MCuk17Bq4GanTTCgYFTUlariixUewtR5a8VJqjIRvncUCCEBhj865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eaTSWwPO2xO25+Xbbj69AJFKMygnT2FYPWYpZxG6pnQC0iqu+O2c/A/Impl0BzL6yG3z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Per2n7SFwdzqBAOCNs7n33/WrRxXFtcSCRcJLhW1rkAbdv63z8advIltr9rhJVIAVo2H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lZPoDz2MojMylZAH3YtyCAc57Y/1sc1my+cOVXUEYgnJOr/CtC0IMrZ1NGxLkgY45z69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BIdYGSCuwBxjHxBFT10BaEIXkd5ldSQFPGcZx8BUTvLrMkyqxIwCxOnjG3woMLsiopJX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PJEXiZ32VcE5HGdvlzipfYwTzYXWCEDDcL6/1irWyZdQVABJJV2PO3YfGgKglRiHVAu4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p9MYTUEkO7Eg9uPnzRWhBimvILEAnk7AH+u9ROjwui6wds5yNtvY0EMPCVcks4JP8PjU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PwnB3744+NCQEyO5Z3IQBRvnTz8D/CqSzGVS2E1AcgAA/IfE1YyLMkbSadSggg8k4+HF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X8WE5A9z/gKfQjNbzS6AQckb6g2/fejwP92fKvqLgDybAj4DBolwY0cwaIsqM4C4yfTb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wM8NzpFX2hBy6SSFXzGBkqAOPiaMJY49IH7TfLd9XzpVFVfOWB39MkVdJElZQY2YgHYN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6nYhy6uGH4efoO1WjQyIwjkkKnOQxAK5HHelLd9SmRizsV9f1o7tChDlSukY3PP51m1T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dCAp3K4PHHP9YoXn2aRiyqcZQDb0AFeSVVV2R/Rcq48v05oLyoztocAnGxbbVk77849P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iALFSHGAAOfX9K2elXTKVhEatK2z+ICSWPHJ/hXOrH4RWZTpSXIfnc99uMfxresupQ2k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VsANO+3A+VSqTBHQvH4CrIEaOMrqkAI7D4isu76k8t1FHCCwkwWWNgGPtgZPz/40nddV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Iwi4OTv2Yb4pNJZ0kjZnUk4YeYAkc42Ofb+hVORdnQWcrFMSzqQuy6eATuDt3I5/jnd0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M/pWTZ3DNKrCQzJGDpDDLhc+U5wQdie+MelOy3IjUALIAG3DEZ2/un96rj0Ow7Pzjtzt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hd17g1nHqUbyFpC2ACAMAg+mR/xo8FwzB2KllRQQ+nCj2GMbY7EdqFJMB/OK9qoaMSoz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YiSajVUV47DJOAO5pgTqqc5pWW8RNkBc/lSzzyynDNgf3VpAcOykAyMduSTWXJfyl28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5puKVpLB5HcMpBU+o7fqaUijYXK2xXSM631dwP+NeQ1ej0ZznljFfYNJnZs5LY3bG+BW7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cAbHPahJHbxltAQFzlu+aBrFodJ3jJ8h9Pamoo6MeJYVcgkytKXcrqfHlyfpQIbV41zr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GlkZnY7celVvbkxgJGcMe+KWkFYXH3Gi0PjWuVVwUJzuvB2/kKuEbFL20UxUtJPJvwBg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Q6Y2lx/dQ5qjbHKMY3VIVh6fDdXxiLKhLklhsSCBlffvW0vT7KzA/wAziCr/ANbKAx+p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SikGTSQQQQSPhSnUPGtJUWWECGRcny5J9R+Y/KpcZSZ4+XG3NvwdNNcWaRM2hHAGcKgJ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SBJbQg5JCZyP9nP6UXp3SOp3libjpP8AnVuvlMbyBXU9xvj449OOaotvA8E0t3KkckbF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/d53JxnjPJFVwcdoqWLHFaewaSW2sTxT620afwaSR6dxRC8cl1CwZdLYyGO3PBoVr0GV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EXIb7q1xCVEjj90kkYznkZ5GxzWrN9nr3pqZuLV0jwSZ1cSJ8WxuoAB3wBv8qmeJ9mQD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i3jETRjWGXbisQ387BRKQzDGH4P5VpyO8RFveSSKs0epYw2QdyBkDg5B25oNl0cTwSTO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uukkEe52P5VMHxj8g86AW0KB3muIo8SDGG3NH6PaeJdSyzrG4jxoBjU/Pj2/OtSKys7l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Lq+DGd+Bwc5HPptS950ybok8N0lwZoZBoMuPKx5wR2OPjxn2qfdUrV7DszeoWkVj1LEZ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POf0NHt5p47ZiJlitpUKjxCS24xkb7fIUv1FpLvqcaiUNqZY01HAGdsfDJP1rVhsOlR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WkEZ/ZxgdyRsoHx37DtVylSViRnx2lqkSiLMgPm1uu+aUkQW8gRj5NeQo4APPy/xrqur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u7Vmbx2UJ5tgpXOf69aw2tllidtmLbKT2ONq1vj2dWTJj4pRWxKSN5LbzqWVNwoIAUDn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4ikaMSFAD5VJzgfGuk6O3TWiZ+oFo4Spy5I/F8OSD7b/AJ4yJpbVZTHFP94jUhVZkI1c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p6M8soyS+wLyyR26ZCjGDsCSfiST70MzDxAV/CxySDj5CtCzsp+pXHgW9s03cpEDqRR3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cdNj6gB1VZGs2BGqMkFT2OBnPpj39qpKzG/Ax93XQBqOv1oRaJIWEiDLZAOMmukmuuhD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3CnwxMj+KX2yG0jfcEZ2GDkdq5+ws5Or3kdlbyJ4rE7tkDABJI+QqXGmdE8sU04Ki9nPD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An19KYu7M6SSpwBsQM1e4+y9+l3JYxyRHCmWPV5fGAOMA7757E4GR23pk3lsnRXhnElt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9J7AeU5Vgcgb798UniblaZjJubuRzenURM75C7A96TdvElCmTYYAXfam0ZIYZYGhLmRA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49AR8zT0C9Oijd/u4ds+aScDzH2G5H0rRy4it+Ri08YEtHFqQ7Her3Kzmyd4E1M2+M7g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skcscaADZE0ZO+ef05r0U1ub3Ec+ZgpBXX5djjGcb+u23G/auZqV8qNJz5y5UZ1uCZPG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8vaiEFY2kAXC+pH5etazW8NwzJPEY5k3DYwc0hIXF29vZjxliBDs372Duc/MD5e9aQye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JJfP4cjrnBIQsM+mwrTTos1woYjwlPBcEA/lmjdInmAkjChcrrKkjIIwBg/QfAdq24L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sRjHxqcs62jOc/ox7Gx6j0+58SxmR5QhLKoz5MjsffHG+1dLJ0uDqtpFLeReFdFQTJEc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0QuerrcwSKPDXOkjZuRj863FAA29TXTg+UdkLoSsIOoWp8K5uEuoR+GQ5Eg+Pr9c07ir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BU4qRWbP9oOm23VE6dLNiZuT+6h7AnsTVAaFeqxqKAK1FWqKYFa9VqjFAEVFWxXsUARi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2yKG8ZSpzgqcjYZIz64oAKBUil5J52DrBAdakaS24YeoI298Zqr+Kkyma50CQafDC7Zx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yzIpAZgCeATzVtNKRx+QKkb6dwPFOdB9CO4+ZohjlkHnlK5xsh4I5we4+IoAKzomzMM+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/wBFGXyMg8A/P+dWWBFyVQbnVv2Pt6UTSKAA6Z3O7hR6KOR/D5GvLBGpJILk8lt8/H1o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xQp5jCgbwnOf7q6ivucdtvWgRcAKoVRgDbHpQlOu5Y7+RcYPr6/rVVvbV8EzYBlMSFjg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4GguOGYkDHA9PrmmMLUGpqCaADT/APwQ/H/31lXJ09OuG/uwsfyNa8w/5jb4/wDvrKuF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8qwl2XE4KxLreu4yxLgHA39dvpXV2+G6XEcnhvnua5ywttV5LGCVwqMe2N8V0tspXpaL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1JlMYQDUPO5BH93/AApeQRhVALk9wAfSmgSrAtNGBg74/wAaVnlgihV5LgKo5IIJG1Mk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q+kOdWnII83x5ro/sHn+wgckjW3J44rnb0pJ0aJkmYK24IGdQ1A5O1dD9gmz0MDB3dt/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1GamoNWSVJqCanFexQBFer1eoA9U1Ga9mgCcVOKrmvZoAsKsBVVNTmgC/FVZqgtiqE0A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zSEWzSXVJAtryyknZlGcYGf4U3S9xbRyq3jHytsRncD2+dJ3WgFbOeOWzYtKFHG/0HPP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mSKbDBF/aNg6yO2MZJzjjjPatKWWSCdomAcEFtQ3JwCBxwdh7UgYZJIIYkRpdTFxGo3Y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5zjtU2Swwt4r20miijMe4YsRpUNjdRgcZ9OxNc88EkU3hqQwx+JjhcH3PH/GtW6nkdJo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g0h9yxx2zjPbgH1xQL2aGe68UjRF4Z0qOWO/pwc+tKbTBdCmBbmN2MTggE5BOcg9jzv6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DmMFV1agMcHnGP4fDerz6mbOFV8k4TjOc454GaXbWwZxgkblyQMn1x3rHlYyVMQnB/FI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c/KisBKuC5VThsDfP9fwoKqShd2HcZHP+IqG/Zxs2VIZcZIIxin5AYkdCj+HkbYyR3xt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UCueNt89/SimcOm/ZcgZxp9D/W9Js6swLDbuD+tOKEzRgxMUUlnbBYmTABx6H+t/jQ5i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Bxt61FvrlgeZmBjbbsDkf1x9O1LyxIhmdZQFBGBjdhz6bcfnQuwCmcll8PBZdx5Rv8q8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WzsQdudtj3pfeMpJGjl+AdwAw9CPSq3MeLeL9ooOCzR40lcHv69/U7Edq0UUSH+8mRVO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dufjQ5ipGS415/CB2xz6ClA5jYaskA9v1FQ1y6rjWcNvg71fEQV5jlQWyFGBg74NXjJz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mgoh8Ms6EHbGocg8UzbhA2l2CYUv7/1jeh6AZtoy6OV0sqAMTp3q1xdmRVGhWXGkHgmk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8YnkbBd/h8eDTD3Eqzsg80RcMUZts/P4/OocdjPBdUsYOgaxtpAIHucVcKIJHPmJU6WD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8a2zuWaPQuAdcOfIO/HO3seeaiO5jkuFea4lI75Tt6DBpXYBYzJFCW1HRkDfcc7YPzH5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aTSE20OxwPh8fSo1XkIk8JIyANZieTVzg40g/Cg29tCdcf3WdMbsUXzgY/uk8d+CeN6W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IbeQAMPMgzp3/ralJbkNcaixIznTxkf8KHDDPHCHkjKiVCBkadWPXvR2eRLfw9kVmxr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18ldAalncs8QyWdNBCDB0qCMnJ98fE4oK3glk8Jlw+MqVXVtwNhx/OgRBURf2jaw3nUL+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PjvkelGkkmkjaQPMAyjIUk+IAduNtvftj2qNXsYTxZigDKut8KvJxitXpV8pBYrIjYw0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p3rEDa4M5Jwu5GNs9uP51v8ATnh+7oJSiMrB08OMgk9s5AyKI6YzTRGUB9ATWeBk+/8A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Rgo9+9ZrdRlYeDCuhFOzHc/Xf3HJocrgozs2cj8Td/4mt1JFJWNvfb4iTPuaXd5Jd3cn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wFGrHrx9KC0zSDzMTUSypG0cMn2MmZFGxz7Db86C9w52B0r6DaqpFJIMqu396jxWigZc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25zNUsePs4axsx0q/a265b3FtbyYwdJPmDKdjg5GAc4rpU6RYtc9Qu7NobhAkXhENnQT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bd7JaXsaw/2U3UxqyoMYMefXW/l+mTWB1D7NG3K3kDW/Q5JZAgSKdn8Q52BBwOcbAVHF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K4aznvJL21EsSHEC+J4YYjGrJHA5rC6l1STrF2Uhgjs7dOESQyfPUefoK2nm6nbdNuoe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03UHKMQfMcA7Z9hSFt02G86ePu7WVpLEuJzPfDUx9QuMe3JFZTT8BOcm/wAD6fZu6sek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SrvH4xVip3GCRjO+Mf8ACo6RYW/U+peM9wumEg+HJu2knOANi3x7UlK/W+solvPJJcQ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zsq41bA49gcU/adMsOndHtur3PVJrS5dmMCIiFtQJXcY1EbbjIAzj4rimRdnVlelo2HN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Y7cBuaz+sfZqxvZ/Ea8S2dmCopVdJ24UbfxrGXqdz1ISQdZ6mltbaFfTPbKzMx4K6FB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MSIOnRJ1LoHUraYEBXgnZHbA3x2I+AwfjVtprY3K1sU6l9jZ7G2ku7TqCO1upkI0lCAB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1Nv0e76xbm2uupR3q2loqxzNCd5JMMPPz5Qke5BJDnjNGk+073XS7qC9tfClljKlo28mD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OsftLNa2gtOnQgtK6glxqLYRY1Cj/ZRfXNR7mOPRCa8Gx0e1b7M9KktpoJmU5lnuYkHh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Bsu+KHeR9H6z1KV7O+jF86I9vcxTaJY23VlON/whfKR3PGc09Z9IuJXF31i6ae4TzJFk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NvjzWncQQXaOl0qzoVwVljDA/Iitot10aI5Hr810nTnsftCjRSp57LqkCtoaQbrqGMox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XXr1n1f7PwX13etE8Q0SwKAzNIMZIUsPYjsM81tz9J6bFbXCtJNbQeF+0WJyI8d8x7of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Q/8AbMVp96sfEYm3uVOdH7rtpAG+SdPzwRvTklJUxDav1C/s7i7t7FfucJxK5wxUYydi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I24umsz1OO7RVMv3ZkDZY4UHOkjGAMAb7bCumitJ/tbFHJB1COG2SLS6QQsFVzjKEFuc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5LEtoGiu08J42K4IxwSP1B+lc7goqkiXZsQXCSRgtcKWPquhgf69KLc30i9NezaISpJk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nxrnnuWZsRqoXODqOM/yrorvpNnalCL2UJNGwk8VkjjWU7qOQqqQHGM/ujGe/M8CbtMV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bbxIEkb9rKjgPp7qD6fx9q6Wa1EvT47WK2AWV9NtbqxAdhsST+9gbs5zvtycVzLxJbl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tgCGXtuRsRvsQTn6VpfZO6Fuss1pNGl6rrlJmHhyxkgYPdcNg5B77jA22WK5JvwUhC5s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TyxSFMwps57gD05+lKypevP5Xkt2jGChOCDzuPpzXXRR2V9BDbWE7WnUEnDJA/hkq4Uk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FkjcH2pnqFx0jrViD1ZltbyImNgqsXicc7DOR8f1FbuKWyeJwoL+A8JjaTU2CqbnjPHy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hTjP97tW41hDY9bt4Ok9TMgmTImhGlkbJGnGrOeO+cHg917Xpks3UJI5EdFUO5bQVBfB0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0nUQa8iL9PMsYeMjUAQR60pokUkKpJHYj+db6WVzDJpZVQnknLL9RROs2ctvAmiBJ5CB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knPbHY1nHI7M9mSlr05vDL3M8Bb/AEii3Vlj+BDDI9tI9q3rT7OWJEctn9pIfvGdSFAF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hWZ0rpknULo27geKF1iJGBJHqfTttzTnVvs3JbQo1vBI7Y1MqAtt753zt2rRSd9FK/oB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hCCO7u4JPEiE0jhnHcBSwTt6BtudqS6qOo3sw6pfW7CKZsK2+kY/d3zjjg+9bPQBa39o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OsiyMUBzs2MjS3wO+K2PufS7L9o4CCOQSqXkOEbbcb4B2HxqcnqIw0+y0m0cPCrT3cNu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IAGRz67/AEp5Ps7cOwlmvB4inUEQZA+fb6U11UdNMjXttfyi4MhdTswyck9s4+JPpR+k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VVljGTIPwuMgZ9jkjb3rOeTI48sa0Ukien9DSe8Y3CRYVV0Ip0g7em5bjkk53yK3jYq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A2Bj0xjGPbFKNaFsyRy7jfzH+NP2riVEcpqIXcZ77U8GRZNS7H0c/wBA6vZ9XWOyv0SG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eg9sY7nfOKJ0m2WxlkuYYx4UzZHqi9lA+Oe/YfGuaMRtuuyW9v5DFdFI8nGnDYXftwK6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aViQcRLkkeueFz71o8ftu4eSZN+A0cdlLckrqglLZTH4SfTFENkSGdp2DE/hRQvtSMdj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gKlllbbJGQDgb/LFaQdn1LdlxIpxjUQu47YG4+OfjWSxPlcmZ8fsPYmWMOmDIFOxJGcU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IIwMlxghaVtLaC3ldobeGM6D/o0C7E+1bdof81i/2RXTD06fTE4mPD1+VboQzW0jLnBc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gEcHcbYqvgw69fhJqByDpGc1cV1Yoyiqk7BFZUaSJkWRoywwHTGV9xnauAvug2sP2rtu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nd2BfJ1Z3x7V9DFc/f8ARry4+1tp1KNUNvCqhiWGdi3b51qM17K1+5WiW/jyzBBgNKQW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1FMD1Ripr2KAIr2KtivAUCIC15tKYLMFycAk4yarOW0qi5yxwcHBA9R88VUQRgkldRb8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AGRIZbuOZfFaSLK4UbAn1HPzFUjeOJljQRws7FCE/aMjfEZ255A7028KSjTIoZeNJ/D9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7UC2Aa3WZCs5MoYYZTsuR3A3I+Rok6yyxFY5TEx4YKD+RBontUUADzMp3Eb5btlMD88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N+2anFewDvjJpgQCxxqymTxjP50hdzzQXAKTRMrFQFck4G+TttnatHJ7GgC2C7LJJ+LV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/mKAAw3X7SGJoGQtk5XBXnAJIwN/hVLpLaSTE08kUrASFg5GlRtj0H4sfOm4rfw1ZfI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zmgXPT/HkLtIW1OrMp3XA7Ae/f4UxklTFBIZ5pJ9/IXA1IOM8D15o6gqgB5A3+NUmZpJ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8hh3H0opoArUGrVU0DGJP/grfH/3VnONVpMCNtBH5VpyD/mVvgf1rOxm2lH+qf0rCXZU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CNVDW2wHsw/nWzbLp6ag0jlwd+PM1Y94kg6lZCFvDZ1kXURngA8Zrbs0YdLjDDUwL5PG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vEGyjynv8K577UTN90t7YsFLyZB9AP8AjXQBQXH7LtwcVj9Y6ab1Y9A0uvDDvTQgcRb+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YjP73xrpPsKAOgocgklicfEVgNG8XRoMqp8Lkk8HVXRfYyPwuhQrjHlzznOQp/jTiKRv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VEk5r2aivUAezXq9UUATmor1eoA9VqivUDJBrxOaivYpgezXq9ipxSEVqKtivYoAilrw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hVVfj8aZOACSQMb1m9QvRFEzyFV8rALg5Jxxnt9fX0qZOkBhy3cVrL5llnYup1OQB3yN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hnGvWFMYjYhkxuVwpG+GI5Pypa8lsvDcw6mZj+9nI/hyPjSBR0XWEJJOyk/PisboRoff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BdDsMLrGMZBx7n8vSr3LGGOKNJTIhbxGbUSASOMY53JPx9qz41keVA6EDO5bbt/OtCCV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JDREqNZ0njY+uOO9JfQGczymcGItjlmZRj9d6qZ11BEBjAY5ctnB/rv/AMKXedw40k5X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pGck96OIg08wOqRGL6RyFwBjagBo5FjwxLnIGw29OOdjUSSiMuVJGoYYngD0xSJZm1En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cZx4eFPfOWFB2L5BJxvg1cyI8ZA2YnnG39cUXw0QaGIMgYjf0xVdAWW4SKNVVgJM7oPK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SXixkag2pwwIOTsRxknPfilTYLEC7uspB0+XgD19cY9qhjH+zRgAvcLyN+R9KjT6AHeo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TnV9d/SqLMEhfQijxQAwOCcAg9+NxQ7hxpZQuCzZG3AoId1wASO/5VtFaJY490txYx2y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z+gPrj1oawurp42YUOCGcHB9MV6GUB/FcYOwGCe3p+VG1xzwmMtoblgMnO+wobYjzyhl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nf6nPtSMjMGPibNz8a0LiMLFGiQgMwyWwTjJ5PbHPak/Ca4izuJFJymMnABJI+m9ODGy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gEEgj5fWvAqHEZJRTvkk7+hoEz5fysXHdjnzGnIITOhcssZTcgjOT7e5xTelbEHguIGY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jVgZz8auRczxzXJkB1NkoXIDZIAwOMDbv6VVLNDMkbDzuNWc6iT6H86ft7bXE6y+A+Ts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3pk1jKSW0UkKvFNEQjAowwScMAe3BGdsfyo1pdnRpbUox5gWxjjbfftSV7cMx+7mIBoz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j+tzVVlWOErKuWOCMAbf1tT42tiHXuDPMixyE8YUAjfO+3FFiuW8R43fzZBQhhjb9Nia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wpwR7mqyXCGUyAiRXc7SYOM5pcfAxuKcySftvEMvGdzkDA9fb9Ke++qyKhlIlQ5WQS4I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4uNJlXTxxgc4JPOMH+dEiK6iEZ2jU6WAIye/b+f1qGqGhrxZUTSykahqyd9Q9yP6O/rT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ZG22T/DArNinRD4akY3HB49fXOKKHZlUBkAyeQcfX/CpaspG01wxIcKUJ4Lcmhs7Op5Y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YEjA3IwB7mtGSSOGEsxWNMbknSPrTjFvs6FkUVpHlgdvxkKPTk/SiIscY2GW996yrr7Q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byr/ADrHn+0E850rIUX+7GNP581tHGkZyySfZ1k19Bb/AOnmVDjYHdvoKyrn7SgAi3hy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1zRmd842Bq8cTPzk1dGdm11q/NyFin6nBJdRkjXbSSqun0xpKkjffIrJsr7+wuvR3N+w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S5XygEjKnJB7bDvkZYseo9HtLwffYbi6C/8AVW6A7+rFiNvhn39x/aGFOs9QY9PW1S2T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yW2yT/WK8r3f7UnRX5Oj6V9q/7cd7HpvStFyyMcyXGFVeM5Az3Gw3rPh+x15cLFPFPb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cAkE4IGRtWFbWd30uwae1nP3u4JhZYxskWxOSedRA44C+9d10/rNrF0zRAlzM1vAAlqI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MnOTjgdtjm1LHk7ZS32ct1Ge9+zN34dtfW99EjFkAQB4HxjOfXAwRnB7jtWNddQuutEy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Rcq2O6gZGc47A+u2zHWr+Xqdzqa3gtUiyBFCmCN99R5J/rArT+z/ANmLS7gin6qJYre7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SoQqfUnUAG2JxgGmnbpC7Ojten9L6n0do06cllbRMUimI0yDSN2zj15yTkg5rDu3a36V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aXUaY8VASMHO4Ix39PmS39t1XoFsfvrI8LSBfvC7xOcnGtfxIQByAygBVA2rJFy15cOl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EV8IxKMDK7nUBxtvgZI5ws3KmkhsTvZZpAfEJOBxnA/Kr/Z6RE6hFcvO9qi+VpolBKj8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9hcRR65UKRkgFlKn6b7n2zWVDbRw3LBWLrklWIw2Bvx8uM1zYmmrI6Z9bjkimEmi9WXTs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ruoOcT8DjPNfOOidWWx6nHMrxRoAQ5nLgEHt5Ax99xjaut6p9qUtgFtZLaVmUFmR9a/A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jbNOWtmjfWcd5BNbG5ZRKgDacZIzuKLNF4kqsJpkdVOllVTgHkbqR/GvnvU5bh7kX8j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IB+HoRx8h2IJ2vs19oL28n/s+4lY5UlJyutgANwfpsTnfsc7TDMnKmqCwF/0yf7IXy9X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vbfGNK55G2Mb7ehPocVzltC/2i+0ixCQk3MpZ3Axj95sD23xXd3HXrW1WeC6gnMEashx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9/cmuA6B1Vfs91w38kDSwOrKVQ4KE9xn4Y+BNW5RnpMLs3ftl0Gy6ZYWU9nbyIB+zkAB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P1yPSgL1R+t9LheGNTedHQ3FxNOWIIj/AAAAnfVwfcGt7pnTJOo9Ka96vCt7dXi64Y5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dGecgenvXz28srjpPVZrS7i0SLnVpJ0sMZUg44Ox4+nautoDvH6j0zqnVbKw6XAJY5ZB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PNhiRjBOjPpgjk7Yf2ivOg3HXLiQJI0cqAme2xlZRkZGSAykYz7jIO5of2OtrC+6sY7q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hmZ9WcAEYYAKMjfnI9ou+n3nV+qSSdQZ9EV6LEpFKpZcnSqxodgoI5JAOfjRuhMUtep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93tsj9oxz4JxsVLbqM84NavVemX3S5P7U1xX0DaWW4EetGB/vgn3GDuDt8K6Gytvs10R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nRJ94miMr5IOls9uNsYosnSLjpSyydHEZtxkyWFw2IyOToY/gPPPl37Yo4p9gcx9oLd7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SZQdjBYiLQdvK5DHB9NiPrWHa9Uu44tbTyOyOSVY55553rUveoQC7kfoZls4J10T2z40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e2BWRcQo7zzxERFMZhdtRcd8EAb9+Bt78xJKXxYtPRqQ9WkvrpbWKNS7NhS0gUNt7/p3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ut/Cdlcx4cEoTtsRypIGR7H54fTlt4pYrp7sKAdSaNWpGBGMnG3ORg9q176aW7t4pkAn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Ag/dxxj48fWudqEXSRPWjnrSQQdUhurpFeJZQZdRxkZ82MEHODtjg4rtHPVbO7S4gF0Y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ODv7n6k/Gua6tYQz3cS2kBgiEeGlLFlkIdhqU99sD4g/E7nRrvqMrw2NjdReLZReVJmw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Adtx7V0OSfxsq/BZ+vTI+qaOJnPJZME/HFLrezdWkWwt5DBHOzNeSMQw06gRjbbHA+Ip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Hto4rl2kBR9So2kb5I0Z5yBvjg0vb9F6d1HpcjxtDB1GbTIiOhAiAIAXB5HZjg5Jyc7V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Zl9d6SemTi2LSFSdUMmCocdwQeCMnjnIPrQfsp07751Z2kZ1SFdYaPkN2/r2onXJrA2U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vomgErPHkDdk8zADI23BweKr0y8jDC2lgjkhkfLgrhiSPUkD05rWTa6KNiNJ5jCkIEju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539wMjvgjal2vOp9DD+NIJ4sgeLGpIU8lcnv7Hjat6K1dZ/CuJfDWQGVUgY/i/CQWwDx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tlYWSzSPKIIwO5YKCQMgem9ZOCgm4odHIw3bXU+VgJjhMZxsWA8RV2Prv/WK6NL4WM7W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jAGB3JGcc7fGrXvTLeS2f7qyIs2lxLEoIYjdTn58ikP+TJSINBceI0hwQysg59QTSxZI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nbL4st3KmDG1xtgbnCqvJ9waZeMMGzHjHvxWX0s3McZMrgWy6mMucocNg+mDnJz39KZi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ksmkFwNgm25JONh7ZrftbJaGlVopWKgBSNx3FbFmytax6WBwoBweDWBCb0ysbmKGNdJx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GPz+VblvEj20TbqwUeZTg/4/OtcUePRmxqpqK9XQIsDQHhc3QlD7AAackevvRq9TA8ai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r2KAPAVYCoqwFAheRk+9oG0+XIQ531Y3X6YPyouKWj0zXnifs3CjUCo5B/AfjjUKZoEi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SPegCteq3AqMk0ARivbVODU4AoArUgb17IFDuNZSNI3KM8g3x2G5/IGmFha9U1FMoAD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VI29iPzFFoVudUZfLEOxIDDdfb5HNFoEVqpq1QeaAGW/+DP7A/rWcv8A0eT4H9K0SP8Am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wTbv8DWE+y49HMXpAvOnsSf9Ky/Va2LY46cmdRwz/H8TVjdV2+4NqG16gPzBrZtmH9nr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GkMJGcuD5zt70OUIUQlZDv2J9DREOWUiTYKc8e1UlIMar4jjc8D2PtTEZnVML0JmCt+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eum+y6GHpvhFCpXbBx2VRXL9XwPs8QTJ/wCXY+cc7bV1f2dbXby6fEI1nd1IPb1FOPQ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qiSK9U4r1AEVFWxXsUARivVOK9QBFeqcV6gD1exU16gD2KhiV4GficVaqudsZ3xsM80A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WMn8Izn+v8KP4kZiMgddA752rKHlk1XHiMFw0hVtQ27bbf18aBdXEsMAls45FQyZiBXG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nis+YDvUOoQwwHyl37fu49cmuZ6jcrPb5EiAg858x5xnc4ql5eyytplLBSeAvfuf0NZ0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J4z8KwcnJhYEyOXMYXUfUjjf0qr+LBLnBLbqCwxiokMgkUEjXt58bLUTKQ5yQ7bEkA1a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J25APNMsomjLF9GOQCpY98gZ+FJi4xI3hlgQeRxRi4SIbZJJJOO/saQyLiEvFE8aLGwH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9B86WUgNhjpyuST37/qKJJcsJMggE7E6cYNBFrJNllB3O2dgfy/KrX5AgRvOp8KMsO/o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NhOSBsBT4tzbRBvGB1ElvLnOOB29d/jVvC1KfCnZVAywCbkYz/W9HKhUZhkUoAmduPU0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5h5UwNyR3zmqzxwg6Yg7jTzqxgjv/wAKp4hLKrEMAe44zzT7APJczSQpjAIBGvUdT5+f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QDjgbnGKGkqFszEsTgDBzgelGikfWurIVtgpyRRVALSeYqyJuNiNyTVfAkydXlbPBBBO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CAHIAPIz6Ab1Xx+xKvgHzc524/rimmxURHFGAPNllXJ2Jx9Pfb51fxFjGYWB1HSc/Ab7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5Z1JiPOOWPpnO1S0BSCINpV1XXp1Dg7j+u3tR/IUFeVWhcmViwIABydXsMj+VDeWbSlx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/P7tA0HQwMmNODgZ5xt8+aKtndeAkiqzBt2OGxHzsTjnAzgdt6aSQiYWW3jMDkftQC+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yNxntvTkE1nGmHfZmyQBsMj/AAFKPCZUghjm0spOtSxOk7cbAZ74Ge2+aM0DMGmt8vp2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bHvSlT8jRae7hlDRKsj6ARjOMD1+n61S2up7VntTCIxIMNrUnIG/02B+VRCGmjaB4UXI3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+GeKvDZSC5WEMmoAjSZB5cd9WMA7flU6SoA98+mOOfUzspCy6TxkZBJ9Tv8ASs8Fnl8Z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j3PNNxyXCfeHGl3KsG0x6yMdh2xufUYxQYpBHDK5VmV+NZHl+HvinHSAmQujlgxZTwdx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OA7pg7knNCMgZt2YgnYY5+W/aixlGjOV0kcYzufrVdCD2Uy2zM2GZSNiue3vTVw8rNJI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7nYnODj51nO5wuFxoOc4JB+OKZF0PAaHw2jZcHUjkAgZz5eCeB8KlryML96CKCg1eTBB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4UZyY2BbBQDPqCRqznFKSIsKLpmjkduAM5H8D9auryEIGUnV+8Wx9O3pToLHIr1oLaQq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85IO/wBPSh3Vx9/hVo5GMiZzG5GwP90k5PwqRBGY1+8L4WQQv7Mnt6j6d6GlsNOULKyt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FXYxHQW9aOOnyeCtwFGktjY07FZMx1Nkk7k1pPBp6SABnEq8fEVpY6M2CzJ3xWhDaAcC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j9v40hmPb9MtVjAQMccseW/lTmLa1UMXCEcH1rl7i8ll8OLXqJ4BB2OdgNz+WOa6iysZ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sdq+dnhp22NySJjke6fTa2b+H+9NINK/LPPyz8ac6bD1K6ubjp8VpZJZyRETTzRSMxUg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G1KXF9PHdZQnSm2k7hvesW/+2fV7cz20Tpbo7HS8I8wHGM/y9609M489Am7OquX6VY9N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TRRmK2EavJICRzoCkoxO/wCLf1ot11a56R0m1SbpEMcLr4SQS3hMhXBGWTRjHqNXfFcj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rLNdF5FljK5VQX15BG53337/AB4prqF9J9oOuAwLIGmdIoNYB0Dg5weAcnbPeu9z1rsp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IuZbqUGNi0aJI2mLP90Z2/Wlfv1xa9PNlazPHFIdUqvpdSwOVZQV8hG3B3IHwrrenfY2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7rDZEaxhAfjuSR9K537QxpbdeubO1swVbQsKhjsSoPzySdqwlGcdsnjIXa/gvVjS7nZZ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e3bc0Ce3jtuoNC8cxOghEClW8QH8JHfb09RzxW91f7HOthbf2bAJ7jH+c5mXnA/CDgYz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I7g2ZhzLExzGXBx6jn+sUli4Dp+TWvl6RJY2cNpFHbXrNi4eSaQKgAwCwII358vByMUv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SOWVSR+eKC3T5beze9ndFK8AnfmvPasrL4ksUkLKHR42DFuRv3Ugggj1HzpXy2gZu3PW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bdQuI48RWzOFSAZwC2fM5zvgb43J4rH/ALV6r0TrX3s2sNrNoGYWjZFKlcbrnvz8R7Vo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SK6Wfw5OGgCg/wDiOzH5H5VpdUk6J1Zo4op7m60qWGZZCV+cmc9thjiteS43YGPYXqfa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55QTbwpFjxZDwNQGBg45GTknOxr1l0WSDridNvbFbsSav2Xj+EsijI1BucDc7DO1BuLC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iXBTwpBHIGzzq0n9KNcdb6r1LqcFxLdLaeCpUyQgp5cjIyMkk4445qIyhIE0Pw3PUvsb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p91n7vcgeL91JO4xtnnjYb5A5U5vX+nv1Ro5rW++/OiHM7BgZDk7AM5AAOdgFG/GMVfq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KS5js1CpNLMWlY7nc5LdhsB9KWsrhelTXNjK/iwpJ+xnQHce45Hbtscit5zfG4lN6sc+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4gEb285t5sRbPBLvmRuNmAwM8duc9Bf2Nr1jpN/YG6WaK3cy27mTUupssC7ZxyWXB7b7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EmgJRuNeSNSHt7jOKYtWtrS4gFwoMeseIQwXPzOBWP8AUdKtk8/BmdT+y1onSP7ahna0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rSxO6h9XAGeR2pBOoXidM+5yz3EtjGQxgR8bbd8HA2GMggHfFeuOoXNy7JdTMqa2kWIs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N6i1t1vJTEj+YjYY/FWrlW2Q+9GnffaSy65oePpZtZwTmRSGDDGTqOAc8Y+JoVpeRJcI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Qaz6fGh/cHiQZQyBx5W04UeYLnPxOPr6Gk77p/3W9NpeF4JMAqWUqHB4xmspVMrd2dR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hcjOJGAyPUb70Gzv7eC5ikUCcRAmKMT6EByD2B2yAcbZI+OcUW3jRxQX0rS28URjiKDD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89j8KHZ2F8t1BapchoAPvKMrFo2AIByv97hSDv8AEYzMccYrlGRp2akUpZliuYEYQs7I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4/1W3zn1G+cjNUw9Iy8iNNI5/wBIAM4+dastkEjEwJeVS7OAAqyYXUEAGNOyt/DsK91L7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osDKdauQBoQ8g453xj0OdyDsJp3KT0CQta3Fxe3CRpAyo4ypLedgCMlVwexIycLnk7Gt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+8yfd5EkcR+VWYgttrIOG2xgDGN+aFZ21t0+ZbaK4P3iZlXAkAZz2Hw34o9512O0le3k0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bZHm08fAe3pTxZIeEDryc19o7K46XNBaXU/3hIog0RLuRg7Y0kkLjT25GPgG+jWPUL77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lLrNLhmyPLlfMMcEf4Gsv7Q3Mt71WTEolJxqEYIUHG4A9uN+4JrsfssLNulqLe2himij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uSRuRknn0rstIEZr3XUen+FbXihyrf5tcvLoAOCMkgMOCRhqT+013ePYWlteQQIS5YNB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jDv9K7Wa3S4hMMyRtG6bhuK+XXXUJ5rK1gmbUlujGPy/wB5iTv34FUhnV9Iuh0/odrH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RpbUSw5YZ2IqX+0KxdNWQ29wrMPLsiqWI7eYn8qcuzD9nrG0cMJpIY2hUNtqOPxHfYDH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E3aw3/UGyDusUhyTwQTntnO3w9TUKKu62AOxnnjtYJNEskTEk5Zf2ZOf9GM7HkZ5+GTV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tuMOqhEMh1AHkEhSO2d/Tk1tXEMc1z4SKnlOp30jGcADI4Y4J+H64PWo4emS46flomOL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7E77A/KmI27a5nuMNLEiApkaZC36qK6G1/6LH8K5PorSNZws0krqY8AFlKrg4wO4+fpX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Ga2xkyDZr1RU1sSTUVNRTAmvVFSKAPVNRUigCQKiZ/DgZi/h7YDEZ0k7A1YUOY5kij1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U/LP0oEeijCL+BUJ3YLxnk4q+1SRUYoEez6V7BPegX14lhaNcSDUF/dBwW9cfLP0oa9V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WdA6IRk4JwOPXH88UAN4+FRxUJJHIzqkiO0Z0sFYHSfQ+lWximBGTUac9+dqmvbkUAe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cKikAe5x/L86tyR8c1amOiKFcsFt3LasEYOnkA9/lzRaDMcyxJlhvnI427H4jNAFwCF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Mn1r1SaigZBFVNXPFUPFAhn/APlUn+y38aQh3gf509n/AJrl/wBlqRg3gb51hPsuJzHW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OeN+f9YD+Na1mxNhqBXPiOPX941kdaTV0O5GncYOduxBrVtGUdPJChR4jEDtzml4ALbt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LvkdjXpn8ijxEG5O44/OpiByAIxx60OQSDSwVDvsM/H2oAzeryBfs7pMqDW2MHlvOON6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pUkV5QGZcH5fpXN9XL/2FEulcNKoO/HnHtXRdIDCdSwA842U5FPwD7OhNRUmoqyD1er1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APVFTXqAIr1TXqAIqa9XqAPUleOyRtJMxjhXdsfib0Ap2s+4EIk8WR5GYZ0hRsOM453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76pdZZVcGMuWVQASO+QTg8d/j60Jer3BdJTiQiMjzJgFf7uBjbnaqdTaMStlWyCxKqPw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rYZUADdidQX1P1/SuVtiPOFf8QOMYyq1T8JchsAZGD3+lDlkYyruSu2dO+R7UNpQARJ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LTEuQ5XSwIwSeKG7I51ABd8jsfme9VdmIJYgnBOBmhSZaMFSNtud6tARKGDYGSABVhK4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frVNa5Dk59qkSK3lB059uKugCxw6mViwkLcAtnf+u1G8UKcMqMqbgBQMj0+HypSaRlIW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VBIulskkgbYP50qsBx3jKRGRjgKRgHcfLsP5UNZ3BIRlBcgAjnb/AB3pUtqBLMVLdyc7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fG523HenQDEkwMWHUt2XfGPpzSuos+AAoxjGcVdvMwDKBt2PNLklSUG/v61UUIukmC+V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HMeoqQCo1ZdQR7c0FzlgQANXYcA1GGwBnFUAZ7uZ21PKSQNOQcZHp8KlZAEcsmk7AEds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nGe9UEvmOwYcb/170UA34AkysZ0jkhsDAwPeivMzxCFIgNPdV3b3O/8AQpQT5YKGZVCj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3SWgWRvFQqsMbMz+IVXVjZiPbI278YycUq+wBRRFysEoityvn/bhgSexJHoDxtXr77qk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FQRkBt8bHU22Dsc7gH2BV+/Xs7SXM1xLJMV/EZDrwO+fQDbelsuyO3mwx7nc96KEa0d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ZwTiUAgnI3BOc5Gw9N9+1DVoXUJ4x0xkEyFMhuw2P9frSEcupBHlU3yWbPHy7b0KNjq1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bK3IiAk8XCg6hqVQz427b+9UvL0o2mGVnVhqLfuknk+5+JpF5izLFGWcD8IYk6c9hmvG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Aq7Hb3Helx3YD8EzSBZUBZlGkjlh7jA9TULcRK4RVjiGwJkQEc8kHis+O4kQFFJTUfgD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XUplJMpyfKvfOPpQ4hY1dzWtwusFY8nJiV8Jn1AxSygo6xLIJQTtp/D8s7/XFAUlrcxa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eO4/jU2qSFgQpIXPttVJUhDjx+GVGthqG4U7enzosQjfOrJ04OdOSPXBBGfgaDJIJLZF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fr3o0cTzaXSVGaTPkGGAAHO52NT4GKSsHmMuAozkheB8vSpiuRb4Ov8Aez5am4hkSQmQ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8sdu1BZFWB2CjbH61olZLY/DcLIqhZB4hfYcHT/5cZ2HfHtWyIdTF2Osnvgb/TauagXM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3HNdXEgVAqDIGwxvSqmVF2eSMUWZlHSpdidLBvwkjkUtNcKDoGrO+f67VZPCXpd0R+LQ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0WWHj2/Fn5/yphCP8KViY6Bk7YG3FMRkAf0KAM3p/2Utre+W5a+W+iXDRsEKgn13O9ac9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0qjL8lYx2LYBIHbOO4rLn6wejxKkhjdgowoY549AP1IrOS7kv7dZZJGkXWXUOdXhk86c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nNL5S6ElbtjSzCS5QypqUbuoOnI7jI4oE/SbKTpMCW/T+oQXAZ2e5u1VY5FJOkDGT2xs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bmeUghmwADnOO3uc05ZzSyRlpeSTpXOQoPpU+nbina7Hyoxx0i4h0lFWRnbSqRglj8sU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vcrdG2uFdgqC2ScjbBDIW1KSD/d44Nbmt7OIXkcrxSoQY2XGQeM7gj605419fSLPe301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/wBkADO/OM1vHJFb8gpLs0bX7RdYS1T75adN8cHzeCjaWHz4od19pLSTqEV0tlaLexgq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Prxk+tYV7cteOI4pCIeNti3x9vaohgEQIKnUDsR+tZyzzfkXOR0kP2n6pDmORo7lXOzy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X1/qkI6Z/Z0fSLOPWdUckaaDERjcY5bnfPxzVRLDY27Xd5KEVB+8OKzbjq3S+qaXmi6t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D1OWk3+lXCc5eSouTMfrCXiPDd3Ex++vCs0bvhiyA4XbHOBnfkHPxDd9Rn6p1CW7uV0T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GeePh2otx1/o9zcMZLjqFx4h0tLPKgJXbG+g/n6Cm+n9OsupX8k0DXE1jEEWNpWUFgB+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atslRjst0kU6dZy3jkQRPK+CVSNdTNgZ2FMdOWe4naZNAihOGRpQjMSCNs84+VE67f2n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lU+F4cujQQNs4GSN/UfGudikuEYypK4c7sdWc/HPPzrGMU48mRejq9Jm1NoOxxh9IJ/8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/DZAgRiMbjmk4Oo64l1EK4GG2xk0W46jDa27TyKJQgzpJxq9BmsODcqM6Fr+a7tIEgiH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dlyAeNjht/WsxFeZhHEhd27Afn/xrQtry16vA7mNoUQ405JAJ4yf5YqloHtrtiC0RK+X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pXQ5SiuMuxv8mukkUMOFYRrnSWchVT4k7CsiT7SQSKYYomCt+NmVT5e+BnB+dL3lrbRM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l0AYB7Y24FKdSv06hei5WBYWYecl9TSnfLMTyxzvjA9qePHBq2NJeTxNmGM8xkk0gfsF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nScYbbO5Ixxnoup9f6Z0m8lSG1s+oXKgaJoEEcEZxuNODrwR3P0xiub6peSX7pcXTIZU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GpvUnHPtSDrk55yMkf1/XFdaaKv6Omm6ylkweORJJpLjxZZI5GYoV1Jjw2wD5gXBODvv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R/2l9LP1QHEEdxsoGCWII7fAZGDsea5VOnXhhSYWkwilDFHEZ0vpyWweDjBzjjFMWnTO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rqwY3w4AHmO3Gx+JycAgHBSY7bN6TpFxF1O8smlGIdCu6KcrqGoYJ7kbbj1xii/2evTV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WVsgMfmMHONx3x7VgR30sBdroiWaYKDNIpkmTGMFWJBBGNsEe/bHXNf21/0p7WTq1r1B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AdiCEc4IGe7JwR71jLFy6ZRhXHVry2t3t7e6eWDxfGYn8Wrbv6DSDtimelNJeX1tDbIG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QCNxtn6VjCRdek7Mex2NEtLeW5a4sY/FdrhB4ccaKxZl3AOcYGNWTn60lFSaUvBKlb2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xN4GhFJ1iNXLad/w5Pp/KlPEUlAqNGFVcoxydWBq/PJrUhtXto1hkj8NoxpZc5wRzVZ7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vOO/x+lRLLbpk8rZlzSyTXMs7qGmmYu2jYAk5x8K7DoN9DDGlkjtKuCEH3fSSSc5Pmb+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GzBmRWzJFxrHpnt8a6vpPUbVNXhdNe1jcEK6vqz7ZO/0q4z3djUtmh1lni6TcSLFGGSB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+d9OgmverWdrCFdi641jUoA8xyNsjk4roPtJfT3srW6TukDIAEB53B83vkf1vWL0aSS1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gY6/N+zLDAOQpAPOM7V1xkpK0WnZ0dzZ56lH0uJo5MMs8ryJqC4JxEAMYTbIXO2TvvWr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iaeQnSghOCdt+cgDI3zWLDP1Wzhluz052ubmQNIzrNjJ8qIAVA2JA/EfjTFrYz3EpuZJ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iKLJg+pY5Xc7bDjHJoLoYit57lpSLtjDq88ieTxm74POMADPttgUzdWEctlJaGNFjC5G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XpbgRRsFs3AGygFMD/1UpP1mKMPqspQCuBlox/7qBAOk2dx017mC4H7PIZGUbMTnJH0F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9UVzNp1WG+uHjS3aPShbdkOdx/dY+tdNZb2cX+zWuNURIPU17FerYk9mvV6vUwJr1er1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YUCJApZpH++hFSTDDSzDGAP73yO3z+FMkhFLE4AGTScVv4rsZk05UjY8k/jx/qkaT8c0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0kisqs76FZSpCg4GQSffemsb0O3t47SIQwxqiLsoA4HP6k0TBoAh0SRdLorr6MM0u3T7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REFCD+HAwBjimuOa97CgDJbovhwzLazMjylCSzHPlzg5B53G/wDqj40/axvDaRRysXdE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vaaYEc1FWx71Gr03pDKTM0UEsiAFlU6Qe5xsKsmsRqJCC4A1EcZ71WVC6xqFypcFjnGA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TQeSKCvmuZG8w0qFx2Yev60YkAEngUK3BEWSCCzFip7HvTGXNRU1FAHqqatVSKBBQf8A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J2u8LfOju/h9OunPCox/9NZFl1RPCcFGPfIwawn2XEzOqqD0m75/0RP0FNdIYSdFViCc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zRXXTbrRIWGl0ORjcDBo/wBnW1dDGW/C2n6KBS8DNGMDUMRsfKe/w96FKAVT9gx83qN9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WfjGwocsihUGZjhjwhPY+1AjN6sV/sa2Biz+3XnG3nG1b/RQDIAIhEDMuwx6j0rnOrax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jS0eoHLDGcjkdq6boYCmMAMMSr+LPqPWn4BnRGorzHHYn4V48VZBFSKpmvZoAICK8cUP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qNVeoAmvV4VNAHq9XqpLMkKanYKB3JoAs2Mb8VmXt2iZC4ATfZcsAPQ+uxr191yK0ViI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PfJ7fPvS0vVrOa3aZGIJAXSoBf3I/n71lOSoDnb6+jeVzICScgAb4Hr8/hWZcylhlzhs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7oFZhMrnSd/cmlnxJGFTOrOderAHG3FYIRd3GC4QZOx347VUNuQVGANziq7xEB8bg4wcA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sh/Ku2eKpIKK+K5ZjqIYHvVDqY4z9avh8Z8ux5ocnOdQLAb4z9atASSi5IO3FUEnPPHa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i3FQysV3TO/FUBYTpISr4GRsecUOXCkYGk+ueahgoAwN/SoChvIdh2JPBqgCNhhqByB6C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pGRtj+v40FVbDK3p6+lWjI8oKqcjv3G9ABjuAQfN7biqJEZJWJYINzv8M4/KpSNoZXV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tUlQ0oJJUHlsZ+ZosZEul3JOQOFzjOANvyxQnJAyuMAZOfjVmOoBtWpjuR6V6TKeUkDY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TRJ5EeYO8QJCDU2Adh/AUF1KAqVXbfIIOaNb3DonhrjSDqzpOT2I27fGlpZA0pbYat9u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uoqp0b4YEgmjfeZZYWDyMQ7ZYcAtknJ+p+tKKT4bZYDO4HrVkkIClvNjheaGAYvGzqpD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IuZGwrIRuAM7D+iKPb3CQwqWWIsPxMFOTv3/AMMYoF1MrZIRSdQK4XGBjjn+sVCYACc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aieOdn0xDJxu5G3wHA/OlEheYkrGzkkDYE1ddceQAyEH6mqYGhItuAFMSocbaCTn45O/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OUJygyzZyMUAu8TrofzLggr/ADFBZny2GGSfMQOTSSEGa5EkSo6g6BhSBg81KAO4xIVI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trIz6e54HvT0HTUkiMhIAUeYaskY5Pbam2kIoUK/9nueQcZB9d/yNQ8kYdlzrKjyFQTg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54VaRMaiSvG+Me/IoMYeQlVVtQ5IBO3rjtSGNwTrIgaXUzpwh8yke5zkb5+tenYjxAAA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45/rehiMeEJwy+TbbHnJ/rtvVhNldDJEgJBJZAS3w7H8qkAkkhNsVZzhSNA7cb0IRSzW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wjPerzQRllliZdT/AP6OoYlffOMEfPPx5qpSSNZFdTG+O6471aeia2FsorcBJZJCCDnB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i2hMPvnniuaR2jIUlc9yBnb59625LiAIhQaTjYbHH8PnSdlx0eltjLISQyuBlcOMH2O3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3URY48NgCP8AZOxrKnvCWHhN5u4L8H8qOLx5UcL5MKSWKZHptscbH0qbKNC2fVCh7YHG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rGTVGMadIUYI5z3G9PKf65q7sZxfUpp7m48NYpVQg63dMh/bANVsi9pEYEdyrNsuNwav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fEkN9DWnamFLYiAkjcnX+LPvXz+bI4wqhGdHaqt+9xcCRkRgAWGAmckDHyNdHbzMdTQR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E+mPpWe3UDApbUCARqBPxx+hpaC+uPMvjq0ckgOkDYcDApKU5xtqgpGtdXFxPEy6VK4I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7ZabmBkdigxpwVxn/Csi96p9ztQVA8Rx5ByPjQOl9Rnj6e0syuXJIVjuDk7H2/wrTi1C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ozKADkE7Unc/aHpNiwWS4+8SDYpCNZHz2H51iSu11MFlbSpPmdjn6+tO21zY2SFIJBqI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ryOqKzX9z16dG8DwLODzqpbLSN2J9AB2/Wszr1xcSBbe3jkKYy7IhIPoMj8/lWlc3Dqo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kU7D0yY2olLBUP4gw4+dUskYz0uh8qMP7O9Flub7xLwDQiahgAsD8fhn1rsLi6isISyR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CkrdJIWBiwFfYjB3x3FY3XeosLv7kCfDGGmKAZPoP401yzzFbZk9a6ncdSv0uZFWPwxh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05aR/eoGmRToT8RIx8qJav01v+tVsfiDRkY+JO1Flntov2cU0awt+6jgAH4CtckqXFLo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kSI55CZI+tEji8SPF1IkpHqnPy/lTZtIDGW1Df8ADnvXjbCORQp8pG9YWTYxZdNWwsGh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+secfLb6VadLW2gIuNX7RSo0Df4/mKzbu5u7M+HbTIgYcFQWzn3G1KrcTzzhLl5WbHky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Sq4yl8pMqiqWUkknhbB9JYLg5IAyTxxgGtpfu+u5msVa1t7sjxIEmyhx2KjgZJIBHfbb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MTp3hLtMXLkZY7AAD078c/Km+m2k0NoZZg8dszkPN4TMsbEbBsfLPpnvW1S46fY6vQz4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3QHI1KDg/OiNaWxiEfhxhVxpwBsRxWS15eWM8njRROuohdDZUkf3WXORVT1i/DaltU8P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cyaZp9WE17beNdp/aFxGyLEZZ2TSnBXAwNzp1E74B3B8wi5RunrPbWMETAqsUi6yUWV1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ZCFJ8pB3bBFDt7xrnpiS22ueeBVlmu/E0xRsS4EZDaVIKjf4kAmr9O6xZ3/2it3ufCt4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QoLlPKN/w4YZ5OSa7caklUmax12K3n2ZKyHwDDJHFiN3huBIC3fPBUnfYge2eaWTobQz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VlY5BHB2NavVulSWF23UumXKS2VyxXXBMCFJyShxyNqT+9XQYAuOcefAHzNc2XmpaZm7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DcXzN4Mb6pEjQAuvcDBGOPzq/VrMWEsN7YkiKcExxuyalU5BGFJ27ZO/IO9NXV1cWEyw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Bw2Ac43HfbikprdL1PFhbT5fKpOduf4mkskoqpoLaPWpaaD9lpXkaMbA4oUS3DdSAiCw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gH8TVrNJYpSyL5GBHtnFVvJLqwCNHCJg/Olt1+VQqcqQr2aUeiBWZSAWOWO2SaHLfIjL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+lZdpdS9TyImSNgfMrN5gPUD+NRehraTCSuGC7nPeksXyp9hxa7K3jSJe3CtqkCMMHGC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TFLL4cTsGk5IwNwMfE14XV0JCJJ3fDZwdwKOLJJIfGi2zyO2a9GPx7NE6CSnp7zxosil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HHfejXMXT7VsTBfE/wCyWIa/n/d787+1W6XbqkiRqVjlkzrmY8eir6Z7nnsPc19Atp0y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ODlS3J9TnIPwrRU+i0zP+9Qg/s7aOPkZMYkbHz8v/ppmzu5nJgW4nCaWJQHQpwpPC49K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C3+yuP0prp89y90FlbIMb/ugfuGroLNX7M3VxdXH7eaWT9hnzuW3yu+9d1aDFtGPauA+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otttsY3WvoFr/wBHSqh2RINXq9ipxWwiK9U4r2KAPVNerwoAkVYVAqwFAgVyxEQUEBnI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qqoUDAAwBS1zMInMjKzLChYhRnV7fHimCSdhsKBWUmLRKDHA8uTjCEDGe+5qDcxqSGf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+xOx+VBuLsWzovhlnf8ABngknYEjOPj+tM+KBkPlD3DDA+tAidzv29RXh8d68s0TRGVX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NXIB5FAymfSvYJqxUBScEYHYZoQuImYKHAY8K40n6HegC+nFVOBx32q253xXguNzTGer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XUwUkLnGT6V5GLRqxGkkAkelMClycQkadWrbHr6/lmrBdChck6RjJ71SUa540xkL5j7e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IqtWqtAz1QamooES2TY3Axthhn/w1jJYWtwxWaJJAQfxKDWsZtNrcR/3gf8AdpW0TGpt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MWZc2zhiN1IPvtVPsxn+xGJI3mZvqAf40xIuIydK4+NA+zIb+yHXAysij/8AFR1K6A0Y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pVJJUCx6p1HmPptsaMhYFcBeKHIXwmNP4jjPzoAzOp6T0mzPjY/zhccb+cb10PRiDcLi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b+wrB6jr/sm0AKj/ADpM5HfxBW90cyfehrZW86YKjHc+9NdA+zojzUGpNRmrIIxXsV6v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vUAQBU16vUgJFezXq9QBBOBmub+0HUCxSJGICHLHT68etbV5dizQyOVKg8HO9cxedVm6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dsIq45ztvWGaWuKARu+oMF8EOSg9BjuT8/xfnSfiuW0sdA4B749zXupx+BM8YyUVyN+5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rknB9eaxXRIQyZzFhdxuQM/LaqMoXSzOQCPw59vnQHkK7IChHfNBEhVdxzz71okMP5Tq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3DaDhhzjNe/dBHrsRxXmXzYLKM9xVDLlfDcEk6WB270rK+JuNsHajhy0mOTjAION6Wmb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AltPDDcAntUq6IcAncZqhXAA5zwR8KglCwIGBjG3c4qgIc5bAGd+/ervoKhWxtncc/1t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9+gjUNRY7frQgo0Gt2jiWd8jVkDOcnbn+vegQQx+OgnzoYYYKd++1MTytJCVQBlj4zyq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JWYrrGFckAag2kgHOM9ztQmBS4hNpKUK6JElOUJ8y423OB/QPFDKDwXYuMq+yk7n+v41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yzZ7E74qmvw1OG3JydqVgXt3dpRBCivI/DKuSBjcAdz/AF3NAbKswbIOP3h8av4ojOrJ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kk8aUuSWLR5JO5J71SGi0cyeAtv5VDNmRiu5Hx5x7fOguowNK+ZxwO1S8gKgL5TjHFVD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EyHK6dOnzDOc16IeISAQnua9hDKQxwB+ZzV2kUAKIxpH73c/GgkJ5Y1AYhhkZAJFWkjV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BRnzMT3A70Eyu8axlsgngfypt/EdAquDChIjVRgHjf3z/Op6AELN1GGJEbYyxGF+J+Ga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c4xnB+tGkYiPSXB3G2OaFMwfC7oASdIOw98fDFNMQPzlckbelWGy6sb439aEXwThR7Ua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JpsBpJFgjGn0/e37b4qPvDR6iVbGkgj0/rP50EOYgNJB23bvS8srbNp3O+SSf8KlKwHm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ocjfJ+ewyP50C3kZyZGKjsMgYH8sUORo50VkRlkA8+DgH37/AMKtGpVG0gaceY+x2478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CrxyMyjgA6itTbyETMxAaNsq4GF1A9uNqmCBnhwrF0bsiksPyx69+1CMmgNgY1bAHf40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zRBlRE0KoYvpX3J4/ripaaK4hk8XcLxspI34ycMR8/lScTFf2YfS22NO2fc0S4/Zq6Nq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Z4PelQwrusMCAZDA7OrAkj4igtckzDLat9i2dqhFQLmSQpgemM+3+NDiLKRJ4TMoOSed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8hDo3w3OPUd6f6QrzB441ZDKpGSNiCd8nBxtkd+axjNnyeLpAOVB3+mK6XpnneKRFKSq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RQ0eshogXCKdskas7/oKfjbO/wCtZ8TfiHo5Hf19KdjP0+lMoBPHbyosU9tE4A28mD8i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FM8yalCqSF1En5dzXlgubXqDPN1aE7HTIz/wJ2+tKXHUJopTo63PNvxpLL+Zx9K8LjJ9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aAB4X/aYqsVlNjTDcgKGzq0EfrR7PqkaXeCA8T5OQMkb5/jWlD1C0kOVDH/V4quUoKkh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YU6EjRYwCp7ADjHxNVv53hEdqo0gjJI4Y0xOYpJTNszZJ23NZV1KEdGiMshJw2g6gfjn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4DtlUtbjaS6QxxvuhyDq+Harr1ex6fMoi6ety67F2kxj4bGqFSRoVQGPOBVW6aE80nfv6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27b7QdMuC0v3a41ptho1IHz1Uc/av7xHPbxwRgFMLk6s5rmVgCv+yJKd8HZqLGZ1uCQo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Mc4+VWsMW9BRo3PUXjRQyyasb4GAKVHTp7uUykiJX7NufpTPTblJZTBdYc4BAfAJPfG3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DxmSIkfDsapzeHSWwujMVDY2/g20cQUckrksfU0C4uZLq2NrPb2/h5BGlSCCODz/Wa0pF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xyNqWupoYIi0kQxnAIAyTXKnylrsE2YUiiCbST4ZI20bg/yoMks+dpXGO+rmn55ROiSM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JkuHedB4ekDsNziuzHd210NGzaW2jpzukkZyA7+I+kZJAxkDnP6UtBHNdXLtI+ogAag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xFGjAQfgH8aZ6fJNFPpGmTO7FttKjkk9gOame+uyltl5LOOEE3DF1bvIxxTTdSmj6aLN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H8u5yc+o34ratntoGZ73pz3UaaVltjEruC34cKdue49+4rnHsJYFSGaFTNKrk2jhxJEF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34GTtShGVW2NquheC+MUiyKYmCtgLIgZW+IIxSt4xNw6u5WRnOqPSVCk9scD4dqNO/jW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jKBVwNRLMdeB3I0gnvpG9RcWMMvT47tLxTN4pg+7DBKgKpDHfIGCRxyAPhtGkxUMdEuL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cjB8bLBt8nGd1PuKa6bB0dusG26jEyQPbAI6swxKAMkYJzqwTgjk4FZSQvLKAmxFaV1J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yRgaZdAIGnseecd6iOSpBHZrXX3Lpxltre3kt1Vt4XYs7MMjUd+dzxtWTLMrRtsx74xz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k6lbRW0FmkQVZXlAwn4ssdR3JJ7A+ornOpX8dvI1vb26SyZILmQkAD94FcDHfOaXCXPo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vmkllfzhiSznncn6nNMIktq0ouneF9IMKhcq5yMjOfTNNdD6fPFaG/ljISV/DQsQCSBk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7U688UKxzSRJNocMqSKGVsHcY/rmic6nxrQ3HQDp3UIxI1rNhCBqDEbfDNEvHjeBUVwx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jWY3T5rqYvtCn72Qc5qI7aKwu/Fe/XVjeLR+IfDNQ8cG7T2TwCizYTieHKSc6gKDd2N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xHAqz9YC3HhRwagV1AlypbfgDFPL1e3jYAs+TuQcbfGqXuxa0JWjnZQYrqSJVCebOMY5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4zRGJDoSQEOwbfHcDbbPHPGfWgdRkWfqU8ygFBwRwdq0rO3kEEZkJ1MoOkJ5uM7b7/r7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X0OWNkk92scgIUgk4+FM/aDpyPbD7uCMKBjPOMbfkPmB616yIFyjqwbIIyODtV+uylel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uDqFbJJAchKvbsae6cRjGrDANz3GkiqXsY1iZQAshOQOzdx/H51ezGHJH9xv900AaX2T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+K131qP82j+FcL9mAAFI/wDu4/hXdWf/AESL/Zq4dksNivVJr2K0AivVOK9imB4CpxXs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xXsUO4fRC542xtQABf2rKd/2kmokH91dwfrgGmAds15I9EQGBqA3x696iRlWMnWE7Atw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geEp4vhNK2QVcHVjjHxAHFMRxhIljJLYGCTjLe5xtS6m2mlCSWmkxHEbSRbbHbSfkD9K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AKfd3FzLmNTA4BB8Q5B9MYr10SiLAxmZZgVLrHq0/Tj86JCJooj96nSQg51hdG3vvVkm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IkDg+mNud8/lRQN32CgLWpjt3VipXCEZYjA3y3Hwq008I8s2AjDfWMdwMYNGmMYiYSsA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oSWyw25ggJQBSFLEvgn4n8qB6IhSGBDFAgRVYjHAzRAwPIIoEVrKgjDTghAQ2hCur02z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0kTavImos8RCnnPmG35bfOgHroaIoVvk20RPJRf0q6HB0HGccZqZG0Iz4zpGaYfkBGNU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H5fnRKrbqVhXJyTuT6+/0q9MCpqDVqg0DK16vV6gQCRfJM3bB/Sq2QHhY9d6JKf2M49Q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WM+yo+TGmT9i4CE7Y59qV+zsmIr2HT+CYtj4ll/9lPyjCMd80h0BAk19nOXdgP/AAu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01yGT9nnKn58b1WVfIpMIILHOce9EhKMEOWPl35/KqShSi7SHzHgn3piM7qI/wCabIeG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Nq3+jArdKvhqgDocKfc+3tWB1Jc9Is8K+10v73HnHvW/0RSswDIyNrU4Y5PPxo8B5OiN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er1eoEer1er2KAPVNRipoGeqjyon4mC/E1ZiFUknAHrXM9Q6rMLgiN1yjbjuORj8xUTm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lunifTpXCgBs1z8L+Hcagc91UDGKNeyu8gdSwYHk9/50s8UglieRRjOfxZz6D2rjTvf2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ZixOc5NIOGQLqbUWzxjYU/Gw0knI08527fClrh4/MfLvgADfFOOtALlQsm+oY29c7UPX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V/8ASEli2pe3tV/2ZUJnAxvv3rYCp1NgbY+HFCkAXSCQSeMVLlCBpL4422qCcsRkNgYB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sAALtyKC6t2OTRjoV8k5Wql8rlRjf04+dUmBUDUiqoyTvj0qFaPUGbAQsCccj4fWvE7a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qB4XgOGDFgRpOdvfP/H/AAtDLrMMv5cbnAO/ag6tRIHPv86qDsRjcirxaWdi7FQBkbZ3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aMDSA252B4OMCrxKI8OuDk7g1R0toOm6lJknlIGk4wgB3PHfFCWTDqQASds9qkQZ2WOX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vJkFc8kDjFWRzIrDVk7nPqO4ocixqXDPgHBUev8AWc/KhDIlzPoZQc40tj+vSoRWUnOw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DGmckagwXG9DBzCzdyD9ciqBHkVixbHB2zUyxSRaAwOcE0a3RWnVDnJy+ACc43A29a1e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c6uWth4r6FIDYGQBntsBn0A9KAaMiS0eG2MjjzGYxkdwQAT+v5UFoXCBwQdyMVoXEkT2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zSOwwXffZR2A7+p9qUYq0IQZxnIyaLJoVVnSTIPmO2BzvT5N3OuWV20YU6FyE2x277fk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CzEAkkAD5mmUtneIxi8Cq0ml0aQKoGRhskjVyc4HbfmjTCgknTJEWSWZlWGNwgkBJUnn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nRgytFJGMFTtkkZGc8Db8x8/PbyKgaVnlWNDgo+oR+hJ7DO3ypqx6TFfxeK9yFTUUEhU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DY/zoCjG75piyhM86qmgtg4DnAPtTDdNlSIzTRSqNtGlMYJPfPbY8H0paO1uRIY44DL5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jHOKZNF2zDKwLCUKcaxkcUooLyaAcknAOcCisskJYOrREZwozj4fDFDiyZFJbGTjJOMU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8aPDM4JKuQMb6e4qkqaAuV3bcNvgj5/A1AcLGFQlS2zebY8YpgMeLoGFLFeAPSmvut5P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07c843zjmk4JfMMSFSg1b4H8d66O3uXeyUMREijUu2zY9cHn+sVlOTiMzL14iMo0h2JA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rOF06IdK+TOclcHPtTt3di4KsyZKjfAPmbHOc7/OlFbUDnYjfdff1qkwCrPrQqGJ1DGT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vZu6uyF2cEYZFycigIvmyWAPpjYUxCWVjoKlhxgbn+dDY0jSis0VNMscRDb6igGDjbn9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YVVyNKkEgZz86yiwSMvknPBxx+dEtZm+8Rqol1asaozjNTZdIe+8qlxOME4mfvj940wl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IANLcyksPM2dRIIPzAwfjT0FpkDMnPoM1LcmbR4eTmI4Fj80h3x+EcVVhq2CkDPbnFMC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SJMscA/nXn39HLZpJHZdTuGbpvTBYRwIoMYmaQuST5iT8KItqyNpPfbHNLC4T7PXdu3U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lUFjhXZDwOzA/KmutdesrWOP+zZYrlpV1K4bUE37+h9qxnHI5dA07EeoXCWhW2ibEunMj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YPzrOsFmn6gpDAYBJ1Od+25J96SDPJIZJGyWOST3p2yvmspWljRGLKUIcZGD/wAK24VG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JTWB+8OPrSPUrl2mC4GBuyD0qIur3MuVVY1z3A3FBMLFiWySe9RGHEQJwgxKIzECMalc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lWRtLgjA/wBJttVoIhp0sdjyKT6j0uWMj7vOyhhkDJA+FXGnpstbHGmJGt43RtjnTtj4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B4w1MfKue39GuEke7iRkfEyg5JPm/Wmel3U9zceFGhDAasRtpBA7enzreeJvG03odI+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+49a5rr8Ko9tHDrLYYPqOw44Hbv+VZPTOudV6bPJHFdOhJ0mOZFOe+2duB29vWq3fXpp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OkgBfXYVxR9LOM7RPEOW8OIIzYUcUpJcrq0BtI5DMO3rV4R9n77dp5jcNxqLal+G2KTv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EZ0hsYyM9/zrpxwV0y1EfsV8RPEZlMeexp9Lm1QOuolSuHRGKlhkAj3yC3035pPpJtbb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huMrGzYEkbJhueTsMUIKtxNI0W0QJCnHajJBRfIfRux/aq9k6p95e1imtRA8D2xIXXE2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35bAGTWt9iU6JDfSXa3ElrOi6Uju3UDDY4O2SMEbcg52zgct06O2ad7e6uhbO4zC748P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bvtvTL28ttM0MyFJEOCD/X50c5LbJbaN/wC0n2nsOsW/3G2tFljhlDpNI+BkHfSq74I2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N1CFeoC6ht4yV0HRODIrNpGrIZicZz3zj0NJXNuxQyo2kgbkUk0ssjqgwCcYIYY/Xb51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HOqS4CbMd9Izir3IMsBUSaWfOMqdjyOM9x/wFDVLmCJjFZtOYQWuZEGpUGTjLDbtzxQ0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o3/dxuKy4Su6C2gtsZobA2hhtjls+KbdTIBjgNjIGf67V6QmAyTvkyyBhqVdwGDBlVR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+j0i3EtrdX0h1xW+TnSfwjlscn3xnFRL9pOnq4jjMjD+8F4+uDTby8tIpJvsL/Yl5Fbt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K33aKPUdLEnEjgDPLEKSefQ1S9jWKJQkoSZAJPDWItlcgE5HGAc/I+lbXTLGGa5MovUB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XcKxOfjtisI9Hv7/AKlMkVlKsiMAzyuDggHckbYPoBtgfGtHjm5XJaKqhDqK3DXEktj4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dS58uFPG1Y7RT6i7oULNndcZ+VasvWLuxujA8SF0YrIpGDkHin16x06+tylxbSEgbjAO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kN8dA+jFvGt51hMUWnTGobI3LADJ+uaHFI3EeNfIyfejXCQvdFLAvNEQPxDBX1BpaaNr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xAOf64rdRbVk8b2GhjmkvFE3M0mSfid66ERgER4LL6MS361nWsyS6XQbqcgEbiteDVKN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uDvsadg41lSbVHlmzzyT8f73x59zxVeqXSz9MlDeWTUuAe/mGcfy5HpTqIyuMxlcnnNV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0LrBUZI2YZAwfX+FaDOfUqztbuQBIdif3W7H+HzqbYaHIO2FYEe+DXpoozl3LIFGWHO3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ecs8pIVznSjlcfEjc/OgDR+zWVA3/wCoH8K7uyP+ZxH/AFRXFdIj8OaRsk5jxksWPPqd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/wCwKuHZLGs1IqmasK0EWr1RmppiPVIqKkUATQZfPNHHzg6j7en8RR6DF555JM5AOkbc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DjiqNHvlTz2qGl0nABPyJqFl1bhlYUCAXloZrd1gVFmyGRyvBHBzUtaP93eGSUGIoq6VU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Xp71dLOKAO0LPDqJJ0tkZ+ByPyokZcEh5Aw4Hlwfn/QoBERqUiClGkTGAWbUSPU5xQbe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m5DopCsAB69+fpTgII2NVaGN3R3jVmTOliMlcjBx6bUbHryhNvuzSxW8s6zLKuEjlUNq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0pmaDx49Ilki3zmMgH9KloiGQRYRcksASO3pxzSrW0jXELyODLDg6wCA/O3Pp+tNtsEk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T3pcTSyJpkhaBiwADYYHuRt8D9as8s6o/wCzXV+7nOn4HG/r2qqSNIQXK5VcMF3GSff2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jgldBl1Q6c5OT2qsodbaOJn1OdKl+N/X6/rV3jLrGmkFdYZsnjG4/MCoYa7tR2Rc59/T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AMAcCoxVsVFAyuKgir4qCKYwZFRVyKrQAtMcLL8P4V6y/B8qi43Z/wDZqbPePPtWOTsc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m+XrWb0psdUlQPkDxyW2/wDkn/3GtSXOh9xWd08aOuT5I1FXPG3mEeP/AMkahFM0Ygil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tx7VWYjQuJn/ABdlG3PtV41ZDGRIv4fTjj3qk0hEa/tEXznleOfemIzupnT0W2Jd9rlT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bnSxHPLOrSSaGVVJI0sB5uNhWB1tmP2YAWVVYyjBHc6143rX+yy3AHhzyrK4CjUpz3bv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qRVzUYqyCuKnFTivYoGRXqmvUARXq9UOwVSx7DNAAbyVoLaSYE+QZwBzXJ9Wu47u88WP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/wCJonW+tG5eWKKRvBA8pGR9fXPvWI07tGjNpIXg+o9a48k+fQWVdtWxUHOwyMbUOWQh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5+3NCa4yRvhTnHoR/QFAldtgi6pCeCOKhRJDlkZBnIxyQN8elIyuykaVwQOPX60d3LJj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xkDUC0hyTvz71otAABkRS51b7HV+lQZC8WlSQM5O+xNWl1Alcjc5wDxQgctgJvmtEM8C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cY2OPjUHB2PA4zQ329BnemBJ1HztuDVGY6fK3fcUQxsEGWUgHiveA5BCqTnc4FNNDBMx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rumPQjtRpY2diXI1UNZCMnfc7E1VgVJAfONjtXgfMoOMn1rzSZGSeOM1CkHc4II7UwLs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5GfTJ/r4V6TK6DzqUHirwwCeOdtYXwYy2f7xyAAPz+lF+7u9hLckjw4/DTL7Fz6D1xn6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3iBT64+VRcIS+pBlRhgTvkf1iqxRqETMmMozHI9M7fl+dPRoJYIsuwBUgqgyWOMqMD1a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HBr0xupyA431Yxq2IBG59PXFLsPD1qeDjHsNv5U/dXE8yiSZ2Z86d8AAj0HfPc7VnyIW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Py+PehPYroa6ffNZXDXSrG0gXyqx7H/AfnUXtw3VLi7vHLeL5dsbBeMfH8OPnUQC2PTp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m2FQAEk5+YFKkGKIyAqxbzFc747GqA1pLaCO0kWG4YQLhkUqSJX76TgbYI3OCecDis7S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24Uf4UB7iTxF0yHcYx6D+FP216XLlYVQOAi+X8KgbDc8k4JPrSeg6Gktra3t3SVZPGBA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m/8AXelBC8rsscSNhdZwoB7bAjc/0a6eEwdOCG6nZV0HXqClGJ7DG/5+tZN31az6fdg2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0qMKdiQd8jmpQmBaOe/gkXB0wZIYgaYwT2PBBxjgDbORvVOmm4kmkgikFn4h2xEfMOOe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hwAWyQcKGDA5yCwxtg898D5HPXb3wJEiCKrgDJOWHvnbf3NUOgt9P4EUSiaFmjUKjaSA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fOsjw5iPvEMTLGjAK650hs7DPyoX3ybS6u7Orcgts3HI78A/EVaxfw5QvhZZtsk42/hT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6U/TxFdOpKDxACjOxb0G3fABzgY/LFuJopbiSSOJkaRh+zztj0wOe30pu9hh8UyJIi42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tqQlMKAlLhpC2xBUjA7gk0k7KlGi3gXN0AqoXZPLhU5x8OTRbO1WFyb6FlQgqAxKt8Q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YtGI3ZCMhWj1K39etbN7DPc2oxCfEZVLBxuBj337VE5tOiNF4rS21R+F05GBj/ExDYGD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IkctvLgx6iUJBwPbB2NI2n9oWrmKKGU8EhSQCeRvxV7WaRbqRrnWfEUHJJHwyO23esnH8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TU51OhycE40/TFZl7LbPgwQjy7nY4I+v6YrY1/fF0xh9GnSy52I7b0tfWMUSosUCvOQp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t+lKEqewsusMEdnmNIQ4yPEVdeAeMcEnnk5HrWfBaTDLSRsVxyANqeNpLOmlx4Lkgkocj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oVisyJRpzghhJjf4Y9R2qoySQ1Re36dNgiPIQjVnA835/rTVnZm16jbyGRD+0UaeDv8A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VVVGwCLp2/j86Z6VEF6lbNgbSr+tb+CjWeKRerXQd9TK+5C4zsDT0JAOcg496Vu1z127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P5UxHkc/ngUhmR4YHvWXf5d321KqEn4DmtHqV/Bax+DEyySnbCnisJ5ptMkjAqx8oAJ3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KTRRFtRO2BgAbnajQxxvF5AAAaH4ZJAI3AotrgB8b7+u1azmqK7KwhivnUgjsRViuBni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9hmiSosdsAkokc7bY9P0qO9hR62lRWDh845rTjeO4QSRsrqe4PFYpkAjMZ8oU7vjIUeg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cCWMMEyA+QCcd+KJYr2gcTpobcMoPHwpPrTta2iurKWDj8Q24NaltIi40MsiHhlORWL1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XzMGUEZ9P69awxq5JMUVs566neS48YoY2IH4Tz86P0mdm6pCAqKXJUtjtjv68VSVUjBD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++/FM9KhiS9gnXWMvgBiO+38a7puPBo0Olm6La9ZdVuQNca4UhypwfTn09K5nqvRZ+iX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HDDuPiP8a7REUoCwyDsc8UDq0TSdJuFWV9Cxl1AOcFRkfpXnYs8oSUb0OkcE0UEUiytr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ng00Z7eRj4YZS5ydeOfltUKBNHqeMNg85/P/AApjp3TkciaU5UfhX1+NelOSSuQqo6H7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XlERkW7TAbBOko+w+JH5UlOWZmFnEY1lkGlnYAKScEb8DJG/bf12Krq2FiwFTbA7Gm7B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2+gnBJG437Eb4Brl95zkotDLT9Mee3lsZ76wF6kRkjs7ezDyMQNRUzac5wCcajxiufie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3ArShupOn3puulPJbEFtDMQ7BSMY3GPy+femZelwv4Nw1y1y9zEJZwxBCyEnPHfGPhk0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x/E0qsCdwCPzFEP3SKVWwRqzuozmnk6aviKtrAzzvkKka5LbZxjvsKUuJvDnSGe18MqV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9+M/PFYRuXXQNVsiWaLqAEUM0iqfxR68aiM4JA52J+tXj6Pb6MBTr9c0xHf9NuIYoLkR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tA7yygYY6tm82+xIHA96BB1iFJzG6sYs+WXG+O2R2PrjO/1pzjJftZMkwd5Bd2tr92+8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VU+wOwPO4rL6jBHC0ckDgpIgONWWVwPMCMDvuORggZJBrqLyNZelveK4a2GxkzhQfQn4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1O1EtpYXU8T7o8cDlWwcbHGOQRWuCc+mEW0X6L1m76QsMkkYeymcuAADqZMkLnkYYqxX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7ueK4edZiVcltIUEDUcmuP8AsgtpfdSPRuo+J93uQxiCyMoSbAw2AcZ0gjcHsK0b+TqH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K4JtbrVhSvpj1Gdxnbbtg1pmhkklwZsc3K33u+vLm6nVZCXf8J87k8DA257+lektII5Q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WONyB8QQD9M0sAzSHO5ILZo8BKxAPqGRscYrd6RL0M+B0+Twx/a5iIGkAW8ja8E77evp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EkrzKMYkeNkJ+TbjvV+pqLa7j8EaNUELKQCpHkAP1Izn+dKKzGUMxLHO+e9VsY7BJAkz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GERffI7D2o9zJ0y6VAeryK653S2Yavlms6SATjS5GsA4GDQD04xaXLZGex4oXEltWdD0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jvpp50BBiaPT29c1vdTLz9MeKVGWN2QB1KnfUMd65OdQnWrqVXZWOwwcbEb1o2d/qtBY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HbWMinyV0K90JCTp8Bljaac61KN+zHr8fUUFV6dI4RWuWY8DSg/jSdxoNzLktnxG4HvV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Oauh2dF9mBbC5uhCJQ4TDawPX2r6DY/9Bg/2BXzv7MKP7Rv8Z2Bz/wCY19Esf+gwf92P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RUV6tALg1OaoDU5oAtVhVM1YUCPOxWNmA1EDIHrS0QbxIwsj4SMuwI/Fq2XPyBol1lkW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I9x8DivRo6SytI6nW2UAHCgDb9frQJl0z4zMF2RcZz67n+FLTW07JKEnd3bePxQMJ8CB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2uqeVI45mwSxxnPG/Y4xUJbFI0S1k8CNGJ0/jDAnPftzQNaL29qYkBJ0SMAZMHVrYDGS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J8iJlk0fiwCpHpsfhRpZRFGzbEgEhSwGcDjJqtrObi2SVomi1DOliD+lOhXsqzlcHQV3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2oyM2nIYEH5ihSxpNKuJ3R4yG0o+O4O49Dx86tPGTG7RRxtNjyliVz8xuKQFmVnfKTMh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yJERkikQ51OCVI+W+frVI4LprY6rgxysQRpUHSM8e+d8/H51SJHjnnkk15lbCxtKpz8B2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0EcNXgnqS3xqqE6iBkaTuCMUQEEZHFAEUG38xeXbznYjuO39e1XncRwsxbTtjPpnbNei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Hr3pjLYr2KmvUgIxUYq2K9TGDIqpFFNUNMYldLiQn/V/nXrTAjxVrs4fH+r/ADqLQeU1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g8snlFY8bGL7TW8QQD7wSSBx5I3/AP3g+lbMuBHKdDbZxvxWRIqxdTtLlo21Lc+EN87P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ZtRqcJ+zXjueapKH0LiNPxnk/H2qynZQIXYEdmH86FN5YlzE2NZ7j1PvQIz+rBj9m2Oh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jat6xkeDx5SqK0aagFORtmsDqpVvsxIfDJ3bHHl8wrat1GLtREYw0TDG2/PpR4H5N7pF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hXkU6gvGQSP4U5isn7OyJb/AGVgmkOEjR3Y84AZias32o6OvN02fTwn/lWhBqYr1ZQ+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v8A6T/yqf8AlL0g8XR/+m38qLCmalRWU32n6UP+ukb4Rmhn7V9MGceOfgg/nSCmak1z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7RxXO9X6tG7n7uS/bJJxj24rN6x1eLqF1lWlEPGNO/67UglzAJC7vcbnO0a//arnye5L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CqwOdiSKz5VKMUXBGOBtTZe0zlZLgbYwYVI/36oUtXbJmuP/AKK//brOOOSFxYgyO6qA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eFGATBIyMnuaae2smO09wN8/6Bf/ALdDNlaPgtdXGx/+7L/9utFB+Q4sTj042GcNjzb7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ZjyafFjZKTi9uRnnFsu//wCMqrdOsWOfvtyP/wDWU/8A7SnwYcWZobOWOCTkZ9agYjiz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x06xA/6bcZHH+ar/APvKj+zbAklry6JPpar/APvKriw4syPG1E8qPYVRpAGAP1NazdJ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P8AKv8A+8r39kWLDDXlx8fuy/8A7yqSofFmdD4bSOJmOwOnT3NQWZsgNgKOT32/wrWH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XbDGNrZB/wDtK8Ok9OZhm9vB7/dkH/7Sig4szNQI1MSHGMAbj3pZ3MZGQcncZrS6r06C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BPiR6G3yMDBIPB7ilr+1uYZsz+YFfIQcjSDjHyzihIVC8sLmNJCoAORnVnJGM7fMVESg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E4+maYk0i0hRPMxQlvNkDzEbDtxVE800KSgedQreXcZ4x74xv70wB6Wj8bzEDI1CtGXp1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IqBV8PU4xuwOMcjuazzb3L2+0eItBm1Ej8I2zn4gitK4njvxBaRSIxZlXxW2OnHfJ7aj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bPpKsqrGkkfhRqrDUcjzk43IztvtVIU/zASBGcRKNeVxghuD/wCYD50a9aySa3hih8UW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GGdK7gYX1wMb+tHUKsSqCyM0R8Y40+fBLbDgZAqJNUMxWnmWRiwBLNkewO4+dBLssmk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PhRJ20M+FyFOASd/iPlVLaNriUqCSVUnAGSPlSRnRRJCImU9jucc05dObi5i8ZHEYiCx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4+VC6dHbS3rNPN4cSAuSQSduNgDTtyy9X6tFFZsTqCxgkcDufhjNVezRJVYjBZtcOXK6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19f+FXksZISqkjchfbB3Hf8AKu0t+kWFrF4SRal4Oo7nt7e/1o/3O1UgiBMqDvj19+9L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1JkEbLJNGn4NOWA+G9D/ALOnlufu8kRjk41OpGfTniu7VCsryCWRlb9wnIHw+lVeCJ5F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bEfPY49qZDo5Rug38HjeG0YVfxAvvgAbZ2HrWbdRTWzCGdUBXjGCGHbBHHzrt7pCz3Ci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bncVyHVoQskSr43hRpoQ6g2s774B2/limgYo8qvlZEXuVcH+v0q8dnK8kKtpXxDgOGz+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1gkYPBNEbCbZAYcb/wBetMzN4fZwzRpL98B1AH/RYwPrTdv0drIFxchieVKYDe2ed6yL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pTyr5jjG53Uc8+3xrVtL2WeFiyF9KnMrMAR7FRx8aib1srQV3TVq8MK+nAzjYZ9ecUIu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c79vapkmkLeIsjqxGGZc8e+DvSjyR26lvFjLKQVyfl2zj54rl4rwIcj1iBkk1F498hsM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iFpRLNqZl/CSTt/Gr2nW4ZHDJG8YUZTdiSB6YAxWv/Z9qVPi3kuXGpoW/wBIoxxv3ob4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7Dc4xjc/P0pi6nt41OzjOARqLFT8hvROmw2FnayRxSAmQkyGdgdWOwY4APPGfjS8yLJL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p7HPt/Op5WwFxHcSANEQQwIwrnJ7EEEfrQBFJcDb9hbPnQzMGOASN8e47gUxcSlQYkjK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7AkfSqOpJlmjkmlfGkqxODnsxJI79sVopUFmTfyJYTeEHSVsZyvA/wAaZ6FePcX0eQoC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TlkGuaeKCQsSTIxUOPXLkHOdsbU/0ZEjvAI9hozkY3wR6bV1priNWzo+pIV67NtzGh4J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0GP1onVUz14jbBgU4147mpjQZxj6qaCjjWt4YAoU+YfnS1yoeEuuSEXIIPerLrkYlGaX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kyEnzDGFIIz71wxdvZBS4fMKMv4pBvjtUR/sIwSPMeKvBGpi8y7E5xVLhipBG+exqe3Q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ck6pFwdQ2I+RqVZ7lCzNk5wDjge1LTTB10hMH41WK6li2QDHcVv7bq/I0wtyWhWMeZgc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SCB3QOyIuecDB+FUuZJHjSQBkPAXkn1I9uKJbzMLZfEwo3BYneolfDRVkh3tJw8SqDwX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8Rr4kciya9zIDkt8+axGZW/CcihgPHqlineLbJCnkj1rGUOaoSdHQXUEU+okAMf3iO9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oMUBbq8uT4ayupJwN8V5+mTPktLryctvueaIR9vUmOzrOj3qXdvjJMkZxIpI3NNdUmSL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bSD642H1xXFRGa0ubeS0ISWMk+uRtsfUU11r7SXM0cdt92SEDzOdWrX6fAc1mvT3Nceh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opJ21OuGP9fSmWv/APNgB5FHlBQ4P+FBF08gKvAyg86lzUYV1KHTpPAAwRXc0n2hmv0i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LAzY1hC2G7jYc47UdLi6u5ZLNJFjjbJdHZVA077k8cUCzvr236ZHYWqhCrM7Oq6mbPY9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04nS+o9UZEfwfGXy62YLgYJ3wv8AE81lwi25InticsjCINEpIJKhyDjIwSB77j6ilD48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w25966Wy6nNB02X7LXnTBO7zeGjRSqrI2RuNsMQQT+IZzg4FXuuidPtLXz2vXY5GUq8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Bn4/jGPU8UljvoKMrpHUH6SqXt3981zuHidEKsUVJFOHbGMsyjK5xueQAVOodWvOsXKz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hcahknJJO53xknOAM5O9Xs+lzXfTzLGBgTCCN3kVEPJIOeDuCCxAwCN60H6JcWTC3urc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f3B4+BoyNxVUFGSsI8DxWkHi5wYiDnHrmmLewSWKO4ke4SEu0ZaODWAwCkDJKjcHjOdv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CO0lWBenxzQSeB5sq7LhwS2ScFTJgn91VOTvRei9TXotsbVLJ7mGRQZdQCsJG2IGAcrw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Hi9gctGOoW6SPZG4S1nBWXDBdabjzKGODzt7+9bH2X65P0RmhcCe0lYswZcsrY7HtnbO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b+ylv44X8eVRHNG0RV3k/CChPLA4B5GBuMgVx07TQMga3dFdcqGjI1D1Bpzco9B0LddD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wSz/AOdjwz5o2LEjKn8OMAgehFbX2s+0Q6x0CwSGNFVtMlxp/ckww0cdsMfgR675MFvH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/wADQLq5tFcw21ihkzpyVHPy5qozd0kCdsTAaIwl+MalKtx8fQ7USa+ndk8Vsx86MDP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I8I6RxyKCFwch8bg8GkoImAGsgxY7jP0rR12xtomXw5mRECsdAGpQdjyeccV6G3SRvI+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yqnDBNOwxtQYmkhYkZBHcULrRKDXdvJEVkG6j94dqmKcSHSwwT77URJ7uSIuIxMh2Ixn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VYoVUsB+dUkmqkDV9mx0u1S56o6SxtKWifyZ0ksBsPY7V6yEGZXfWpjaN1J3UDWoOT67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lkaVocElGC5ww4rS6hcdOnndoYZCXlVhGi+Q7jOe574AG2o85paskwvCEjyvrxqdiB86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ZlOedqq0BLMwkK7ntxRYoZPFRnkDAHcBcUnO32K7ZrfZ544by5MjgGceUH13OK+hWX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vnf2cw1zds3IAA9tzX0Ox/6Db/8Adr+ldEL8lDFRU1FagTXs16vUATVhVKsKABnEl4pw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3B+RB+VWnJwQM7jAI7VW285klIXznysp2deQfocfKmCoYUCFXdHlWBbUy27KQZFKlFPo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/Us8n3iNSGQOQD8QNjjV+Y9qYaFWbJjUnsfSgpafdQ4hfREzBggHfvk8/pQGqCXUcrx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fFz+E88fKqixwISsjxGMAaEclcdxnk/Godbh5I3ErKqblUx59xyD9Oe9Ha5RULEEEDg7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uiXFPsUZopp2ms1t5rpGAYkbqpyP5/8Aqq7z3M7yWyBraRVz4xTUp27Z96YtZvHi8Qwt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rIkl4GFy4dFw0SuMEe4+dPkqpoTi7tMYQ5UH1oBktZr3wXi1TIAwLR5GAQdjjscfOjA0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NAwbSA5Davhg1JYRSzBmx+Jsj4cD8gKuXWMKHYAs2Bk8k9qhDpCqoOkAAD0FUkVZbqJW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4H6t9KCSZ/NJFHuNRznscdj8Rn6UU0JctdyNuAqgD0b/ABByKLQM9XqivUhk1Fer1MD1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bw/5wB/qD9TVrT8Bod5/0lf9gfqaLa/grHIOPkzpcaZhqbG+NqzZAjpIfMdN3bYLDBGZ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BN5hjJ+dZkrabDqjqwdo4hIuP7ygsPzArMo04ymV80nHYGgXQBix+0/F2z60wCFZf2o2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zD8Xt60xGR1If/0tKTr217AH171u2QXxblF8THhn8ZJ/WsfqZH/Ja7/bdpPTzVs9LZZb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uBtv7AUeB+R3owB+wpB4+7zfq1YknT0kUMRyBT80ktv02W1jvUSPwHIiWPSMEE49s70W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6VrFWS00Y39mIP3akdOX0rZ8H2r3g+1XxQrMf+zl/uip/s5f7ta/g+1T4PtRxCzH/s5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4a1/Cr3hUcQsyf7NT+6K9/Zyf3RWv4XtUMiJ+IgE8DuaOIWZP9nJ/dFR/Z0f92tNnhQe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Kq5lkH7KHTn96Tb8hv8ApS4hZnDpyf3fyob21sjafxNv5UGT+Van3MyD9tIzj0HlX6D+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beRz6LGQP0pqF9Eymoq2ZxsJHOEiSIb7vufoP51ZemLHIAzM5f8AvcbD0plpLiRcFXj5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q2MbC7GpZMtyXBGTg+tX7VK2ZLPckkiv9mp/dFePTE/uj6VrLFkmrGGo4o3sx/7NjH7o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Wp4Y9KIkQzxS4js5L7TxwJc20MygAwyHPHm0kL+Z/rel7ufp4v7B5HEsAt2EihTtnfgD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39uAsctoxBJ0SYI7br/OuYv+oLcCEgMWjjZd9hk49+BWUr5DVUMdHCJ1LTLltGMIWxnf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K9jdSgZFAXUmofvEHfP1Wr2c7rd2kzMSySjJPcE5/ifrTnX4VivpY0fTplDoh4IcAsfq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XFn9nZ5Q0n7ZcsoYgaNWFyPck4+PsaSgjdYrm4jnKRwplcrknUcAD0J/nWhNPI/RREH8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Me/7uee/vSGhIvERzIBpD4G2TjCj3/Fj4ZNJA2GtrJpUVca5ZP2khJJOTwMd9t/nQxKy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ZweO54pu0voLazSLOZGz4gwcsSO5wPbuazbi6fxtQUhG822259qh9mbYRmkeYiP8J5xg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QYdKl3lTUGUgE/u+9DBc4OvUuRkg5A27bUOZ8MAp29O/zpr6EMW8yW9wZZIPER1YBT3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sjdQluCI3kUEZkcglm5IHc4ztkc1jiVisaudSxjCqwzpGc7D4mnulSvbuZF8No9RAjc5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zwR7VVgmdlMEii8e9uPKmCdyiDtwDuD6EmkpftL0uFB4c/ibgYRSMD8qy5768vLe4tQQ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A5G/vjt9Kw4bOWaBpFXUGTYAjY7c+lGvJbZ07/a+wK+SKdt8DKgDPxya2Y5fFjSTOAyg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bcLnzaxt8q+g2cbtYW5BBBhUkg5A8o5xxSk0uwVgbtFubiSIspXK+ICM5Hp86QvOm2q2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RsxyVyc7fWtBLYr1G8lc4UqhBXcMRkEZ7GrL4d9btFBGdRViHZufQelYvNBFUfOCrBw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nwEUuwOFAGT61p3/AEiWwcvc2zMSuoYOVA2G5B239aur/d7lZGgGpwQvhr5uOc/1xWvu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q36Q8DLcJP8AtBgroUMV39xgEetOkftMRtlyTnQMAH4jagBpEDSQmVdOQGVSfLud/X0q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CyHKswIyfkOa5XJvsRMsUpkYysc6d9W359x9aVe3Ebo9whHDDUACVPcdjn9K1YYmkUS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+U+v19qDO9tePALrWZpUwGMjsU7AEEAb78HvSeRJ6KELXps08k0lu6w6mL6pNIHr6ZI3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HHaiJ0XzzoC2o9/b09DTUfSZbeECyuM5UqWkbTp9dzv6cfCk/AFnL49ves7kEOyjYZ3z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PsqmkAglluc2yzquvkY1BiDkkjv8aDcM1tAYgxkC5OY9snvsNvpzWrNbPcwpPczTxyRk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jAGf4fncW3SzK5dJAAwZ3Unb5/u5+FDypBxOasYGkhDMQtsfMJMqSf8AEfWtCxn8OQM0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4Hpin1t7BpItEkSLGT40KZDc8A9/Xt3/ABbUT+yPvyLLYosPmKumdj6EDk/lTeaL70HB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QTxeNEW8qwIqAMex3O3wP1qbTpV10+70zW8ka+EQDnIzkbahtmmL6zuoo2kEhiC/gk/E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sU9YRXkww7CNCmpg0ZXWvZhtuPnWqzcVd6BJoYvLZ06nrxqTwV/DMW08/OjW8Qm3QSMQ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rq3ia9ilt4hKugZC/Ab45oUl8hBhBwY8nSBp3/nVe+2viWca0U2tjE/h6idQDkbUG6t/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FBGTnuBTMCBQ7vkg/wBYoXUX1dHu8LjCr34861eOH2jEUuNUUxjJO23FAkmCHBIpvqDr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dIPvDqEDY7nHFaKCctoTkkrPfeISfMMn2NFS5jUEgaQe4FaLdHsvCGm2mfP74kXJ9+cV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cuEbAA21b/xpyhF9FJ/YQ3CsoGoAZ5NUaVFOdS/WtR5HgVX+4hScBsuBg/T3of31pNvu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svbSHRnLKoGSwx7CriVCDghvUZ5pqR2fDPaMuk52H67UOSRJF0+Dgk7YxvScEBS1kC+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GkvWV/DbCsRnAFJxkxgEEZP50WOeBA8suPGP4didsbUpYt3VgpIoZ1Zsh0yO4benbMRy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PasRXNvJ4qBSy7gEbURur3N0rg4U+GceEpz+p4GacsUnqIKVhOovHcXDNHdADONJbbbb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od5VbA2A9az871YGt1ClxGdPZ2fULmz/tC18TwwxQyBwqsdzgDnt701bdY6l0ufWQqlsA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1vs6APsBbljgG4fOO34q1+lwCZPDkhikjK5KuNQO57EYNQ1SLTMLpfTP+UnU74zF/GeN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DfDEAqMnIzn0rpumfaTqnS7u26F9oE8KYSqFu3OQ8e+MnvuANXvvggmsz7SdJ6J0+VWh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SxKWRvdSSCDnvnbHFZ5+0c3UenDpn2hhN5CP9FdR48eA453wHHGQcE+vFZxqKpsSpG/0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9oYb9IzHDOJAsmNIVtRJ34xtuMEVzV3cN/as3S+gyzra3jLCqa95ACwA1cgeY/LnvSln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mNw92i2jOpC+Ku2gkspI4TsDgYyDk11f2t6Mn2e6DaT9LBS5jl8OS4jLK76kO5IOcZHG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2u+0V4lxb2sn+ZTQOJJFibVICQV1IR20secH2FaP2f6m3XehzQOrpEkgh1XEvjtJtk5J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c10L7DdRuWg6n1L/AETOsrRFsyyAkHJyQBnO+TnnYnat67uJfsrcQCeOH+zWmaWOOKTU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qGWB3GRnvihd2CGh0u86TLJPFcNP5P8ASLCAeN9cYxr4HmUh+ORWR9o+oRdSitdSsLm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GQe4JXb0wQdxs1dfbk3MZPT7bAfbVcenwU/xpCaG+6vDJ1Ux2UU2gAgHw/GGSFyST5ic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c5TUrjHsT2qMG4hXLOzYIXCAjv2/OlljHT72C+kTxfBlV9uCQQd+/aiSma9RJWxGrbqq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QykNvcrBKvggrqR87N/KsYtrrszVroPcxpfGW4DftZmLk/ukk5NZ8ttdRwDKDSg8zdhW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bncJg5+tCNy8EhiljdsjYhCNan/VbcUozbErMq9Q2skZdV1yQpINIx5WAIz74oKLLcL5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Wpey20sseHRsIsehkOUAGBz7bfGqtHE0GqMAFd8+1b8l4RXJIFbwLA/iQuZARhs7D6Ux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TbHrS8csht/FKKmvbTzvVOnySxXEzFlCqMaTtq+H8velt9kvY5dWj3GCmVCg8CiWhmgB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Y5yynI/P9ajplzi6c3akW6RMyHuz/u8fT0ro7/qPTpulRx2lxFgSoQmdLbOMnScH3q4x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0buoRtOsnk45p2zuEfSukqx52oL4csGwMMcdu9Wg0/fYlVhvqz9K3cEx0mbPSES3ll0N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/oMH/dr+lfOfs6mt7knfTpx7c19HtNrSEf8Ay1/SrgqYBq9Xq9Woj1er1eoGSK9ISsTa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nj868KFdL4iLEY/EV2AcA4IX1HwJBoALAFit1/Z+HtqKc6SdyPqag3ABYEldJ3ONh8+K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4x4zhABjCg4Hxzgn50K3kkuUjmtbtDGW1FQocsCc77jG230+BCexiaGO8gMcqLLGex4q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Ru+dKM4bVj2bJ+lemIZ2RICZpAdLkFV2HdhuKGti0rRXUyoLqMEKMllUfkTt65wfzAaa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dyBtn4V54Q+AwyAQR8Qc0s1y0DrBKS5wW1gfujuxwFH9etFWUKWJYKgICsSRq+v+NBVN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Me42P1FUNuUZ7iCKJp8EAyADI221AZ7D14FHE8TM8fiKZExrQHLLnjIoXhyrnwp2XIwo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pkAVvLh7ua2SMHwlwZMdyNj+m3tRUeRkRJiGcFixVCowOOfiKtCLhi/jeEPN5DGTuPcH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T+VIaba2QuSw+tToiieScgKxUamPoM/zNWAAG1CuXKxaVClnOArfvdyPmAaYHrZSsRLJ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PfHsefnRc1RVCIqLnSowMntU5oGTmvZqM17NAE16ozXqAPV7G1ezUg7Uxmfej/OB/sj9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50liP3tIx+dUtP8AR1jkHHyIzA4mAA78/OlrIF7i6V1XBC7diPNTMq+aU6M849uaWsAB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tt/xVmUR0eeS46VZSHBbwwraudQGGz8waZm8TRyv4x+tZvRpGxdQzRgmK9lAG34SdQ/3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K51gb4zyKbEIdT1f8mL7dc6ZM7cjHatbpTsdUsjIV8ENlRj0O+9ZV/Hq+zd+PDU4WQ4/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/wBnD/N1Uz2wAMeN8pnJ49KXgfk07+3Asp5A2WW3dRt200W3GbWI/wCov6Ur1SQ+HIh1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VqBJx2GM/wBbOW3/AESH/u1/SuiPYpJ0rZfTUaavXsVRBTFTipxVJZPCiZwpbSOM80wJ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SaA10gTUgBUjKsx0q3sD61bTcO3mkEa54jGTx6n+VWS2jRtQXL7edjk7DHJoAAXlmb9n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HxOSfpU/clDEKzqnIA5z335psCvCkKwMdtHFnQgHuBuaiWOVhiN/D99AJ/WmK9QD2Zv9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/vrn+NWXpYV1cOowQdk9Dn1p/FWUAir5yM1ih9GavSVVCgkGDn9zff50OKyWyvbdVYtr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WvppaZP8/tT6a/0oc5NUxrFBO0gwWpC1cCpxUmgPQPSpCgVfFeAoGch9uSAbMf345h9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EI2Rsu23fg13n+ULTHF0+TPmDSLj2IXNcDO2s4bf0FZPsY100SXEN0zrq0R6kxgFSGXf6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FjcTQ3WwL2ytgds5rC6eu0zB91XJG3m34FOfeBLCoIBCIEIxjYEn/wB1RLsaBRz6HLvk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+Ga0elRNdrcdRvpA0a6iisM5Y98elY8ilmSFASzHOF3yW/wxXWf2ULPoWqSQu/g4jO3l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gnvmkIwoXZVTVG4YMDll2JqlyUIwAVUbeYYB/oUeQtFK8YdsK4HyINWa1hnsZNV1GZAx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d85/LtUNbJqxFoCU/ZsMM2cZHHrmhSCMTkEggDfB2yKJGzNojJUHONzuQKSlUrIzEhM8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SMuMrjbJrUlhiN6scdwsmMZcDCqeP1rOhkwcuc4B3xn2q8MoDHLLHkFtWPbgYG3f+t6Y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P4DfspYiqRMhDazyQf3ud/hWdGwQtEqyaRsVIxtzj4U10uysrpljtoJncHzTPgk4GSR5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toIHBSBwhGC7YJG/YgY5I29+1cuXOo6NEjnIrWG4jCQ28sryuCq8b8Y2G1dMJruK3gc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tOFAIyPSlBadMRlie3VEVwynIPm4G+Qcb9vX6RashCRQhpCq5IIBOPfbBGN8+1ZPKpqm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2DsigLuz6M5Ppn8vnVJS9xEwtiVAONSINIXfY8dt6XuvEhjhVkjVnONLoB2xjJ7b81kd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CgE+J+IehH8axjC5aGzcimgS2/zlluMMQNbbE522Bz68+lDhktLuZ4nt4lY8SRoBtknn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do5YwwfGl3YIqDkkE+x475px7tQWVtDaWIZpF/F2ONsZwedjkfRSi06EGkWKGBEja3iC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2Bv9TUtLGYYzJE0qKw0BeWPI9/SqfdbIft7u4wjLjSsy5TuN8H88DHegvFHeHwrOOV9z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/hx+ue3NJVYqPXUxSXxoLpI2AxolxgD03wB39eOaFbXUNzLC8kMPiOpzqjIRTk6cAZ7b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eDPMY5BGQyJITvuBsRjfbcGhiKOGzNvK0sDMA7aowc8YIG3p/XfRdUNJeQt1cmOJslQG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AJJ9fnVo0M6AyJG4mUaWZQFGQDkkDbvvjsKzLmSSWJNQjyFH/WbtgcnPBr1mLYuJJ2fy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qB/SqUFxDs1RDPb24MbCeIAmRI5CdG3ff4HNekjluZY5XAkjyAQDqXOnjnZsZ2P86zP7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nXSRnKgfL6/KnyzWhieSUsZ1WQLHiRsc5AyccbbbelTwkh2XRHAbREsSglRjbxM4Bwy7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N4kmEh8umXJAHYbCkP7RuXH3fxMA/iAVR+QG3zqj3axiFvFLTBQ2dxpxsBwN/gaftsL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d1ZhyqbOszL4Z5yuTj8qdjHTzb6JHZVUZXwRnI5JwOADycYrCHUEVGV42mdwSCihyMDYH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JC+t2VS3ljViAvc47Z/nUvC35HZvxywLrVZEkGrIijOkY7DUefhQ5Qqlpre5t4WLHWr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tScl3AYYtDBXJIOxyowP3js2cnj+NSkUAmjlmYyayMjfLenlI+HvUqLWws59iyARkLjO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4Tt5Fx/51phjk8Z+NU6iFbpVyo7hBv8A7a17JgBuogZ5iyg5bfPxpVpkgK/sy5YhQucD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P97+NKOqzMHAICtt7kVlZzPuyj6ckgACgW1s0zySsfINgVXAb1NMuuvYDc7Cnn8KDwLQ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3tSlJ9IrGJQ2McalYxHFkcscZ/nVfub52vItt9nraMEQUAopx6jNKyogkAVI9zj8AOPj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gmtiBgdBvPrHorZqAmwIGDmmXA8YBhkHbYVKp5sDiuXLkcpWyVFR6MmdPDfTg4+lCOM7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c5VhvjH9fWlWZNOx83pXTGXxQuIB8FDjB2pHA52rQl/0b+XB33zmkQK0TKiqIqQRVTst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HUjjRv8ArTN26PovQ1//ALcWbAczSEf+ZhWn0zYoqQrI5TILbBdzuT/XHzrJ6R96T7D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SGklIL+dv3QpwR8d/wBNDpJ6hkpFawrgZ1mckcn93Az9RWUug8nQXf2Zi6rCH6jfTr4S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ycac427k/GuEv+iXdjcpGmqZJifAJjKtKB3CHzAfl6E1r/aLqHU7WWGI3E4nQHMyReCg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at/SuXe3luJeGklkbHOWYn9TXLkauqM5VYS5s7hJUE8M1rJHhwXQo2OxGfcc0fqfUeod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EjACozYXbgkDYnc7nJ966t/sV1l3jkvL+C6ARI2BYq6qAB5WIIJwP3gc+3Nc91W3s470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xpL4j4Mr6sOe4AKkEY2275FJxkvNIKZ0Fp9qJv7EgeGaz6XbRqYxkePLMwBzpVVCr642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56nJ1rqguOr3bOiIVQmIE43wMKFHfnameo/ZXrHRIWu7aYXFnLFvPbvgFCMkNvwfmDtW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bpFLECGkVmzJnjIJIBG/GOa0ndFPrRtQ9PspenRXkFxI4Dn7xbwxt4kKA7ttkYxvk4G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yXbN0wWYSOFQ0kUa6yW7E5yMBRkEdx6GvnfS+ozdNu1uI1VvKUdHUEOh5Ht8a3r+y/sp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7xLI8Eh1EK68rkZZQOeSOe204mq0EXZfrgt7zrc0Ngok8KHXOU2CMGKnb2wMmsDr9qq9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Bwp3XPY/Stro8F51qLrTWZSygur12mvC+/hfiEYA/wBoknI5xTv2p6RFa/ZbUjPIkLRu+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xz5/yFDx/Pkg47s+dW10EuwjzeFHIRqcZ8vucb4rSkukLQj77HOSDjZho34JIGe1Yrwm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uarEwWYJMGUHbcVpKMXsJJMfvRGWJLhW7kHOfpVrLVNIYfE/Z6dXrmhdRlFw0QQriOFI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0/xqlpcpbSKcluzYFLjrRDiaMsCakgGVjX+7k4/OlJbeT7yESV/DHJxo1fLJxTttcR3M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+9XriMtJBHqWMyTKNR4wTg/rWabuiUQhbjRpGNvNnJ96c+5Xaw+OyxaMhQVkVjk8DAND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VhHmMnBHccD9aO8N1ZbSxSImoHzDYkHPNONdsdV2Zd1JbyuC7EnglF/nirWq9PF2vhvc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/relKzI6SuuFOD61awRj1FAQPwOef8AUNdSVR0Wkb32cFqRdNb+NkhS3iADH4uME19B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+lfN/slnF5kYGI8b/wC1X0uMfs1HsK0j2DPYqKtioxWgiteqcVOKAPCl5tXjl0hMjwxs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k9s5FMgUK2GZJpMMpZsEHg44I+RH0oEwLg23TdMpdjHEsbFAXYnGNu5okDwRw+OipCrb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vVboSnSElSMh8kyLlSPQ+nb6VFwvjGGGW0FwsgwzjDIMjB2PbGflQCGLhbiSICCYQvyS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FOlpF1bZGcbnjal1jmklSRroKU8rxxYKtv77g1a7topomZ4i7LhgFOCSON/65pqvIpX4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LUiaPH7V4cZ/EBhu/wC98j6GjXEJnj8NZ5YfeIgHjHpS1lHIxa5LTR69WYZf3TnbGO21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ESS+Cpy4c6lPwB71XFN6YuTStobe3OkmFhG+c5wcE+pAIzQraWeeNcpIvnIkWZNOBjtj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3VszLG8EmSoEg4NGg8ZYR94ZGk3yUBAO+35YpOLTpjUk1oosoYldKs4JDBHDafj3/Krr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45o9dvGBI7eHIzQlGIIHB+Y/oU1gnYDApAFzQJP2lzHH5WC+ZlPI9CPmPzowIzigReea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uPUfkD86BhiajNRXqQyc17NRmvUwJzXs1Ga9mgCc1INVBqwpgIXh/wA7/wDAp/M0Sz2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1/wBkfrVrPeIfCsMnZURGXAklHmzk45pewVRPdHz7omc5/wBavXBlgnnZGMkZJ1Rk+Ybn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Y6bIkpupEmLjQm+OPxe361AxTp8f/PnUfEVtMhieMAkY8pU/mlaU4Hh4CyfjA2Y+o96z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QslqO3BVz/8Abp+VgUb9s4842wPb2psBC+aNOg3SuzRq7Mupix05HJxkkfWj9FYJHbRp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VceGdxntt3Ape+K/8nr0s7nBfB07nynnaidCbK2IV3YLECwKkYxGR6UvAeTXurm0eJ2S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dYxwR35pizP+Y2//AHS/oKRfp0EUDIt04CIQFyvp8PanrHfp9t/3SfoK2g3ey8iikuIW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iRigXI/zd/h/GmMUK4H7B/l+tAFh3+NeqcbmpxQQVqaBM92spWG3V00Ehi4GWwcDH039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XtY1YviQeJnSuRuPXvRQDdTQYHuHLi4gWPBGkq+rUP4UagZHapT8NeNeX8NCGWoMgzdQ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pzKp9AaYF69XqkUAerwFTivUhnF/5REdl6cVGceL/wCyuSsemG+u1iLpkqTgk+b2+ldd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xjMg/wB3+VcdZymF1lRclTlgdgRWE27CxqeyFqjKqqoO3lHp8aTht/2RJJIJzpB/PFat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5ALEY+VZs8hjwwYMw5xvWNtibBAabgTLJokXLgnsfb3yKPJd3LxxxyXIcYxjQGxUQux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dqeEUMwikXTkg6gOapMaYhD4zTeG0hA1Y8oxWilo0iavHfblM45paQxpK7KcMWzvxzTl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2YgKuhd+Nvek2UmZk6LHc6vwgZJYANufypG8PiXC54PpxWjcRCOfTP5PNgrnjGM78Ulc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pAUDgHNOL2BWKBzlFzq0ltI7AVq9M6dHdxSGTMikYO2dHqe+PiP8KL9numkA3UzhVmBC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1tCzgtYGwxALHU52BzufTG2PXmsc2VLS7CibFIum9KZIbpjGXDadGrBx6nvt9KEkMvUG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AQQPbA29qYxA8cqvMTAqqAC5Ac5ByPUY757+gpGVFt7dmSdS4YkqAQMdv4+m9cV7b8gN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C62zl1bVjGw3wPoPiasyxWyGK1jSMuQGlH4ivpgeuDn51SabWkT+F4S4A0k9jknbfvv9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kJPlAOseVhg88Z9/Qe9SuTWxgLu8mkcwtENYcgomRuMb5zg1nGNlutNyfBZfN+Ejfkb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DK5nnKnw11gjB8o8uME8+u2TilbrqckLk3JUscDSwyygYHw2Ax3/ACraLrUUA2b+4Fv4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5bfbGrOfbvt+lJJcCTwxKZVkJ28Qqyls++MD4k/LNIz9UubyQIJmPiENt2Ptj0zxQpmu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vjGcBmz+Q39q0WP7EdJbTRNDNbupUQAPlGGogjIOMnnUNs+tAgfxboxiRoQuSSqFih7g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K0VLQpcmJUJJcqxI1A45B3+W2MUjcyPHMUjdUHwx796zUU26Bh7/AKhJFMJfHafbQrEY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w70sb2a6AihWTXIMBVQFifTYAnO1Ds1j+9qXmYMhBTwsk5z7Vrtc2pyZLdWP4w6RFWUk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rdR0kAbp/TJCY7m8ILyqXRWl5GAc8fHbIP8AHOvYrizgMj28kaO2lmBPlI2wcgY39d9q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jBvDGETfSB8vX15+dIG/nkWSAlJVkAyGjDaTzkMdx7mnCM7tj0EtbvRKmpdZLDJPp3Hzp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aW4gVRGsg1Rg4LAn898Df1FZVpbTPdRyj9jG7+G0hxhdt+TzjPpXQwyG1BmiUSwCMpHG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BOM847jf0rJr9vYBpfsrIyM9pcCJst5ZCEBUHGRvnHPrxn2rKm6ZcWrMJZfMMAmA7j3y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9Vu2IZQG8Ms7Ngg7/wB7PftgbfnS9x1a8vQgup9ekYV5M5A9qUYZPLG6GWtrxASSNMTn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e9GtpbKaXDo58PbS5PmOeDvt/W1JLPM8BaG4maRGwfMSPjyatBCsUbSySFp18xBAZMHj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WxBbi4UsqkFFiXDLjdjv3BPrztR4QJdGp5FQjbfGV9u350tZSrHcRtK0SrKxVnmBZV35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TtOrqpckBrcED5f1mlx8ARp9eRVLlNVjIv8AeMYI9fOtEVQMECq3A/zdRxqmiA/84ruM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5xhu1K6QD33/WmZ8mWTTjJPpnG9CMepuQvr7VgzmfYs4KbnbvtRYB/nkGrYswIz3FDmdp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HFWsjm+hDEZ3x9DTiOOpUa08nh4JBPtSjkK9sHIJdyGOOfKf44pqaESnckY9KXlKo6Dw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j+NaHUyuoCTTjepbCoduN9q94cZYORvzXpcFG9wahxjVDowZws8jOxOSfpUCMsSVYbfL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nvRYyyasgLkDckfxoX0YpWCeKXw2Jk1DSSQCKzznG1aruBHJlgcoRgFdtvY1l5BG9axN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p4rynimXI+pdHZo/8nfSWHOuc/8A4xq1ekjEhBLjyjgbZ3rN6aqyf5PuiqqiPIm77bSH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0ukMrO2HOyAYJ+NZMa7OstwrLg6mXG4YfzpdOnRydeF7JbDTBbIkLHH4tTFiB2IGN/emo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xpU5qaGR6bHmvl/2gsZrfrd4JlI8SVpFJ/eVmJBH9etfUD23PNKdQ6da9TgEV1GXAJKs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uPmqJkrOa+ytoOpdCkt7qWR7SKZoxAjFAcqCckHJ/FsPXPO2M7r/ANn+jWtzF0yxsLue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RnGosykjg+g23rqo2svsx0VUuroLGjthymC5LEgYHJx+maxv+X3TpbiNUs7lQzhXkmK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HrTiuMUmNaOc6j9jOtdJsTc647pYxmRIssyj13G4H9CkbP7RQQdPvILuxS6mkj0wyyHJ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z+W4O30HrPV+gzdHulueoxy28nkzBLrJYYOBjO/HO2++1fMtcN3LNbw2TuJApgRCpcHV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GCdO3enST0CaRs/ZuSdrm4srW9Y26T+JDHHCGluGOwbS2ygBA2W2Ukd8Y1evdG6uOk3U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s/gpKq+GRuCfKA4GxP4fga4WZL3pV34cviW11EfXQ6Ejt34P51rQ/bG+ZfB6rrv7cRug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JA82BnY+uewqkUYdu6qX1nBCnTv3qZsvGpZTtucHFDiGp29QCfoKu87ZC7EaQeOdqTi2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kBlGNQyM+lThkBKjJG9aV/EiyxLp83gRknPcqCT9TSvhjBBpOVaIlKtF4HYkPGxR8dti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cuykMNfm/Wl4mdSDHjYnbPNN9LeR+qWyRkCeSZAkjfusWGD8jilxa6Eos0+h3Dx9RhZh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5+gJNdZ1sf5qgPHiL+tcz9moY5vtIyszEKGkxkjDhh+XNdX15cWif94v61UI0mWkcBu7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wX/nOIAcxy/7jUKPfcjmmen4/teEcfspv/ybVqMd+yqfsbkj+5H/AO6vpIGAPhXz37Jp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5+jV9Dq4dslnqjFWqK0EVxXsVavYoApISkTMoywGw9T2qtqFW3RVJxjIDcgHfH51S9OY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yPQ/XFSJ4yxRlYMDwRz8vzoEGZc7g4NCMS51FdJ/vLsfrVw+DjfGcVWGRmmnVjsrjT7D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to4JHkgCq0n4zp55xx8T9a9cyXng/wCbrEJc7aiSvHfg80clCd1+deAB3Vh896BlWvI4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QcjAJ/hj51S0+6Ss11DCFdyQzFNLE7Z/h9Paq3Vit5DJDISqygKxU9h8qulosRyssmkI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Y5+OaBXsvcxzSxgQTiFwc6imr8qvLJJHCzRxGZwNkUgavrtSclk5CGO5k1x5KFifM2c+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a7jhHhxoXUAuzZ0kY3xjJzn2oK0SfFkmidtaLpJ8M4wDxnPPB4/KiwIsUSxIioiKFUK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O5Uhtkx24zt9fyq6AspyTvtTJAwaI1ubru7knc8L5f4H61e3UpCM4LHckfveh+mKG0Zt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KGfliN9/jj86YwFUKowAMAelAIivV6ozSKJzUZr1epger2a9UUATmrA7iqVdaAFb0ftU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hXr3/SR/OvWf4B8KxydlREZdXjT4IGfX4mkrWOVJp5oNJcJHqj4Eg83/AKvQ/I+zs4zN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BXn8ijKJx3/FWaKEzOH6z06RGGmVJwCVIIPlOCOx2O3atC48XwnAlT8Y/d+HvWZPE8fW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5J7K2hwR89v/ACk9605kdYpD4UeAw78ce1UIQvy6/Z7qX7Rc4ffTyNJ25pr7Ph2W2zNG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8o9zSnURIegdSASPOl8jUcAaTxtzTnQPFYW7yQxoBaYVkbJOy87Cp8D8i909j/bBl0x+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z2HvW90456bak/8AYp+grItb+5W2tljgMoNvEchSc5RT/Gtbphz0q0P/AMhP0FaYa3Rt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br1RmvVucpNAu9rdz8P1o9Bu/wDoz/L9aBCz29wbouFbT4wbVqGNPfvTwqW0gbrn5VTW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pTyJK5OkTGFdFq9UB07lfpU6ojv5fpWP9Rh/vr/MvhL6Ir2anVF6j6V7MZ7j6U/6jD/e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qyjA3qC6AYVlHyr2sf31Ptg0v6nD/fX+YcZfRapGM/I1CMG49M1LHTj3OK3ESKkCoHNW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6kBzH21sp7u3tPAikkKyNnwwSRkewrj26T1RRqWwuiM8eG5/hXa/bO6ns+m280Epjbxwp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+FcfN13qvhpIl0UBGCCE5+lYT/cPQSfo3UGjRpLZgMcuwBPtisqbo/VEU5srlVznUYmA+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pav95ZWcAkqBzjPp61mS9Z6rb3MsBmSRYmxqkj5I7eXHpUdA0jJiikSPRIhVwM+ZcVsS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oJRu2nOw+Y+NXs/tT1PxGJhiRe2jUp/Wiv8AaQTSa57SKTBwdcwbPyIpaBUYrjXIU87E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gWBZYZFTWpBycguM42FaNncdP6u7RLaxRFBqYpDGCfmBmpR7KC3LTWIkkDMquUd2OCcf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1WIMVZV0aHfUoTGCQAONu3tWdBbJJ1GCKVZHViMhBk11wg6TKuieaWNSdQXVo/3garH0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HJxgeJIshG3bCj1pPS0M9GVtbWOJVVoRlSpPG+du/fmkCFlvEkt0USLjYnbG24/M4rcl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PE7/ALEHPzL/AMKTteiyhW/z21ijOCNaMSQPXCn8jXKoTSuhCVzdK8wM0kpcYGI+FH9f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igVcCRIv9GyuQW9cg4P03+la8lk7I4gRJmZssgTt66iBzzvWFL0XqV8EkSAzmTOFidWJ7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Uowb7QgM/UCIXAUM0uDqx+Eenw3P86HAs12jgvuN9IPf1PyzVusdGuOnECeKSD0WRW3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QY3MFqSNeXyCybAbb+/r9fjWiiq0IJdXsVvCqWpAlj3EyHS4YgZycZPpyKpZCe/MgkQz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h3/wpa3n1XQLxNKWbAz3bscb5+FWu7uYXBn8RUmBJVEyRnO5Axt/WKfGtIB236K7yjxv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kHfbPPzFadhb21vIBDORMfJ5xrI5xkD8HYHes6zvToee+YrMTmNcEAj15/X07mr28bdT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7Eks2c8Y+X/AJeayfJ6k9FD87MLswTTKqlmDa5BqB2PyBP6Vn3P3bDISjPrC7EEDHoc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s8hVpYx+MrnVvngEex/Ksye6/ugEZ7bVcIEm7ZSW6sDDGkk5GZBETqUf3Rg/pvUXkEdu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Q2Vjyce2/wA/SszpUxhiaYq5Ib8eNt/Xt6b5+tEv51bSBIW/7Rk1HPGxLAcfSji+QyYT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DOkAAZ9M523+VXlkW0uH8JkRDgAtpDkY47gc1RrxUmFt0mBlmZ9KzKxBI7Y32+OcbfRh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b6JXd9XiyiQ4bfYv+E5xyc020nsqgYC20MqeNImR5yVHsQNh/W9IXNzDDcaoH8TQdnGc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1tW0+GXc8eIus7jffHOfQ9/SlkgkaHxJbTK/iEmkqMA78DB32q4V2I9D1GYyoq623wqk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vNHOVuYHhuAAdDrz8jTVle21qNCwNBMNi5fVkYGQQFGdx/x5qtzci8K3DJ95AIXDSsSm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50X8utDKQSW6xiSa2ljQAZMRySwx6kAdvX4Va2lxHLEXEUL+bxFxrb0BPH6VUkyg+JLbr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jHm2+HtSt7YT2bBDur4YBQw1Dscd/jTSTA88lvJKihsIvfjPyJxmpW4lUeEsjpCx1AZw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jVq1aM+XUdxR1uIzATECTnzZGn+BGPpV0BpAcDGKHcH9nDkDzXMQ/8AWKa07Z5PwoN1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8bDHsc1sZCLOPHkDY/GcE71SQoWTCqSPagz6vEfE+FJJ06Mc+/yrztEVKmZ/iE5/Os5R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JIHZleGOMf3iAKUhUf26roo8MkgFTkfgNKFLMDczE+yr/OmulRxPfB42l/ZqWAfGOMH9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DDtSM4PjA+Mq+mRnFPsdicUnL4hk8oGAeaSKZRgpIyMnHOKBIoMTgAFiDgYx2pwjAGcZ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hGVRjt22pDMf7rOR+EY/2hVVtp31amG2wzmpgLMhJY/LagySyh2xK+w/vGkkQ8dIKbWV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+hpA4VWOK09bH7PjUxJa5YZJ9EH86y2/Cw+FWlQKKQI/hqFBzXjtU+lWjRn1fo6lvsF0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PwlaXSi4dhrXBQbY37+9ZvTcR/YPomT/wBXNt8XrV6WjM2yqMKN87/pWL6Bds6mEtwW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xtSseVUgKOKJG8ngxtIiqxUZUHIB+PekMKW48w5obvoUsSTjfCjJPwqcElT5dzXjnbjY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99puu9We7ubNLcy4XedSsaj/AMRPvt6natjpn+T6wtC738rXupQAqq0aqTycg5J9OPh6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0z2MayXI/wBGp9cgZ39OflXy7q/Q+uXF4819bXMk0pyXKlwfmuR8qh62T0Pfa37LW/RY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SiNY33KnGeRjPBHFdnYWa2vSFitg1oZIg7RpEFOsrvqByc/Ek7YztWD0S0j6p1O1mF+t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2TIrgKCGBAxuxIIJ/DztXXSE4lxIn4PTnn3pr7KSOJ6hZzx/5QoVW4LTXFsWgkk28MhW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Ho570Tr6Q/aDoV1OurxemkBVYeZBpTWrfAk/+ShzWC9M+23T5jeXEnjSSkPIQwUuGUKDk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6a6xXfWLG7RC8kxlZYoyfFR0UZABJ7HPoTzTXYz5KoALEnlDxVSMOpH9wVeSIxXDIwI9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sawPRapAxvqTSR3i+KgVlijBUHOPKO9Z0k7SowICgdh/GtLrX/xKVfQKPyFZajIYYopd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odGOev8ATyf/AL1F/viktONs8U30f/450/P/AN6j/wB4VXgPJtfZIA/ai4x/ck/3hXVd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SLk/WuW+yX/51XBz+4/+8K6frhH3VAB/1g/jQBwIB2wab6Xn+14t/wDqpv8A8m1LINwe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I5A/ZTf/AJNqbA1/srG56fcaf9TP0NfQq4j7Hpnp1wccsB/6a7jvVQ7YpEV6pr1aEkV7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14uM+RTuPU8j8xRCM7sds5x/X9frQ4Ms8sn947e47H6H8qLx32oJK7Y+G1DQSrPPqRQ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ei4Bwp/rvVnztQBTSMYPwxXtj2969j+Ve25oA8HIYLnBY4Azz6/1/wAKl/EkTAlMZznK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cC2lPg3EvhrIyoo1Y1MNxj64+QozW5SOPwJdKxDDZyxIHzxn5UDSsiT73HG7Rxwzk/hU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pRVUugJyhIGVJBI+lJpcC5CmK9XRNFiONgEIOcZ4zn+VHnuEtl1z/sl/vngn40xUMBOd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w2R0y2lCRs22dsfDvVkfUOQcdx3q2oZIzuKRSoDJ57qNNiFGog/kfkQPrRDQofPPLJ2z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qYiKipqKBkV6pr1AHqipr2KAPCrqKqBVxQArejzR/A/wqLT8AFR1BiHix7/wqbX8NY5O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uZXyRnK42odg4M0ww2TGuck+/FA6jcOl/KBZQPpOQ5O5/KvdJuDPPIrWscBWLPkOc7/A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yrELWQhtrsDJOwzqH6U9L/o5hokIz/e42HvWb1CCGewmfdpY45PDHoTnf47U+0iSWryp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nKj2qhCt63/MvUv2b8N5c7jynfmmfs7gxWrGGRM2qjUxGD5R7mlb0n+yOpEO34G5H+r8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t4Vw0jJarqRlGAAozvil4H5OdvOqX1jBYhZADJCBp0jbSzJ/7K7/AKXv0q0/7lf0r59d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ieFGZH1NgKuQ2ccndzxX0LpO/SLQ/wDyl/StcVUTNu9jVeqcVIFbEEUG7/6M3xH6imMU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60AEfml5tKnLMBnjJpoEaQTjFVKr6N9K5vU4PfxPHdWOMuMrE9af31+tTrXScMvI706EC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7h+leVH9HSd8/wDT/s2ef8GYqEeJuWB4Hinf+VFgLBQGGnAI/Fmnsj+4fpXiVUZK4Hwr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+n/ZmppO0JZGea8CM8im2MWoKcBu1VURk4yfyrn/APxl/f8A9P8As0/qPwRAcomONIr1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iqAB5eKWvm0/d/edRXvJVo5xrvVqjFTQM9XsV6vUAc39ul1dBj9fvC4/8rVwcquFVVLF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tYjL0WFQM/5yp/8AS1cJLBKHGmMkD2Fc+T9w6Zv9KkAsrIMrEggYx7VgdVQf2vcIF5kI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aBHZWurbz9/nWD1vT/bFyUXJJGcd9hUyB9GM91HEMRKxOMM2rc/ypcXGWyBgenNNtbsQ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tu6aWVPNzsKE0TRv/Y50a8nC6s+Hk5+Iqs/WJrfqc9sCAqSuPwk8n0Aon2Vja3vC8mMy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fX+nl+p3MiquA5JJGO2efX2o5IpWkeS8+9TCDUXZiDk5z29fgKccssCJdeJpjGyggDH0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l8OsYyMnTvj4+lNXsavKzSMzCM7kHbHpmsZ7dA3aCwzWsTlxCgaTjyZYe3Y+u+aLJezr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cOTgfI79qQgbUzPJpV8gg8/HIokzSPZFVdkdmxljgMDuR/DHuaz40ybOq+ztxNL092mf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Gx/o1hW181s8sZdR+3YKCpJxn/j/AEN9P7LaB0+WOPOz759dK5rEuYY0lvBLIQwkYIQu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tNviqHejWt/tQ1tG/g3EsIzuschBb1OB25q4+0nTrhf2/gljsfHtVZv/ADaSR9a4e5UD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CmrfSjorOuvSQApJ37f8PhRbrew5HUtB9n7xTCtlAuvfNvcPq+QLMo+lef7OdIcjEt9H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/hAT9a5B4dUTyPqZhkKE4AHqf5Ve1kv4oy0Piqi8Ngrn4kVVphaOsuPs3bThil6jP/eu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z7roN5HpazmgmZhhktm0qO2Mtjbbj1pSz63fwwEvrl1t5dZGflnc/pRG631G18SRliCg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aiO0MDonVLmZPvMC6BpVi1xHvjYn8Wc962pfs5bLZvcLK4kUEhSVCkjOARsMZrDh+08v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FURs49dzj5V1l+//ADZMo/uNz8KpRiCo5WOy6jAwV+nxPGDsBKrfof1/KgmyvZp3M/S7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cnbkAn+u1GX7TyRA5tUcA4DeIRqHrjTRY/tWrsFexZc9xID/AApcYhoWTod6Srx9LvBI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84Ge3amH6d1ieZjexXccGoPMSvmLDO+ojJ5PrzTA6/AX8P7rJqGSSADn86ueprE6vJaX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v6nO1Q4xfkNCl141pBEkKyaZIMss6jDDJA7fr3/PDa7iIP4V3yVJwFPt6flXTP160iyW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PqCaPH15FQyNJcxRjfUyOoojjjHyPRykrJdITKqFidpEf8Q4wcd/ekZVa1udMcgLRMcF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n2ntiCBf3GBvssuw+lGl+0VvaokknUpIw265dwfpzWkdaGfO0lIkV1ABXcHnf+NEDhX1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7ofamycEnqsn/wBR6l/tDCFjkHU28Mn8Xitiq0BwbhHJkaMoCN9PFTDEZMlW2HrgEV9A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puqtwxlYA1KfaK3f8PVif/w5/nRegOfYNjbal7wEWq+8q/xpliKXvf8AQJn/ALVf0NWZ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AYDNHceYjvmgvQIAwxvinOkjNxIckYjJ8vfcUocZ3qYLh7V2aIgFhjOOKaTlpA3Stmpe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Wyc7KSAOOamKeO8/bRk6R5c4NY0s33ictNh2P7xOT/H9KuIrvQVEExjJyMIcGtPYaW2Z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hiaVMf7Q3yaXuzGlu7tLpLwlRGO5I5/OlFtb2VMGFhj8Iby4+uKpJZXawu7p+EEklgSR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Fll0kCgbCkAUB38zk7Z2pi22DH0FLNcTo5KPpz7CoSNG7GpCF+zcPcm7l/JI/wCZrNLe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2Ys3Zsl7qcHb0WL+dYpPviqQUS3FTUHivLuaopn1mx//ADK6HsMCGTYnH7wrT6RjDHRw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1L9jeiAZObdvzIpWa36yzoemSMF8NNQ1Hc/y9qxkC7Z9LhA0nyY22o6jZfIOKy+jXL3V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pOtWUN7gMAcfEcg88nUB3A0nikNngOMqK9jIU6RvU4HlyDvUYGF2P1oEDKj+6v4qq2cH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wcHdvWqkeX8GfNQBhdS6Y9v1dOtq6BYnCzRpDjKt5dRI3ONWST2FOW3Vra/luoIpIGlR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cMpH0I7H5Es3t7a9OtZrq7KwwoRliOPYAbn5Vw/UPtp0m/6gkjdOu4ki3juYmjWYNjHG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NLSC0a/2zUQW1pf+GC9pco4we25/VVqOudcbofVZrlbT9pPaKkJbBVyrtucHjDcbHisM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nb3XjSSuTGjtHDcMxdn0mMnS+SeYzq4Gk8VlyXd71y96d0i6xA0JW0wUwwOQCWzvq2AP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7Rh30jzSiV3BfSq42zgDA29MDHyo9jYJehyb22tigA/zhyur4YBonVJ4LudGicFUtIk2G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RHKkE74px6Gje6l0qO46hNNL1fpkDO2TG85yvx2rnAoBOCCM8ii/awFeu32P+1Iz7Uva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Nq0a0mK9jkNhHdAtJ1G2s9J2EzEavhgU/wBPsLeC/tZU6tZzyRzIyIhbLkMMD8PesXqC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lG6G6t1uwwdQ+8xnn/WFNdCfZ1HQbaO361NPDexTOytmNFbIGoe1bHU5pGiTXsA+RlW3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eb7Qz+8b8f7QroerjEKZ/v8A/tNSxo5ZbSLSNPUYcdv2Tn+FEtYIIr5HN6sjBHAQQvuC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lYsCNP9kUW1GepxD/5cv+4aoR1f2SiSPpc/hziYGTkIVx5R612Fch9jlB6PJ/3xH/pF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xXsVNexWhJFUmbRCzZwcYB9CdhRcUC58xji/vtv7jv8Arn5UCPQxhYUGnG2cemd8VYpt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AGDhs/HiralIwfzquwA3ztz8Kjcj+v6/rtQIt4YPBqChB7GoAPw9/wCv6/WvOFcBZEDg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xnOTocLkjxFzg5zse1LGyiEkLKJYvCfX+yfIY7DB7nYCitAxiKwXE0J0kg58Qe34s7fD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XfHmIGnPypghGKGZJLfM8V00ZJLyIFkAxtj8/r7VZbp7gQw3vTWDyMVYbOibck8b7048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yCaCbCLC6S6lF0KdZJAxg7n2oGvyXg8yhsEassQeQSc4qsTaUnnIO7scey+X/wBufnRw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tlFbRs7YwgZjkk87/HH50CC2y6YFzydyfX0P0xRa8FCgKNgBgV6gZFeNTXqQEYr1Tivc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4vLe0j8S4mSJM41O2BWbP9p+lxQs4u1bHZdzQBs8VYVySfbvp7OqBJWXP48AfPet3pvX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feN9m+nf5UWFBb4DVGfj/Cueg6/ex3axPDZRRNK6h5bnSdKk5bGPY/Ougv2xJCOxDfwr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3WMyR/eyhMWTyTgN22PHesp9kSb8Mfu01382CCM9x8KHZEffXTyj9gDpHIGaNdvpvn2G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1/JLpALQnJ77EfzrI2XQSFdSMrFdOr096T6PNJN9nI38RBiLTgr6DHr7UxG7AnyKfPjn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voVjTFvcSxnJxgD02p+Bh7ssek9TLSpnQfNjbj40lbW8o6HH92nZppLePSq8geUtx7Z+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pARxg+Fxq24+FUsJDYdJtryeBPBW2QExvliCoGSMD4nft3qfA/I59nLePrlrJLNPN0+a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HHmBIOc41Y57Vr9J/wDhNt/3YFctZtddGdIRC7R3svixyp+Fgxz33/Dj22rqOj7dIth6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imOirVWrV0GZ6hXC5gfHpRapL/on/wBk0CPLgomfT+FYkEaG3jJRclBnb2rbiBMEZH90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ql0GAB3/AJV5n6hiyZOPBWdfppxjfJgVtC2nCINXGcCpFoSWGhPLzxTH3CQDOtfzrj/t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2rglTpcqM7+gNcEPS5XJKSaOl5oJaY/f9atLN3hRFkmXI0qOD8ayJOpdSuCQGSIHsqim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yx3O1b9p0mFVyyiu2EMWLS2TxyT29HGs9+pDeM/l25q1vd9VtpRNHI2RkYIzXcv0a2nX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z0AjHh8jfNbrKvoh4GYvTPtnplWDqcRhJP8ApAPKN+9dLLNFeR20sEiyILhd1OR3rler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e29c7Y9UvOg3iBXY2+sFlO4ODXRjyKRzZMbgfWqnFKdN6hD1O0S5gbKNkfA05itjE9UV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7bi4sUVuBKD+RrnX6Yo4/r866y9UvAABnzA4+RpMRYO689sH1+FcuR/I2gtGBDH4fhJt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8TXcsqlhqPIHyp3qupJZtAwQVIHypm0S/msI5vDjZWyRETvyRzgfrUvaCjnf7OlQYWQMP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BGMfEcV0rIyZFzZyxnkvHuqj88/WlylpIfLOVzwHXBP0yB9az4oOKMrpEDJ1EFlK5XGM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9qzjJ06wTscDIFbgszBKkgZXUMAShDAfMGlr2yeed5QmtWO3lz7fwptaFxMVun64fE1r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9KZgS2hj8FVEhPl16NQPxA3+VemsJEXCQFcDYKpAHyFZz3SWEgiljcvIuSsgJGO31/r0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NyixgYlog2f3M6QpPbjP50nPciQaRCHRBqUFicYGdzzSBea5j0K7/iOI1zgDudJNMvcR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NbEZJ98Hbc8UKNE0dF9kcm3nVsZyGzjnP/CsbqWleo30aODI0jeUL5tz2rT+y0oSWY43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WD1+d4+u3JR9DLLwo4HO/rzW7VxRXgE6iISEQgADwyCN9Xz71cdJhgwZGkLAefBGPh6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GjLqf9oHDKMhVGD3JrUa1knjilaQzSSAFVTKqSRxlufXHx3rOVohlI7YdTuJZX8sOfw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AMZaJbdwsfMjspbGeP6Ga0xBarNmUW6OwJMaeUAcjGOf4/M0tOjtE7WSawcamAYD/wAo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GNFE5maQWxRQxZSScACmIHuF/axKHaM4BZxnUR8z9RinBdS3NuHuZGCj8MbMDt8P50vL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Ph6wSq+3AJ7/AFq+X2MXN8kgFuESSUYBYLuTn599tvf1ruRNFcWbBmAGM79sj/GuQs7S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dQSchQuM583HO/b+fW2EYezyQCxjQnG+dhWkX9GkaODnZdQyGTC4XbOrHbNbFs1h91XN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dxvuzfwApV+mNOJWdsrGu4BUYAPp2oakQ2ptkQyb7NrI7ENzgem3Ow96h09EvYaWaO8u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pEwQRyfWl570zudtWjYNux4xkljycUHUzShI1PiY05BIz8jx6ZrQbo93bwprhhmU4YqG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dt6nS7JK9O6hE0baraV2DctLrjUY5C7ZPzFD6hdabcSRWsjq34vEjHlPtge3bb8qcteh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58sKEeGD2wS/G2PX3pdbS+ivpLZYXhZ1K6JG8NcZ5DMQG+JOKE43YeQvSbe1eEXNvatc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E5ByckHv2+vZCaMrMyvAH/uujYC/kMflT0d1F91AS9jlTJXwxAURhjkrnA/ragXOqfRL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lsI1zkehwaa7ZV7EJbmW1dRAptjgZKb5984qqyrMGXBclTqIXLNgcA4OBxvirjpEkkW/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ksPoCPzp3pFj1cEqqSW6Abs1so2/wBo+3v3q3KPG0OyemxSXYWSOa+EeSHbSW8Lbbz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Fwqoiw+DGc5jgUs7f7THV354rTgselrbK8sttGyDAk1gk89iFHzG9O2sZhhL2zhiDjVO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e1c08u9EtmCx32G1L3hP3Zf+8H6GmH5NL3f+gT/vB+hr0hmY4yxoLgZortj50BtzzSJB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cpkjRGYjHnBOPzobHJxQWUk7UAOT9cvZgMOseP7o/nmgP1S8cYM5x6hVB/IUsV71GN6B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KRN/wDUNC5bJ3PqanFeAxQGxmBf2bnPApKTdz6U7AcRSdtqTbBcmhDNC/2+yPT8jm6u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3epvn7LdMQdpJz+aD+FYI5prosseK9HzUHipj5p+CvJ9biXP2Q6IABkWoP6VpdJAYbSS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+Mqn2T6MSRj7khOTjnFO9HvYFABvLdSWXALD296yfSF5Z1ltg5/aM23dcZ/KmsgYOojb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pyO3ejg741dqQE5HlwTnBrxAwu7V4DcEt2qA2dIDEfKmBQY2yzfi9KryOG3bnNWL7Dzf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KkAG4s7a8TTc2kVyFcFRNGHA+RpKX7P9GxMp6VbDWBnEQGPh6fKtTGzDWd2FRJp8xLGi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Z4LWwVY3UBo41A19vNkjO3rXC/az7OSw3EnUxbRxW0j5mRZy5BYnzeZRjJ7DOPhX0ORs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oNyEaGdWJdWiIYEcjB2oA+MTszhzKqh1gCqQOQM7/Tb5UoDpb5Vo39t91lZGIl/Zo/ps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bOO9CKB9YuPvXVJp5NIM2HYA7AkAmqdPGbcjsHxQr6EyMhUb4+v9bUawRorcqw3LH9K0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HDWLH0YUDoCn+3+nnt94Tf503fb2pA9V/Wp6Rt1e09pAfpRF/EJL5G59j/8A84Js/wDZ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1/oY/wDaP+61cz9j9+vykj/qHP8A6lrput7W8Z/1j/uNSYI4uI4jX4Ci2v8A8RjP/wAu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PgKLb7XQOeIpP92mB2f2NGejy/8Afn/dWuurkvsVv0aX/wDWG/3FrriN6qHkmRGKmvV6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vHODhFAx+hH1Ipg4AJJwByTQbVSIyxXSXYkj0PcfXP1pgFqr8Yq9Dcamx8qQFcAY4FRn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4FiNWg4JOCCD868HXOOD6EYoEewSck4qMKtWxtzUEY34oAjPzqCCRvU47VBzQMsh3xnO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jjkAAnGSTgD6kVKDYmgzyA3Vvb8l2LkFSdlHOe2GK0wfQdmCrliAPU0BnSa5jCMGCgk4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1ecnVGgTxMtqKjGcDuM+h00GzPiGSbJIZiRnkZ/w00DGq9Xq9QB6pr1eoAisH7T/AGjj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SD9mnYf6x9v1rbubiO1tpbiZtMcSFmPoAM18c6r1KXqnUpbyUnU52GdlXsB8BQMrdX13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U/vMePh6fCjWc/hSozHODxWcSSeaNbg6xseaTBM1ur2ognjuok0xXA1gc433pYPKmmWM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anVjJP0+0l05VE0FR296wXmaBvKSV7qe1RF2i5aZ2HQ/tW11JDZdRfJHljmPJJxgN9Oa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G7tVaRkW4YTqHZct3G2Mj8q+UmVWbUgG/p3rs/szetN0yeNLtbeWe5jWSRs6iG2OP9Y4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jrMvg3c7hGyq7HsdhQIIGsbWJgzPOxUOzEnykjVnf0zVvtCR94nHisp08YGOB7UCTqVj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y+l8ah3BrBm8RzwlQjQGxyfMT3HrQun2Msf9oyHBilkLgBzqB4ORx+dSl/bTA+BOG086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1rd4fbGc4+FO2Ahc7dK6iAkn+h7tuffmh2jn+xbI+BJskPmZsqRtnAzzjiiTsH6Z1DEr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iq9EdZumWUbSsSEUaSNuPXFPwLyM6rye6cTzh5FiQgkDSCSh0j/V34ra6Rt0qAHtqH/q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s50tHEo+Gkn9BWn0ok9Oj/23H/ratMPbFMdqRVRVhXQZk1SX/Rv/ALJ/Sr0OX/RP/sn9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j+6P0pf7+2fwH60aP/o8XwH6VnPs5rzfX58mFJwOn02OORvkU611xrDpUs6xnVjSu/BO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6i91OdZB1Enua3vtiM9CyBuJV3HzrH+zL6VI+tLDmnkwcpPZq8cY5VFHXwgbAU5FIAMZ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adRVC5NYnegok0naifeAFwTS22eauI1fvTBpFZwkqnUAa4j7UdJ8JxcRjCn0Heu2kRlH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/T5FIziqxycZGWWKlBmH9jetGw6itvKy+DOcEY/Ca+mg5FfFYiYr1HQkEMGB96+yWkpn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kMMEGvUXR5D7DGvZrxqppgLdSuYbWyaad9EaEZOM+1ZDdeshGz+cqpxkoBzuO9OfaSWO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UplSMg+cCuGEiyq5ELOj769ONbD19ufT+FcuZfIpSaNe46hFezakU5fGQP3cd/hjvTFh1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xyIgyGWQYxudz/X5isOEXqQwkRSRAS5jkLBgMgAAqcbcdhzThWFWVGllZVBYqXCDJHtw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iUmb4+0trq80EwTJy6jKgdjnj255p4f2ffNusMrkEbjzAA4O/NcsSniFGdGZSM5cjfHd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96Or3rTeIkbO8ZyXXchtuMZHG3wqVMpTfk1r/plvaolxEGTSwGNWVP13/Ol4LTqQga5t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cBtO5GAGGO2e1RL1Ge7iSCSZHVjuy4zqBGRzTfT+rR28SWmAzAFgdWxy3+Nae4qK5KxR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IK7lB39z5hSL9O6DdfigSNm5LR7D5rufpW//AG9bH8aNERjd8bjPxoLdV6XOq/fIog2S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9CyRYWvsw/8Ak5bMmLMoA37sLgFv/DnP5UlP9nGRiWWZXG4yxyfrXVt0rptxkQPLGy7lR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KFL03qXS7Vmtbt5kTLGMeXP/AIScGqVBRg9BsfuV2y+f9pj8RHbP86zOvdLFx1a5YtjU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2vVRf3cYOjWmScRaD+QAosk/TZLiWO5jlVlbBdAGB2HbbH51daFo4d+iOzAIQQSNy+Mf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aTyu7LtqVzkb7ncZHfv3966RuldOuB/m97Dk/uyMUP8A6sD86QvPsvfvEHj1OgU6TnK4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Rvoyrm/RR4aB1RDurHOsDHI434+VBg6iFV/DIiOBsGIHHbc/wq0nSeo2yMGtTMT+8OBu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Egdba41DkFDg/SpWMz4s2Llbm6hE8hjQED9m2VYjt/WahmtxKYSgPb9rGuUIGNhtn0z7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MjQspxpCBR8sDjaqreCO4ErAGfO7Eg4G2KXFi4s0pp2W2QEBWXZ9ZyT8v4+1dR0jzWSk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kl4Lp9AQtvyCctv39a7X7OSa+mxk94h/GtMaoqKozb+aRCNRYrE5HnYn8jtjjbNIXV1d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i4kjMWQw7cnfjH5d6alSW56rOj641WRgjJFkMM8UtdWEYd/2haNT5FQAnPqcjGPbvWOk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y0yMPEIK6Ayt7YAcbY9RinP7QureRtcghIYaQQFbn1Uccc0ldSoCVhjQIqeUEnIwe3J/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zuVdAOXVw2ps9hvn+VS1exMtfXUk07HwRcmQg7F8Kc8Ybj5HvR5GkmjiSS+FoqEqNal9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s/U4ltTEPCgDeVQFyP4bfKlYo7m6lCCNJk5MskhUA88E4x8BSViKR2XjI8s3UoAABjWP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/4tE2rRhfudthD5SmWLEd8ZyPmaTe4C3ngSfdbiJePBwuT7HFaYule3S1hiXAGCNTMAP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ltZ1jWGe4Dg5W3QEaTxzvWlNFPBbh2mfLqFw2Cd+RkfrjtWdJPHDIGQMJB+9nGrtnfJq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ElD5OCDq275xtWTViGxZtaSRzRS5JGSUU5998fwql2ktxbrcGLKgHLE5YL6nAzScl7Mz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kkfD+VWE95bRD7w5jU5YLESHOfXFCTsYgx3zQLvaGPvl/4GrNISp2pa7Zj92H/zWPH+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mgMcZo7cn07Uuxx8aBAWO+aoSQcirsd+Ko3NIaKHc7VBGDU5r2CSAKBlairOhQblfgG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NvhSjHDGmoCpVgfSgt931EMZB8AD/GhDGr1TL0TpkeceaY5x7rWVPbrA2nVqIGc4rXuM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WUgnY/jrLvGVp9jnb12oRSF24ryHDCvNxULVDfZ9XubdLr7I9EikyUaxiJA2/rijdM6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A/0rb6gAfrqP1r1th/sz0YN2sUwPgzD+FbHRYlMeTCCdY3wPasn0gT2zo7aLw4dIxpUA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oESBVbEYHfttR8ZYkoBt60hkqCCOOKjOdOCOKnbIGORVR+75R34NAiu+FGRyaruQPMPx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JrwwAAAMg0AUJOCMj8QqjN+MFhyB/jVypycAbtVJc5I2OWApgeZsq+WBGKBdlvu1wVZR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YOcDig3q6bG5K4/0DfoaAPknUWSK/uR/chiKjV/q71myJHKSUcAkfhPamurgHqF2fSOP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zZwP1oSKui4h1oUYZx+VejjMSEE6t8jaj+C1rcTQSMC0baT7+9QwAFF+AryVuk12pBwM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2MR3sRHOeTV3GYSM5xg1bp//AEtD7N/umqj0KXZofY/brsmBzA2P/MtdJ13/AKKm/DH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gdcfj/Qtn/zLXQ9cbFqnpqP+41DEjjVJCr8BRImJlJHaNv0rs7X7M9NeCNm150gnBX09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0+2L26nfYk49D6CnYGr9h2z0Wb/9ZI/9CV2J5rF6VaQ2lu8cIOGlLHPOcD+QraPNVDyT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tDMDctphIABL+UKf3vUfTNWUeGgXkKAM+temhMqgBsEHIyMjOdjQyLhM4xIoG3Gpj+QH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Urn0oEkx0MrhoSACzjdV9snGflV/EDSxhWUCQE6WGHI7YHpQBKo6DSp2GwyM1EvimF1V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2zRN/Xv9KkHfGKAEYzOn3aKRVZm1eJIraQvphcD647e9Wtbg3QlKxsoik8P9oMasYORj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imXw08QrpL6RnHpn0rxjA/DldsDHA+VAA8uOVPpkb/4/12r2Q2TqG35VCePHGA7JKwAB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pClixPBPHNAFwMKKnSM5xv60B47eF40DmFnJCBWwCeeOKtpuUZQpSVScMXOkj32BB+G1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hGpY2A23GecH5Db2qLdQsC4OQdwfUdvyxVJ7gtEqNHNC8j6VyuQCOCSMgA47nvTGAAAO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kUxnqmvV7tQByX+UHqX3XpK2aNh7hvMP9Uf44+lfNVO2Sa6b/KDdmbrvg5ysSAD48n+F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29aQD9hZyXs4jjGx5OK7Tp32dtYVVpQXPvQvs10xYrdX0guRua6mKJFwG5riyZG3o78W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m3aMxjBGMCuH+0HSzaOWUHw87HuK+jlY84zWL1myS5gkAGwqITaZeTGpI+XljG+R35Fd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bCSQpHfRlNQ/dYeZSPcEVhdQtzbXEkTDjcUTodybfqlpIDjROjZ9siu17R51U6Z9Tv4J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AZmXcnA359qyR0vAQ+Qec9vjW9fR671iYwwI4PfikpYkVYm8BM6sfHY1zmgpa2bW4mAK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paBsXSFhkodwPakiMaj4SgZ59KasPNLKugJlCMD4Gk+hoWKSfdLtdSljAMbfrQfs5M62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OwG4wDzRY0/Y3I0p5rft3+NL/ZOJTYdPlMShwuzqRnuDn1ovQUNxTOb4xF8arhzpx6M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9AA9JZR/+MauRsbnxvtTJFv5Jpc5/wBs113SwfuTD0nm/wDyjVrjVMiXQ3UivYqa6CD1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f0q9Dm3hkH+qf0pCJiKmCME/uj9KobKBySBkn/Xb+deRMxoQ7DYbDH8qsVx+8c+tTKMZ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J+03T4j9nb0hN0iLDzE7jfvXJfZqLTYvN/ebA+Vdj9pbqOLociSZP3hfDAHO45rm+gWr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yTqHvXNmUYxqKo7fTqTfJj6LNMNpzGe2KWCXdjISt40y91Y1afo82dT3UzJ/dibR+dCt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eT7NKXzWCbo66XbNKC5keDxCMGlZbzqEvltXCepYVuWnRrlLE5i27ZIyPlzWJd9Iu4yS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k/UUlFrwU5Rl0w8EvVIY8TTrJ7Ch3affraRNOCRjHvSgsr8n9jd3H+zMqsv5AGtS0tLp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cn8sUpCSPnUgKXuhxgg719k6f/8AD7f/ALtdvlXzDr9ho6/5DpEgVi2Nh2/hX0+xkhls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ADDvivQxyTR5mSDi39DFQRUg1NaGZk/aUAfZ271KzAhNlGT+Na5UyxxJiWaNtPDRxlSO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V132huFteg3czZwqjcDOPMO1fOI75zNDNcESIc/sTCoCjHOMc8+vbOdq5M6uQDzSm5XV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IGScYyTzg5+NetpCsLrMrtIuVeQHOxGNxkbfDsaWjvxDEiwRzZx4rgxAqAQfXJPxPp86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n7uWdioDiTDDJQKSew4O+PesGtCNMq1ppiyUEa5VcZDMR5ht774O/sak9UmKFXVRLsVV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B88dvWkbi0Fq6RxT+I7r4mnW2dhnykKc42/l6Ug0qYpYIp7gSxnSqW+p1buTuMgbf3ec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NJP4sbswYNq0gDYc75z/AFycUZzE16TayvJnfSpOGUDJBHx5xtzS0UMJsEjndklZshCS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YjtnNFQYZJ5Z9IxqiZyPOBvjYfrjjtSqhg44LhGlW3mC+GurQwUDSo4OSDn2zn8iTxl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74Ygcgafy2znHrQBfDWHCqZFcqAwKZXk77HUPidwe2Kqt5bzGeUjQsw/BLII1Zgdt/3z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n/Ax63n8FHhuIXtZAoGGmGrB37Y3Od9tttq1rPrT2mm2kXxYtH7Nl87HGx3HNYlsJEzMl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YOrHY4YjOxztvjB5xV7cpNdC3+8W8ahNRVCv7M59j5QMncjntxS34C2jRnjto5oJYvDj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JP8AD60jb9Jiu+pzTlziYZUq/wCLA5FRHKYiWgk/bShmYOSAuCw43Y75HOd68l1bpdrH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kAyT/rbY9s+m3NaRyMLCydDuoy5hucgE4WVdQx8Rg/nWpB0G8hgiltL0B3QEkZjPHqCa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eQMFIDu8kZOPU4Y+/wBa17HqFvKiQxvmRRp0EEMcYHBq+afRcd9mVI/XYNpYRdKeNUay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StXOi66fob94xOVx/wCFs/rXVB9Xb6ivSxRTJplRZFBzpZQwB+Bo5F8TlxB0C62e4lhJ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Dk+y3TZg33Vln9fDdT+Q3rcn6D02fOIvDYnOqMkY+XA+lZ119ki6sba7x/dSVM/Vh/Kn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lBFjCyR75GCRWl0aD7ov3YE4RSN+ec/xptbDr9jhYJ2dVXP7ObKD20tz9KBbyXRvGN4r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fkAKqJLOc63byG/nOGIZsjY7UjFcyriJzIxYksgwqgd+a7CDqli0ksN5ZuWjYqJIyDq+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CutIW4jRm/dniK4+YyPzqHEOKZ89W6VJVl8QRspGkqOMd9+9NdS61aXSgPbrLoAUPNu5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w32VsruJnhgtrhAcaoXEmD8jWbc/YqyDaXVojzpyRS4ryLgct0q7Uv4xIknx+ziI1BQP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dIyYyHyNBTTknJLKBvxxn1p//kilvqe3uWBPYDP9c/nWbddI6na+eCKeU4KkLCxwPbas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vYpoenLH4duY2OoyoukL7kY29MUezuYIE8GN2Yy43DFQv1BHNLQ2XXHyyW7Rsw83iRhP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2QNOhBGxZSPqcZzScG1TFwY9PeqJ2WX9pgZ/aSnn9KBZFLjxGziJQdXm9Pbk8+uKQvLq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nJVsn270vYdQMcrxklvEXCBF3JyMf1vT9vQnFo04L+K2uS8UInTt4xCjb0/lmjpcK06u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cEDff+FI288KrKWjh8RDgs51YB9Bg/ptWn96imkSOFUjjVtpMgK3surGPgN9+9S476FR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5JtfUvJ/uGp0gVS4BDWZ/wBeTP8A5K7hAH4NBKalb233ojtQZW4GaYAm2qh+FWOTxQ8m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ZOa8T6VB5oA8TUZ3r1VJoAYiPlb4Usc6iD2oiSBQwPcULnUfWhAN3zY6TYj/AOW5/wDx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553rQuZEms7aNSSYoirjHB8Rm/Qis8nJzTRRAq8a5zVKLF3ofRS7PrEmhOjdH0Hw1Fm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pH0p2w6hY9PiiW8leNppAE3Y5/CO3HzrMvDjpPSBnP8AmMY/9TUl1pdVpZkEndiCfjHW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QpjOA/G2WP8AOjhcchs49az+k3An6cj6myUGcjvitEndvMxOnbakM8QpZRpbjjNUUbJ5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py34fSqrvoPmG2+xoA8MHA0HmqhMMW3/ABY3NWBGcDUd+1QTgb6vxUCKng+XlsVR0Xfy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Wze9ecjS2A3IpgUZAdYKcDb2oPUdK2F0DGuBA52/2TRjjz/i49TStzhmdAHKlMMGJPOa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oXV9cNbwBkkCqHLAcKAe9LN9m+qlSGtsAjG0i8/Wvo5+zfRWlTPRoSpQnHhAb7b1CfZ7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Uy5/0Q34otlWjgOpdPnSSe5FpPrZyxcMGTTj0AyD8TSK6XGAa+mp9n+jjRjpEABkYE+C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j/td0BekXAu7RStpM2nR/wBm+M4+B/nSaGmZUKRSTRx3BbwmYLJoI1ae+M98Vvv03olt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GIzO8Wk5GDnBzxmuXjlJPY/Gvo0fRegzxmeHpMHhyQq8WuIbZBPf2x9KIugkc9ZQdOs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7kUCVmdSpJwWxg+oot/cG7iWJYnyMnfA/dI9feuk/sLpHiAHpEGACQPCXmvf2X00BM9M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NVZJlQdbiiiUNbvkKBgVndYvV6nbNFHAUzxuPQ/zrov7K6cRHjpUG7HP7JN9jQ5Oj9PC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uEUYGeKAsa6NfJdwMyoUxLpIPrgfzroDWFa28VqyRwwiFTIDpA77b1u1rAiTA3Mk0UJa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F/M0s3UZIYojPYXAlkOGSJfECfFthT9erQkVj6lZy3L26XCmSMZYYIA+fFGilinTXDI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+VS8aSrpkRXX0YZFLS9KsZkCNbqFU5CqSoB+A2oAbobwRuHyuC+zFdi3xIpc2MiSGSK9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H/h2qujqkSBUlgnOclpFKkj0AG1ABzbFBmKQpgYVceVB7AY/Oq/5xHnyiQAYG+5PqTwP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PjWEoTGxjIcn5Dj615Oq2jMEd2jc/uOpyPj2FABTcouRIGTG2SOT6DufpRFdGYqrAkcj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+HIkgHOhgcfSoe2hcAaAADnA2GfhQMvS+735AbaNNx7nj8gav4EqfgnY5OTq3J/l9Kov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OWZfyHqaYAnjMvVI2VxiFTqAZhz22OD2O4+FHmmEbLGA5dlLDCkjAxnfjODsO+KIsaKx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0GVxJKYjGx0gfu5DE7e+3OfjQANZTPcR58uE1acevb4jyn50waBa+YyuDsWwBjGMcY9i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FTipxQMivVNVkcRoznhRk0AfGvtZP432iunzkGQ49valej2rXV8qgZwaD1CRp5mmbdmY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2WVpJTyGxWWSVRs1xR5To32kFiqo9+lsuMAYAOfrSg6s812I4OrGYntpxXStYW0y+aNS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gR9eBnsBXFy0eg4uxWeSZLEMD5gM6iK5+XqWHdLnrBhP91Yzt9K7me1VrEqAMLWSek28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tIcotnzTrCoZhLHceOrbajzWfbnROrZ4INdr9rum29v0/VCgBVuRXFFdMmB3AP5V2Qlc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TdhGussZN1BOksP0pR448J/pDhidy3v607ckJcLmQL5B8qUJGgE3AHnPp61kIXeMaH1a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9NCre4XVgj97P8aWnOkOomyDvvjei9PfVfqdYbbtj+FKXQIGoWNJ/wAYP3Zic5PA7Ur9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tKlxjBx+JhTr4E9yiyCQiGRdORtSX2cuVkWIQp4MayOhi16yTqOTnA5NLwUZvSWP/Lm8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67vpn/RH/wC/l/32riLSLwvt7cygEo4ff31rkV2vTT/mz/8Afy/75rbH+4zl0O16vV6t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bf7Jq1eYZUj2pADtlzCh9quUIGearaH/ADdPn+tGbGk0yTJ65Yff+m4C/tIfMu/I7j+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jll0gqoRwW06SAB+eM/WtTOBnNcr9obdba4BjUBD5gPTP/Co4KU0ae844mvo6UdX6OmV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0FUn+0kCxERxuzDjICj6nNcZFHJIoIYKvejLcW0Z0vc62+OQPpXWsMUedL1M30dKn2ju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zE/XNGT7TRCQ+PE6HtjS/wCZwa5lriNHGHIP+yaK1/09QUun8JsbkKf4DFV7cGT7uRbO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Po19vEib9dxXhddJuXHhyQu/ZFlAx8tjXJGHWhktJ1nizv4Z1YpOWMNsrL75OKylgize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oobX7/bxRYaUl/EYHOnjC/Lc/PHIrV+y0ckXT5Fb8HiHR/Gsy0sjduqJgsDgEnj1/Sus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/Cg+tcGFXJvweznmliUPLLYq1exXjXUcBm/aAsOhXRXXkKCNHJ3FfMtdlcxyLHYusas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YnBGSRjtzX037Qrq+zvUAf8A7u579h7V8rS3FrapKDp21PqkQZPoMgn5b59q58vYmMLc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jk1KzSRj9oBtsq7j453+VFkm8CwAETxyFtXiICyS47ZBGcfBsZ5FZ8d7LOpiMWYFBGQu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/GlZb0RODEMKrfs2O249vbNZcQN5b2+bwADEkDgFSSUTP4sYC5OM87nfOQSaNFdSxMsk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ghiQCd8DI0nkEn3pKK6aNhKYLUiTKhyFOkb5YMTtz8uKrMZpRF4MmzsQAJVPJxldwccb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eTdhJfFiZCfDZSBgL2wFPpjOAOfiaI93HBM0eoxsVdCY/DXR6Yxuw4ySc4+FIp09ZmVX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KyjUMchMgZ43J9aaeGSwto3lUSRMwdAV1IoI3PGNxnbffbFToYVle6jSFZ1lMRxogibz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Bvn029k5II7ad4ZljLhdnRdSr3K53x8cHHqa0XkWS5BtzKpdldY0zp/D5Wxnkb532oSx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kZd8k8b5JC52x/XeQFIr2GVooYVQQSHTpZQrBc5AyWA2O4JAx8Kb03ssdxb2vjXNsSPE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gatyBvx6gUS56hbMNEKRPFIUXWeJGBH48kDOxOw7/Ssc88ZmghsQIxsyxBWXOx5Gc8bc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zwG5cpO5kkcFyUl1M/YEayfLg9sjbnim4LaOzsDBcNJEqsGdSque3ofLuc+/qeARLtWi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I0qBG2rGR6d+NhkelMSMt1c5Fs0ukhXwWwM9l0505we1HJ9ALT2gS4DQyWw8JM/5u5Vh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u1Dg6i1hPJHNcTgIcwyZwRkcFiTt8h33rQu4LaWeNpIIBwRNO7Kx9s8nkb7V6N0MKxsy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B1bqNy2D3FKxm70frv34qZLi3YFQAEOGLe/+Gx9dwK2dRzlWOfQiuKtemMZGkQLlV1Aw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OQOxNbNj1C5SE/elkETDKMDrwAT5Qe/xquSRrCa6ZuiVhyp+VW8TG4JrJ/t23ljd7Vkk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HfahN9oCyyNFAjKBgHxCct6YA/rFPkjRygjdEp7nA965/rLY6wpB/FAN/maIPtAYbVJp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s89gRSXUb20u72GdbqNBo0Ev5Rnn+NOE1ZEpRa0aPTemWF709TcW6M4kYlgSrH4kEE/O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0U80bH8IbDKvy2P51axvbS1tdDuu7ZViQQRsOeOa0kuIxII1kjLNwocZPyquV9MtRi0c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CuIpds+YFT8hv+tU8b7RWIyJLvDbY1eKB8twK6kt6qDUAjPGKfJj9tHMR/aCYBUubS3l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jpIH5UdOsdLkBMttc27E7CNxIo+uDW/JbxzrolijlX0dAaRn6DYTMS1u0ZP70bEflx+V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J064bFv1KDOMkTaov1GPzq0vRppY9f3cyxnho8OD9M0CX7KJkm3vSB/dlT+I/lSh6F1S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3oJMEfoadJktSQC96DbSEpLbrn+6yAVkXH2bt8ELC4HovFb56v1uyGieWbT/AHbmPWD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GGLnp0D7cxExn+Ip8X4JTT7OJ/seWySRbdpVEg3BAOf0o3S7PXdwCcplHB0MN+e1dmvU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tiedcSyKPmu/5UOTp9qxN1b31rMYxq0B9DED/VOKVMUox8HzffNVuzmWyz/elHy0Cp1e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1l/3Urc50KsRvmgSEfGjFcihSbUhgSTQzRDjNCakMqRUV7evUwIqDVsVUgCgCprw4Pwr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KYFZDiBsd8Cl6Ym2gPxApemho9RI+DmhiiIhLKqgszHAAGSTSfRcT6rdqT0zpYzxZpx8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hmDavD1Ywf8AZP8ACm+oK0dpYRsGUrbIrAjGNzQuqSC4+y/l3xJpOx50nv8A+H9PWs2+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hheHxFwCQPhW6Dknzg+WsJZoopLi5DqYgxyyZbjOQAPTB+lOXvWIrNLZGbRNdDKBo22Vd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wBxNjZo58wJf92qliAvmA+Haufvev9OlW/Hi3sAjSMu6YHiLlSAm+RnOM7cmsO++2UNz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E+A4dXcZJXLBmC8Hvxk71LmkTaO6VlULl9zmqSMkcbSPJpVSWLHgD1r5w322v722uLeL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fIcjOnyg4OnAzxk5JO5DP9p79E13Uzl1kZ0R5G1oGzjjAIBP93tg7HAPcQuSPpUciTRF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scHkVY/vAOSMj03r5NN9oerzyPObiRHeIJ4kahfIuDjI43Hb+NetvtP1a1s4rO0u5Ywh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ZPYDAwMdjml7iDkfS7q9WMs0cnjKNSMEdBhgQMHJznJAx7/CgTdR6bHGs018qmYAICdy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y5rvqMB8eKR4nuA48V2OXVsEgnfc7HOaW8WUhUWVmJwAoyTgDA2+G1NZPoVnadV+1ltH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XEUhWSMkAMg21KMY3yed/wCEzfbu0WBAkNw0oRiQWUaGH4OBuNgT6A964m5uEL6YwWKq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otyNWJFbxBgEYydjxuaVsOR3kX20s1t4y87PKHJZFTSFOhjscHOWwvHfONqzvtH9o7Pr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JFZ8spUNgjA7nk74ArkUYPuxBOnzA5GT271dbppJNMoYEjyntj0pqTGnsCUaFDIeFruP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KWNxLbRlo2GwxuCD6/jOM52J4rlLiFpbBkTGolfnuK1fskssHWreNFUSZk1Bmwu0ben9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GQupczOPLzgfyquBqj87cHO3+FUEUmqLxLlZDGuz6SMnjJAODRVJOg61G3ccVZkBcYaP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Q+1VYArgyPkOMgj3+FEbxCUxIn4jjK8Hf3qkhkHMsZ8w2Cb8880ASCPvCDJP7Rf1FbJr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7Rdx8RW3WsOiJEVFSa9VkkV6vV6gD1er1eoAioZFdSjqGU8gjIq1epgKSdLs5SC1uoxw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nTRj/N76ZGz/ANZ5wB6AbCm5keSFkSUxMwwHABKn1wdq46X7QdTtblFN9HKbeZonjljj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uX9xpQfMUFI6bT1OInBgmQDbIIdj+grwvp00Cfp8ys/aLEgHxPAqtx1K5sLNZL20QTSX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ELEAYLBcHnY+lLR/amxdVaSG6iysjtmLXoVG0sx0E7Zzv7UAOR9VsZNWJ1XQcMWyoU/E7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0Rgc76kOfzoqi26haxyFFmhkUOmtNiCMg4NLnp1lNK80YAlIMfiRt+DG2AOAflQIPFF4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WxSo6fcxeEsPUZgiHL+KBI0ntk8fIVQydVhjdmtoLhi+ESJ9OF9WLfwFMY7ippJupJFJ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anmZf2fwB7/SixX9pMsLJcIPHGY1Y6Wf4A70gGKz+uSeD0S+kzgrbyEfHScVoccisb7X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70ekfMgUxnx2bcfKug+xU5WaeHIyMH+vyrAfdsUboPUBYdeRnOI3Yo3zO354rLIrizTH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Ghd6G18Wl1y6/BTnQKAjB49jzUt1O1s49EgZj/dUZJNeeeqnYZ/tDbLanGrTnG4IP0pW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E4z5hjfvSsvUrFm1yWU+vsvh5qU6la3UYWFJU7YZCMfOgbuPZnfa2XV01/XFcAp1SfAY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LqWwSCPma4yHZia68P7Tzc7uZ9tnZvEjIC7xjn1pdg/hAnT+Pt8aNdYE6jRqBjGAPnSx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nb145qCCJA4SQYU7b/SqWzML6MsqjbtUyqo1jwTuNsY2qkQVbqNljKfSk+hoZZH/ALUl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rWL9mx4QuZZCirFeyamJ4Grf5Vsy+XrJ/ZkZH4tt/KPnWX9lGX75J/mx/wDiJwTjA8y7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9gPWZlgwVmaOZGUghlC6G3/21NdF0re2k/79/wBa5/q9rBZdWjjSMIzTzaAAdogQoH/n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mt7pG1tKPSZv4Vph7JydD1TUE4qRXSYnsGvb1NTQACzYC2XOe549zRmZcc1zkr9WjldI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mtHpsNzdWzG8nfUGwAmMY2I5B71hD1GOcuKezoyemnjhybQxc2UV6F8R2GjONJ/wrF+0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KZxKXAUNg/HtWtDqkeRvG8yPpDCRd1zt+7z7UK9to7iMpNJrVXwC0iqV+enn8q61NrV6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OFeyiuTplZnI/dLHH0o0dpHbLgRgD3FFvorZbhraeSGRc/s5gQY39wfX2pN7ea3fSJXx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9o5qa7D+K2Pf4VZES5Qh1DN643NAe6ZECasE84FBWV2J0yFD6jalYUFfoxjbxYHaJv7y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3EoRrkybjPm1H50BLQSvqnYyY7uxOPrWr0iC3veoRW0A2LYeTgEdwPlSbS7GrbpHX9Dt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LLklhvgZxj8q06pDDFbxLFCgRF4AFXJrnSS0j0G29s9UE1FeoAR68xH2e6kQSMWkpyP9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V8SV5jp0jW2yjn3252r7L13/APN7qe2f8zm/3DXw9bkAgBTv5ck7c1lkWxMagMnhzaLZ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239h25r1rZ20iSz3xlWIHTGInUEnGc7g5/xFBmjlgmXxCUbTlNsZ9xTVrJIkkEhGBk6R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x8vb3rJsVGlHB4dhHcK2I/DCucYyu65wW7lfftTCRzPcnxIEm8Xya9DFm3B2zsPQHI+m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C2WJJFPMw8kW4JO+wAzWhIrRXQSS5ySp8WJtWXIJ0jGTjIxuf71ZOyg1tasepQKJUiYK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bgDcjPcflTU90sc+tbsztJupaM6MjGMsDhiPj+tIt91Vjc3c1/phfEaFcDI2wDq5HqOP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gmjy5cSKRNhAQSCG39CScY7e5pUA/BeQSRoI7tolVtTKobCgexO+STsCNh9C2940YOjw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AHbLAZA7Yz/hkxXwlkZLi1EiTn9hNFEwZmz+62+WyTnn4029osSWyyXUK+KS6St+zePf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HtvuKVUhDdxKsDLPG7SQnyY0FVG/IYhdRG+2APrQVvhc3i20hnjeQ/spI2VNRJABOBnn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ISi+GZpgN2lIIOBjfnIPofTvk1WDqNzK0fhSS28U64mfwGRVx3DJu22x2Gx+dCXkdhfD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kbkRHxBJtnfUVJAOTnjuaMYL2bw55fFUkApLLsSD3CbfI5xXrxLh5TbWt2ZGCA6niEXi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d8/wyAu+5N287LGUdzGuhPTOltj2GxpWBv2N6/j/AHZk84wZGZPx5I7DOPgf5UC3vwS0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41jVio2PlyfQ/EHvtikBDZoIJbuRZwMhIIJW8uOEJfGDuTkA57DtVPDcu7COFCAHjdpW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OM5GntU8QNCK9hkUNcTuwVwYy50nT645/P09drLeYlQTtrTiIMwZgM7lgdu53OOPSsQC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3ZvE8Pwm/F7Bs7bnbNOwWcsyJcl9Lv8AtUNxHoVmz+6QwG2PjtxQkgNO46hCLUpreQpj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nVwDt7b0r4sBhnNmoix5mllfRrxnZU1DHbvS16kQkXw5cysCIxC8mVAAIJ5PBI5HwGKW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XMcR1LqKNIFwBnUVywGPb54ooTfge+9PeCzimRlXhSJNmPcjjv25+lV+/wAlpPpkde+D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1nr1KC1SSF+nWreiORuT/rKQQR2bn403YQ2l5OT4euEjSgLAeG5GeRuTtse52JHFNKhp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hSAxgKVhdQrrgA5JOnfbfPtTj3ENjctCJTKxcHx4mAhOQchVf0yODt2xWPeXEcMyw3cL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H+0AQOPlijj75ZxLDcSObW4LHXK5dDg7AkjBJOPTimlQ7Os6X1x7zqDxiczRNuBpyY98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dte290D4M6S47oQfbivndpcwPbyJFb+HcriSP8KjCtvp8h04wdy3HetGxukjZn0PbByG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Mdht2oumUptHeAdw4q2o8Z/OuctftPAjaL2ZYWZsK3Ktk9j6fHHFbS3AcZR8jPIwauzV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94YIzkfI0uJB6LmriUH2oGEIJyNWPjmk5+l2k589rGfdRpP5U34rEbAH5CoLENuPypgY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byRH3OoD+P50nL9nbtM+FJHL6DOkn+H510+vPb868Mcc0+TFSPirKoxg16fdrYqcYEv6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JlfBA3AWQn/0Vucgkx370CQetMMN6BJknA2oGBYdqGRRWoZG1Iooa9UntXqAK9qqQc1f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3rw4J9qnFaM/RZoIPEEqSDww5KBiNzsvHNDklpiMqb/AEB/2hVbW1e6kChgiZw0j50r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dd3QWKGB2Zm22wOD3NbQ6ekNk1tHdsIWiUv4a5AfHm3yc7gccfWonkUVSGjlAN62+mdH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8PdVfKEnGRzuBnG/x9K2G6d0/ptss8SKswQGOQHUG3wWyc4/Ln0NHlCLq8VdTgLIQXwR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LO5L4od0afUeoW8n3NYyz+FCqyFUIGrc43HpvS7zre9NDW0omCsBImNLJlTtk4BGBz7f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ed0ADKVbTpO2dxx6fMVaBxLDKPE1u75/DqI47847Z+NRKbYkxg3M0cwjWQsFBADPlYxj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pb8sruJmwRpfxHzq8wOPhkZ+VXvpHW+AmZVXvIyqqt5ckDy++N/ahXyn7xJrAaLACIsW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+9THsRc380WjTP8AhALshJKnnuNzg49PfvVvFgbLiSNnwGImXW3PDb/D45xv3WQxySLM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idj742/rFQFtplYJGoHm80nLLnbgegI+dNoTPG4jtYP2cUfmPkBfO/BOPfYb5+tX8dpy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ZG/wGMLx24xXobf9osgWNgmWKNuDge+P6FEk8ONBKsIjJx5CVAyPQem49aNAR93McZPn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A/A/Gl/FdWKZKu0gYjJznPlz649/pUFyIy8oYmMgghgQMHcbD+NDkmjZklhbPiABw++D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vsCZp5JEhjEgmyDlWTcHP4c5B7+wqiT5lZ5UbUzlcBcae35Uu/giIyRqWaPJYliAedt9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WqSiNiNsjbDZ443PFVpKgASqkU7ND5ANi7nJYn5DFLyxyAu+gKWI3zv707dqDaZKLheA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O/ek0ysZLaQMakDAnYdvga1i9AMgqkABkkdiwB1ZAXbjj+NWKsssf4hj8SkcUmlxLJ+J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TTDM8WnSAG7HkD2oqmNGrBF94t2jBOTn6/0BTPRy8N9ayQShJdYUM+SCTtg43wc4pTpz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mpEktEj0nSyPqBU7jzHH8KnydXg+jGVg4wi/h7n4e1VWVwsY0r9efyrI6RdG8s45ZY4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cH9cYPzpwOmFzHnbtjetrMaGmnl8oWNcZ514/hUNKxQ6kA8w4bO+R7UtrXCDwuWx2359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ze305oEMg6ruEf8AzV/Wt48VzsJBvbfbH7RdvSuiPFaw6IZVgGUqeCMHes/+xbaKySzt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W8mksfcnJrQqK0EKmC7F2si3g8BVwIDGPMfUvuaEJuqw27tLawXMpbyJA+gAe5b+VP16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xS206ErqeTR+zT21d6mLqdjNCZkukEYbTqfygn54zTVDlt4J/wDTQxyY3GpQcUAX5AI4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iVpY/EilcYMiOc4+ecVAtLuIIsN8xVOVlUMX+Lc0AU63Zy9QsUs0jLpNPEJsEDTGHBY78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b/ptvdXFxBJZpJFJIq2zsqxyZ/ZKqxMFzkgnUDxz6dZ4/UogddtFMc7eE+kAe+ean+1Y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950OnPt3P0oGZvXem311ZdPtfChvo7fL3Jnl0ByqEDJG++T88Z2rlvukrdJLQRAxrDF0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m1SABdpF1MRzjbIzX0D7xZXkJiaSN0lUqY2OCwPbB3ocvR7CWS0drcD7mcwKpKqh7bDa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VjCt1b9TjtLS1i88UsAdWxxvkH0GBWR9kZeqf2aLoWtvPDfXTyuyTFWjJbDEqRg4xnANb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/vN7PPcRKQUtXf8AZKR309/n61Wz6bd9P6zcvBLGen3TGZ42B1JKedPseflQHgXvuvR2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tIC01vIHQ51qAQ2g5G+NvalOg/aW66ndLbz2yHCkM0RBIcE5JXOVXGBuOfjSnX47+4u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Y4UkAMqiJJCzBtKsQWOkjykY5ov2UCP1S/l8aOQrHGkQWQMQu5bbSuBnH7ooH4Opob20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GBJpGoD2PNEr1MQgOjW8USRWsk9rGsniFYZSNZ/1jyfrWB9t/vdv9npxNdiZJ5kCr4YT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111cT/lIuQLO0tQfxOZD8hgfrSGj5y58wPpScy/tG99802wypNAuB+0AH90UhM7voXVG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GGPeuiVlmiwmN64T7OuLiHwWOGXg10UUl1aceda8+cakenjlaTNBunTuTl0VfSlr6eOw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E/WJwuFiYGud6xNPNC0kzZ/1aUY2ysmR0Y/VepN1K7BBPhIfLnufWl0GMioiXzE+gqff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xtt2z7LI4cW8h1DVCpOPhQWYFcBn3Yfu+/wpTpnVbe9s7NYZ18RIVVlYbggfnThLZbLo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malJDs5V2Pl4K80MN+2QhmIB7rxRJHbUy6l3UA7fH3oOuQOASmAd9u2RSYIbnJ/tqFTq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Fc99nLgWNpcTo82Ibx5ApXJYKRsdudvWujuAf7StGyNJTGMb/vVg9HSU2d8iMmDdzAhl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x1O/t+qddintdRiy25IO5bUSMdt66TpO0Mw/+cf0FcdYwpFcKkSKio2AF4rsumbJc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XZM+hpjVlJ9KHM/hxs5GQoJxSFv1m4mgjmTot8UkUOpBi3BGQfx10GJrZOcYqQdskVl3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FaPPIY1kysqIN2KgeYjJyOBRbbqXiWtzNNbPbra515kR9wCWHkY4IxwfWmAKWe4EjAWD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csJJDG/iW7QkEYB71ln7UQrM5eyvVtkhErTm2kwPiNOwxvnitK/6lDY9NN+3mGgGNBzI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cGGD5RjT/lk3kv5Stf4Eukzo5TWjBsjGnzDf2ri/tl1E3VpOgfTGo8qlu/8AL0rqLjrd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ZYj+yZSGjbGMMO2DXDX0KXVsyuPTjvg1Uno8z1XqE8sMUX29lOkL4/RIUYZG/wCpoh8S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DuP8Kds4lWBdCgKNhiiTWupdQG/fIyK5cfqHBv6Pey+kWSCp7RiOdTZIz86gAjcfrTb2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7/XNeWPGyxrn1bf/AA/Kt/6mJxv0U+gGiScDUx0fr8K1un3B6Y33uMACBS5HsBv+VBht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M0KNaTRyfheMqfgRXNkzubO3F6RQi77O26f1CHqFsJomB9Rnims5r559m7+SwtbWbJIM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bWnVbW6mWGNnErJr0GNuPjjHf1ruTPG9J6tZbhL9y/1Gyd+K8N6y73r1rZXb28kNy7oy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yBn1I7U107qMPUHmSOOeJ4dOtZoih82cc/Cmd5XrgH/J/qX/AOqS9v8AUNfIddlP0gRE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HB1DIMWx2QjByOCeO4+wdc26D1E4/wD0SX/cNfAhu2ATkms5opScTQ6r1u76sYEnnkkh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nlsbFsYBPfAonT5ykW4DoGLeEG0nIxvx7/rS09mtqIFa4ilEu5Eecx+xBA9f1oaSCC58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W3GAdh71k0qE7btm7ZXOuDwZHEiSSYY3EWCQANhLyNhxnHt3qouCytJHLEsCsVVQAcHt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9RrOl3Z4dYYZIRqEiuVPbO3OT7begHNL3N2Lu4USIoKY1a379x8/X/jWdCHRfOs+qBHYR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Tny7j552HNUVf7QmaZYpGC4lIklwox+LOrLN/wCbjNLPdSzTJcANHIHLoVOrV8Mk8U9b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FCGCgmYBjxlsEYUHPJ49alrQESzy/dVVWhCgatITY4O/G+M+u3GONpk61NcWroypEn4S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HOcHJGc4ycY4oUskKz4MUjrDGSTCwyPckbd+e9UQxzxeAWMICghoxr17ndgO+/f6UqBl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ZmDZVmQSEjI/Pjf8hWhNe9RikWNpizlCZ1cqCm/4QTkgfEd/nV4en3MVuR4UKyu24aMk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5U7Y/Z9kjQX0IMJOT4l1oPPbA9cDPYkc1DrsRk2ttI1xI9vBcOiqWEAydbHjdRjYsDwM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axLJFKksuhnaCZlKlhxpKnOrnnbeqTdWtrWQr0wgzW6FQITlVBJ1Z1Ahu2cfWlm6p96u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1rIys2Bkccbd9h6mn2MelkillazZHSSQKwE8CkRqMYYuCcH3IXAoU0scMTNd9S+9J4uyu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xls788YOTjFI23hwOB4I8SRSCyOwY5wNzwB7Df3IoLwyR3WoXCy24cq8KXRCgADluM4/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NZGMccV3DMpfxxA5Q6SckMe/OferPBE1zbTtKqAjBE2MYPIHOnByd8n50w95BHZKbWb9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qQEndeGX3HBzWc9xGutwzEjOWdcH0yME6ueeaQWEmklaJZIkVk058aIuwbJI4wMdwc+n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yhdzgnzk8eXbPA2BrShN9cXKRveRtCQpCQTGMLgcBiD5tjyOc1Mtu1t93EvgWjouiVki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eMUAR0pLnwGBvJI4po/Dl8OIKCDtht1yfmT9TSreFA33edoFmTGJFw6EjgZUbEbDkg1d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lCSKQybkYzyPp9ahrrqF4ixfe3aESaNNxdBCedt2GRkd+KaX2FB4pboNHKisfCiP4Lkk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Tg5z6L3GgI08fU18VAVmEcpOcjjbcj3zjb1ow8O4icLYSyNHpbWw1BWGNs53HuaQZJyZ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NyuC+kjYDIz22B77UKhmnZ3Da1b7343hgO5f9s2372NyANqZjnhitgyXVtK8MhIEgbWw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ocfXasq4Z4CYZbQW7NkrF+AIc+5yMY7mnIF8eB45JpYp5UzGVI3HJyTvx+ppCNeHqX3u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LxzlxcNqDADBAGjynYDJ960egdatyslzKfC8VtMqnbTkEht/h6Y9hXK2wKDwoZJRIQNw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janHt5YrT70bjwLmIjyRAKvPDcbH09+aKSLhLi7R9NiEcsKPFpZWGxG4Pz71Ywoc+UHH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eezSAyW1vgYjXw9gPYZznnNb0cl7j8VvKfXUUz+RrRHqQzwkth/CxjCqRUB5IzwuByCM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OGEMD3kJB+eP4UBrnqbbizhGf/8ALP8A+7opeQlli+mbEUkbL5olz/qrVzFGCDoG/vis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kIPfFyT/AOwVZuo9WVwY7G39y1yw/Rahx+jNzifIySRud6s5AaIE7+G/6pVSQTXpDm5j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+VdZ5YvJjI2pWU70zIACcUvJn0pAAJqh3q5O9VIoKK4r2KkivYOKQymKvb273UwhjxrI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AqRE7IzhCUXAZgDgZ4ya1bXookCTMywiIqZEdS/bO425xxx2zUymooTBjoJS1R5BNJM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7EsTwcggDcDvkitX7pIHt9YXUsOlY49MXBwCdhn5e+9WuZSI7ePWI1RyAUDAKu36A9vX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IkgRCyxtkngkbknJ3Awefzrl5yl2KyzwLbg2xdm0MoxG+RpO/wBT6UqsEcwRGkePcnw2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O5o0cEUxkuTdquFBBYafN+9sPxYGTt/Cr2DQAGSaXw3fKR7EvGAwOcdu3rwd6i6QIO6g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hSW3ySBng7nfHyGaVhnR51kXEkhb8SxjII2GT2PP5VGYo1mCMkoVmcSROCmjYKSd9O4J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lvDNPMSLWM6mYZXxBvkg5ywyfej+yIq8MlxpEqvGIfLg4Ys2ScnB2GM7nHFWnu4orcyW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8xPp649vf4UxCzSwiC0JW0iUnSCI8bZAzvlic8+vzoUUlrfXCrcgLpONTOAr7b429QNu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2YI8XDavEXUquhLDYZHwPGPanLp1nnLBgnijJMRyFHbHb2PwqmmGCa4SEiNwRgSOuW2P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ytGk2WKBW8WTDM2zHY9t/XfB+ZauxAreO3jMkisJh+FTKMnjsAcd6l1DwqJAYcphGUhv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003R5rbov9oXVxbwxu2pA4wX9MEgknvj40tAlqGWT71m3TyzeJIrRkbYI07nfzYPoB5u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VWILKvi3UjJ3VRueOO1O9R6en3OC+sEnltcYlMoGpHDEFiBwDtj/AIVPghZRJAVlTIGq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LLtsfTkHmgJc3LeJIk5RAoDI3L7jZlO3zNNPySklaYBjbS62kDvgg4DaDkdu4pK8w0c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ILazxgbU5JKpciEMIiNWJSuQR39O/rXoWkdFEOHhAKjTjAB3Yj043zWq1skzrNnnl8EE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bt607bTB4m0f6MDLIqYVeOM/KvNAmrEWPELcvoztxg7435+VQWVWEjXBaQ/iCtsBkjB4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Txt4yszDEgOCe5qvi+LgKuQV2yd1/rFMyWdxc3Ae38MkA41DTg5532+fFJAS25d2UHSf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VqmB5tUYIMWNS41j1H9CrJqdOxxtoA/OhwzswBGnJbABzgEn6UXxVSUuyqMseDsKsBy1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dvWtbqD6oVYHfABwPesOCQzDzMxIA/F6U4sreCImJK5yKlrdnRF6Ok+zcwSzk1a92wN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qHRnxPw77GsHoUoitZQz6AX7n2FaUV0gKap1AC8kjb2qkSx7xl8mTJ+I8A+9WEqkHeT8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gC4TIJJ8w25on3gaM+Ku7be+/NMVGrZkNd2xGT5xuee9dL2rl+lsHurU6g2WO47811Fb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q9VEkV6pr2KAIqamooAjFexU16gCKkc16vUwAyWVtLq1wIS3JAwT8xvQP7LjjP8Am800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p7n609XqBiPhdTi06LmGbfzGRNOB7Y5+teN7dxKzT2DlQcAxMHLf+EcfWnqigBReqWrS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o6nIHvjYUaOWCfMkMkcmeWQg/pV3RXUo6hlbYgjINKSdMspHjc26gxfgC5AX5DagBqop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t/OHZ8lpAJNvQA4ArobawjjiXWolkxuzcfSk3Q0jNigluGIiXOOT2FfOf8pn7Lq0MHiB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4/I19ckJRNCsB2AAwBXw/wC3t0tz9p7zQfKjCJe/4Rg/nmpuy0jmicAUCTeX5UwwwN+w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piZr/Z8lLyNM4LZIrt1BaIH1Fcn0a2I6hFgEhE5967NImCAVxZn8jvwKomdcRZySBXM9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rsprZmWuI67kTBv3f3c+nrSxbkPNqJkDyqfjUYxt7VLZAUH0zUlcGu1HAzWsnZQgBO4y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24s0mtzHdxP+6Thwe4ye49DXCW2poU0jzqfL8a7r7KMGikuYQGDMPEQ4wMjYjPfIb8u1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pIY7izZHIyNa4xjnHr8qU+7tFM0hbKtuB6b12thcQ3MXgXturMv4XKDDjt8D/KlerfZd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/qdZOr/ZOfyrGUPKKUvBhXbab3pp0ZL6hq9MD/Gsbo/lN5mAP/n02GGPL5627rb7izZB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WV0RQ339Gk0/84z7HAB859azTopqxbpZLToW74zXY9OGBcf96P8AcWuS6cP88ZcY0tjH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SruW3ninkkd1b9kqnYqo7kelbY2kzOStGv1SY2/S7mZY2kZYm0qoJJONuKN06B7Xptrb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9QoBrHX7X2DySJFb3UjRk6tCocY/8VCb7c9Nj5trz/yJ/wDarf3I/ZnxYH7SsidXkjlj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KxVD4n4tgdwDkfCnvs9JA3TLrpwuxIIi+m4jDK7o2+s6h+LJI78UW2+09vdQtJHa3KD9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I3fVJ7rIZsL2UcU7Xg8v1f6li9P8e5fQg1pdRXlw/wDaM4MkgBlSUMJIQDhCCowRnnj2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lYyNEoVC3bHf4nvQWctyarmiz5v1Hr8+d7dL6REr645EJAyhwT2xv/DHzrNGCuM0++Rh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XqPUI+ntoCGRm3Rc429zUsMEXNcY9mpYyhcwtgelaCgMCM71xK9YvmuBmNY1B4Ub/U1t2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4Lo/pviuWeFvaPsPS/qLxxjDOv8AE1ZIDnjPyqEtSTuPyp+IxzxrIhDKRkMKL4W1crbP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XtQOoDTasq/iYYFagt2O/as6+eMI8jNpjiI1HGdv5ZxV44OTOH1/q4+lxOT7fS+2JQos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dB1CSaCW3v7FyguIgxUfhJGzD5EZ+dY1vFvrG4PB9afHUIF6f91Z9UsU4dBzgEEMCe3A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juVPff8AihbqEK9cWVwyrcSOjssmcAqMbdtx6q3euj6BA9vPOjsjgW8Cq8cZRTp1jABJ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Lh4m0tyKas791OhzokH73rTWjs9P+r5Yfv8Akv8AU6XqulukXiv+EwOD8NJr4Aqb8DJ4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qzltnC65I2UauDkY5FfN/wCxZekX8a9Qh8NNBCON0c9t/hmomz6D0/rcHqf2S39GFdLI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0H8Oe3NDN2k9ssLRZkUYDggbDJ32357nsKf6i1ul+VjVdLqEOBjfJBx+VZ9raypm4YJ4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ZHPPtWa6O12OS3k+BG8gkCNkOF82DtscDaojjkjTxJLcABwp8TIORzt8xQY5I1t5Y3R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2DjPxoKzEqpwulOT3xn8+aloRsQ3RjkVZoYokXc64MeXGeRvk/0aHf5jLKsrCRn2GgL5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7bepoMkrq2q2DaP3WZMsue2B/D1oA0sCCoGCAEkckHfnG23O3bNSIYS4lQTN4fhzBNIZ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nHBonTbcNMLu4zCkUinzrkMc8D0NCkDXdx4ccSOzDIKadIHfJ4HHbFb9tYxWPR1vILyB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dzp3BJbHB2GMVDfhDQ1dPafeFfxJXOkMrAEKTj8JAB9M5zg544rPuLmaQPLMcmMBURCD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yMew4os/WbRXiYwlWUFTGqgMnOME6sgbdh3rMmkispFgLtO0rh2KDyuMkAacA/kKSQFl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dTBpVjxpbOT5jwDyO9SrxrcsJLhNKgeaRfEwBwFcA4B9q9cvKlpGbd0CmQOY2lBKHJ2kB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tc3qQxwx3YCxxyF41jQmNs41bbDB0+3FMQKKNLrzeK7AZXw4d25xnB9yN/eoSE2tvHiU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UGCQAcd9h9d6IzQ3kTz28Cx9njVjpx7jb0Hcil1nSK22eHCa1CsCcMSeDnA/w5zRdAD8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zJgEoP4b/wBGi6Ilg1oUdySuk/iBz3APFHv0fp76ZGW3aXLbOAJQTv8AhJAHJwcc1Qrd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FYkbYxgHAyNvXc0gByStG0gWUsGPm8QbHPxJx6fWjp1O3ktpjcgGOMr5EUB2yT+9p3Iy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xvEH3eWWV8EaF05/8O++PT1qLqO5s2a2MCAGPUgCgPknnYnOCPbmmMakYwzTQmC8gtjg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9Ixvxz3o0XVRbh2LtE8TgeGspbUDnJXYfMGlo/vUtqqgLEgj8okB2xvjfOfhvxS8X3fw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bsmAEONsYHqOMH5VP4Cx+CyElxFeQXp8JA0vgmbw5CCN8ad/UD6VLyxXlwgVYmijmHht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iSeAc7ZPpVGmvZLuRo0eX7wQmZAFR3x/eBwGA3xmjrfWoZI76B4XC4cjGonYAjcbjFGw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eTINyEbRnUNO4GMgjbbvt8qAumOUs13HCR5UiDZD77AkbD51LXE9jdMjq1xEwJEktsHV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yPUetRHLaXczRyXIVnjERikkESFgQRknA4B5POKNgSTfyFAI2mjZ9hHIpYbnHByfpTJt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Jl0hmdEYEb8gk4O45x29KCOm+HEHh6iJLQbHwY8MuTxuATv6EjHBqrWPU+mSTqniYaPW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NQwCc/GlqwHJLkw3nkEdvdqpxJc6Y1dSO2Bz6fma6H7L9YuHK2tx5ww1oyrlsHufb5Vz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3F9cpcqQskZjI0x4zsA4GNQ3BGd80pDJbI8c0fhws5CuksA04yN+Tv65qilo+rHVjIII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5VFhMxso/vLRs+OY2BUjtgjmjEo34WxVm4vgjhjUMXIyTkUcxkHkH4GqMgI/u0qA+PY3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fbwD/vij+HgUGUf5+oxxb7/+c10HKgEgwaWkGackAxgUsw3pDFyN+KqRRGG9M9PtPvl2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gnIHbA33OKTdK2MVgt5rqZYoU1uxwNwPqTsPnT8HRLpZh95iwgUltLq2MEjfBONwfpWo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lWYJIxdv9GMbbZG+/wAvjSjW4fEaMyoBgzOxCgZx3+n1rmeVvroLDWNokccYNuLgK5ZY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9OxP58etVkY+Cbk6ANOmJVfHDZ3z8DuPhVo7t4ZBbWwjMjAxr+zyUPrk43/xoD2isE8Vm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cY3IO+Pbbasdt2xBLzTM7I+hYwwb7zInmIxkkDGcZB7+3tUNaoJYZoZ2jiCDUukbsRjG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XEjuEYCNWYeGVQEuM48ox6jmnbhIvAGTKvnXyxrnbBJGd+CB8zVU0BMUscUUlxAFtyi6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5LNt2B9sVNvJHd3NzAzXE1pJw6gRMCMYYj03IyN98d6mO3ht7YiMyuxGpViUnBO5JByd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YpppJDHGEVTG+cfgIJB5P4sE+p7VFcrYN2gcQaC4mjhGmJUY7sDrG2BgDjG/H6VqidLt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qxKTnnA4BxS89os9q8SWoUxkKcyKHOMZBzjPbYUK3W7+6zs12rqy7ohJGOMZ9Rj3529a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DtMrJI5EjE7bHIx27jc+hoYhheYyBri60gg68jQecpjcYAHrjnijtaFIo5pjF4Q8qLJl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4ocaJH4dxA8rI0hxpJCs4xt79h8vY1a/kZa5ewuEKQtKdC4yoB07g5bI5wSNjtiryWMV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CTy5dSVY7+gONsb8c0O5tXhkdI4ozISFXSuzZwcADGODue4pa3s7i4laR2itlU4IYEkY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8piGY5GvpjcdYuJPEixFGrlUjCjAwuOB3OPj70KNIneNNWdvwqzcDg7bHj8qPOIjaojs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R5yvc7+xoTGICKVSsiZwSU2GDvg+2aLKbt2WaCIPHEJWPmxmYtpjxzySPXt2paWKNBPD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mrW2wHPbfn4+tPXNw1ysot3ARGRNJkzwOdJ77AnHttmh29u0riA2jRTsc5ctpPvzk/lT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ReHM0EmI8gozY3x323Axx6034FqGWO0UTBiGxGQGTGclR37c+vA4oIyieLrDozYY6j5h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giJy8cjMi4MmgH9nvwD25xRt+Rib20LSwH9oQ+wVSTqI7ge38KPB4VvbTBpGkD6cAYwS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zmp+6i5vGuCzPNgscZzn1GCDnas770WcRxEpq30g9/wBPpVraEO30ki2ofUdShVBAyrLg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jooaM50+Idb4LYHFEA127xFXkmDLoGNic/4mrFxbM6PEElVvMgGMbEY+G/6VcdKgAs8C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1LmvAMyFSCVVcowbgD09qtBMFZ3jUqSBv2B3q0EGvBYAoCRtVjRNmJPxyEkEeUnvTvLf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EjBtGMEfDNMqctjtSfZuujb6Q+iErqwW3wVO/wA6fR2GjBH4ds+lZ9g3+aLlM7H/AHjT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YmMxySfsxsRknn41cu5XYLu/Off4UrnJXCbjPpVwAygFM4PtQBu9JJN5a5xnUf411Jrk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GMeZtvk1dZW8OjGR7S5G36VOGG54+Fch1XpMtx1m5uRbyPqDoMW5IOY1AOrvvxzgitN+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iBAcuxZEBK5VR5wucgazjP4QAcE1oI3K9QGSeaLAneBg7bqi5IyQOc9sb/pxQ/uNyeep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Ilt/Q3iqCWJn0CVC2/lDDO3P6ik4elzxdT+9t1Gd00BdDafNzzgAY39M+9ZcFj1KH7R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OxkR11IhUKNsjjSpPPGecUwi2+1RvCeFtWJozpyWw42wATn5EH5iqx3lrLG0kdzC6Iup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0rlej/Z/qNpFcG4tNUkkD6CZAQrmIBQMnI3Lq3wTHBNHsuhdRijvo5CQ88GgNqyGc6Mt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44HIAACtHTrJG7MqSIxU4YKwODxv9D9KsKyOh2NxYyXaTRFVdg0bEqxIOSQTnJwSeexG/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WK5GoDOM74oT3dtHJ4UlxEj/AN1nAP0+RoSWTLftc+PKVKjC6tuTtxxuMfOs286ffS9V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8IeTjSQT64Go7H+VSrfZcoxVU7NZry2WbwWuYRLqC6DINWo7gY9aNXOy9M6j/b4uwNUX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kxk541A+bbHOec5roqogqzBeSB8aoZIx++v1qssbtcRyIqMFVlIY45K+x9KmGF5LyMso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wc4x7evc0AbdpaJDErjzMwySe3tRnk0jgYocbeEQhPkbg/3TUS8HIxg1kaCd7dR21vL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2Hx+eK+A38z3d480jFnlcuxPck719Z+3/UHtujtCh8rAhsj8WRjY+oyDivkDHzk44GKa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SYWn6pAqR+IxYaV7E9s57UuRzXWfYHpqXXUpJpF8qrgHHbHm/gP/ABUxHRdP+y72xS5j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ceuPf07cVpCEaRXR28ZChu5AAHtVJ+nQynKnwnPrwa5smNvaOnFlUdM5i8iPguF2JFcF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CAaFPt/Q/OvrU3QWeJi86qAM5AzXzn7XdMFtE8itqUSkAcfuqf5/SphGUXs0yTjKNI4z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1VR5quBwK60cQzbkhFruPsU0J6vJazFsXA8qdiGUnV8sY+dcLH6V2HRrgRydCvVYRIs5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j8jSGjvenuYr57CcsRkMJBnIbsd9jkaeByD61tWtw6Bw2Ntmxtj0PwrIulSPqlrMIx58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tWmymONJBuSfMB3XvUjsyvtVYaVgvIhhWuF8THY8Z+f6/Gub6RbzGfqAikUL9/fKlc5z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fbOa0TJCLqUg8sMMB+Vcj0sD79fLoy5u9WRjIyifxrmyqjSDtHN3sbsZ4y5iLSYJI2I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Bk6/GGYFykeogYBPwpnptyeoQW8E0aeJCSjOB/pFBwM+uw/OlvtP/wDHoWO2UQ/macBS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0imEUJkLnAwSTv25+frVrXpz3FyjStoIHmKnJYckk/yrV6xAsNzHNIWQvCv7urJ+Xbig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Nb6QDnYY/mfypY1bo5PXZ3g9PKfnpGiHDKFAC42AAxiqucZOaXL4KN67GiTN+Eetdlnw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V4DYV40ElTWdedPjuZFduV49q0SKoy5pG2OcoO4szH6dGyjy+Yd/UVIsQBlTgjg08ynH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rs90e7NvcfdpfKsh29M108ceQCa5yWRns/u2kaexzxvnOPXtn0p6Lqjf2aE1ATDysx7D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+n/TP1WGLDKGR9K1/wCg3ULwsTbwnCj8TDufSsSa+EeuCHDuw0ttlQMYIPY/Ckbzqclw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BsW+HtR7G1EYG29bQioqkeJ6rLkzZHmzd+F9AIemTaAn3mZYuPDEjYx8M4rUtLJII9Kj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bVZ5uX1E56bLDJhVs8bVWRThZF5FWjOkmM8NUIx0MO6mmcvkMkmuMMKOsoMTRTKssTDD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t3xrX3q5l327b0WJKUZXE5D7VdBFjfLf2yFbKZgAgJPhPjjfscZ+o7VhTylVdEYaXJyN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2/Ovpk8cN9ay2k/8Aopl0nHb0I9wcGvmfULWWzuZbeUaXWQg4Hp3HtWclTPsv0r1j9Ric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cqjJy0uksWG452+eQc1aNlU4CALuTn2qgUSzamKoG3B7CqsAwdSQdJyCak9c0Le8jkx4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BJ/r1paYvrD5Vgd9IAP1qD4ax6kOcgDbsakzARqGiUsFI1HJPx5qaJDNcRSARqVOhf3k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Ns0s0CStL4s0q+ZfDKBVz9MewHal+nXbWNwH0qDkEyaVYr7jIOKd6jNeG3jLqsduR5Su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O+fhvUMAQjktrcT+NLEwUYYgjBOe+cng0rFLGZC7xMz7FAAB5vf8Aw/KpjuZEjaOMEK4A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9XkZFiwVYTnJLL5tXcY2+P0oAPDG8MDCeJYo5hqWTxDt37A79uO/0qyx3NyPCnKRgb5J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Pjq4iKrhV8oBwcfLmrhjKF8DXqIGQDlcj1HfjNKmA5AlxDPEIbmXGAUZJNJAznY5GPlR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xavFK+WWXSoEgO5OrOTznvuT8lnjiSIapi4k3YxoF0HPAHy+le8QFnWFjGcbGRBuBg7E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DNospTd6vKyKo2YbjJJOMHfH8eaFK8KTwS2ErtKABIPCXQu+47gjA57+lUk6hc388r3N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Rt64HPbeqRy3dtIs0QjieE6PEQldLHuT+W+BQkIPF1CW0MKXAluYCzNHD4vhgL3AGCPq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vcvat4erVGrKNOhTkq5XTnAwCRvTH35rKVvESNnxgEjZR3wAcEfWnPvk0cMQEfhJpDRm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4h2HrTtBZ6HqNu2kWVpbW658STxItYXge5Ix7Cq3s0N4fvLywylfIqJ5Rgcb6RhfY1aW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HKNOI+Y2GzZxxsCd8d6TjZre68GSSC7t1BOlNOfbJHJ9ianTegLWvUZIRKrI37Rh+yjc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j2pua8gvpY40mMs8K48oaLC9wT3HffjeldjKsK2y6j5h5s89t98/DIokd4q3EpGq30qI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5377849aVhY1NB0+6sQv3uaO7YcOqqCPTWAAy53AztSkIaG3ka8eGRjjxBNr1uo3BG5U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s6RrC0WCzCbxG/ahR2wOdx70LwZIo9KEHDB0mciMjbtuN+ffbiqH5CTdShhtmjVY50KK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w1fmDV7a8m8eOK5g0RyKVkjZ8RsN8A7ZHxNC86zSTSSCf9noYa/ORjue+3pQdMUdwvi6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0jcA+rDGO3NKhj1uIFZYVvII2YEBJYRp1D94suoEc/XYVZJoZM67ZXlGUlhBAAPYgAY9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XMkaXchjiDKGOxZcHdQxGNvhVYmguJFQQGdgDrkJdW4+PP8AWaGM7n7NrdGBIoGVoIlH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BxjnbH9HdGnO4rg+mXl9FCk/TZZ42QaZEUENt3ZeD8d62rX7az6dHUbOG5xsZE/Zv+X+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dLgasoSp9DU7E+bBHuKRtut9FviBHeG1kP7lyNI/83H5081tOqhgBIh3DRnUDRRVnyLO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/wDdx/vtTeFJGKXZc3z47Qrj/wAz1qzmQCRccUEQSStiON34/CpNNSL86atrWSO3NxHK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74G/PB42rKc+KsYmnTF3inWaO4wSoxtyAP0P1HoafsY4LG2uIVl03hJUYycgDg6e2c+2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SGACcLrjdgihd8DJ/rNHc3MtrIscGi3eRpA8jZPcDGOe4GRxXNKTl2IiK3tZZY3mYySo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/wD8Pr+tROZIr6YBYVwuGLuSiNyBvsT8NvYUv4U0IhXxlhaUk4wCp/2jwfbGducVa/lN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Oo4DHbJwQFGM/wBGpd2I9epapAt1LLIJphqXKaeed/TsO9Qlg1sPCjgWSSXJVlLNk4yD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eB7wSSq6gRoZFkYqEJU5wox5uBgHG/NNyzRw3rPJ4jShcMQmJM7b5/CNvbv8qVvpDToW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tNATG84XWc6skd8AFsZHOKYu3ls+nJGkBnbWMyBQgC6dged8gn60oOqATvbqRp8Qt4Qb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t7UxDm7jN1cXIdAo0xgDA+hOQMfHftSd+RCJa58VbpzIgMYjdxuSNiQcL6bfxq8MUqeH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jyEALtsO+2rjYZFBllllmlht2DP4gbEa6VzjfcY7AUS9tZnke3E6oPLGcNnXsDsce432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0nvLiJLloWj3UrGSXOAOxAH5cb1a+KJodRGhd1K6SCfcknk49M96pGbm1E0XiRzAEMGQ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PTn3q084WEXkqx3FxMxZmdgXUAAbjAxnGxDcDeh9jByR3Phh0XUqM7MoC5A4yNyRt3Ip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eDpiGmNpGZt8HIGNt8ntzzVF6fOls7qitIzNEYVw2WYc4BbA7Z9eDQlS3ZJJZJFmRcKx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s5ydht+VGhDNldwuzRIipM0mY2Q6imMbj1yRnnvS93M1zKYpZmkkR8iMhUBGcnJXYkn9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4BLKCVCLGWTkY55/rfjBHQWag3YaXWoBBVVZByANOcfA/4U1x7AE0l1fSkIsaqQZBGo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vsPfarff54k/Z6J1tVILPHqOG9MjHqMnf86oIsSyXEdo3gLgr4pMbNg7+XVuNvT6cUuJ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4UjUcf8AlA9MD3p0mgGrWWVpfCRIo3ddQ8QKc75wCc/U7bDivRl7OM6CSfLiViAqgZyB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00jIHOImPl2+PbOe9H6f1KO2gnQ+HNHIdJRvwqNOxGO/Iz/Kk4tK0ASaQR2504MbkF0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ttxUJcPe64I5D48rjEUv4iANRy2eNj7mpm6pGV8O02V1KswlEZcY3z6jHwr0IaRWNvBJ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Bxx77HjJ+FC0gKRxLcWxZLV5tRLeHESQc79zkYA/KsRJ1MrSJF+E6lz2HpWlcGRopQ8c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cfhJPf2rNitnS3uGxsuFzwDuP51tCq2NKxsXfiwuUB1KwYEsOP8AiBXuqEeKJU0owbDh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dIxZjhJOk7kCmYWklVRnZuWI+tXxSdlKJMI1RqiqyoMe5xnfHtmp8aS2UBi5DAMukn+u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UkEZBxuCeM/40Oe4LRmFFwXwMfCqQ0qCw6pHZzlmbc0zGSGJ9qWgGmPf1plTg4ztipZq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+M/WmQwz3pKBMKPEmP4caV8o9vf86aBUnBagkMp77/nU5wBu27DgH1oYYbeYVbVsMMPx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G5s23/E3PwaurzXKdCOZrLP959//ADV1R2roh0ZS7LA1NUBqwNWQWFSDWZ12WeHp2uH8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Eed+N/TPtmsT7LLLHfCOEoUwzzGNWAwQCuc7Zzx35oMJZ+OVY67OvNVJ496y+vPOIIo7a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bSWOR33GN8bqeRxjNYHUby+m6X0S4tpbuTWwWURSuNQY6cMyqBnOBxnPGdzTOg7KvVxv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1G6hYdLieYl8MwyMsvm/Gd859Mb5yOxUEKM84oA8a9Sky3r3ypEIxbkLrdnIK850qOSd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Ffnpqx9WdWmJIJjOCF7ZI/e9x7fGgB7NezXLxPfxQdQWSSSK7S0iCxmZ5NLuzDAXxG8x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q9Fl6n1O0ukkv1lm/ZupV9I0liSMrup7Hbjb4AUdVUVgyXd0ll4aljcxXJWaOKRpHB0s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jGCaz2m6hdfZ/pSm5vBcOx16XEbSAJ5QPKCQcrvwCTk8EAHXGr2o/b59BXJ3DXp6X09E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WWQuuWbZmLZYDHOCPKTnTXRdDMklrHcPIzM8a7lsjknP5/lUvocezcDIRobZWH0NVkmI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Fe1qVxLGfiKz+qM627/d5fxqYw+CSue/yzmszQ+d/bvqSyxQwKd5H8U+UjUoyqn4/i+I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11H28njf7QTrC2qKLyJ/qgbY+oNcqgJPxNUhsvp1b+9fTv8AJ505orN5WGC5IHw23+e3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4uoYEBLSOFGBk5Jr7n0Xp4sraOMAAADGPYAUC6HY0wOOBgV4rkb0fGCR71GmgQlPboYX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E+2VnFD0aZ1iUOAjg433OD+TV9Duc+HpA5OK4j/KE6wfZ+ODY+LMFU9/KBn8waTRcT5Q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15UyC1XVeCRtTJPfv7HYiuh6W/j/AGW6lDpBe1liuIz6ZOlj9MVzzbSLv2rZ+z0jeH1W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nY4IIpAj6vd+fpSTIxPlEqt8Bqx+VbGsKDLyEXCD1NYHR7iW46N0vO58CNyD3Ypvv+Xz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g7hnx4Qx3I2ZvypAy9kxjJibdvxD+vauMjc2f2t6xEAQIp4nQDjBjXH6V2TIVnWRcgLs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BYOqffo1ANzAoOf3tGR9cMPyrPIviVB7OO6KrffkQ/uEqfbAND+1IH9swf8AdDH1NH6H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k3Eh32zhiM/18O1V+1Sg9UtyB/1PHzNZrspgZOsMkjWV9olhLHwJhuYiCfKfb1HpTpC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vvyfzzXNwuZ+tNb6mINywZfYEkj6A10UjZJJO5rTHHyfO/reV1HF/iDJ/Zkdwasr6zHn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4fnVYJA0oAPc1qeBx1ZoCvVC7n4V7UM0zmPGoNSaigCpAqhTfIolQaRaZQqQurPas6+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hHc+lPyymKIsRnT29aH4CSSLIqEHR52KhdRyd8DbjA98ZoOjFUU5y/wFrSz0YyN61IYQ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jvj4UIxyZHNjz2U0NpFdPERDKxVG9SM7fkaM3TL6NDI9nOqjckxnFaTzpc9Ghunu0kLN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ZA7evbnYgbU71FOq3kfiQOYkjhxNGsnlbnceu39GrO3+hxuLabel1+TmZIXCgshXPBIx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D8a6jqEVxcSpIRNEgAUxsMq/mYj8JOTjkY2xS3WRaXfTXmt441kSUEAIFbGB8M7nHzpN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6+/JzatpZ96qrEkZ5Y5oTyDLj1A/WoebPHfyrUnMoMaikyc55Nc19tbIeJFfop/aRlHw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MtdFGNKiluuQNd9DnVFy8WJVGfTn/0lqT6Ov9Py+16qL8PX+Z85B/ZppySM5HtREVT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KuYxE2AyhScbbf1zSznDnGwztvU9n2XQzG7IV8PAw2PMBtVtKyApJINfqTz/AFiqzEso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6hLR2BwVY4ycHGPripKYzay6b1PEl0KueFDA+x52+tTc3MrppbBGScaQBk+gAFLzNKVR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t/nt9KamuVuYly2dIUbjGPcgDHftUSRJSFmMQd8DY9tvhmirFLcXA/asJggCa27DgD5f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pFDBT5TncZ+fFSpiijZm8UsTkqQAANt85z+VIQRisGrwowQcDzNkHA3NVSQQszWrYZh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C0gD+Mg3yu+NjtRraEmAIyojGTVnOAR6Gk2Fgnjb7sGYHxWfAB3DDHOfWqyQs0kbpHhm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ypkTa5SGGhEK43wAfc8VVZoA6t4JyuCMgMvv9aV0FsmCGW5jmfUEaPd3LYGDnAPucGjx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NuoGsxsSB6YB7/GlUu2hQiOI/tGGCeSAeM8fUVZZBbxgxSxB5hpZMMDz68elJAeuf2bS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gkfGrfdhLAdMpUwbgMefbG++fhXlmklmDXNxK8agAAyFs9++31oqzQ2s7PNHHcRMrCMB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Ow9aP4GUAfwRpywZc+XGBnn4fSrQXDTQFGij2XAKg/w/U0EXKGaN1SNXXyvGgyB6fHen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M7EOqAqBtnABxtt2oGIldeWVGkQHB1Hyr8cU23i20LnVKGjYDQQRGc4wSDt+VVkSN3D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dvTcb1V0lNt5tYVtKsCwCkZ2xjvt+VAg73UismIPDcx6WcvqBzjBAxt3HP0piBJ5WKRX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hiO42yAfqKXhe4W3m0SR+BpCzYwcas4xnc96qDZlZI9RYKh0ppYMfQnt9PagY9HBHZXS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TGD6cqdG4+NDd4njRZCSgw0UUpOFHJUE7YPtS1paeGIrqXEiIMbuw1H0BxyDRJg0Kf5x5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sbYDHbB9DTAZivLayZjFbzw6W1aWAyFxtvkZG/GMU8nhTxR9UsJImlUBLiAxeGCOzenz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ySgZKxoPCEsnp2GSNvbtmmJBYIXLIEwniRNC/iAMe3O1TQzp+iQSQdbEkqNLHONQZHV1B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ttYymKLqVu2DH5ZdI5B4J+B2+dZn2UtZj/nCTTG2ZsNgkkNjfBXJHI5xXZOI54GhmXUj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jWPR8xXqUyH9pFqHcrsa6f7KXFzc3WbO4mhij3kAJA+BHBrNv8A7PXVre+CsDvCzYjk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dFOrfZ3oiw2sRaaT8UirnB7n5VbejTHjc5qK8nHlcbY59KBp/wA9k24jT9WpsfnQGP8A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3PNU3o5UgTQljkABQdyeBR5/Enul0PJBAoZWaEgalPoF9dxk/wDFmaGRLcW80hji3d1D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jL1OFbVJI/FIjJT1DtzlRwAN965JSbkAR1jhaIaVLqpULKdQfHBIA22I9eeKjqHUbGK5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yghjnJzkZODz6j6VZepy5t47axhWBVGJJVLB35JOeTkms7qJEd9OnlkMT7DAILfHYfGp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zvcaQWdvxs2ERjjfdQd87ZPy4r0V0EXE2boIxGxKqD7+/fAoFoYriFYCJXaM+IyblWPy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ZHMcEqZZIlACZIByRvn09hTetCLi4YCJ4kSOPUSI1YZDDIG+RgA+pxtSbyvNeXF1MElJ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QTkbDgjYYo1m108Q0SeCW1a41RWRU5J0nbjNUH7T9jDclreNwQCCFdsHTkYxq5xttnk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TLcXcst6rRomksSxDkNncggg/HI44PNZss7Qq8RuiS25D5Ok+gHAokt6WzF4ahT5jI6g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C+7pJLJMUVyxJWMKfN7D5fCqSp2w6HZ5Hit4jI6eG4yYypBxuRgZyAeTv9KWsfFt2Msz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6B23KkjPtzij301vFe6RHdXAgCBt1CqoAx8c/LvVJ7qK9jF1pywk1HQhyD5cDc8/DjFJ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NKsKiANGGaEEA986tTYwMce9FacJbpewREhNREjoPKR3DcHPxpWWaWGEziJ4rl2ALMdR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HA07d8DE7G3uEuXM7OVCJnGg75wAcD4mnQyGubudxcLPI/gjMnhnGgegb1Pt3yaFciKQ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I2O+M7EYokkbwTLbQ+QqCxkWQ7A+nGTt86iezW2hdpMP4i5yuS2c7D3zn9N+aekwCpKR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MBkbY3GBkb/l60FpH8OR2u3kIIUlp2I0g5wPj7g/Dehq11C4SS1BManwydJz2yQCff6V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CQMyZH8fT3puIugsqx30SY1fiIzjLHABLb+5I+lDiupgkNm8SookAbysGweSDx6Ve5eH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cAoAhA9So3+efahLJm3WYwhyynZz3zjbBB/WqUVQxmZke3uHKRsivnUy+ZTkfkcd/hQz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ShtQxt7nJpAXCLbSpNqR3bdAv6Zp+wuYIQHYkKEyrlNRJ7gDG2x9RTpoQe21XEmiGIPJ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ftjjAyeafeZ7iN2uklkhnRJBMFLmHfbLdsjO1Zi5IzYyZ1DZwpXTsc4/Q+2aHJ960xrH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GDjNZOKsZrSC1jsngkimayGT+ybzbb4PPHIGeedqwVlQo0RkZ4GYjDDSSo74yQD86NBP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rghsjUM53z3/AK71M7WbyiN18BFAwVy3rn8/0q4qmNaFmSBg0UaAqM6fMR8t6spaDIeB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9cV7QkcGoyFJdJYKzDBB7DAzmgxsZJyAmcjljnA/4Vp2MbMniNpzgsy4xx8KCYw1wrlA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z40I8QORqGkEHOQeaospJlYAEvgEjgCqVotfkPGP2aj2piMDJycfligJsRimViJ1IQQc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1RksOCaIjEKOKWSMLgGJNl3xRlIGDo7b0yQykgKTVgSB25HegnI0jRnPHvXlYgAsh/Fj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MyWZ/wBZv/dXU53rk+hJIbiycSBYwGzHp5JJwc/X611RO9dGPoyl2XBqwNDBqwqyAoNe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DFBmaVbdzAoaXHkBOBms6zj6vHPb+PpaKNSjecEsCeT7jb6e9S5U6o2x4lOLk5JUbDO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nGTUCRCwUOpY5wM7nHP6Vit0ydvtOl4GhChCzMLdtxqUBdWrBOF+XpvSnTbG8T7RRTzW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zgHU+gKNRwCJGO/c+oqzI6bUC2jO4GcZ3xXuOxrBsLKWK+kub+0uZC0DIhaUyEIGYkEF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3BqOn9PlsLe7WW1kSSSLySWoQN5iTjI/fBI/1fKD60AbZZQpYsNPrmpBz342rnL2z6geg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KGOk6kILa/IMdid84Oe+MU79nra4tra6FyH1yXTPqcYLghcE7D4em221AqNb51BJ7mpp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SYjGY2XT+L15+XzNADm5OBk1Rp4hCJzMgiOMOWGk52G/xrP6vDPe9HMUcLCSRo2KYVtO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EYOxrNh6XOnSpohZPE8l2JMoqL4aKPKcK3nxp7nls9qAOjMsYUMZFwxIBLDfGSf0P0pq1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x5HFcvb9Muvu3TY2jmU2dw0hzIFDo3IwM/3yAPRT+HVXUWEBt7K3iXymONQPoKmXRUex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+q1ZN94niPKq6FRlBDDykkjJz8K0p5I1iZriHAVSS49KzvBSS0CrK8QLB5P9Z86iPgP4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rsqy9ZvGT8BnkKj0BYmk4ky67fhFTdyGa6lc5yWJ355qYtst86YeTrf8nlkt19pfHYak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hH6/lX1+GLQi5wPX4181/wAlcOoX743PhjPpyf1x9K+lhio3ycUyX2Xx5jt9Kgg9hirI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QBwRQIXZcSqTuQC2PU8AfX9K+af5SbqN2igLE+EzIpAI82Mk/UrX0e5uBBFPdspIhUkD1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25Zkv7S1lIaQRGWUg5Gpmyf0qWWjl8aUA71K4IGTgcV5zn452otkGa4Ux41KrMARkNgE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+fWmunTGK5cBtKyxPGT7EGlmGVLemKHqGVPocUCPs32VmW6+zliyHLGPwiR2Vdv4VsWo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N4aLucEk/rWP9kbUQdEtonBUqpGB3ycn9a6FwkYDYYAbAAc0gZ4IZThwFU/ujvWd9oIP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2fBLdwdiB88VpLKi+YKXY7DPFTJB97hmtiNKTIV4zgkYBx9KUlaoSdOz5h0HV/aV9I+Q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xXvtMp/tK3I/7H+JpnpSf84dQBUqzXcpwRj98/yoP2mX/nC2xx4P8TXPHs2ZmQ2qN1+W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7MfKfrpanScrn0NA6Yc2kj9zKwB9VByPzJo6nEmOzV0Q/afGfqeTn6qX40UbJBTvytBs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7fSjOoby5Csp2zSDXLW8sh7PjOfbmmc0IuUXFGuZsrhfXAqwIA9aWtRmNXdgiqNyaMl5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qZzSjWkgoJNTXvE1bjj2r1BkRVSak1UmgaBMnjPpyMc4piMALp05YehoQUljhmX/AGcf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erfyoLe1QyhV9uCKgoDzVDvhlO9WD5G/NBlX0DCtCxKjKnketS0KyjXbzPG3pnii6hQ2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k+wX3/qtgTi6maPg6XI2pqbrN3c2IAn1Q7BgQMg7HnnG35UF8kb7g1nSf5tKSP8ARSbM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lNVe/wDcm5kAkYDYOAR8CaYto/Elz2XYVmOzeMqN+JTj5cj+NaYJRBAh8xHnb0oKyR4x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hGwqyCOYGKQZjkBRh6g7GhHEUG3LbCvI2CKZyLTtHz26iIYo4YOuxTUPKe9JsvmK6g2D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EQ9cvELgl315/wBoBv8A3Vnr5XUyqTjbG/8ACs06PvIS5wU/s9IumFULglVGcfX+NSrA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ORjf0FUxqLn1GR/KphzFkasKRmkaFRrdyNRJGw+HFSpAjfAO2DmiPKDCVVEOdg2Mk7+t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9KRNDltcKjDWFddOCmWDEfp70WURTkCPJBIxiIAj2P8AxpOGULJIhbSCcg9gaN+0aJV1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5qHHdg0DfNtekYVHH4lJwD7EenFalzM4QiTw8r+JkOYm9AoA9/aswwyCyeQIxVeSNt/X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8a6A1s54JAGecDvmlICDM/h7JpLE8KoU+wz39/err92dkeVQsekZUqVOQBkDGxz67fwo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8BTwobVx6996JY+JdSvDGjrGoLOAfwjj270goOltNcaZDJpZj5EOACvy7+/NLRSuUMV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ED5nejQCIEwfeVicnOCTpc524/maotrPLKzvhIlPmkCalGAe38aViDQNBdssL+HBls62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ChLB/Z7EPiZjkYwSp9CDtn60WSOC0K+HOkm+WRsDf0xyRU3Hl2RVaPRsMl2XcnbJwMZ/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FAokikKvKvmUAqEOxIzyflmjP91ktohKHQv/AKZx59OfwkZyex7UM2q+EZQsoUbMJGww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yZU3ISUYAAA49Mjmmh0W+6LDdNJBI0sMYLKzIc/Dj+FOIk99ZSsLN9VoviO6R4DIWAGr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GXEq+dQjyQtoUn1Yeu1X6pa6LKNHsxDI8WuOfIPiLnGBjnf3+VPbew/kJFcPDbFSsRkY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vKACRSkDy2iOYo5JZW2BVvwjHcYJqLfqaRdRAuYnkGgaHhkIdAB8s8D0ocNzPM7uUkkY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x+op00MOotngRkMyyHd9zpI9Oxztxv8AGjGASr97NwixRbYbkZI5xkkf1tQ40tooIwtq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A47HY1dV8OMQzhoizYX8OCPfI+ealsLLSLbfeP2ETawC252znIK/yxR4ZpZImMYhRpGG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3UVg0DvC+i6BA8Nd1XPJJO/OeM/St7pH2et4oFmvFE8jgMPRfhvVItRNLo0lzBalbsky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/H1+FaIuhq/F/GoCoVz5t+xG1WihSRvw49cUI2qhy3OU1k+U0GWUSsSR5RwKmZ8Dwl4H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xxWnSEjio9CsGkXIB75/hS00OlpLl8hGwAcbbA9uSd/ypoSIf3W+eB/GgzSrF4ZJOlXB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PtWc7MWqB3l+L1pr3qsxJlCkPoGoquQAMbDIOMe3tWVbzs4e3WVUSdhqLHOkDJGOwO/v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SyvZxyM7oc4J3AJHGc5+lRbRSXkqwxyRQKh8xVArFc8DbzH3P51DogvbW1veXSrCJXiX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wNua9PDEt61yJg0eTgDzNk7+mBzyc0SWV4InELRmMnSsjKoDc5Grg8cAHvSCtHbRtHFM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CnuPmMb7fOo76ANBetBm2UJ92C6WydQAJ3Jx+LGTsKtKAEMtyGL4fyIuCN9gxPHb5Utd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hMznSwGpVAO+3fG22K0JIunyWgubq6neW4kKLq31EHfIyMAADseRV6oRmxZeQRrqEMhG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TbwWMtghiSSSdyUCA7A92GDuNj6YqsYH3k20Y0iWMquWwpPY5G575HFWtbV+iXOtpo2Z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yefQAHt2pOvAz0pa38OR5F8ONY0O+ApBBwR7cH50zJE8JmuWmgEQOtcHAkx6+uScfOsy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aoJQsDyHAJLcle4Px/TZ/rDz293LHLdSSrKoWVygOo5yCPQfChxqhAozFfCIyyrC7nza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bnk0S4ht4YkhN0BpdUMgjOnSAdyBydhxz+dLR/d5HVgXOAFVCSGkY54x7+9UuzoulhkV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KuBhRnk4zz6iir6BMee3tVtYWunaCd20vHHxpOSAMnsMDvzn1oDXM8XTnzFCsLtmDygP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LS34muRpRI1ZTgK7ZBPw+Xt60NreQ2/iXTszBtMYXHAPt6HPPeko/YWWMc9yhkSU6lYB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21ejnnabS9wjsw3V/OCDsSe4+NXaR0tbiWPwgsRCkPlZGB5JI2xntSbXFxMyTiTw3VdO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iTfYBluNRj0Aln2OQcj05/hV57jMSlJsgMNj+5jbYcduamS5nMKtJasbdQMlV4Pv2xWa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1505OPDz6VSjZRoXIjggMoy4LFXbG679u30pqB4o4EltrBphLsHk1AN24xg/XtXOkvPI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7UxC88MZCTAqAQRyAD6Z/WqlHQUNzWqrMUdlXA1ANgdzx616C3bEgdNXlITzYGfpvQUA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YatP+FMNLLNb6VjIw5Cy6t1Gc49jvU0xUEtbWR28GUOyRvt5/KhyOO2TTFxI5iXw4lVE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v8sDO2O9JDS0TgySajjy58vxJ+v1pqF44WjF0pmiYYQRv5hjgjPz39qlxTdhQG6FvLFG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DBvX3GNvlVtX3sMkUCJjkHGSfypO4iktpmluIjLrGkefHmGMnbtkce/aohZ0OuDOnYsA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VaGMTWkcUEbBWWVv7zbEYqvlSZQSEygby4O3eqtdkao5lIRhjSex7GqCVWKlNLRKCSGX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8joNeJiNcdxqG/agwKWTJBGkj8694vinQGc6gfxHOKvEmgsrAalIGSd6fgtJjibNvTMO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EC0gAzk03ESplBAXShGBjfG1SaDyqniN+PYDuaugViMqcke9CTQHP7ckHvld/wAqnxAp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UxBzpPhjzDf39DUYUjHn/Hvz61QSLiMmUDc9xtsatqQLnxuXHceo3oA6boEubm0iH7ur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iG5urVXuLW5aNkBKMFU7435BFXtvtH18wxyt1NpA6AkGGMEbdsKK1jJJEONn0UVJyOa4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OpHdc/6NP5VK/aHq5C/85nfsYo9v/TVe4hcGd4Dv7VfIrg0+0fVgN71Cc43iT1+FE/5S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HH+iWj3ULgzucj1rxIAzXEN9p+qKxAuIiPeNat/yn6mSF8SDBGd4v8aPcQcGdsG2qdXt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VJNt5v8A5Z9P9qoH2s6mUBxbbnG8Tf8A2qPcQcGdqTmqmuKk+2HUkDZW0OB/2bf/AGqE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P/pt/wDap+4g4M7k1AGTuQPjXzq7/wAoPVoHCJBZE6c+aN/X/bpY/wCUfrZO9v0/H/d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ifTyMe9RXzVf8onXMb21hj/un/8At1I/yh9bLY8Cw/8ApP8A/bo5oODPpSrqZV9SBWmq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9DXy/pn+US6i6xEnVYLcWeB4jwRtrXKg53Y5AJ45x9D9K6d1rp3VIUbp99DcK6+VQ2G+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mUotFL1mcJao2fEbc+ijc/y+dZ/2juvufRLsRrgrbvgd8BSST6CtK2R555ZxGCudCEjb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D9u5EsfsveyGIM0yeEMk76iAfoMn5UikfEzktvvUg4Q+5xXvUjjtVQSXUdvxUwPrH+St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940/RR/Ou7DZGDXB/wCTCQD7PSr3a5Y/+la7XxQgyaZLDZ0nINXEocHVyN6UabvVDcBS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XgDmC2YjDSGWT2VcH/eK18d+2NyLv7WX8ifhR9C/IY/UV9ZmvYlW+vC+lIVwCTgYUZJz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QuJWuJ5ZW5kcsd+5OaktdAD5iMb7Ux05lWd2P7sEuP8AyEUbp0WqG7lIH+gYDPrWaoYy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Gp0VOmQTJzI7o/y0kfrSJJztzzXQfaeH7mLe0VPDEcKs3uxAUn/0CufAxJGTwTgmgR91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APlPtWsGUrgsVH+sKwukdVsms4nW7VRpBClfy3FbS9WsfDyeo2yj/X0r+tLkvsHGX0V1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TMauSrKrNSDda6cr79WsRj/58YP61Zuv9OKH/PDL6aFJB+B4/Ojkl5Fxf0c/1Xp33D7R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RKuDnJP4vnqyfmK57rx1XkDHgAqPlXT9a6tDfQwLFbSoVJ0u7b74BGBtzjv2rnOuRZns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Oq5aNJOoWxO0TwbGNMeY5Yn4nP6EVDDbK8imGAzgbKKGRpbHY10+D4DJk55JT+3ZRgsq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MQKHscbGtE+RiDwaUuQdJGSPbNBphdS0DtP89jV5TqRdlTsCPWtFI48aSgxSHTGIiaMg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etFTQgztqTS6LogTZePSiZqmcVBamcnZcmqmo1V7mkFHmJAqmpu1WNRQUiyOe9EBpfg1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qDQg45q5wQCOKZNUUeRodyuU74pa5CsmR5kbgijyB1GV+nrSMjNEWZU1xv8Ajj9PhSOj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8Q4yUXAB7nfFbFvHgAHcndjWTY4a6kIYuoO2e1azE48JDufxH0FJGnqLtI8z+LNqH4V2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bnvXh5F24A2q0CcueFGaZzNpI5v7VxIepwuEwXhGTkbkMw/TTWBIHbIGpgDuR/Kuv+0c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3XOBjJC4yT/smudZDtJoGW7lQBj67ism6Z9l+nPn6WD/AMP8hREaMlWzpI7mgKHErL/e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Q5OA+51Y/nQ1kREGIwABuc+Y7etCOxorGoEIzjUuQMd+9UDeIRhSATznmivHlFIT8QAw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6VEQCFmLAsF/Dj+vWglANIKkhhkdhU65ZCMszEcZOQKEhTJLZ1Z2C03axqytLLrVFGA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QzED4WzEiTOwOTtvuB8Kpca/J4dw7qzaWTfTn9M1eJCsaFXOpWypTZvht+tQulCxLHCv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kkdiELvDb3ChAwG7Fjg9+P63q9/DYxNGbdhok2YKdv5+u1IGfVdPN45DhdioyW9sGhz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QljpUEE87842FKgCjRDBEBI0U0R1DA/Fudwe3+FeW6nK+KJJScktjAByfpj5VKumcqpJ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3eiamYqsbCTxVGtE1YIz6d6ALCXTGPGR5fKFxsMDPqOarG4WQNo1pgglshQ2M42FEkjt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Q4aEkIM81d5MWTqJEaLUCMrgPkfiUbD053+VSBXwUuLVFS9OGP8AoyN89ge3I49qt93U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+nGGGPQb7+1DaMxTBEQo3/aMBgc74x2yK88UtnGIYZi5VMkHI0+6/P0oT+gBS27W5hCe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Z9hRHliUNKUYSFc4dTz7bfzq8k00tmpjvTrwA0ZbWDjvvnA9hXrq1a4ETq6BAmnWF0rn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ykrQsqyOnjHT5fCbB47kcUP7uskCyWwJIAJGPMp+m9HijiiuCiSgDHJbZt99IxQmMVvP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m2/bYU+xjHjojAgEpozIAceb1HpSoEnjool8j404xsff/Gmo3ladZ2gIDZ82DgnnOfWv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5EIwunzL7bUuuhpeEafROlm9u3tXIjZciVxuBttt8a7e0gitLSK3N2CY105081yVncC0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P9f1mrnq3m/F9aztnuYPS4lBOXZ2A0E7XCUVZoYx5ZU1fPmuOXrAAG5og6wuOe3rTTkj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hT/18ZJ5OTVlkKHZ1I/2q5VesIe9EHV1/vYocpMa9F6c04ujdTlYSQ9XSNh/qoG+nNZX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i3koHJ82fkNvzoywQ4+Pox3/ADrL6qkUitFLcMrRgeFEwOk85Pp7U5aR89k6Me4u7k3D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ymNC+g4HG532G9SsKWzo0rSuQupuCF9FwaFN96QjTN4UBfzgIQzqMb+v/CnbZ7cQw2xh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Idhn/iNqzbpWZCNpZTXc2J0YsQnmUatK9sgfL9aLfiOGKG2CqGiXOgHjO4Jz70td3M95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W5yMDPp2rxuY0RbaSJGUjUXjBDEnc6j3PI+naq32JnpepXUMAT71JJ4oYOEIIAOMLq7D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Zh0F0JzkufL7fCjwPJNKI4LYHUmkFlzv68+/5Cqm3mbV5RIBjKgHHpiqpJdAXj+83Tq8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pyfYnnOPyq89qkxVAI0eXIwzkEgDcn2yDzyaeuI5JgDceVfDJVGxjURsDj3wKmWS/FuE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rSQM743Bxnf/AI1HIC8Nh9xtYpruJk8NwqpIxV22GkAacgAjO54BpS8bNtM06aZ5XI8Q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Gt2ECNPd3ElyIWIUMWIOR69vrSCJ95tVjjmI1MSxkXSuScjG2Tzvn2ohbu2BQO8s0Iil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QCwGSQedvX2ol+hjklaDVolbIaXd22BP5k5qJp5baPCRRFoRpWePbbj9e9ChW6vW0LLo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b8enyqkndiLRxi3niXwfEd4tR8Qgeb5fP40NLia1RFeDIiOxZtlbn4Cpm6TewusaMrSt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PN7Df8q14ej3YtLm3uLxZJTODiI6iw8u5HJGM7Y300+UV2xmXZ9PW9mZZX8RxhyocLk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8Ve/fp0aTG0hSFIwEEbOXd251ZB43z2HwNaSdHs5OoG5Doh1YKal8NdtwQDk7fCl77o9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SBgLGCpXBODjG+cf0KnnFvYCh++dQga1scPFjL6isefQb4rPuVeFPuzxESRtv5gf0+Xe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rqOKzVl0W8gVnJ9c41Hg/n2rnTJ93YBI2RxnWxIYH02xtWkJOTddDRNnbtKxUAsT5VXj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QASliGA2C4OKvHaSBI5LlV0ZxsR7H9CD86DPdPDI4hYw4yCFfZl2225G351TbbFuw0cL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G8w1YGPifeoje2glzJE0hRmD7hc+hG2RSEUsiSRhEGvPf97NN/dpIWkgkU63TOMipquy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OEVju6DJPtv9flVYoEsXVnM0c6OMZ0r5cEbg8c/DGavdwxW9pbp4SMFB1srDJzvjjegS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7BdS7GRs4GfXtQrYh7woIpgv3XLSjBYqMb75z9Mfyok1r4cElo8ol8AuIg6EDvuADue+/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xZfHwuVbO+x5Py9aaijt5bXxNMfiKcpqycnb0+B+FS/iCYpd2R1HEyAhfwkjb2yCe+dq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qksrZAycU5cwTpIYioWOc+IDqDA/Tcd6FCrF0ldDlgcEnfbt+Yq1JtFx2VltI4cMk34w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e4h8K6OCSrgEH8qhg2uSOTYAEkAYxuOPpUtMZCoZRrUaWNWaBY9t/anbTV+0IIAA7iko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ofCgn3pDHkZi+crkr6VZA5Me67r6fCgLpMm8a4wdqvGoPh4jU+Xv34oEG0lljBxjUe3x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hgY96Ey6YkPgqTqI4+NXVAsYLRLkuNwB6imA27Zs5B3wc/SloFdUVVAwsann+vSjsNNn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EPL/AKInEa+nv702Iur4Ocb+hFXDuzRqqIcMe/sfaqABypEbDy8gj296ojENqIKHtnvS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8/8Ae9/hXmL6JPKo39fh7VUFGGNPnBB5537V522l/Zvn4j0+NABCzlpMquAo7/H2qMsX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e1BYnWyhJBlRtn4+9SpOpP2bfgPf4e9ABV14QaV523+PtVWLAHyr+L19/hVY2GI9n5Od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hHq1lvKST60ATO5Ecg0qMD19qXcnxDlE47n/AAq0hIifIbVp339qUvJUiSRxqDafKd+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HYcfhHyryZOwFBUaQAaatk1P345rTpGfklVIbfKkUWIEykY4FXIKqcEkjvziqWPnnkz6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dN2wxnyJ3/1FrqPszIJelyQkBmEukZHAIH+Nc1dIfvZPqif7orf+yjhbqWM8sgYA+3/G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87CyjW3QCEGPGw0nFct9ur6SRYLZppCFbVhnJHpXVRNhd9q4H7WOZepswGwGBWWJ/I68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scZOaoNyxxV5AdSoMk8UVLU+IFx8a7bOCj6X/k1Ojozg8Bic+5J/lXVSXIJOOO1c99lb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PIdRratU8WZQeM0rE0HuJCukDbyg4oWphEWPeonfXO59TtXrsabPSNiVP1osVHN/ae/N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LvY59Du3y3x86+eQwvcSqiKSWOAPU1132njuOrdSS0t1JCLn2VfX57/LFNdF+zzWka3T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B3/Opsvowb21Wx6NOCTuwQHGM45/MtWN0SLxOr25dcqJQT8Bv/Cus650+S7+6dPgBwSA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1FDg6C1p1eBEQ+GrDJHxYfpRYAftdaPd9XjSNd0hJb5EfzrOt+ij+xIbt1OZJigHyP8A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36yOucxFW986f/s1k337FLTp2QSpeaQehLHH6tUSk0ioK2hro8emziUjGFxWhLGCOKXs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2FcbezvSMPrKKLbOMEGjdNLvFG7cas5oHWyDGE9at0qV0j8x8mNjn0p3own2O9WlEC2s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4A47/WlHRuqz2kVrIryYkx5wBnAwMnb2pvqjg9OjL24lzLjcHYaWJP5f0azbjplzawwT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GNtufyrXF9nLnjyg4/ZE9t1Dp7lLq1kjOceZSM/CqeMHTDKwHAOKe6Z1fqyxtFaXgm0K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VIx9KVu5JbiZ5pLdYA+DpjXSnyxXUpxZ8l6r9MyYlySv/wC/+8AWHiJhdOfjSkyN+8Nx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N4gXZ9vemefBUxexOJJh7g/r/KnRLp3rNtWP35lO2U/Q/wCNNsMUG2WPyDG4LbYFWV6W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dTVxQ1xRAdqZjI8ajFWqKBFDVG9aMRQ2GD8aCkwZcivR3JifBwVbnNVYYOKBLSNlFPTG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W/CfSqSDDHseD70vIxktg/7ybN/CiB/GtRID5k2YeooHwrYvZAJPLpA3atOMBRtkk8ms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Mua1kEWP9Ko+dCF6h/I9gsQB8qYddAS3X8THLfCvRvbwrrDaj2NDF3CCzK2p27gZqjj+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bpUheJ5Y45FIRH0lv3ecH+9XKO8PiM4kLynIjBjyfgSd/wCNdheTCfpl1CICV8ByCRwQ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xGaRTI34j+6pycY7fOsZrZ9Z+iSbwOL8MWnmDsUEIGnbjehoAsZ0qjZG+rkfCnbsRW8+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z23/ADoDqzBMKETBCjHNJHttAGmk1MuB6YXYZ2qGyodt8nYfCmGhATWxDt3zny++1CnK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KZl0KCMthQu5OBWhCxmUwKFjjBwWGfN/GlAFUswcE4xUIJWmVYQA/Ymh7DwOzStbECMc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VdWpNIGlxuM7g/LFWaQwyF3lbxdOMhu+3p2oDxnSkigk8k1nRNF3upY5vEKonh7BQOcj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5GY/FJDDLL+hA+OxoPhTSlWcgFdhtyKLEhgbUmx9tquikvsNcWcEXhQIkp1Aa/Lvn+War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vA4wMKTnvttz/Cm7e41bSAZxjPerHpqvIs8LDWpBAJ2yD3qHEbh9CUlqYrRJFuJIzr0l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JSmiMyqoffQrZAI4yPU70/1W2vZRlCvgEg4AwQay7WATzft5QqDuwLZPoBU0/JNV2NRx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JjJTdhyAT6f41b7uY53vJZPBbxDgY1DV7DB2+WKRM1vbXDmKNXAbZxsfiPSjLczIGUs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5yN+9FUIkxtbjI1I3bAOcHvxtzzTcVzcwqlsZh4IcOgxjLEfDJ4GxOM0p4zzRnxmaIxg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pecKqRQjIBG7tn8qdBQ6RcJO82pDA+VfTp8vqpHOKmGxa6uY7dbaUzNuscbYPIxgd/rU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qxxhT6dx75p1el3VmkV1ZGaGeIFtSgrj6e2aSKSbMmRy1mIXchEcsYiDqXfvTVqwaMOS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JqcvkEnnanYvwgDb2oZ6HpvTvlykFVLi4ciKN5DydIzj41uL9irqTp6Xb39uofbQp1EH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rKDxLX7zE0wyzR6hkfEdqcubo9NsZJ5GMlzOfxMckmmlqzXJnnOfCBkt9lblXCi+gGo4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vsr1GZ2VLm32GSSWx/u0z037QnCQdRUSRqfLMBh1z225FdzD0qG5tBP066juFfckEHJ+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ssuKXGTODX7G9UY6fvNp/wCZv/s1En2S6wn/AFlufcOf5V2jQywSFJEKEf3hzVHmmA3I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ZF5FU04jzDEfDJYfs+a5/rlpHj71MqeKwOF/uegHc10Rk7ZFZHWTC8oZojJHGNMjEbDI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pPRzTSo5i/Z1ijuXcMAW3dsu5/1s8gY/rNJW93LHcOVRpnca1Zxt8dPfert05ri4Yqpa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Y8HtV1l6dG1yzTus7MY40j3GMDv8c+9EUc4KKxuZv2v3rEcgLSShdge4B9aGLqa1gi6e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6kagTzg/1tTltGV6fdOrOIY8Mp5w2OdOrGMdznOB70i1tI8hleNixwwLnOQTyapX5EOT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BnUtPIdhGT5jx9Ns81D2traRW4RC8uvUZ9eU04GMenfOe4oTi1tL1bggKVBWUMSyMwGC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iNBFJbYSZ542k/aSKQVU/3QDgnfvxxUt1/AeAjyy3TGR4dEWP2RkGTKNznJ3OwyK80k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lVUIT8TLtnHp2oDW5uXVRA4CAKrKdRUcfhHf+NHayv7eEtFaSyeKTGGjkHiFsZGwyTsO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a1aGa3W3R3yoB1seQdWN87d+MGhXAnsunwyl5VjlY6C8eAex+PPwp6PoujKPcW9uBChj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5JDHncjbf2q8nT5pzFeultcWsThQFQ5yAeB6bZ3+tSpJO0wMHVcX0/hQsjyEgqSx8wA4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ivZ3yW92YrgBNelCQB89jt8N80V7K5nklFpbRwpHGz4Y4Cg8AHbB349KgTNIYIknhgMY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329qbm26XQy0Lp4WtVgaHxPPDDIVkAxnBz9DjuKUWKb7u1wMQhULRxtyzAd/j+WaYm6f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WuZBmELnQo2GCACSTznvnbvVIOkiaeU3Fw7JGP2hgcBS5OwyAQeGGCQSalUtsYFJMMiP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WZ3YgbDfbnn8q0BYXTTRRyQxDw20aAuEjGOW9cZ9c7UpN0ZVaUfeltwuGWElWcnnbG+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itw88isTHmJyWYvng9+e3w707voNMC0qtLhrRlhK4Rs6XyRyRvkZ3xjjuKTu0WfSWj0e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+G2e3vT7tk64wLdXygVpMvEARkn4+nG/sKXmnWJ43tQ0coHm8xbOT+LY/Ht9eaalT0SJ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6xCGWPSFSXKMc9xkYIGD3+tZ8tuVuHWVvNup1bYP/Gukja5NmshuENuhLMq98cg/Ks7q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LmVSzKmrWrZ45I77YA+Hc6QnJydlAj4VxKjyKrF8KqqNxhu/pnf61HUizRR+KJVVzry64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9ZwnmhdUO2kggE/l8K0h1K4kjSG5QFVXQyhcuV2xjO3fsKuSkmqCjPVkTJQgY4ONxWhH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UT+MGEr4LZwp1d9h+ZpLwNerAfQCASOx9DV/u4KGZlLIhUOzHjjI2z71TCw8NnHOksds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AVG2cY9/XvTDaLKFdcIljyQcMe4zjI+FTNGkCBoJtEbLlmDHBzwM7D3G/as+W5m1mPxT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vUpcuwRSF3jARNWGYgNx7Z/OjNKFlcKwbQuAVGNz/KoXTHIFkXJHGRiqMia1HiYYnJfO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roYlhfWpSTxWJGyHWWG+w9KpkNO7L61VJEGDgppYYeMZIzv2NRbjBOWzv3NFFRY7Hg4r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LgnY4r0eQcjbbeluojzpxgLxQuzQbivYJJM5b8J8uSabhnjPhH9oTo7audq55JCrahlT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1YLpGMkbU6A6NJoysZ/afiPdverGRApAEhzIOdXqK5+K9lVci4OQxwMfwx70eO9mDobi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urkcZpbA6MEG1kxn55oEbdtcn+jXYD4+1Et5Un6e0sevQSceJjVzjfG1c/Le3AlkVZm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sEbqyAGPS7jKZ4+HtUDSREC77seR7H2rmxLPkYlkIAx+M0aO+uYnQhtYUll1HONjnP1p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Nqw2BtuKIXBXDHY/vD+t6xf7anMejSmdQOcHnOfXirHqdzFLmVEKtuQufTtQKjXm0hy2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tULMihG8Rj5DsACe3tQoLiOePVCQyt+JTQ7uW5g0z28aypGhBBB1KNsk+vHIoAY8ZAsZ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D7UB5FO5l31+3rWYOryuY8xoFiOfKNzsR/GqzdT8pAVslvTH8adMB6W4UmUGYYC+29Zt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B+teW4km1sVCqdqXc74prsTLRjJpyFMKfQ/lSsQzxWhCuOSNxVSZKBzeVfWvdKGqSQ9i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+lKcnHpU+CvIeVAZ8430J2/1RTnRZPB6vD6PlD9P8KDjzg53Crt8hVPF+7Sxz8CORWPw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Ukz6AjZGPWsPrXRFulaRF8x/PetmJgVFH0hxvvXIm1s9FpNbOKtvsyIgssozJzR+n9GW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XU3vXUTwjTsKzYQ8V3IIxlmAFbY5uUtmGWCjHRteMoIRcYFaVicKznbC81k21syrqYkn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Hdzn5V0o42RGNTg+pot6oKKvavQpllq13+ICn4JM63sYkd3CjXKcu3r7fAU7LEsUHGNq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q3xywUUeA8iUNsmDIRlscmphgViXK7jimJh4dqB3fYVXKw2+pqkYheKFljbsTg1zN7GD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j6V1d5ELu2wjaXBDKT2I4rmNDz9SuHZSCXA0ntgAH86zn0b4ls1rNSVHwpmXyrUWkRRB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c8CuN9nZ4Ob63LmWNQeT+WKLZxl004zkbVl38xm6gnOBnB/r4VsdMwq6sceverapHO3b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LJIPBmVho29R9N69d3kV0LZ1R0MdsEwx2OMcfQ05eqZOjzKY9RwDo1Adx3O1YVuyyIQv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k6O9qnTAo0q8ikt6k70K3ClRmkIPs9dz9Ha9tzMsbnUrwEnDBsbgb7jIIwRsD8WrR9SA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8VsPJYWsoOYwCe67Vl3nRlAJilPwYZrX1EUrcy+U+tKOSS6Ys3o8GTc4I5LwGt+pYbBy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0G8f/nFPdWH6UZd67YO42z4v9SxRxZ+MeiABmrjaqD8VXqzzWEU0QNigqcVOqmZtWGzm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TxC1RxkVAc1JbI5oFTQGRdS5HIoTL4q7bMKOTg0Jh5sikbRYCEhJij/hYaTQSzWN0Vf/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KDhhsRUXCrdWYY/iUaSf40joi1e+mDsUAeUY4kYZHfetONAP3AfQGh/ZdILlZPFjVmLb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1ow/0WPXDEfxrJ5lF0exH9GyZ0pqdWc4HZG8wC+oUYrUi/5PW2B/n182MkogRfh3NPnp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1v8ArRPCjRQoUADsBUP1P0jr9P8AoEYW8kr/AMDLk630G21RydJeBJQYxI0jsdx6V8/j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kbKSM+23pXX/AGpQarYhQ/nJ0Dk/1mueuzPexvqVofA2YBNgffJOOO2KfNzVs7sfpYen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ZLm08S3dk8wyQgBA+ef6xSbNpjV3bVp2UNgYrV+7zGJ0LEovBIBzntxS4tbeVPOmoR7H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TRq0IzXDlHZSgRuVXBwdvpQXnMjAglWIw2acuLRYjpEbLkZGods8nJPvQ/u6aQ4IyMbY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E1AcE5Bx2xzRobUuGdZQm+M6sUZrdolJO22dhzVCkYw6rlNs5OD8xRY+IWG28eJYgyM+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4c1Mga1P3d23RssufyzxUrbyJsoMeffmqG3I21ZwNyDnb0qSZJRLxvqHm0g54zjb1o6o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pLSy/ijKAgFMCtGAhgCPMD3xTTCLKeARuvajQ3DxN7UZYy3Ixj0FWNpqOQMe9MsLLexi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2k/h965xpsgxoiaS2dTc7dvatl0eNWI7CslIAZFAOGZsA9s9qRMixhgkUOp0twqE7k1b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21DIGfcGm7npUcFgXHnZQMP2zxjFZbxyaAHJ220mlRHEZVJblxKEPhDAJO+K2Pst/Zyd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A+Z8kFuBk9sevtWTYymG3kQgsXjYKB69qfsumTT2ZmQrkNjQdjQVFHf3/wBkYp0+99Jl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/1W7/1uawJWuLQPBLGyEZDKwwRWX0vrnVPs/Ni1lKLnLwSjKH5dviMV29n9pOh/alFt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odsZP+q/fng/Q0UaI+W24/Dv7VqRfhAAHxxWasRjuZIjnyORv7GtGE7Cs5HtYFo7W3ug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jUTttiuW6neG8ui4lEkQHk0gjHrzTF/MW6RBCA2k41HsRk7Gl+lWTXdyGK6oUOWA7+1U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yyyf2PWv2ennsVudXhu+6I42I9c0GOXqfQrrXE8trIdsqfK/8GFdXE5KaVV41XsRViIZ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hkyPzoTo4cknklyZTpf2/imVYOtW23/bRDI+a8j5fSt9La06jB956XcpMh7ZyPhnsfY1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vYuUb+426n58j8/lWXBD1fpV4DbrcW8/Yx76vpsw9t6vTM9o6l0AXJ59M5rM6zIsdizZ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fIHwrUK6TxuarLarcRtG6alfketYDatHDT2r3tsrorEOM6C2og4zgHG5OfTuNqAOgTNA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o8PUcBSSTx7D3z2ru16fFE8AiUKIgwH/AIuT+X51S8LxESRQeK6g4JOAo77/ACoToz4V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S7X9nGu6xg+Y+p9zS1uszrPMsB+7w6RIFAwAW2G+2+McHvW11G9uJEd2ZlimICxqnlO3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n0ENq4LxOk5Xx45I9Q8u6jkdjv8AKolNpWYMyr2xV7y3WRPukTLgmdwd8nJOD8u3FMy2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VH/ZEDOcb4BINPXlml9JLI6GTMqqigHGjOSDjGBufp9W40SCMQQ+SJ5DIRGuTGvoN+D+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tkYoIktmMMTppY+J+I53JPPAHYfShu7WfTjDazzXMYcyOz7+gIA+Q/KtBJGknjZ5/u1p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zk+m25pTqixCEzRXWRdEvrU5zgjy78YIU7euM1jy3sF2LdUleCBPClR5pBrZUTIzzgEk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G8WRI5ZQ8xUq8Stjld+BgbZ3zSs1sIbGKa4l8ORXUDYAuB2UDj49qBLdy+OzS6EVlyEh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rj1YDUaxW0xW3i0I+lfAK84A7Dk+++fjRZmkl8REjMs7fi3LaAdjkDPaqRnq39jHqIi0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HA57889hS/VILg2tpLD4kKSIVCowVpG1Ybyrso9Mkk/PAOmVxfkBeNJAoWLMmmTGGkDA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9PnWLpv3bVelZ3HirCfLIoIK4OdjnAz6Y5oNtcXc9mB42kNqHnXZe2DnOc47eppq56nD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jaAJG76h7dtiacvoEg11DBPbm6EgkfIDoFLIkhxlTkZPJOcUh05VjQmCSdUJ0RsjHLE4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7574rTuLyNo0hlSYwuiI2X0Yzudhvjsc/wDHJ+6RJeRW8McxjZyDKICWAycHGcnb22FK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gFUvvCtjJGSJtRJY8ZbG5Htis9YC0TSCHEZywJYIVHI+H8a3vDa0dr5p7YC51xQMd3Cg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tWfLLHbS23jrM0DElC5LMGxjPf0GcfSnjrtElUuPvRRm2DeU5lOR2zwMn41iSRvLO0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du3vxW9FPFJaTKyRlGPiqxGC/bAz6nJ/lSl1eh54kitVt8sRGHBwuSAdPHt9K2x60kWj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C6qEUNoJAY55/IfHcVF0TNMXiYPgAZJx29+1Oiz+8R5uDK0jA5VRk4/r9aXnikgki8Nd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GOBVpvyD0e8RYYPD1yK2rB2yp7jO43+tOQ/eJrJbloJHUkqzE+Q7/wB0Y2xzzx8qFbx3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yMrY3AXJr0LTpE89vpiEY84CjYk/0MYqXsReNobeKRcoVc5ZSpII7Lx78/pSkcIbwAwO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a3gCwyh7Ykb5C5btzvx/XrFsCLcMEJXLlGPJ7H2qloqInIoa4LqGOfOe25/41MUSzoHd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fc/MUy9pJCyalU+IPXBX2ORtQ7SIMDlVwE06fXcfnv8AlVXofYBJI0bSurDAHHqf8N6Y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G/H9EVQ26QSIZCfKPNnvVhKkjgRR6EcnKjJK77bmqbGtMdTilOoAmdAGxlAPfmnEGF3o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bVK7NRPToI1YIJzsQaIvm0quFUcA4/jXpFCppMeBklSed+xqqAL+7nHbNUIl4vDIYofj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OCTz/KveHuTgfWiRKH1BtQwM7DP8dqVjN/pQz0VRn948f7RrEcwa5wwcvqOnGMfP51t9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P+8aw5UBnfI/fO5+NNguyqkKONxwfSrTu0gR5HU7EKMgZHfiqFNv7uD8anRlgdvUkDG9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MngNvn571UR6iBjfYUYQrjkg/AVOhCeT8qLHRVG8KQNFM4cfvHfJ/lWnadTEzBJF8OQH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Z5QA7Kcn2qjo7ABt/wBaLFRp3nT47nLx6Y5eOPK38v0rDltpIrjwZVKPkbEcZrWs7iRQ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9LHBdRaZV1hRsR+JT7H+FNSE0YjlIYwgOwGBSwOSDxT970mS3QSkvLC34XAwPgfQ0gRo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HIQDggVoRoSuRttWdaSZOCfhWgrAIWyPrSkNIzr0jxVQH1NOdH3eT2ArNlDzXDSj8PAz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mBGPw9/jQ3oEtjiEeOc9gMj5ChdRi1W0ij95TSl3eCDqEnOMjt7CnYZ1vQkMLBndsDbN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lM3ToJWO7RqT8cb0/E2RzWN0CYnpyxSLokiYqyldJG+Rt8DWqux1CuV6Z6MXaTGiARSz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bcetHRwcUcYYUKTi7Q5RUlTKQX0LoQpGRsynYrTaN47AgYQbCs27tPEBaM+HL2bH6+1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Lo2fUz90nXguDoceobjHxxXXDIpnDkxOB2ESjxiewodx5psUO0uoZbb7xFIsiP8AhZCG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6mOFHmJrUwG/+j2/uaTl8860C86ihYeK6Io3Pm2A9zSl917ptnELie9ijUqNJdsFh7Dk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4k4UfhQfnSt9OoXw9QXAzua5DqH+UeyiJTp0D3MmCfEY6FyfiMn6CuK6p9peqdWdvHn0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9zS4thySO9uftTFbXK2Vr/nN3I2kRJ+6fc8Ctvp1gUQNM2uQ7u3qTz8q5T/J90EJA3VJ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wr3Pz/T413qgItceaW+KO7DB1yZDEIvpWD1SUlSF3JrUu5wqmsC9uFGWPb1rGJrLo52a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mKrgkAbYA9O+9btirMoG5HfBqkNoJxL93LgqMu6kkSjBOwHy79/am4Eup3lSN4YogomC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k7b4J5+Fay2cvRpQSXMduzWxzKsZx9N+fbNc1aSoieESAzNt77V0NtazzyLCZPNKpwd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A39/lWJDFbm0hkODIHP8acNETQ90q0IgNwBMQH3REH7QknABwd8r3/hTMZ0TyJodMOcL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61NhLmyiiSaTxTxiTATznfkenb04obXTXF/NIxJJbOSc5HrnJz9aiXk6MPY+o1LWbfgq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D2qlzZrLGRknNZrs6pdHBXso++xfOnYWBUH1oH2g6ZNZSrOoJjU7kdqizk1wK1ejifxP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MZBw1XJ3oROGqWNaHiUGU5FeJ3ocbbGo1ZagnjsOTUZqhNeDCgVF9VeLEVTUA1RIRsRQ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eL45oK4kuAwI/OlkLDxITnJG23Jo0jkDmlJX84dThgaRtjQ59k5QJJwNsSHA/Ou1jkyK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fScLJhwPQnmu1tjqQH2rgzakffegalhi0Oq+RQ3Y5rw2obE+tZHc0c99plVmtmOpdGs6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evHzrCkyM2RlkjRPxAWqgZzjJ4yOBx610P2gma3NuVbAkLIQGKnddtx74rFuhJJcqWhU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bY/HcHvx6iumH7Tz8v7xKaIkmGSMKmoYYLhQNyM7jA2/LvRHjgjEioGaVo9RQxbAH0Oc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Qxi8ly4A/YqRqIycHfjI+ftikvv8sJVlfRGjEeVQzKPZjz3qzMqY51tBGSSFbVoUhQcH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ck6oTIbVw6jk7KAds0yvUrqWTU+hWxpOUXIz6nG/+NMurTwnNvAwUANMW0g+g9uOMbU7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NY5wCM5x2Gx3HxrySSxZljGNsNkAEZ+Waee2nVcxMTgkAGPz+/x9f5UO5aJ4ECL5h+J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n507EAgeVYj4jFVAOOcH0HbNHEcISX8DZHlJ5B9P+FJeE+rdcgLnBOcYphXhUqwUs2xy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ez0wecDIXSgzlc5Gf6/Om4rWSGAzqoeMJqaNTsx9ieK9aSlka08BWPopA1Ufp806T/dt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z8KBcUWtjFJAJIWBXgjGCvsRTaSBR5h8c1eGyhu79cv4ciKQSpCh9/w4+f607P0owlTG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19j9ankroDG6mVS2wMEscUG1sVkhErYzny5HHvU9RZBKkendf64rRsY2+6qjeTbYnGffb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mpSkWNfn1ac8496VUCaRpVDaM7auwxsKd6s0kd4vhSnaME4OO5H8qVgieTJOSTjnvvTs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gUtJqAL84xzvWz0tgsQiIONzqPesVrZY5gQQckkDGMcVv2xCoMtnC7ADvSEglzbw3K6Z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Kx7npssWpkXxIx6cge4rfR4nQjUxOf7lWZERfUf3hTsZxEP+kPsTWjEdhSs6heozgceK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OR7WB6Oh6VJZ3kX3aS8aB0HmBiDDB98/wresumWFouU6tCFJzgKF/jXDWEogv5SzqodA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qN20rIpPYA5rRdHl5tZGdoLeyYH/AJxgJ9WYfzqyWlu7BR1G3LHYBWUE070GFB0qApGN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raRADKgkflVKKMeRynUOjXHjw+EpuFBYsI1zp9M/nSB6f1AujQW1xbEn8fhMpHxwM13o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BIqNLFtQkfI76jT4oXI5NMMgZeCM7jevHcfi2xuKpCS0QAUkrsTViV/aOxGlePhgH+Jr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WGoKAc5HYenxrmutdTw8miRhnbcnA+A9advDdpcK0WCWyUjRMknY5x8zWfF0qc36S3YR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47jO1Q5KznlKxRLe5mkBijKROo8RnI1aRwC3atwpAJpbgjVI6qVQEHYbbbe+53+VXHjP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iwKCcb7djuT+vypm46SbOXF51LTKFyyxKZHPt2B+VYzk29CUJSWjFkgaQQqk5aM5AYnS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69KpaXMVmDDMgVgpIzpJOdwuBydse1EVZJ2PgQ3FrbAnRK5Cu2cZwo4zudthvydzKG2W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EcwMxxgn8THP69qqMmtMzZaEvfRnwbrTb5y1vpB3wOed9vX0rNRrq4MixwMbcnw0kRD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gURrxYJ5o2uTKGfyOoA8QeuBR7i/+8TJDbyjw4mZssNKtINzv684q68pbFYrbTePMbcm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wCd8enPt3rTjuLKG1aznVDLbtmWZgWjcHcdtuQMe1KWs15LCZVtiCQBhkP7RTkeUfvet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e0kjAuMAm4kCnOQDtjsN6NaRQzcLbT2d1NbqZ4mKrDDrwC5I1MT22GwB9KzXS5jjlt7i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2AGcqgGd+x+PttWRlso9FldBrfVgrurM23mA4xnbf5iqN1C6sozbxmIAnEmpNRYk9/X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caBPGTDAliEnAzJjSpKd8MQAP+FaNvDai2dbcyvaTp4chi83iTdu23w9qD/ad1aTzr06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poLKRg4GNXzJzvtjirTdRkS6ZBJEQhLIsabI2MnBHz7d+aUuT8EoS6ovVIZhGYit0VXU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2JwMYzmvQ3dxarNZyOs12VOnS+nAIPb94+goz3FybZbm4mKQSscln8wwcY3OfgDVf7H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K2PBYSZZxucrp9BuScVbcUknobYGRHuUUXCpKYyD4pkJc7jy4J259PTnaoWeZLbe88Uu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T+7wBnt70cWSxdQeCULLKNHnjYsXU/i3IGScj6c0K5lms5DdTRW80bDARRgYOACSOOB3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1DIb947e8nhhRhoBLaMY7HnA/oZrP6rcm+h+9M7JLCwEZUas84JOPb9KWaa4mkleDRFI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fcn/GhNJdQ9PMSvgyXBjGluxB2z6VoosaQxYLLdTJ96MkHlDKwzljyCNs+/NQ1xArhF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dW+2+++NvSgJHPeTxWqESMDwdsAdt8fQU9L4aXsUAxFGMExISpb0weBjvvRJ72JuyHDT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y5bWsbE8nn1HP8KDBazhp455CwkYRtIzbA5GT699ifX40a6vlh8S1XJhA1LqcZbtyM7+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T4ckbOiltRU6dxnAzvTV1oa+gWbWJ2tpfEZySr52XOTgjvsKNFcTxxQWugrpZmXGo4B9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plM00UThEwhJAOw50jnG30ocjP4ii4bC6goZgTgZyT+dVV6KGrmVZ4lmwyvk6tIOCB6m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gE3IK7HfavavGWSJdRQnkDt6jP8AGg+JLCn3YSakXY6gCMc4wfeqS8Aj33gTodWA2OMU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3V8bdqeQbgelUy0HByBQZ0JmLmRVQDfNHUb4rzhtXhOibHOSg1Dv8AxqbNEIaSSSis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fb9addtMeBk9lBXbFAeKRl1BCoHJ33PwpWOgG/c8jjiiBTgngEYPvUlWO/IP729WONOC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Cjb6Z/8AClP+tj8zWNM2J5B/rH9a2+lx56cuDkaz29zWRPbO1xL+0Uec4+tDYkti4043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uR6UcWjDGpkx33oq2UpAI0422zSsugGgqPMuPzq8cDOdh8Wphemyu+WZQvf1xTscCgYX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6FY+nqzDXKd+w/nTCW8Sk6Y9sZyaOI8ZGMjsVr2FXJkdVwudJzkj2qbHQu0ZVSVBOORX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bFHYxI4GVII/ED/A9qhUSY5bjt6n5UWFA0OMB9tSkbjY+29Am6VbXL/si8eB+ADVnucZ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wihkLd5EJwPQDIApXwzqIXJ7gEVamQ40JR9CbwRKrCNGOzs3xzt/XFX/ALOfQ0c1wpVT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UyuV8bLY/C/4gPiDz8f1ojw6cHSjDlW5z86TbGkjKPSg6Bg5TcbYBPPp8Kahs1tWPh53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2Uhi2cMCM/1ipZFRjgZyvf8Ar4fWlbG0qKCyhcBmj15Grf4VQwSRT/sAkYYYIGdvQjTy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SFSy8E87dqpqTxMuqKcjSus7j6D9aVjoPFEbPDLNi42DRkEYHv6Vs2V8JkAbY+lY1rbB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j1BQN/Ub1zx674HXDPGT92AEZwP3fXA98/Lakoc7ouOTh2fSFlFHST3rGtLsTRqwYEEA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yS+9ZHWtj+rNZnW+i2/WrJoZhpdQTHIBuh/l6jv+dNpLt61cPkUJtO0DSapnyGdOpdB6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DuYXK6h2IIxkU2n2t+0DoYV6nMVYYIOM/XGfzrtvtL0Bes2muIKt1EMxtxkf3T7fp9a+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CHUlWVhgg9xXoY5qaPMy43Blrq7vZXJuJ5ZGfcl5C2frS2ljuaNK4cgAYVdhnmh1qYFc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B+pdUgtE2MzgZHYdz9M0qwztXbf5OemeNczdQddox4SH3O5/LH1rPJLjFs0xQ5SSO/sr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CpGoVQOwFEmfSvPaifhWs+8n0qd68zs9YRvrnBO9ZGh7gtLn9muQcEZ+OKp1a/SGNpZG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LZh40R0U98EkHG4PP0xVpUjCcr0RGlzb/hDKFRS+lzlQc59sfzpq2FxJ+1RhNCyqIwja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jnB+dBmVJA0kCgRptG4ONOCM6sgZznbBODnGcb3tinihwszsGJbMRZJCAMDGk7/AIhv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CCC9EdyqIInGjLGRcDIOy8fQdqQ6dHaySst02hFySwGcevcVvxT9LASOSOV8R+IHijwo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d9ge2N657pZtx1ArcokkWSGjcDDe319KtOkzOR0cNvbJrFqJIggfwzrfJYb8EY+I3Owp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JIyOXiUhkGM9t/faiw3A+7tZNDE2kN4YcEspPcd+Dt+h7LdReLC6XYyxrhleQnAHIGf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M1xumhy1kLKDT6eYVg2VyCwwdjW1BICBWZ2Jgb21jnjZHUMrDBBrjLixPTLhoh/onJKe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j9W6eLmBlxg8g44Na4puLPP9d6SPqcbXnwcuxyAasx8oPtQU1KrwyDEkZIIqwbMQrvs+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g0f4TVCcPV4vwmhsfNigzXbCk7VXUKg8VQkigEghfarFsx/Cl9RzREPb1oBxooXrznMe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rR+YFfUUF15PIfETHcUpc5j3NGjbDlc8UIwz9QnFpCMux5PYetJuls6MOOUsnGJPQ45r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eY443r6JbQ6UAKkbUn0Po8HTbVY4183LN3Y1s8CvPyz5PR9z6PA8OJRYq4K0Bm3pieTt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GszsZm9WvZodAhRJA2co6ageMdj+lZkl9YSwSPPYQPoGVK6o+SABtgc/kDzTvVgAkf4d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WKRDhomSWGGVtWVJ2Ydth3PuMVqsnFUeVnlWRmVK0PUrlGmZ1ldv2jM2oEHbIxsKtJYx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DlCMJ6nn1rSjmWIAFQAgILFdiCO236VQeC6uBKZAwOoTrqyfbbGNu1P3jHmKLassZaOa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25AO+/wNAh6fNqDSW85gLq2vw9S7H04O1NquiTQ85Gkgr4bNjAzt7fX0qHSRMvCCRoOA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EPkLW0C/epZjdxgxsWVtLltuOBj5VD5d3V1jDEgBmyQ3ttjPx2/Kn4Rcrbo87SqrDKrK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nigOgeNRjSQRkwKVJONthjbv86fPYctmatnanLz3OnUThVXU3G3PAx71SKzCzRAIzsWK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xWwuR4qzRTERp5VSJcoBwQeB75zn2wCM0ygSpLBp0O24IU6fjyP1rRSKtHruzMIcRvGx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2Ge/b2qyRfe4n1GOKSJS6lc4c/3d+M/P5VWRJ7phPIeThXjiAJ7DdRv8TUlJY4zKpMup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8g8/OnY2SOtXaDwwUyGBJK5Yn3J5FMXHV7tHGkyr4ZOlQcq3x33PwrJvImVTIsqlCxDM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YpJAxLkHPlbfOPjQYtvobs5ES4jeYuqA5BXcj05966P7nLMgmSZ2iI8rAjcfMVycMbZY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g/StXp/ULi0DeG48E76TluBufb6iguL+xaUNcXzqumQEgaz8PaiXBFozhDq0lMEjjHtQ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dEjFsAA437fWryh5NSsWUsdJ188d6ZQxcsZLvPlJwOBznemUS5iOGjA74OxrKhc+EoY5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VVpHDuBgtjmjoRMTzk4AXOdgTRgbhdnVRvwDSTalOdRFGiu2OEckj1JoKOfvf8A4nPz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qX+3U5jnOTnPyFSn4c+oqWetg6Qz93hlQOygtxmtm3cPCsiPl12dcbj396wkm8NwG/C+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xcELt2OapdHn5l/5GfWOmtKPs/FJbKryiIlVbYM2NhWfc9a67Ywma66XEkYIBbxBgZOB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h2+c/hI/M1yN14bx3iSy3YlE0gQFv2ThWG3xxv8ASvW9DjjO+ST6/wDuzw/1DLPEk4trv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/wBZe6SO56V4UZOGcSZ0/KtVm2O9cv0hjD12KFbi8YESK8dwx2IGQR2IIIIq/wBpLG4h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5KqtujMBnYbEH58U8mCMsyhpX/P/AGGL1Elgc3bp/j/oQd4kUxhgzE6vmx2FL3E0zkQx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iQQB+n1q4Mb3H3jBADYJ/vY4/T8xQLgrFdyI7KsbSOVYnGMk9/zr5iU30j0ZPQnKrxNd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wwVUO+Mn4HOPlQ1mkllj8G2FzK2EV2wGOeAMbV55o7mdQrqDF5iHGsHGc4HffG/8qVWQ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93BIJ7AD270U+2Z9nb9Khtug25lnuoJJiuJXB1YJ/dUdh79+T7cpf9QuJrme5aDLb6GD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AH5GlC0dpbutmyGFsGRlUqfTck/l70pM3UJYY51tDKkkgiUA51ZOFAGePT1pqPk0nktc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NCQrQ6YQcIkbM0WOCTx29aReSCe7jeaeSJJCcDTqUn2H7xyaaj6XesWRwIkDsTHHJrGe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XpENt4t5cXOqO3cHUB5jx3PvwN61UUtmNnppbO6tIm0xrcRYIjkIGcdm34PPpvQoZksY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GOOJYwQTgZIyDjGedvzxTCC2ngAYTi2GXDOVQsf9YkZPtv8ACm0uLKS3Z7i28Ry37JEJ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nf4GkIteTSxwRrIsZRNDurltQ2wBj8OMH61abpt3MiX7SwyJLnyHOvA28w/xNMXcjsZ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7HPiE6ckEex/LikZ7sWsbxLMcnYrnIJ99t+1NR8odWalh06RLiWOOzTxApUvLHhhnuAc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3v3S/b73DbkRHAbQx8wA4BOOOD8K9J1NrHpUIgjl+9TRIHdsHSTvseQOPoKw7iaSaNIZ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snuTj34qUnJ2wcrZ0Q6s93tbxRo7Js8cCBtOx/FgHGw59aRklu7G7W4BR3iPjebBUZyM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JayXrhJ7rxBEisGDZfjfI2xuBg0vKbRmRW6kyGTKmNVOpc7YODvn8waUV4rsp/gNFfS3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62zkDPspzknONvWpN5DDcxwX0LtNGul0iCopBGVyc+hHesqSErHH4txMRJkxgHLfEjtR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usYMuJLiQ5cnGRgZ479u1V7aboltgrzqT3ZeF5JZoFJCpqBCrngEjJxtv3pW7VjYBlkk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nv6Vp2dlqL2jKjOv4JUPPxG9CubVUa5tXfSY8Myfi1HA9PlWyVdCtmXHehEcJhWf8epQ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RuX1xggkDbAH6c0Nh/nLeMML3w2KcknSeCONo2dFOSUxsPyFU3T6HYNWCzC5kLbMWMiq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2ksl7PNN400uhQplaZiFXgAkdvjmlVtYgI9Mocg+ZsHGCo29NjTds4aeVWMnhnCyOWGM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nQi0/h6II4tUsjsrFUGCfUZJz6cetCeTw5RayKGZFbAZyAhO/wBTtVbOV/Ee4fSoJLAA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qs5nnOtZSwIVsnJz5sU/JaRS5WPKtESChOVDAfHGBxRfCMirOAp1ZDBgPJxx+dUtUhPl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P/GiWlxFGkkTwq6sdnDbpkf4CqZVA2URQ6tZ8TOFGx+v8KFHGjudZ2H5mmLtEDKUBHIJ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yoK4yAvHrimnopIMi6pNS4I5yBtRV/GQNhXoV0pqq6DAz3ososBqBBPAokIjUBWLZB23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h3KnGV25+dFUxqDkAEj8eCSB8MVDK8BcE40wjBU74yT6VUqJSVAJwMYK8+1WhbCkMzDZ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Aq6xqEADAk7+YZPpzUIcboXKqSuQDpHA2ANXCnH+jTHpo5/T9aP4GCxQDC+o3NWWAaz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Ocb/ANbUzQd6ePDtxGwAKsRgb0m8KyTsMhdTHlgAT86fs1UREjc5xSkjObhioJZGI0oA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tQJC6RqHIEeoDYZ/KmoxIMaRoOCBgYqhXIX9iYxgnds5z9KuqqqerZ9Nz8qQypLByWU5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i49N+AN6sGVMbfj9eR/X8ak6gNTOAM4270rGSqhs5Lgcf0assCjDtKRuc5/dz78CqCQL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CdTLpPOoYFKxjMqLguxjxuSSBjHvQigiZlVNMgypzjHv8eagyL4YVQdZI4yaGVjYq0kj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wPtTEFcypGW1EgdguSPkN6qrxGPDM5ZjtlSpAzzjn1pgSKCfMpPPb61Z54Ewpbzae3el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SapztkJs3pnSuB8T/CqxyvE+koVI3KZpnxRqDB9SAcHf8jzQy8TMocHdTgqob4Y3GO9U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Q4zjIZsFR6e/bcYrzqzs0gXhBvjnmoSJzrKKwC/h1bH6fOnIvvMylo9PiHZ0CYB+OfT4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6VcaFne28RJNJjGCcj45524/KhC3+7MyNI8j5znwx4YA9wADWqsR8NbbwWjcDzMZc4Ub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6msI7RRPYI9xIGRJIlUAd+5xng8evxqG2WjnL+b7r0u4mQqpC/u8BjsMe+TXCP3Peuu+0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DGqxiZwWUDkL759cHgVyLbmuvAqjZhle6NfoHXf7PcWtw2Ldj5W/7M+/sfyruYLlWAIO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157B1t7klrfgNyY/8KnLivaNcOavjI+jpJnfNHV81kW92rorK4ZSMhhuCKeilB3rjaO9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X2r+yo6ipvrNALpB5lH/AFoH8a6KNge9MqcinGTi7QpQU1TPiMisrlWUqwOCCMEGq5PG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/fFfqNjH+3UZkjUf6Qeo9/1r55g13wmpKzzMmNwdMgAscV9l+zHSv7J6Jb27jEmnVJ/t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P2F6Iep9aFxIube0Idvdv3R9d/l719VkYIuK5/UTv4o6fTQpcmAuZdC1z3UrvGRkZrQ6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H9pOtiFTDE2ZZB2/dHrWEIuTpG+SairM7rnU/vV14MZ/Zxnf3b/Cu36JMYOjWEngrJiM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Hl3zx9ON6+XI2Menavpv2e03H2YspIXdpQjiRfD2XDkLv8BnaujNFRgkcWOfKTY+1pbu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aNpcaVyBwwXBHqfbHufw7VovCe6UDwwGiZMOo4UBiuMgjGQfl2oplWVzgzx43YOW0442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UayW6QxBXfAR42C4K7gnPGfzxXLs2M+O3ubczKJPFaZtMZ+7CU4xgebXse52PrmsqG1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51jbA+R/SuneyubY/dY5ZbaKKQgBU1AN8SfbbI7neuetlEnVWBZ4tTvkpgEDfPNXFkyS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Ih6YhTUmrQXzrH72NWSM4IwOcUreSQ3SMZrlYmgJGhUZXUseFHcc8/MU3Hc24Lu1ukQ0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AfLpAPHbtx6jh6raLOZTEgUjEgBIABxnC53GACcjG1L+RNITvlkjufvmpGS48+VBA+G4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srnUo3oF116Rum/cmMMikqzHwhkAjkjHI299z7YzrG6CPpDEoSdBO2R2OKJJNWjfFN9M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setaSt5gyjvTqPq2NZnScp16wMTC7jXjaTHdfX5fzrGRvIw9DXf3Vqs0ZUrkEb1w/UrJ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fdD/AArrwzv4s+Z/WPR796K/kvCfLigybNV4jjFVl2auk+XX7iw/CN6oxqynyiqMaBpb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qQd6RbRaUef41QHSwNXk3ANCb8OOKAjtArhvCuVI3EnHxrqfs90oW0PiyDMsm7H09qxe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F1RQny5/vf4V29vGEXGOK5M8/wCyj639J9Hwj7s+w8fkXHeqSSHtUs2BQJHxmuY98HI/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e3rVp58Vn3FwWVtAzgZIoM5TUVbFuqXAmcKCNKc7kHJpNCiI3hyE7bk59vz4q6wMrFAw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9vbjYUlEZWQk6hGWGCMgHn9CMUqs8fJLnJyGZriVXwzhgQMgHgY9T9aGJAVb9ppcL5Sp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DyqrKdg/7oGx3Hx9KLNaywCQO6mT97YYxgEEdjz2/LNNR0Z0V1yFEWdlcDu2DjHpiped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CuuTnjJzyPgBQWZzbs8SK0gXLHJyO2R29vl7UN7G6kRZlgUahkvnYkc/17VcY/ZSQVpB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5zz8QTn8vpVfGI1GZWOkeZsHHyqixrEFdsMSyggj12qt3JAmWtpfEiYDdRqKb9vhjjNX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PGziQHGQD7+/9bVJt2kLGVlMQxsx3PttVfCcahHPrIOAc6SQe+Dx2qDcsrOPE7DUucav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FAkDtFpkifY+XckcYPA+fPeqRgiJnhZkK7bnA0nYjY/lxzTDwxujSPkKuCSDnGe3falZ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bVSlYcjNuJdbMVTIxwT8DQp0WI+ZQSOV4K+u1PyQMkayTxvGjMUBG+o/wDCl5bNEzLG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+3pnbPvWqDiLiSM7xM6uRjBbGRWj0iWJ5lhvSqwnIdymogkfvY3xsB/Cs25shHOyCRJF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WFxHKGTI9d6qrFVGj1i1trTqjf2fOksLKHHhsWxkkY3APb86E0rSQ+I27FsnPfaqSJhv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Byu3PpURlhatGOc4oNC0Q1MmPKRvkcV1NpHG8IJk1sRnUu38K5WKNniIRHZgvm0jOnHf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0tsG0hljbkSKylT8R/OgXkPLbDPr8RQGgwCuFyeOx+VPDq9q7ftumuP+4nH8c0Kabo0j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SNSAj4HiimOzmeoKY75x8KlD5QflWn1Cy6feXYltepxlWwMOhGPc4zVU6M2MJfWb/CXH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mglTYi3iMmlYlkQ8gnBFOdOVFYakZfTJzTlp0i4jLHxrfjYGZcH860f7HuSoKCN/9llJ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XNtM7j7NNnokXtn9TWGsF74XV2jmH3bxpxLEw47hh9K3Ps1HJD0oRyoUYMdjT4s7ZVmC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2a7vT5/aT13R5nqfT+9W+rOdskmh6p0pZbv7yGWR48/iRSgIB/rt9G+pLLfdZtbQxssE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cAf13rR/s60F5HdCICWKMRqc7Ab9vnTDBZFKMMqRgitZepTmpJeP/ZlD0rUHBvV3/t/6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TK5Qs5UgYViMfXFCjglm1Szl/AiYamJO5PAxUjqDTFI7dDpSPEceAuFHO/P+NavTpum3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3RtbxzRbEjG4YkfTc7e1fOu0tHXGLn0Y8zLZmQ28J8V11P5M4XIPf48VBkmu4JCiwIgQ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u2cjtitHq/SrGK5RoOoNeCUkyDQynjOWbGMZ+e/HJrIZreJLpPDiManTHoOnvuc9/wB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6ZS36jNbgW1qiSrI+giWIFd9uPn8qNLJDFIkfjARuxGgAeUg76fhzTK2tzFbxLdeFKIt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z+Z2571ztxOhaSaKYCTVgnTx7AHcd9z7fGlx5OiDXHUoDYuJbkmZgQujBJxxkjG2KyEE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BygBUDf15IyKPaWE19IkUN1DPNJH4jmQ7QjOCM74J24GaPJHa2Hjxm5W50tpaK3k3bG+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aaWl2C/ArKz3XVXXp4eQrukbAkscZZjngDnfgUtHLNc3ESySmISBtRJxrPoMbY45ptJL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CPx1UsI2wZEJJAY5JPP5YNEjt0n8a6uZ7WBYlAQHIDNjgDYZ2/P3rROu+i0kDhtTcTjW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sdsAacbfDFLSWzEM6hsgFgobBAB7+/J/41sdSvjCkVgrKI4l0KAMFiBksR2yTWU9kqSq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fuKcDPPc0k3/AAIHP4Uy5sSssSDIlkB1H1Jz86LHBFHYuSiqJI3dWzks2Nh8N6vbTRQJ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2ZvL7Db41ZbCS2ItlAds+Z8HMeDxk4xuaU3qydi8d7NFG0Nnq1nOUZdQQ423PPJNGjgt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LXOCvhN2weSc59qvP0tLe2Nw0roNQHmUefPGD6jf2rPiu4IXnSKI3BIwku4KHHI+dCpq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5pJrfM1s6+GpuGBZzsdVJ3U0i4WZBcI6gqyA4Hr/ABFVshHIF/AJHJOllJA7DIwfjTnU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EkkD+G5GBkHLDYAY5ojd09j0BgvLiEAWkzwwkDGQuR671neM0Il0SMHk7nhuc9854/Om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mp45G5UA7d6Tu5o7u5fwGIVXPhBx5iMmt0AiGlk1KPNrbj3p+16dIswWWXQxkVMLnOCDv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XlgWGtFGSQD+VN33TmhigmTUI5tWgEY4/wADQ5eBAIY0jZDHKDrxl8EhfamfDSR0mZ8M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/vvVLBoiphmZxoYOpA1EDByAv51TxTJMAE0PwfiTj9KVbGgseVdLYpmN24PP1qs/gRJO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GAMYG+fmKiQL4gdyRg5Olsnah3cuC0MkOmQtrLk74IyNvfOaa7NF2EtiUm06B5vMDVbl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nb0O9ejaRo45Ys5T8QovUYpppoJY1y7KVOOxG+5+B/Kq8lvofhUQQC48YBs/hYZyePWl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Azb4AI/X+t6vIBHHGXTLYKkkZAO3+NGtZVnXwynnxnxCBgjj+VZ7i7F1sEw0px23HpUF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olzFPA+h9OGwVZM/T9KoIcoxkZQvrnOcnHammUjQtLCOeCOQOVkddg2433+VebpcaMqX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JJA7/wAfhQ/GaWBo1ldEX8TRgKxXsCcjPy+lNRBLWNRbHQFQhyACzA8jJ53/AFFS2+iw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l+9sQPOv4VGB7789qpEjPHM5wzgB0JJwPfgenejWFt47kkOF1DQAo322Of4e9PxJZ20z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WSeP40uizNH7eETalQDHIbTn1z25qytciDQvmjG8i5BGc7kbcYrWW2WdWQRkKwIORuR8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j8MgHGUwOPT0piszoQRbnbv2pOYRwzyu5KENufXf/GujliijmKIoZXTIDHG+e35/lWVc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gjnHbt2oBCzrGlt94MqMHOygbr/D86CZ9eEQAEEY23o626Rx6WLO7Hb2x6jvVA0HhhpA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nOB8DSKsERGo76j6irMjzL+I4B2zRQYnKvE37uXzk5z/AEavpjwCzHKnA3AHr/Wd6VBy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kAfkKAQT86iWNgqSaZBGxzq7Nj0/OpkiDyaNClydtTEHjtvvt2oUM2khHYsmDgBjj5Ck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jbcKCMn8q8VMkYTCAEaSPU+xNEyVQM7GQg5HJGNtsenPJqJrmDSqKwjJy2pyQONxk7cA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ZMtkKeGG/PFWig1MGzqXPGoVEygoDnJYAbNkHHHG1DiUxeIjsVYDG+2B75/jRyE50rHr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ynChu/GSfzoytHBuudTcAfypY26lVAYhgckhydu52PGxPzqGtoryV2nLrGmDzpDAnYZz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774kKN4jIhCjUX7Z9t/+NGsepRy27NDKmlGOQRhge+3O9ZTwbvcSJ4oJy0ec4J9Nv+PF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jlDYXyhWU42AOAR8aXgOdDfU+sXdlF4UkWgySq+tlIYJj8O/bfttnJrQtb2NlGuRSANh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vXZpDFJGLnA/6RqJ252A43+O9K3vRupW8TtaSRXkEYLHQyjSBzkZ/Lnt8XrotN1YL7cT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PGP7tcgaf6jJKwhhlQoyAtg/62N8fIUi3tXbjVRSOabuQMbmobY1KjvVSfNWhBodK6z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O8eePcV3HTepwX0Algk1LwR3B9CK+bUW2uriynE1tKY3HpwfYjvWOTEpbXZ0Ys7jp9H1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N2NcP0b7UxXZENziGfgD91vh/Kutsma4IWJS7egrilFxdM9GE1JWjVU6hiuM+1X2Pa4u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G/aQjbUSfxD+P1rtY7S4RNTBfhnejwwlT4knI4HpRGTi7QTjGapiHQujxdB6THaJgyfi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O3wFEu7gKpJNHuJgFJJ4rm+s9SSCB3dwqqMkntS3JhqKMj7S9bSzgZs5Y7Ivqa+eyzSX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kmj9Sv5OpXbTPnTwi+gpYV34ocF+TzM2Tm/wEUeUe1fTPsMVj6BCwYH9o5catgR+6R2y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Ku3+wN8IoL+3Y74R4wq+bJOlsHOB+79PrOdXAnE6kdprjMqeJF4Yd8MSAik4xq3wCPT9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CpyV0gAagdyeM9vzNMvOrabmSOdhqIQqHfXzwPz9qC09xLBMzK0ZAwq6joUAnYlmA4zy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dW2FurCMwPFGkUmogO8LZyvY74zjAO5yMHasW2CDq5Qhwodx5JApIAbvuK2rhw8629pK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Gxyu2fTOc8dq5xiRdSGKNrjMhVfCJy4O22d+9WiWxu6nQqdcU1ywB1mUMXG3YnJA9Dv9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YuhAkKBHQYCkb4z23H0zTKWdxNCwYOkgwAqMhOccE52JA4xnY1nDp8nUU1AmeVGI0yy/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EZqkiZEo4lGmSZh4mwLYBX03778/H2phJ7qUCItJL4MmI1X91O+3Ybg5pOewWG4QwsfG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cd8YbnHHvVGS5MaElljYDTKdtW+MsRwMjFOrJbaOnsbtj5ScMPWtyGUHvXGq8kEinOcY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eLIgwwrPJjcWa+i9bD1Mddo6FDqFZ3V+lx39qyEb8g+hpiCb3NNKQy4qE62jtlFSXF9H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8w0uhx8feplO+a6f7RdDN3ELi3H7ePdf9YelcsW1pkggjkEbiu/HPmj4f9Q9E/TZdftf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ejO1O20UM8Gl08wONQO9LJkWNWzghBylSEAaqxxXadI/yfzXgFxdTGK3O++xxWqfsr9k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e8lUpJqzsj6LK1b1/J85Ygxg+9CIeaRIYt3kOBXZ/aD7Bz2Fmbrprm5hG+AckCsv7N9J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4FP7oqck1FWdPpP0/JPPxktI1ulWCWdqkSj8I3PrWl+EU1YdNmvXCxrhRy3pWuej9Ntx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WrjUJS2fYc4Y/icy70nNMB32rqr37ORzQGSwm147ZzmuIvy8UrQupVwcYxScGuwWWMloX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z6Cl5CHiKmNMoSfMDsRyc52/xq6Wc186wWsckkzEYUICF3/e1fwrt7L7LJY2qy9VvUh9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jGfgKnhKXR5+abm9dHAPbeNdkzMIWBBOUDDjt6b/AMKl0VQYnUTKp4Vtx8q+gJ9mPs/e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5UYOMg/OuZ659n5+mSJHc63jJbDAE6+MDOcg8/Wm8c0jGmc9NIjxZiBRNWDqzz757UMp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EaWYEscZ2PcZP9Yp7SLhldbcNChwuSztseGYfEH2wR3qgQnzGNCyebCAgq3wP8fX41PQ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H8SeYndnGUx2AU7f0K9dRWccnmjSLG5SUgqPMeB2FdD9nPsyer3To6BIIzqkkByCeeTu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679lLXo3S5b6AtMcjyM2wO+4PbmtYxk1yKqzhYoYbu5fwJViC6SEbPk9MnGMf1tUjpto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ClW1gb/6p22wcHffPFHhuY7G3P7MC4dvK4kBJGrbUfX5/kaXuLtDcIxlR50AYaxlcZ20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NWx9i1xaiJi8LtMytoLaSQB7HvnA3oMsCzwGVTL+zG4CZGPU1px9UMzCG8jdQ2V8POCc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zpX2Wu+tmSOLxUtGwVudYUH1wq96Itt0I5zwFiaJi8ukN5jowPbb4/pSvUbOZLgSRyK6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z6V9Kk+yf2YtFMFz1STLnBDTHBP6Vkdd+wt1ZWjXfQ3W8iJBKZ3IHvwaFjmnZPFnBPoW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Tmg3SwNAPDIDA7j+8M069rfTftpFeHH4hLFuB8jv33/IVtfZb7IN9oOpEXkei3xrV0cf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lTOZe0hngWSJC7ZKkqTkfKkxZsGMEjlXGdQI4x/Qr7AfsB0C0kaL+2WiYHJRrgArVZf8n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qL/rETqfnWuytHyG2lFu+G0OjdqeeJnuAFBUyDI1nHbbB75rsPtd9kejdJ6cl10+8+9T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FcpcTz2cCG5tz4TjCYJdSdt8Yx+dJjoJZePYTRXMSnY+bbkdwwrcsr/p9zeTXEjSWzAB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SDsNu9c5aSTyK0rThdJ07rgMD7jP0rW6V06XqUsIggHi5A8pBIPqATx+VSJWO3VqPGMr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geX2yDuPeqSWNpIgBOVI5UkqfpX0Ppn2LC2kZu7hw4G6qiKD8QBXOdStbX75NDDMhEb4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DOPfpEIcC2kX2DKTj57ZFDPRgz4+7OWzgiOI7j1B1AVuy9PfxAsYLnP4Qc5rouk/YGS8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AHDUKx2cB/ycvx5oVTw8nGS2ce/I/Oq/2L1aJjJHGZMDdCzAfwrrvtH0MdDvEgtzJMmn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kbRqxPk8YOf40cmmFWaHRPtDc9H6clu1kCSxYh3OQdtvhWl/y5l79OX/AOt//DXOSM8i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FfT+k9JgyYIzlHbPlvV+sz4s8oRlpHUj7cN36cP/AK//APDU/wDLYj/+X/Sb/wDhrlK9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f+7/AKs5/wD9D1P97/RDh6jH0eQTS3ryTyDJ8mQBnsOw+dDS6jMyz2rYupDqyz6S3b8Q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SazZ4E6hm6VIUjwRErnJb5fCou5I47YzGdYl/B4UY0n6nP8AX0r4JY0pa7Ppdoa6ndw2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bJyQBJ32J3xknOfrXpJYrGARmGHxVUMDp14bbURtnkb7YrOtGkS7S6mt8opGCp5bkYz8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m4kvreaOJFKh42wGyc4O2PlnkVTSitj7B33XhbzI7g3JK5EboAjeh+oP9b0tYpDcOXvY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A5zxtv3/AEoUdoly5mSJre1P70p5A2OM+taAtojbPcWMK5VPLLI6kjkZVce3I7U2owWu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MltH93MNtGpjQs2pwuc5HoMirXANk1xDFCiRyjAkdirMcDuB79j2rPuw3gIZJo5JBoLk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WSe1KiR5r8yQzMY4N8uNWntv9KcYS1KxpGrbvP8A2chjuLaNY48Fk1Mdj31Ac77nPwrN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5dyaYYB+9t4rnbbGMYGP6FOA2RjRGY3DzSA6AjDOe2wHr61eLW0ttBcRgxxx6SpwBHp7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BeiLNL29tcJOi6FUjX+IqNw2fnjevNdO1u/T3DIk+07a9TuA2QM4x6Y4pQ3E0k81yHZY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D34qLeMyyykSDbs+QTuMfPvRJcnYrPCz84uGSWOSErp1oSF98HIHtsOKobSFbvE/iP9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A8YAzURX0cly0azeEqvqViNSg7bhRt2o1xOLdEuJpPxMBI6IA55wB6d/TgU2pCC3Mou4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a1hCgBCQSAN8f1zWNbztBM+iETRZxkqcZ9eadsL1pUZZY2mVQWyRq057n13rQvLm6s7G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qbRgllznAHAJ96cfj8QMq3s5VYyPHJGyEODkoVHrnGalpgjXCMmp5d2kYkvjOdiTjc03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hSNIyqnbXvjGc9h8aRt76WzczFskLgevbb9KuPKrYwCR20sc8UiyfulW2yn023zXrnp4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FwCGZQzA4J/g3btTc33a4njumYftH1Sgbsw22O+3H51oz3dsNEydPb+4qqPDRSRzsd6J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OMphABqI0/hzT87yrYsTLHG8Ma6MEM0xY45O4wDwPSktaJdsggGoDZSTz25zQ7y4nY+C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etKsKGLCGVgfDZDpYqpxuMbjHxpYl91b8RbURRraZrVF8KUEP+PtoP8AXejyxwGONkcB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B3p6spdnrdEdkYoPIAQdGxB9R3NZ0yNlkWJl0uQR/Xvn+hT628iBY03J3IUKSePXj/G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kDDSKw9+D8f67UXWxi1nhlktyRuvfu3x4prGqwaOXBaNhwe/B/jXpjHIYHWMwMCxIKYL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E7ABxuM9qV2rNF0TNG4so04OoZ3ztg1ayhaRtIkWM44VS31FBZEjZfKQjbjJyQauGMVy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DjJGP48+1Dfgdh3hLMEmm1MmcNnOO2223AqSWtYsxqzNt5tIAwM+vNFVpDGQ/hKM6lGB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LBshyjEAg7ZB/oVm5BaGbSaK6DllUspGrQMcEZBxT8UUMAE0MuhiBq8QasHuBWF4SSMd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ij+LchNS6p1DYG2+eOfrvg0mikzT8ORHIWUqz5YmMnH5/GnbG0jOJZZDJpGFJPPwNYkc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dGACxjhRvyOCe2acgvlhl0tnWGxuRhTn6dqaYcrOntkijV5CQxUlQO5/rihteNcSqXIB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NZB6jFo/ETq2yDuNsjgYqkfVUw6MB5cZBYb5H4Rv/WarQ+zpVRZFHilgn7mOCO+TWU1z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wyZQwk5yOQScA/TuKrN1GR7UAKyAgHBByKQ6lHMljG8aa2U+dcgA5zvvWPmir+iJJiLn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rAyDxnjNE8KMxGKOf9ox/aJjYj0OQdvgRzQI5ibUxXMQ/CWVW0kc85FRLKJAAFycZDMo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mrGt7L3PTWcQSuAmqMaGt28PVjbsTk5/hQr6NYVRcyYcd2D7D17/AFoyRp4RkMpCKMYO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VZFJbQHwc4bgj3osJUkIsQFGqJtAAALZx8vSqxXCGJiqsxO4AOwPbO1GdQzAFuV2ABJx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tFKFWbYFSxGcD19qb6MMmi8NyqLKvg69R8uojy/L1/r1rxwUY5BbHKAkA8fLf1pHw5fv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gBq549P5U06LCmNJLFTrKjGR3qWkQ5LyTdTRkxKtopyulhHnUx751Z/Lb86XQiXI05XI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q3jKya4yq6Qd2ydsfxosXhBTldDAjLDIBGcasfWpC77GVypMbb6jn8RUZOdjvknGao7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GyEbZOCT7n+GBxVbhHN2XGjSFyhYts2Pb4/nVLmQm1h0srSgsF0A7Kd+SOck047Kig/U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oulQ8asXBxyRn5cY2FWtjbSW4fJZHGfXv6ClrZ08FomDPGMHUBkEH2Gdt6cuLeK3VUjD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nPxoaSGDls5bZWuInjyd1LNp1DjY53zxj3q8xkQYglkKHKsuQwBHYZ/wzV7ZkjhJaMr4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554xt2xRIo4YvEWQDfCjSecg5+GAf0otFJ/RxnU5zc9SuJ2OSzkZ9cbfwpFzzRHORn13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SMmQuy1T975VfhKEPxH4UxEg71YKTVrK3kvLyG2hXVLM4RF4yxOAPrX0vpn2M6b0iMTX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MaH4d/n9Kic1FbNcWKWR6Oc+yv2PfqMkd51FGjsc5AOzTfD/AFff6eo+p2cdvaQLDbRL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ya5Dqv2hkimitbZDNPKwSNF7n3Paunik8GFVdtTgbn1NcM5SltnowxxhpDzzgClJbnfd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NZtzckqTnasy+hm9vgfKp7ZrAmt06k7xzKHiO2D3q0szE6F5PenbOAqg2q1oj9x84690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xONSE/mP69aze1fT/tF0pOpdNZMecbofRhx9eK+YjNduOfJHn5sfCRYHGK6f7Dh5OsTQ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VkVgGUkNjkYzsa5etT7O3TWnXrSVSQdejb/WBX+NPIri0ZwdSPqpWOSUh2aCLALLDKPM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96pduIJymtZkIRYzrxpJ7EHKg7jHB9u9JyNlDL4w0MdOnVGZVAHPAHJ4znal16jdRXVw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KzEFmXyjnnPy+dcMY2dbdG5L1h7pntGS3EsS+YovhFiDsTnHqCBjvya5+P8AznqZeV/D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CT+8KZe5a1SSOdLdGk3RVZk079lA9u3c0GKdJLlrnw/GQyF9DnVqGeDnmnVCYa8sbbxC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MNKjJJ34APbij21r0p7R7ma6h0LKUjkeRoQhYeRg3mB3znOcbEjG1T0+aM3ERurMrrQE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91h8s+/aiy21pfZhtWxGG0rFpIP94kjjHrtzjuKa0J7MCPxI4bgCeOZXjaE3GvWCDpJ0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PyyiJhNIHmXwXIRVB1YAYYJHwOPn866l5Zekq1tdQwzxyMVBtwoZV7lhn0xnOOKxfu0E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DGNKjYgYzvuo+HzppmWXUGwF0xbyjk81ezlNoFycDPevLGGYuapMpY47V1SipKmfIen9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eyvhIBvWvBKGGDXDWdw1swBPl/Suksb1ZEBDZyK4ZwcWfcej9Zj9VC49+Ub4wwxXMfaL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8ZlUdx6/Gt+CbUAM0zkONJ4NTGTi7Rr6j00PUY3CR8ujkFb/ANlWt5uorb3RVYiwYljg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SNLZSCBmOSjDKn+VIwfZXqsEwfVAw4OHO4+ldM5xnA+Xf6b6jDlT42vwdP8Abr7T/c7a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XDtGQ2PauCPWZGBMqA+4NaHUPsz1cSGSG18RTyFdTv8ADOaz+ndBuuodR+7zQSQqhHiB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OPKQ54vU5MtOLX+x9G/yc9SuuqdPuYrlCbdCBGW7+tTdwLFfSIgwNZx9a3Ok2UPQOkbq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1Yiyi46gCf3nzWeTpI+j9LDgn+DoFK9J6L4gHnK9/U1xt5dvLI0jsSSa6j7VS+F02JM4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Dg/Clk7o0xdOT8m30Lrz2XUViZ8xSHBB7VH29t4rC9gvQGUTHdl7H1rmYTI9wpQjWrA4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ovPsxEz/AIhjB+VaYmnpnlevzJwmovpbEvslJ02CWe/le3iVhqWRiFyTyDnuCCfnXP8A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s0Vs7mMSqiLkaSNwCD7kjc7YB+atjcCzCQl2VpN3CoTsO+xH9YqJLibx2CShps68TksC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jFZ5ZU+KM/Ry5+ng39EWlv1OwuYibeaIxyEiZ0aMbYJzntvzz7Y4+g9azf8A2TFw2DKi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Ncf0vpvUepdQtZWvJDcJICVbBjKdzjV8e3qOK6b7W9Vg6b06Lp0CIxYgaceUAc04uoNs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VZlTEWpFCxg6skt5iTx8M4r3TrePqd5HaQx7yMq/g3jUnbIB/r5UzexJcxm2miSZgA2U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3v7V1X2S6TH0np8nWbyNQzKXTKYYZ+Pv+tZQSmwsZ6q6fZj7MiztNRndTk7lgDueBROu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pQSeK47qvWb7q3UpHS1lCEEMwjLaAMjGR8B6c12vWbdZfsWsUjaRpG+rHb1rdTTv6Fo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rzC7YgiNRgb9zsQfnUtdTF1Z+nQRTpga0/aAYGMgg+XHpg0zd28guQwuTJIoAKbs3yy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kx8HxN0eMam7nGzb/QVlF6LSovZdPk6vfQRLLodZSNOMMinfbb39a+m9evh9m/s9DbQ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Njt+tcr9j7ct1O2eCUPH4mGYrgsADgexGeD8s03/AJTZZZLqCBHKqihiAcA79/5VrB3F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JNUkzQtrIZUbOGbgZGa6/wCwv2huDeydOvDEY3H7MICCp43zXza4s3S0ZkuckNuH1Fs8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QXrPTrqeRv8ASkad9+NxuQf1qIx4u0TTR032u6FcW3XJZ7eVPDmGyNtj+smn/wDJ7097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7cfEHvTH+UUlEs5lYggnbHO1U/ydXBu/v0qOWAOFGMBfYUkn734FuzlvtVIP7fuJrpDc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NQPUDPeslZ44V1WkkwUsQwflfmNiB9a+hp9k+i9OnmverXWt2cvoLbLmmLfpP2P6mfCt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ifWqcL8jaTPlV5cXEiqHVtbDBeOTSu/sc57Ut4TPFHbtIFUOXiYbjJ5Gcj+s11v2o+ys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a0kJ0nAJWuTtYbeJSzhmVmJ0g+XB7j/jVRtaZcbrZr9KWewLI1qsofMZACgP8R3z6V3o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SS0tVku5lLiFTuO+PavlNjLIrNHHNiEk4SVvKfl2Na8ICW063EzSK4GBP5gp9iNwPhxV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Yfr0/X/vN1M3cjSOFOeP0rkup38ll1++Qxq1s8mqXSuSpJwMkcZ+NdH/AJO7KO1+9GGN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G3zg9xXPfaNHh6/dTWd3HEZFYGOeQBG9VGfXH/Cm3oEtnUfZt+nxdPbqE0Y1Z8inzEfx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1+FVAjtg2NGCDXI2XU/uZSzuIkGsA6Y7gMQfiTjFdJ0RYD1uNVZ1dD+E9/5/KhMGgf24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J6Ej543rj3I1krqzzs+Bj2Fdx9s7cS38bAAtoxzg/I1ydxalEMgZg44DJz8wf1FJ9ghB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lBW4hdtJlU5GwGc/18aK0gDhBHqbhtJyPjxRJLGHwRcRtmVeY2X862hnywVRk0v5MJ+n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ASOnMJMl209x6UUWAHDBvanEmDnybnvvxR/DJlRSN34YEEf4VsvVZl/bf8AmZP0uB/2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5EqObmGOF/wRxqDn4nmhXPTgsqyFmu2UggFdKYxnJx+Q703LeQG1gaIPDpbEA8MBnXHP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FWjOBAp1Mc+TfbOMDO/p6V5ab+qGEheJ4/HupiIYjnTpO57KAN/4UNbC66jJ4luFtoAc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eJ/jzRpGjvrZEQN95camdyAjA9l9T3rQS4KRmG1M90wB3YhtI9dhn6/4VLlWhCkvRLuA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fO59txvQJS9sF1SlYiMTCB/OR/dyTkcHjbeo6hfqjIZnZp4zlT2Qdjj1+Pb87XnWBDYr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HD68txvt7Dg0qk2m0Ai0K3j4tUIcMdZkkwI19yeaetXnhgaEwxPA7eaRnCA/Ecnjnal7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RJpGJZ5XBI4JJHfbffFKvfEzRrCJY44zqRPFyWP948Vs3ehGhHHPJK1sGhQHfWNtP+qO4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2hYSyBIYN9ZQFj5cg4BPJI7+uaWYTz6ZLi6AlupAugIwAXseMH/CjQRSyYhe7ihto9RLO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v6YqHtUgsUlubi7ha3CBYg2qKID6bj470e86LP40NoiD9m6vOdZ8NAe35Htmgol3BK5t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PEQXO+Mb+gJ9qOLmaFjH4cPmGou2AWI9cH41T5L9ow9z0y0+9JDax3MjzELDpAUse5OT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7ay2dvJC8GqItg6mXJYZGQFJzzXpb/wAVRIZ1+9OvlEY2TOx354HrQr6e5u7VmnZEe3I0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v3oin0KhSKWOJtEEc0LHbLLn+PNNySy3t1EWwXUZbGI1A9Se1ZyZuCJZJirnIZiCR+Va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DdRyBSNMLaS7ZwDuOPXFDklJKtjMrqeqO4aLAOlsllfWDn0PwNKGPKgl8r296uSdDKw8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gS4QAhkLbIUB/KujorwAiV2iKo+jXtty3tTokv7ZEN5PKscgOMNnbHGP4VnRXUkLOrg4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PFXN5HOii68pjGVVc4fO59cGk07HRVYSGLRFjg7EcmoRnjuBLp1HjDcHanLTq9vZTiSK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Tf8AT2o8nU5g5kgkDGRTkqMeGDyM43+VDb+h2Li60R25i0M65PmUYOdt8/CiCSaVmi15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kpFBMSAY1DfHuaOZB4jIMkI3l33296GgGba4nglhcojOjHcj8ttucb0S6ujJJJJAqLLI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iJBKKDjHcfT+tqlSpdS4XY7aQARUtfZVfZcuXB1RqHBAyi4Bzv8AXY1WMEOPOCN8Mhxi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wWkyQDuBvv8AHJNFWNThigTbgsMdz3+NTySGmkDWNQwOrfP4TnJ759KKxLnGkoCN9I9+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IsaR3XsPjjarSMzyiTUWV90wOG+Z7GpcrYWC1L4gLHIJwQOQcUxb3SwhjIzASKdJCgYP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VfEGMFt0OM/r8tquAWARYY0QH8UgBzyD3+NTKqJZWN1E4adnwGCuFydvgP64pm9uhOqB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6e21Uuo/MjwxkAjGttsn6UCUK40/jZSV2UnH1x6jZfWkkm7Ki9UURG8I6ZSMphSMBR8P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1xKAqyuWwDgjucjjO9XS2eJGZXDt2LDAUfn6/rRTa+JEplnkRQuEBXIY/UZ5q00NAYpC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sDk9tq1+mPZ2qCae8tjcEkAtIoCjOMD/AArJkEcMf4CfJkEAAjGxJwPbik0WJryOQFVf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lcbDv+tD2PlR03VLiCKxkea7jAOd9YyD6Y/KtSyuIrqxieNlw4G4wf1FcE0CPbKSNJUk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HA3ztt35rW6d41pG37aKMuMOzMMP6eUYOe2cbdzWcsevyCbZtX8cdhEY1gjlSZxlGwCR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MyCJ1B8h2Zu/vvjB+dSZ7mU+NMgmQDTrIOkE+4/L4UATyIW8Kcxk/wDZMUDZ9cHP9Cri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q0RBZgykbJnfYDnkf8KHGRHHlzoRc5GASAO3pVvEe9sNUWPEbYs4JBxjPuaBb9NujdMV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HPtk5pJp9mTbloE8rXFuhMoiD4WRgcAAg7jjsOPhSaW8+D4bukOPIA/odh8cjc1qGxcF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YYYnH90/OrRqPFCRr4nA1uAM/AZ2/Piq5UKToRaI2topYSA5AY86c53qI5QuRHLAUKkk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N+nSk61mKskyhRsx8wYfu75OB/q0gGHUYViiVSTtmNhpUehyQePQVCd7ZlVlgYSEdI2j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/OrQSL4mmdiurGgtGWzxsc8ZHel4fHjuvuc6yFWblQWMeeCPX37b0zJI0S6XyhwA4Dd8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qqZoyQRxTOjgavCIyDsQoUAn5Bvy98ihmWGXJI8mQsrIAw/l/gaXnumht4pXxKHUDzKR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mjJEru0bSZWRSWOoZU5wdv8ACjaVmrdB5IPvRyy+Cz+Use5PG3evHwYw8iyZQDSJGGlS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mk1tiN8KmQBGASpzz9D+dEmCPIbeUARRoWdsd8ZJwOd6zbIcrACRiW1rycKQe+eP0+tW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k5yTuRz7YoMk6GN40yQMMrkEZzv/ACpeVXMFyWWIqIm80ec5Azwf5VcUCaRyrbKB7UI5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9REshtkoK8n4UWT8NCHPypiIjJByDg9qdW6v7gpbLd3La20qvisdz7ZpFeaPBcyWlzDc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eMg5FJqyoypn1e16XFB1Fb2UjK5ESAbJkYz9NvnTslxqJPAr57d/bieeIeBCyykbliML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tjHr0dQ1xZH+kGWGfkM1wvFPtnpLNjurOvnuBuNzSM02Wy23oPSst/tT0llIS5bHqY2G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bmZY44pDGWw8jbbeoHNJY5fQSyR+zo7T9rL4pGBnb4VqmeOGMYbc1kQlkRU/db8LCir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QTwak0VDMV594uCjt5F2PtXC/ay0hs+uyLACFkQSEYwATnOPUHGfnjtXS37f2ReLfKc2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A3wPB+VZH2pT73Zw3QxqgbScDdlbjf0B7f6xrfFqRz51cP4OYFHs3Ed3C5ONLqfzpar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XZ9jaO1eWQfeZ0VWI8NRg6hwFbA07jk+oHvQbCVZoJJYHFtATpDTSqzFu+cEjnPJB9qp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mREYvEmWAIYErk77+vp+VMGKJUYDxNLKqsT5So3yCD33XG2cE15112d38CcdkRAIzPGz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PIDAAn+8BnbYd9hezS4K4y0MYGymQbfAD/CmLSSO0VmF3JuuAZEP49iThT+HHr+lTIQ7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2GHrjtk47mlyJcUBmj6kYowtwImhYuJDpGgDg54Oe4PG3yrDL06ZozHds0mWLmNnZlwT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vsS4MkMGAylCMgTHBbHlGBjA/eB+HxFBEksbx3STupOpnA3wR+XHIPvjIotJbJcqYOFp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X/aYmRndD3BA3+Pfb2pY25wZDbosQLBpCGO+Ns7ZG5HbvWpD54HkEaxSyZEhKEsmW32G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2TnzXUkWqKWBPDkBCBGLBTjnGrbcdx7VUXbRnm1jk/wZygqNq82D8aldhvUAam52rvPh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797ObQ5JiJ/8tEnGxHtSJX2qJRUlTO70nqJ4Zc49ncQ3GAHB2O4IrRinDgE1x3TeoNHE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VsRXZXABziuGUHFn3HpfVY/UQ5RZ0Svkbmrg571kQ3urGDT0UxchV3J4xUHWNkvtjPwr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93pUEbjV2qOmWBgi+83Y43AxXKfbe663NcRS2Jk+6AFTGsZOD6n2reMeO2c0pc3xXRrd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4ReFzzWdEXtryIyqyHV3Fc9a9Q6kBpnsZz66VODT999oZHt/BaBkOQdUn4lwc1m7btm3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2JHR4ZV3GRXzS8uJI49aoX357CvpUM0P2r+yLQ28gadUxzuGFfOJbK/6XO8ciOuk7qw2N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1nrXhxqMfPkXskL3Mbxk6mYfGvqn2olW3+z0MUm+rAx8q5T7KfZ7+071LvwXhjjILhhh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Fnu4rGAk+FuSOM1epqmqPIx8sPp55G++jBnifwkdmSGEatbF8HGNjt+n8qL0jpp6nKkN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k8YI2b659vjXuk2Fx1rVYaS6kAntgZ337f4mu7t7S3+zFg6wxeJeTEvgZ5J4BxsK5nif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pKXp0/5ByNY/ZHpYhhKm6dNKFzycbZNcBcXD315JM80jTZJ8405G+Mb/ANb031eG4ur5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+vKjnbGRt39BuKzJBfxqJnsVIHDqh7EjtnPxH1rHJJy/b0dz+0dH9nrF+sXqREDw4ANT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thfSzMvS7aKYRJgFowNz2GCMH8qwvst9qYuhmUzRvIJjz6fXGRzv7V0kf2/6fcsBBbiV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71eJwWOrpgmcXN0+7mhkaKNyruoXSDkA5+mMD48V9D6pbtJ9kUhZWYhQCp3J+NZj/wCU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bnAwBv8AnXSXHVUi6Ol+sWtWAIXYc1pjUadMEfJi15EBGbZwM+ZnXSPTbg/OmZ7stIXk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bSpIOQRgDnO4/wAad+0/Wh1+VYIIXtTFnMoUEbjjOcisqLo1w9r4i28jw6CDcuSRnG3r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rdRHb8Gl9kLqeL7SqryP4bOcoYgpDcdgK1f8pFnaPcwyz3DQsUyGK6lAHOw3+lcPYm86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yhSNEiHQSB3wxG/PP8q+m/aOxT7UfZlLi0QySquQFO49R8a6YU4tIZ8vvArrbOuPDk1p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HI7+++1afQDPJ1+OGGZdRYB1Axq+Y2rMHT5YGaFoLlGzhELEsvGce+3B2rt/sJ9m5Fuz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2RYaM/EZ/lTStlMY/wApEqo1mC2MZGMZztXM9B+0N/0mCSHp8MZd2LSqdtAPfg1ofa+/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uiWcREopK6k7bk59jWr9ieldPmhlW7itl6jkk+E26/LJqG25vi9knFda6rf2fVGHU7fWH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5/gahOsSveRlLwqqjKjUBn+Ga0vtf9meqRXs0ujxFfZCkYBAzkZIHqO9c/0r7PXd3dfd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RX1BBxUqCa/IlG0fV4Zh9ovsOzzYlbTz32r5snQZoL2TEkY1DyRyR4Jb0G2Af1r6Xc+D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lUOItAyNz8hXAdLnvOoRR2AjE7q2AWxLrQ++dvnuMVeRtJDtpGTN0sQktI4iRsNqONIz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H3e5UthPLpbAdTwa3eqy9V6b1TwHS5toB5FDLlW9uSD60xf26dfW28eQx3US4jk0gKR2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KFJr9w7Op/ybeMbW5eeQs7nVg8rzmuF+0DTz/aS/jMjSKHLBcZ4PbbIr6J9hwF8ZVtxC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3zxXH9c6Vcp9oZ7qGRLeTxSwdsBSPif8atSTjY1szTLHP0+3CxHRECnjM2CcnOB9e1dJ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hhu4YtBPlZQNS+md6z06RbRLG114s4mfUTFsmo8kDsa6roHTorK8gVHY53GvcnvjPtSX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bxGHZa5Z7VX74b411P2pDL1BJPFZUCYKAZ1Vyst0C37SElD+FlHFU+yfAqIGikYEoM93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V5IpFbgiUYP1qXR5kJEudPYA5xQ7VxHKTMiSqdtLr+dJodkrHpA0rpHYE5zTcRVgCpCu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ZfNbhFA3KEn+NVe0hYt93lBHIGd/pUjOK6qt3DGk/gfdhcbIrMMgcYA5zTM11aTLFaSW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lUb12/Ec574okkN1edNS5kkLMjExBgc4Px4FZa3OhppTF4h40EnBA53rBRtb7RxWaIk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3B04DFe2x7YJottI9n0xjFdvbwrJrMfh41jGNj8qVlmiMJuFaOFTtpjUAD2AoEs0J6Yj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Jv5vQb8b0NOSABe3AeXVl2mmjwwKg7dhj+Neit5JYJyqKRbRhnychfT41R77RcAsRbkr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6UKdllA0nwljGtmBy0h75Na7aoRoW/3m/tisMtvaq4GqOMlNZXuR+X+O9KPADdrO90Tc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Ns98jFWttFpKvgSSqG/EQ2D8M+9Nx+Fc9TjQW6kN/ebG2+Rt7UtLoAbJ4/8AzhcaptY8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ccAY9PelbqA/dgrW88cgOVTGUI9Q3J2H51rXETWk6TGa3keOTQIxjXpH94DcKRtzx3oF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wt1lkYyeLIQ2kHkKO3H5cVPPaSRSFOn3wtgTNC0qAnmbSpz24Pvv/KhWt/DDfCWe1bSm6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32x8Kj7peTXAimidnZS3nyox3x/hR/AdAgRCAvLDuavSlYNgZ4Zuo3BwsUCyMXUnY7+v8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sLiZWOFVtTORyDttt8eK2I7iytSbjxNUq7FIx+7wRn15zS33216bcPP0+K4cyKclnC8n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B8alzbdJCE0s5YmFoCqNMdQZxuoxv39q0bf7Mk2+oK5Ew0q4yxUhsfhHOe3x9aL07qUbS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8h2bJPw/n6AVS46uvTemMiYZy2lEOdB3yc757n61k55LqK2H4OSlBRyqsCAefWjW8yxJ4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fUUHwZTqlkjKjPPAobqoUaTk13mgYmKUEatzuSa9JHGiDAyTsPehnSYNQ7etRGmpz5jj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MCIsqYlbWBuRwaNLoXwyhYjht+9K4CS6JHJQpqBG5z2FNvE7JDASqGRdiDuT70mTZJt/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5Gj3/wAAaKtq005jAGscKF2BI7+vej3GoMtu74CgMoI2A5OPpVrK4KT+GrBlcZJCn1x8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tDbRwxSqfMCWzsBn39hTEcMYI8HW5AwCQcfAZp+5s1zGXBTfAXP4Rt8+9Z9yo8zq+NRO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5/X3rLnyE3ZePT4vhpMGGRuBtn9KsWVA0ijLISAD3G2/tmhwR3Cx+IFwhU+Vex9c/12oy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rLqBxtnOKiqYip0O5TcYz+Hf19Oe9DYSmQxhlQqToYE6h8fz4q8UD+E2CiqAcrGdsZ599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wmbUx1ZAwRge/pnNO6Y0SsBZ2VrnxioJbLk7HgHv6/X0oKO7GMZHkJUM22kbkf0aYjw8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KDGT8qmRDbz/AIVCjBOoA7EA8/Ok2NkxPqOgkIyOWzzj0oobKR7LjcEBgTvgcCl8KrAQ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p/XvVtMv3qRCr+KBgDG53B/r1qLJCNHHGcucj00/hyMc9hycigmMNMVYumNyuo4GTjb4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C3OuMkZGoHt8f1rQNs62Ls0Zkd1BTSxyDk5OPgRv8aXPiF0ZBt4XPnd9/KCHzn5kfGoW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8sGPwxpHx9RjanIBCG0OpOf9Icbge3zph54owWt18NEOGZow4T4lgSO3wrZTNI7EoTDD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6wrEKPQBlFNmRjGJDEAmSNA/Z+G2xyAMjf3NWVLmSRWVwjtKF8T8HON8jtucnFacP2Vu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TmGPIj1kCXY4xt7H41TdmleTEaNvDGlY1JcgMu7bD0Gd99s8/Kmbuzt7a3E6SNIhUrk/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Hpiokg1KZRcjTCxIDLkDjuoJz8e4zQYbp/FKSRT3AU/hhjDgn1OahpvoiSKWk8EccviRs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buBpPHx9O9ES8VriNIvIGXKOU1gHG4324Jwf1qtyj3jeKLcQLoKOuMPjJ9BseKJBBLKQ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Bsf64GBR8e2K9WTDIhikRnmTS+os0o82BznuDt2H8gwX8D3Gh/2AYeWRjgN688e2aG/h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pgIxjGcZz24PrzTItIrxPFgdk8OB28VSBgrggBvXnj9eCtktcnsVS4kS4ubWVTIJC+gD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kD/apqGOONjMH8MRn/Rr6443+NKpdtaSBYFZiFJ/akludyN9u+/0okYFvC8rJh5GPhqu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/CrlHWgapF2uj91EviEOxwAwAIPcfKo8RbpA11GFLruo74J3+mk0tEt9by+PdRhQud8D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ym5dvHdTEpGmNQDvjJ37cA1MtdCaoWhQIscCIZFDYxuAAfTY+n+NNyXKLGkaEqWBYjso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aZ5BrUxqEAIVQpHPY/1/JcKJZTO8jjxEY6GAJwCdvh25qO+x39jtv4doj3PkOrzFtshc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uHbKPLlnbSc8nHJP9YquQ0D+Lq0HBZudJ24z8c0tNMv3tUUgLb+TDDbI9fQb/lQobHQU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ZAC5yNt+c0vAfNpjiIEilMO2TjjPG21ORySGJRGrKCMK4ULnb8XwpiG1cITLOixspJYt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FXySQWjiGzk55qhNM3sJt72eElSUkZTpORse1Ld69GLtEsG/FVAqzV7HkY+gqhAU5q7c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FFr0leWvScUAiw3AqrjerJug+Fek4zQB0fQOs+LZ/wBnTyBHjH7JieR2HxFbM/UGlg8p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kd64BRk8USeSSQp4kjvpGldTE4HpWEsNu0dUfUNKmdjP1my6hZSxySqqMCsiucFT/Xeu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Rn1Rqcgkb47ClQKtVxxqJlPK5k1ZT61UVIq2ZI+qdFlW4+z/AE+R7ZcJAqkqmA2nI82k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2ZoLiSZnhiidZPPHHq8INnnSxGk+pyRzWV9n48fZywRU1t4IJBYd8njv86IbeRYiYoLd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fbbn1rzZfuZ3LocknjLkNGMjJ1xsr+J6HgHP5e5xWRcXGq4YskxEpwUCnGPTA3/j7850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Gd9z6c0MtcHXAyREhdUpxobAz+8TjG9Lph2j1rN1Tq1qI4TaqkchZWiREckYI2+gz+dZ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cBPxNkb8gg+u5G4zTzdNV1llikeMzKNSQ4wV4y3oc8EelCTpUqMpgUxgZJOdzvt5cYxT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Zotepl1roMmsgpg7Eb8NnJx3HfBpS/6esKfe4rtpCfKyO4zt6D+vyp66jlWMPPbMVRMO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bjP8M28vIWtYYwrxtkJht+eBnnsaeO+SOf1drBOt6YnVwoAya8qgjK8jkVDN6rivQPhe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00wBU4INCKjHvSNoOkQcCFjUdFvpzcNbEFokHlf+57VYI0yCJPxO2B7VrQ2MNjaLAgyz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1VH0P6LgySk8idIaidgdjg+lanTOoJb3kck8Zwp3HrWU0bQqupTjtV0cqASNUR2J9K5P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7WWTpjwWI9M0M/azpYOGiwfQ1xEh8IZR8j2oYgluSTG6A/6wzWnuSM/Zgd8vXuktxbp9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miurlBoZhqXsRvxWVcr1C0Ya7Uuh/eibOKzr67LOILhXVWUEMO3xp8pM5/VPHhwyf3oN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uRLAdSH8UbcGu5X7c9AvEEl9ZASY3yuf4V8zaNogD+JDww4qPN3GRXUmmrR8jD1GTF8f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7Ello6LaqARgtj8PyrlI7tOpgi6c+Kf3u4NY0E7QPlTseR6074Sy/toDhhyoqZ41NUc+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f6HX/ZPq0fRnuIrmIyuV1Iy8kVvN9t+nSBn+6s+gHJznHtxz+tcP0+68ZkWXKyIfL/re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QRlZIWcR4fJbbfBzsRuPkfauTJkyRVeT1/0zKnFwXS6/5O5X7bdLL/8Awwlj6Mu/vnj8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z2kttB0sN4qHzbAKfcEZHzFcNMkds6M6geUFEVctH+fr6/lXpZJVJlmmiSIjdW8xG3pn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2eqm2DhYXFyIZZEU5OgjTvvwCP059zUGFY544wDCoyC7MRkn04H0H1oZkgUqy4Rs6mXS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p7KSoyLKi6WJDKG1D0xgjPH0+FYS09EtC2WchWBEsZK4IK5bHOTzx/hvXY332ss5+gx9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r4DbHvjFco0McsyC4jJkXAGn8LjnfsO9XeJpQrGJ1JGwxnYDnbHb0pxm46XkEUgMjSoY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ARvkHt7+tdVa/bm0H2fNr91RHxo1fuA++3NcxLauXMmAz6W0oxOOP6zSyx3LvqmhTxOY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zzV451tFIJFcA28jojTBn3Dk+XHzx225FdD9nPtBfdMlK512+jW0TJk49Bjv+tc0gtgz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V2GNzg/w9KMQEKmNJI1xp06ids5B9D61Sk07Qz6Cn2k+z92zTTWMYlwNWoDOecHalOr/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bQvBG67NGDk/A4xiuMuQcxs6+RjxqJVjj6Z/rajSKzE3EUz40ZaJSNJxtVSzsdinhym9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VUBBPfLdif5Uzb3970idLuPVCwbBKkN6ZBFDEumVs6isgBATcH077VeTDLPHIzTKGyA6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k7slvydr0v7d2PU4St7bZZBu6rsfhTF39sOidPEklvba7gLqKBCpxtvuPevnhsNOgwup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9iKcmtIbgRSyXPmA0tJA4b4Z7fLneuj32h2N9U62eu3i3N26LBGmoRSLgaSSOM7H0IJB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uopdvIjoRpGrSrAeuB/ACsuXp0wuWsEhkaIxaPFfBC5GQRjtnHvWVP0nqEUsw0+LHGMu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42996Slbuwq+md19qOo2/V54c2weCQD9ovmVd+fTgn3rCnexilS4spHPnVdJDYzx3x6e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kWaJ3VQoxnI0jk70OOUJNC7LJ4SupwYyQQT3ONzgbVLUm7kyafk7z7N9fs+lwSuyNlm0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Vn9Va96hdvc2rP4LEkLkb59j7Vk2qukzKHSQsp8N0z5RnbUB7frW302a7XTG6kHYliAc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EXQmLq5jiCPK4x2JORTPS+o/dOox3MiO4ByQDgnFNX1mlwhDq8UuQRImM/PPIrHvUa2v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xE1NpyCSPkdjtXT0a3Y19pvtEvU7xWggdNK4w1YKT6w8jkgYySBx8q0Pu0lxCSih1ODq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LDHkbIThjkbb/lTTsTBpNJaos0U2oMMN/CjS3wkhU6AG/eH94+3pS00DSRh86gO/tUMr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WgDQF3HGqvbOyg8h03x8ttqPDe6Qs7nI4IBGM/D+NY6640Ksisj/AIHJwQf67Vdz93j0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sP4UqH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