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百盛生物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MA4W0AAY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药品原料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延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705671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南朗镇中山市南朗街道华南现代中医药城于意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延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延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延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2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2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21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2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4e09b4-cd4f-443f-8f4b-8439075f87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2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a36c3d-389d-40c1-ac44-b6035a857fa2/db399f2c-e4c1-426b-bd66-805c1e6e6e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2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afa90d-2978-4650-84e2-8145878fb59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4e09b4-cd4f-443f-8f4b-8439075f87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BAUCAwYBAAcI/8QATBAAAgEDAwIEBAMGBAQFAgENAQIDAAQRBRIhM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cSOBkRVCobHB0QczUnIkYuHwFjRDgvElRJI1Y3MmU5M2g6KyVWR0/8QAGgEAAw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v/EACsRAAICAgICAwACAgIDAQEAAAABAhEDIRIxBEETIlEyYQVxFEIj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AAwDAQACEQMRAD8AvtLvZbxSPAEYpyDQF5e2ouMPGUyP3R5fvii/mJb6MeFAMjjHoPvQ0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jy9CO9eYl9tiQNBIJJRJEDsTls+g71ddXXzbm3W3CKx3Ht+vvTW009oNFuJ4iBhxkdyo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I0nJGeFzk+lVkhVDI21slrbyNkSSFsD2oCaRxM5aLIxzxUy8sYfzkB+QB0qoSO8ZKygu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LopiuJVfEUeCp53DqKLjUpiYLs9UFdtk2sHnwZCNwHoKqu34Kszb2yQR0q0TdkZ7gKo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oCO7k8zzIXDDbk96seMwRhmKOG5OOooKa/YeWMDj/UOKtREGlw9g2U2EEN15wP8ApVc9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CAOeuKBNwxjKphlz5jU4jhopGJC5wctwRV8AOrJjEO/f6ccg0bBI0ljJGgVWVstjjP8A3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MgdQWPGB0q2wctK8RXI/ePp6GhrQBBJt4Q0gJ/ewOfzoeS6Nyi+IGbPQjjFETpLBP+EpkA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lt7veyAq4+oHCqfWpQHTpiZjIkddw/e6UXBBKE2xhnWI52nowoETPK4jhckIPXPPsKF+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kHseCKpJt7AYpfxvGw8FfEYEKF4IPY0ldZFlCy8K/mORW1+FrfTLvSZrrUoysscoIfwy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tc6m0MYBCsWi4wNhG4DB/Pit1j4jQHaSqikbtw/eycc9sEV2RZNSmniWTyZ3qdvU44zj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PbRRCUzLlMjBGBniiNMhMouZnuI4/ATeyuD58HpVKJdnLGJJER5SmCWO3qVA7U30SG2k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1XPldSMYPpQvy50+ze1lQeJNGtxG4jyQD9S5z07/AJVTdzQi1tlWMLKIx+Ip4Jz/AGpN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uY5rhrgW7JKxcP0B78feqbOwu7iY/MHYoXKMy43rntVUV+0glUxnc5xkHhsnvTaXU1hY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Uc59jWeRtLQnZcu6C2SGSeKSIsEQFcEHuSa8sqxqyIySKzlgwGefzqgTRSpi3idwOoc9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cgxRBuuOFyKxfKemI0MN0y6Lew+AqrcOpYoMHg9vSs9rdtbyzQNFE+ACGA74NM9Ou7hTF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mTwjkDyoDv8A41D4qkZrsW0LRKIyFk25zuwN3bpkV0xUox2ykDThHaSNXIyclQP3jVEM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fNu6EfepNbssSLbrucgs0hPO6rRp3j2q7JUDls7eoJIHH8KydCYu1Pw5ikiAsWJXyjrQ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6N3HsauScqskA6JJlT0IxRYCTDxGl2JIvXw880JVoaQvgjlkZ43IAI43Hn8qKgkSKRop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XdsYLC43bBHt6Zw2eo5HHNURxxNJIC7NgnHHUU6EwiO6ffI0pH1BgVx3FcOpXYjDo+4I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FtiRC5JVcqT29qlp7xZdpZMOeAp4H3pcUSMIbl/FeV32hgdi4xjim63EcsImLZJHmI6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4ihRgZ6cc1bDsjQxyylUZchl6Z9DispRAuuRJqcbKihXReGXq3NB6dZeGfEuWlQKSMrT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pjaPNjvVlvfQyP8ALnC+JkEFcj9KlSa0Mvs7sWZwhLoTgqewr2pzhyuwlZF8ykfxqvVFt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mPEKEcj0z7URDcW6XU6MpxbKvhEnJBJzgevvW1O+wY4s4xPboZXIGBnaMA1ZqWkW1xp7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cn9aHmvoI5oHtX2JLIocA/SPXHpR0sM7R74VUSYwHVjg49Vx/WuyLTQIx2nFZjBbMqLNF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uO4rUqY5kjtSpDRttfnOWPH8qQTW/wDxdyqQrHcWr+KXXoUPVf5Efamc+oRWdjY3tmpmM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D/5/lUxdFssuLpIo720WbfI05jUf6FwOn2r0tsYLRZndjEikOuP8054/+ajp1j8xYHUG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NoLc896Fe1vhetCFlEA/5uASMihtkCTUpZY0+XcuUik3AY/rTTSNYgNx4eoxCeGSMDeR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qbTHPGyM6ZbnO31xSW2dQwiRwUOeT+7XNNuMtEPRtdYNtPCyxz+OWRbdNvBPG4n7djSK0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uoxHL8qxjERI847n36UOt4iEMso2oD25oLw7hrxrheVfOH9jU/K2OyNxaIkYjiXc4bJA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w490ajOVzn/SatFhcxv8wzbAey8k1WgQqdx2mQc8dKhoAQE2E0dyFLurA+G3Rl+9GXIi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7hlT1AxQk0TTSNtR2UDJMYztHrQTTyI/hu4bco2sp4/OtY3RQ3+HnsYbu/028Cyoy7YX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sl067jmuA6KmCq7chsevvVdtaadqtqtnIRHqK/TMBtO3sQe44phpeqzRTLpWrqDMn+XI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TSsbVlk2tXE0itAoWXPKHgOuf+uaczQG+s47WdlfxSd/A5AOf+lZ3UYng+J4pcqsFzFs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GroLbUFE8bFsxMqllbPGcn+n6U+TToVCX4p+Hn00pdRs00Wed/1KPT3FZ+3u5VndRvcS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y3+jyi9ifIRsYPOMcHHrXzzTG2y7XBBClT7GpybRS2gyw1G70abeqo8c42kH1zkZ96a/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zG8s7uAjA4GaF1SzSLRjcFlMhkUADnI5z+fH8au0uS3tbSG5WR0mGQAFyDwayTaSZPoN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iEg3KzyAjpkjrQfwRYLfW8rStgKfJ7kEdu/Whda1C5u7Jw27CjznpkE5BIor4GMqxMUc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38OlWmnsa6NBZXslpeyJeo8UZ/wAvP7uO4rNXOvX13qEk2no7JHKdgA4em/xfPObOBYZB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rjvUtE0SK1slDZDHGSeMn1qtt0CdGdube6CTahqtsV8SFkhGBw/bI/M0DYpNbhLq3ZUe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fjOYQaA6buZXVF/XP8hWT0pZP2jHFMpdUAOzHU9RTnrod6GtpINQvzqFtFHC0JB8MdJD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1mI8KikGRO+M9v8AvtVLrbxzC5iRQJDkrnjd0Jqt52S4Vo41Lg5AB4rlnllyohsjc7X+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OSB047Y9KfS/E8aiSGGxWSV02wgYB/M1nJEuzqkjQwK8lyBGXPRRkZP8KeSaQbLARHfb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7VonLuIGc+IbC7XwpbxzPdTgswU5WNeMD+P8K1Wk6Qtlp9mCok8Ib8Z/eI/60mmMja2t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hHCD/pWrtbZrS38NnD9w3rW+OTl2h3YMti9vOGhiVFRSFHqOTj+NKta1aOBZIy4aSaEo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tTjVr82Fr5fPNJ5Ik7k1nLq1srLS5X8QXN8+WlYeYg9xnsBmrapaHE5cPqc1rbR3twLa2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IB1P8gKQeA02oC2WGWSOElmj3ZYDPAJptPc3UlvLqsjpHDFtWGMqTuI6d+3WifhOwRYW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4qpA8vbnrUNopukVpJIzRPGREYUGYx1zkjFPNKvozIySHxpd/wCEmcqhP/fWr49OsLWG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ecZrKiaSXUZIdKJWNjzK7YC/Y1nuPRmh5ea/O86afZSF3kJEkmPp+39KjJo91ZWzpbtK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3J/lQem6bkmOOU71y0zbc4weB75rWWcqz2CwyvvOc8jnHrVx+3ZQvXS7m50tbYqFjJVl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7Swjt0jWXG+FHXj1P96ZAKYzG8hyBwc9RQFy0qsFyR4gB3YwQBzVqKQIp+IbhE0yUAhI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gYobQlNnpMAWLxPGYyNk8gdBSvXLo3dzb6TF4i4Z2YYA3E8Lj+P61o9TeHTNGhgG0PHsQ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40MfoUajKRqJk8MISD1OKVatA1xZxs0hXxAVADdgf+tXXjLfXARsxJH5QOp/M+tDpYi+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QEJPOO/881zu29EnoY4olM24swwACMbAB0FTEwlmJJJUdarbTZrRFkuHOGcqAOemOa4f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2/6qnp7A13w/NaWxM0PiTzbiLUE9QRg/xzz7Vz9pyxGaJ4vFBJaeYMV3EHB2kemcUh+G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qzRREKsvRBz0H3rY2NvaahG3z10qrMBmEMEw3U8V1Y5WqEyTWOn3UMtzpgaW4kAO9Ryr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ZuJGme5RI3MewM3nZied2T0OTWntrS3tVYW8axq5yQvTNX4rYmxRpeiJZQx+KQ0ix7WA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rgAYHSpVE0Acrler1AHa9Xq9QB6pCuCuigDtdr1dFID1drwFSApDOAVICpBa7tqbAjiv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sCIqY6VGvZoAnmuZrma5mkB3NezXM1zNMD5bHaMkJVHC9zmlDSM0rxuxIU+Vqa3F3HMP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oGN3jEEahwN271rzP5tyLTDbISC1yx3hTgrnGR3NA3yQW99KICCh5ReuBVcE1yQ8Lum1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3W1JWaNvpPAzRJ2qAFvLzxJikZIZD6dfWoQ+I8Sbm2bm7jBq63EiztNIqlpBlfUmrrrT5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cqmeQft3pVQrL1tlYFzISSMtg5NJ7h38R1UlgPX0oqzEm6UytIgJxtC8kVa8ENlavIOS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C6KZ1heKQY3dyO1BOyxl/ERcDpn96jfES4BYt4bZ4A6H3oK+R9pLDcx4wK3iwAGWRHyi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9zYkUYBztarYJDHCsUiqmBhcgEnmqHYR3IZVI5xg8CtbsBlY2VnJcAXjGKNjlf8AS3t7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9woQTsPBFRFpayxIk8Qin2BW5xiiV0ebwlgilWRT1y2cA1jOSekKwH5rY4EC4Qkx73OF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8cYELeV+SpGaK2tZTFvlhIU8rjJ8oz2pfcSmRTGkQRwT9Ixxn+VaKMV0VZK2Qx5lWTw+e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D8OYqw4BcdT60CjFOC2cg5BPSjbZhLNFJECBGPMC2B+tFMDZfATStbTWpi8VonEgjI46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a31+y1BrdoYpAdyOB1B7Y46E1D4L1tbJQglOFcOwZchlxyM0R/iFrKahBpptCWjjd3fj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ZyXERn9Xmg8SG8s41ElvIG3ZAyPQilKmK8vplhhZROVwoPTnzfyNNETxLYzvHgdeR1pc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A+GkzIMhj6YrGGRt7Ghl8Rst8C8RhHyUfXPLe1ByaNfQ6EZmgkwGVgcg5BB5XFUyQ77f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B+vvx34q2xnZNAuNkjo6DI2nDAg4/t0rS7GLLXf8ztjDMqebyjPSmVxNcNbp86vlZsxE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z+D9JSZZpJ1eO4t5F46HkcCp68t3bNbWsUgRIWkVF53MR0GPdXFOUNAyejQGZoXSbwmLA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fapavYFpALpQGcKY416se44/75qv4a0m/vdRWYJKkNvIElKEBl9xmttqEmnWlrLcygCS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9vaiMNbJPnWjxiH4imjnY205ZViGdq+cjr6Ar/OnHxNp94LWe4u0RJIpFVmT94YPIpNp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7i/PiCOJNxjIZsD8vKfzp78X6jdjTHhmgMUU6qhBT95SOhptWivYFo8EccxM8LAJD4iIz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NShezidbi2jLJwGXOfP6j9f4U50b4dluvgy2mUq0p/EO4cgZx17cCk2n6bMdYFqZFkWIF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Rn18orOcK0JktS+Dr2W0hubIi6a5k2hVHmGc8k9O1JY7a+MjWb2k+bd8Oqp07GvoU2vm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tjLksjjLdsH0FUfFb+E0txaSmRp5AUA5GCOTn70pceNoSbRn9P0n5VJfmMKJSMeIAWH5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lysy3ZTe4Uoi8H7Vw6g80ZWWYLIoyc12DUIZgVl5IfKnOAa5OUuxEf2PCVjW6VyI12jG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3EkYjChkO0t29Oa0UF6DatjZuz5lYZNBT2bvHLJNIGG/dEmeB6/0/SnGbsBCxuLeQ71K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neRSVKbM4Ixjr2q/VN+9PETGV5J6KfQUHY+CwZTKykkbRnvWnaGGre3EAUKmwKTx2Ioi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D4jYyR0pfcrcPKI4Szo4B/2n2rtq/g3PhSW5BRgV3DpUOKEOvnFfUCQQqMuW75I6/wBK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OBHJwoz9J9agIIJ41kYFSfQ9KI+V2+GFlEseeF25JHf9BSXegC0iLuojYOg+pQ2Tz3FP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tZPG+XHnjJ5f1/Ol9nosMXju7rlkCRheik8ZrSWml7bSItJulC/5mPqFdmKD9gZ28vbO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ubYcbTkOpII/Q/woe+0680zUReWETXEPErwgfTggkgflVnxbpk+kyxalAd9qZg0wxgxs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CnllONSlea2YmIhQXXv3OPfNbV+lXqxdpWrW93DJKhYxLI+1QORkkjI/Orrq+imb8Jyu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yT/Kr7z4djEsd7pMos5yMEKPI/3FLzqT212kGqQhJSDHKynAdT3/AJUpNRWxMVavLbq8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bPf1rO4KkuWALdaeatpawwzSQXAliz5B1O2lawmaYuqARhQXwelcM072IojZ4nYsuWUZ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4agkxrgE47VabUXMDXAhyqnllHtgD+NW6fbwXDjxHEcDqUyR3PA/jWbjbEDwXlxhY5GM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jNcuoY2QtGQr+/Q5quO3a3m3kFlDEYB444o4m2nkWJ4uehVuKHrYxXpshiuAGcR7Dxjn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3RaQpKirg+XA57flUhpkQYHkKG8wB6j2rj27LEkhcrtzuAOQo7ferWWloLAHszEFKXX0N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DrrNgLeT/PGdjE42ntg/0oOMo8xjKYjcFckZzQhRtO1KJ2HiW24FtpOGFXjnJuwTZff3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49zqQ8UoP9aP+H9bn0y3WLUhvs3chbkHOM/6hS/VLq4vnbCiXcuBuweD0/Og7aW601i0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Eozu6g10Rnbsq7Rs7vWiBsjZDA30yA8AGsLHJEuuTeKdytMx44zkmrV1SGI+GgIs2cb4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rMMdprMU+5HhuEV12njGMUnbbsa0WanOscDRRx4jd1KZPI4IIo2ylhi0eOR1zkuhP34p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pbc8jAg9McY/mats491uyMxKHPA9azbqJL6L76LxtLuJraIOscarI+fpArnww48CUmRl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KUXJMtt8P3VmVYmQEAr0P8A3is9YTTW1vMwJUjoaLXAF0ObCWa8vXu2c+HacRHp5iac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QORnvWas43FqqBmDHzBexzV6yT4TJG5huyOwrLk/QmyOv3txePZwSHcpk654zxj+Zpla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w21efQ4pPrGRqcKxD8Jgrr6r6/xFH6PeKmtzTTEbfLlh24rpxypUx+juoLcQXTpIhSBWK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hJbpYLg4+nb2PU0712/t7+1aBVIZGDBhSK0jl+faWQb1tx4vPQis5Qi5aYkkxrpmofKX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1h09DW0m3S2M00UixgruDnkKMAmvmdnJJPc4WPd4rnpyMZp5q2q3mmNcaUiYtp4wFbPQ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n+AkT+FY7fUNWnu5XJjgjZ2J++Oab3muwKIo4BtiQEc8YHasroOrJpVvdw2tsZppiBk9A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r6U3O3IjJVc4BJ460O0qiNqhvFYy6zeJqFxI6QKCkaA4yM0t+KLsCSPSLNRGilRLt7k9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SR/uQK3JPUg4/jWcgaY2s1/M48RySC3qTyf6UvldUOP6FXO/XNXtdLjwsca4fB4IHeme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HIJXxtWNOo44zSPSNPv5pJL1ZzEJDtLjljz2rT6fZw22n+KLcK78mSTlifvQqegdC39n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ijHJTPJp0mjQJaYC7YkUlQOvSqX1RkmwqDB8uT1wO9XHUXa3mwMKUO04749KqDhdEnfh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k+b3pjHDDbKsgYeZyeTjj0/hSbR5Vm0/dG4Hn2n2qqUzNqHy0kjqhJKsPfjOPvW0nXSGh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SZfEb6QvX7Um1DVpIbmOR5W8BiTgjJwKKtdMhaHbcMTID13e/Q0r+IH4KlfMFKqA3Lc4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pCWK6urvXxeW4UO0uY954HpW6sdNQR+NcObu6ZfNKei+y+lZHRBBplncXtyu8yYS3+45J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3Ml7bvunJYnOwdBVKW6BsB1C3hjM107YCpuIHRj2oX4dVILE3Dt57ly3ToOgz/H9ar+JJ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YgY6kDPvVUMy29l4Mku0QttyM888jHepk+PQPob6wscelNK5PEg/kazELeM+9lwAcrTI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TFAnKxDgk9iaTw7oJWgfhkOKaipbEObaQo4252kEOB3BrRaZ8MXl/bIy3CpH1UkZI57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6+gfCGp+NCsbNyPIf6VUYpMTNHp1o1jZJA8plK/vHqaKrma5mtyDpqBrxdc43DPpmvUAe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Xa9XaAPV2vV2gD1dr1dFIZ0VYBUBUs1LAnXM1HdXM0qAnmuE1HNczRQyWa9mo5r2adCJ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JZrma5XaAPiTxyq5MqFtw6Z/jRG7eIwwGU6Hpml02ozTYUnaw4yeKsW5kSLxHQMqAEkc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srhGkkmuYzFnhR1PcClsUUsszu6PGoPUnIrpllmdJCSDuyPQipLchZI97EY+vjIp7EF2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ZD5CSePSpTRTS3BCuWOepOD+tUNdxCIpCkgDPwaBimmF24R28xyBn6qKt2FhrTTSy+G5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mKs+XjWRlmkIGNybz29DVdrLHE7IkJd2UbyBwKkzCS42SthnQ7fTjt96TX4NC6a1G/Kk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5uY04QEFezDNX3TGGRUyQB0T/vvQzQmVWk8NiDznHQVrFAD/AIt2jvgEIOvSpQBVu4ku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mnmniyiikIUO2R+GBuz71XfwS3BQwRhSX3AMvIx70PIroFtjy4fT0lw6KxkOGbaDz6UA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Mbv+4eV+9BQafd3JDXErrtA5Zep749qEuLGZHeNJCzbvMBWcYq6sVDefUI4tojh8NnJ8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JyzsQr7fqVQM/ejW002+mxNOWlYtkKpGSB39qCvYEiIlhURRPxyOR9xVqNSoKFWoQSsB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pK7eAcdPzqFlceEsodQD4ZU+/v/GtApS7tTpD2u+YEg+qEHt/P8zQE2gT21ysbqQQ0aOp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08bRSPWUDWdobgyRgHhQDy3uPUVdLLNdqvllyxKdOMVdfaPcfKIttDhUyzheigffv61I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JYoZFkZVXlWJI/PgmspR2TQrup5FtVtgcN9LHH7vXP5VC3ef5iMQMrYI7YB7URLBNNdX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GnHmIPbH5gUKSSiEqIs+UE8Zx61VUUFaql5bShDwQ30jnaeP6UrEsm/YXdCZC8hzxxz0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JcpcW7XLjBUhgNpGM8/oKVXGlTG4O6SJGmIZY+c5zwvT3pxaQI0nw6usx3MV/BOiHU0d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D0JqWpXlpN8TaXJcPJatDlbrxIztBGMcepGP4UPZ2YtNEt51um+aRhKIW8oHPBH5UPrU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WXMsp35DE9QB2PStXkV0K9n0TRRDb2UhtyssYLStg5Mnp/Csv8UytqOnLPHPGJJm2DI2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RiVPkZZFcSRqshVj5c9B/T9KC+KLOG3NuLa4SU23hxG3x5m7E578+lVJtrQjNnTIYLyJ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WWYydQepAOMDgYqN9PPLHOlwvhsqKRG56gDrjH8qbSWlvYMkM7m1j37HQDhSeQSftUJZ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lELR4Jxu44/hWMp/o7HGkfEM7/D1vZR22xBB1KfWAccetKpVa4HiQtseRiXb6cfl780P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kG0eEwwvdec/1qm71K2kVmWSTcBvBI464x7dqwyScuiGMLaSKCTdNEkuQUXdxnnsc9au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RAjEY525Hr6ZpFBeNqLSLIrLG3JY8Yx3HvRUaSeBLHGm/wBCDgk45FRbqmBTqUizSR3Y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cA4z6dT+vtS2VWHmkhVEduidvtRILJE0MiuHJOeMAr2NQcPDIoL+ImM4fkj2qovVFFcF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WIPPO2my38BiBuCgTaAWHXmlixxpuMb4DYJEnpUL+aBZEZYyY3jIA5wSDg4PftRwsVEp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J3fu7j9QpOQqskgTZxyP61cQ3iANhR1UDrRXy88qBZfDwy+U+npirS4giNvLlUUSMX3d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SLJFMQZF+gk9fak0sEsEqyN5ChwexP5UzguAVNx4MbRgYPscdf5UcUwLBdSRuBEzpx0I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wciZjuyvQHHSs69wkbKqTZKDJOOMmiLSYlxKGIWTnjgA9KlxoKHzazL80LkT5JPPGBx2+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Ca2RZmH0jB9B7189nZkh2IAxbGSD296I06R1leFXCuvTnrTU5R2hM+nXMmn39lJBOyvD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VvZ/hO/Wwjd5LEy+JA/seCp+1dh1CTx1OW3A7GHYZHBoy8s21Sx8K4lEbA5VlAODXXGb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TuizGCYASAbQe+PSl18H1K5Ec7vHL4RKfvYPrx2pWXudLuBZXpKAHMUoGV5Pb+1PYnS6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wuMipq3Uh1QotZJVMsN0FilWJgBnhqDS0lltpGMy26ovIIzmidYZ5Ii0qqkgJKsD1xQ9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Mj5AAGTkDgVk4pyH6D9JivI9GnlTa6zrsUg4Kn979MZ/OhNOjuJ2lj8J9sILhgpxxzWh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VRio8blc/Qm3LEj3PFK7/XVhuFi01YkSYbCB3OSOc+oOKqUFWyTysbS4Vd3+YA+Pv0NT1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C6srAgndk8H/AK0HBM9wU8QY8CNVA7ketMCLezt5JyRIJlAUFcgMOoz9qxSW4+hC5GZi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QJY2iPQ87h1q4z2jxuq7AcEDHO3NU2KMLpWZ8bPrA5GOxrF490hFcxuo5I7ZYC7thkcD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2yLNE4jkI8wHAPNabTdUg+ZQTABmHhxtjgkE/p2rmoaZaXDyO90RI0qnH+le4Arpjiio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Yn8BwpZfp24606ltltVe5ltleGQhnx1icE8/7T3pLrNlHp0q3GnNIuOWEZyR700s5dSk0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eTlo2wsi+o9K3xUlQ0A6r8PaXqcaOJFtbiVS6tGMqM9N354rFtG6289pckrcWj5UE9R3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2GHW5IZ7Ka3jlUeGk4wA3fHtQOq6O2qNLJaRMbiFcKc/WF6g/0qn+FJ0AyBp9Dhkxte3m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6gD86nHLJBK8T9mzj+VKIbx5FSAkqudrfrTG4EcksPhgFplAAXuelYzVjaLZpDJEHxkK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bWcxqfCTp6inh0ya3ia2lYK29Qyrzwc4pbotmpeZnXdklApOARWbXFWyUEQTB7dGjbDB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heuQeg5opNPN9C6QGNZIeAOmPSlIeYYjIbeWA4HGaySb2QXMyGZN7cjpmqbSeKO9mEig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ZHW/WFhjbnfmoW+ZrqQE8bq0SaRVMf8Ahh5TIkRw4LHJzVMV09naXdyUUs0JjB7daMmu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IQgwf4/xpGwnuLJbZDlXcMxxTSp2mCRpvh+KMaUk8kID5BZvUE9qS6zPLqOol43PhLlF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ILTSPl41G8rtGft1pLBOyxBuqlsDNaObqolL9HkFpZS2drBHmMI2GdeM59Tj2qrU72z0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gIZkOScjtS641NorIxeJ4ZlIXI4IA6mlt3dIQkcUJRc5DH63+9Jb7BKy9rmW+8NJnO3O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T4L6lJ4ELEW8P1PjGB/firtB0OGWNrjVbhokGAsSnGT7mjtStYyjfstNkYYLI6jyx46D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/hVHfy2ERSE5RcbQetHw3st1aFpeGVcolKXiNnIrsS0q8YPJ++KMsbWe8UOF8Jc43Hgg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WOQXQBlVmLHIx04zRFvP4wKvu3d/YY61OTSZUcTBt+5gNxbBx3/796irRxzPgEdsHtTc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bKvgBtxGdhI555/hTWGdWlW6J69AR0AOT/H+VJ/nI5d24hcnG4dQRV2lrJqIjgVsW6jbI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71rCchoOR/HnuJoGZkRSyNg/V6Cs/cma/1TwkUtIMqQvIHPNOdW1A6bClrDtSZY28TH7g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/Zwx6dNqUpBkkYgZ/dUVqoF9bL7b4YkuEt4rmNVjgDA7BgtwMEnvzmhorySyllVIUQwy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q11GHY8o80YGSw7/AGrLfE9/YtaxQ2Mfi3VySqgdVyf5npRKF6T2R2Jb0z6/8Ttcaf5U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5P65p/b6LZWHgGMl5P3nkOck+nYVbo+jNpFmYHIaVvNIR646flV72BheN/EY5O4A9B7V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onfYN2cZFZL4hsHhuhPGvfDY71t7RT4L59aS6s8b3ggIbcM4A6safRNmait7kxq4jJDD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tdRVSrbH8rEDp71XJZ3Vi8K3A8JpTkISNxGPSnOo6pJFoYtlUWmCULZwzYHP/fvUxbbp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IEMFvcL8wT5Qo3VXBq89rZLJdgIjoxUvncGzxn2NI9G8B0kvHaNvCgVQkg2sCf5/emF4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1rCmZHTuegA9R/Y1pfskv0xHn1CORJTOASXlD8L3C4rR1gLDVorW4nW3Y7VH4Z9W7E1p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1wVMBGBgY5pRnYDrFdxVc9zBapvnkCL2z3oNNagkmjjRGYySbBjqPfFXYDCu10iuUwPV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io13NAyWa9mo5r2aKAlmvZqOa9migJZrma5mvUAdzXq5XaAO12uZr2aQEq9mo5r2aKA+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JXBJA+o13x/EcLHgMT5Rt/hVkcPhSECTKA+Yj1qiPwobmQnHJDLjquPevJRoy23hWFj8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f6VC4uoVlchFYvj/AL+9SuJGEvzCNlCvXHH2oKRk+WEqJzk59vyordskZLc2vggmVtyH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eSC9EiKB58AEY4/pUYlxbN4RxvTlnXk/apaWZH1AmUhiFJww4bA4p1oB9saNMHamcFiK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6jHXd3HvU5pUhXeAQu3ncSeaSTXbNL5Qyg8cnINTFWFBsMcDSBySykcZOefWoxmZI7iS2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CnrVETm5uEgk2wRbScp1NGR/wDDOUQlvFIAPUY9K0SplVqwTTfFgmuoov8AMEeDntzw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dO3i9UIPFE6ssVndM8NoYUYjIVjjPHGaGjhM8TGIGYMMsueVI5z61LVyBWyHzbzRFRI4d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aeGZyl0JiVOd8b+bHbIPpRWim1t7+7tLtDJkBoygyd3X/sVdJ8o+oeImFlG5wyJ1bsCP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XQgy1aB9oWJ024UNtPnPp6Z9qlLZt4wMsCz2wyzYGdq9wfeirGTULy2kjaJTGpLMu3jj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h08a4QW8paNbiPLbV9CD1HPXrWvFN2ISW00cF7FNHNuW2j2tuJVpF3EgEd8f1q3Utbt7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ftdUTCKnUc/cd6Hv7dBLOtmxVYQZI2J42j6gOOR3FQuYbg6Mb+OTeqsC5hcL4Y/5hjzZ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jQ6TrNpIiKIFWORD4jBe7dScnnNJ5NOSzubl3VZIYXEciKcHa3KMPUEUFBeQWtl4E679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HJQ5x6//ADRGp31w1pHNKZMyQGO4LDhlySo+49fvRJJrY6OaM0Rs7qa3keK6+YzCzY2M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bq2dGkiukjZixfKcc0qtLyWONrZU3KrlsqcY9CaaR3XiKYb1x5zu8c9R14P61E3YmEx2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ee2MDt9hmuzwxgR3LyiTaCY2C8hl+1CIstoiOZWEErFouPqPHH6EcUz1aCSysl1a3ZXt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UEctzn0qeD7JIySXmpahA8cJZFjCSFiAGGSR9qpghVdQ8VbcMltIAxbzDJOB+uKM0jVr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LhSyMFxvPpk9BQusW9xb6bbXyMDDeMxIQ8xkNlQfuP5Gq4vTAdJpAnWSfSInhmVf8pOA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762u7S0jgu7PdLJCQjpJubPUHnpz/WgdN1S+0+EQGaRJc/Ww8pVu4NFTaoyyxTPcCUW7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J6D9a05pILKLy8OsfCd082Eu5HilZDxgqdp4+2DVet6IukxW0KzeLcXDqoCgBSOn680K9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Cu8kbjnAPO2qtT1+7vBEguQyxEBDtww6EHP5Cs/kUtNBYpsN8OqMjoWL5XIGcehq29lW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dp2jdglSf5VQ6hNreIWJPPavWtjNdbvDCnJPlPpU2hpWclvI4rpflHYhiDlulHwTMIhJ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9vvUItLtViMV2irNJyCT0+2KFvYIrMbI590TNnZnoaz03QgwTNPIv/qBVwSOw64q6ARb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hwKWWd6Ig0armRhnk8UzNvEbU3TSkc7CycgHGelJwdgWXWlxSEKCsbvyueQP7Cq7i3uI7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UijOVRvXHahjLIJQ0cpfbwDnHFGrqERiDSIMgc5PJFCcogJL2yuA48gDYzgHr7ig4HKS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1q2t7e+iRjkMD5SD0FLtUtYFtmRo/wAcR4Vs9QO9awknpgmAGVZPPOwJCjBPXFUxSqco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65LKmZFXPHQ9OKnGwZCkbLu27unWr47GGW8VuZiQQGcDKEcV6WPwp5FjiYEDKqB+736VG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oGHamkN/HbTDYviyKxG/HOO9S1T2IVQP4krB5GXccDHBprolpAbomefA3Hr39DRH7KTU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Aq0RXG/jt6GoxWlrFaxNLNhpPLuU52kcH8qtRVWgLJZDNcyRLJnYx2AD+tO9Kna4Ql0x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HcW9/wCLLvwSfpOcitRo1yZFOUxuBweBxSxv77EE31il1bNA6742XgZ5U9iKQKt9okzH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rWnmuI4h52xhc0Ot3FeB18Msg4JNdMnFur2UnRkl1JZpyJJd/JKIRnrQ9jrMmkaqLu2C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0z1z4aV45LjTH2TKNzRZ+r7ehoPTrCPV9AvZkkxd27KxTaMsen5D1rPhTs0tH0HRNRWS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1JhDYcKeBt9uKQfG2l2NrPBcQo+6aQIIdvQAdvU8UPoHxPcwzWVg9qlw8a+Erj6lHce/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xtLNrtPmZk3BI0OcMRgn+1U2pR2Q1RhtMVZrG6CSgTRkEgfvLjI/nQN9eeNGJIjtVEG6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KK1C1g+H50mjEjJOpSSKQ8j/TyP0oW2s4bqWCSNRFt/zEY5VvQ/n0rCSXQM5pTRm2lkKi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oQ3Jd38SVo9wPmUckVdHbQQKwkR1ckhVU/SSD/3+VBvbPLnw2IPO044IFZP9JNFp97bR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HYYPAxn74oOV3knM3J3Hg4xS1Y5kKl1G3HAB5pnOk0FspkJyY+MdwaiUpSVMknZ3Jgcy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eKqe5udBmivbRd1szecD6SPf0pdBe7JFJXhfKPetVY3umixNoyM6SZLhhkHPUU8NRlcn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Tpqvwe6sPqjag9Lumh8bRL4bLpFIWVRjxVP7w96Rz2918OXB1DSWZ7TPnjJztHofUe9P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zZy/L30HKnuh9PcGvRjJSVoow/xTpB06f5u2gaGDhHDHOT/qoLSLw/PWRkPlhlUj7bs1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un6paeHdeEUJb6W9GWsRblrW9UE7WjfBOPSob2Uj6zPNAFl3rH48mQF77e2f0rGaWUJ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pitfLbW2q28erxko3h+YY6gdqxFwBDqNxJN+ECgbb04P/f8AGsM6bRA3S4tcZVSDnDKp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zQkIH8pB5UZ4NQunhRcIrA8EHPQYqlJGkO1sEnr71zR0iUgKMIdcmDNlQpJOOvFTtWUa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muJ+LrLsSFKrhhjquOKttoEa+lkkbyoNoPQdP74rds1ZZeErp1xukOTtBHvVWlu0ijZy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rITw/w33bmA9M4FV6butbKS5BIO8AemP+yKpL6guiV68k05RV8/04PrTKZLeysoiz8BOw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N0Zbogx4O0L9TMfT3oS7luzfLEykuDxHnhfaml6H/QS90krftC4jUuMLFDjjaM8n3zVt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8YIZD+GncD1xTD4f0SSeTxpFVZOzyjIX/AGr6+5o/VNFNqvzSzmSUsqgOeuT/AArXjaFa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JQII9x2sx85OOPsKc6RdWq2yWgWMRB13b+jN3NFRp8zZMZgj9QuOg7Uii0uaKSEyqsUQ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6njx2iTTWYtptReKa0Uk5YyYyPUHNCXVxBb3J8MfhMxC4746/wAaJtZLa00yVbeVJHH0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WjxmaRoYCVCBN0rng9yBg1suhCu5vp45N23co8qgjgGvTW3yunS3kpxIwzsB4rzyvaXf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FTO8euO5oO4uZZjJJfxOI1YpHEQCM46n1NR/bGL7C0N/AbeOLyg/W3BP29qdu8Hw4qRJ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q3/ZoG11R4YClsEwfL4rL0/vXtKkRrqXV5y0gjysZY5zz9VCqykj3xDAILBY5cS6rfsC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7Yx+daXRdEmg0qC2uZdkaIN0Mf7x6ncf7Uh+G7L5i+n1m8P4cGRExOcHuf41oIPiKyt4Z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HLY9BV2gZLW1tdPMV65VYoEKmL/X6AD70r+F9MN9dtrdygCsfwUx07Z/KgIrlfirW/mL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YbjHp9z3rcweAsKx24CxqMKAMYoVWLoBuH/4hxjJzVOoXEcIh3sAdvSu3xlEr+Em5s9+l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pk6cf6R0/jSb9AOtMcS27MOhNWRRRNqUQaESMDkcd+1D6MX8KQOmBu6imME8MV/Grt5h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2/0aG/1BbqdAWt4gUBHXnPX8qlqWj2MljJDIgId/EOT0P9s0dO/jJHNFIEV0PmI69Dj+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kuiI5VG5x9Qwc8fpWhmAz6dpb3EfgyqqoQHU/vADAA/nXrDRLO5huTNDmNZCIznPGO3t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eV5JoG3OfNjGBxTexeO3so3ndUHLxxk8tk9T69aQxZY/CVratOJMyBkVVJ6hj/atALm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gDHbj/pXImLHfjPcL6+59BVMNjDEk0k58Z5sl2bvnoB6CikBTrVpDcrHeMry+CfKin6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aPO0q3EDosrS7nOOi8cA/wAaZW8QjQDkkDqaIFDGcPT1qNTIFRNCA5Xq9XcUAcrldrlA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gD1er1eoA7Xq5XqAO12uV6gZ3NezXK9QB3NerleoA+KAgTSNCWKsMk49utQt1ibek7eV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tFtOMR4C7Rkkng4oGS2kkmDCfwz9uPfn2NeTG+yxn+zoLq0aOyuXluIh4hh2/UB1pVFH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zBvftTDTB+zLsXIumUr9TAdjVWpXlxNqEt0AJC3DlRgex471bal12I65t0URLGsYYYJ7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VGkt0CYH+YftVUlt86YkhlYO8g8SJ/X1H/fehoJxDc/KllVcna7cYINTwYqCG03xg0jX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j07bvOVlGfLirUvYLhnMcJAYY8p6GqyzxFmRvDCjGB71CsaBZyY54l2lQTnb2plpUD6n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LA/TjvVFha2+p6nHFNP4Ue1tzseAe2Pzqy3aD4e1G5Yh5TGxWIbcB1PcmumEfbKDtRZv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fY25D+Jg4yD045pTY6m9pd7UiVlnXwm2jJweDj3p5aJZ/EAksJ0aKTxfmLcIMjaTlgT3/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aHw9PheWKOXnefMD0ZT/AEPtVfGk7EgG3kaDK2u4mXo7dV54x+VaD4YuEhvPD8W3S63K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/fFDQqtn8NW19HaTuWdi0rDyqMjr+o/jTO7+Gp7e1fXo4NnhNm4tuzx8ElT+efyq4wal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C8MkMoHmLBtvAAPX+dKtVTStKt0g8GGR45VdYi4G3tmp6BqLfNxwuxls7qPNpcMeTgfQ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6A+oa6ZXjWKPYu2RScvjORj1962kQR1bRNN1iWWHTm+TuliFyPL5SPt6HnoeayeoWUF1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4jG64tT5QQSAHQdxmtDDovzJ024tp5Rb8wxEvvMbAsWB/wCXg/b86X/GXw/LFpD3VxdJ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Mt29sVLGhHqawahqCXNuotYpwngxMCRtA2ljjODkdKtW8uLOJ442WW1kBUeKobn1x2qy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JkyqoCCj4XnpIB745H51yMwQQxyzyRuJ9w2g8jB6ke9c2RtPQ2ItPt5BqMSy+VLg+DHK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sPzq+e1unhe5fwxGWYARyA4I4PHpxXR8u0FxbP4gXxVkjYfukZ/vV97qEe5MpFM6qQDt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tJzi1XslsO+Zsv2IthJbAs6rKk+4fUFHP8xQ1zezmzWJnZo40xGh6EZ5FDRXkT/hTBo0w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ZmZC+9QuDgZxxUSm2yWHt8QCPQZbGSES7sGJ2H+ST1xVU+tCaxFureRCMd+Ow+w5pK3j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9c9646lFVmUhj1yMVdtqmVQZNfzXh2YJWJf3epGfSiraYx2slsykY86yHv6CqdMjQY8D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PpRhuDI+0zjz5AVxwSPesZP0N3ESTXE0kwK4xncVJ7+tTfmPxZlB2n6QetQucfNtDNG4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YhiaYLKfDjOOnY1okKi9IE+ajjlAy3AUds9KLu7d7K4iWYxv4IIwhPP8Auoj9mPJ8Rw6V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EDCny8E/99qHm1ApH8lPCiSxMVL9cH0olFpAcWOOYI8fQ4O7fkg0s1ISG4YBfPkhh71y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dq9K7JI2fxVYykHBxzmlFU7AGSCXdhlKEY61pPh8CaKewuCGhkAK+YAqw6H7f3pG880S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UweYsqxbIwrjcJF4xx/Cr5UAytfhu61i/u1stkawOBGpbcCPXNKZdPljvvBfJdWIbB4F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LmR2LGBkDHwzyMfeqtbg8LVFt42cPcKJFJP1Ajgn3okrjaAqhk8PKEhAMkCutZyXEkcx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oQzqyB4w2OMEVfaSyFufox0HpXPuLsQhvLQqwmTJQkrtI5BrlsFRcgqj5HJ6AVp5Vivd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Dds/rSOezlsVJliDb89OgPpW8ZWgsjHiN2fgoz8beh+1TkMMciGIkN9RzQFu7lEi8Qh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aG6uTb3SOMxnw2JAGM9M/nVJN6AnaalMbhVCCcnlVBxkjkVXeX0qTCGeARAjIyOAR1x+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hukjYeGvnA5CMOSftihtXmtr+5tUtXGFQISeM+hquPFUBVbx3FxcQRl28MKxBX3rQaRZ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AG7Y61LQ9OCQvPG5w6bVJ746n25FWJHJp0I3yFiy+YjtQ48VyYE9SAGAyAqBlqTR3hVp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B71dLqRlfzHK7ckjtVNsStysiRGTeCCD3Ga50+U7RISryzzR7JGZ84LL0pfqcElnPJeW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jcO5p34VsqERkx458vY0nvJp5JljiUMzHy8ZLVs5cdIadAmkwRavOJYrr5S5DcKAeeOD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xp2pDw5kkDiX26gg+mQKTalappsxktmMV3EA79QGJGfL7iqW1KHVbcxzj8Uc5Y9D3x9/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3D6jb/ispYsXLEdyc/pQsmIlXK8lSAF4yO9CIxTcm4tz1B/hU438YssoO/8AdauOTbZD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klXHBIzt461O5kUW0UCjbIPSqgmxWIBVgPpB61GaWSRt4jVZFXPmPpS5PoVkjPFOkQKg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rjXyqwXJZRx5hgke1BxwTzQALtBLEgn29KpuDMjAzAjI4YcjFCXoSQdbG1tZH8aMMpwV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tInjRiQeoB6c9aSx2biZZZJB+IOP/indtbxizeCOWSN5vqYdB9q0pPRWhlo15E6Ou1mC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2rLam8ul6odQ0gmGI8lVP0nJyMenFM5bG80wosLeO86HIQche5q2HSI7y0VroeCoz4Y6H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I8loadCe81aHX/CF9KyMMDIXIX+tJNasvkNUkiVw69VI9P70ffabHDuNvKokh4defMeuR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W6vFa5fHh88j6jmrutlWbD4av7u2skjk/wAsJgAjuelIvicq95Fcsd2SQy+mOgNN5pFE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BpdqEEd+vIKNndmuVZG3shS2DCZZ9MV3bD7Spx3qpJ5Q3hBhkgHJ60Rp1pbMXtnZg+Mj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Zp2VA25Dtweua0r8LBoUcay0krHcyZbnrmi7bxfG2IgJdyNp7ntQc4aO8DS71ZFIx9jR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8tMpzkHHfih/2OhdqF14tyTsKqmAF9OxrxkPyscIyRuJAHfNT1iVJ7lpYh5BhQPyz/U0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k3Mx6DtWsmoorpEbW2W2G+cfiZwAf3au0qJJWkumw5bKrzyB6/nQ+oMZJvCJJBPNMUAg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UHXFY20rIfQ5ht9sayWk4a4jwVRm424wRXJ7G8u4gxnWQhQvXjOeSPcVTpVwr3cSow3E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eEqQsmPDVjyo966cf2jYhTpF8Yg8cu0ovTJweajf3El3IUUBtj4wp9uKGMKguYrcvLuK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jZSSxSzzsY23gBTwMZxn+NS+T0AVoNsReRK0R8VQX2twM54NP5bqTw2tredUaMfiycYQ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L06bcygXZaVQI0bONvqaNW+lubc21lpvlXBMjnGCe57k96uP1VDoNN5pdhEpmidZ3GTJ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tSvUpdRvmEclt8tbZDbJPqYe9Vwac9hfrLKfEmQAIG6Ix5yKY6rdz3AiaRCMHG8DAJFT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pb5eWBEhGVAj/wCtIvnZ5NOSDeEjA8qgdi3f86aa7titZE3Bgx8oHbNKobYu+wsAQMKK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9de0sv2daM8oIwW9/wCgr1lok99dNDv8u3OF9MVyytLRYscll5Y4zk/2prDKyyqlvIqn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bvQmwYaXe6dbqN6JCH3Ku7zHGecegp3pOsN80RLLu4yQeOfallwk11cxSTEvGpCAovCp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FW8cB22lzgt1IzVb/kiTfmVJmMiZKtyKpuljSVGAAVUAqmG6hhtXQI8fhjo3WlOxrmdS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963cxmnsmZ7djFgsD0z1rlob1dUjkkhUy+JtUKc4Hqf0rmlJBa2waQgNnG496PW9s4pw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atP9Bju5ggmKCQ7R+6AcDNLVhayvpI4XbwvD8oxnbk81T+2IFj2JHK/o2RzS9tcuIrvJ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44rXkiaY0utQlt4ZVFrs/A3NubkZ4ApVG0WqXsDRM4Qx7SpPmXAJ3Eeh4/SgL7W5J3Qz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xgUNLqNsl21zNLLJK67MdeOv6VDyK6GkbWGO/UMiiJQegB7epPvRls3zH4pHkznPZvt7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0/bGyAOuFAPPTjNOLSGSO3SOYglRg471aEXxDC59easGK5kV7NAE8LUCK9XuaQHsV6vZr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lAEq5Xq7QBHFexUq5QByvV6u0Acr1drlAj1ertcoA9Xq9XKYHxu6nwr4fcxHK4ycVyFp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9i+UDjr0qd/FHPMJUURY9Kosba6vLopG6gZA5bGRXkRT6NAPUYriePCupTI6H0quzvmi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jpmnc2nva3DW8bpMHAIZRuK5OBn05quXT4LSN1u7fdIyjbtPIJ9OxFUotAxcspuCvigA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rbSSCPX7FUKvagshuGBwSRzwRwfahZ2kM+3ZsUMAwfGeDTTUdLu7jSZ7u2jdERBKiR87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t8Qh/bfDkOo6VJFDJCsjTbg8aBAARgEAEjoOlZd9ClstbktbkCXbk7Wk2b0PA5oxtWt2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m2qXmUcHAweO/NLdQnuWeJ5JGd92YZc5IH+n8qqTi2AJNENMvkW4SV4MZGyTBdD6GtDD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8b2xTaq8jcehByP+88UluvwdJtZp3JEc3+SU/Pr2+1br4lezvrAOikuxBWPkeGc4YffN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NsI30szxzlmVuwQbsjafcdftQVxa6jFK4uYyI5nHiMpBYkHOc84NaGB0EqrEDFtI3B1A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PWNK0vUfE1FPFgZzuyN20jkHFYY8nKVMZKNr2P4OuLFEaaGKZ4ZGDL9IOQcHrnI6UfF8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tg8scILEttDkDkY7/bIzWb1fXo7nUb6SzuTHY3JBEWANxC4yR+VJ1mZhuWZleP6Vx171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1a609Gsop2jtJT48XkOYXHQD2zTGD4z1N38SSdkcIVYEZXd647VlFNxgFY2bAxwCcVzx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cldwHGaz5yYjQ6v8Q3X7QeSynmWBwv0+UbscnA6c5pZqGp315YNbN5lx1br1z1peJZvE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Pw7py0U7Im8YBY8YpW+7Geu7+a7dprq4leccLuPT/pXLJzLOYnYHgnnjFQto1KHxACxP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y7RMw/1Rn+FKTBl1gsUtyyyS7HAI243B/wAqufTNhIddgH0OGBBPftxXtKhsIrkTRSFU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Yo6WQz+LJF4ToqkgZI5Hb9K55N3oRnboPDME8KXaxyd2GGe/TqKqS4yzRTB/DfAwpAwP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ZIIyoTlGXt6g0u0+EXV4WlbKLktnuK2jtbGhzZ/LJvRZkAQ5VtuS2R09qncJBJbSA7lY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5qn5KJfxLcNtxgg9farxbzyLGFXeC21iD9I/7/lRGFuyaFsMdxEvhRNsXrknH8agWkDqs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drZOIMs0nQZ6YpbDGsl7tZHZQSCBxyKcuwZZfJ40fzcKFgTyO4NLdrSFo+7EEgnitCtz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pOFOM+1QtFtL64OIVBGd4c44HpSjOmA++NI7W71L4cmhmKllWNnjODjjvSP4l+H7rSNc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I5GOS4GOvvTnXreCD4ZUIFSW1nWSEscMVPUVD4r1q01SW0uIJVkEdoC2D0Ynp9+K7JNS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wEHw8b06ED1qETM96ni/WvO0jrQouXV/KMnO5+eoznFMNLlluNbkliQEFctu52j2rBRC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EGaMkbVbtmiZLG+ihjeCFyHYoI8ZYnH8uaEu5S2rO0IJA83Si31+88KGGVjtibenY/rT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SW+7Kh1yMMMc+/wDStXbS2+pQTabq0iW05RJUmRg2PUFu2fT3rJX2p/OwNFDBsMjBnxyC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kV3YJjGCD5sdqaaQjQ+O9tdSwmVZlUlPq9O4NARX8UgaRy0ZUkBV7UJ8v4il45Cdqk4Y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26xlFLquDkdajTAYW0sDkvC7BlBPPG6uO80uAH2rnP4g4NCwQKV8RJ1XnlT2+1MrVpHU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j9KyfZInurVFVnLMjA9xwaZQrcRtArMQzfQXB4H/AGf4VOe1uvI4jJCHJXghgDXnup55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oR4R9M/etobQxnqFzJZ2/jzK91DLHtZ0GAvYc9QecV34bstMazQMgkmkXLh8Erx6+lG3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oVnUSIuOCQc0Bpeh3tvdjxzGIihYBOdrehrpSdjNLDbxW8axxIFQA4Aqq5hE8JTjp3q5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ODx2rRq1QjN2GkI8pS4Y7lAYjGOfSmqQR2atvG0Bfr6jk1NYG+ZYkYB5BFSvIt8Eis56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boBJqF1tLlB24C/zquzE0E3zMaGRkw+D2I6VeX8NWUKPDx1PHNdgiZrOZombcMAHtn0z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XsdhdQi+vY5JLyUb2HVM44z6DjGKzs9pbXM8dyG+XbAVgo8pAHIptcfOSW5R1YZwSynG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sEypMrJEZAu/B710c5SWikxbbX09xbypDAX8I7iR2X+9NIL+2kgSRt+Y+uDgijmkh0m5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GMt6k0HqEFq0niQMAZh5yOjE/wBsfxrJtXTVDtHppjLOpHAkIBI6getCtI0gk27jyDk+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u20NhR/X7Vd46R2zxpAr8lRxk9eanlFvZLaFkiMzowkcIM7lHGKg1w0cQiaTe27ABHQd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CY48lcEdDnmqvASSV2B8oGSQM47f1rSl0SRidDByctzn29KKtJPEZW2snHA3cMR1oR7K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AIOPcUUbeI2MU0UjeIGwU7AnrTcdBQ6t55biDxvF2TI/lIOcYHTHvUTby6pp7GGZ4mAx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j3oVo2SSB4giqY8Mcnykf1qcd8dOkiiRB4e0ZVeuD6+9axdaZSPQfD4tYidUuEBZdwUd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ahYaVJoyrbKTebz4cq8YYHv7Ub8Rlw1vIpMrS+n7q44A/Q0j2thI512sWDpnjjvVN8Xp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SnL5PDdR65oy0cXkcjCZhKh4U9duDnH5igdcheDV5d42mQ+JgdOea7pjzW06XSHyq2G/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llpdSR3rOXRtylQc9Pemyy3FvcM6ndMV5OB3H86Q3rImqytChRN+9QeoB5px4wNuxVG3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6iSrob/oqurae8fx1uMFQfK4wT680dBboukxXRlRE2efBxzml6XLFCsvCoT+p/wDihbks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YsE6gj1ojT0xJnXRp3lSTyyCbL/nmmDagtqESFdrDcMjvn+lKfF8SJZzzIgw3P1AdKul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9uyj+/I/Sras07DYbd8tcujPGo2g54zRFxMJXRYwFLAYGe/rVkTTS28Nhajd0Du30g9z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YjLtEiSsjnuQP+uaFjbZMgvStKnt70MPEDP1kxxjj9KZ61L8uqsZG6fy7fnQUvxQT+Fp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haEudM1XUXR7iVpVYZ/DOFWrpJNIiv0K0G4kV5PmHH4gMinoB61Rruri5Hy9ghl2riSQ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AMN28cKDdIZAPMC5wTXL0L+yrW1toljlnnCFMYxj/sVok0qY1QToGiQ20ZkuUWa4PJY8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O+NypIOCMduKnAiwRiPOW6sT3NDySs0RWIZdjgccAZ5q/QnsZCOyuoXaZlDMdxHGR24p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gqeWTLBggPJA5P8AKs5r7z2Uo8OYgScnHXHFL5jLc2rXN2zIGPhxDPLkjr9hWLk3qhqI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5eQsVz054Ao2C1M0u1GGeBVunWFt8k9xLt3ZAjDHqO5quKWMTsFy2PpRBkGsZ/iKavSJ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/fI4FFWscJzJKzbz9IzjmqmhmmJCw7G9SeT7VZHpd7LIrEKgA6ZrNRZPFj61eSG0iVYW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1OP4VNohc37PdWiKzEAA45XtXITcWFsGE4x3X1rs140knzLRKdoBGTmujG6VMfxyLnn8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GexpY1te28iyybVXG7A64HajPGmlVS23z88DpXHXxWG9mYj3pvZXAreVp2QDcB37YFen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lHD85z2HFXSNnjaCRVYcggjKkelSoj4ICuJb0RuPEmjKcFcYCn0oNMywb5XcyEctnitN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yjMrq2xvUnGf5Ul1G38KwLr5dpBUY+o9hVuLrTIplMJEsJ2kJt4A25qt3DIHLruz9I60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JcIfGk5ZemPahStsLhlA5QDeKzri9k9M2XwRfhovAc+ZeOfTtWyr5Vo96llqMMiNhG4a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kHcc/euqDtCZbXajXs1ZJKu54qINQWeNjhXUke9AyzNczXq9QB6vV6vUCPV2uV6gZ2vV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qjmvZoEdzXs1HNczTAlmvZqGa9mgCWa5mo5r2aAPmWnWSXIdbgGSKOQI7Rp1Hpn2pzqHw/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0pUwKVd+Dn7juaNtvhJbfx5YppFMoYiM9Rn17ZoyxgvrOExXCKo3DY6gEMTx5h7d65ow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TrJBCqTbcTM/AbOO/bPFC38VjJbKZ4JFnyAzK4bA/vWvvNGncrdB4EYpidNp2vj0/Ksn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qw9NyL5h0/7/AFrHKmkNGZuLZBI7liPL07keprul6hPYyMRcYicNujJ6jHT05oK5dpZJW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rivBJhnRSzDjnisYNoGELqDW141okQt7K4ctEkn0qD7+lErcRKotbmKNnkbyOrDyYPP3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MpbHG3P8qjYwT286t4LPFnbnHmTNW37A2uuXtpf6AtgsEglGGEhbCAjvjNZ+W6eeQO5J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qMA/pimE1usduCZ1VCMBsbjn3NCWtqJ42Yz42kZ45z9qxlmlJUxFyXcMlmEnk8y8eEVA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nURnIO4bhjFQv9NnicyW8hkJOXEmBuPtV+lvbW4D3ylAW4VV3MR3qYxvaY0v0z+oQzRN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uBww9KMWFbq2SWPYAGwQDz+lT1q6WWFYIQ21SS2ehOeKWWTHw3wxyhBGP41uk5RLaXo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7bm2jJwpNSuQ0oEbxCJSckHGPtSe7vriUhXJEanynpXY7iSR1WRzKpIBUnHFR8b7ZDSD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yMNnvRk1kLi3ZDLuyhKkdvSl8kdolySFkUDBUE8H70daRRNaeIS4Z2JGDggUS0rApit5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PeiY0ubGF5EYEKpwjD2rskykKIT4b54DHP60bcJ4sW+MqVZfMvBHAznNaQaktoC3RtEj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xXCyyBnbOGUjGDjtz+VIpnSzRrJ28LEhLbRkKenUda1WiXdivwvNp1000A8TfvjPJz/1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kAK+IgBcjqcc8feqzNehAgl2RBrcBtxGQPQd6s8GP5MiEKkjBs8d+CBVUVylrBGURVZi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8qlNcQzOTFHgEndl8DGP4Gog96RWwrT5IXt4EkyC2Q2B7mm1qIYrgIzjdxyVrJWtx4S5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pWisLuGJmllWQxgKQSc7W7DNaxexMu1S3Fu/juQi5BDKMnrQVwyLI6mNQQ+12H7x9aaao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conK8+tAWCftCKUcM4C53tz74qpRTehC+/sGDB0kUq53CNTkqf8Av+VDiS3d3TeFeT97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jaF9jwufFRznAODxWZvrdodbMLRqCJB5AfKQT/CpeMDS6Ys1x8O6nHeATQ+DlZHOSrAZ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JdRrF1xhQcdh0/nX0XVphp/wzJpaFUZo8KMbh98j2rDaVGttb4khIk3Ekg53enHaqdLQ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kSKDjJ3dzQVnI1nfMdm0ldp9qZT3pJ3RxgIDjLcZNLJkll1EHaQNo57AVkpbBMN0x1/b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wx1B6Vdew3F9BbyooWB1ZVLAElscigtJiJvZPNggErzjPIzTSaaa5UwQ20RiticKvTJ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RIklvh92AOMZq4MhiaUlRg/nTK70vdaLK27xJMbUC7VPHByTS+4liGlrbKhjd3XchG4E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Pes6sSORPPcYljRgC20NjrUhGElkYSbR6g8GvSXN2tqI1P04UEDJ+9CzRSpEzPJweme5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zyh3kAI5O3jPpRFrdXTQNliecjd1oSNy0SFEK5HLHnOKJMREQQY5GcjsKzaJCbPV8uEl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0S2eKGa5s8yGbPixscA9wfy5pLHbq2xHTZKHxwMD7U5EU1nZPCkpeUcEBeoOP5VUVWxhOn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LBlXcCV8v60ZZ6u3iPBK4ldXIGPSk1vOBIyOOYyCdvPvjA6030W2fdJcTw7C58o247V0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jAEZXOKjn7fTXQeFGP3T1qGTtPPatwOsePyoK+mIDBFycDnHSi2xzk9h7ULdxGUYTjpy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gFa3cZfdsDFcgl+Qart8eG08pWMMO/AI7UcdNjRFCt9LAtnv+lW2WksrLO+Z4bdwWjz2/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AB79ocBVKHbtJz1H/wA16w1Tw7Qwzr4gaXPXhv8AcO+OtH6le2UhRUsjOrORlOpyPpHv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0vbFatIGy4V8FunQ571pDE4vTBGX1iz3lTZxlpACd3+r1FVfDUgvi8MjjfEAFU9Wpp+x7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uIjtwzg7uf4faszHM+k6jJJuKEnkDjvyKOK/7ItU0OLi8u9Lle1v0G1lJjdk61T+0BJG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1d1y7TUkhImaTaBgswI/+aTxShImQ5BLYBNYyxRvQuKYebhjuh8bdEB0bnB74qdjcNaS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HUEYoJ3jS4iZFwNgz3BPerfmgrMTHtHTIo/iS9D6G4tfmC80JBbA8pPBoS8tRbmQy3BE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sc/99Kos7xgG8RQwYYBPep3MF5IXMs3CwCRCwHmycBR7mrT5KhXZG2uXW4XxTkKc7SMg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vcxhVYuyL5ix4X9aTl2374QwTO3OOh9KZLfzfLNCBgseQO9T12K6GkGoxWtmbXwgzAFV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523a0REtxJcooDOeWwOf6UmaXaxBlMeB0Azk0dpN0m4NIq7QcluN+3uKanJ6Cxf8WWiW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FDHnOD96C0m4QeLbNGGMw8hJ5Vh0x9+laj4hl0Z7d7aL8aRgMeGPp9Oen5ViInMMyt0Z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araGkqfLXjNPCyOvlIfsa0OjQrqMJgUl4vDbeqngkdMehpZrNmL2FLuC6knchS5dQqnP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Hp0TJBkLKP8AMRyOlYtqDtkFOqQ2sMMbI3h3IbZNFjjIz5v4D9aGtmeSObbghVLYb0Ay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0jBYA8gxuLEcE1ZZmC00qaSdF8Zkbw+T16YI9R1qlUtourBNLsF1LURZo+xZNxLY5Cjn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bXwx+3Wi9Au/ldSa7IxlHHPYkUboGnQ39xfz3XnEcZ8Nd3Vz3/h/Gtey+iy3nuxpziyt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n2AprY/D8MUKSXS+LMw3MD0BPtVrWFxdzNc6efFtY5EBjPRmHBx64pqm/H4q7W7itIoh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iNcxgqBjpRC+VfIAB6CqjlBuXoCKpe+t1DbpSuASQF6/aqbS7ILruSMQ7mcKVORmkWoS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UJZ2XHRgBz+n8qI1K2W+hMtvNINnHhgZyaT2dtc/tY2kyDxYoW27jwc1m5v0NDXUNdeM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Peh49aNrZo7kuSoAB45xQupFYbUSXRIuGB2qB1IOB+XWlEDS36PNNJiOIAEev29qi5Xb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m6un3IvmI/1c9KLjVtbnFzKCkI8qIOOB2pZNcPqF2sdsowgC4RcAAdzWpsoVtrdIwp2o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ejs7eIApCoOOuKJEEW0NtAOOwquWVIYzNI4VRzkmlz/EAY7be1lmHYgYFOihl4A8UPjj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QD16ilYvdWmBEdokW7uxJqHyesSnL3IjB7ItAxxMyvbMuRkDoaHe4iisNryoCR0JoJdB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e2cVfH8OW8bAyqWPuSaKAsGs2MaqrzLkDtzVY162z5Ipm9wvWi/2TaxnCRKB64q5bKIc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l2ORZSYz1o+J0ZRIgBDVZ4CbCcYAoeDEcjQ5ChjlTQIK6MHwFIIqy805rzU4CWK2kYEu7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qjGyr5vWrUmaBgVOR3B5pp0Jqw+WzidWbfg8EkGsj8RW3yk3zaA7TwwFO7jVrrJVDGPb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gJmDgk4GOKakiPjYHpi3N6T8vBI4XqQOBX1T4alk/Zipc4SUcbSwya+fWTuITycE9OlF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Kw9DVKYOB9ONcpD8Oa217m1uGzIB5W9R6U/IrROzFqnRzNfPNdGp6d8RXJtJCiSHxVA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PFZ74ssrmeGGezjMkyEhkAzlf+h/nTe0OPZnbX421OzIS8tiyj95a0Nj8aWNyB4mYyfW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5YDG3QnGKWRGdc8jHUDOayuSL4o+x2+pWtwuY5VP50UrBhkEH7V8dgvpIiMM8Z9RTSD4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549SKfP9J4n0+uZqm2nFzaxTr0kQN+oqzNaEHc1zNRLVwtTAnmuE1DNczQInmuZqOa5m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r1MCWa9XK7SAydv8WxRQNIheZ1JDhzge2KX3fxxfSSmOJFgQ45CbiB3zSlhBbWpMLGR8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b+LIqqXOSoyCa8j/AJEjVKyc2vPqdwI21BsbwF85AP6UtvIYkg3DlmfC5OefSjLGzEah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aOWzn1qCXMLTHxIw2H4B9Qazc7YdCm70y4+X8faq4XIU8Mw74pRCwhzkb1Xg5HQVuruY6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HBK9qS/JW0UBLwiWQg8qO1bOcUgsR2gmLK8SlU/e3dCfam9lKzO+2ZQ23J3HioqkkkoS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IA9TRUZtlDk2wifdhgxzzWcpWSVzBpolaOUM2c7D3qAujAkanarhiWVBnd96o4juQqvk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XS3rW8SRJFGvZnJ5PvU1ZSKVvZpJCXTcjHKg96seeyvLpFwyceVFGS54AA/WgZnSLZg/5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LWSSFU1GCKQpbsGZgPfHPp6VrHHbL5aoOvbazEQSTMeThcAdfekx06KG5WLx1eORs7lI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+4NyCq28qB1KNnOc8kfwIpbBCbi2eWSdQQWAHQ8f9mqjjlH2ShnFaWU9qkO1sE5G4fVj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4ZTsQkjj931oW31G5gb8N/ETbsAPOBVqT3KxiKFvLInnwBjFVFNdgTfZ9Mg43EOCckCi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CrBSAyHaTxnHX0qiJpbd1vk/FiPlkUtnHOBn2p7faxbX+ntDEVKuNhjZMYBHUH1BxVcI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4s0YndxjegyvsQRVwdZrNkiLb449xVRngDv6H70r02/xbx2E6bvAkLKDwV9f40a7wwW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lhuZuv8AP0/rTUEhuTao1HwbaW1/p/g3IV/FJKruwSV7H25/hWa+LbH9iwrDJLI07PkN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NV6bqkumwJfW8+HhnDeGw6jHIB96Z/HeqW+r6HZatbLJHumMfhv0OB1xWzimhLsxNost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2rTaONRam8Ch3g8s8R43KeM/lmlNnPE0qSMu0q+SU4wKZtKk8gtlDSLJIpw3fHX3rPos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L5DD0p1aROyyWssoQSxiQM+eBng+1L2sJrS5dAQwRN+B3FM9JvAjCK6jS4Q8FyMmIHg/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/wDk3UI0Hkjj3I6N9WOp+1V6PaSMbWQQv4fhDLKepPejb/TYYtIvbuGeRSY8hQfKB0xj0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JbIByIVxn7VooEiO/uo4ZTAZZI3Y7dw4Ix61m9RvZP2y0/lcrgYrZ3egeLqEl3KyvGwJ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srTSvEhQKwAz6Cpp3saNJ8SarNJPIUYeGWG6DGDGemCP60rsnmuY1fxQrq2CoHOK1P8A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8GVpZSo3pjDZWsrbw3trbwl0YKoOOvnBPb1qZQFRfPGz25hjbeQxYpjJpffm4szD5lLS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tmW38Ce1ZQevQEnNBa/45ktbmVQxi4Uf6gDnB96mKjYKrBVhuVv2sjGzXBxt2jqDzT+y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XQBbIGY+OxPrjNUWcaza8k+sbd72+9Aei89P51o7PRxNp89zDDbsGOFG0BtvsfWteKGz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DJs46kn/AOKHg0+JlWUygFjhVbrTu6tbuwULcQuqngBh/GlJuBbYMsZfg4U9Aa5W2id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qR+8M4IoNJYXPhzLwRwG9f6UVDm4RnVyCFG9FPBHtQV0WkuoR4iiNiSHx6UR3oSLD4Nu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T09qiJ0tyzrgbRgAtRFzaI1k9wlypRRuCk8s3A4pbGwlZElxgHuKtxrsY6zHdstwh2MA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8MrbSw9wBndzQcY3Q+NAdpHBT2qbs28t4wD55yMGoEGQpcm/VordbeR3GGOdhPbmtZCz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elZOwniiBkMjMVYOu45CEGtBZ3LysVkK7uowOldGKa6GHgjjp9JqJyAc8eXvUfNgZY/S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0gdJ6gHt2qDn6vsK82OftUGb6se3SgDjFiG4OKZ6Lgxz5IxkUqc/VTLScmKYD1FAHJdL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3+JjOMNjGRXjPOx2NbFiOScgUURg1CVBIuNxU9iO1KgM7qWpWizl1gkEinBO3r+hrM6s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7kMxY7ih68ex6Vp9X0m5nVorZBCqrkFByxx6+5rNSBrPQ2R4ijvOUlEn1MwAzj1Fc8lK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q5ZAp6+lWSQTnxJIA0sMf1N96jdpKo8RFKFsjawwSKv0q7AiktnBIddoycY9qj+zS9WQ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sZ4OOhpvb6e85LOQuEzgnqKHjUqscaxscHhR3Oa7BeQLNIk0hLRHoT9I/ryaxcvdGd2E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8RRxgEYLY4qmLWby3b5dQqlOAGUNyM8fxNRmg+Zt1ePykn7Y570ToVukV14Um07sBS4+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GrXoNA1zArxRuquJZss0a4wD+XSoW8JWRXFyD5hwc8DHX+lN9ShhLzTGfDxOQqoPqBPf8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2CqsOo7HFGRUyWXtZG4maX5hGfI2xRr1PPr9qlHAJLqJCioTJsZXI5NVQurzqFTcMdM4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xFAPfGB61m516CyWowWkPnFwzh8AI4wwxx0rO3NtEH3RKTJuzt7MKfak0V3AjqdzlgJCT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AWyu4g+UjjitG92h9DHSCmqwy2qDbKi5GWwOP+tAfMmO3kijKrkh+uc0HNdy2t18xbEo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cir4Jqy1FD1dWijCRk5BALeX6CKAuJHneRTzs3SDnHGM0NC0fipliMHPNNLa4S3heWRP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6SiobRSVdCpLiWJdwY470xtbvUI7ZYLVyWlHnj24wCe5oMKZnCY8zNyK3/wzBZ3s0lvO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BxjaRx14IrW90OTojpuq6ho1qllNCC+3fGE84IPetDZ3VtrVsHjbbOo8wx3pXfadPcyK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N20qo9fvUtIvBHqEafKBXaMKWUnoOlNOSlsyYbNE0WEcYyRSaeLx7uSNY2G4bQ2Pp5pj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I1SQIWbkqx9qGu5jbJGbkxAOc7w3UDoaqTUtAWWwjsoAshCyAeYjuay2pyG21CScO5Lj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PWIZEWJI/EkB5dThaSS215eX0Ubx+EJ8lC/7wFQ7el0UkcjS41Sdp5mYhRuAJ6jP8q6z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sXwfbt+ld1CF7AbGuCxYcBRjAqvTbZpH+hHbjljwB6Uixpp9nb211HFDL4ofAbB+o+p9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bT7WIvtMkakDCiMAAH7D+tMAjk+cdO9MuPQHd2STbdy8A9D0qxLOFIvKo3A9e1XnmbD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eoBU0FAyIDxxXXUD8qtxkDpUmtww4OD6UADrI27cvQYFE+D4o3rz6rUAjBSp/hU8Mqgg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cVxh4bj39aIfzZPAPtUHj4G7r2pgQYAptxkmhbi2WVQA+GHTFElihJHAFVk+JkjHPpQA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A9eH7URHPFKMxyK+ewOa68SSDY4zk96Bm0i3kbgFfXFAiy/OyUAtggevNByXlqgVHuI8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RbRVLMS3HrU7TSrFRkR5Jxy1JopMuttRs2cRCXIJ4IU4pj4exsOce9UxQRLlViUZ7ijH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ZJdpjG11GGZW8quOlfREYSIGHQjNfM4hIkic5G7rW90K58e0KE5KVrAxyDDFVMPxSx/d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DRhuTkduK0MxbNHby6X8xNArhF8TDLk8HNZfX9JtpNYjhiRY45tufDGOtbkqu3bgbcYx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uWw3uVBUgemO1MEKLn/D2WBMafe7lHRJh/Wkt1oOpae2+eykAXq8fmX+FfVSK5ilSY7Y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4vWMlP6/1psakFVBhVCgnPAxXjQSys1w1PFeYKi7mIUDuTTEV1yhbjVrSFtoYuf+Wo3O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xHCJyaYBlepULvU704trUW6H9+br+lGWdrJbhmmuHnkfqTwB9hQATXq5XaAO14VyvCgD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xoWC85HTPr9qskd41R387DOT3FXi3iih2MxMntVLxGGRCFkZeh3jgffFeC0jVMnFdFLV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VBH/ABBKnktghhwfeo3OovC+wKdueCBwKJhuWaRXaBmwQwbHX296uEEwOGOSISssjOcc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KGABBDeJx0HQj2BrSTanHLpl2HtEgkGEVsjzFh2+wpHDassJ3cuRuJzW7xxCznmtW3GM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yeetDT3ryuUaPfGfMpcBSfz7irZZUWIx+IQCMjqSaoa1llYMZFKLyO/b0rmdXoANrdPm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hHlx9+1WPo9wbnxXWLwccjf1HrUZVEcyS8PjG/2571bJdmRhImFK8I37p9q2hSWwsjD8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iOVIi5KrxggdM5A/WoaNqJ0fU9kpmktGDRlRjJHbjOOuKEAuJbqUBihA3ny9MfarBFcS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KM8Z8xHYH1rojJjL9UiS2vJrWSy+WRUAWNnDGM4B4I4OetLZJUFrtgVeQw68845/nQ91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kAGAzf6ccCuxbYpFiCZBwefQ1LtuwoF2PhmCEbOTgdKPsriJIxKX85BBVuB7Yrs8BRCE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2/Kh2Z4mFjOdphcsCvOCR0ql0A0m3RaZbyrLueVj4seML2Ix6/wBxS07lbamQHPlwemal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gz0PHOP+tRMxQAg8HpxzUsVnNSdzdrd5Vt31YHXHcj1NaLSdKs7zSZLtkBk2Erz9J9x+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NqDc31EYojRriZo5kh/cUMy55xnqPWrUg9Gx+Evh+HUYpPmETcsgKbuQxBzgj06+lC/4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bWyiPxAZHVTgbumcdPzpv8Iv49m0RuhDMZCV4GPtmsd/iFJP/wCJXWafxSqrj/kH+n8q1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A+nXIVtp4VsketNba43XJ+VEUk5fKBcgkbecdqVXly95EhSMBIvKrHqR6flTC0ulhsIh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MEH2NSWXNYXzXMcfiEzynyoW5Hsc0+TQ7eOZbhrx5SF2zhSFIOOpxzj/AOaBeeW6ksNQ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GD6e4o69la11Jn1KFYopAFQoeGH73I9vz6VSRLBtS1Jo9GWyeRD4zGN3BycA8Hj+1aXS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ai7cfasDe2Ef7QhgtJUkhlPkUt9PsT/ACre6bpcOl2e2Ldk/VuPWqjYmG3biOynfP0o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GugkWN3iA4x3ODX0D4huRaaJcPnG4bB9zWN8A2E8KJkOEBUjsSKJCXQFL4l/BpFrsuFi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xkf9a2/xzFBa3VnBv8OGK1AUKMbTnqKy1rMny4QmNZlbBQdTz/OjtU1L594YriXxJIkK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Kw+S1VBZXp2nw383hvcSYADKEGMH3ob4jhfTrdY2zIc+Vz3Hr96vtTJZl5IXG3AJXuRn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4t0kLqEV8Be7+p/pTVUNLYJfahJd3ENyFblSv3Fbr4a1q3tLG0gnlhQu2X8QEqfYc8H7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GeYJHbx71DDIJ9K2fw3qNhHZyxXEcDoXLrnBJAGScVUXTBl/xbeJdiSOVJYo0nIiwB58D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5iF8pKrlmxzx3rW/GF/BdfD0UqMbY7sJF5SZN3OT6cUhtCkNjZygWgkMnnVsFsAcE89C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D0CyLLaSbSuEk6lT2PuKrltVYLIjkRF8iM9aJ+YkkJyi+c5wen2oe8/BMStgArkDFZ/6J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0DbgMo2ehqhIkYKGUfcD+tDJcynaMkAHOPWimncx7NhViN2RSbbAsTFvcKUbem498dK7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Ikyx5z+VQtrW6uHUiFn5xwKNuYDYKsXWUrwh6qc9afFpWIGNvMpHhIy5IBDHjNO9Jd4w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xoCL/jk8wKyRsAUY9vvTzSIwLUG5iKS9TjnOaeONsYw7Dn90+lcJGD9vep+LEoGIyTjH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7Gg/LNdgETznHoK8YZG3YQngdv71xriX/WQPbiqmcnlmz9z9qBk2jIzl0X/3f2pjpWAk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UHPJwePamejn8OYH1H8qBBjv5sc1WX5rzODJiot1piJOfNSLXLW1XwbqS2kmeIsI0QZG4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eMfNXhik1YGA1RZLq4HiGEny7kKkMnGf60ju4TCXkiG4E+bA6ehrcavo0QL3DSAb3yXPUe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+nwxy2tyFBI+oHlhnjP5VytNT2UnRn9PvnWWGTeQwfknnjNNtU0KyuBI0UhR+WDqp7jP5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J5ZbMgxDG5B29x/auWN3cJH4ysWVGHv0o0i1/RVpt1PavJa3DAoBufcc4PqKa291C0xE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pc4tZrUyDyzMzcjnjFL4bxoXaOdSVxgjuPQ1nKHImUWx/JELi6b5eTa2fM276geDj1oO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MWMhufMe9MDZzXMNrNaKo8TPO7GMjIH8DSyaaZJ1jdzujyvm6DFJxaIaGDSRqVAAVjHj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0a7fBDoRlCvH60C11dod6t/5c5DY7kdPfvV8WoSJCpbBZGyQRjcD1FZvHfYUQn8ZTKsR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WszGIcAqCCeM0XftDvZrecFc7SFGB+XtS+Qsi4XkEcY9quq0FC+8iaFuHzGx4HpQ4RmA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lY9yp5yR2A6160nikUxFU54UtWybotPQC4wFcc5JGMemKZW8ka6dIrHzM25h7Dp/Gh7m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sQTjgH0oWR2Mm1eBVLZaNB8KWwvdXZ3UbUjLYI/KtxpsEGm3CPFEGKrjceuDms98D2wW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D9utOrhLhyfBl2uqkKMcE9s1qloiXZoJBFeuR9cTJh1+9IdQ1CWz1d1i2dAI8Y59ePbN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++6BkZwD5hjOOle1m90rT2XUJIh822cRqceIT39qmW1omgLXoybn5kI6LHGGmdvKGJ4UAd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m9u1hheJvB+lFX+9c1C4v9QuPmZv3z5VTkL/AHNO7cLDo7NG0ayt+9L1P2981g2m9D6K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MYozI3CKH3D9PWoa4lxBpEFzJKont5VYDHPPBAq221vdfWz3DrFHbocMSW3e+Pes9rF+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pfyDoPvitINDVtg88/7R1F2H4cZ9TnAp9ounwvAUnnVTG3kBXGQepNSOiWen2jsu6eaS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sFt4YLieEZbGGzncCOhFOtg3+DyBFR44mZSFXggdTRYQjPdD/Cl0DrGW2LwMjGenNHxs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FKXZ0QWiuOJ3Z3UbuauVmB2ggqeMGpW5Uqw6E96m8ThdyrU2VRAx4ccgLiuKxAwOfWuB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B64NUI8ZCGBAz7VBsbt3OPSuEnJx0+9SOQo75PFMRwjPB6V4MejEEDt2FcdmGABih5QZ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dIpkjJjAwaAYMr9wc9RXbO7kjYwuNxXp9queRZG5XB9hQBQGcfUc/lXgQ3ViamQMAg8H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3gH70xEJIDIMBsZ7YoBvGg4zxvxii5dStbYgyTIfbOaX3esWk8ish4HoOtSwTGFoWbcxJ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xwMYzxikkGu28IwY3P5VYnxJDvwYmVfWhA2PoB/xiKRgE8itj8OBRJMF9BWI0+4juJYp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CSOGSZmdVGByTitImUx+eBUSahHcw3APhSo+04O0g4qRrVGRw0m1KQQX4nYZESBiB+dO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QCMKMH86oQTYarZ6nEHtplb1XOGH5UXWR1j4RnSY3mjS+FJ1MWcfoaF07U/imOUwSwFt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T4/gG2NRNLbfU55E2mFZpe/g52j8zVvh3s/+bKsK/wCmPk/rSAtvb+CwtnnmbhBnaOp+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Z8NLKykMCsCSucn79q0yafaqDuiEhPUyeYn9aJUBFCooVR0AGMUJpAZ200W8nKtchLeL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m3060tB+BAqn/VjJP50VgnrXaLApINexVjVHFFiI4rwGanipCiwIbKkqYOalXqB0fLWa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eh96pfUprYAFt2D5to6Ht+VThWVY1Z3wc4Udd1duIUmZYmwjSHbtAzXh8aNKIBk1GJvH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lVenQSMzRXLEFGXYdx8/NRi02YyLGpwiNncDgCmy2clvOk7uDyFwx+k59fSurFBv0Anu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52svPUgnPt0oU3jMobYVZh/q4I961vxNHBNbLfxyAgoRsBwC3ZePXnr7VjrVXvDLvk8F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SljadIKGEIS7LM4UOiY4PKj+1UySTKq7Jg6xnARBkt6122tbkh2RUGCQTn6h9qgbeS1l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Oc+o/Ss3CV2wINNKjNMiAuwOVK4Dr0OfQ+9VRyQjfE6qABuAJ5qEZnbMiyDyHBDHG4e3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ckmWXapXIHofQ0caQFF95FEkLu/ZSDjA/rTS01SHTfh+MyxeJO0xe2yOAR3P50EY5ZYQ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O1U2tlfQOstzpc13beYkROVK46kHnBHuK3xW0xIBuIfmSWlgECvghMYOT3HtQPhXNrdx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pTeSSC6tRJHKrN+8r53L9/X8uKIt7WSLw5EwxYYOGHlGc/rSc3Hsqy2S1try5ikmL2qs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/GlepWiSalb+GY4UZQrGPpuA9O2aem3tUkAlCsVOTg8n70PNFZXhEaIschPCgkH/AHA9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Q3NvJbrGjxlfGXcuB1Ge9dWUGMgozEH94dPtTa/b8GG1cvJLE34bybVwuOx9OB1oWAQJ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aQNg/9it1T2hgkbqrbpVcBhlcdDVUlnJbXC3UJYIzcHGMd/41ortLdLkJeKIoVQCGIHP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JGIaSBAyp1Ck/wDf3qugRqPhK+kF7CzWbtG24eKB0P8Acf1rPfGWLn4yuY8jaZFXy9MY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LS8bSrt4kgm5VpF4V/v70g+IV/8A10uCChPzPVTx2rddIa7Hx0qF7U28aJskTAUIAAcc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EkU6sCjZOPUGt1azvDc4lHkUHkHO0/2rG68I31m4aJQFbke/FDBGj1eeza0sZrSERwPI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H5VqIWgvrXxJMSxOAcEZwPzrK6xHANF0zYd2xIwdp4wQOvvWqsIY4bdVRtmQMKRkD9apC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vSRafEvhxxEssh8uD6U7i1C7sLUW+rwFdnHzCeZWHv70Fb3UZ1TVDO5JwIh4a/x9qcAw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Xa+TzTBiv4j1S1vvh9vBmSQ+KuMGkGp3Usd8rSId+FH8MUf8U6ZZraia1QROSAAuAG+9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cTyeJMuMY/hWcrY0tDfT7C2vL0QyK6+K3+aBkgmmet6S1lMsviNJIyjcxwSGHBB/hR/w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z6bJK0UzKssMqCVCOow2ARms7ruqaqL8m98VMAiMzwhGkQE4JxwTUKDitgkE2njmZ4hG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UH8T7Y7e3tWVN/1bh1xjFS0V7S7ui1zNwBkNvwQftVfxmESe2CNu8mCSP65pqOrHWwLT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arod0WeM5ODg9+lX2NmjTMLm6NqE82/PJHfHvQn41raQBnDK43KAeVzV6GG2tDcXYEwb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4J9OcVD7EwO7ubjUL0RtcNMN2Iy3GffHrT200eaOwurjUXa1khUCKPZln/L096G0rRIb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MmVVDYBVT5h060/tbofEE0E9/FDGoh8rxnEgRTg7ue+eOPWrpMTERsZCkswOwKuV3jGR6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bgCEH1LTnU9XtJJ5YoY2MWAox1PHSs5Gdz8DBd/MDzwO1ZtL0IsWOaOQ4LErg89BTCZ1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dR/WvPJbqogVmyeWkAySPShFdYULne2TwPSpehDOG6lQfLh9jbucHrVotTOrTJKVk8Rc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jtS6z8B2IKupbkMT0PtTaG4J8rnAX6CvUkUJiC9Os9rLmZTMGznGMr9qdrnAxis9pju0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wcke1PwcKufftXRj6GieMjk/uk/zrnY9T5a4JFAHP7p71wuCCc/u1qM82MHgdBXCT5sH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ngVFv3uOwoA5J1bPtTLSeY5vuKWSH6unajNOyYpSHYcjpQINYpGSenvVZuEzgEn7CoKm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SQaYiZlRmxnB9DxUsmoyKrjDDPFQAdB5GyP9Lf3oAnIkcyGORQykEEEUmuNIgtIrqd/x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2I9KbCQZ8wKH3oPWNQNjah1jEhJ6HmoklWwMla6Fc3h2vGX2EhlxjA4/Xqf0oy4+DprW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y0TfS/2pla6vfXM0cfgIN54JOM/Y/amj3VyokWO2LspwMnk/9Kzio0Um0fO7TUIbTVVl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H0560RregMZ1nsZEe3lXcvPT2q/4gs/mbuabBWcthcDAwOxpLb6jd2DiJywUHOxuhrPl6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XmsIJdPuA3gsQQF6qwOQQfypxEdKkmE0FwEOAWWVeG+1KdTFtqZFxBMI5AADHJwfyPeh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aXlqNsmCRIvI+xquxVY81J4EaUoBJC0mQ+R1IyQP++1A3bmVfKAFB+gLjHAzV1gdPuoJI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v07/AG6UJCLqKTxVi3noCRUMVHWi8ZkVGJZiBtxRI2CyTdGFWOUqzqeTxk4H6VzSwlxf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xXqMVK+tGFyqQf5Uu47D25/tilQigqGEiD6WB5z2NJICe3StrpMtvKMXNmq5jI344cD2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SKiOLuVP/DUMW3DeNvJJ69RSZOZNx/Kj74BbCA5Pm6c5Hv8A0oKMbmUdcmqQ0fR9DRdN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u8++7kf0ogXTtOWZPDVkbaWPU8VTpdwbyB0dlwRtVV/d47UJrkcOl6dHOZWMqEIqZHmG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tEdiO+mktZJBJhXYZAA4bPeg0Wa+n8aeViqgAOeenQCrrC2l1m58e58RrdDh2Uc4/wBI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kaKNWIWLB2qg7Ej1xWXGlob0W6ar26LcXMTyRxkeGO5zzmq/kp9Ru2MaqhkVpBtXG4jt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cl2CoJyXGOcdR7Yoi8voLWxnubW7jhkRCwII5xzj86FjVCRn9aa30eIRrmWeVfI5HCLg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fCuiW15bzzXYkjc8wv0HHXn8xWclvZb6/Wa6ffyBgnt6VrIV+ItagEdnCLO1CYDHyLj7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daD9Qn0SziWWRmeVMMibixzjjPYVl31PU9QkEdmHCxr5RHwFAo1tDjgmETs91NwWOMIP4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/AddkmCu04Yff9azlOnpE9DzR7eSHSIvF5cruYnrk0Z5lAC/c1fAYyiQspUMBgnpmvTQ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Ts6aLLaQ7QGUe5ouWQEBo3znjFCLGAuNpHqc13KgbD9w4ooLLNu8L2I610KNnm59KqYP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vCZl8xOeaAZ4xFQGPOa4pwwHA96k8yuQoyc+lVkndwp4piJBiyZIAPeh5GDOVXgVxVkM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MMRyeM0wF8wZZA6DDL7daOiCSQLIDyRzVckZB5IOe1U2s/y8zRNnax49qBBEqiZNrZBx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T75oZWYjqpJ6ivowRSd5HIpdrejLrMKAEJIpyHx+tCAwiYNW7cDOa2dl8AWbcy38zjGf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l+DdItoSwSWRhj6pP7VXBkOSPn+2u7SOtb5ND0xFTFohOe/Nayw+GtFuk3zadA2w4Xy9K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dzW8gKOQFOcA9a1b6zJHbRywqreJ/q5xWu+KNA02PToY7exgizNyUQA42msJqGlT6daE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QK040K7Nh8Gau89w8M5AL8jFbQivkOi3xt7uOaM9DzivqcupQW2mfOzuFjCBiaashhfQ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eYDHTvQtlNe6swnfMKPykf8AoX1PqTRK26peGJS2Awyc8nirJLvEv7j6EWBPV+T+ldXT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/wA58v6UZXKVgRChVCqAAOgFcIqdRNAEa8K7ivUAdrhNeqJJoA4TXuteC1IIcUAeArua9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Ha9XM1zNAHz6zImJPgxM6HzKrDg+9T1NUeEubd1lC+VlHSqbSxOmROYwxYZJdT2/OuNr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EtHyD+Rrjk0lTNGU2t5HbzZuCpSRQrEevqRV+oXCQlY3yYgykkjoAf40ruo7y7dVt8bk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lsxuobr5e9R4fEJ2lmO3HoM9qUZySDs3WpRL4Pj27gWro0pXbw+QOfuDg/n7VmluLeOX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+deku3bSEWa+wIkBVdxwDnBXjg+WqbX8XIJUIG5A6H3pSnvQDUtawgzhNuG3YxyCOtJd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na2cBxnw1OaMlldg67yFz5Qvar7AFpfAZ12yAnB/dYY4I/P+FO3MRmrRYkvikk+WWP8A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tVszpuI842khT2IrTfsS0jYvLarKQQQ46riqJ/h+C4iAhmZVTlUX+veiWFgLTZhLSP8A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vK/cDI7jpR3w/f3VrbvFPNGYJAy+E3LAnoRS2U3NjJ8ugVEVlkXeu47sHnP6irbeY3Nq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mAGSe+D1H5VnKbj0FAF1pOII5oCclBkhcbh04H5V20JisgiOJZTNjYqneo45P6Uylt7d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rHg5POKX3VpDF/xFup2jlh12ntWF89FJHbpI7YyeGZHkVevY89xQy3U0lxvyIzjBXb09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45ZHALsDvQcL65FEXkExRZkMUzOwI2NlWB/76U1jbVodFK3UTyi6mjDLAScHoQe3NS1e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VVI2tjgj0xQclhfSxNObdkhbLAqPKTnoB+X8KHtss7W3mCyYMm0Z6e1dEYcVQqOytITt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RKzDDspb6efSm0mlbyZ4nZsAcdM8etD6jFZwsFiiAYhd43ZAOOoNNbVgUR2HzVhJJCrr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5B6cUugmYXiSSEsQwbJOSa1Pw3p109xkXvh2m4FsHKt7EfwP3oD4w0+2tNWW9sZVktbv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H8a2XQJmn0p4ZQCwJ8QEk7TjpWX+K7dINRSRAcOgyccGu6Rqlza3MRjYuo5ZMcH70x+M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qMpyoFO9B7Jak2/4W0zw4mUu0Q6ABsCtDfXk1mtuGj8JH8u4sDggZFY3TLyfVbuz0o7j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hrka28E0ofKtCR4R6Fux+/WqvVh7APhW2hntru8utrGeQhvLninPyttalbeBDtdcAik+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HgHxXAJxgZJ5/PirtZ1ay0y3cPcBJBnYqjze3HpTsT7Fvx0qwwQSRsEC4wuep9azelx3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ClsDKxI4JUdKVySXF4Scu6KepJIXP8q+g3FnDYfCf/DR7VMI3EDnzDBP8aS/Sukbb4Qt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mkmHjPn1bzH+dJPj5oY7mPxgmEh4yOuSa0kM0dnoFtcl1RI7dDk+yivn/wAQasmv63Dd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l6kE5/jRJkrsz0Npp0lpJvj3ShScpkbfSkl7Mss22HxBEBgeI27FO9VtVitZpYmZS5C4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7C9nsgmt2hkTysrDqR1NZ7LROe7cqPFAbaAqOBgYFD3UjXL8eVWOcDpRNw/jRpbwAPuO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Lt/h2Uasun30ogk8PevcHjOKEhFdpevbmKNZsKvGzOAc9c1p4LzTZdH8GRg2qztgYbaq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OleoaRp9shlErCQoojt9ucEgHBcdeDmgruK2tol3qBMmUC7SQ+M8nPQ54pdCPa0LifUD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H0B9c12CF4YmdAXjwCXIzuNQthybx3be5wVHpV09wHQKg2xAcDgYP2qJNCeiG2OXKrnx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h4bISWbdgc4ryFynjrtLIcEdyK9DONxD4AY5LelQItKeFIVZCzAYBHYVEW1yZNkYfcM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tCkM2LgDkEdvvWg0DSYzbN8/AzS7ujHjAGAQRVxhbEKdJLWcmy6BVm5GO4p2u2QKVORz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tFkjBJXJNWRRx28fhxKFXJOB7nNdEYuICZIHYgLExOPSrlsLhwfIFyO5xTXeK5uqwsAG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xjuakNLTndKefQUYWJqJPvQFg/wCzrcZzvb7mpxxxxIwjULnrUixPeox9DQI53qDEbgKk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UAWMeeK5niuMea9nigZ7IPBpfqelG5eOWJiCpwVLHGO/8KPzmoztJ4BEeN2RjNDVgI7a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vXZlIEa55XvWgUseVwxHQg1nbC1u31Vp7iEkxktucep4x+lPZZFRDJ4ZGPTvWcOgArr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xJIRk/8AzSTVLfS7m2MCgHAwJF5Kgd/zqdygvLrw5PLFET5kPIOOST3rp0qQ20j2OyRm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UDt0FZO29IDH3mnyWcvhncvcbhjNVtqE7wfL3P4kY6CTnH2Pat3YWa6rpfg3kJaLLBs/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/TW0e6doJEuY14IkXr6girSpWWnYiEpJBQ7ea0trrsF3YRWt1F+OjDDgZBAOeg70ND+w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M/OHjJ2njpil+o6ZNpF2FZt8TcxTL0YUVob2NdQjVLaO9s4yqrIwLjOQD0z7VTbTM8TX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55J4xU9Mlt5tOkhe4MU4JbB+lx6UNPavYSjJDRTICCp4PtUSWqF/Q/N3ZT6E4G0bVKgd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KnbBK4IO1eUIwOnakiOFTPpTjb7CJZfTrItvEmfw0wfdief6URo3hDVrYzY8MOCc0uTL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fwpVfGdpziqKPoMmp2VhbPduq5z5dmPOemBWSurm512/MszbUBx7IvoKoWWXUrt2Kjae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xwR/JRwqEZfqAyKhzpUR0M9Ia28BLa0hPgqxBbPXjk1beaZayceGMdgD36VGG+0zT40U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J/hSrVfiqAoVtEYtuBDHj+FarrYJMG1FI7NpipAVVETFl5f1I/Mis9dTzXbiNSxHRVJo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IzKASo2oiDFMLD4WmkCyzSDJOPCDYNRSsdJdg+mva6SizPF8zdt0BwVX7DvTw33xLrYC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WD988mnmm6dY20SyQWkcTsDk483X160bzmtlEXIUR/COq3Ea79QjgTrhMt/Hirl+Cob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AVCgLk+9NoLmSA+U5Hoas1K7SXTm2nBYgEUOKSBN2DKc2gBAbb09RUFLuoHGe+aH52hs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bfKE7DkVgdAa8jKSMcdMiqh1989Knu3IQQOKqcsMDge4oAlvI4XGR27VYvhzZD4XHp3q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pJY84x2oAK2bE2qR65qsuVPIYg9hVqlRGT0NVeNvU/oPSgCOeSUzg1JvoOWGD05ocl1Q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HBpgTOCd+eKGuk3YMecjkGiCcdBxiqyPEySeR2oEX2dwZYQx+ocGrhMS2O3rSuFvlroE7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FQ7MSSB6UAOtPIcMuevGM1FpxNDJET5o2x9xmgLO5KOrdADirYx+NcFh1Of41pF6MZKm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Uwury5tyqQzMikZO3vSyQgNEBx5qNvcb1ye1UiWQWWa4fM0jyYHG45qu+tVuLN0ZeCDU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gDbt+dMQi0W6j0PShvjj2luSYwzZqb6vJ8RatZ6fub5ZG8RlIxnHShNSAXR2x25/jQvw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8MCBVx/QZ9Us4hFCMAAtzVA51J/9w/lRifQv2oNP/wAoP/u/oKRIdXK7XKQHDXDXa5TA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Go4qVdA5oA6BivZrhNczQB2uV7NeoA4RXsV2uUAY6cNHaswJbaM4rH3oia5lAuHjRxkq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fxXCsFdSQm4j0FJLq4s5Jm8QKh4RWC/w+1cOVp0WCaUAZVlup5FwSIyh83AphrCR6lbj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U5+/9qu0tLaSR5Zgi5A2kkADg8ihdSgk01Yow7NGCMNjkYPHNUtRAV3/AMOXtnEI7ctK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Xthu/wBsUNYauluqJfWskZ6EsvHHpW2kvLbUNMM8PiEgFQWTgNgcZHT86y0suZ3hngHh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MqTHYSZLSKDx4JCN7eXnO3+NcsLyKea4yPEkjG9d68DP557UCmm2+oTmK2jEfXDI23GB7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4sJWNpqELS7QCsmMn1wfaml7QUMT8RiFpUuIyjoMAMvAbt05x0r1vq890rK8MTSoT54sg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dagJJJl0hpY2JEwXz7+MdOtEPqun2zSyyaTeWqTHzM4IAbGM84rRcmFFk+mXst3LNt+Z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GM4H69arW/8AlLQJCFEe7G3HegINfvjeva6VIBE3QNyFUd8U1tV0xEge+uosNJlz2Vgc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pPQxReSySTBpVJDYO3Hoe35UXFcpKYo3iKefuMDH7vT+VN9aS2vNRVra5tpE2+UwOCq+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nJwIiTkHkHpkfnUfHTGkD6hp9xdq23SsYBw0UwOe/QgUos7qTTWeG6hkRQR5HJXac9a0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fEMGz5kGD9yKNvbSz1ayRHZXj2sVbuB6/l/SupU1odi2O9FwzSSSvFbpwscXTLdev9DQ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i3divQMufLn1FLrvTr/R7cSOjC0mbKliO3TI7Vo/h1tK1K8WK2kVS8ZEkE453/8AL696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/adpMLcESBssWOdpoK90+HTraFLm2Mks5JMqkjgHoM9O3NRuYb74X1GGXGzxV3eG3seh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1nSo7WKPfdSJsACZMZzj+NUopIGAWqwixkmsoJlS1IlQO2VkPfPvSzVppteldYiilTuS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0c+iala6DdR224CLDhEOfE9Tj+lJZIb9bePU4rZcyYKuvOeO1JpiEWmXHhXURkXIV9rh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S2k9ppdtulE8IlPhvjkKRwD61mdQMi3bXD7T4vmJUYBo+HWJZtLfTJ2Dx8NEzHkEdqd6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QOrXD/wCmPA/M1qPitBHpPisG3ZCjHash8D6ibT4j8DAYXA2YJxz1rW/4hXcsWmLBgFGO4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AIi9gl9NZfD+ipO0CSSyqpTnqwHBHpisdp2lah8W6s7PNjcd0kzDOPsKBtUm1O8htpJ2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itZa67baaLezgtsNbuY2KAjxOxyPU9aVpB0Ziezm07UJtNEm4rJsbb0Yg19Wisrd9Bkg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SH4Xy9TnpXzXVflotd8eGWSaHerEyDDDpkH7U/13Up7ixht4JXeS9OzlNjOueM+oOaEw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2uaI1jPGr2qYjEzYwFA6Adz71obXR7TSrdYLWPEbPnDHP360D8P6TdaKI9MhkQxMgkZm6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hq91Lp+lyXUmZJLeNjmNcgn1xVsl9nzf4qs5LDXYCYkQPIZfBMnBCnPJ96WfFnxDF8Q3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mMkYyT1oHU9SvfiDUw8p3P8ASMnAX+1W6BZ28utxRXqNJAj/AIgj5zj+mazRdDbTPhp4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nyYFEZIQgE+b8h2pylrD8QQEX8otbltrwGHzMTjA4PQeozR+ra5a6HcyWm4qRuliEp3b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nislb6pqd8VXTLKa7nKsskhi38noeBwRR70ILm+LJhaR2d7bW4mtJPrMWSxXjn+VWwWx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JWP/AA9rGM455Z8Dp/OlN/oF3pEkLXR8QvGJZMg+QnsfetPot78pM9ldxxp4yrJGF4jd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Pew/wBGSvZZZ9TkJiSAmTHhhdoX8j0rzxkxhnbYWH04zTDWIJPn5biSNkDv5Q/1L6Z9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ggHnHUVk1sVnBLDEEBWQMT5scZFekCPAxIZjuGwDj71bd+O8uyUo4A3BlHIHoPeoeIUt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r19eaVCC9OyDGWD7l4Hpn1z6V9BsZA9spAA4HAOayOg2UN7H4buQ6kNg8eXuK19rBFbQ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GmtiCA1d3VDtzXuM9a2ETJ5/OvZrn29a5mgDuf8AvFRJ/wC81wnp0rnNAHCaih4OK6xq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/WoE+aungVAkA+tAy1jyK92rjHkfaugjFMCIbDYrrHj869jJBrj4wPvSAsz3rvB681Xm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2wXb4K4wR09etQt7S3hgSONMKvTnkVf2rikbB9qKAq+W8PmJmX7HB/wCv50p1fRm1GdMM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x7CnmeK4eVwRQ0mB8/ufhbUVkllgtyypyMNgsM9hS83F3bQPbyoTC580Ug4/L0NbLV9b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BGTuPQ4GeKA1i5ttV0u3uXtyJWfGegIFYul0VyMaj7Tjd0p3cXsOo2qsyLHMqBWCjHTo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t7i8kgheUSLvwFXK5HTn0pXIk1rM8MymOVDgj3FKrRWmERNJJbyw5Ysis4K9sClLMSuB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zAjP361THHk801oYY42aVZx7Byzvu7noMfwqpBkEk1fPFcC0tXllVomD+EgPKgEZ47ZN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Ay31E20AghTJJySe5phDpet3+2RkaFGwoaQ7evt1rR6FoMOm2ccksatdOAzMw+n2FM7y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+Yk1Sxrsi0Z2D4WsbRJJ9SvHkSNdzY8i/wBzWbvJYbq9PyVt4URO2KMcsfv7mjtf1o6j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B/q9zTP4P0dSv7SnjJ5xECP40d6RXSth+h/DqWFv485DXcg4A/8AT+3v71Zb6VqVmjSr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3H0/608CjqOPtXC4jQsx4HU1TiiHshBIPlyccqTkfnn+tRgu0nZlUEFeSCKqF7GokkXG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aaiXfzhAu3OScHnmk5pNbEMxzVN1jyLnvmvQXcMoUhgpbsxFRnYC5CsMgCnJqtFw7K1c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WKRJ5iCT3bGKrwu1mALAfwrsBKowHIasTcNKkIhBBXHbrQ8zMrBfMMdiKnnFttXAdetQ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HmBHNAyCysVKt0NSDHoSPviqy8UiMYmCn/SarRyvXAPvTJDRIGTGSaqztGOBiqUZgM4y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jmgCY3O2Mj9a5I+1iO3aqvFKN1BFcLhuc59BQBLxCMZGc9KkGCk7hyapDYwAORzmpsTJ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lwoePqDgZArtpceJEEkG1xxXgm5CCe3NCSO8LiQdupoAYeKVbaBwDTK1mEsRA5cfypUJ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a4141qY5hyVPP2pp0JqxvLnfFkd6MveZF+1BM6zeDIh8rciirs4ZftWqMGRhYKxJPai0O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TDJCkUdCc2hOc9aYgG0t47i4ihkUOjYyCODzR3xL8OLCLfU9Lt1jktj+JHGuNy+v3FVa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W0I7U4ugYt0bUor+0Uqw3AcirI//AD7/AO/+lQl0S38c3FszW8p5JTofyqELSwzNuUzS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DOvGowSGdSTE8ZBxhxipkUgKzXs10ivAUCOVypGomgD1er1cpgcJrma6ajQB3NdqNSxQ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fLUnjihIR1JbP4YjwRg0IZRPdBERsHjGO/8AemMYurm2iXzqZW2i4iTBjx1DD0P3rQG2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H1gAEn1rj+JMszLqsX/Dyq0RAwhxkL7kUTHayTqY0vGJ48jdm9vbNGalakMWaMuCBmRR5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SXspgjwD42wyhs8Y+1Ci06AZP8PXFojuyxCN4svsY7g+OfuPakk1jIA8kr8KuUw2CW7f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/S5YJpkSM8LufLSfr0+1Z+9jtpsL4+NxBKqNxI+1aSha6ATWq/IlpAZFkKAkZG31z+hq35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3JJOADRMtn+AqPG0bqoRpJfLkDoQp5oKK1EbSQvMTLJjw4wOGB/MdeK5HyToovttUNva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FljjBwo9+1X6bBdX2qeHqqCfbHuZHHliJ6YHr71ZpVwkLTWTqFe3J/EXO0Adc4/607tr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Uxh8vHjcv3yAf0FdkapCYMNEtEmWdWfEcbR7Cchgf+/4CvNZadLp7xLpkMyQ/WGiBZB6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CVZTIp9CAP4Ut1Sz8FmEEUZLgnaqnd046ep605R/BJmfPwjaXbb0gWVGUbWR9uD3GBXo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J7dgOPxOAftTuxitm8KWBZEuVUOyAYRz3PpnmnkUscuXVwynHGKcUqG2zGp8G36ysWu8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Pes/rOi63o5kk+cUwvNgjIU4P7xUdAe9fRr8zy29zaWkngS7A0bqeQeoBrHazpWqT2xu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lQEMpJ5579qXFR6HysPn+G/iHVNPNrc3Wn/LsBg+ESfyrOaj8CXWlwrcQ38ZmDEqD5OR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oPa6Y9pqVyRNay7CDjG0jKn3qOqXdld21wt9bSP4UoICgEkH/SQRVOkK2fN2vZJ7hofi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434/Xt9qV219NYXourOTY6ngjvWouY7S+jSKe3n2LGfCkZsE9/Q5FJrnQpRAbyyRpLZW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46j3rOyrNnouvX9zpclzNJGYmj2/WMgikVjr0WmRiGUSp+MHX94bf9P2zmk+najNp0ci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7gD/AE+9W3d9HcsHESJIVwe44HoelJyJaLBp37Xupp7VVaPeWkj3coufq6dKS3Fube7e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DTTR9SOnags7wF4CpjlRf3wat1qwmmsxqQ2RRg/hQKACsfY0IaYq0ucW+swuQeHGcHB/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aa+lRys9ucbjImHyDnrWcSIvcwOo6kZoy6jeTe7S5IbGzuBj1pN7HR7QLOyubhheXnyw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FNBC90kELsVLjMh9Sap06C1ksJRKoExcBZSxAjHqevH5Ux07SdR2QXdsN5dmVCU3LuHr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j8W6PBpTxvDN4jTFmKg5wOMf1pn8JeP8R/EEF3dcxafCAu3jkdKXfFlg9tKokvGlmWJS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PcCtJ/hxbSRaJNPEufFkKs2fpArSHYvRrncQ3CljkowyR/pPFY7/ABM16SDZpVrIAskR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4GmfxNejTtKunaSeRlTYCnAJPv618sj1VxqMd5cqbl1bcRISdx7ZNNsEhsstro3wu0Kx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4KAMD0pPpep3djO/yrrG0w2F2UHbz19qJghvPiHU2nkUuC26Tb5eByQvbOOgp9daLbR3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iKSZQSCSMgHPt3pMo7dfDccFn83qE8mpXdzwrhmZU6ck9SfStp8KXUBtjYWkUqx26AGT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aFdIWj0y3unzFdiQKhyDEU3dD6NxWwt44bWFxbvPjJ8q9ye1UiWZH4g0/Sk1Gd0vpJJ5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PWrrjR59sfyDNJGkQwGJDqV42H1VsninGoWFpYX8Op3lzBBCV2yIwI3N1Bz65oaXWdL1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qpkkyFZ0xyVz14FTSXYrMlfyXETvb3ckkTkgOrnJI781dYxW5i2h/EkXO5s8kGp3enwz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4hWVsnHb71akKx4KjkLtz3IpJAL7iNIbzxJ1/CH+Xx1IFXw2ZlK3QVLlRuHgqcbAfSmEd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RnP2NGWFlBatmLcOACC2c+9HDYDK0ghhAaKPZu557cUap4H2oaM9KJXpWgieeK7mudq9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WT6V41WZ4lGTIo/OoG8tgOZl/WgC459aj/30oZtStlz5ifsKpfVolJwjn8qBhrCh5XMY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cEHER49WxXobg3RbKhdvoc0ASMruQAAvvXCG7yH8qkQo5NRJU9DQBayuMFXzx0aoiUj61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G1ftXDTAkrhh5SDXm/rUCinnGD6jiokOoGG3DPRv70AXV3NV+IB9QK/fpUgQenNAEycC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uRnyj7UgLAaix4Nd7VWxyKYHJ7S2u5IpJ4w5iztz05GDS/WbJY9JEVugEMIzsAyScjAF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KDjI4PpUtWgMz8O2Vx4r3CkxEjhsZ7nINM9b0K31mNd+fFRW8Nk4AJ7n9Ku0uGSB5oZE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nn+uKZ7qUY0qA+R3VtNY3L2twmJIzj7+9UgZbIrdfGumLc2XzqIPFg5Yjuvf9KxMM8Cw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JKjVOyUkzSRQxkYEKkA+uTmp6ZGsuqWqP9JmTP2yKrfAQNjrxmidGAGrWpPTxRSA+lnL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VjPinWPmrlrKFwYo8byv7zen2FO9a1E6bpjGNvxpPIg+/U1h4iyuZO68gn1q5P0KK9k4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0lgPtmvpsUaW8Kwou1UAVR7CsnoHw9JdhL24dkQOHCd3wc8+1a8nNOKFJnGwF3FgoHU1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55ye1V3EQli8Muyq3Xb3Fct4jE3BzGR0PUUySv5QXW0SoVjU5AB4f7iq30W18OUINrtna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vZyKTin2Ap0/T5La5zLGrjO0OeuMUVKQ1w+cDsKMBxS4OC5cnJzkVDioqkXDsk7mNCR6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Oc55q0rHcptwIyOSxNVTbYwQnn+1SakjIWyxPBqkzEyKpPbrVTSFV+l8elVtJISAITj1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cV0M3hhd2R05qlBJ3wB9quzIUwCuR7UATQ46nA7V1m3KeenXmh2SRjgucY6ChBLKsmHI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lYyPgtHw5Bz9JrqiNsgvtYdBmg5LaUpv3liegQ16GFD+625fU8mhOwaoKztLIcZ7VxZ1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KN42kGo2pBaQYDgHHPWmBd81HIBuUgj/AE11XTB3RFhVccIEjMoIJ9amVKZyCM+/WkBy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IBqu+3mDAxkmrQvIDDb6YoXUVZVXZnOaAXYz+HZzOPk5D5lOY8/ypxqJCFdwPA6VjbKa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sbOa0WuX5nW3mgaMl18655BrTHL0zLJHdolDKCzAIBTaA/8ABfkaQaRKsjOJ2TefpVTT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BwKuzMlo4/8AqUXFbQisZo3/AOU4+K2RNNAz1Lrf/wA65/8Azhphml9t/wCaf/e1USxl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5ivGvV40CIGo1PFe20AQrmKnt56V0RmmBURXtpq7w6kEApWFFASpiM1eFFSAFFhQN4Zr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7YM0uQUfKDqcjXfhW16i7jwDwCT2z604s4yv4s9w6+qy+XkenrUtJ021vdL8SG3BDnIM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Kuux2U7w3iM21dysx4K9Bx2PrWcY12MZXLQTW/CSMwIKiMg5/wClLoPhu5muDL4728Dk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KN0n4hh1ImKO2aME7RL1UfnT2CNUjGDkYAq6T2ACmlW0coYx+I2Orktj9aMEEUY/DjVf9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wOBzVCMpram4mlitbV7iTGWX7enpWdg0/Up9R8OSJvFDgMe64OOv5ivpMaRxsxVQDnGQ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1OKxeJN2x2ZrSLu0mhmsnSRZyPCknKgCQ8jJz/Kkt9BKbyVLQC62fhDJ8z4xyuPv/CtZ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iPxnI4VguTkHP39+tKbXTxc3sxuLYxSx3BfeP3xuJ+/brTcb0NMpsYb6PSBcOskBhGwp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9HQDUWuI4/lt8LL5pTJhx7EHkH8qN+IWu5NHlW2jlLtgBVQMT989qxs9rq9pfxzuLiCe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gk49B2p9aDs1c9hDYxtKsAG7qvibi38RzS7U/h+aQ/N6HPJBdHqCxRGyP50wi0G2063R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DgZU/wBqcrh5z/pCiqFZjLD/AMQ6eC+p6E9z6ywyB2P/ALc81VrHxTpbR7FMkMjDw5YZ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aPVdakgtp/lUyYMb2PYZ61mbu5stYvoxqKpDLCQN6OGVieTx/Wpb9IpVez15daPJfafJ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vIVYZA4Kk+hB457VHVNHe0murkYNpJxv3ckk/ep/GPw3p9roUMsVqnihvPNGmC2ehOKT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G8Ml3cwvGc/hy/T6eU0nvQHLuB7azgQ6j4iwsVj2HysnXr2NX6bd2HiJb2NncXMpG/wt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rjQrmy1NrWSf5i3hBkAZ9qyAHnB9a02malZp4dvpOnkSEEtJtBCE+9KNAZ3XdM3tJMdL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mM59cdKzMiPCcFcgV9UCzWt2GuLuJUfPi5byv6jrxSr4j0z4buV32d9BazFeCjZVj7j+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KZCgu/B4Bw2QCc1bd+Js8KS4E/hceQkqB96AmTYxUYODziuxyNGCgIKP1BqaCi20Kq6i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nLxTspyAecE5oPJ8Q10Fg5BORSooZWtrHcWTyw3CiaM/5R4JX1z7U20vV9QtNUWB28aO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bFJLrXL26hEDyKsYULtQYHAx/KhYZjHzvKYBAKnGKCWaz4guoZrJ47mznhuHlLRySHK4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g3UYrX4S1HxLtYfCLkAsOfL2HWsNHdSzFYmkcqp8qlsgflQ0qMJSveqi6CtDrX/im61d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FP1E47n70osIbWe4Pzs7QxAZLKm4n2FVyRlSFByxrpjdYh5Tj1pjPoOk/Fek6ZpwtbW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n3J55pPc/GF1NDOlzbxzlhgEjH/zWVV5FXAZseldlllZeWPAqWpNioPsdek0i+F3YhFl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KIn+Ntbml8Vbxo3PXYABSOGCWUfhws/+1SaMi0bUpf8ALsZuf+TFWogSvde1PUk23d3L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jczFSGZzxhcseKbR/CutyDIs3Uf8xAoz/wAEapKg/DjRu+ZKfFitGdinmjO5JCp9jTGD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Howrt3oNzp1ybaQB3ABygJFXW2iXkjAraTN9ozRTGOdP1R5YAzxBMnsetMIr9s8AVTaf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T4H/ACEU0tvhHW3x/wAC4/3VVCKDfTEjDlfsKtW8nK48U9fWmMXwPrjkZgRR7sKYQ/AO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U0CM948zEZlY8+prm5sDcW5zWth/w/mJ/FvEGD2Umi4v8P7ZQPEu3OPRBRaAw2R04+mv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gfS0+tpn/wDdiiovhLRYv/td/wDuYmiwPmBJweD0rm1mJAUk8dq+tx6HpcX0WMP5rmiI7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iX7IBSsD4+tldvkR20rfZCaZWOj6lhs2U3mIx5DX1MKB0AFdPaixHzlfhvVpTxZOB/z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bqkaf7nrf16iwMYnwZesBvuIlx6Amio/gsAfiXh/9q1qa9RbAzyfB1kPrnlb9BXrz4Y0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qEqS3etDQ2o//k6f/YaVsD5PHqMiybHUMM4z3o8oueOD7cUj/wDuB/u/rT09apDZElwO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AADArx36frXTyK9HwopiLMgjiokcGubFzkZX7VwlwD0b+FAFo6Vw9K4si8BgV+9WhQR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I8CukYYVF6AKJ40uVMDjKyAq32PFfJZbY211LBJ9UTlD9wcV9cB/FTPXNfPPi6z+T+Jb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z6/xzUyKiAIM2rA/usDUrNmW+g2DL+Iu0Duc1yAhoJF6kjpVUbMrq6NtZTlSOxFZmgx1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VYPIB/zd6N+H9DN+wlmUi3U5J/1n0FUabokmo3dtZK+15cvIT2HrX0FdKewtkhiT8OMY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FAjMYAQgAcAYrviSfvjPv3qeSOtcBDLWpmeVVY5U7j6HrUwexHNUlOeDipLI4GGG4e/a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e1eDJ1DY9moK81SC1YIzKxP/ADjik3Q0rC5WKQO2eimgURsKqAHsc9qBuPiGExsgZAfv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36KTms5O+jWMa7HgZ0/zEYY4yK5Hcp4g3gle9KU+ICqeQu2OAAmM0PLqrGTMaTBeuDjr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9mhniYnxI8FD1A7VWG6Lwc9cVnm1S4mJCxsinsWrgvbhT+7075pqMhOcR7J+EfMwxn1q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+opK97cugVnQAdwvNU+POBgynr2Ap8JE84mhWVHXyN9uOtVSRMo3SjcmckDtSQ3M3Tx3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i7TI5z1yx5oeJv2P5UukaNLmGKENG3P+k8VCfUogoJ8NW7+as7xn3r3HHFNYq9kvLfod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tVS6lHHkqSTn0pXxXh1qvjQvkY0fWGK+XOftVf7Tkb6i3HvQGRXs+9P40L5GMF1F+QQS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Qrt2g+hNBg9qg5HXIo+OIvkkEyX8z9SPyqo3EpOS3NUb1HVh+te8eIDmRP1qlGKE5SYV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B9QaYWF7dtewh55GG7u1J1uYR0kB+1F2F3ELqJicDcOfSh0hbPo+gyCTUIz3HWtrXz3Q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8rEA19BBDAEcg1KGz1L7X/zL/wC9v50xpdZ83Df72/masljCvV3FcxSGcr1dr1AHK8p5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TGK9Xq9SA9Xq5XqBna6DUaquLqO1UNJnBOBgZoEEhq9upNc/EVnaqGkEuCcDy0ubVtVu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lPJzijixWgqztobO3EMC7UHOM5rk1jaXHM0CN65XrVidBx2qe3IxQAsOiLDEY9OaO3jL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zRtpBFaxbYl2AncRnjNWS3Ftbrma4iiH/O4X+dLpPiPQLdQJdXtM46LIGP8ACgBk0hHS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+O/hqHpemXH+iNv6gUFN/idokX+VDcyfdQP60WOmaxVJLfeqNTtZ7jT5IrfHiNjGfvWK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DpjHP+uT/pQE/wDizftkQ2dunpnJpMdM1Fl8J3EZWd76SCdXyQh3K2DxWlMSKwcIA2cZ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8mds0cY/5YxS24+NtfuM79RmHspxSVIKZ91JAHJA+5oea9s4Rma6hQf8zgV8Cn1vUp8+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LXuHkfLuSfc5p2HE+76j8QaL4Ph/tq2QhgeJMn+FBWvxn8NaZbCBdReYL+94bEn+FfFl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+OppWOj6i3x5o0V/cXNvDPJ4wAIbAVse1ItU+LbeW48axshbu0m/LEH0yOntWUs41ALM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GQ525IPX1rJt3QUbO6/xL1RoljNnaqo6HaWz/Gstf67c39612WEEzdWhGz+VVRK7Aq6A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OX4H6VSsZO61i+uwoupnkKjCk9hVPzdzEu3xJEB5wDirUsZSAB5var10zULpwq2M744B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sBdJPK7Hc5IPqalEV2Z35zTcfBfxFcMPltIuj65jx/Oj4P8ADH4rnwP2eIlJ53yAU3Bh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6VQQVOcHHcV9Fg/wi118b5LWL7sTR6f4M3UmDcapEvrsjJpKIWj5dCyyTDrzxU5F2yMM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/wVsonDzapM2OyoBTOH/CP4fRg0slxLz0L4p8Q5I+HeA2eDVkcG/ggnPev0FB/h58MwdN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D8LaFb/5el24/wDYDRSFZ+c4LCTcCI2Yg9lNXR6Pqdw7PFp9w5PTEZNfpOPT7KH/AC7W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fpUD7CnSDkfnWz+BviOc710qfJ/1LjH600g/wy+J58hrRYx/+ccD+9fd69RoXI+MQf4P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/wD3FqPj/wAFpZFxcaqi/wD6OM/1NfWK9TsLMRon+Glvo1qYF1B5AWLbmjGacx/CVmuN8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6jkxClfhrTV6xu33arBoenLIMWq8Dvk0yrh+ofai2IFXTLFDlbSEH12Cr1hiT6Y1H2FT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q7Xq9igDor1er1AHB1Ndrg6mu0Aer1er1AHq9Xq9QB6vGvV40Aer1er1AHq9Xq9QB6h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/QaIofUP/wAnz/7DQB8Z/wDuP/dTstzSM/8AmP8A3f1p1mmimSJriHgVE9DXEPApiLs1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mABpiLgcqAa8FHbK/Y1WrVMMR1oAll9w6N/A1F5B+9kfepKylvSvMVPFAFIx4yY9azX+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pmNj/EVomQJcI304Of41P4gtItR0C6jOG/DLqfcc1LGj5RE7KCBxkV5QcgY5zXYF8+3v2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/vVmaGp+DppJPiePByPCbdj0xX0fNYX/AA/tWN5eXRACogjHHJJ5rc1pDoiXZCWCGb/M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MYA+Ewb2PBo+u1RJjviWS6sNIlkjZopAVGehHIrEHVNSmIU3k7Z/5zX1H4ssLnU/h6e2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uQM4IJr5bKlzpU6pd2csLKTw64z9qTKQSttIXzLcO4+55qwW8f8Ap/Xml76s27IjH5mo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p2hUxsEVf3QPyqXFJP2pcnLKox9q5+0rphnJA9hRyQqY9zkYzXjikDXlzjJkcA0LJfTn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QUajcM9aiZUHV1/WsuJ5G/eY/c0THbSvF4h6Uch0PGuoB1lT9ara/tx/6q/lShbVyM5qf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9qLYUhg2qWo/fOftVbavAD5Q5/KksrMCQe1QTLHFK2FDv9rRk5Ebfma9+1ewiH5tQ1lZ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PFPFPYaOnVZCeEQfnVb6pcDp4Y/KiorBSTleMUBqFr4BUjowzRsNHG1W6zjeo+wrn7Q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gcebFG2tvuINLYyZe6K7md8e5r22dgCST+dOJLdfDAOO1SS1XZVUTYpW3ndQQucnHWqZ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K0sVqoVfvSu+g/4p/vQ0CYPbsdmOlGwuQmMA0O0WxVI9KJthleT3rCfRRotG1Iuogkbz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4Wv3vLB0kyTEcAn0NfDt720qyoeVbjHevrPwRetcaJcSQ+WViME/unFVB6EbSl9l/nt/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lZcXesKh7opwaY2UgijhbO4HuT1rUljmvYoNrtmYeHwAfNnvXfm37KKQwrFcNDC7YHLk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UAeAqQr2MV0UAdxXsV7NezSGeCHvXGGDXi9QLZNAi5FBpbreFii92P8AKjlfBoDW23Qw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wfRldeI8KH/caOs8fIw/7aW68T4cP+40faf+Sh/2itmZny6f431+Yf8A5QkUf8gC/wAhS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4uNQuZAezSsR/OtND8A63MPLp03PqMVKT/Cj4kuXUx20cYxz4kgFYUzbRiDcOxyST+dc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+DGusB4tzZx/+9j/AEphB/gjcnHzGswr6hIi38yKK/sLPmirIyg4NS8CQ9jX2W2/wisI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P3Ywv96YQ/4X6BF9bXMh93A/kKVIOR8LFrIexqYsZT2Nff4vgD4ciA/4Dfj/AFuTRsPw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uPumaNByPzsmmSucBCfsKLi+Hr6b/LtJm+yGv0ZFp1lF/l2kKY9EAq8RovRFH2FFoXI/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ymm3H3KYqUf+F3xRO+V0/YpPV3Ar9DV6i1+BZ8Msv8HviDxVeY28YHUF80+i/wAIrtse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NfVa9RyFZ84g/wit1/wA7USf9sdMLf/CvRYj+LNPIPTIWtvXqLYWZmH/D34ci62Zk/wB7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b/5elW4PqVz/ADpvXqVsAaLTrGAYis4E/wBsYFEKir0UD7Cu16gR6vV6vUAer1er1AHq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V6vUAer1er1AHq9Xq9QB6vV6vUAer1er1AHq53rtcPUUDPV6vV7FAHq9Xq9QB2vV6vUA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TzXcj1oA9Xq5uHqK9uHrQB2vVzcPQ/pXt3/KaAO16uZP+k1xi3GFHXuaAJV6uDd3A/Wv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er3PrXOnVqAO0PqIzp8/+w1a00S/VKo+7CgNUvrIafOrXUQyhH+YKAPkJ/8AMD/dTk0h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d600/aVnn/OB+wJpophJ6V5e1BNq9kchZGJHHCH+1RGsW4A8kp/9o/vTEMcioueDS9ta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yB/WqpNaYKSLbj3f/AKUANlbAqYes4/xFMqF/AjUD1YnNBy/FN4D5I4VH+0n+tAjYqQWr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n1I5IkVfsgqlviPU3HN2/wCQAoA3ExLNz6UIrsinaxUHg4NYt9Xv5M7ruX/8RquS8neJ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9qBlJi8HU5ExkByP41xhickDjdUd3PWuFiKjiVZtfgvU7KwgvBd3KRbnUruPXg1oX+K9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oJr5Tk7a5vIGKpaJez6a/wAbaKnSWRvtGaof4/0tPphnf8gK+cbua9mnYUb6T/EW2H+X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QN78epdwmKXSIJYz1WVsj+VY4ntUSciiwO6pNb3cu+3so7T1WNiR/Go21urwHKgn1qp+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DLYrQfKY216OyGw8UwRQLfpU4lG3tV0TYBLaKbdVK9jWcmTaxFbd4wYxx2NZG9QB2pND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0/gt/wDhgMUq01eh9qeoQIce1CEymO0G01eLbCKMdDU4iMUQo8gqhGOvots749TVdrHu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NIfc0PZDkfeo9lDyxiVQaIjhTxD7mq7XgNV8X19asktjiHNKtYhARPtTmLqaXazwi+mK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a2SeX86XY/4im1mML+dSimMpcGMVKH6RmoyfT0rsecCqJDo1G1D70nv1BuGI9acISEXN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CQfY2kUtsGdAx961ejabZnTGY2sRIJ+pAc/rWc0z/wAmPvWp0xsacq99zH+FQUGWEMcE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jCD1pncy6pHMRDIEUgHyxD+1L7VmV2ZGKsFGD6Vbcz3csoaK/mRe49aaQmcvTMbhfFkU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Tad5I9NiMRw2ODjNKZT4pyWcsFAyT1ptdBzpkQRyrEDkVQj2mG6nsJd8hEpfhiMYpn2p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LM7OzZD+lMRqEPH1D8qllE70fgZ44YHmidMvPGbwnI8Tk4HYUJfMDaggjqCK5oxDagD+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PiQO1cJqW3Ne8OlYyG7FRL1Y6EDgVUVNMR7NczU0iLGiFgRe2aTdBQMqsegoDWgwhiyP3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6ClPxAf8Ah4v9/wDSiMtja0Y3Xj5IPuf6UwtP/Jxf7RS3XT5YOe5/pTC2cC0iBYfSK3Zk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mh6vV6vUAer1er1AHq9Xq9QI9Xq9XqAPV6vV6mB6vV6vUAer1er1AHq9Xq9kUAer1ezX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7V78qAPV6vc17n2oA9Xq5z6ioPNGmN0yL9yBQBZXqFfU7CP67+BfvKtCyfEmhxfXqts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r1IZPjX4aj+rVYTj0JNCyf4h/DEf/wB5v/2xk0UM1GR6iublz1FY2T/FL4cj+g3D/aPF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OyzuX/QUUwo3m4e/6V7Psa+cS/4xWg/ytLlb/dIBQkn+MU5/ytIj/wDdMf7UUFH1LJ9D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/jBqx/y7C1Qe5Y0LJ/i18Qt9CWafaIn+tFBR9n83oKidxYdK+HT/AOJ/xRIPJdxR/wC2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H8USNg6vKP8AaiD+Qp0Oj775vUV3B9a/PUnxr8RS8NrF3/7ZSv8AKhpPiTWZf8zVb1s+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fo3H/NUHlhj5kmVf9zAV+a5NRupc+LcSv/ucmqPFPoKKCj9JSaxpMOfF1O1T/dOo/rQz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s2X5Tqf5GvzwJG7cV0SnuTRQUffH+NvhaFiX1aD8gzfyFDyf4j/Csf037Sf7IH/qK+Hu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aGJYAE0UB9uk/wAVvhuP6fm3/wBsQ/qaEl/xg0Vf8uyvH+4Uf1r48rKYznOeOlFBIjbE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AfUW/wAXrXYWj0qQ+zSgf0qiX/FuYJuj0pAP+aQmvmkiGPsSvrVTvlcAt75opAfRH/xc1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/wD4j/WhpP8AFLXpDhVt4/tHn+dYFS3bNWqx8XJOT3opAa8/4ma/ICGu1X02RAUJL8e/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7cCstng9qKspEVjvHPY06Qhu/wATfEUgJbUbo9/rIocavqlzIFe+uTn1mb+9Qe4kAyMM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ArINw7r2oAPKzFvxLmR+OjsTXtipJuBGD1FLGuZZ8IhPAx96q2TZO4MftQA4a8gjYrnn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OIkDuaVk+bvV5E0+I8BQKAPSXsokbacA84ry6jKBzg102WVJ3cjihzFhsAcigAkanJjl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7uDQDoAAAMk9680QCZ53emKAJ3EzTNvOMDoBQxYt1rpGOpxXCV7GgCGDXMHNTVHb6UY/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pBIf/YaQyipsP+HT/c39KLTTLph/5SYnt5TV76PfvBGqWchwT2HtQMU+9cbFNh8Pao3S0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Y1U/+lGPu4pAJc8cVw4NPh8J6g3Uwr/7s1NfhC8/eniH60AZ0Ak1LB9K0i/CE2fNdR/k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3+iUAZgqc1HZnNav/wAKQr9Vy5+ygV7/AMNWi9ZJT+YoAx7pijrH6T9qfvoFig4Ryfdq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aDCjoKaEwpW/4epxt5aqjH4FWR9KskLP+V+RrHX31t962BP4PP8ApNY+++pvvSY0E6eP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/cCktieB9qbxt+DSQMuh+mjQPwwaCiI6UYrZjA9KoRmtSXzv96Fseo+9G6l9TUFZdvvU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eKsU+aqbY8GpIfP1qiQ6EHqaA1n6F+1HwHNL9ZPlX7UAjPD/AMwKcWoOwY9aTj/zIpxb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U+GPWuxEgYrjk7B71KPpVEhi/SvrSa6H4p+9N0PApRdf5h+9AkOdLGbVcetOdJeVbifO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SaWcWgPvWh0RBOZwTgeUUl2N9DK3lUF2z5QvWu/Nw9mJ+woCyD/tS8j6oGUfwpzAg8TO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/ORbgPNn7U/vZFh06JmzjjpWcuYWMgnI8rNxTj4jukstEilkViu5RhRzzRWxiG6ltrrX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kkNt55xTOznt0i8NJxIoOAxOf41nry++TuVlS5eFpowOEzwD/wBaJtbyNmSKSdpZpBv3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xlOdOj55JGP1q7ROdRAPUI3PrzQxIOkQ5PU/1oGWeSBN0bsjjOGU8nmoSsu6N2FqWKyF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kWQDqe5FaO01O2uoVkEqLu/dLDIqZRa7BSTDK4VB6iub1IyDkVxZVbOO1SUTxjpXq4Gz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GSpN8RqGt4Qf9Z/lTmkvxEfwYf8Acf5VUexPoQGKI4zGpx6jNeKR/wD7Nf0rprlbmRt6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JA6mubh61jPiH/Ee20HVJdPfT5JXix5g4AP8KRy/4xnP4WmL/wC6Q00gPqGa9n718kl/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tlHuSaFf/FfXn4RbdM+keadAfZMn0Ndr4hJ/ib8Rvn/iUX/bGBQUn+IXxLIx/wDqUg9g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wnHUgV+epvjP4glJ3apcfk2KEf4i1eT69RuT/APzTRQH6OMqL1lQfc1U99aRjz3cS/dxX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4lzK2eTlyai0rcAtk/eikB+iZNf0eIfianar95RQr/F/w7Hy2r2x+z5r8++I3qaiZW9a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98MRddSU/wC1GP8AShJP8TPhmPkTzP8A7Yj/AFr4aZCQeaiHO2ikFH2qX/FjQEzsgvH/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v+MGnr/laZO3+6QD+9fIN9e3UUgPqkn+MXH4Wjgf7p/+lCv/AIvak+RFp1qnHcsf7V82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8exo0M3Un+LevN9EVon2jJ/maEl/xQ+JZM4u40/2wrWN3ZNcoA08v+IXxNL11SVf9oA/k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+vVro/8A8w0izXM0ANH13U5v8y/uG+8hqiW+uGbzTyH7saEBNelPnP5U7AtNxITkuT+d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bG0En0FER2F7KfJaTv8A7YmP9KLAgZDjrXPFOetFjRdU2F/2bd7R1PgNj+VeGjajx/wE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EnmqW7PNGjQNUY+Wxk/Mgf1rq/D+pkf+WI+7L/egBeTzXN5poPhzUj1hA+7irF+FtRPJ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CfdnvXM0+X4SvT1lhH5mpj4Tl/fukB9kJ/rSGZ3d71xj5l+1aYfCK97z9E/613/wjFuG6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YGbKMoDEcHpXO9axfhW1wA9zMQPTFdHwtYDgyTH8xRYUZE9a8PfitiPhnTe4lP8A76t/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+7miwoxYPFdGDW3XQtKA4tF/NjVi6Ppi/wD2UX8aLCjGxO2UCYBKnJNUzADktk47Vuv2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dOK6LCyXpbRf/hFFjowI5BCqe1XAyqhBUn2x0reCC2U8QRDH/IKmojU8Ko+wosKMOJLh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uJaXTHi0lfPYIa3gfaMDiveIfU0WFGJj03UNuwWU+Cf9Bq0aNfggraSDPUEdK2IOTU+M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r10UC0cY65wK4Ph/UOMQgD3cf3rXk1w59KLCjML8P6g31GEfdz/apL8NXRyDJb8+7f2r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NFhSM8vwvdxuGFxCuO4yf6UUNAmxhryMZ9Iif607ds4+1QB5othSEqfCiK243rE+0f8A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lriUnvjA/pThRk158A8elFhSFS6FaDhnmb/34/kKmmh6cP8A7cn7yN/ejc10HmlY6BRp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eT/OpCwsl6WkH/7sUQTXM0BRWltbr9NvEPsgq0QxbeIkBH/KK5nmp58tAHERc42j9K6Q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0mgDyjIqQXFcHSu0CO16vVygDhFRrprxoA5UCO9SqJoAg3SqWBxV5qtjTEByA4rNXvF7K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99/56X700JklOIhirI+lVr/lVZHjvVEhbHEH/tNZC++tvvWtc/gn7GslffW33oY0X2fA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RadB9qbocQ4pIGXRcdKMQ/hCgos5FGKfwxmqEZ/UT52HvQll2+9Eaj/mNQ1n0H3qX2V6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6qqt+nFWrw2KokLgoHV/oH2o2HrQOrnKj7UAjPji4FNrToM0p/8AuBTW1PAqUUxifpGD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QVZHyDVEhSjhfelN19Z+9NckqPSlFz9ZHvQA30zJtAAO9aD4fVpJblfECjy+XvSDSzi2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ivrhGkCsQuATgmkuxPoN/aVvpl7eNdyNtMigMFJyce1HWPxBp90j+C0jN0+jFZHX5llM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H01b8NDO7/eKq9mV/Y3VxtXT1VhyCuD+YqXxnn/w7Hj/APaJUbtcWm1m53KcD7iu/G4z8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aI9mhjdb8TxbfZnHgnp60Ra7hqVtzwIf44NTurP59YZYZ4wFTGSetWR2pjvYpTJHtRNp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Tg6Dbb+/f8zQU5Iix1HbH3qX7Vsf2ZDAZV3IeRnpzQyajaCUBplMe0/zqY6ByX6V11d4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WP8A1K4db05enP6/2rTkZ6/Rzo2seCrRXbtg42EjgU7t7u3dSUlVuexrEnXbDsF/j/ao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+yH+9Q1ZSyJezfidP9VVpdATPz6d6wh+Jl9W/wDwn+9Qb4h3dN5zzwn/AFpcB/LE+gm7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cuElESqwJBJ4NY8/ELnJXeQOp2Cuft9lIZ4pGyPLnApqNCeWI6r2aU/ti4dSUsJTjvg/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35tCCgywPGKoXOJ9Tr1er1c5sfC/8Sxj4zuh6qp/hWQIINfV/jLSbG8+IppZoAz7Vy24j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X/7SM/fmmijB5IroYgjNb8aXpy4AsoP/AN2Kl8paqpC28Q+yCmIwJOXYgdTXVgmILCG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xRRpgrGox7Ve8pKmgD5yLK7b6bSY/aM1IaVqLf8A2cw+6EV9ABYtwSDXJHcHaSeBjrRY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HaSk9xj3q8aDqysA1m6n3xWzVmEgI7Gr5G3SEnrRYGKT4a1VyQIQPuwqyP4R1SY9Il+7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4FW20mPF46CmIwr/AAjqEJy7RFfZqlH8JTsObuFfbBrZXLhrfHoKCQ4YUmNGf/8ABrj6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4Pizhr5se0f/AFrRM2TVTHzdaVgJB8K2n71zKfsAKmvwxYx+bxJifuP7U2HJNdPagYqX4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/u/6VaPh/TB/6LN93NMMV00CAl0PSx/9op+7H+9TGlaavSyh/Nc0UK9gUwKksbFGBFnb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4x24OY4I0/2oBXRjBrgpAWwkA8DGPSiElcyfW360NH1qxc7qaAJklY24UsevPP3oJic4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dlO5vbmmxI4SU5BrynINRkPFeTpUjJqAU5qRNRX6a7TA6DgVBxkk1PFcI8poAqWu9Div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yUmABiq81NvpFRxQBw9fyr3aukV7HFAHQK7ivCvGgZwiokCumvYoA4AK6vWuV0UDJV6v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Z+7VaHmp9qAI44zVpUbAMVyIhkZfWp8bc9aYFPAkNQI4qbfVn1rjfSaQEH7faor9VSbt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DXGHmrymvHk0CKa6OteYYbFcPWgZ2vVyu96APMADmpH6Qa8yjivHGwCgDi9a6TxXFrx6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6VSDzV1AHs1yvGuUCO5rlerlAHCaianUTQBA1U9WmqnpiB5DWXvSPnpfvWnkrK3xxfSf7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qcZ9aqXJjyKsj7GqJC2OYj9qyd79bfetW3+SfcGspe/U1DGi+z7famqHEVKbPoKaKfJ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T5BQcXWi1Jx1qhGf1I/iNQ9lV2on8RvvVFl2qX2V6HVt9Bq1TlvWqrf6DU060yQuPrQW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g5oLVeUX7UwQh/8AuBTS1NK//uaa2y+nXtUopjDPlwKsjqrPlHc1ZF9VUSEg9M9KV3GP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illwcyE+9AB1pcrDbAF0Uj1zS27eSbVBJFJg4B3LR9tqXycaKIImbGQ7ICarkF1dX4u3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4B/SkCKbmdnkeOTLNu3FvXqKefDAyG5/fFJLyFY5ck/isclc9BVkWpPp9k6x/wCYx4Pp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q5+XhgMksoTawOSaq+Kdb0y60aOKO7ic7lyobtXy57q7vmMl3cysAehPAqDRrgEZb3Jp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VtEuwygDccc1qtPs9PuLNXXbK7jHMh6/l0r5ntB43celFW893Z5a2ndSBkbTimZfCrs+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hDuC4AXORn71J7K1XVYlRchiSyH6fyrJ2fxNebRiXEjYyxO3P6Cjv2nqsjByy5GcHxj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PaNHfWlsLJykMaE4IYKMjmiks4ERALaNiABkoMnis7JNfta7mv4myP8vc5P26V6QX3h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r5NAX/Qys4reK5kkkhISNz+KxwPsBU7WFI79yLcJtQsjbt27nqKQyJckLuvVYMSceCSQ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MIdyakCx4Cm2Ycf/AIqBIf3QiEMqLCoSInHl/eyOhq9XTIDeHgqRkhfIOPKazM9oQhK6i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zz/uqiC0llnO+6kEOeWEWT/WgdmmtQpiuNwjjLMRjauMfah9XCSCLDxjbnLcDp9qUvYJ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/WRGAR/Cq30qRmTwXv5O7gxKP04NAO2qNJHfWq2YdpVC8Dryaotry3RpitwArycZbFJT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5jx5wVUHPoPL9qsk0MkKUt7/AIPmDMBkfpTHcj7Rg+tdx716vVznUfP/AImH/wBduOey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2d/WnfxQca9P9l/lSfNMo8TyK8a4TzXiaAOg4UV481EHyA17JFAHQfNXH83PvXATmuDO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qw/UT71T+8asBoAvicCVWboCK54m2RivQ5qrNezTAnI2YsUOMZFTdgF5qlXUtgGglyiu2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d71wjg0ijy1LtURXaBne9dNRI5qR680COCpdqjipD0oA5XU5xXscVJR5QPegCafUakOt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mBYzeT8qhIcu32FeJyv5VWxOW+1AEJTx+dSTtVb5xVi9BSGTA4qXYVwDivUxHq8elerl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RryDz15x5qQzzfSKj361Jh5RUCKAOnt9q9mvYPFewc9DQBIV5s5qSxuyl1Rio6kDgVE80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rpryqzsFUFmPQAZJoAiM11c5qTxyROVkVkYDowwa4DQMlXK4WHrVlvDJdTrDCpaRzhVHc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uyRSW0hhnRo5F6qRyKjkUAcTjdUx0qKKzMQqsx9AM1YIZjwIZD/7DQBWR0rjfTUikjY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6YZipPgyY/wBpoAoYkce1cXJNTK8CuBTngc0DLQeK5kg1bPaXVoQs8Lxk9Nw6124sru1j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O0nvQIEdjmu9TXipJziu8jnFAz2Oa8RwKNXS9QkQOtlKVYZBC9RUv2RqRHFjN/8AhoEB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Bo2pkYFjN/8AhoW6tJrKTw7mJonIztb0oGUqMCok1IOOnNc8h7mgCODVnaogL71Ld2xQ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eGBQI5iuYqZIz0/jUTigCJrhqVcNAFbVU1XkCqmApiBZKyl9/wCek/3VrZVGCKyV9xf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hwuKuiKjqOaGB8oxV0RzVEhL58M/astefU1aeQ/hn7VmLz6moY0XWfQfama/Rildn0FM1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hiiQcAULG2DRAOaoQg1E/iNVNn/WrNQ5kaqrPoKj2V6HMLYU1cnYk0LGeKujJPFUINjx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7UUh8ozQWqHKge1MSEf/ANxTW1OaU5/4imlocGoRQwyOO1XxYobr1q2JtvfFUILGAfSl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ZyOvNLpzhyPemIrnZgyA9CvY00tdSEFrHECQQM8mlcwy6/wC2iLSIFyfLkD97n+FZyVlI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zznHJ+9BBleUKOQOSahqMh+bkHoxAqvT4XubtUXucUKooajYZkEnIwvb3rwQk8nA/lT2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Dj2ppB8GQlQDk1m80TZYZMxpXLYGPfFTCyIDwTmt7bfB9lCylk3femn7BtGXDQLtHbFS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KmKxp5vXqO1b34Iu49VQ6e8aNIi5VjjkelXax8O2b6bLFDAqNjIIHesN8PvPDrkcS5B3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mZ5MXHs+vR/DcqMCY04PtRA0NxFt8Jc888VnJtNmkmXnCnrg11bGUH2FanPSCJNGP7Xi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yuiyrD4Z2dMfVSH5RyNu3+FVppbpFjGSTk8UwpDq50h47Llk8gyfN1ofStMEmnMRIih2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fIGDBDx7VH9lSSEyFWDZ9O1A6Q6GjqsRQ3EPPcvUZIFt5V2yo5K48jZxSt9MkZQNp/Sr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QCKBUGZrhPBr1cI4NUBvK9XMn2rvPtWBR89+K+Nfm91X+VKc01+Kif2/NnsF/lSnJxTK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1AHg2FFezu4qBzsFeGc0AT2kEcipFMAeZT9u1Qya6udpoAjjznBBqY2/6hmoIPPXQfNQ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t0FR4z1qLMTj26V5elAEGCMxSUkA9GHQfeuzafHGAVcbiMgiuSMAxyM8V2GYMREeFJ8p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fXs4Y8RRyZ4YfoRUDjHWvTMUBU9M5Aqss+RtAYHrz0pFQnxSi90TGKlxmoIcjmpk8UG5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D0JGahmtgBoWnaTp897p5lluIwdyDPPvzTQCn4i0210y+higD7HiDsGbPJJpWACeOnat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trS8sGmllRQj44UE8d6yuvW8VrrdxDCgSNSMKOg4oBAVvGslzFG/0u4U49zR+vWEGm6q1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8xycmiNU06307UtPW33YlCO2455yKI16BLr4wjgkzskEatj3FACKyhN1dxwKwUyOF3Ht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Bv7f+NJtWtIrDV5raAttjOBk80w0j4Yk1GCO+a8CqJOVbJPB9c0AEn4MlQ4fUYFJ9QaX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Y3cc/iNtIVcY4+9PNZ+FZNY1I3IvY1XYqKmM4x+dY68tPk7qS33bjE5XPrQCLV02+u4D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lFJp3p2hSPod4bnT5RdKw8LKkMR3xRvw/FdzfC7LZ3a2spmOJGXIHSi7X9rW1xcWFzqK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VAu0g4oCxJruipZJHPaW86wiMGUuDhT060nijMsqRqeXYKKdfEU1/b2sFncai8rzxhpo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3Zm61iIkeSLzsftQAVZ6N8j8S29ldiKdJFLY6gjB6ilGqKqandJGgRFkIVRwBWutrvQL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kveQq7WC8Dp0xQF4fhL5+b5i5mE287wFfAP5CgDKRq0kiooyzHAFaOx0xrbRdWW+tFE8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HkH8qUQJby68qWZLQeOBGSDyM+9bqSXT7h9SiaOVygSOcDoeOAOfegGZiC1tofhCa7ng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NINr4+k/pX0U3FtYW09rFCrpZw78NzyegqvVJ1FlfwiCNfDtgxIHc54pBZ893EMOa1Hx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taxBpWtt2AQM0n0TVbPTGlN3ZfNeIFCjA4/WtN8SapJBHbQWFq3ztxGDDKgBKDPI/SgZ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H7+1kt9s0v8AlqWHP55rP3nw/qdhaPc3FuEiTG471PU47GtDp7a7/wCHr83DXRu//R3L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ri26w6lcXQjl/cl43Y/7FAIXBqO0U/8A1uz/AP0oq/Q9T0zThMdQtHuN2NgVA2P1IrUa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a6U0LRDdvdFGP0JoHYHcrYTfHM0F/HvEkSrHk8Btves3qdqunapNaB1cI3GDnjtmt1r11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2Bnd3C7kUbgccdftWV1rXdM1GzMVppskE7ShjIyKPvyDmkJHNG0BtYgllS5SHw2C4Zc5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W/Z+oJdyXccoiBwqrjnH3rEgOQVWSRQT9KsRn9K3FlpcVh8MG1ub0Wr3XLyu4BBPYEn0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3t/NdSapEDI2QPDzgdh9VUS/CUcVvJIdTRiiFgBHjOB/uqkfDWh8KfiBCT/+fTn+NL9f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KWSTehYljQIt+Em3fEEIxwVbP6GtDBrs0tnqtxLDFHHabliZQcsR0z+eKz/wiAPiGLH+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5P4ZeKIBhc3LGRh0HJOP4fwoAvutWu9K0XS/lLOOdpYF3FwePKPSrNO1a91PTdRN5aRQ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yD6/au3VzrNvpOmjSYfEzAviHZuxwMVK0uNZn0rUf2tF4eIj4fkC54Of6UAYUHyj7Ufo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DGV3bm+wpf8Auj7Vr/h+2XRdGn1i6XDun4anrjt+poGwL4yvvmNVitI28lqnOP8AUf7D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45180trgt68cH+HP5Ukg0u/1O1n1JE8QmQ7x3PckUw+ENTW2u2sZiPDuD5c9N3p+dAjO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n8OJGdj+6oyab/EWhvpV2ZY0JtJDlCP3D6Gl2n38um3qXcCK7xg4DZxyMUDG8evfEsMKQ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E27k4H/uqX/iH4sJ4t4sf/8AK396uT4n+I5YxJHpiOjdGWJyD+dd/wDEfxN//ix/+4eg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o2kd5GiQTTKjE25XOT2OaF+ND/8AXB7RCrV1vU9S1ews763jh8O6SQgKQ2fcH71R8YnP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lQHsRZFe4r2K9igZIGvfvVwCugeYUCLBXq9XKBHq5Xq9QBzNc6mumudKAImqmzUy1QY5p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/AOdl/wB1a2WslfH/AI2X/dTQmRU5AoiKhlPFXRZHeqEXyHyN9qzd2CWOAad3V0F/CQZ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eX+PBhY56tiplJIuMW+hPa+UDdxTFGUqADWlsv8ADvU5yMgKD61O/wD8M9Wtoi9tiU+i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Iz0Yok4C0ABc2F2bW+iaKQHGGGKLJ8ua1TTMZJp0xFqH1tVVl2qy/wDraqrPoPvS9jGs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1Dx/T1q+M84B4qiQpDnqaB1I5AoxTxQWofTQAk/9emdqOKWD/PNNLXoKkoMU1ahxiqCT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JCQTil84y5o9vp4NL5T5yKGBNlclcKD5etH2zAFFkjBG3GVoXxYlVQ3XFVtdFJQUJAI6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QBq0Xhag4H0scrznii/h+M/PxtjoaMm0C4v4knWeJZCPKjnBYUf8L6TJFcz+OuHhbaR7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pKzZQbVQEsq/c4o6C8hRgrFD7g5rHazBdTThSJin7qx8fxoS30252rItvcRHdjBkyfvi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+jNcW5wQQarn1W1t4SZJFQepOKTaTZ3EsRVmOR69aU6rpFw8+/wjNg9GbAqVtmj6HZ1j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3NZj4f0WWX4vmWIL+ESx3dKZ2Oig3CSCzWIgZJVs0WsMtpqk0seAkqrvOOeM/wDStIyU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NJuMgmVMfcVJ9LuNvknXPuR/asvJd3LS+WTCFuue1SWS53HFxDn0+YT+9dakntHnUMWG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0gknA9M9cU0Gm3QIzcLjHPI/tWWaadJz4qNG4GQSetVvezwwb5JSSRnFVdiNNPbTw2sjm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f2qnTorifTRc3N0oyx5ZtuBnFYazvLifVEMpkYM3U5xXNYvboSNbI7iL0HT1p0BukjJf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kOP1xU5ITBKoaYOGXIO7NfNdKunkElsJGYtyFyRkin2kzSyQusx8yPjaeop+wRq9y/6h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P1pQqIzKrOiFum84zU/llLbVlhdj0Acc0WFH1Cu1F22jPvVN/fQ6dYTXlw2I4ULMazGY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RCeWAx+lK80tm1d9b1570qfxGyAedijpTJVLZwM4oR05cXx0vdHs1wmvGuHkUGBz9wV0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5zzQMlniuqfKajj0rwVlHNA6Z1TzXh1qK/VXVbmgRI8mvA1HPmrgYZNAiDeeXjoK5Jwu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NcfHQ4+3rQYOLeN/2dkInU7h1qpSFARR0FeeTYvTk9BUYlYjf0I6UENttQXrstAxUieK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Hoa9mg6YyUlaO1tZdFuNX0TSjC6L4UQzuNYknFHy6pd3kNrbOyrFb4VNmQfz5qkNmy1L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UkjCQKgYE8nBzWY+Jsf+Ibr7j+VGfFk0tvrdtNFIVaOBGXnjOT2rP6jfT3dz8zcFWlcj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ZpPiLH7W0wf/AJqP+dS1Y/8A68Qf7ov5CitZ0m+vdQ0+e2ty8ccab23AY59zU7/R7+5+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qYyX3jt14zTJEPxDg/Edzk4G8c/lTW30qXV/hFLeDYT8wzeY4GM0m+JTn4hu8dn/AKU4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oYbP6/HJPn28Ul0M7onwjdadqsF1IkIWNsnaeelINZ41e7//AEpp9onw7rFlq9vcXAPh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maQawf8A6vd4/wD2rUAh6Y7G0+HtOtdUH4VxKZHGcYHUH+VMEvNMadNfFzstLeLwI1HV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tSZ9DnmvYEu/lSqRq47H35pjcXVjA1/F+yoGWygWcDjzkjOOnH3oYAWraKt387qzXO6E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u0m0nUri3L2kCoPmxs3nquaO+Kr+Y2tlb25+XtbmEO8KYwec4zis+qsVBVW47gUAbDRv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p7iF1jzkLnJyKovPg+5mu7i4FzCFdi4HOaVfCqsPiS3J387sk59DQOpq/wC1ro5k/wA1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G4ltr2OeCMPIhyqkZya12mWlxd2OqT6mnyiXhBJJ+kY5NY+zuJLC8injXzRnIB71p7PV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e+2siqNsScBVx0z/WgGWQwRw6cIoJXmW/u1SN2YkmMHPftxVupzB7XXnHIXZEPyA/vXLG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1vYafARGjDq+OcevpSxJZJPg6+upeHubncfzNAgHQdFi1eWVproQJAFLcdQa0fxLqdlp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UXwJioYRqD1rDDJYLkgMRkZ61ofjQZuLBf8A/WH86Q/YxvrvXrXVbS1j1BJUuACGEAHf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rCW4bIt4wD/uPJ/hitHoivPotrdXNqxubZCI89WGOP1rB3rTy3k0tyrLM7lnVhgg0Aij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0yCSQbZ76VQoPXH/AMUm+GNBXUJvnLkr8tCc7c/Uff2q+bVxq/xdaCE/8LbybY8dGPc0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eo2K8zWzK6D/ANoI/qKwJGDyO9aa91f9jfGl1cSE+A4RZR7bBz+VD69b6XPbSatY3aKD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JcUDSdWT+G7C02S6peTJ4dtzsz0I7mnGryaRqmj2VzqkzW8Mjb48dSSDx0PasLyVKhi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61sWpaM/wvYSalbyPCj+FHhScsoIJ47cGgK9giWfwcHXbqEmcjH3/APw1Z8bH/wCqW4//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H4PLqBZTZJGMxt1/WufG3/5Vg/8A0X9aA9gvwjz8RR//AKNv5Uw0wG+tNa0+UFkR3kT2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eP8A9YY//wBG38qOvfiOxtNPuYLO3AvJ2dJCqYA5IyT34oAYrqE9rNoUCSbYZ4QHXA58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z6m99qj29ku5YgUTGPXp0pfrrGGPQXMqwhYl/EfhQcL1on4mguda0u2vbKVpbUDMkKev+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ZkYZVhmSQIsyochW6NinGt/EDa3Hb20ULRRrgunq3YD2pIV2nBGMVovhXRXvLwXkqYt4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Z6jL+wPhOK0Q4uJxtGOuTyx/KsktrMlqs/husZbCvjAzTXX5LzWNXd47aYwQ/hxYQ8+p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s+qfCz2VxA0U8QxGXXbkjkH+lAhHffFV3daItgEHjP5JZmGcr7D1pEg2jGelWMCMgjBB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mzh1KfS/gu3ubcIZNwUbxkck1Ro3xTqd9qsFtOluI5DhiikH+dFW13Z6f8HWs1/bNcRE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BwSKr03X/h6a/jSHTWtpD0leJFC/mDQIBuTu+Px/+nT+Qob4wP8A+sEn/wCjX+VXGRJv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XDKcg8CqPi7/APiGb/Yn8qBiXNerma9mgZ3NTXoKhnFSU8UCJ1w17NczQI4TXhXjXqAO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aAIHFQbFTNVt0piKJDWSvv8Azkv+41rJKyV8f+Ml/wB1NAyK9KtU7Yy3pVKnijdOgF1d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ulYkrdGi+FPhWJ1F/qCB2flIz2HvX0Ows4IUCxxqo9hSSybARVHCjHFaC0RsAk4rzZScn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IORQowK5LIUQnGa6Bgda5KgkjIDAUC1ZkPi3QrbX7VjtCXKDKOBz9q+aeHLCjQzLiSMl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nac188+LLRYrvx1GN/1fetsE3ypmPk41x5Iwt99Rquz6VZffUartPpFdZwjSL6auiI71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rVEhCnuaC1DOOTRoIoG/6UAJh/n00tugIpWP880ztRkCpKDeCQath45zVIxx61ag7Z4p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L9Ro09KCk6mmBZ4yBFBXkDrVU0gEoIGFK4qzwXZVIXIxVhtGfGUIIFckmrKRodFcTWDN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08srUwRi5OC0x8+B0YCsbomoro98DKCY34YelbXT9YjRvmIUL20vZx1I7is1HdHWsycf7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Pi3Y++KLj+GpAdxQD7mky/Gd2GCW8SIP+bmrD8QajdDBnK+oXiuyPh/pyS8/8NFbaJDb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qx9J05wQZwc+4rIb5nl3PI5J7k5q995XOcYrZeJAwfnTNONHtVXalyP4Vmfiu2/Z1lGs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cDFCzO2OJDj70Jdm4upYYDd7Qv0gZJrLP46jBtGmLyp5G4sVzNI0W6QsFdSQueNwHSvQ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nuZHHDM4O336UdqFnJFZsksodgN6ksf7Vn7AK14gdSCT1/pWOOLjFGhs72JfCgRQxWWV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SuzaPblkSV5BnygVPUIJpEsYYWVJWlBDHOAdprz6HrbMGbUICVOR1/tWyIaAJNJtbRke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0NcaK11G8pXGc8kjPFMpND1jYM3cLAdOv9q8dG1x4GRLyBQfUn+1UIw3wzax3OtGKVtq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bSOaO3UIwYbSe+TjNc0r4J1Sw1ATvNbMuDkrIfv6Ube6VPawiR3jIDDO1ie/2puqBJ8r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uEd8Egqr4IP3xTKPUo7uRIEhZcZbLPuzwfagtVti17C6nG8c8seR9/vVWlRtJqaoox2O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fVLLUJLuN7a6gNveIPNGTkEeqnuKw3+I+rz3t3a6BZsxLAPMF7k/SP6/pRGk/Hw1G4RN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eCre49KTxXMLfEt5f3X1O58J85AHTH6VTR6GPxpLJ9lRG30OLTpfCjkMjbQZHIwAe4FX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XHeu38zqd0v4cZG4Z9PWgoblZ4vFT6M4UnvS/ozyz4tqP/0uzXFdXjDr0NRkcRxO57KT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7Rb9h3ZBHbNFmcMLnFtDUny4oe7kWK0kZj2xVJuZoP8AOUSKP3k6/pUHvo5l2xgMrNjJ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q+gqzZoI4wwLrJ9B9Par/E3OVBHA5qq8AjtoI+48w9jSy6v/AJS3Kqw8SQ/mBST1Z0PB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CWQW8OdzHBajGZUA3MB2yaB0u12KJ5M72HGe1d1bPye45ADU7MZYscsscUev0OWRC2AQ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cYAzSTTruRULsd/mwM05I8SMg9xTTIz4I4pR/Cu0uDMjbuoq1jtG4qMetLoWa2mO7twf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aCN2OlB25vAvJeP+LJJGZ33Hp/OicYQe1U6OpuYhl8Io5oqeHwmZA2RjIPrS5K6PHy4I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7BlkAIxuFSABFBw3bS3BjY+UfQTRQ6U07M1jlCTT97OkirI22urYzg5qkjmrAaZYdrm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IxxiIhj1Iz/elN25WWFSOHDDNRurWSQmWOJmQDEhUZx6E0C1wzW5iZstC4dD346/wpN0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65+IdWhtkI1KYAgKqg13S9b1KHwiL2V1jIbwy3BGelJZQ12UxkpEcECjViFrEuOcofzp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4eP8A2bGF/eNqF9LduqoZTkhelGnXPD0GPTrfxoplkLGRDgY9KTQkC2Qse3NV3czw2xlQZ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HFwcp8UO9L1y5sr+Ke5uriaFDlk3Zz+tB31xHdX01xGGVZHLAMORSq2uw0h3nG85H3oxs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G6Zp4vi+KO2aGPSYSiqNwLY3kflUW+OI2Ll9EjbxV2v+IPMPQ8VlmbawB6NxXMnxNp6d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/FNvqWnvbfsYRuYykcm8Hw/txVekfEUuj28kcdokxkYHLNjFJi21dx6Co28wlUgjBH8q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7ulORpcGfUOa6PjmUnL6TCfU7/+lZT5hVuDE4x6GrcjpQDjXZ3Wtd+c1sTtAIVlABXO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1nZaLqNvOxElwMRrsJDce1Y7WFJukI7rxRlhcA2JeU48PgmpUt0bzxf+NSQ/uPiyWWez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5jXGHI6j7VZrvxK2rxLaQWny1sjbjkjLH8ulY6/vI5mSSJj5cYPcGmltOLi3WTv3+9NO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Cba8gsrmOaeFZk6FG/nWjj+I9Eu9UE97bSeHbwhYndcliP8AlH8Kw80jS6mkQHCdaPHP2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jK9+N7+811TbMbaGLhI/X/d60w1X4hh1LR0iNkPnWwGmIGAO5BrBzsYdUlzx5wwPtTW2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38DUOVHp/wDExzjBx99/7DIpriGKaKKdo1mXbIFb6hRejSw2mq20s0ixxRvlmPQClEUu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KuzzcuN45uDCPiXULbXLi7uLOTckqAfYgYI/hSGxLQ3kcTFjGwwATwG9aouJmsbmaNSQ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WZZDIo4yCMVm3s6YwqDj6Ydql38pZkr9TcCtDe6jp03w1pVhavmaDaXUIQB5Tk5xjqax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f3QBj3NPbdDFBGjclVAJqk7ZzzjxihxobaWLwnVdgiVdyuxIww+1T+ItYttX1JZLTcYo0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9gaU5BrhwBVGVDP4f1C30zVhdXTERLGwyoycmgp5Y5LyWZBujaQuAeMjOaHOFJz0A5xU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Wuy/4416HVri0s7NWEEKZORgbiB0+3So/B3xTd6Qs9pMhniHKrnoaSaxGY5I7gfQRtOO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uzjOWUg1ndM7bUvHUfwdz3E93cyXE5HiStuIAwB7U90b4o/Yti1s9s9wS25NrAAevNIE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LVZlLBwxcpdvo1D/AB9dE/h6dGo/5pCf6VdpnxrPPqCRX8VvBbsDl1J4PbrWUHSu8Uzl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6pcT2YYQu2QWGMnuQPShOCetdJA6V7NAzrSSugjaeQxr0Qsdo/KosqsMHBFSBrmaANJ8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5eTQW9zA5A3SYJ9Dt79aT63qMOq6xNdW5JiICqSMZwOtBFFY8gV0KB0oEQxXsVJhXKBn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zXMmgRbgete49aqyfWuDOaAot4rlcA9q7x6UAcNRrrYNcAoEcOaqbNTOKrfB7UwKJDWR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WygEYIFZC+wLuT/dTQmRU5H9Ka6K6peK7nAFKUOBWn+Fhu8Zc4AAJGOtTkdRZeJXNI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FmxkmAywCny/eimu9VhTxmnV1/0AgVIWcdzIuTt3pt3A4NRj+G4lk8RhvA7sxP8AM157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u5CskqRMOzuAaEk1+GeT8W72x92V8A/nTGwtjNq0oto1CRwlS/ofSoWGn2t7bfLXSLFc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7GkXZGC8t2I+Vl8ceglDE0m1lBrwK2qtH4bESPMpUKRxj3rXJpVvZxF92SB1wKXxRg7w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vTjJp2iXFSVM+ManE0M8kT/UjFTj1FUWn0iitZk8a9nl/wBbk/xoW0+ivRR5Uqt0Mozw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EfTir4xkiqICFPFBageKOVRnpwKA1DvTBCdf8+mtt0FKk/z6aQcAVKKCwavjO0dOaHXt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W/unNBSHzGjc+Q0DKeTQASkd20amPOzHHNOrR44oVLsPEA8+7mltvI6wIPBRhjqabRWl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uQM4GfSuPLDkaxhy6EWqXhubjbsVQhOCFwTWl+F5jc6Q9sxyY33R5/iKz2sSRSPGUjCE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Mmnzkf6hVKoQRlGD+ZxGMhl3kRW4U54LGoiLVWfKzpH7KtCy26Rnf5to6kHlTXdqrh0u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RmpK0cEoOEqYxjF9Edz3YYDqHHFHES3Ua72wp/08UiF35grTO4/5jTaGEOgPjjZ6bqtMz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CszOOysTQGqm4W5he2YJ5SGJfG3/ALyaN1C5Wysma3ALtwGYcUo0u1iv5RJPMZZDkykj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zZFXE7/DwuL+R9D4XVqLfwru7aFpUwpdc7+35Ug02Jm1GMOPMWGATxmj/iewjtmsRbxe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mlWnXTNq9uCBgSjj15rBLRtJ7tGzhvbm81OCO4jA8PcQMYwRTksT25pQYfA+JoirZSaK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TXDMfqwPaqRLIO4PB5PpU4049K9tWMbsfepIdwyDkUxHvDVedxBpdqyhrOYnkKuf0pkQ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HPPhmgDKXmoPNb5bafD9BU9DuJhdK8cQaY8IPXNAz2rJCLjJK7cEHpz/APFG/DYEmqoW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QGsfZVmYklVSrQ8OPqx3NMfmFiW0kYblVwWycAjvQV5EIXdSMZ5U0s8Z5ZAHc4XhRntU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mab4s1CTWr/5m2XbpyqqhY23Ngd8VXYM9xKhcmJFUGKLHQevvWfsbieJ5I4vMh7HoKbR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w/oadnH8CaaHE5STfbh/OUPFZ62uTpssxkGcAgA9zXHvJFvln3EsDz71ZctBeSMoRS3X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vRtiwuMas7aanNPKA20qe+OlWExrcF4nwGPmHoRUIltYojBHGQ7YycnP5ZqhIgJZWVj0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0kNNcu2t5YdvndosAe570us7J5t88zO8i8gKM13ULhjcW7t18ICjYb21sMJ4gLuNxGeT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qfottdRWNgiOsvqDxjmp6ndxz2cgUg7eB6ZoC4t1uVE8eEkIzx3rluoNk0PhHeCS2PWjl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QPppcyrH+6WzitZGhbgCs1aBYroPwFQdKsfXLgEoDhAuAO5JpxkkjDLi+SavpBl9Kpuy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0GJBLeNuAIA596GuWcAM2Q3fNWJd21va4c/jSn9KfI9eORQxpL/Q30eUQyEJI6lfqx96L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BGaSW8kqRs6RmTfxgUc8xjjVVGSPqpOls8Ly/Hk8zp6YBFLtBLHoc1O11GW51QBRiIj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FC67e9S0uYLdtM/ljiQ5NRF7NMkfqaTG7g0PJJJaOCfPGTXre4EiozceIMj7VOZnmDRi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zQxSStrQ50Ofx7e9hCg27xeJK+eijPGPesS+1phKBtBbOAccelE+NPZtLAWZN4x5W6j+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dRwec+vtWUpWzrxY4wVp9hVpqSWzCNnV4ix4B8y/f1p9JdWktlGyI7nwmXIYABiev29q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isJs/X2+1MNDupoCS8asUAfa/Ktg0JmyxRk+to1OkaTHNaW81/cyLFM5XcuAiAdvc+9G6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9tp+ogfKPvMbqAZhnj9KQftNpnaRfwo5GyIxwqnHpS+ZXEc52ZBH1E9Oa1b0H/HupN0/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eRWo+H4LTW4Xha6eK7VWZVKeVgB61h3JWZiT0po+uSR6bY28CJG1szMJF+pifWoi67Hm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77To00Wzv0ud3zE3h7CmNpHvnmu6BLAvxJHb3HgPHKfDIlAI49M0rutbE62i3AEcUP4n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ShJZ7DULe7YCUFCzxbSMqx6Z9RT5bOJ4uMeMh7q974t7cWjWdvCI2Kq8A28D19aD0+NZ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/G4gnH5Cszb6pNauBJl196cxXrLHFe2rkMjblbuDUxnZTxcVxL9Tsni1maCSZGjjCnxE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pJqtouk3qNb7pzhYJtx8p7/nil+oXzfLkvIXmmbczN1YnqapIli097Xd5JHWTaOpYDA/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pKQ1+JrM6VZWhuJI1uJVDLCGy6rjqR2pVZM50e8lMiABlwrNgtk44HehJjc6lOs1zcGV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V9/FBa2skUEhlUMoDFduehNK7dlLG4x4sju8THAAxn70TpmqW9qtxDcrJnAMZTsfQig4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ekscGWeViqxg9P3jTTN2oyxOLYzt5QJGmA3M/CjuSafaXBbzarBFftttMHe4bHmx0rPa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2xxR5yBnzUTa6lbroYEjlppbxjz/AOmuP61aInBQxOltjH400qztodO1OwEiR3SMCsjZ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hE4wJOhPrzRGva1LqGkWts0Cxw2i7Yznl/elqFktY0bggZFC7OrwMU4pKYSk7pIHU8Dl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XDxxxxNwmZXzwDntx0oFrlY7ZhgFiQAfagtPuUivNzpkcqyk4/Os22mZZ4r5ZLjbGusa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nwZcp4hGF3D3+38qEuJ3trVgw82cA+9OVuWmYWZcshHiBSeAfX9CaF13TVfTg/iKhh82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q0EPGfwpvsX6VBFcapFcXsjR26qHcgbj+nenTzme9MdiHeEnEZZMM3vjtS65ktLGNZdn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58OvqGl6gUms2bU7y3JsoTgBAf3j+QNKOjmywjB8nt+iuSKW1IjljdGP+sYqu63x24JRl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2+hvH+FrS2vC0mpG6xGspw5GD1z26Ugl1e6vIhBJO7xxuCYnOcMvGKt6RhjxfIuafXZT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YAbwKhLdvbSxNIQbd/pcDp7Gu6k7xqs8LeSaIhwP3sHof4UJHuubIZUFQ2QPQ+lSnaPT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1rfD0Fxp8XzmpW1u12v4MbclvQ5HSseLW40rWZbKdQJomKNjkfce1R/aDQf5LNuUY8KT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6tN410mqyXSzyGNdxAxny8ce3Sk2ns4seF45K/wCLDTNGSYEPmQDd7UNZSb2nPPhh/Kf50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EkpHiTEc9BimVrF/wkfm8sgLED3NEXbOiWGXkTk79aNFpOh3WqaZ87HcWqoMlg8hBQc9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DxZUheAyng0+0ABfhrXcdDCP/wC1qycFynnmUglHyM9OK0OLx8CyTlGXoaXVvJaPGky7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T0qyx0251ISG1VHMfLKXAP6GmerTftu90+VLdFt5ViDTL1BOfL9uKYWUlpF8TXVhBp8c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ubgZz7c0ziarRk1O4ZrtVRHy896toA7Xq5Xs0AcPSoZqbHiq80AeJr2a8a5QB2pDrUKm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qiaBHCa51ruK5QBEiq2qbGq2NAgeWsjfH/i5f9xrXSVkL7/zkv8AuNNAyC8itL8IXEUN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I59azSUTCSMUSXJUEZcZWfSbecdDyB0ouTx7iIxxzMuR0zWd0m7ElsmTyOKbyGdog9rK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0lTo9WEk1YRbXGsWEm2HT4RFjBKvyffpRL2NzfAS3fhxMvKtH9X50nspZvEP7QvHdv8A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+YuQba9ljXPIEhanRoMo4yBteZ5cf6jSvXNXh0qzuFKlpJkKJjtR+8WqkMxYnuaw/xNfC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H508MeUjDPPhAxV8csxqu1+kVZffU1V2v0ivQPMGMXSiIyPSh4ulXJ9XtTEFqfLigNQo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TEhQn+fTSHoKVp/n00hPSpRQSOOKuUgqO2Koz361ZGc0xF5X8PrQci5zRj8R9K5bafPc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iJwg+CgyelOIQ620eyQZzkg/1qqO1htkGfM6jrUJ52YY6YrP477Ljk49Ho9Jiv7xY5Zl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W2mwaYny8I8uOSepNY0ysGDKSGHpWg0r4jjlZbe/IV+iydj96yzY3WujbDOLk2+wm7s2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pHc20ZY5zC//APSf7VsWRXAK4IPeg57JJD5kDCueGWUOjfJhhk7MnDBcJICjB/8A3CtD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XHovP8aKg0i3DhhCSabwWwQAbcD0rSXlTapGK8PGnbEHxBazyJbxwKoAJLFmIGMV3R4F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KmweXAIBP8TyaI+I76K3CW4YGUkHA7Cl9tqIUYZmweOD0FVBScOSQss6fFDrXZ2htTEd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kLOKGK9SUylsNkAD3pp8RTpNDZPCXkCAhyO1LtLt4JtWgi3yks48pTA6+tdCbrZk0uKNb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8Ni3kzk+60//ABAOEH60sawgsddt4R5F8BznPfIpl5TxFKG/91NGbKpZ5VGPCP8A+Kuw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1RdXT25VZFTLnA5zmjFKpAruhTd0HpnsadoKIlpR1x+lL9WkkOn3IIH0HvTHxFO4HjHr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2E64+pD0FAGUutSurmzaG5iIt0GF2kcnoP61VZXsDXaCMMNkYVs+uare9ia0ktx/mCYN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4U0yG/1l94Urs3Yz0rJyqRrONOkZ+WeC7jZIyWAOV3fVjtQUFmvzWHOFwaiNOlgMN2sq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6cUfrUa28SrGdrucZHpWf+z3+dfyQMsUXgFok2qpJUjqaoZ5p33CbK56Pyavs2CgwGVG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/gs48MuQeBnFDLnOLjo9KMGuBSzHzDOMjnvVmxpYyz8MO3rQhWAS7CjPI5JAII4H3qEq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eVNjTKoHY5wahBcCeTysRz35xVlidPkmDSlnj7oWximBttLhUzQxEyt02Z2r96tEXL2x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BgoMADtREFlBPLFOzZZBhlI61beRLNCJguNvGQecVSlqVjNwGdST5AV+qjoThK2MUeOW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j1qZ/AuVfoOh96WxNI92shGGRSuD6ZprLiSEMRk45qJadmVOqYJcvEkjsnAFLHZ3YSR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bmVtqZxjkVZZbplFuYyvGckcEUI0jom6NPMELjcQCQfWqb61SS7hYEAAc0TLE/zGFZRl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MkqvLH4iqc5Q5qmVPZeInQRsJAr+mcHFFTllQM7ggfrSbUrn5i/QxozKiDgCr0WWTTcu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ou0Zubk9nfCEwebcOT5RmvTxrAqWsagmQ75T60DbM0T4LcE/ei7g+IA6sQ+eW9qlG3wy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ihQpTjHtU5bz5VfHflSSMCgI2LFpA2Ni8kd67eI1xp6BW6vVuTLeNLHxaLFLaoXliXDZA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2H4scwGUOc9xV+nLHZW+1eWJ5Joe4hYPIyPzIckn0ocfZkoRljqJKae0lL287hJCMgkZB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LtK8KWXII9KFumaLaG84bnJFVSyFDlTgUrLUmlQwjJgnJuSGikGDjpRjobeMcmSFxw3c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sPxiCTwQOtQN3dW0QZWWW22hce396pMUcrv7C24ykzBumetXWe27nG4AAHHHpTGe0t5o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UvtYTa3jIrFo8ZBIpVsFLdoJuoWllDiMsq8DHahYvFs3Lbtgfse4pneRPDBGrM2M5IBxS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qd2AcjpRJbHKFLkydzAkkYkX6T/A1dYyFLSaMn/aKGgZ8FJUCxjgsPf2qzTI0VpUbJKH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RI7zT5ceROlXCRyTKWOT5Rj92qpzJcTvFbocL/D3qSW11buqSAHevBU5zU9sq6VFMkez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S6aniuDIOBzzVRg3SeEwIDVYsETwC127sSYBqzTGet4S6LLjIVuntVmoEtAEJIL8AVCW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tnrG3NekuLshHa3ZSo5wMimh5MLUvqui25SWytbW3CAq6neWFW6ZCZtokHkQ7lGP40SF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0bDn2xXpnFha+VCzsQqqD2ql+nTjxxTuXohd7J5Xt3lWMdRwTgVJFtngVA5faNokxwap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AN7ZqNmFiDox8r8gehp77OrCnKKk9FE6plI1njJDZ5OKDvPEW7GF2gHr613Uo2S4Lk5H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PPGKzkzhzTnCco/pp9LkDSJM5G8gL+VD31yfmJWzkNlcH0xihLC4XEaDckkZO5TXrhvF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7vFblGVjDWLbdYeMB/lEde4qGn/NHdeyOxm4CuzHKjtg03ljDWYicBlVBu+9JrjVUjQR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yrKUaPK8mDjS7IRalcWWupeXyPcMJAzCViS49MmoXbfJXzyKCI3Ynb/ynkV65mivbUSkG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+O1Utc/PW0aOu2WAbGHqOxqk9UbeNKEvrWwt5vEjGGyh5+9CJcvp0Dy78l+BH7+tUJMb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P3TVdyTJ5Sc4GBSZUoShcStLqSXeTlnc8se9M1jlkSCMj8NT5yT09KWOBbwls4x0pnoN0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sj8xP3VvQ1KTejKT6iwK+iEdwqIB5Rnin+lSiSyRO8ZwaR3sNxaX0nzMZU7up6Ee1OtO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c1SfFhgy/Hk2NYdZvNIiuraAQtHOvnEqbsjH8qy6TuqlM+U54FN9RYNBuH1KCPypTBEr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J7N8kFDJyXs0sWrXK6Ja26KkaQHxAyjzMR0zTSz+MbyVvmzplokzrsmc53OB0rP3dzFH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LGbxEJYjb2FWmeX8Klyk0MIL8xWl1ALWFvmD5WPWP7VQDxUQw3bR1qWao89nc17PFcrx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xwOe5r1AHjXq5zXaAPd6nVdSzQBKuVzNezQI6a4RXs1wHmgCBNVsasNVMKBFMhrH33/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8grH33/nZf9xpoGcSiIuKGTqKcaVoWoak6+DCQp/ebgVZH9DHQwZIpVB+nBFN4L0wNtlz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I6TCUd98jfUcVG708uCU6+ledkacm0epii4xVhBGmXGHbax/3YoyC70u0hyigN6A1mGsJ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9JJIZjn7Vno2tl2oXzywTTDhVUkViXYsCx5J61vrvTfmLGW2jOC64B96wt1bTWjtFPGU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+mcPlXaM7ffU1V2v0irL08mqrb6RXQcoyiq9B75oeLoKIGOPWmIJT6BzQGodTRyZIznm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I/8APpnCeKWR/wDmDTKE9KkoIHvREKl3CpzmqgA2OeaaWduYF3sPOR+lUiWEQ2sUIDS+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AGFAA9qEaTJ61wMGyD1qiS1nLd6pbNSxxXKAKGGTn0qDRiQYPBoh19qqKmkMJsdav9Mx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T62+KrCYDx90Ld8jNZg7sc8iq2hRjyKxlhhI1jmlE2//AIl0uFd3zOfYClt78as2Usoi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i3jz3q5I1UcL+dTHx4J7Kl5EmTDTXEzTzuWZjkknk0QrGqlz1qSnmulKjnbsLSZl6Gi7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GDGwby96XKeK7nHIoqwN389FqusQzxoZVWBgVxyORRVzPp9nA00sezb26En0rB2l9Payq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NMzcT63eIZpgXPHm4A96hqik77Kb3UL/AFe+QQBkRGyidce5ppJe3lpJFcNgSKMZVQFc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b2sexQjk/UxyCaZy2FvcQNDJEpRh0qKsqxPaXkd9E0sDsD/6kRPK/wDSqNX8RrKQg+TZz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zQbxbiBzsz5JB/I0xXUo/iGxeBSsF7twUzhX9x/an0KjAmNEZ2/ewc+/Naf4Hlji1GWS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SL5crO4ZQGyQSTnPPpT34Z/Cu5CME7MfxrN9mkk09mOjM6lLY7yCfJtFHXGnx3V2k1xe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daqniFxGVDgJ2GcEVyJlZCkzKcnj2+1Qe68baJnSIrRN8Um+XOT5gBihr1AmGYYyO9XmG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tK/CIzGy7cHBxSbM4svt4nuFJWQqqdTRhv4Rjx41kIIQN3NCW0EjxSRQShC/BUtjdXZN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sORtbNNHTeuQTeafYKCGdYXboo5IpRI6Wsu1Hlxn95MA0ZFbsbjfIwORkD0NC3WYrwlG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a9kywrjyGhcfK8YxjNE3kyrpasFwFxjilaNi2HmyP5VPUr1U0ZIwfO7Yx9qdmjklGwi1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6HkUWt4tvIEnwEbv6VnHPgGNi5Uv29K5MJCc7hIBzwf6VDZy5JRb/s0UFijyyy5DI7HB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axWe0Mpw2D296TNeSJbxojOu4nyAkACoxCVCXBVc9cnGaXLQuSD2mJi8P9/pxzTAKkFi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EJcSK+3IB7HrVeqXzys0agqmSQD3oUicm3oOM4mwxwGHRx3ouPabWV5ThAu2s7BctEqn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brTwi4TLDI9adpgkmtnoVR7jCDIUVW8iGUrGx9xiqbqQWSCBHBc8sc02g0611K0V0bbNx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b6N4ZpPJcQDxG6Dg/zqUV2yBoiMjOcGh5y9rO0T9VOKtiaF08WRuf9K9TTPQyNOI7hWC6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zUzanGNwfFIVvJEykJ2d/U1S2uSoxWbexHRlcitOSOH5IwXJoP1gutwIigII4GO1K71m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9rpcFfEVlYcBj1x96ovLgKwKEHcMflWcjOSi05RKLZXkhMiHcQcEVbFeMoMbZCnqK7p/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wqPFUnoTU9dEJSjFSQwtrtWAQvle3tVkQWY4iIMkRyAe4pfJ4StkLtYdwahp94E1FOfq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jO37G15dm6w58rDjZ6UP4LTxFDyetFXsaMUmTGCcN96g0kcCFidvGAaUv5FyT5VIUSy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wSasZriY+Paq5KHGFHX3rxjeNWeCVGZuc9KGh1G9Wd1dnJHULxippGKqP8vY3gu5VeNpb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DjFMLphsjYHDZyDSeS6uI2Hg3bsSM4JrsGoXFzIIpUDHoCB0oVEuEXtMeWbvcFlfZuHR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zgKfC5PbJ/7xUdNuI4VmWUqXJyBntXFuTBE07K3mB83YmttUdmPpX6I+MrXbFZdgQZKk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0kYlgztfqmc1no7nF07NIrbj61cLqdZgIWZF96lSoiPkVkdo1kNoLC3KyyhZJRnwxzil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JYIMBfU+lD6ZdvLchZnJccbieormq2UzXLQwuCxbIX1z6UnLeiss0mmiuwn+Ykk3jEkn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rliuAeaXWviWl2VkidGCnG4UeJBIAVYAnnHpTT1s2wTl8L/fQNrAIQAkHPcd6WwFhmUd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RklyyL29qGaGzWIIjH1HNTxbOS3nly9o9BOrTtIcEsAc/lRcCbyGxwB1oNVtgC0Q8/Qg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kHDRKNw+9XFVo9DDL44qEhnNcD5CO2Q5luW5PoooDULPESrDIAd/nOOWGD/Wq4HW1tvm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2pdqGoPIfDQspfsD1FKas5fLkkv7YU97aW0YtYslW4ds9ftQkUcsV3tUDeBwW7rUU0Ce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HaqWuEtpRG0rsyHB3DkVmlXZwcZL7oNB8SQxOoBOdtC7XtbcmVSSkhUD2oKe7mMgm8Ng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CfNaaZXGGc85PQgVV2dkcssn1fYOjrsa9lX8OP/LQ92oJZZvHEm47yc1ddXETMkJB8KP6f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LoxeYgd9g/vRZyzjekxxb6ut5ZtBqyiSOPG2T9/NF2TRWuRE5MDAtGW6rxS5LCCfZJFI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qid7zxTF4ZC/0FKVtbNJKSj91/8Ao1MxurSTnLAYIqi1Rmy+MbQP+tVRyPGPFAwQcj3o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Rz1/pQxfK5wUX2v/AOF0NotzH4lzIyIvIVfSrbCRVeQ8hFwiLnkmvS7xAq9B0+9EoBHG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QVolQ89LEr7ZYvkk8w80mT9gKnK7LH5OWzxQa3iyzYhBlceUY6UTJuEYyeQRnFUpJnBh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r5gCeMipEc4oeOcPcCNjjd0qN/q9tbSIiguAcSOO1OzbL4GRSlxWl0WSZaZUH7vmP9Kn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wH+Ycj7dqsbGaDznrRw5x2r3NezXehpiOYPp/Gu4PpXc12gCPPpXiD6GpVwmgCGfY1zO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QIrJ/wC8VBs1YzcVFY2lYKv61STbpEtqKtg7qx4Ckn2pI3wzf3l47kLEjNncxyf0rZQ2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VpIFd+PxUtyPPyeW26gJtP8Ah2zsAGdPHlH7z9B+VO7C6NpdLIR5ehA9KpYg1AnuK6Xj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z5KV7NNcwR3UaywncD6UELRg2CKXW2oTWp/DbA7g9KZw69Cf8+HHqVrxM3gZIu4bR7+D/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x9NLYZRmppZNGnIoga9pwHVx7bapm+IrUf5ULuffiuZeJmbridT8zCl/JHGiEC7m4AGa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eNXU54Ioq61Ka8PmUIvoKoVhXr+H4rxJufbPF87y1maUOkYrXvg65XfNp48aPr4efMPt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xyoyOpwVYYIr6+D6ULe6ZY6gMXVujns2MMPzrbJ4sZbjo58flNals+bx+lXqPQ081L4T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iHJQ/UP70jQefnOc9DXHPHKDpnbDJGauIUg8gpfqPX8qYDhOKXan9X5VBaFKf55pjEeB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CGpKGVtlTv4yKYw3HixgPgN2PrS2PyRKO55qySVo4U2/eqRDCHfaxFQE34y1X4vixh/3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96YDEyEOMfnVvB5FCJKu8r3ohDTETNcK1IV7igCG2ubM1ZivYoAq2YqQBqeK7igCIFSA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orjHZ5u3evV0HIKkUAcLYIIOQelE29wY5FZTgg5paSYy8fp5l+1WxycK+eDQB9H0aYap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TSGPZhS7Kfc8Vhvh3Uzb6glv4gQTjaCeme1b+3ilKAPJFJ+RrN6ZSKp7dp4WhZ0lRuCCc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0h/mY8mLPldT9J963yQYYnw0X3B60r+JPw9JmIjSQ7eFY8H7il2UtHzDTw+oXcyTEhVB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luIbhgHduMYxzWeDRs8qWqhJf3mU4zzT74RW7+bnjZ8+QclunPrUFyMo93EkniGySaN+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l6gVR8u2fpdQB+tZ9ZZZWAjIA29M8VPxZImBeTdkcDOaiz34ZX2Mp2uIWIUo6jtnJ/I/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8bKW/eXoD70rgkvpdyxwl/fH9acafdfIpJFf7EDc7QcsT9qSQlNS3QIqKsmXlwg43Ada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OxkjPAPXH3rrWtvP+JauNh7Z6Uuk04IzFJTvByU7/l60+i2taDZpYFm3xuxGO4oK4jFz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UY5leIjeTxwCtVukRQSW0wDEYZFJpWE8q4qIUFihtwpdfEPUc4P50Gu24uHMg3JCM/ai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H4W7G1v3T60VNZ/JzBVGYpj1x1p8dWTFPIlXQqUJPMZZvKo6e9XZ5LxICB2qu6hGSMld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MS5B7EYrJs53qTsMiuSJdskYKjoQgzUkudMEm+aKSSQ8BW4AoGS4eScCJ9ueOteefDGO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B+dK2RJqwyW4H7kKhD0waDku0Z9rLkD3ryXCjCg8GoXCpyUC8+tAN60FeGlxH+GoDLzx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fACABDkEDrVNrdQWtmd8ZeUnytnoKujvpTOpfhD3HSjdjjKLRUun3VxOoWJpd/HFPLfS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qc7t/X7iiLfVY4IQUiVWA5JHX3pPc3wmmbxLlnfrwK2VJG0Fig7fZLUpkuEyxV5OmRSt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NXLqEXibMc/81SkCSlWAwQcj2pEzn97iyK3DC5nTaOoUNVaxpc3GxiAg75rsy+GCW9S5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CzOoJx6UEymo1y2HTCOFyturPHnBL85oiaKB7UMrAMpB9eO4pUkzs2GyDV8Pnc2+/l+R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XyaoIwFiCEHr5BR8VzBeQARx7GA7H+lKV09IpVNzKqqOSq8k1b85BDJiB2jTOcLRaM1N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mZA/hsCOhHf8qAWJluA7grtbNEjU49xYyOfYmpw3CSklZD+fNS3Ro+Mnpnra9lF1OC26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900UkiK8hEYPO2hZIiAdgHmYbgO9V3MoC1PKxNtfyLpLSYlmgxKijgoc0D480MwhQEuO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vbvuiQgt1GaJbWVEm9413DowFWkjPnF+6PRWGozESyW5T7nrRhspo42f/LO3G71rtnq8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evqKvknu2lbfl4T2fgCqpG0o46uFti/TIGeeRJ8glfISetE6pcmOBLbPGMmg7hkL7YZVx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TabYRdXU4Kt9Izyam9UKUuEeKK9Nsl1KR4iwSQLlf+aiLizmtiBKfETGAR2+9LheiC4E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8ijk+KXkQpdQhmP74GKpVRjCWN6kwb5gwEHkbeho251RpfAnB2vGRlhzmqPllv4//MJE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SQ7Rcb8eoxioN021x/8Ag+lmXVLSONkbey7lYEcUlhJsZpEvI2GTw/pRNvC4ij3yiKOM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eQzQsYpjOydQ/Bq27N5TdKgxmZE3IxII+4NI50JmHOFbOPY1W95cu6xQuV3dB2Ndhu5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NwHKmqbs58uXHL1TLGE0K+IQGyvB9fvRKlVtXuCcbtoYVC3KSRSW7sNy8g+1VvcxGxMY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nGcqfJhuo3qvKsceWCgEAdz2oG4gubbaWgd5ZBkuoyFHoKDSeUyZTlxzn2p5b3Z1D/g5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9DRa9lcvklbe/QPiW2SOWKR9rj6gTwfQ1Xqlq95Gt1GPPjDY712dLrQj4LOJY2BO3Har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4Vzyp7U2jpwSxyXxSA2uICY7ZGLOq88cdKNSQwWZhIGdjSHPbjih5dPKaksygbWVmY+n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LMf8w4A9vSklRnHG4ZGn6Fux5BvIwp7nvV1t+6jMQhOWbHAoeN5rudQi4Xt6AUcYE8Lz8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4k7CEkaKbbBu29FAPJoqOaVwSjHp1NC2tsdhO9VKnhj6VXHdIZ/DWQbgeqnhqraNsWaL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BsJ82CPsw6VdcgxLbsH42hiBSd7wwlmhPJbLDvmpyX3zMYUtiRiFzRZceN6L9Q1aR5DF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1VG+u7lEgeQ7Bx7n70vhBDGRuQTxnvRhcIACOT2HU1LbZlObluQ2sGdrlY4CQoGCRxmn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nszNEixRIPFb6m7Rj+ppnbOrRBud3Qk9c1cFRzZJSTUiDjY2/OCOQfQis/cT4Lh/qY02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3DP96TWNv8/fpGCcM3mPoKJfh7GTyHkhHh2zWabbONGhmdtnHC46ipnr1q+9nSK0WJMD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LHuWNQ3UDmtFrR43lwjGdInjivGubuK9mqOQkK6OtcBrvegDtcr1eoA9UD0qZNRPSgRX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cLtA46iqoh+ICe3NVTPuYn3rv8WOnI8/y5bUQ4yhow6mvK5JoGxcgSRk5AORRaHpXcjh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Vw0xECK9ipGo0hnMV0DNcJNezQBILUwKguasFMRNa4x5FdFcbFAHhNsb7Uj+I9KimhN9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C/vD1+9NHPnI9ahDKCzIxBHQj2qJxUlTLhJwdoxanKUv1IdD7U91KzFnePGB5Dyh9qRak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4umetFqStCiP/ONMIjyoxS+P/ONMoRllqDQNzkn2FSnP/CKffFRQZ3H3qbqWs2B7HirJ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616RszRgdzVSnkA15T/xQHYUhhyuBMaNjfNKyfxM0dCxwPemSw0NXetVIauA4piPYrwF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3FeAruKAOCu16mOlaYupMymbw2BAHlz1oAM0f4YfWLKS4iu442Q4EbD6vzzSq/0+ayme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gdM960Nnpl3plxGYbkSqX86AcEDqadahr8A3JNbLcL1CEc1HLY6PmstvPOhuoYmZYlPi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E2y1Td0xmvo6/K3HwJrD2qCCRhIZIzxgEcD7Yr5bcTZVYk6ZxTTsKD3uSkkUqnBVgRX2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LmFdvixhvKa+GzSedUzmvqPw3ry2/wALRk3BM0R2LFtBGPvUyKRpL+4t9MtjLO+B2XPL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6jHJI7FI1+hKMb5/4j1ELy7Ht0VR/QUdr+lQaToM8QXxJXQbpeMdRwPSou3SLSoy3wpZ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Dwyf4ithBYpFI4gjPmHRBgmsv8HA/taYH6fCP8xWwdxF5jJsHf1NQip9nxQrE6nwUyvs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ZJZh4Z4XP8sVXZgsJT4oi8NMjcDhvbIrsV1ljEzgAjqV4z+VQdrzNhkl7J4exJ3KRjCq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HP40kRlPYMeKHkl3HCqBnvVhsWBAaWPnkeY0f7JeWUtBw1+5MgKwRbT2WMVO5v3k2kMC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hIAkkPqFTj9c15rYMw8WVIFPTIJY/kKC4zkl2d+ZYXMUgXG0+ZfUVXdKsRZIznLEgijP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vJK3AwOnufSoahawae3hiczSuMFQMYH3oFKbfZO0WOYAzSPC2OGI4NPVk8a0CF0kx0cHj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2wjjzGqQqcKCMt9zQxln0x1YcqOoHIFUpPo68GXgrYbPbSBi26Mg9t4zSqSGFX2vvLse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6leGRQQqpnAH6mhpvESRZA26NuPas6pmWVqTckQuU8LKrk4HNTsrcMCMcsuT9q6jPPCb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fUVfpZjjumV2JO3HAyBTZhVgQXbKkSqQQ2Cx6UfJHBgwpmVgOWPQ0Qbe5luCqIGVjwGX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lXqox5eam7H/ABE3ikEoVCle1E28l2vlhL/l0qEqtIQ23kHuKtEF+qb0ddh96LQ4Vew8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+oDHFK5VDI7pGVKnHJ5q+3+Zim3/ADCKO4YnDUU8kUxwQj+y1VmjlF9IRYcoXK52nr3q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D1pg1qsDeIhOM52MKDfwpXd+FHpRZjVHJLmV40TO8npxnNWxzyxqYXiES9TiqRI1rEWV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2oeYuMMsrOSPMfSmkHzSi7RN5y0yjaAmegHWrFd42CouMnOcVTGlwyqwBAzkVYSQ58SR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JvsIM0SQ+HIzOu7cVXjJ+9djECRiR4IwD0TGWx60EWVsnJ47DnFcWQSS72Y5HdjwaVCc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VA9BU4YUkQSR7kod2Lg7s8nPNGxzhbXAy0jNwiihrWi4S3sh4rRSbWkJX+VeuVPHdT0N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KjKr9QevvTCKe22Mk8ZHJw4GM/cUmqNFPloVkSPIEXOB1A70QLGfwvxgse7/AFGmlrZC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yOVFFXEum2cPht/xEi9T1JPuaaJpIo0GNdMjnmfDl1wpHp3oTU9Tubo7X4h/0g4FDT38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VVGUZSJYn5/fDf0oGpVpEJZAm3A8h7V64lnndASxWMYVR0xV8U0UQKmJHyOr84qcmoSK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VoQmmwP5B3G4ZX71KPTJmJHiIDjuambm5Y8c49Fqcj3bICuQfTbTM1FXsoezv43DBWP8A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KgW4OSOMN2pWz3LcElif3aiDLE6spOM8gnpSNYyUXaNE7MBv8QMMY+1LbyBTmVQCe/OK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r/qFeeNimVYtGaqjslkU41Eqt/EY5APkO4e1dkkLSFg20e1cS2eRjHFJtPfnoKqkt3jX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fKgmO8GSv72MAiqEdvP+lChG8QbSS2elHcO4iIIb96lQk77L4WEsCkYyODRVkhmnCBs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TxnIq+1kU7pFbDL0I7UvZri+01Y9aW2v4ja34Xev0k/zFKm0x9NuTKrB425U96oLG8uC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3krsscoL+Hwcdx61Tla2dknGX2a/0wy4uF+WXBx4pOT7D/rSO9ZpVUMTtHAHrTiSFJoI2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PGD1xQk8EcM6icF41bkrUtmOaTySbC9I04rGskp2rjp3NB6ndxtqHhLlY4hgY6Ue9891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Pb70k+VkNwFfeWbuSMGrdUc+TjH6wCVunWTG0PGp5U9G+9BzBvmWmIwW6ADp2oqS1mUl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G25SSRXBHAIqbMeOyJguBGlxKuBL0b1qONwDq3KHJrvjTRr4ZyYd2QOuDXREFdwDw1Js2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RSMZx1NctUlnuwiAM7/Sx7e9BbmuZsZ8vRR6AUes0VvaDagebdu35wB7CnRnK2zR2wtt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5nJ6muR6jaS3JEUj9eR60jNwbqEyMku5erE5Aod2eALOpPuwNacmdeKT+PjLaNNKBfQu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sQRVWmWx0+ViFLSMo2getDadetLFNuYYIRQPTJI/tTSW8hjiDb/xZDtBHJC0Ku2PBKMJu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5LgNI2dvLAdM1dLcJGQCQSeijrS271QRMLS0QvKRzjt/1qq1hdJm85kuW79RGP71LlXRx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lWyKkCKrjTYgXOSO/rUsd60RxPssBr2ea5ivd6oRLNezUa9QB0monpXjXOcGgR2M4Vz+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h+/NCyjmvVwx440eRnlyyM9Zti4cH2o4HYc+vSlUUmy6P2otrhBumlO1F4HvWyZgHKc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KCSWW4wT+HH2XvRKnAxVWBbXDXM17NAHDXq8a5QBMVYDVa1KgCmS/WGZo3jbgZyPSrty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VclvDK250BbGM1NAI4wi/SowKW7G6rRGQ8jPfkGl5bbejHdeaKu5AsJb/TzS6KUTXYYf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8e08VR5oxn8u9YzUuv5VvjgpgjIPBFYbXIDb3bxdl6fbtXF5MP8Asd3iz/6iOP8AzjTG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/PNMbYZcVxHcMEjYR7scHmrAN1vIMdRVe5toGeAMVfAu6NuMZFWQKGOAPvXIz+OzV6UE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2PWpKDYzls0XGTnJoNMIKtS42sBjNNCGkYq4UD4xwMcURHJlM1RJcetSqndkiru1AHlr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autr2e13eDIU3dcVTjK4qguQ1ADZddu7eLw8qRt2h8crXE+Ip2dYbgrtYcFRS4yAJ5ulA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5Rsik0hoP1rXEls/lLcuAxJkZuD6bftis8h8SYf6V5rt7OrspA5KgmoQjZCWOctUlFiv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OvDLHJbyq2WAKuP3PUkemKxMWPFFafRbhoblHVsHpQ1aEnTPr2k2Vvp9motGVw4y0hHLU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5chlUtgYOOnIpZoOuNZyGORv+HY8r/oP9qO+L7hpfh+4dQAmB05zzWcTQxfwjIItWn3Hy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MiXUa+Hgnd3rEaZI3zEpDfu44+9ajSomRC/jRjIB85PHP86zT2HZ8y1K3exCxCPw0l53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LdyKsKMWJOPTA75rYXSTXUCNFBvzwvQDpQB0248Pw5AicEF1kxheuOK5ceV1sr5P0Txw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23co8qn+tNdTW3t0UOpkljGGFFR6TZi2VFnMZfgsAMZGMVy5tIU/Ae1mkVTlpGY5Pqc1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8T3d2zGERwW2ehI4oKdXtpWXxcvzg8Vo002FUZLaTdHNkoWP0t2FJrywkhmCzcHGTt7n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ypnLK5FjA00pbxpVxF9u5oKXN1cPK3+5uKYQ6ZNKiZ87KMKD9Kd+TVFwHtL38dCjbcEE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8ieiy0svGDuLkQRgcucgfpTD9j2EMPiSXzSA9eyn9aFtRBHavLLKFDDGAAdw9KGkufHwr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p8jqxTUVtFipCBJ4QXYBySe3tVTooCRlNnIJ561Uqkggk7f9NGWdol5blvEZCnd+g9qQ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muCEcIGzgDjIp3DZWkOmJLBIwvlbzKwGx+ev6VVZWdtAwkikeRgpTdjy89ai0kyaZ4UCR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9c9aVg7LBrDfLXVuceI+PDZRyPUURpJjijje4UPB4YY455bPb8qRIpEimLLSOwKY7HNa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Odg0qMFb2z2/jR0Jq2LLq2kllkuGzgjyDpj0oA3MsIKtIrfY0TrvjvqDhH8gfaIkbI4A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vfOGFHEnnrQztYPHja4lYiIfujqalp06Xl20KQrFGoyWHXAqh7r9oSLA52R7OTGuMkCh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Chk8uadD5PsJ1jUBJIIoMhF6570tDA43A8dvWiHtZVI3Jzu2jHXitWLM3FrqFtBCsilh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CmQ5bMZK73Mhc89gPQURYR7JgJIGcH6gelMp2hsFgiVV86gnaPMcjimen2iLareSuscL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OaLY6j7YhvY5BvlX8JCaq3RmzIiAz+8e9MLeS8fWTeQ+HJHBMQgceUgZ7fag0V9S+ITH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qn6Rk9PtTqw5JdC/aXlxArYIwQOc1oNP0h57aPx4vDCg85AJplrLy6Y8EMunQpPIQgeJ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0sTpfol9YveZVpAqNhwp4/hjpSab0JOMdiy8+TtZxCtuXfsOtRbxEAKxJG3G0dDWid9N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sLtGcGQZKYBPQ1kjJNLqaeLJlvFxuY8Dmko7NvlXH+wqYtEInnDmYNnzdMewqMl6QZZG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Vey/NfE0qxP40MLbd2MZHTp96t1O0EBivJyhR4i8SbsbsHGKHd0TCaSv2QR53gj3OY1f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RTXOzeBHFzPJnge1KZbqaaUP4nmz5cHGPtTe10q7n+aQxs/gIGYRHI6d8UUEspC6v7Ri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4JHsKEeWGVSpk2kjHIoZkAuUduVPP51fFBDL4DNyXmw3sKOKLjkfsFktLiI5XLKe4ptY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ePct0UDIUf3qeuXTRSrb26jygFyB/CqLFgzeCYUAkbc1JbWwbUXomuqzS3BSG3jUFSQS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35lYZ9FPAqerxi1uQkLgjGcr70AS7nL5AA5JNC2Q5UeW4dHz3q3e5Gdh/SopdiJSsMIJ7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aUBskHtiqoi7OrbeNGGEgBPUGrokltQQCTntivSKFn3eIkOei9cUSuqW1upXcZ3H7xGB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70DCZ1lWQIV3Ha/HUVwq4AQNwvSqp9ReZuEVKr8Z1fzHBo2HNXo7NPsmVZIsAdccE1xeW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Yhdw7WfHpQ5t5IJAmz6QST60WJp3foujR2hUbg7HoRU2X5aLwVOWblzQ9nL4T84A5zRc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RjJ9V/Kk+yk6QVbJAYsqWDjqNpOaJgjMcpLgFXQrk1da30EFqsduniSnqDxk+9QntJ57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HIRTyvtVtxSO9ZYKCTdgbXDeFJbfvo27j+dQz44fc2Q3A9jVbtD4sckYYOpw+e4q8JHH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AEn1rJ/hgpLYHboIrxPFJVJODjsa7M0lpctCfOoOQDVtzGGG4nGw5rmpAvfwyDJDxA5o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OqK1tJbLEfOBl89KHtbYXmFAOUHmYfzqaW8fhbpDjdn712B4INsbFlRj5ioyattmMUrt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WGMFRy79c1x/D8NnRSARnB7GuXLeIDDbyZJ4XA+uqrTMoaOQNlRyPcdv6VKRvGSUqQOk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jY5PCO/w1kOMAP0H2oeLT7iQlliYlece1G2U7QRs/yniPjysV+k+9aaOedt0i+GWSzm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ehBoOecSzv8ALxhYyfKO1SvLyaYjxgWfHfgflUY4nutqKACATilZULQRYSuyRq/0IT+Z6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fqASWJwuO3v+VDhUhkGNx2jJ/Mcf1rsc8gbMKsA3G4d6TZ1XxiO0jVJmgsYsuP8AMmbt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qdx/eb1NLrG2nkgG9xGncDgmmSgIu1QAPargvZ5+aTbotzXd3FVbzUweK0MCea9n3qOa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z61zNcJoEdJIr2cjGOtRyDU4sF/tVQjykkTOXGLZKToBQ0tEOcmh5BkV7J4jdi2+Lxtv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1Lf3aoF8sK5I96Kv/wDy+4DlTmgNPQs867yqh/3e9Zvs0jXGx9E5GATzRStxSqN1jGFB+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eKtMzaGG+pA8UPGxIqYaqEXZrmagDXc0wLAcV3dVG4g14vgUAX7s1FnxVIkPUdq40niL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VusAQKfO5waqsf8AzL+gAFLPFM+qTTM+5U8vtmmWnHO5vU1CdsuSpDT92s78XWuY4rsD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riqNRtPntMnt8ZYrlfuOlGSPKLQYp8ZpnzRP880zshulHoOtLVBW5ZWGCOCKaWIkZysS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s9jvoMK+hFFW6EIcighJIpw8ePtRUNxGq4Y4H2pqcf0Hjl+Cm7AWRx70LAx3tg96N1ML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lMUhWbcOlJiGgby81O3Xc+TVG/IHvRVuuFzTEEk9BRMf04oRTlxRa8VQmWp9Qq/tQ6Hz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1OoR9TU+tAHBwarmXbzVtedd8fvQAMPPEwoK/INkQT3GaMgbEhQ0u1olLbaP3npMaFYJ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Hah4BsXpyasJJNQUWw/XnFO9Okww5pNEvNNLTyuDmqJN7d6XLbWMGpWxMkEiAtx9J9/a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1l88D9VPVP8ApT34LvxcaI1s4DiMlcHnINJviPRRp2+6tMiBuo7of7Vi0apmY0vEV9Nt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tbD4anYXk/iQ+IAgAVRwDmsjpBD3jqzFWC87h71rNLHhySC3CsceZ3Bx+VYrsa6MeUgZ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sHoPSuwRWlxcSiNzDISQCTwfb3/nXEgdLlvGkACHynHJ9Kpt43JFycCIEk85z7YrhiYl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2yq3BJwDjpV5lkaxMUYPiOcFXOceooa5uvHjyCwDDbg9hRUmbKKASAmWTkkjp7E+tLfo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KAhbAwR5Wqxprad3M0Kv4ecsM8nHNNhBavdm6ZR4ZAbHYvjk/wAKoeyg1GHxYD4bRfUi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TA5s23xAgPz5W4/MGmMj28qxNcwFVkUgqR0wf4f9aHlsknKmQukXEYA7Yrl9DJ8r4MLl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3IAZ1tLicwtbiOLfhSfQDrVcWjRXTly/gI2dvlw39qZbIZYowWwUw27HOBVkMLTTq6sC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Guh8mZtbDxLlbKFmYsxLSnoBR0+lNb3q25ciyABBQ8yk9h708nsiGaE7Rv8Ap2jB2nrz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8xculuAME9RVxzNstZGLITJfa18q223tLcbig6BR6+tAXmpobp1ghHhE+Qe1M762is72R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sEKecfrVVhYwwTmWRcyBPw0bpk1sprs3eW4lek3NtLcR4s9k0Z5ZScfpUr55BLI3iZV5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SWsE8hXz5GSwxv8AUiu3WnFvCaGZninAYbuQKiU92jP5GhSR5nuHcB35JxQYjS9uFR5i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aa6tp7eFFFGCAOXwKU/IXDBtkZUKchm4FVGakrK5poKgiWw1JkkTwwg5DHP8aptZ47nW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29KP1NUuIbeSRwJPD2yEc8igLHSbqWD5hBmMH8z71UJWrY+f1pjZRHaXUrnDI/0k9sg1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VwSXVVVB1OBihMRSEqWdkYbee2KEjD2d4w4ZQM5xQsqujPnZTOlxdXHgAKuMtgnpj3qK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zNd78Iit5fuatMjCfxlLHxBwveq7y2W2XJVjkdQOAatSLtM9Z3VxFaJEVVIssd46txg0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P07iJEIPbNTtrmIN4cmGj7Crp0N0kQXAC5Cj2zVXW2O0an4wvlv7GyjhjbeGDB8cAkdK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dPurplCyQuqnocDnn9aDv9Q/4O3iK4aF0fk8cVyC/iMlkHwViZgQwyADQmmSmqDPiDVw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NJDEFIiGdx82QfyNIBdyW893cx22EuMgggZQk54put/Db6m89qqZ8XChRj9zH8zVcEMT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RMVPYHHUUFLoIFw8k0Zs9KNmqxhneVssSzA7vfJFA3ds7T+G9uuVLxl3bd79M4GM8Ypt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IASIce55oHVozBfR2qSkJLjB74OQaTuzTG4LsSy/JQOIxH4oDec5xn7U3sLVJrye40O7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ruLZ6jjrQ402Nb24QAtHAM5PU4GTRl4JNMv3iscyoygKrc7W9RRZbakwG+FsR4saqwXC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5VTbLHJsCr55JAiKTjknFDIsj72kYB1cJsbv1zRchX5eyMA8OQPkyY5U7sD9MUuNj+Wk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MN1brG4UspEpdX9DnA/lTnRk0d9Eim1V4VaVjl0c71548tLviH4cuLSNLia/a7mkJzkH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pFncxBpJFSUDDM579gBVVRjd9sAvrGzgMs6StLEW/DLjBYduKUySF43G0bepwOn504+K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2MiKFQkn940rOl3kEzJJEV2NtkUnGcdqlL2zSUuWonLS0hZGcxvKVxkKwCqPc1a9xJc2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AKHp9+9Uy4jE6r5FlP0BuAAcge9E6TLPKhsYbONxI+4zMv0Y9DTEnJaQBGksgA2knPNT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XmtNqEUMaTSgRp5tzso7nsBWYzNdTbUDDPrSTspwS77KAu1sN0qyOEzSJFuwWON1XXt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yA4b+XSibO3/AAFmX6056dKbdCUW+iqGcW0jQzLtIOCe1E3OZoC6KGKd/aqLi7N3cr8x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vV1pDBHLKWuHWPwmKqFyWbHA/WpfZtCTS2DxyoNo2YzTaGKWRQ1sYDnr60FYW8MsrNdO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k9qtt4pIkEMDt1JLDrzQ0KTdk5rWdJC7CEEjgA9KGubO4jO1pk3HnbzmmyafDZRNNcvu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NEvdbQ3lvb4twdowcFj+dUomkowhFOZnVkdZsnzcYIx2qNxdyxphCMZ+nHWmvxBo8unT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NyTnOMf3pPJbGOMEhmZumaT0ZxlGSuJKG7eTAb6cYx6UaJ0nESMCpj4zS4HaoDYGOgq1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5pUi1svuHjkBEbYEfrQskbxEOAWU9xV8QTPmwaItZFjlMEq5jfpmpcqMZblQBEZFKmME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4sd+s0o8smBIQMH0rgiVJW2jfH2LcGoywiSbCgAgZxnNO7HFOOwqfUE8KZbdypZtqtjn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khJTsHr2FWwEKGwgJbyncvQetMbGK3g06e6uFDI/lAI6gVaREpNOxSNQEv4c6gtjqO9G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4x69KVTGJ8lYwnO4EdQKsVnlhyHJVB0z0pNfhcZ/oXPc+JPsRQDjaSO9MbBGicSZiVF4y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Ue8USlgpHbrWjtbXwXwlrHx3LZNFDlP0MoZon4jVh7leD+dW0E3jtkyN4aj/AE81bDCQ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1ab/AAwlCPfIJ4roNUyMYkLtllXk4HIFWKQyhlIIIyCO9WYtFgqWKgMiu5NMR2otXc1w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wlQp8wBPY1RmvE8VpjnwlyM8kOceJe3uuPcdKrkXI4Ix61bDZzud0b8HseRVsml3YXd4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ilpumceTwM0FaVoR3gyjLnORS/S2/FmUjuOfypjf74QxdBx1yMGqNLKGAybPrJNdFpvRy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VZGMfnUgQe2BUoxklzwB0qkQWg4AXvVgqqPkljVoqiSYr1RzXt1MDprhGRXu1dHWgCuM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JZX6RAsftUn8k4PSoanGX068C9WhYj9KllR7MfYzZjJAPnYmtFp3EYA5rMacjO+xcn2F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AEZH3rnWaEe2dc8E5P6oMjA28nJ9BUZbuGzUvPKkSj1PNOIdCZIS0j846Cvm/wATo8Wq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NZ/83G3Udl/8DIlynoU6lLaz63cS2efBdsjI79/40z0Jd10xxwFrPxf5zU80efwboZ6M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O7ElFpDprdZmyBVyaOJUxjrV0ceGyBkGm1pgrtIrzmz0kjA69p7aaQN24Mf0pRbrz0yTW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xlHJXmsbEpABHUGu3FK4nDmjUgiGNmbJGBRy8CoRuHjB/Wpit0c7Jp9YosnkUJH9QonP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AaGQ+YUQDTETX1qdQWpUAdzXt1cqDe1AFEy7J1daX68R4cXu2f4UykG5Oe1B38Bne3yM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qKt0J0YEcCr4oJpnASNmPsK1+maFaGMMYlJ9abx2EUAyqgY9q5H5FdI7F419sS6X8B65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bDIaRwP4da1Nj/hfKNrXmoqPVYkJ/if7U70jWbZrNUGY1jG3LdP16U2XVLZVybmLHr4o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yOkfD1no0LR228lvqdzkmlnxm0A0eS1aZY3kKkewzVup/FUNtEy2reJJ0yRwP71itUN7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Rub0zQ3Q0gfQNg1S4W6OEEeVPXPIrb6ALV55PByfLzuGK+ffDnj3V/cRlidkeQR16it1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Cd64G7isPZS6MOk8ZiKq4aZU5z+9VazMlg+6Pww5xxxQ9tZos8mJA6KcI2cEn0/KhtVv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JI3dq4FF9GVDXTZ4pozAgKMMYDHIJFduZ5p4pPJ51kAG7+dIreZlkVnLbMjO0ANTi8ing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HR8f5in+tTJOIUcjDXN4ttMwEaDLjpnjNQtXuba8VkCspZtyqMDbQ6s00cskYIdVJcDt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SfEZAThulV0tgy/xIxppE0XlDEojHk+9S09LRtPdo0JULnaTwPUVTNDO81ufw3RAuxc4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NbqPDjfA29cZPNGkInPEstqjWj/g45QDkf3oiKdX8F8FNoCex96XpAbe4e7kkaOGIbQF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IXC7yRkhTkjnrQ0wJXk0gOyRgrIhw+Oi9zQGmzrBHLcAYikBH3pqk1tdxIgO4k7fMMcH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MBJRC+WQEn9KmKoAG43SLGkSphh5lZQyg596jHJBHcANAzoUH4iL9J9vavPbzxNk58ME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UmmNHCASWnI3bC3QdhWypIvRb4KSReFuKblIXPvXIytvDHaSMZNpIU9gaquA3zMmCE2AE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GHZG8uGB28Co/okkLV5r6JGztRdr7TwD1GaDtxNHO6mReCVAxk5o61uYjKZUJOR5getC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sXryM5NO0lRJTPAXttrBRLnOVGAc0dbbI7GSIoQMBAQevqeKqaQ3sps414wGeTPC+tUW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KViTGW7/AHql0O9UTmgNnavbL0kYHcOuKD+QecFYmLMOufSjdZt7hbyOGIeJGAAuOtDO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6nPT2qUmtggK7sRBEqtlp8evlUdvzq/TrK4AZrhmESqSV67qLtRC5UyoG8+4OfWqyHM0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wq1JtUPlqgK4sLON0kSONNwyxYnA/KvSQGazCQuuY2ySvSjJpYCG3x+KFHf1r0ESbGjC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xpcnWwtgKWiXUgSaXhV+26jPkIpHjiiCjBG7rnmr9Sa1BULHkqoCn6Qfzq/Tot8L3MkR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Tu0LkxXqNnHpMsjtIWJOVQ0ve4JjZlGC3H5Vp9Wht7h0uPBE5wDtz2qu5srKexEsUTrt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mrs0jkrszMFzNJcBFZsybR19KbrbjVgTDOTdWzfS3ce1A6fbyz3B+WgVGTldxxin8NrG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fiLwJeP71rPJQ5SoSPcz/NzDoSrBweMDHNMZ9Tit5YztDSMgY+1V6mVkZykeJpgInx9+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3e0krMMDHbtTjkTLjk0QGHFwzfW2SvHSrIJxCm3lhlGX2wcmj7K1gn32l1A0FygzyMFh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38MjcEdxniqU1dDjJN0OdY1VZ7JZMgyBunoDxXvhi5iS1uklClXkB2t9qzYvW34ljWVP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5sCNuDAx565H603KhN0hmzQXN7cxMpjgRlYEHgYpbquqpNMVj3YJ+o/ve9d80ZKAho5M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mEaox5wc8ipVM0hOloNUaclspIE8ki4bjoc5zUYNTW23Qw7kV+GIHQVRcvHBiCEAkcFh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q8IkjlXDA1SVmib6j2TubgXOmieORSEbHg91Hqa5buRpjyBD4glEbf8AKDVbWi2u/wAM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W90I1aPlvEcFvyII/lTcV0VKM4P7Hr2aCCIxKoDA8AU21G3jstCtrixyQUXxlfqSR1+1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ycNK7EKB0FOJtXs7jQEspIZWmSIANjABHvQoozc3doA05JpbmC4eDfHJJ4Ptkg/xpzqW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N4qExheCrdv0NBaXexW2m2QOSY73xGAHYKR/WncupW95rltM0qMEjPB6A9hQ0hLI0xIr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2xtppJYzRawLSAR7xhndBkL/APFLNGtraeV7y8IEcWSRnHmzxTa41JYla4t3DI2FyBye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iqTS3vdUggmZls2kVc5+vzAHH61stR1fTvhqxSABcouIoE60ivdTguNQ0v5dl8PcOF7e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+0wSuLe1R71vqnPOz+5rS6RlKTyz2ItY1S71u9S4ul2Kp2xpkkKD1/kKjq0OZ92QI0UA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m8ZZZQ3mHl3dT+VVsks9w3iNlYuAPU1ld9nVGNaRVDYG6uY1l/C8jOC44IA7VJLIMhbB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bSPnNPjS5jbwLV4XwDgEqP60oiuozfi3iQsIh+TEAmm1+GcZ23ZU+gSpYXF4xMaQhAGz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pWdmt/ttrcB51yd+7AI9AK1WoWkV/wDDTFNwUosgZs5AyMnH/fFZ6VZLLV57S+kJaNhH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OPTBGabjrZKyWyyPSJI9FmvBdQLcQttMEgyTzx9jXYdHdlg1Bts6M5jkcEAbsZx/CmsM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JUtxEWeSRMZmJAAHtwPzqu5tZtBmNhKd1vc3CSxMFwOMhvtwaK0S27F1tod1f6bPeLaY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/WhLWyu7uwheeGWOzjb/NC+Un0/61sfh2aSH4CE4BLIJAe5Pb+1PtPVV06CBo98SoAV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tEkZubVnyy+sDFeoZIywC+UOu3cKXz24hOIyQrjzDH8K+oXk+mvqT2Go7oYntwkTSpgo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T6IbW9dXhjmZFIQycoc9Gx3qHplpqrZnNN2Nc/8AMFwDjgU9jKKNkV0BjpnHJoa10ptM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uh2PCeM7dwOD2PSiUtI/2nDDqPiW8E4BWXYO/fntQpUwlK2ki+OWRGCzAYPRx0NXJD4T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7Vy/0m50dldZEubOT/1E5AHqR2ptH8O6gY42t3t7iORd0bLIRkfmK0TMpa2hdXI0ES7V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tB1WEbmtGb/YQaGNjej6rSYfdDVEFWa9mvMrIfOrLj1FcyvqKLA7mvZFcOKiTQB0kVHc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fjXUcfq1DY0rZqLG3xAhx2oszhBjNFWtsFhAxxilWoIwnO2vP7Z6vSEfxfPH+zZcgZIw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R0wK98YyviOEHqavtIGFrHkc7RXs+Cvqzwf8i/siezccDgmrJCFxEvbrU0Xw1LN26UOC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MJQ4GKmDVUeQMmpg5pklma5XBXaYHc10VGu5oAhcjKhh2ofV5WXRJ3RsHZjP34omblMU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n91Cf05qJdMuH8kZPS3EV2pz3r6VpE4MakV8zRtrKfetxodwTAufSvAzr2fR+O/RskkD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o9XEqrxIn8q+gWtxvYLSD/EDTFuLCO525MTc/Y1z4nU0dOaN42fK442EzEijYTtII7VL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6ksO0ja3616FHmWaXTbncq7j1FPIJMYNZGykIXb3U9hitBbTbowa87JGpHo45XFEtbcP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JYehrY6m+bd8+lY6DIYn3ro8fpmHkegqMbD7GrQc1QzE1ah4rqRxlqHDVeOaoQZNXqO9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VK9KmDQIvUjNT3ChQ2KsDUwLq8RUFbNTB5xSAhjOR60RYxq9wqOOM1URtIq6JvDlRx61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maiCFETAAFcbOWIBOBnFcjbCZ9RWk0K1htLdr68wu8cFuy15kI8pUepkmoxszFvcXFrc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QjofcU21DWJPlVa2h8LeMM46g+ntS+4u7KTWWS2VooWby+xqV/D8tcySWjl1YAzwOOGH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4KPaVpUuoTeLKCIQeWP9KcfEAgtdBMMEexBIv5896O029tb6zR7cBABgp/ppd8YcaE23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Im9mR+CXxrl0VQYERzgf8wrfwSxyTfixhgBxkVgvgXA128A6+Ef8A+4V9Cs1SWZgw6Du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8T4+yTMfHhmXARlVe4NUXYgj8Lx1L7F5Hpn3qdrHI8GI42kVhnOOlRmQyeVEy+Ru3HkVw8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47S7hDqirIihkxwSvoa7FOX0xIkXChioB529yKFP+VyfDcMEGMcZ61bYqrwiyOcws2WXo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JWbqswj8PCvw5YYyBXflbiCd3CbkQ4BzniubXtdyvwV5U9jUJdRja1hjVyrbjuJ6k9KV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mQBjGRuXuBQbXPisGjG0seXzzj2oi1vVN+4IzG64Ix7YqqSyleWKCEHwi/MntRX4AyWa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F0wc9dxpBbO1vdkoxHhfQPamcETW1rKZVJIkxgnt60OLRZS7xygPtOM9GquuwQRb3kbH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LjgkHg1erAyTS7QSCAARmkFy80S72QpuAH6cU00uQXNtIrnEgxhhwcUVWwa0RhuJY7jxJ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MflULj5m7naaCbBdfpz6V1I3urgRg5CE72Ix+ZoiWWEHwbbCADgqcZNJNrYrOwySXFuk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R+8KEk1Fw8iBd6uu3aRVzXDDyyHLvxkDkVWXigh8VtpduCwHahb2AIjpZySFTukYL5W7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cwFZEPYjke1XRCOa08V1UODg8A7hVcRWMvCjeUjy+1E5B2UxyI1tLGFy7HlVODioB3sl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45+2astY1ZvEG0zZwWUdM+1GShYbgQREuxwcHuabmkgK45lUPdITIO6n933oeWeG8tGe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l9/eozB2WW22OrE5b39qClt5dNVHhJEsi5C+1EegoIRRDprbcsXfcvHIrkjzraAxoobO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0TCMYkXdkdAamZiI/wATJZOlJX7Gke0+ya6Xx96q4OCnYmjABGhikjGSc7gKCEcsIt8O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TT+3kEoG8Dw8ZyRzSm/QmJJY5PDZdm8KecVfpMzRN4cnm8vTPrRGpSxOniIgKk7SAcZpX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OByWbjAFSrqkAxu7BJNm2UxZBK4/iKqht545erTQMPMR6UTd3QuIdhYBsbuPTvUba4eG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jQAupaWbUrPZBiqLmRVOaqa6jgvlWIEMiLnd1Oef604uFntRNK7DwgQE9waTXhVnS8OM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0Nb0FTMbdRcFE3SOG2kdF7mvXMEBuY5vFC5IKn1oAzSajdHdlUK+UA+lD2kt1JOtoEDq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nH8G0Nb3T2uC08Ew+Y27F83vmgbqCe4jjhugvilcMAc4+9WXoBgDxXG+N/0BHvVtohlg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zUptLYraM7dWMkN1Ikg27VzgdxVQs5Z0VkQyDhcDrk0+uWNzCztA5xkBsVXaxmKCOSIM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XQp6NlPQNcaM1lbLcPd7pQQBEqk4/OgJ4bmKZQA48RQQF960nyLy24uIJC4jOXV+pzXL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ieMKDxgCksmyY5HYDFpkUto1mxBnjAYnuM1AM9hEkCqGJHOT3r2n2tzLcm7Eqrhsuc9R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xhWEuD9qfNxaaLjklilaYquY7qR/EuImSM9OcCq4bSV51EZ8pPX0pvcPGNPWKQbVXoTy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Ily+07N1VzbKjlc5XI7qb29jEIICDJjk0qWaR0Mf1MeQO9XxWs925ZeSTlmPNTewjhIJ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LUS8mZSZTC7LC3XyMGI9ulde6jeRcg7R1oyGL8VxIu5ZIipP9a5cWsMMSwxxglucnrT5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4AhyQjnJFMBcm2iRgw2htoU9MYOTSeRWWfB+oHFHKA9tJC65LfS3oaZvBaZYL6QPb7WV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WF1A0qkwGWTPBPIHvWbAYxMOpWm+lRyJatNyCFOKJPVmbk4rQbaTtd6m0kpJQZ8x9ahd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YHt71Kzuo4dOLsuWzgUOkrTXbsxCuy5XNYvu2dUsyhj12EppkGlNZTzOsjtMA46qBVSJ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JdEgA4wu1/6kULNeF28LwwzKf3h0NWQK9uys7rGdxO3OeoxWnI5ObZqbi+aP4UMayK08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pUphbapo8njzRidpC6MeDnAH9KQQ3AmiigLKQoxx3q/T9RS3VYjEjBmxuPU0ubuiG3Fj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/wCItT1H7yHp+hph8WyreaDYuzKrCZSWPbynP8qXW9xb2d1I6AiMjHJ60PrWqW0+keBE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/vTg7iWp8qGmm38lp8OmymQPFOSqOvGSe1ajTL+CSMRqdsqgZjYYKj7Vh4dQ/wDo8EQc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4vpluEuRO/iQdCe4NT8nHszlJrs0mrXcHjvNcImJYBsDjIyrHI/MGhtNuNNhnneYvJCq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wP40lvZp7qyW6nfjdxEx6KTzgV6xSyKqZWMRIysqNz+frUPI3LRDm+iOqywSXE99CWyu1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J/gKvi+IX1rT4bK+t0Dr9E2OQB6UnmE8kkqL+JHMxQk9+eDTq1sbFrq3hQM0IQrw3m3D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0qHHwmPEurmB28SFUCbWXO4H+lOooptGWW2iP/DsC9uXPEb/AOn7HtWVt7wWmlwfKAmd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pxVt/wDEI1aOC1AaGRHxIp5DAD+FWsiiq9i5UqNPba5JNYWlxPMkG8bpM9T6AUxh1e1n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A/lWATULkTCCPCMvl3AZwK0UF1LFdWlrZ3puPFH4vfn29KIZeQk7NFLPZLuExjBVdzBg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kqBzaxODjGF60m1a6gvOsgRlDRyRuMMB/bIFe0e4hsZpjNP40aMPBA8xNU8tSopDC5+H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x/wC0kVkbmKKO6lROVViBW0e7W7la3kbw3WPxHGc4BoM6Rps+SNrEckq/P51omOzImNT6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EHoaZjSbKWfw0nZd30MCCG/61yPSzY6in4pcYz0xRKX1Zpj3JGsgx4ePall5CBKTimFs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kVxI9Jny/wCLOdRQEcCmtq6+Ei57Um+MpjBrCptyGXP8aZ26FYA56bRivb8L+J4Hn/yJ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bpvOe1VEGWTjmi2At4dv7x616KPLZF3y2B0qa1QvJq5aYiyu1EVKmB6vd69XKAOzf5ea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9TxsAPfFFkbojQyZV6TGtMwq3SbvMrA1uvhV0ngUGsnrWmta6i7Kv4Up3Ke3PUVo/g8h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kRa0z6DxpJu0alInivAAOKaatZLe6RLC4+pDVKDfKrU0Zd0BHtXA9HpLZ8LkXZM8ZOChK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GNm1j8UXUYyFdvEX8/8ArS+ISFQd5/WvRjK1Z5U4cZNDa2mMc4PY8U/s5f3ayA8RTnea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fMvBrDNG9m2GVaDtXfFs32rNouDTzUJPEgxSViAKeBaDyHtHgeeatTnpVcaFz7USsYHF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DY61WW29KgGJNAgtHzVgNDIauQ+tMCypA4NcUZFeoEWA1YDnmqFPapq2DigAk+dM967G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B56GvEeHMMnyk0mNGqtGj/DaY+RQCQOp9qY3V3PfhVKEL0jhXn7UNbWiyzwxwDxR4SkY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arp58VgHkIwWx09hXHCDR1zychVp3w8kEzTXqq0vZOoX/rVOqaQ1tm4tRmPqVHVf+lPn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bnFR3tkhlBBro4mFmPtb2WwuPHhHB/wAyP19xTjVp11bQt9qvi+dSyDqMHmhdY0vwibm2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iHb/ACmdTkFlVsc+oqeh9hGh276drLSr5g6YP2zW6shvc47rWX+VmiaOVUfLdTtNajTG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Nrdlp6ZkVWLT7FoLeFMn15LZ9aWGzF5qSy3EQVduNg4B/wCtTluRcXTjx1RYTy7MFyPY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DRhsiMtgH2zXz6fHfswA7j4ekumJsXManJEc3PP5UDBpmp2N2kskKASD6TIoJ/LNaoyT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+8inaPzoqBo3sWkkjMihsIX79s0f8rJFFUJdYFm9rumtJG2KD+G/hgfnjmsj8xBDCE8N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cema+kkwPbossqIAfMOvGO1K57TRLpxILbCKMg45J+1Vg8lq7Q6Rk7KeNkkK5AdBkgZ2+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Zxxhh2FERaRcT6ndLYwuyqSQrDH3A7Gp/sq+05j87H5ZckJnJBrueSLSp7IaJTTpcWgS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PellsstvJcBvMsR6Dvn0qbCVYpJVRyOi5Xrz2oN5pVyFRkYjDIQRj8q0VNbBIYCbxYlW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DkD3r2n7LW63uSBnbx9OKHaGGSITLI7TKMlX459jUYpJLqVgJEVjgBSQOaTX4A6Qw3Ec9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Vk7gHpSqaCSOdfFJVcYGznHNTZb23uklFu5KjqOmO4opIjeTSsjAFuiscA1P2T/oSKZI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Khec5APHShMSCBkkjJKnBFP7OPcgVXUtnzoTk+nBqUyxzO8bxBDFz4hFLlukgQFb2k0N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GeuKGVX3ySxAeTl48eb3pmXZomuYxvkC4iBHYd6XRs5laZk2SH6wO9E6QUFRW6Qq0/lH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oJpJTGFl/db1FVy6hm3iAiC7xyRVivF8onjJkFjyOxrJICxLmWRTJEE8VOTx9Y7iqrgQ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xnqTjFVyForSGGAYZiWdj0/WgZrxXhmgEu8kcntmtY2FBbwwQzJGRvR8FdvY1CfTZpZh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YFUWd68OwSBfKBgkUcdVYTuAhxjORzRdD2C3NlNczh7eRWRU2bT1GOtFadOGR7GVhkfS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Qs0Eqyhj5i3FdugsNyLhSD4hyNvah9CF2otOkxiby7G6f6verJirZVGOZAOO1T1aKSdk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mzsoXs/A8bbIv1MB1HtTi042hvoR7rj5qONiVePOCfQ0bYTXSXEm5cxj6lyMYo5rVTdR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fVQ5sFS58ISZGN7AelO01QMM1K7e6sUMA3heoJobwvmNMbMByzeXd2460GLxJlkhIZMn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dfOk5MYO3kZUn+9SotISTB7eyukn8XaQq8jHf2pogSysljVMTXOWfI7dhQ91M008cEhE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rqCWOWIvIQjLlgDnGO1XbaGxfYRSSwXMMpXY3m29MGpWts1hYQzRyMzzyFQhPG2rLtUi2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VxwfsRVVzcTMsCxRiSOLsDzzRdkhJZo95uwy5GVANd8F/lC+MpGSxVR2xVUs9qTGJ/Eb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vrOIEbZERl8PepyMH1pU2M9Zu8++Jiw3Dp04oPVpH2pEg3Bc9qHEUtpK89tcGRCMBupF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aRWdiDvy3fNJpJ8g6doV2plnmMca7doAbJ7+lejRDcNbSnwnzuVu2fcUXDZx29zJfxz7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67d2kDauzSjcpBytDlUqHorXSpXdVmkRsjcOep9Ko1SydHVIYg7Y823HHtThwNO06KQZ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pJcvJIYpIyG5yTnnNOPK7ZMbsHs4JIrjwmY+MWAVVbgfpTGUwXAkiusCQZVHx3FX2dsl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kD0qK2aTxIobwpiSxSQYPNXJ3sbd7KorKZLZZJAqrjhW4zVL6ddXKR3AkR8tt2gfSPWr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rB4ogBtXqKv0PxEjeIjAzlahyajyQerFl1o0sdyzbiEHIbHDVbaQPJdcKFC4znpx3ppZ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AEXJ24zxmh0tpZdRawXjPm3DutUpvplrJJKjm+1Ed1BFEqnG4HHUmhrWR/kXhRcuQVwO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7/DZY487Tlua4rtaXUUJRRE/1MerU060K9A5tooYEgkuD4gOdiVEwM8Je2Bd0/wBIJwKN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27GSu48e2aY6Ultp94Y2lDSSxknHQYo5JicrFJginjW8XyMR5+O9CC2MzyTwuJDt4XuK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RAV2gYHHvUbmJLXTQQDG0mCFHX86ItoabQv0oSNfCIRA+rN+7RKWkEuphYg6Kj7fb8qI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5pXAAP59KttUFrbx3853sc+HGO59acpO7CTt2UX9q3zju8wijJ8gJ7CqptOnaLdHKkyl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JFuL/wDExJI578/94r00M8d5O9uwSGBNxDd/akpSXQJtA08MkBSH0QO5zwpq4SLPKoLb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eozXKywpLjJ3Df8AyFRbFtqBeNeJABhf41NtrYNt9hNrqHz5uLaWHMP7jD6l9KstLRY5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Ow+1XJKlkJ5YoRI7cdPau2kUb2Mzq7B1jD9cZ56VKk/RANblrfhgRHnIJI/lRNzdGPTw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QT0pZ4scl4kTw7mPIw2BV95cK6NEyPHInPTpinFU7Bdh9ncRGGNHG/aTtZR3xiuhxAd6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QpfbJdCwgESbgV6jqM0ReSRLcw20rBAvJdug4pOLbB7Y0sZF0+9LTSR73UFZc+RcnBz+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ntruPbCoYNG3U+qn3pbCbM2Sm5UTRkEYBxkUJCwjcTwHcpXa6ngDFNSqI7pDXUWEt2lx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eHUAcg+/SrLOV/nFht7iPftGJMHA+2OtItRnjuY4As21mJRx/pXHB/nVmk3FzpU8ciSY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f+lUouVNj9DC6vr2C5k8aV1fcI3AU5PtWlhSGzlN2Jd0gjEbRg99vf8AhSC+tXsrqG/l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gd+MYNVePLJqc8qv5ggZiR0yTVW4dh0a+w0z5nSxGWWJjl4cDv61Q5me5inkbBC+HIn/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SCG2CGVpIQH6AKV6H3qiDU1ub2QIG2PMXXPXntWkpLjRrhf3Rrbf6RU7jmOqLN90YoiY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Lfj6H/6lbOPcUU9wfBSMHsK1wS1K31xdQRzCFMrvUGsdBA07maUeHGDnFe34P8WfP/5D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W6Dp7mqnkMr5NcllMh2oMIOlcRTnpXonllqcVMHmqskVNeKoRevNSqCVOmByvGvVw0AW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Eh9qtikCOM9KuktRKd6EUhgdxALuylgdQ3GVJHQ0u+GZNkzJ05rQeCViZV6kVktEeW31S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ef5sVxR6Xgy+1H0u1O4Kaaqcx/lSXTXDIKcr9NeIz349Hyj/ABRswmo2t0BguChP8R/W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oH+KcebK2cDpN/Q18+t5QuAeK68L+hw+QvuEHKkArmirUtE27oCcEVFCrAHINWoyuK2a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YuvBoAwMX9qK8TahQ+nFQjfctRjjxtFZJcqOoiouBXWIA61FiegrgGa2MTmCTU1UAZNd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6UASWrVqpRVo5pgXLntXOhzXUPYV1lyOKBHmGPMOhqYG+PI6ioR9CprsLbJCh6GgCyJi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OpFBSgxycdDV0chjcMDkGgDb/B1+oia1kI3j6fcelaqOVTIMg18ysZGju4pImwSwr6UL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ZtbLTPSYEzheADj+FR/KoZPiyZ65H8qnk+lUgIlVPB6d81mNe0pLJhdwMBG7AFfQn0rU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aOD/APnV/nSatDT2bXSZlutJtZsDzRDP3xRYRcYKg/lWb+Ars3Xw4EY5MErJ+XUfzrRT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NCx/IZrJA+z4zJoFpIwEt66v1dnGSfemNtbacLM2UBDAdZCvJPrVbyW843tEzS7cHJyv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aSKN0fdy3QAe9fNtuqZP+giZ5rW1jge8MeT5DgKQKHNxbpiOEyXD+rsTk9yOaHuIBqE8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I/jRLWssEYeCLwwgxz1Y1LUV2O2L7mX5orA0EgdThMcHNPLHRmSBWuJGVivTb09aG0+x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iu5MEdD6Gi7rT74XcUiOUhC4zuYnPqcUpTdcVoF+haK0dtvS9ZkX6UKjy/3oae88V1BM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PaoX9rJ4CNFcMrHrlcAj1HFRje1tY1hjCSuzZct6/aoVLYz1xYXFzbDbEsZVyCR6H0xS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kTZDIGO5HaLJH59q1LMkRk8E7y6gheSFPrVVvcCN97MEbHKlgQaqOeS0gozmoWL2ul/t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FgGCemOlImj/AGhBvjgBmCli0S44Het5qlxFLsQxllPCICD9yf1qu3sLTTE3RwCPxB5k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R32JoxmnPMLErG7l14aNuf09q44ngljuvDK7uCUB2/n6Vs7WBFvjdQWMGM+bqDj25wf0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be5XZahQ2E8oz+XpWv8Ay/6CqMrBHIpeQMVkD+QL780XcapDcQ+DP9XZuxIrQnRLD5fM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DwB7460rv/hlE+GJZv8A1Ym3EBsgjPGKI+TjbodFVtdRiBgX29FU44FK3EiXCyRzI6Fs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yRPayK6ZBdXZeKruYooZRC0gfLbgyHgEetb3FuhHNRDx26lRlmP8KP0q48KBYLogmVTh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3e6RN8LHgf8AWpi6hsZDdxqXYx/hqx6ZqqSVBVld5LcNcCHAEacknpiuxw2NykbRAjLH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dRR0G3LHzA8U0srO3ttNjVI1+ZZMk+pqelQPRK30y1eJHSSTGfMSeaVXkjNNL8uhManj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Tyk6lHJI+1L9NnhLs9w5AU4AB5epintsVAtst00abFkVQCenDVfE0j3AilG5Vyd3pTu1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1ijRSAq9hS6W8imO1kVlc4yowfzrTk36G2UxyeNN4SHdGucEHmr7YLDdGAs7HHLE5zXbe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p+gB5BrrLNa72uAu79xh1x9ql/0DYRJFdyToJQkka5yVOCAfWqJyolk5IZFGCOPypgGR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4LChIoVu74/MELBEC0jf6qLQkymPSluYTMXUIoJBHepCxMscKAmJYn3EDkNU31E3+6O3CL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kiqoXmtoo4WV0kZyME54oakK3QTrUMVxJb3MUa7lOWfPYVTcRm6s1kdznPUelXtIf2gLN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3qyOxd41t1YEHq4GAMe1ZuTuhC1ZXeZVBXYh43Lkf9Kqu4T+0gwcReIMnJ4zR8cQtbSA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2xigtTaaWaKUR7kXgNjIFaRdui1Vl8GmRq++4uE2thtq9T70s1KaOG/khVNsa44WjlgS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748megruq3cLTIw03eCPrZMA/3ra0hCzw43j32szbScsrdRXreV4WaJ22hnx16ZpjtSG0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kGfzNCJpoKy3c7eHb9QW5Yn0oVPsaovsZIIHaCHLRvxIzHIzVl0rR3KRhvKzgsx5OKhf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yggqVkUcAkd/4UO96GCK/DqOPtUSW7RPu0GC7h1jUTbuXjC/Qe1H3VlE+q2ygqscaAEE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ZfHeTc0hO3I6Cj/nIZbyFpbgR4bqehx2pSu1Qn/Qquw8E93Gsu8g7QO4GaKivReGFJAz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rUIZYtbHiBUEg6k8N9jVtujWunzXqDzklQR+6PWrdOOy3tBWoTLaMszplnPAPAA9/eh0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jk0xAhn0CyaaA3JZunfvzS9bWKacm3f/AGr246g1lSWiKQyg1EJaCUA5LsenOM1H5hEh+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1oNkkE0cTDaIRl/ep/PSRzYktxLCB9RHI+1JxsOyMcRl1OKF1VlkjLvkfvEGoNFMdBW6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xTKNITdLdxPwiY8IjmgrTU5DpsztGu3eWRT6kntWnopdFllG0lqHnTwxty0nQfbFD3E8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oVDjrk0S14l2kYlTOVKkgfT7UHBGkM8lq4DRO6hD6H1pJbsURhY2kMFmbi7jV2cBUVhn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WcIxP0qG6Co6zGDkiSSRIPKI1OAx+9A6eY45C7RKjqpPB6U31Yf2FS2ny9qxjGY8gnn6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jnbGAiA1YkhOhqQoZ7lsbWPaopLBptgm78Ro+EH+pqlb17D1ROS2W2LG2jVZpMAjHKAn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giYkM+Gx3xVL3F0t+JzuDOMkN3+1cRkm3rtYkyh+D39K0S3bGlW2Ski8HSosggl9zEj0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kBXdu96b3UMtzEFQ7SBuQE8N7GgYrMX1sJGJiaN9mCPqoT1Y1L2MbOQ3RSAr5DGTv9CR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uV+YkClXkk6H14qwSLayxwwdFT9e1LdRuljkZYFAVydzt1PsKmKTdEdlsxiuptsK+G2M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u48O6to7lvrCFJB34pZbS3VuQXicL2BFFzXEb6dJJGmyT9405L8HRdZ3rQSoAeZD5wfS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YlYohkDPGc8UPawR6pYCRVKTpzuHRiP71VHcG2uDCwJ34yKKaBdhLMkblCEdR3J4x7Vf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oyyAgAHgcdaGuUluZYvCjyuMEHsPWoMkEUjKjmQADeEXO3jsKVWJFMscQtxwQShGzpnng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IommaSOVRvQN9PHsar1GRVZ7h+YwFVcjIyOeP1prZmW+0vdcYKSKQCThlA7iri3VlMlq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ZI5Ngz5F24YnJqd3MbXTjJna8+d2RnjsKWyQkOVbymLAVs9fvXZ9QSSaGF9zskgZQAMD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T2yMuoPGjNycgA+1T0LVEkvkiZ23mQkL2xihdTkc2jOI1xOx5ZuvPbHvVWmxJBfxFQsh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/eqUaiaQ+skz6xYN5QKNuDiFj7UBphDxowOcimF1/kt9qSPZYjwJNPv42JVWUknPXArL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Tu/mlj06dUYLvU54yTWct7OaOMOh59K9b/GzclL/AGfOec7mGoigYAFSMKmh1d/3hg1Y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POZ0xkVzpV29SOagwU9KYjynFWZ4qCipgUwOVw1LbXQtAFJBzxV8JkTq9RZlWqzIWPFAB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7bpGhmwplDbgVPOPeioiQQRzipT26PNtKqpkU7dx4J+1eT/lJcccZf2dniOpDHRrjcqjN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HIQ+w9VOK2lucxCvKe9o+kxu0Y/4706TVLaK3jIDeKDyayNj8JMtyBfzrHEPqB4P5V9D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NIc5XacYNLNUaC5tWiuJPDbbkbE3fYE1g880+ETi8l/cz138DI1gZ9OuxM4JOxuOPT71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EW5jKF1DDntW/wBI0LxXj8KdwSwJXdyR3p7qH+H+j6i5eWS6Vic+WXjP2Iro8aeV/wAn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Iz0+9WAleK2Wv/Aun6Vbl7XUJ2kXkJIoI/UYrGDk9a9BOxMtHmqxRjtUYxjmpMaok83Pa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Fe3D0oAmo71MA+lQXp1xVqNgcjIpgTj+1Wniopg9OauwMUCKV4Oa9IuSGHBq0oOuKjQB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rkY2eU1wDBznFWA7uvNABVtKVcex4r6fYanLPZRNsRgUGTmvlacEVv8A4cuS+lxIADtJ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oM+KzEDDe+as31Bq5upjLMg1nvjKdF0uOEH8R5FIHsDzTzdWa+Nr6COygty4EzyAquOSO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8MbjKajbE9HWQD75B/kK1nxBJ4Xw/fMOvgMo+5GP6183/AMMtR8PX54Gx+JC36gg1tvjG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3O6oMHPfP9KxiN9mOjsYba3MjMDMSVU7cn74r19EJFBMhClfOhPU+lVR2tw8u+aMgdst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jG9zKmPMjbMj86+Wfd2SSgNvBLHbtmHactjuKIlmgtpwYyZCRg7uQB9qut7WG7kT5mGO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FWxWlsoaV48Ac9c49qiUldgDwySGQFo8BMlWHYV03t3cBjBIzKnBxxmqUSRtRM0sks0M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ZbaN/lYcqhcEbTjJpPfYyaySTw73lCkcAGoJaRzrHOIUSYHDY4x7ip3UFo9626SRx2Bb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nwwpmK5PJIAHvRF/gMJvpmRo4YgZlA/E8L6gO33pe0UsbA+ESTnILc4z3HY02ieK4uEn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nAz+VV30CN4hWRlLHOBk5NCSjpB2LpRbrH8yqSluFVMk7T68UdBCrWiPOGkYMDux29DS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QuAM+nerYYrpZyzyf8Mw5KMRWjjomwtI4E8b5eTJH7hP8KpuLJLlIpElEaAHKqpPPoc1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fEyFcNCY8gj1zRAjinV90oQAZ5PGPapuloAGITW8qCEL4ZB37ux9RTTx4IrcyyhGWQAh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1KcxQiRN2G78farrtZfHLkY7cqacq7BFdxdCWZ4Zo/F3KAip2HvSrUNDtroq9tvhkXhg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ceQKZcclTjgGmCrHDF400ScZAKc7apZHDaGhSuixLAkEhcRNkuZFOT7j0qlfgxLsI1td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PU06mm+Zs9kjKSWHTpj0olLxLGLwrdCFbnaP50PyMo0ZK/0ePRIprjxCYd2E3A7j+dLL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fLKR2rY3ttNqlndQ3srBJAQka8fY5rHSaLqNvdCytoZp1UACVVOM+ldeHMpKpvY2kw26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kefB/pXorXTbiEeGgX3Xv96K034XvZHkW8VwcA7eMnHr6UcdJsY3xBI5AyHXrjHpV/NC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IEhuImTauSF4968tp5vF2go5yrVde200ULTw5eIHlMciq1vA+njyMoPIU1UpN7Q27Lo7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642E9veg7e68UzrPl3Xnk9aMScXOn+GW8NtwPI447UBqUKwsl3BHjLecL1Bq4u40xLYX8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EFGPN2oR47m1MNsxMsc53E9PLVSB7u9QMwVX4I6GitVN1cmKxhYDKckf6R2oUUmrCqCL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1wJYjgEjj70Oq6lFOxaM3MKnh1IJB78UVpVq1lqBKOfCePz57GhHElvqrrZuY4pHCB25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vQqKWuWiv2uCT5iMgjpRUGrR27C4Ykl8gDPBrmovvG2QDKkKHC8ux9KSz2bRvs8YGZeS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KNMXhvUU52IUJIz9PrXre7iSwkcovh7xs+2cUitZl8GOByVdnO9vb0phLcwSwJawABNw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6HQu1e3SK6W7tHLRTcnnJVqO8OXUnNsk3hxxx5Yj19KJuLSMaUvyu1A5IcEct+dVRPDY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R+WK1ck0h3aKp4hpyRrYgyOw87scn9K5c3EMWmRwHzycSSA9eaMubeSa2X5fa0ivnGcc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xJhulYAgc4ojLWwWxmjLcfD7xg5KPkA8HrSeeYW86Q+HHu3DcSM7RRt5eG1vlt4oT4Xh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ru7ne7XQhDb22ENyPbiiNtjitB13idoY1LKki7o3HT7ULBZySKxigFyydVD8j8utMZmxDa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p0I+3pQWlQBtUkYF0ZBuBBpx62DpdBFnfSSqYryEeU4QsPpNX26mSxmtthO+TCgemete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iUAEOv7w96uth8jbh2k8QuCUOMYFZSSatE3oLdVRY4IXURWv1HPU4/60o00pBqJPRSx3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0tu0QkG5my3PXmmGn6cZpWcyGONVHmxj702tCqkMvmIJmkk2DLeU5FBbE8abGBuACt/p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xq7Mqnys/Uj796GvZXttWdY//UwQPvShB2JIaX9u+y3mRtvI8Xb3xSgTypdSBkGSckZ4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sf4rAsmPKO5PalTX11fSSyLHgA5OB7d6uMXuyl0M7eSYzK0EYA75HDe1Ta3im1HfGwaJ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/DA8aSW4mYsEQgbj0NLrm/8ACv44IhlYmLsQOpou5cUJLYddxS3RJtZB+CxDx9M+9Lmi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yByAO9G289zJMXQYTGWQD9SaomRJZAo8px5ew+1K90JMKW5P7PYpt2wRHaPel9jDLqE9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+1Ss1eG8ijkUgOx3DPaidPjeHUXdvKrZCAe4qopRLSBWlIcwXIIVX/DY/wAqteF22RW5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xUWtJLjWZ0VGWMAbSRwSBTGHTljtDJK22RSW356GlN0xPRXbOJLeCSZtj7t4x3xxUWdYt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cds1erJPA0oxtjRu3eg4zsWa7kOfIFFSnZKCJLUPdIo+lUIZsc89KUSwx2MhuJjkpxGD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lr4LEfiy+YKewpdqEUU8rAKGiY5BY8AU03YJiqK/uBdowY7ZDyxOc0yezKyGSVhgvskU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tLcbQNiHPDM3X7CrdQmdZZYgwZZFQ5PbH/xWun0X/otiuJ4gXWIRmMEpCPT396ouZmmu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z/Oum82MSSCWOVx0X2o+38GSCRXjjZShAB7H2qW6J6KHuZpJVt04hdcb1pePEtU8VwSz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4t5UXcMBNzLnp6VVeRyeMw8eGNCMkH94GknboaJ6ji40+3QElVXZwM/UOtFyy3bfDzxL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1Dv/AApfZSNJam3GMLkZHerYJ55bKW3Hl2krGOlLk4qkD/DouJms5Q4DSbcEn/vrRVtb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RgZH8a4LUWdqrXLAZXBGeSaWalqpZRbwAkKMcdqSTbpC70gxb2BovCnCptZghwO4IzQW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DOeGZ8A0z0b4eg1VklvrwIZR5Io2G7J7mnenaHDpl4LeYCYqMlyuB7VEvIhG4+0XVGp0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NMb84tWI9KV6cy+KdpGM9qa6gCbFiOy1UJWrPWi7gjFajGkdncAXIRsbiFGS3tS6wvJP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lr1sTcQKMSum0seDQ9riSFSG7V6X+H5cZX+nzvlu2FmaFucAn3qiS5B4UVL5YMclsVMRR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lR5DnNXLFtGSak80aDjFCS3hPC0CCHuEh7bvao/PjtGaFVGY5arQoHFAFhvWP0pivJdM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xi3DjrQAUsYcZB614wEdKDV5IjRUV7jhhTAsjyhpnbWSXMEjuqknG09wfvQIkjkGeBX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Scjr7V5f+Vx/J4r/AKOjxpVkL7iH5TUYpAqqJV5x6itRYsHhFYqS5nmWAuPLG35itfo77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fxJP0fRePK4gd/hbhjhmwpO1QCTWcDfMANFHliTgMcZxTf4n0754r+O8Ow5yg5Pb8qz3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cqBtiZOGFZTj/wCTT2c/kfzHGnPe28scyQq0i9o8HP3xWy+dj+SFzKdgC5IJrJfD/jwI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pQnkVzWtQe5PhRjbEDkjPeuzx1KKfIyirAtZuWvhNITtBBAHtXz396treSmKzkdxwqms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bid2Oei8HAxXup9K4MFc1wuegrYyJs+RtHavAgrz0qKqfvU9vHI4oAmnpkVYvHvVG4r0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LkwDwCKIUg9uaFRjVuRnvQIINVsMGpoQeprzrxwaAKx04qa8VFakOKALl7EU80r4jstH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ZUoM0iVvLmm+jaRBrIeOVmTYNwIxSZSH0Pxjok306iF9pEIo+HWdNuOIr63c+gkGazc3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feMUBN/h/OM+FcRMfQ5FKyqRvPEVhlTkeo5rO/F9zFb6ekny8cs7OEQsuSgPU1m2+Ddc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45cUHf6b8QWoVr17lowcAs+4D9aOWhpI78NXTW+vxsjYOTn+tbH4h1P5mwiUSl08TJyMY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0u1iFpYR3mosu55JMYX8+ffgU9dNM11DZ6rpi2TlsRzxcAt2I9ayi6G9sQDURNKVmR41X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uniawu8eKMgMM59qETTUmlkeWZj5iucfUKHu2k06VLa3WKGJV3+I7E4z6e9fIKnqJP8A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dzuC+bmh4tUhmykKM+7kgHrUlkjutPuSJopH24OORzVOjWwkfKrGp6Ow4xV8UlsRbtuv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JY4xjsPWuwO92pdDFheSWbkflRZkFpzdf8TlsIgXy0l1O+kIdIYDaszDAVcZqVcugehq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0GODxQGpTwtdBmMkpUYKRDv96IjnsrWy/wCMmZrk8jZkH7VSb6zSxeGCXBZw53Nkiq99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YrYG2PG5Tz/GvDULaJSrW5MiDHLEkmiYrm3tI4wI/wAWTlznGRSZLOS5vWkkDJGW8xAy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Zb3b3Um9bcLyCQB9PpmjY0klSRrpSAjY2DHPpUbaygt5pZJbh/DA8iggdvWrIUkkCXJY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olL8BIp2SPG2wEp6A9Paq5LhY24hBCeXzcBR3zVqyb45IMm33kt4hAIWrGntrSzkWTEr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1rP2AsbUbq2nWQ28/y7H/AO3Ucn8+aMaW7uLRrloFhyv4Ymc7vz9KnDctI63ETRuE/wDS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+XV45GggwU4zuxux6eta7eqEday1SK1L2XgtNJzI24HA9BmrF+Y/ZENqwViSWlZRwPSq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XK/LlAfNxyfeiLhEH4ry+NAR9Kt1P3p1ugA4AGmeNkkITPRgQKNtZVMqIzBinH5ehoWa3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oCx8xTnj70ZHpV+zKx8JV43szDcQKJuKBJnlubVZW8echlJEadaN/bce4LDHlscAcUNL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iM+bqPtS6209rqVRBP515GeuBWDUZK2XtDhrmS+V1wYcLlyT19qUSWhWVfBmLKzYyh70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RMMMZ2kcj7UFZidgHEJ8NDkA8MfcDvTxvQmSgje1ke2uIyzs2cbRWe1SFoJZZNpcP0XH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YyROTg84xVVvJC8mLoAuOAAOtdGPN+ioyWjXTx3SlrYOJPL4THGfetHq2gLqNsr2+y3MS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/Z2nWt0biSON1cjaOu2jJpLVRJGNqQY/WjJnfPlHRR871LR5tMkjfxY3MoysiMSKHiMk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ZJwAK19xqGnf5SIVaPgMyDAFKL3Rra/m3QXPhDaWyPWuzHnTVSJtHFZt7MTyw6Vfc2hi0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ySOtA6fpmpWu2O8wyA7gVbJxR2ptcSiERxMIgDuY0JxTaTFVvQBCUnujdyjywAhB2z60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mB87ncMdWJ6k03j075a5CDcY2Xcc9yaC+ILwRRxRCYpITuwvXFbQlukG09CFlkjVUYEt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F2ruA5AI9cVGS6aYhWYSENlccGncUcRZbZztnC7zj1xWzfFbKuilbx7zSo4iSrFxuI6/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ZvqiOI5G/ePpXJ9PZ4LNLZlJLFdwP865fQmYKlufwoR9Q6E9zUa9C0ch8eVwBcNHIvPH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RswKkNg5HJoRUuILyN9uWZQ2PWr9Q/wDPxGeJgxweD/GtaQ62NYbgXVk6yAeKileRQVpF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TOsmUG3q3ar4ivzSqx8xGAf9Qq64KtHJbuSAnI29TXLGbUq9EKzOT3U17N4jjDewo+wc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1/7NVTanb2mEjt1LjjJOSKCRrq4uty72PY46V11otqxrqG2a3iZpCREnGOQfzrjPJebS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9qilg8wbdOo4w2OlQsNMM8aEztGd2B5fes1VUL0TRLJMW9zEY5DwXHGD6UWLuOGFIGbb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ir+2tL27axYHxYFDLJnvSR1uIJZIpV4Gce/2pPZPaL2Q3aJ4i7GifgjowNEziJroXUpU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EQzLYJIF5UYI9qojLTzIXPlL9Ka2wSK7iFry6M08hiiByfU/ajraW0vbTZFK1ps6LgHP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jxgqzSeX7CoLC17CGjUxXCjBGMCT3HvWlWiq0OtPnmtY7i3m2ksMxun7w6VK50e2kRrl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3N2pfpdxKLuKC4GQGwAw5Bppc3KXCywRqWMRD5Hc1lXFti2gSwjlttMupZIwkxTClfSl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xF67jyeabQzziASo24EcjqFqi4uIJpQWth4gHBXg1SYJlEUlxcX0SycNGMuR3FGPPINV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nIoWKKW2EkjyAO3IXPQVB1vJZjK9uWGclhVaKHolMzRyM5CScBR13d6JmVfnYLVvNFGha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afL+Crld2w7sY6etRt3l+amupvNGZDn2FYvszK7F/HSWJTtDyN05wM1weFbTvNK+bYAA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CXEwhC7SCAT2JpTP40k00TucxDcR2NUkilTYwV2vJZJnmSVSfp6FfTFWzQFYGmZdyt5Q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PKpU7MDPTG7FaPx1Nkgc4ONzA0pvixMTW9lFcPJC7MT+63+k0LNFdRz+GxLhVIyBzimU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GBbJI96rhcSXbygkMgKmnGTu/Q062DfIukXjKXdf3gvVfuKt05ZLnJjJ2Ick+tSklBwY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VaLw20SqmBLI/mK9M4FXLaCzTta6bHCLS+eENIAw2N5wfvSW60WG6v0jkmYRPhVbuQOh+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suNw80jHr7VdaautuTCQ10/SMDt7VyrHOCbix9lklgNO1Se0SbeikbWI5xgGnDaEVsBe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GCPzpbYxy2V1Lqd9vid8sgJDeJ7e1NNFvoLm5Ek58OKbIMcjZBrLLKaVr0Ol7MzdeNdT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RsBiDjHqK0MXw/pqSrNARLEx3OsjHjjjGPz6+tGfEFvHqAW1ybeC3behUZ3ccAUPbObW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WGW69qznmlOCcXQ9LQVbWFlo8gv1JiRh5YpF+kn3qx9Ts53L3MoVnJCsD29wapks49UjR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6UMdFtI53QzJD5/w88jHvmsE0393sTb9Gi00pHtCAgE557+9aXaJrUqe4xWO0eSNrpoU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H2rZ2gXw9rV6eL+KPTxO8aPmGq6fBa3Vwvhcj9484qizJRAByvYith8Y6WI43vo4wylc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PO5SMfvpyK9j/G/WLT/Tw/MxSUhplivHNUuZDV8bBgMMjZ9eDUyo7x/oa9lHmvQD4bse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UUU9mH5VFoh2bH3FOhWVZ9K8OtWCLPRlP51PwmA4GaAKx9qmOK6IpD+6amIWHXj70wIbQ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cFUfvZ+1SGOwJoApWEA9ahes0SRSBWba3QUWqM5woxVcqF3ELghCeTXH5zisErNsKfNN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SCsmCQOoPY1s9EiZbRGPcVjLG1ZtUWBQxY+o6CvoNpAYIFTsBXzGFVE+h8a6Yi165itg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OCKyNrevf3HgmbfCxxmRRuBHuK0PxciSIBIzIA2cjofY1lbIiGQlrfcmcblbjmpyRVt+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x5zpmmvG0rSTyHjLZA9xSbxiR5lJNX3MmYkZSr4UDbnke/wBq6ojuFXCnxMYGOlbYsknF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5ps2wEEDPPesm0IHDrg/pW7uCEQWqHpy5oA6RDdztlc5r0ML9EZP0yqwqo6t+YzXjbjqr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DNtJwdyn0BqbfBUTnySsv3ropmNoxogOPqU10REnGRWnl+DJEby3DfpVI+FrmM8ThvuK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AH86j4Eqnv+RrRN8PXijgqaGl0W7H/p/pQAqRHDYOatAlU45x9qK/Ztyh5jbPtV8WmX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FjBIPBrrFwcbaYLo98V3FMDOOtdGg3kh2jaM9KBCwBuwP6VPa3pmmyfCeqEBlRCP91Wr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M/7qAE0fiDIKVo/hSYRX5jYAeIuBVa/COp5w/hgf7qb6VoC6dOtzcXABTt0FJlIdMGDc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cjBh6io5HPrU2M5z2pL8V5Glebpup33pT8SASaaFI/eFDehrszfwvdxxJNamXwpWcsjj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ox0yOtObEy2WmyftG8MqnneV2sig9B1yTjpmkFtp0chLyLhQ2ATwB+dWGy8TZLbSksnK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CkaOI2uLyRCJIt4VcFiegFe/aFvfxTJdOETaNpYD/ALFWaPAt5pUiXMxAYYIx0+1Dppdj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FDkBWzvr5jjFOjMlHbvcRtZW44K87ADxROmabaWN40Vypd3HBkTg/Y0utpp4tXMngssEh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+9NWu7q4cxWkaPJuwNxGBRO3pBosiMWnIVMbMzuSC5JFSS/gunAkhVGU+VwOc0NcXauzW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BD5f1oVNLi+QWJriTxEwwbjDnNYpOrkAfcy2aSb2hDyjqSKHltrLesyFYVIJaRVzjPoO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yNIiAnCHvQskN0bcqYhgnlmYD9AKtd9gdtbC3k1GF7S4kkIfrJg54/hRbbQw8WTw3ViA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ynUxF3cMGHOcULcpJcRvdPknd9K8YrRptis9evcXEgjgmBjVuXc4Cj1ogW92Ldo1uElY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QhSNmNrAbhn6aMtbmS4uRHZld8Y53YwB7n+1auC4khMshhJjkl3Sr0wO9ATMYGLX4JSQ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8BpWfdEH2/8Aptkbv0FXfKzjR2MkUcjT/Scc49axtrsqhdPbsoaSzlBQpymcEfnU00i9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1dcYH2BorTtHikt1afxI2jzvYnBbHoPSrdU1CZLBktYm2KMMQM/lT574xHWgjUm0+6hW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P9+tVwTW2nJvg3Nbpg+YdTSaLT7mS3huhJJL46E+DjJBFMrDSpPk5ZbqWSDI2hDj+OaH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mTLywQoJP3VXn71G711ZLiOGNMSSDlyM/lQqadeSXRktpd0Snbh1C7v6/nXbb4bvLh3k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55/IUnCEthbQRJqaQIgeRWlJwV9Kv02WCdme2hjVgMFgBx7Umi0q4TW0tpZAkaNy23G+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0WSO3iO5ookKlz96mWOKV2NNg+pRXMj+CI2GcHcOn/Wqbq9uYo9kpyyDIJGDRsA1OYRy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zvT7k1VqV7CJzH4SvtTqw9euaUV6Bii0mmmkaS4nUR53At60euoiRJFR1VwvkfGDS159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olM7LTbO4tvxCSSNuc84rWaSVkLZGyxKpSUNMhOGlHODRlxa26eDC77sDpnk0LZWDaez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3IUV0sp1RYZLtT64HSud7emX0L0tLye6MIs/wt31sOMURJYPZIfE8Ft307cnAFWTXV1H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wDkkD1r0d9Cqu5dQ2DjPT863jy7ZLoqOYE8Z2A38AEckULeXEtwikKUjU+X/AJqkdStVl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GA4l24+3FH2+q6ZeWclr4e3w4/KpGSB6571btVJopf0JY2n1LUUtoOdo8xJ/hQusfCly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hDCxnkufar7C2nNveXS+WFGLEk7SQPSi7PXre8Ri5YN28XmunlJP/wAfrsXWzC2gW3vM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g05g0q7hv0lvnEUkh3Lg5NaO1TSoLpb+OCCKRQfqAx9xSjVPmNa15JLdnijK4STbgE+2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qQaaDI4o7SUKAobJOPXPehrpI1jW0QqHfkjH7ua0cWlQNGBKjtMowZicAn2FZ++jmtru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IvIAPTmsIZVJ0g4tC66jknvWkUbAPKDj06V66uJt8CttyFIYN3xVt5BPeG1s7clHlfJx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vr0QvZDJZxw5Z2GAD7mtpZVCuTKirElmEupULqd8eCmOM1ya4L39xH5cEY5Hb1om7NpB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ciAReExbHtQkL7mkW5Qqw4JA7VXJONonaYr/AGXmePLoUzknPJpzFp8T6c8RcEs+SQeA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JGDHGoGGZyrfpV4uIoYNkRDbSM571o5toqSYDKnym+3gyzOMD1q60Waw8L5oYYv5AP60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gWR5CB4q8hDXnuVkWcSgHGCmf9VITqqAtQimkvBdJcIkm7ODxmpRRuzT3UoPlQnaT0NW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CyjcuegNU6dcZjkjc7mJDEetWlaJrRbAGjiWGZl3Mv0+gqUVjDGBcbeYh5EPQn1oS8b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2j6mzz7VG6S7lRLpZcISFi2ngeuaSi1IT7AL3U5YxiFeSeZWHOfb0qyzRr62LSSMzrz1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2Y5HyJD5mAzUNJl+VusE/htkVtqjTjoIfx9glV/EC9HPf2NFRvPaAOkgMzdEUdT6muTtb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Jz3NdSQiEzxqdwH3xWbZJOS6e31FHYRwoRmRFGBRd1bBhvtlRGbB3Y4x7UAkEV3bhLku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erBFe6fbeE8yyKp6Y7fepdNf2LshqsUcdrLL1Z8KKjZNEtjGk0kiMzkB1PT7+1HXMPj6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B9e1L7a2gnh2NdDeTkbQSBTgvrQLoO0/dBJIjyCQMCPvUNUfw7aGzt85dssBVTxNaXCh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7cRyRFpAMtjBBPr1/hQk72T7KQw8wLmNYyMAHG40I007yEJwZclnA5x6U2NmJirtkNIo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MEZVImmk6bY/3R6miLTKTQqFwYQrHAkj4GT2okSyXV04RiIyoAIqdvpF7frJK1tiGNSz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S0kjLbfOeR1obi/9jPMJ5LUWjdI5eW/5cVbsWCLxlXCjCgZ6Z6n70NbCYr4MauWklAUe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2Bi3gTJN+Jjogx/OobSdA0JI0cea4UtHnKsDQ16BgyQt5Vfj16UdNdPNKbdIw4JwoXqa0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pahLGKOVkCsSSuz7gdftRPMsbVgjFrC8oLnoABz3q23uWtOY418T90kZIplq2nraSRxr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27Vc1PT9IW5i8dYvNG3MbAjIB55zVfJFx5eh2Atbm6uYAbhvm5FIIzkA4z17c0Xp+ZkzP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HpRlt8P2DQrP4ssLbtyAt9RBpp8jZm2SFB4XO4sv1Z/rXPkyx6QOiMckMEqkySuV8xjk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9wIDAjKCSXSNevpU9XmhlumnW0lQqoy8jZJH27Uz0BLZ7X5newLDaM8FTXNL6LkxPYul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SMxByXyzHPfNUTaimxGkiVi6n7470+1KVbkvF4DHCYMgXOfy9Kzn7OaW7KwQKgl43Pzj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6JdoefCdp8vMXVWWOQAqG9K+gQbQB9qxvw3b3NvHLHeMA0XCjPb2rWQlWtg4bJxXdj/j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L5EuYZIHGQykEV8tgiWyvpY1fGxyrKfvX0CG+abVZYc8KtfPdafb8U3YHDb+R68CvQ8S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ExtOqvGreGGGP3aBfYCfDlkj9s1Z48TxoA5ibHUV5mdRgMki+pFerFnkNAzXF1Hylzke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YjfA9MVZIivET4aqfagZLVsZj4PsavkyOEfwvOsyA/iWan/aasg1dJXKC2kUgZODSphJ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Afl3klLqAy4pPJJIawwY1TV4mJCwysRXG1hQBiDGf9RpFHf7Q204OMbqhHcQBvxC70LL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UGkwcAA/6RmjUErAERuwPqcUgtdSt48CONv0p1b6ozoNsTHFU5MXBL0O7CIgfiYUeg60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gjGIyQOO1NLa+VmJZWUistrFwyXTXKsRh8cGuLzN4WjXGvsbvQbaPx2uRySAMk5rUBso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TTFOcn1FO7K9WYsoP0nFeNBcYpHu44/VCjX7RLi4iMrbY1J35PUVklkXShLbSSxyW7+Z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orW/FURl09/MVI5yBmvmV1avayKniI+ecK3T71DxqU9s5s8fsMJtQWS+f5UFYs4UetaG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ZGHlFI9EsmmbxpRiNO59aaKxubraTlV6V1KKitEL8Clbahdhy3WrrFsybx0qHhNI4jAJ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J6dK2wP7EZVoZxqGOQeaKjkdCFfkUJBgxj+NFKr54ORXccoSyB1yOapMantmprMI8Ag4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dppgVpApGRgGuNZqTyOasRZFbsw9qvRhu5BpUMWvYxlvpBqxYUiQttAwKKYKXyq/nQ15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+1KhnlhDQAYHvQ2wLLg+tHKy+CBxnFQjiy4JWigD4AFVT1ojKnsPvQpJwAvAFExZIDEU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gZ0SQskiqynqDTDt0pYXDyNu4wazn0XAhHFHboUhQKuc4ArxOTVuBjgiq2GBUI0ObgKU6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luaYs+DyaVa3JHNAkKtl92aUn9Qj2B2YSbBtRhsEPGT/ABq9LSTa0SQiJCclieBjv/0o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EKGJptrYL2qvE21Sx3AHrxXMtmwmfT7z5QtFK9vhRlV71FbC6nlhPiGVehGcbalcvNpx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0L0FEw3EdtAku1jNLyF/0ivn+Se0c9BU0tvp8aCRpDIOnlqUNybaL5yOFt/7uUx170Hc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YOCMDrR0WoxPpaiXyKDgn1FZtOKv2MBaYNdfNXTqzvkcADFM0tor23SK2eMHBYsDyBQd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UYnylTyTXrG03q8aSNHMq5ViAc+o4pSWrBdhEsc0yRKYtiJ0BX+NK7qZ4rsxoDKxOAp+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888YEcoUKcMCfqP3pH8pPp00TSwQmSdihkBLEd+c0Y2m9jaKbaeKKdz4TNITgEetelTc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Bk0Hf6q0NyQIdsgYgHGM0rvNTnUbpl87N26iuqMXIjoI1DctyIYyVik4DlTyffGaPsLa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czKcjHrmmOm3Qi0+N1z4kqeTxPq+9eW7MavaPEPMQSMYNTPLf1SChlp9nG1tvMcfGTvb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9IMFwp2ARZJI9APeqZr+4LNDCGVUOM9SaSpPqlvfO1qGt5Cdm/A6n0Johg5O2Fm/DBrL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mXB2nrVtwts1s8cMaxxsP0NLIp7i30i1h1K8y5c7pAM4HvXb27igiuJoj40UgAj/AOX3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LD7C3iiZfAwfCzyBkigdTv0aRYYkMwzllIIGO5+9Ri1W2s5Am/aYwCzdiTUfEWCd5ly7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qtri9k2WXDyRp4iLlGA2gv09qYadA81sJbnIOchW4z9qBhcB2+bUq56ZUYQ/apDTraK9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wwCjg+3pUctNMZOa9MrEYZ9hJGBgjFVz66IdPKSlo9wyhPXFDPFC7yIssmXPJY8H8qpv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uZmxk5yAPT2ojCL7Cxjplzd3R8Jp5CpHPHIqrULG2jleNizDZkbj5i1BXesPpLxxWlu5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1NLP/ETTz7UhCluTnkirjCbfJdE2hjdaPZTQxz2gaGYqFdXOAPep+INNgWIHc45z/qqC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9OSMCutDO7sZ0i2g5DHuK0b5KpCLlubuIp4KLJ4nLlhyPtS6Rbhbia9ni3TZAUDsKJm1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PAJ6V3T7ueTUvFtCPOOrAMMVCVW0h3YPdSa8IneC0JEi4dxHyKUy6dqEdxE0lu4DqCQw9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eeUoBjyqeK5MiSyNIZd0bAflUx8nj6G4WYedPlbg2t7a4RhuBZelNdH1LTbeKRhGdyry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vHEogihN1IwypfnApHOf2LAk7Pkyth4zjArqUvkjVdk1THqahDq0EtpBFsLjLIKHk+HL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zbQJATSmPWku5WW1tyrAct3ptG7Np/MpDM3Q1LhPG9aG36FkunzXkTmzhZkiYh2A4FMb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2a0bx8kxllJLUz0zWrDTHe1xImcEjGQTRDzWdzMJEkDTKfK+OVHepyZpdNaHGKFtvLcX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YfQOCKhbXVvCXs/DWSXfne7cN6ZzUfiS1d7yOeMKXm8qjHQDvSvUdPOnLHJPKJLibGyN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pOxO+hxcWktpcC88EJKVwuDkZ9qpudbkaRoLk7EdfOrjAYfejLRNQl08iRVlTYMA9QaA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3IwwHIWlHi5fYfS0L4rPT9IKaptkkiIJRFPAye3rWihjjXT2uBCEV4iVRlG4Maz7WYjQ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OMUdb6jO4UlAEXgqRTyqUlaYlIW3ujXFpI0zS78LuIzlgMd69ZS2t7ak3NsiLnb4gGFJ9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SMxDmbCsD2FSkhtzpy2KRCKAHJ2jhuK1j5LqmgtNCGK0SO4e2VPwXGeuRVNyhhgfIBbt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wtNHsIRfpbrxVttNb2iB5IvmLgnCKw4A9TW3Nt6IXYExzEIZY8I8W8N6GlMPjSXRa2XE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Mb+eS8kciREKdQOAPtQsd0DDJG+yUI2MdAa3gmkaPfRRqqLNcW4DAknGV9KaxyxIzWCE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kgj8eBozzkEo3YVZdoIJ5JxuJY4BXtWl26JpvRTa753a3VVyc5YN0HrQ8rQwSBIUMjZw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wFWAIAOXaipLm3hBVwgIH0gU+tlW26Fs0ccmlBGOySJt3HfIr1pG6ujGXYjx7iCOoqrV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mmmoBFtbVeADAASO3rUS6E16PLJFEqxjbl/4Cq7hwHity+6JmB60viuEDGQwHAO1WJPN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slrG+J1DL359KhRpiSpl2o3ETRbdxVJPLkdhQlrZkAtGfIvIweoqWpWbKiqW3bAA23oD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7yoH7oHBrRdDXRCW5YRAjI83Kn900WkjTAAyBkxyDRtnp0euWskkpjiWNcmToQf60LZaX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AYAODgEHvUSyQ2rBo7c3hUOyt5nHB9KVFpYZDJGzK5PBzyTX0GWx06G1WF7CJoxCMsTn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MgtIFlsEIgPlc8nJ65rlXlKK0io0hDY/EUiR/JalbtFFMhUzR9Rn1o/TdOsBJKzhPBj2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pjeaRp1+pW2xG+wlQo4P3qNvCLTSVtZR45dN20j6Pb8q55ZoyVx02W6os/Ya291HcuiP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D3pd8RW4lkE8cyncSNmcc/1otNSEEKRIGAjGBznIoWe8nlkdvCJiC+baOlKHyKfJmbkg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biRothyoUYzR0y3Pjs8EcuyJclt4Cn16123SeRAY2yo+lT2rgmmAkRHCknDZGVI+1VOU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avFvaMmKFgwQL9R9zVct7udgqCOQHnd5c0VZ7oTGqyxpER9TDAFDaxdJMvgTyhyRw0WD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FWN0JmEbxLjb0Yc/kaJ1RVghGoW6MCF2lFGRn1pLa+HaRfjTFhsLq3TFDNq0uoJEguJI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yp/HJztdBeiy/nuWjTx4ikUoBLH9786Z2Op27rbxzSJEE4IJHOOlCSTLLbxxyp4qKeAf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Fo0XixSNko4Hl/OqnHlDfoS7Gb6qFvvPuPinZGqQk5/MV3TU/wCNuzLbyL4TZjLDGfXA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Tjy7FOM7R7e9CXN4Y40bxGLknnPJrFY09Iqx3slF004mO2Tnw2GGWnOjSPlomfOOlZex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nHmOcjHtTC01JLa4Uux9M12+PNVw/D0PHmqoYWcUVvrVwQ7tI3LBug+1Y74kVR8USOvV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X0+n6wmqrGZLNlAkAHI96z3xBfQaxrK3lsjKjBVyeM4r0/Di1KyPKklDj7JrGVUAYYV5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XUaI5HTbxVwVVUZkGa9dM8Zg62sRVh51x70FcW5BwjH9acLIgVhkHigLjxGBIA/SqEKp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80rvbmUOsJXG7r2pvK0wP1YoTWtP8GO1udxYzBgwPYjGP51llmo0n7NYbYPC8QXaysDRk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/AMwpdFKwGOtFRS7Xz19iKcWNof2kaFsKqkY6imcKEKeAv50gs7iPxgQmMdcU8glhdcAH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YZUBOd2fSkmoWPiwCUSAq7kY6FW64/T+VOXB8BiBjApRrN3HPpUaQSsZYXGYwOenUV53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iWzV/CqolgqZB4qWgzuNQu4nx5JTjn3qPwdGkmmBmcqVHRqt0Rbc3N7eqOZZTz6gcCuF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vW7y3+Ul8XhRGc18ygt5r27UMSzMeprR/F1+JGS1jPU7nx/CoaPbra2rXTjDMMKT2qor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W0gSzi6/vGp26YlAUc4qqBTI5kY5JNG2sMgJmHbgU2zJILUrbJz9Z6+1CRyZvC+eGFeu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QhxKB6Vph1MWXcR6gC4Ze/ajIPpJBwaXWzq6AN1FGw5VwB0PavRRwhiZfG5QcVIqgPT9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H3qjzl+nNMD2SrHBJHpVisMZrxBUeYc+leXH2oA5IwVc8cUsheO5vZA74YcCi7xwPIv3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6x3YJY1LKRrfAQKCAcetTCleg4oa3lMkY5JFEqxwfQetMRcijGTj71aGH0g80J4pUgFRz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WqM8dTShh52BGDk9acxg7wPU0Re6Ws43IqK4HUcZ+9Y5DWBnMnOMVzLA4YZqV5BPaz+H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FdScF8GsbNqKZ1dh+GQp9TQF9bhbcOqdOWbHWmjqWyAT/wC2h9QzFYt+hJ61EtjQHoNs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7Afc0bqqbLEsqj6wDx7VRog2WRYLy7En3oi+JmspVPYZ/SiK0D7ENnfpBF4txNtkAwR2H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ldbrUHPQkjAqA0yLUUSW53RqvO0cbq9qd5Dp1ksVoyw56qBzXzaim6XZizl2i2S+AVQt1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TxmteWwPrAPGKVzanIyM7gncMbj2q2zN2gWdJop0PYE5X7g10RxuCtk2OE1aC8ae3igD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6haX01sWJk2jOS2M4H2o+zgWHS7jUpYtpI+heN596zVxPLIVadRDE3Qk4XNZKptpDejR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C8LBiWdGOOvepXd5HdSqfFid4zkKprH22raTDIxnhdpASPFRsg/lTTSrWy8YXAEhR+UL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dtoMvbODU9RVQn4oAI5IpddxXp1MxQrCNgCl3XOPXFPlvYlZfBjAlXgnd/elkkoEw8Zw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nKLE0VndCUmSUeJH14xU8zTyy3txgxJy2Og/KijPp5gBhUsQp3Z/e969aQWoLnxpVQKD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xUVJZTyXqTF2aIDI6BRUmtHifeJA5WQFB9XPtV17PDE3gwsQ2Mkjp9qAeZmKJGfMzgKS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z69feJINkNrHlS0qYLn0A65opI3ito4nkCq65BwRzTKLUbk3Bs5UVpkx5ieG/wCtVXlr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HgBjwPYVzyyNvei2kQ/ZPhNG3y8WoRzAkDfwCOuc0fY3NhdeERbxpcQcbM8rj+dZt9Yj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LIT5hNjGSOuc8UiOsPaXTGOFQ0jZ8RuSPcVosE8iC0jS6/qT2d1m3jkZOQ8rZwWPb3pY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HZyWAOc/wA8ClGp6lfXObZLsyoVD7M5xVbq1zab1jYMi4YDjdXVHx0orkZt7tDV/iIm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4B9xRJnvE1OO6urpNmw+QLjH96zNhDE7BgeDwfai1a/utkTyHC5VnpvDFdByNRNqe+1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8hPIHtQA0dbDS31BrmH5jkhWY8e3vQNzbXkNjCto5kIcN2yBTmW2jktLebUI1QHkf8xr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RHW5Qm5nkkaQ4XbkEH+1P4oybTwJQSS3lOcmhNMmtbW18RIkXe2M4x+VX3WpROypnYoP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eUp/VaKXRZqFupsUW6aCRIxkbiAw9qRXMyIE8CYwKRykff0q/SpNPl1a5tL1iQQWDjuO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SH5Wb5VifCYH6RWmOPHTFJHkvbwROkLySY67skfan+m3t9dWqRfJGJm4O4EAj15oZJ7e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OWYYz6Zo59beVs8EIP3TWWX7LURx12X6la+EySS3Yj3fUo4JH3pFqa6PfOpmsnLJ9BibG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iltwJBtmY+Qq3X7istLfz7tgc5Y4AFbeNidWxyl+Gt0fSrK0tpZ7lgokPCg4IHpmpXto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pEMhQc/xrPyRalaWKC43iOQ5VSeKjb3txArRiXejfuntWvxSk+XKyWxgxkheM7leVl5H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CpBJdzywpGl68gMcf1ZznvRmnFp5Csu9GJ60p49bJTo0+oW8N1aK0UivMFwm4cCs9aad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+EO4iU5z7VyT5mEEi5Z0jOMdgaLjv22rHPGW3KcyD+VYxi4x+pXJDz54pKYoVUbRlgOgF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pDbmIspzjOSfei11JZt1rbxhzIPOWGAfbNJNW0z5FVks2YyqcyHPr2FZ4sSU9jlLQab1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cdK9bM5BjjRSgGcsTQiLLJbLIyYJHmGf41XZ3c8UjJ5PDA5buK63jRnYdPcSSlkZlDjg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O5vO6oBxniq3XMIK4bkkyFqnZ21qJfEuLokc78H9KXFICDa1I8m9IPD8uGAORmrprie8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5d5/dHrUi2nxzQSW/mG8bw3OR3rmo6jANUQwAQxHjOMVUVtNIaJ23w7ZusfjXxm2g7kU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IgtJ7iKXGYpCMD0otdRe7v2QDbGM84zn3q23srm8SaSJrdlBKlHXzAetbQ5wbeRmli2C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oBXnlTXHJ8JiTIHIPHrTzRdPgVhbXKKCAfEGOQexzVGqW1naWU8Auw865KooyRWnzx58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WZkWTLdyTyPtXEsZZ23KSPfFc0tvFURJbzkfvMnIB960Onwqnib5OCADkdKrJNRFJ0Kr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sG+t+pH2FSMKSC2Zi5iQeYfvFfYU1uJrQEQRxtu5G/ONx96TXtzNbTwtEdhU7WI6GsVJ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kW6QyusPPgkbWBx0P96HF5+GrkASnKoo521TNLPKm3yhnIOUGM1TJHLGyLbGNmDYwevP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Da1ntHkdMupOXLnPX2oVUDk4j/CY449a0ckJii/GUGX2bINURvMt26NEnhhPImMY/wCt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1lO7e8qQNwq48rU6Yw2FrKYyzYToT0+2KQLf3TzCJGyBxsJo7x2tlInYAyDkdciubLHl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KB5I1nkmREGFJGQv3q95lYqBcLJHncrIeSfShnt1FnIEKqjEkl+P0oW1EKKGRTuXoAc59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HqxBljDeFKOM01S/hXT95Uk42bSfqpTawWs0eZ5zAxbJDr1zRE8SpCsccwfYxzJ2A/rW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R2N2S87m3TcMrgkEj09q9aJey3iJ4vy7A+ZSwziqIrwK+/G9F5BB70PLcNPE0+SrE7U9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jQ3tm64kt7hQinLliBWelupIXlkSHx9z5wCeBQV9dsGW3R2d8ZLP2quDUpLWJxvAbBXj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HdmhsNZinxbkx2xxwJORmmj20D6atv4ce8Nkt0z37VnNP0NLmylvR5wVJBXzlj/pA9c1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8cTMxwsigYx7Vhkx2/p6KobT6TBKEiVldgpU+IDt/Ks58tNZ3bQeUAHAfacVqDIsEsZY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vtXr+2eabebN/CyCzKfL+dGLNJOmJoTSabfJJlkbkjDLyDRMkt3D4cZkjDHkuRggf1o6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m/bGsY7e9Catpi3BSaOZzKi+VFUnNX8lyqQUQtdXNrDIxCSsp5bPagJNSjuL9JUtUROh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zSQzggl+h6iirGGSCXNv5zyRx0rdYoxt+xWbGG+XUQVt7ZllRMBioBxSnXIrnT5Icz5S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Gm391DIJfFBxkMe/50e88d4NszLJu4DMPpz1xXOoPHPkVGRda6wRptxb3LAgJhSBnms2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nFN9T0cWVgtzDKzRkgNkilEXmOa9/wAFqWPkhZskpVy9B0cuWkwMbuRRymTYjoqsB1FU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lwFxXoJnMwWVrnAMcaj8qW3Ul0chjge1PJIwqfUelJ7hVLZPb361aJFsUUlxNgbiRVGr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qpyrfl0ptZbwzuowAKo1m1WSwWZB5kbJGc8eteZ5OVfPGP4bwWrEkSb2IPBH8aJt13S7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4ppagLGOMk9674kyC7aD8XjGfXFObO2X6ifNS+1zG4anVuARuBHNNkll2Alm3PJ4rIzNNo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BvVwc+X+9anUmHghc+9KYLVdQtxHdRjxASBJ1KqPT8687zpcVG+jbErYz0nZc6dGxuWE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cvviGKxQQWI3AcewrOPugkeGKR/DBx0xn8qlFbGeUKo/SuXlZ6XyUqQxs4n1O6M0y5J5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qwLgInYVNY10+0EK/5jDmhlASZW7ir6Rj3sOhVQyoODRs8ngouOg9KAgkwTvxuPTPap3D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LGmQAZzuLZr0bAy7SwJFQVWUFgSBVka+bPXPfFXj/kiZ/wAWH27FCO4NM7eQMQOtK4OV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HEzQRMAnORXl8MkgcHtQ8dypjww5xVZm8M5Kn2NMAlo3AyWzVfK8sQBVYvCwwFz96ovL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VyaYUIde1WaBHW2OZZeF/wCUetL7KyWRFk3EEjkVXC7XkLXL9X7egpjZKVQFah7K6HOl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amElxnpil9vkD3oncMds0xF0ZLc5z96LtixkwxwB6UFEe4xxR0RAAPFAg6HJmTPrTccU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rmmwyAc1hk7NY9CPX9vjx8AHaeaVBQRyaY6+6meMZGQDkUuXbjOdtYM2XRNY1Xk4Y+9B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OwsM80WzEgdMUHfDIg+ofidqPQwy308CAJGThR3FeewkaKRcDBUg5o20l2sV9qYQgGJ2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p9UlC7LZC6pwuKMs7+zNhIuq6VuV+DNs5/6VchsdOiiWOLgHknBZjVWpJLqZW5QsYU4K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dJGQONEsLmFTau0iKf3mwBRMdtpOnwOiqu/cN7HOR9qotbiCKQxW7795GMdqNt7eOO8M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OcpPth0wm21e2urciNjGicKnr780s1HTv21KsJnbwxwsS8AN6n1r19NbRSv4e3LHy47V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fFt1Z14DJwSPeojFx+0B3fYv13RrLRLcyWGmmSaLGZZWyFPrt70liu9cmcMwkfd0URjm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3O+OTzMCMgVTJqUMRIiiBVhhSo6ZrohnlXGSsGhdod0VcTPDnaf/AFBkZqV1CAX8DZK7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7+9XDETK0rgx9eBk1Yb6KBMRxRyMTlW24wKG92ibItrEw26a8aSTAZc4/d/PvULueKGy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lc0q2t413JIwiJzIVTcxPoCa7+04rwssFuIfVnOSR9hVrF7XQN2elkCjKNxtGc9QaMtH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5iOPaljxxtL+LL5j0B4Bo2zlaGV0t5fEgUg7WbpRJUJDeSOL5ItKrtK7DLjv9jVKt4Vq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5+n+9VXGsSr5sB09gKr+dTUFaF7N5pIlyyFigFYxW+hi5NLjlSUx75GlYs7HkgUMdGur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shcbsfapXF3ciYxQWrwZ8jKjl8VyxsjZu0s8jSNzsV+oz35rvi6W2IstNNSLUHuVwgOe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JNtRJfBgGTJg4LegoiOzuJLcyiWNFXGCW65ofWEjtr4eAztGqgFgchm6k+wrLm3KkFew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Bj5QNtWWomkMpt4ThTg45yftVpvYJtPkgULFI7Bt23JzVWmR39lMFjIkjckkbsNVU6ZL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kIiZmblJUHP59quvL6G7jRTBHMFbaAw4UUqvRdXE0MUKPgvlmZc7Tioy3Kw3clouZHiU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xqTstPQTKFlyiwrHGG7HgfaqZreSYlAu9O/HC+9BpNJckhWKOB196YWTT2yB5pBtx548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xsZLaO3CSQpIU5DBRx7Zqy6eKdIbm5iKSREhdpOMelRs5baVDJJkMpzt9fSuXV787OFO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bbnpDvQHeWbuim7kBaR93A/d9KWTXNva3ExRsIQDnpj2pzrEcsYjW1PjbUGSx4H2rJah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RU84711YouXZLpHTqIurpWVNyrx5h/Gi9N0mG9uY98mTvywFQgc6bcDZGrLIBjjINN0e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OSq9c1rOVKoiQNqlwJbV7VnKxJN+GO+KWW4jU7HZcZ4P96Y3qwXU5klnkx+5EoGAa5a6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s2MZ7UQagh9gaMYrmMqpZ2bCheaf3StAVWQp4pGTt7VbZ2cMAikEYxnBz1FdutPhKPNN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yqTFRTbK1wx3FFxyBnrUFLGZ1O3b3FBCO5W9MghkK42rx1rzmSK4VGgdJHHG/jNR/pgg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jd+6OlcunM8vgxRHA7t3qxp5LGJRbbvEA8wUZBPvRdpMTcRTeBseVcsCOfvWXNrdDasA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TykNQ9xpMcNs08bkK4xkjimVxFAJnSKHx5JDlpDzz6VbrNtLbaUkSsqu43BT2qvmdxS9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GOAOoB/pXJJWcjbsCYwV7/ei9P0h72Rj4i4X6y5x+lHy6FZ2O+aSYzoiZVF6k+ldTyQi6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TzqDDnI8zEnApjDd2+VS4LDb1DLnNE2s93+z8SwpGVGAc8EUDaxRmVriY+IQx4HSmpt2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dWCx4BXtzRb2/wAraq9sqmaQ4bb3FL5S1/F+CAhTncOwqxdPv0tkkt58h+QQeg71EpX2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m3TBY+nm7mh5tMhvdRe9lxscdc4JpVNcMHAOCBw7dasknZQI4mYYXlj3+1aqNbj2Fs01i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uyMgcg9DUcWkgDi8U9R5yPMazdtdMXBmKRIg82796oGT5y5IiBJU8cdqw+JuTbY7GksL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cHKnOQa5eaf814/jqV+X8wxwSaKt721tzCZYds0RwrqCdwPrRlrLFPelnRgwOSp/fqPl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5MMcrW7rgYBbqarlnkCeLLGCY+Ae4p7bXM0+ql54x8tyhBHT2pQ1rMNTmtHtSyHLBgf3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2S0CSXqXUgdht24JJNE+A8jmaLzRjrg1eNHilbbHhEjP1EcmrY7S4j3+BESgAJLcceop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VkSfw/K372O9WXKw3LR5y23IxVOoxakWSKFBJC/Ee3t7moDT70R4WcRsByxPJNSldOw6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Ix5BywYc1RHGi2zTLByTjpytUpNeWZCznfkY3AZNWLLJZyCcMoSQ8qTyaGqjSBA2o2sc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45NB3c11Z7YkyyY8TBXP607g1SC4vfxYd4QYB/vVtzdwvI0XhoPEQKgfpihZGtNAJVs9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LG7auAceuPSnVvo4Py73UiRxgFie/wCnrXb7ULzTLKJvkkMCqEDtz/2Knp2pprFxG8sW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Y1lN5GuXo0UUIZ4bS5+IifxPA3bRu4LY/pQ2o2enx6k8CxsgUbgA2Qc1qLewWxmunu4A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eKUy2tjeXSyXbusoG0qD19K6YZ1QqoY/Cwng0C9e2UEIzNGvXHFU6f8OSWVz4pnV/mAOG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MhaFFIAGMlsZHrR9ndwairTW8yQzRjyZOc/rXNkc05NLTKTQBqd41hdNbkb5F+gkVRDM9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q25eT+mKp1C9N7cbmcSSQtkyH09AKFkukfUPFiiwTjcDxj3rSGL6r9ExrbzraXJiuLhD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Wbi3R4rePK4wsq8496Au2mkiZkdCvZe5PtQKajNCjIzqwY4Kn+Yqlgt2ybLvloooxJce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+lVQXSQXI8M4IGdp7Cr1AmZQSW28qGHFXPpyJ/wASZAZSc5bp9q6NeyEUyzePEZMbH6kg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JDgn0HFFXMvgqfGtDiUcMmVUGlPikQlVSQTjhXXkY9KuCTWi6HF3eTPozRl2xvGVJz9q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uRnDrCrOcL58ngmmem5YZPTFep4UeMGjPIqHlsmAKYKOQRS+IEBcYNMIskA4rsRmVXP0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untWguEG0kUmlQtJgnyjkmtESyQtYo9KeSdhg85zyPyqp0sbjS53t5FfbFgoRgg+tA32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vhsMZIz96jpQjk027U8SbDgj0r5zIpPI5y/TrVJUL0j3N1I460xtVO7BoK3BKhgfvTKA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0YSGlvGpAprFjaMClkOF27euOlNYF8uTSJAdZwo2nOCvak0kTW0QKFt3UFfSmHxEzBtq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cOCSwIGBXD5abkjpwr2Eh95LMdzMeSeTT7SbRYYvmZBjH0il+kaf8xKGk6Dk5HSnFzIJ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5oqtnT2VFzLM0h9eKn4IeUAccV5Y8UTDHknCknvRY6JwWnhlm8XII7jv61TM8Ua7F8zj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A4I7elCO5Yq6+bHapbHQQmWUEjr6mrQoVshh9qqyRjcWGMVenhsAecmtMf8AJET/AIsL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LAdKDhO04o+IgIMjI9RXpI42GwqzNg9DRkttuQYGQBQ9qQSMGinvDEcFSaYhayhWxyKX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f/UZVNOJ2jmbPQnsKTfEoA0Qgk/5ikUDQm05Ntrs9qZWKEqBQNqPwlI9KY6cdwIJwQah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yTn0qpmA78VJGJIwciqEERsd43L19KOj69OPtQsYUY6n+lFKxA60AM9KUNMT12im3Wluj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2OK5p/yNY9CD4jt1AjmXh2O0/alUYYfU2cdsU71/Jgjz/qpIHwOmD71Boi4EbRnn2oPU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Dg/0q8uzHoeKE1AnwlLKxwQR96hloc2kfmIz1FMIFfY6A4BFL7BywBbOdvcYpgHaOKRw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kSfLZIWub8yzsEgQDr6iuPrHhZjsYS3PbgVfdMt1GVQCNO2TzVFvdrar4Uyq5Y/6cZFf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DlC83ywVmJJBOcUTJc2jR/iSPFIR3PFdluoZAUh8hI59aS3LKshViST3NXw5bExhvhRF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4Wijbi4iWQmGNum5RQul2kToWWHcU5DE5B9sVdfCN4wNoiAYfhrwDR06GGQwxfKyBUkn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wpVDYy7nkBYIp4DdTRaXkcCPtfOOCue9UG6QtGsRB/wBZ7CqURWdt7WaS4JXLDGSDQdxL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5nkbH6CmizlLlewA+od6C1G3lNq6WsSO23Lev/zVRWxCy7e4e3EBTfnpz9Rq+z0y4tbV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HOParrNPldNjaR/FZ/8A+mvNeiCPEcQPcljkCtHJrSKJS3ESqQ80MsijagPY+4pZLK1p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EGM/lVjzQqfEiQF35yKst9TaFcMxJc8kjg0JX6JIW7OFiu5mdFhOVjcYyKZR6hvkluEU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uLoOkqAKejFgBQUrpaoYkkY9j7UuKaCh3p+pJZXbyiJWD5JJ9aoudRt76UJLKsYGfpQk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E0cgLDjYR1qgoZZpJRF4ZU5UNTjjV8mFuqHM/wDwkG0ElDzyeTVVrtliYiVlc8Dd2quy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524AJ/hRr+E2Ilg3K54yMAUOosAWbRlaFyW3NnjGB+dWwy+Gqh28yjAO3rV7WUrIRJIq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lgnLSOPDBwMjpSbtbYUXb7p0E8TlgTjaOv6VchLMEniVJB9ZxyaHbx7AfhyGUZGOc4Ht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nLMcsFNZNbDocWXy0gMUttbp4Tbo5N2Nw96r1HSZ7mT5mJgVJxsi6bf60rtid7ttMkJ8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S7IW1tgS68Kqjp+QqXjadpjUl7C2t47KIG4Zldhwo5P2NKJrq82HaAuf3RXL+8vjMsV8G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4u1EwEkLn0OenvWmPG/Y2yd1e3TQxq7sgbykButAXunOl0iJIWD4xuNH3Msd5EqybuDk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yJpI3Ztu1PSuiK49E0EwBUgiS5YZXpjrRRlt/EbYm5mAGW7VTC+0+JLHsZBggiq57pGi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rWaWxFV62zU1hQlcpknrmrtMVpZ28Viu0fpS8XdvNJvyPEC/W3SrbW/TGzxA8hHO0cYr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YlAWeR2b6cmq0vpLe8iy6o+cEy8qvvQ9usTs5kfMmMqxP0ipXUUW1grqVyGOepNZOCA1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ysRndH61P5OBkMt2yBs/Wxxj2FZ+xvWiBBYwso6jvSvVr+5u3UGV9qHAAHHNca8dynSd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WhhtgpLH/MByD+dcktLhkWKN9rrxx3FY5ruSxiijtZwWzuPJ61rLLVUtI4heMTNJHvyR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xsp8GFLmNTO8ZjbMiqetHTTpdzp4sW8ofKvfFYmTUbu6vZLuSJljLEnaOorwnuZLhZ4F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q347dNslOh5q1u9nP44sxBnjPXilyXRkLMWGzp1zTPVNTvdUt7dRAw8MfiP1DfaibHTd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BK4wf3f+tCmoQ+3Y6voT226aXw2Usc+XjvXbrT762iM86kQs21exz9qa2K2ymS5junW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t3cwxW8CSQG6DA7AOoz3pSzOMkkhqKqxLotnJa2zq+D4j+XHLCiNXmXT7Pdbt4bk+YSD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vlQJLCOeRxiuappqm5Zr3xZVEZZDuOMgZxTVOdtjVUZmZXm3bWA3nLDHeuNE/hYjYsFOD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aJZTa/hbc7j1NL5rfEpSNxsc5Kg859671NPRHYVpehLqMJWR2UEhlfsR3r1qIIbs2kDq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QOpzRaLJa6aYEmYZONwOMDuBQs0FqbffDBmRuNzdq57bk7egaRdJDDNP83aTjwVbzKpz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z+LGjGRQV6fxpZYQy2MrTSqnhtxtB4qf7RS1LSQRhS56LxmsssL0gWiL674N1PDMELKx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yQmYspI4BB6Co+GpC3ElqqOQWU4zkepoIE3Tm1hj8WUgnHQVcMca0hOy19Wu5V+rCAZz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klSQybRtcHtQXw00Sw3cd3nMgMbRyLwPsaJF1pmlWEsUOGc9ff2rPJ3xSGkWG7s4baIJ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Ax1NUzJA0mZJ1QcbWNJ21HUL3KSIEixlECYwPvVkRLuhl25Tq2Ogq44mtkthN9LHCyiR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ypVdGdw8gRggPl9hRGtbZ4Y/l0IDfS3elmnXUqzlZizIvBRj3rqhC1YkrLLf5zczwoW2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juru5IacKwY4Zu3tTcX8cMRCLtZvar41t7hPmGjBAxl+lJyr0CKbmTWIdPdyqmCLiRCo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NBaTSKEgecDapHcVK8eK8LWwmCnysFLelR8GJroSEbJV+hz2/KsqjKNNF8mhoda2hWvI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ShbjR7bXY3v4bpICOig5ApfcFJ4Ht1mAkGcuQCaCawuU08rbl5BnDY7GojhpXF0VysoR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90MTwRTKz02KGQusm7IymO1KZtF1C2C3dzbOIMjluBTGHVbbISGPYVPTPFbzk6+uyGMF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BllXlsdK9rlktg0MKRh5ZU8zdMVbY6gYWaVfPIFOce9T1WK4vYYrlmRSoA5NcvKXNX0P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RIRjgg85NXz6H/wAN42/aS36e9Re2nku9pG6NerAYNe1C4R4oLRZXZkOGx3rpc3aoFTO2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y9BjvXFlkvZGm8PiI5CkdKHktw4AV5Ai8nPWmcF/GIFt/KfLtZhxgUpP2hHZpzcIBO/4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WelrJunt0LwA+YZzU9SVLdsQyYHh7jIG+rPal2najc2Nwoi8yv8AUvrThF8bQ7C49MhN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HINVKny07IV25PAo+1v0t2wYnxu6lvXtQdzKGv5GPTcK9D/HuTyO/wAIydB9sxZARzin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UMZUK69Kd2CrLbg5wwPIr1zIFvQVXpxSS+fZFIcdFp9f7VBz2rLandbI2b/mAGacnUGx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V8PIB6+tHadcGG2vPw9waPHstCTTm5kZwgTB6DoKqWSZFfax2vwVFeNXLs6gu3fDqcYy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yKVwZKqvUnpTezG5Qe/evZXRhIaWse8g9CKdW64Tp1NBafApINNY0XGcHINSIyvxRk3s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sIHnmCKN3PU0212ET6hGFGSVxj86Kggi0626DxCOfauDM25s7Ma+qKX3aeDErAhhwR2q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aEuQzxlmPmJGPaj4lBUAnrWLZqkXQIJWLtwq9zRHiLGBsxj71W0DbNucr1oeQLCu4k5H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WeY8cnn7V4OFCZUYHUgc5qqZzICUyCO1SPiKgOzIJxjHSpQw1FJAwTk9M81ZGmxiC27v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07h1we9EWtwrvtKFWx+RrbH/JEz/iw4HDA0xtScduaWjkYzRloeRx+lekjhGtuGRsj9KY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oWFNwBBIIFEQMd2COKoQDPF4cnBx7Uv8AiSJZNFBP7rg09u0zyF60q1nY+izr3ABH61nO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IACgcU0s12yMvAJ5zSq0AZRngim0OcKcc9KaEy6XKHjmrI8OAynBrjJnrXYI9rcHg1RI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ErgHoKEiTDf2opOeuKBjnTcCAn1NFmXauc0NYt4duoIyDzRheMqAwH51yyezZdCX4ifN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qz0Il3kN5wehz0p/8TOvy0StgAn7Vm4VO/eHBQeneobNEHKcMOenvULgiSaMORtz0NTVg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iTx7eCDnioKGcCKijnjsMUfITFYFv+8UHGQUAOOKNkJbTXznpVok+RQxymTbJ5VHfNSu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owTVEhuPqf6e5FStlDI8iTb8dR6V4KTMCt7WWU53YGCVIPJrpiF1aBDHmVODxzVj3Pgx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umGwW0imwBMoycd6nJPhGykrM+iSWaGGIOpHXPWubXdS7ybR/qduBRWq6rEJZ71gNjna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n1e2kaCF2CdgRn9KqFtcnoTR1mF28ixOuxeNyn6jRFvZwQx5LGR8YO04UVKz+HvAsmu5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frQJnaG4WHeWJBwo7VepNqLEE/PSE4QqP3W55FSS9mik2x7A2csSetL1CLlnyCrckUdp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kPh4ySw5qnUY2wCYQGgfcoKhuWY9c+lDXSQKREsVwZJF8p2+XH50wmuU0m+NqCs0qMpC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67Zanphjhwl7Cy/hsOevP8KwUpN3WmVQih0q3jmt5Y7hnhI8yt1/WhLvTwboxI25CfIT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cDjHJJPeqfmImlYxAnA69cVsuSdkl1rbQPamGeUM8bA7+mKFujb6VlvlFu7mV28JXOVQZ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BLFVjaISK/KkP1PvU7q8t9SiWJ7RxI37wONtNRldvpldIGjsJbyZLm5ngjVmyVQ5IHpg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f8FCG8MfvMfyzzUbXT45ESJFCqOrd2quDS7VrhXIkjQOPEA4Jwc8GtJTRPbHFn8KTQ3MA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XhPQUVDoF1ddbiNED4IxzijV1aJAX37hHxz39jVtrqsmolo49PeJP3Zc4DEV5cs2Z7Zo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RWxKSI7bgqgcHb9+1KL28uLV2t5CoZV56EfrWrFtc35WS6lIjY48McYx2NAfEehy6rOq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YeVB7H+lVhzbUZg4r0Y1L26uMqGQDoMd/XFVkTckzMjfen7fBF1EYmW8jCpnIK4xSC+t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kpU8hH4ruhKE39TKSaHmmafqa2cMjBXhkY4U/UR606tJNM01HlWMx3GNrhjkn3qnTNRh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RcAng0pv49zybZ2kljBLSE9PauaXKcnGWkWkkS1ci5vQ0Zm8ErkiQYyfakGoRyo0cpkR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Uda3Vw5XMUkm7yjIPPtV50+O9mCXMRAQdN3ArpxtQ0T7EcV/LcSE7SFHBZVyFpkLNphH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jOKbroVtp4HylwfClwZFfn7Yoa9kEUhCoOeB6kVbyRb+oM5cqHgAjCsSeT1NIbnZJPtjR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q69DQxL4kc8Yc5pj8N/D41SeRxOkK7R/mNls/amqguTBIQWbG2u/Ca33Dd5wDkimMFtb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XPUe1bB/g20t7ZlEoa7Y5V+x+9K9b+FY7e0ZbW5aa5BDPGpHHvis15WOcqTKcWJILNJC2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JphBpFxqjeDbRANgbnP7oFPNB+G5lCX17KYB4eFRep+9O44HhtXEcYAkOGdT2rLJ5FOo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krLcN4pQlTs6cVeiouJZ4ZPBUg4HBNOJPhaWa5mFuSsRI2s3b1pjdaRBbxRiec3O3GUX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Rl7W5E15HM6RxpC+4Ajdn+9ae5nh1SyZp4wnhcq6dT7VC+sbSTTjexQiEgYCgYzSpbi4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pyOM/epc1PaJfZzUb6cWC20USW9u4wGIyxHc1mraYm8CxMyIvQZzmnMt/JfOLa62mD94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ugaEVa7Tc2wdC1a81jh9kIQJ8Rva/hmIsq8cnrTDStSttX8eG8Tp5o1JwPtTt9F0a/Kt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pXH8PWVj8RhBKWg8MyDnn7Vgp4pppKmVtDdLTTlsGAil8PhjHnv/AGoWa/NjC1zaqJGR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1zXJluPDiwsQGwAHqKDsrqe48WLeFUp9LHnFTHDJrlMd/hXfa/qNxJtM0ihjkGPgGn2k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kDDyAc4+9IrG38xaEiQA4G7t70wE1xZW3zOVUF8F+tb5Ix48Yk2PbR0lcxk5ZRwnYCh9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uUiuB12/vCgLeWW9jlmeQpgfu8ZFVWxtzIk2SrJkMc8t6VzxUosAqfTb2VI4y6pGFGMc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ii67u3rXLfVdRYuLUIV7Bjk0yVLZgk0jmS4ZAGz+79qvlKLuYuxG9yk8yxSLkR/UA2Oa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EXiJHAPIpjAtsvzML6e87h+XX0+9D2caRPJG6hAPMu5ske1aqV2waLFuEt41hkPiSAYx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E4OeB1qRm079oHbxIygA46mg5dQkt2k2hQF6lTQrapCJXlzcQXKrLGuX52kfUKsgjspL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LngGluqauJbcxoivKQB4vcU3stFjtha6jbytIDGGOTkbqbfGFy0UD3sd+9/JbeCV8Hk45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kbfJPOAAOVC06vZ799Pa6SKNWkwCx6gVnv2vI05SNmkiJw8pHFEJuUdEyQxWNY7RYzsDZ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Ea3Z2RLlOr9qKS9Fy6RAeJz0XtQs9hcyXLBQVhbhtx5rSD/Q0VxaravI1teRCQIPLLHR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5GeCUFcHoD2qv9iWcNzyWxjJXPejYdPt4rMziKUSZ4LcA055IIaSLrTSdPmjkuobrxJo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Up+YmlhafZgxHbgHO6mdpbxafcPcK6bZFwyA4/hQc0kMcjqE/DZt2FNZwe37G0D3sM1t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wAvXNOPhq/uIrkWZRWWVckPwR9qjb6lbTlfHjDJCdyoTyaX27TXeuNOu6JFfcgY849Km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fxRPeXoWGCIvBAR4hzwp+1ZzWreIWELQwqGL+d071r5Ct0ArOBGTmQDjdSm+ghGVSQbC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BNQVCk/Yg0+C5tpPGhl/CYZ2seSPtTUTXN+qqCBGDhvammjaXazXAW4UFmXy57ioR22n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JHG22NQ31GqllUn1sVWUFbi3g3NFJsYE71GRgd6XiyBlFyjrLEORzjFHXuqTXVs9vbyL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R3WqfLyja2M5B/jWmNOtja/A7xYwpYEAnjJ5FJ3XEjoxIweo6kUUsqRR5cbgOQAaAuJN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c9K0hEVHdrspO5pIxwB0xV+14QhRgyv39KrgWaN2E0gEJHDEVXJdz2gAjdAh5UkZzWlN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yhznzcYPSmBtRcgseHBx9xSXTjLczGSNFwnmYDjJrQ6ddoJPxIyX7ivV8PHxi5P2Y5Hu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gSh7+lOIrX5QlwwZGoe0mgl+gfcEc0XJDJIoG0ge9dXsSEuq3AdtqDishrkv+XGOx3NW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5A7c1jtYtJpQ7Kn4eeWJ6Vl5GRRjxfsvFHlKxOzmPfs7jt3qEbgSgrlc45rqFUkEWQe2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ckEg4yB1riSOviqGC5WJWU5weKaafP47Dw/q7il1k8UkCRPw2O9MotOmhYTQMQ46V6Ud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O4KBVK4PcU5s5EkGx225pPp2qAxql9ZksP3lFPbZ7CWBn2lVUZ5FKhWLNRgitb0ykjIXy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5kLN9K9PerdWuPmLryBhCOAT3xVMZwuBXn5392juxL6o9cECMnHQimNmUCeK5GT9INAiB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1f4mZlTZwo4zWBoGT+aIjgcUoYkFhhmHqKNNy7kKBiuvhhgrwR1xUMqxex8IDdnzDoTU0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1az48u9CAcEEVJtrbQNozSQFZVmAJkyxHdcYom2jVQpZwXJ4GKrwQGIAzj1q21iZZUJJ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LoLEeOaLssl+DzVTYXp+dSt/LMOeCa9M4R/CRtB5B9qk0ojbg5NQHkjG0kkjpUUXLZk4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4zVN7bq9oVZc7hg4rlyY4mXnbuPavX86Jp7Mpy6r681y5XckjfGqVmMjEsVy0Q/dbFOY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5FLYiS5OOSaYW4kYgZ4NboyYQLkgc1bFODwT1qnwldcgYIqsxuhztOPWqJHEIDkYbmjI0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OFPWnduxkXPvQMdwZWBRjoKhI+5wuOe1WqB4aj2oRnBnHXINcbOhC/4kkTbDE4BwMnvSq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hX2pprbKbg5IAVQKQARr5lbBzyAKh9lroZqw/eWvWzlrvCsFHcHv7V6DzoDUYNyXpUD6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elHYIsSpDeYYx6UDDkHDZ+9MGd1sXZMMQD1PSqQj5RfwQCBoYZSzLkcHgClkdrNb2xMj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mOqQeHckwPHh+ojGADQcVlf3H4Us4ZM5Cdq8PHfBOzF9g2xnj3b/AMP1NFwOUhCpKc/f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Rzqz7sEAZFNY9GuI490t0BEBnaEwSaqSilsQChLy4lVSi8AHvR1lqBjLqYAm3lXAxmus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uCPX3oNp3iTKr5B+65yaXHlGhhF9qDG22xBuSSVHes5A8JvmcIwkHUMTTG4uJ0AFtENz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GSGZ5Ltw8n/IOlbQgoxExjbWxlgkDLhnORjvRul3jaY8jspLMuEUdjQMEuxRIWK+mT1qQ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7ZrOceSpjWgC5vp73UBIlmEZH3F2Hmb7mr3Yy3jyQr52HmqUksUzlxJhwMbB0qq4klhMf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IcgNWiXSSDsHluJgdrELg45NOdEjM9yI7YEO6EPuHGO5pMmn3fzALwh5HOQF+la1WiPa2F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MeGTxn1FRnfGD49lJITazbQSagYME+C2GKrw39q6lnCGDyF3VBhdowFFaG6UfsyeFFQv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aoj2UCRQ7pJjy7AZCis8WVySiJh1g9vBcoSzFW6A9hU76RPm3MAPhue3Y0ntZZvDG9Nk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10qya/3jftTJyQKU407JLLS1huLWWC4jlDkFldWxg4/jTb4Y03UIbfN5cHwuoRuSPzpX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W4bbz+9709v7ySzhYyv4MBIGRyW9ftXLmcmuK9loLaKSdtscwwQRt7mk2ry3+khdrukR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cfxjoDMF3yq68Z2mlNyP2vfPFBfkWj8nO7zH3z1rPFjlGVzVIcnoFuda1C42x2Cmd+gz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S3KIbnG0kjG3Hatpo2lx6PNPKzo6so2EDpjrWUlsJr0XV/JOY4QzMoC5MhzxXdgyQbai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bZaXeweJFezLeRctGxGCfan8Wm6Pc2IU+JG7nc4LcnHqKzmkW0Ige6mgXeMt4mdoX8q5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FcGN1fduwSDU5YSlJqL6G2kONU1G1SSMKmI0BVAvGPekqzq+WAXC54POKJvIo3t3zh2C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6dwqyfhjLbR0qseNJbIbDrfVw4IYDwx5du7GftRYvYLpwoCq8YwpPp/elE9hbOGuQGU9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b6RltGkeSLk+XOa0WKL6BOzQanpqxRvcs0t1FjdhVPJ9KT2MV3Dcx3eTDE0gzCGPC1v9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vDYrlI9kq91as1qOl3UKAxxmQN5gwB8n3rPHm7hIqjQajrtqECxguxXChT0/OhrC4tYLm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TE3VWA6ZrMxPHFtZpQCOCGOcGiFulmv/AJWLDlvPuB4FKPjRjFqINuxqdRvL++HjSsYo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MW1SS3iDufDjIJ2+ppbDxfLHAyliPMR1J9KqsdbuU1KaG900zpG21gVyVHqKhwta9DSZ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T78IW4jXjIprodpaahB40rSRzIc7R2/Oqdbhjlu7Gexh3oox4ajij2uY7O2kuG2qzDhS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qWwqmD3bC/d7WQ4iQ5bK8tQGpmNliUSFbdOlupwDQks9/Je7mYbXztKrj/sVfc202oRR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vVcVxpMliyURGUtbx+Eg65Oc1VDftHuCuyjOcDvRtxqdtHCLWbbC0hwQBk59aptrO3Qp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OK6Yv6/ZColaalfzMI41afJ5J4wKW6npOrmea8TI8MYO1+cVomma0dEgG9h+6o6ijZru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+rb2rKOWUZXFFVXZi7a1uNYuI0kYbyuAopq+kJYN4M5yV4DE9KpsYZ7b4g+YSMtCjnaR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g8bzbmDebacAZ6CuqTlJ66F0F6npC2uk2r2kpJkkAZT3z15p5JHb2+iLGkaGPjJ6getI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FleCF8IrNyD0pNb6nqs7LAjnw252Hp+VYRxPIrvpl+jZW/hT2rQoyF2J2AdaT/si7AMf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VUTuhSQP4FwDyW7mjl1OQMZGw5YdSeBUcZwejNtMAt/w1f5Z/CdjjdmrIoruK43sGkC9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bkjt8yk5Vs8D71pdD8C60wMQpbBD0ZJSS6EkU6aJWtSCVUyHJoHU9LMzJBZK/wAynnbH0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IrSBmMVwDGSW3DI9sAUZp2pRSRFvAMUbnKu7AFz7+lZJyTtF1oxep28+n3m2aDLbc4J6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8TLCEVxgpjg1qtfvLW7uRtQSLC2GcEEUrs4YLTxpid4Y/hr6V345XH7LZm6BY7OMaiZYQ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7U6tnlghMG0C2kHlxxspDbx51Uie4MasS29RnFaaFtMtYoXuL7ZISVwRlW/tWOf0uxxRx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ubwKG8uScZpHcaRFp+JbWZZ7Z2+knNOtY+HrLXWQxzrCpAzsXrQ3/gUpCFt73wx129Qa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2iwyusyW1upY5Idf3arCKuqeGknnVWD558wrkz33w2Gw4DEYbHIIqiDUIWVZYoGDE+Zm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jGVuXoVaG2l+Gxe4usGOM9AOvtXdf+KpZ7N7ODT12ONgZuw9alprxSnE7IqDJK+tIdY2m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bQvXPvUxipZNlIXWtoouAB5ifXsau1B5LZQRhsdAKa2vw8sxEyyvGM+YDrkCkmpQyx6i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cZFdEZRnOrFRO1lDSgM5Akx5iOlM5iy3Ko2WAHGKq03T4LtI2ZyjqcY7fnTrXbCNY45t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+VROceSiKj0Nmw3hJMSYzgng1W+niSOOV4A00befsSKXi+mR0gaQeKBg8dBUo9Za4h27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SjP0A1uL2ztIYp4XVZIx5kY8n7VnL65aSfazHHUKvQE1TqTK8oTeNwPmJoeQtbxAA72c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oqyg+F/CkDTgqqchqBvmSaIXEM2SH5DHkim9laS3qCBsHcvU9vvQ+oaek00EUcKRpbNt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opxnFToriK5pldRJECrHAb0q6ON50ZG4UDdhaP1XTorCNcKXT97b1BoeF08MpHknrt3dq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0cryobaUlEXgHGePc0PfrEpVIZDIo9R3pgJjCf+F/EHPiIRnHpmk6iRnPicFT3rSG3Z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bNJ4hSZ+BnpT6xSZ13vFEec70bmkdraE20ZYYzk8U80u2QDajMvHJFe5iVY0ckn9hvBP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OkgHBplPelIBP8xHJH345pMYbyAFo3DJ3BFLtSknkjUxSDnquMYq1HYWU6lqj6s9ypjK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XtncXEUbShhFJgDbzz6UXK72duJvEQSEgEN6UdCbhUQAL5m3FScAj2PavH8/JxyKjoxd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cBkTGfMaglu0i5RAoQkAnvTG8iSW8Z8uIwchH+oHuDXSNwGFBx0qIydWzpSYpuFiWU4G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uLEwhujwOjGgbmJZJmJ4IFChYw3Kk/avWx3xRyTps+kQ39p4asq78jtg1bLfpJCVROv7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yko6EdCK0kr2l5GrLIIZR3PlrStmINNJJMwLx7FU4AriEA/nUpC4QK8m8Z6iibOJOC2D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/AGM9DD/BBEW1YB4W1nbqTyBUH8OBBlQzdzVjx+DDiFQq+goKd5GjO44z6da5GzZkfmoz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6J+Yt5RtDbfzoW3KhT0fJ4BGKtPgkbFj6/wpWIlK8SnADY6dKDu3dGDInlX061c0QjYP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4k8NgOf1poCVqzSYkIK98GibcyNJwQEB6UFG7h8DjjqTRlqcsN/l/Pgmrj/JCl0HYJGa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8MUfoele27cjPFeqcJpdOKvAAQM+tXS2qFsngUv0mUYAJpw+DH0zTEJb5F8uelDX6/8A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MLGp9TS29b/gZQDziuTJ/wCw6IfwFcQjI8y0ZEUUeU9BVNtGskYJFXGDw+xxXWjnDbUJ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pvAqjIGaCt5GQDsO9HpKT0GRjvTEUm1hcZ2c+1G2IKYjBJBNVDzHIBFGaemblR71MtIp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Aodijz5AOKKYMAw20PjwY3lfB2KW4riZ0Iz13PLJeylFBXcQKoOxzh0Ke4qgyuHO4c55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GnxKssVCqfhkkCuidYnDOmc9fauK+E+1RaRWVccgHP3qQG8EvIAHXmjZCJNPlBUHjoaE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O1HQoxiYPtdQOBTA+MwzeGhXBwRyDUo7txGcSbQByfaiNTt1t7eCVWBZ/qFLLkeHbn8M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ksm0YtUds8fPi6WLeqdycc1dea1PcyNBDxjsKrHjQr4FrC02/HIFds9E1D9oCERYLcgk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VlZluYQvPmI/MVU011LJ4SW+5+xOaaS6cjag8MtwA0YA8neiEhWyyTIzs3TI5xSWSK2h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dksf4gHIHavPbeCpUyR8/WMZz+dXPepBG0UY2M/Vz3pXcSM2fDckk8471SlKTsGWSmNp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aaWOO5PzGW48mV6CvGVEuD8y5PHXsD6VfNZR3E6SSPwF5GatLexFREcsKmNPBZBnLdCD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VVjlkUnIMq4GfauRR28s6vc8hRwoPBoue4hmhVYy48JgcLRNpaKZJ75wkSSIBI44QDmhI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RCeSelX3EqrIJwAWAxzQ8kUlxsCRoAeRtGP1rJJUJbDotZSRmglIwANrEdajLOjeKXYe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DKwWAOUPU9BTSJIpkSZweBlkz1qZRUXaBor061N1/nErCGyrHoBWjhiazkWOMAxgbiRS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rUBW4wOhqdtqIuHHhECJVK4Oc5rmnKcttaGV6h8SWUTrJBbiWeNcJgcLXNWt9U1H4Ye/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fds8UR8OfDyRO9zexrtJJCv96O1r4stIpxaw2K3Ri5858q/lRy+yWJWWkfOltGLAsQgH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DhLNjqAaIvNRGpzLcz2CQocqTEm1Rz3PrQygyPI0ERMY5VsdDXofyX2IaH1nqgk0pnu8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IbqB7MQqrBY8AN2NKvEDOY2YB2+kdj96KtYGjiKy3AZQR0PT7Vl8cY7BoOGnyyaLK6yq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bRNp0LKxEhdhnaOFHrWqF5ZLZNa4l8DbgE98+lLtRt9Lt5bW3S2uIZmAYPIc7h2JFRiy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huV1M7mxCSpPm4IrRagdPs5rm5sPFdtoEgjH4ZP3qjWfh0JppvI5XZ41y465HrihdHun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lQdsgGc59qzm1NKUQQNp1zcXtyY1WIRsSzbuq+1NdM0J4NQmaJEUSgEketZPSDcfNFBG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la221GeSIAs0EnQE+lVnTj/FiC47e10vx52jLySHLqilice1J7z4g1aG4Dx27RQMOA8e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DIZZcZPOAPtVcrS3gLspRUOMq/X7iufHFJ3PZVmde4bU78yxWaLIB59v0t74pstobJI7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6D6lz60TBbxpJJcx7lyV8TaOCBThmdrJ1SJZoj5izAgVrlz1Sj0HYvbRZMrc2Uhh/ew3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EyRyrDk4bwwBuPrmu6pqF1LaAO0gffjYpIXFDTRRyFJXBTcOgHOarDD3PZVjaz1IW9lj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f2qOozi5th4oLqFyOaVTXEUUKqkPiPjgKpIz70qOpXF1eRreRFYhxsUEAmtI+OnK0SzV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N4cRTACHc32qqS4lstNiVJUVU5wTzzSucxpGyqvh+F9Kg4AqEz29+tuBLiR18w7ipeKn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n326a4iZ5QQQ3WiRBHd3ZtbTw1uYl+lmGSDVOo39jaaGqwtGZoUwUU4ZmPc1ktKv7w3m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PWqx4ZZItrVFGxe1vIL9beRvDJHmPaidM01ZXnluM+EoKhiceahpdVikitSUmluI1xI/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aMkRvb0wIW8sSng1hJyUd6J/stg0MR27GG5MjZGY0xmkrqtubgSRAuXPDjnNam80SOOMN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irfVSOeze3KG9KkPIcOeSPc0sOb9Y3HQluRL8uYJZSEPmCA8A0fo+kxTG2mublIwTxGG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ZpJS8bidRwhXoaL0OwuJtSWSdBGkaYXAxt9/vW85rg6dCiW3mhR216zXV0Pl2YFe5FFQ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FwnAcA52mrNVWymUQLO0jZwzMelL4rT9nOvyo2RHgsB1FcsZOS29g9E7jSbXUbgKqRwb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jTCmixz28mGix5XwSRQEl3KJCYWXcDgEniq7W6nnvZre8lLKP3kPlNaTvjXoSY7t0kjt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CHBxWKvdRurlDA84VRIWXjBINba3uStsYSQ3lwprGXVjFcGVL3MUi5AI4z6VfipLch8v0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3IwijHIA6iqBLmSSFA2SfKw9KBS+lkb5GOOVsABwCcHHrWhttB1D5Fb+CII2Qux/3veu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jZCG18VB4O0ylSGVmAOaMs1sbKNDcQ7rrPPGQDSe3N3FqBeVEWaLOBJ3+1FJeEzvNPHl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JCTXegH9tcrJcuRACYlzsBxS6XU7iaaWfJTnCxhuAKXTXtzbyzzeIRIygbgMcUE12yKp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Px+OwbKdTkkW6aWYSPHIB1OaZaMlsWKXa7Udcx80GjTXMLW7oZdv0rjNDYuY4hFMCvhk7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GwSNBcNp1o0fhzhwx/EA5wKL1C4+HrqEO87JKVwhRSf5Csownktg0a+YsB9xREcQSIPI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460+TK6GNpqj2+ShbjPfk++KR6/d3FzciZ4yoVeDjt60ycCSU3CSIyuu3b7UcuoWttap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9wziqSUJckrFsRaHdyowEikI6kq3rRlxq7rbGFIwJASc5xxVxhDQsWSMFSSCvAAqgfDo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37noauThfKQlQsub1Ej3Kd7tzu7ijYbWQRq8QJ8RN5ORRcXwfeopgnlTaVzkc4NdtryK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ihG3JHvQ8kZL6bHxRVe2i29qlyYDJKcBiB0FW3tgi2sdzEjbtoOcfSastGjiupYBqBkW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pVF78xb2Ytpw4COACrZ3DtUJStbCgmSTwLDxcMlwByc8Guxp+1oI55Dsni4JHGR71YkU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RXUBSe1CNfW9nLJCr5jdeo6dKzS5W49j6BLvVmuIGtIgnjh8Fj+8KWeAxu/ALbSB9Xqe9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GEOAAOp7VISyCZ5LqPwwAeg5rvjFRVIvTRS0ctqrhi2e7L3ryQpJatjBlwTnPWq1lmn3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OFmiuArI0Y/1dce9V0TQwt5CLeEbs4HNP7O7SOPyr5qzzAJIEDiQAfUO9GwTMo2jgV7+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LNLImPE2jHQUguUljushyef1ot5zsyTyKrL/ADBLAc4xWtE2J9eDzm3Vc72U8D7irbaC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HbtYE8UdcoqzAhMsFxuPaqiAec14vktSm0ehij9UUeCSxJJPuakmQcfwq4Ak7cHJ7Uxt9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/M1ilZt0Z2cZuXUnpQ6w85phcIr385jGFzwBQ2zyAkc17WNfVHBN7CbKbDBHHOeDWgj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luVJ2sOacQu3hgZGBWpiy9kVM+EMbz5VPSi7WNYFG9snPJqmJAyqcUTGi7wfLjtXkeU7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h3UoQKHynQ8nvkVcVMgwOCKre2bk4y3auQ2sg0kMSgvgD19KiUjkO+Jx+VCXcUyvjBYD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uSp4FOgGD27+J13fc9K6sBj5dd2R19KhFO5YFgASOV9PzogMMZwcnpz1ooZBbYsy7nxz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Ru3c+lBKHZvKCfy4ptpy4keQ8bRj860xx5TSJm6iz0qFVVj24NRKFSHH0H+FEsmS8bnr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IOK9M4S+xk2SAk8e1aS1cOnm6GsskZtpMjLIe3pTqynLEckCmDJauCroB0NKLpSbST02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9WXkUiuELQOp7giuTKnys6Mb+tCqymCKNxxTPcJIDtI54FJ7Uqy7WHIpjboUUMq8A5au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/wAV5Fmt28wO2mUZAQMDwai8isuMUxHoxlAw6GjdPO24DenNAKxK7FGBTXTYMKXqJuol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EgUFqU4jsJCf3yFFWONpJPGKA1h82Ma+r5H2rjOgUOAT0HNRMRVPKAT6VJBkZLflVg8v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uUr4fQ8gdqoZyrhQhJ7DFHsqO3vUMkXMaBTlT1HNKwov069yPDkJVh0o06mIG8gZvy4r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lVsen+Nbsu7af3WxTsD51JarLZILiZRInIAPFC3VzGYvDAwMccUG0UkLbJXLsO45FcQi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NeFGFbsyuwvSr+bTkaY7S2fKDzWit9W1TUYsx2i7gOGXilX/hrxthEo298elNobmOytPl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WrHPJNWlbLjQltrd7HU5Gv1AIG/Oc4+9UanqkE85+X5B79qjrepRzzSLF9W3aWPcUiEo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rox42/tLsh9ja6ZJbZCCBKPpBHX2rJzvqcF2d4dTvzx0BrUSavbK6W1vGJZgOo55ovS7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DGSuetdEJfH2hLQng023vZIpWmcP1kjJGM/encfw++0zNP4ePpDL1oiDQraMtPcO3iMfK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6GAWcUbsfCQgjB+r2rny5/xhdiJ9GPgbovLPkAqOmPUV7Ukj0i0fwlEkzDaCF/eNGvNK1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HlH2qtpYkc7nLOOgPODWSySb2MQwvKyATQjf+9/y0RLctGngRLlmGMURM7klY1A3Hk46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LDSxDzMO1dKfIaLkWKKIxyxjnq27rVWxIYyzPsjJ9eoqpZRs3SuG4znPSjtKjNxPtiEF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8qiTpWKrAraaObVIVZAIVYEk9TWhuLCaC+EsDIkH1Z/00um0dUv2HiIhBBaMdRXNe1YrG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b29qyneVpQKr8Db34gimBs4JtxH+YwGPypNCkM7u8KOUJ83H1Gm3wnpGnQ2v7Tv40kMh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dzTaWjQwwmK3QOZCMgZ9KzlOGKXCCHViv5drXQZbKbYI5ULoWGw567cGs9BCUeONJwQw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NW1D53UCZfMkeRGB0x60unufElDLtZ8YGF6V0YLrfsGenlWKbwoEElwuVORwDU1t4/2a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Bw3tQx1WR9RURxK7fQcLyxpndwCGKAXkbW5kbKAkc+1azTjSBr0iOkaReanMiTy7IYzu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S/uIp5HCLCu0SBuSPcYx/GkEesXUMGyBVRpjgbjjGKkNa1BF23ChvDHA6g+/vXJPHklO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PyrBpA0YTBYngjFKo0W1tJp38IIzbkEece3WltrrkN1E0Rt8Lgg7WGBUrnUoJykDBvDU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nF0xMjDffJZMcamRzlpCOTmiLm6RoxKXTxGHToM1ZZJYSWlxIhdpAPKccCirAaRMhLyx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clyugoX2ksLXGIxuduoXua5qOptFDJFaLFHsP4i4y3vVdvbwWmsePBOWVSWAx9VA6zbz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Uhi00gGAR/Wt4QjKQHEvp3UhI2WJeoTp9zRs2t6hbWBNxcMtu3kC7Bk/nQkEjJHhEPh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qRo5InYD6QzHAP2rVY4yl0JJ2eubqXKnaGRuhHT8/erpLyArHHcRHCLkt60JHJLDI52q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TMWNte2QaQ4fbx2rRqMezakLCTcyx/JCWNFJBLcD7cVTf/tGQq1zMkSDlI4wOcdPemI0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nkeGuRj3pdr6Tvd24kjMLMuAB0og05pLomiM1vcSxeJJdJE4XLK3UmmGjS6fDHcvcsh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2pRMvh3Hgs2/zAOB29BUWs5nu55pT4McXIYjr9q2yYuUXFsqqCrqxW4hnnUHxH4Kg9Kq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mt5ZssoMnlwVbPQUVapbS6O1w9+bdgxCg9T96efDU9stvvnIuGX6Tjg/es55ZY42vRNl+l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IyRIgGS/LNn1rttp0UjSSRzGQjIDYwM0VNqcDu7LH4e8AlA3BoOXUC9lNsWGFYVyVU8n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M5Hfurqo3OsZ53HgUx1i3i1LSnmssG4GOM8H2pTDNDc6QEuIminP0kD9DUtNfVLZ2F3K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SeN3a7Q1pANlo2s3pF1EzRiBuVDYx+VabRLqAzTx3B/EcDbu4PHWqbFprOOS6Z2EUg5A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mkhjlycK3LEemKeSbkuLQIOElqLaaCa3UuCSGUZPXrS34gLtbW7fMhVQcRKMcetQhmZN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eGDryTQJjutV0YpY2kslwGKsxB8v50Y4btjrQvuLpZkggt02YOH/AOb70SgltbOKNY/D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7Svhq5ulVbljBcR5Ibb6UXeI7aesE0X47Er5V6c1tKUW+KJ40geOeRovFklWJsdFHWlU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V3Ckbm7D8qq1Ge6YfLM6r4TKMjiibe0aQKZnJJ4Y44/Kt1BQVsTRZot/HYostvAniFgJ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+uoxBJlaBQQ6qpzuHqcdKW6Fb6YtvNbzoqRr5mZiMGr21u105pcRp4TEKrMegrg8h856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tU8O4hSUOo+sng1mZ4GtrvwGT8ToVz0NbPS9StdQgcKjpGrZVsYBNLI5LXUtZN5Ikbww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w5pxtS9FONmbMV1JOcwKTBxJuPBFQt1e+1RomATwhtRMVqddsNPmZWikW2WOMsR/rrNW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fFG4bgi5wK7ceVZI8l2S1RptN09bJTJKFEjHjFBa/Db3VlL8nAGuYyNxD8475FHX+nXV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Mm4NnoKz0sDWlzJJBukQHaZVJCsf61z4485872G0Wi1E1lbylvCcDzcZwPtSyBJLnUDk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ZH2o2LUruyVtoUSH92QcGlNpdGb4gLXjGGCRsPHFyB9q7IRn9vwemPRoiJeMkDqVBxuX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hEaZAHO4U/tUtrS/Fq8WYHAaOQnB/WgdYnmsbqWJJDtY7gevH3rGGaTlxQ2hLjw4XikI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Spp8yxxXQKzHK57EUdaWdtqkJSZyrNxknB/Kkd/ZPpzzWrOJEQ5SQ9QMZro+uRuBCTHd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5oc8Aq0Y5NB3UTMPnWJZpHw8Y4+1d0i+tHthPKH+aUbCXxt29qolugpklml8rk7FB5P9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qLSsIh0mzjkLZZPEYFYz0X1OajcavZwiS3nVpPDIVlY8v7is7eXdzK4TxJCi/Sp4xVKW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vY966fhvcmDph2o6u10VhhEngI/4aMelH2dlFeRMs6mOWLBAY8MKU21jO9qblQPwXG7J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2E4XIU9zUZqjH6kMlb/D15e3ngzRrbogDR84FD6vZXFtcfJ3E0ErE8GNuo9/Smv/AIjt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pIgKxsGxz96x00hmlMy7stydxzzU4Vkk/vqi30X294bS5BhGduQRTC7lhltvmdpZm4Xa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g9T14oiMsDtB4rpeNNpkjWKVZirBQnGMUZGCT2IFLrblAKY25yR2APQ17uH+COOfYQU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2NcZtr8EE+1ERspHJwa2MwG9lBuCg6gAVXFGZmwBkVIxPcX77BnLYAFNY4orCPc+C/8A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qxdRR6CzitE8WXr1AoS71IzgrHxzjFVXN61wxAahZIiMANjJBNRaWikilAxmc8Z3CoKF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gAz5h/I1XGyY6GvYxO4o8/JqRxBtcU0i/wAsEml5xkYI60dE34YHpWpkxkgDbV3FcDOK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mvRx5jGcdKiWEcnHI9e1eJnd5Gelj1BBERKn2HeiBOq8bhQpcNAy4IGOtD2+13GQ4GfT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Q484FCSCN+Y8emGFenUAMC429+elC7kUDD5B6DrRZVBGIQoHh5x1IPFdjRGPdfy4oeMi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lMcj5CsTjqTxigAgO0RCmYYJ4zTC0kkIZEILDnB70pljguk8MxBgvfPINEWClZEWIEEH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cZJkTVxGvzKy4B8rr1BriuVfnmrbizE5DuPCkP737rfnQj299bsB4BmT1XkivTOIO2s48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cZIP2oS2myNrK8bekilf50wigebG0EntigY0t73y4agNWVSTt48UcfepNY3aDdsxilur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Hj8ysfWikIXWdpN4xRlOAetaCPw4IjGVHI5NKNIu3vF2uAs46oT196a/JXMgyDxRYHRM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025uKk2nTiufs+6B4UEetFgejLEjBrQWrmKBAe4yaR2sMvzSQyRkEnritC0ajjPAFYZXq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tnk+lKtYlQ3IjVuI1xR6gCQuSdqAsaRvJ48jsfqY5Nc5sirgHIPFWp5hkGh2GGIHFSBZ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Vvq59KstId91+ITjsAetUjBwSMn1q+KTaQBwT1pAHshBOM4FHRbhYNIhO7HfoKWR3GXC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ZfkyGJhwOMHrV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a36c3d-389d-40c1-ac44-b6035a857fa2/db399f2c-e4c1-426b-bd66-805c1e6e6e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FBgIDBAcAAQj/xABYEAABAwMBBQQGBQoDBgUCAA8CAQMEAAUSEQYTISIx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UmFicQdygYKRFTOSoaKxssHC8CTR0hY0Q+Hi8QglU2PyNXMXJlSDk0RFozZ0hMNk0+P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QEAAAAAAAAAAAAAAgMBBAUGB//EADsRAAICAQQBAgYBAgUCAwkAAAACAxIBBBMi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IzFSYkEzUQYVcoKicZJDYbJTgbHBwuLw8fL/2gAMAwEAAhEDEQA/AKLDE9V9tNUZnRoU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dMTCcg1cgRbbWn+1f/R2E+CkgUX5U72ZFW1sJ7i/irQORPjrIP5lRdgdSL2f+mh77eMk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2qwAmPZqemYEg1Fvs1a2nKVaYJVwsFwZadkxHQOQCEYNq2Jal/2rFa5U9y6x0eAWCBN6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dBHrQ+TYn7k8/MgPizKjoBc68hhzaiVcMujTso9vyBt9kxH7gDsV3TUEBU68f5UrXm7t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x16V927eO3XgQiqBsIGIGnHNMdOYv6qVpcxk2tX00A+bXtKteLPaRhDczdUlsbt1SQTM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rUCRHSU2SG4AuoKdDHIuXJPu/hWKHPjjMP1ZDohFvM/D3cuNEHb96KbQNbmW+fTUE7Ik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7agZZM52e8GEccNMsEXjhl2qGHcVCO3jHACRxc/eSVoCYr8ly5kxnIwxLj0QqKxgcb9e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bA0TivxU1qgfLKwwzHfkXPABfBN237Y+LHyrK7CtLii4xINsUXQ2D4kv3u+vLeAk3X10P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sS8ONUSWo7DgmMgdxIPLM2+LafCKJQqt2DiHBuiC0bBQ+7kFAx5f0uOlKKvSIso1NsFM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0wuOMpGYeZAm8DxD4w/00Lu8pJTjpzWxSQp8m77ACPXL+/FU415DVBVyfBgcCAgJwCId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BkmwdINe2baqmqVpkxtVFR3xHpjkqpjRaz7GyZx6pIBGgXE0UOVS9kV7OXzruVljWzGF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OvhvQy9S+GQPIQj2fIuUiy9yU1Jb7sq7uQxvANVH84OqD8Pnwpft9miW25OqFxUHQZ3r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cPJeBl4u6nEbtNmz2G2DaZBvkeVw8UQC8f2UmqtNXbEY+S7JaZYSFIHW3Q5sAeyJCxHi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rknfuz4rLqJiAn2+UR5fwx5qZbns+5bijrPMwlKHrzYcRW3Gch59V8Wvh91BytVwmvn6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XtEXIfD2uIkijS7MsIVYUrQy0F4YYvBuxmlcEHn9OVPMqY7ramGLju4UjfW59sCY08GWX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aLX6QAqMdo96wbwOPKm4Z5S0y69PZx44pWTbmGGzF2goeEqHObQ0eAEwVREgPAU10HXm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ooYlIH/4NLUkqIZxzZ9W+vcePZEubvTs8tJT/oLclp1IxG0GIqgGujicuQl/qrCzcpBb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eoREXRxCJdfujjXxd5DwdeheqcxaQHHNN3nyoZaeGuWdpGfiK1rGeVMclALrUfSHFP0f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fo1OVGkNSASRCJDbAh69Exy/nUr3bZtuNTkR3ojD54oji9cfa/lRi4HLbsMJ+QB+lG8ko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5tfaTDQk99VWNYyoehwbdf2bNaI4HFYZYWVOlHoRqRFimK+zrzfYtL2z8iTdpdoS8prC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TZ5Sw/iH8Eo7Ybyk3Zq6Ro29C/Tn2mW9W+xGxwXj2UFEUioK1ZZje0MKO9IByBMe3reh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8WmPtda7brxY2x+jfo+eWds5a31AFVttQ4LwTHLX5+H8a2X+DEgBIvH5OObKCOWjaKur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9GG1TVnilaJcd1TCQY9fzYkREpFw+p/FTsN4nXQ5LDINBDEF4k2iqa6Fpzbzs64+GtWd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1loO+bbWiJKbG3hyNGjCIW48WOPDopFV0GBNjxJq7gmIcACEJIL6xEzBObz1VRLFffRDb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5N9dvnjdYebJOJcpcw0y3V1xu1wyR0nmp7brsgH1AE1HHAi4+Qfrrn3aq1h7Ctsn6VarX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XblI9eVF5SIsfsKmvbK6He71C/J6j6BB/wAQi66YZDiIiSeWhUrRpL4bTz7nKcjyo78R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YoWPfolY4s1u3hJkPuOvRpRqTmZpqa83Lp2UHyqMmpVkqorMo0Sb/NR0mopgZGharpju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dovZ99LVyZkSnilumTxpqSKaoPZLLs99TuF0KCyG4cZbjNmAuMtyMyQMeGXDJPZ5SoWc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3brZq0haZaiQ8Mi17SV5NmbsRsMHoVlcN05Dzzb4cqmB46F8I0jXVzczAjm464MZORzz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0mG7c0Yq76QGpGumKqfs/s/tUFubEl+WEg3NDzADTx9geYh9laePj2HPDIkMg1hILBHB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xpjtFzjPIYvtlz+x48vnS5JixTcB1h8i0XNW1BcTx5u17NUPq29DN+PI3Mhs+dsQ6CXQ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upjGnatrOSLEdzfEmuYovaEh1H9RY/doC+jUSW0YNliCZGCLlpVUdUMg38gmGtcVeUFVP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pbBA1LyMEyNS5eT4fP6tdK/TWoykkurTYA7DPAWVyz9vmGt06YktXXI7eDRhknh+Eubv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p4Y3ODSmQg4QZfpDRS5vur6DE1E4oALILpigJ2l/f+zWbasAfstw/J5irp6miEYZnwQe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xxh4jit7sQcUAcyy5e0lKsUXt+bTwE3o5gCnzcP7xo2chh+IT4ASCyg8rfMKkQ49Mu1Ut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2h34MJIPQlPhw69r/ACpkgXuGTOruLGmQKh9da5VsgTpwJmbDu40yU0RSMC7I48U1ypi2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3TiZIbyaqZiOiFpXTAzRsA8ToGZi6yA9ghNtVUUVMq5ntHHf2d2mtxutAduffyBddUDI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trqkZxXYzRnjkocdF6FQ3aWzR75an4UnIBVBIDDgoKPQh1r12W2CitUAikS679txBciu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+yv8AVVEeHLs8aVIiB6VBVsczPtxy5eYf4cqXrPJk26V/s/dEJDZ0ADBVBFTLUTH50VuN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fMP6smiBxXm0xGuOWT2sbyUD3UClyjmE4LbriC6idxp7X4kNDGkcVp3cyQXeM5KnjTEh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NXmJbcNw3RbRzXQNPARe5aadmmI8V6PPZyelxIjj25YD84aligfgRa1yRQWbkNt8RPtUA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9Ml1TFebmyo5FYiLLIWec3ExXU00RSEuYaE3DaCbdNpJu+xA328V1BGtMfDj2U9n7K0b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ZQKJoCH0a5hUsfdy0mzy4kWU23uNJiuTWmkVQVQFkgTJFPp2vt/SqUeLFcybzd9WYgun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0SSwgP8AqEARRMOHvIe1R5m5QHLU61FaOK6jaOvLhj2RHlGpVWbj1EADtikIzI9HMhaQ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5eLin8NZ5UF+Hi401v8AeLgiEqEmuPs/ercxNNoXUGVgBqI4HoWuOX+oq2NsrcTcVpWm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S9kvaqFmbiIwp38nJMJt+W26sptSaNxfZEixL63GnLZN2PdLC2wTkdmZwaPDt6Bjof2L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feWxk3tGm47h4qy3qOYiOOY/xUGu9qXZm+CwLrzIuGm7VOih7XT7qjXpQLLCu4yjKbJ2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7GcaaYEQAwnRe0piXeHipJublzs5nKltG/IbMRC4JqWvDTA9evCulbXy5cWzvrcLJICZ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6GRD2i8SD8NCdnn5m0bcN1qOMkUARlAYJopY4qJ/PmWu9joVqiDeryE+6268BihPsg1IT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V+2t+1TzH+1TTtv52ty2aBr1+H9rShe22z7uyu0L9vM84ZnvWFRe4vCXkX/KqSdaKW16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lLxKHQIEhr0RpWnWszXENeynPrlSbtNJcuRu5uGpAY4KvVREca1IoJbQbGMXpBmIIZOL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ewciMvmyhZgo7xTBBJOXFeX5kVcHuOf3EHUdC1R4YOfnVAE+9RJWlJkAYQQ8PBfZ5aEN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bwvSE1BE49aMymN8Yo+jrDqdtsU8NSk/EWQg4w76BKQMs1bIdNe/mH/VXmYrrcG0x3sU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OCKXNkVXPkgJz7oB188tfKsM+fnEYbHMHVPl9+NNC1RVYYtoH35Mx30o8g0ERVFy08PN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tuJg+6hGzhqi9S8P66vhtmluKWakpdlW+PHLpUTib+Mw0LbS7zUTBeyf1aNxrWNKrVY5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G4nrFRdOYv8AqottxcY0LO1WxwViqe+NPfiP79K3vXkztxtGGsJlEFdOqctKkaM5c5Lh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QdKvHL+o6/kaINlkNxzduCmhuYuoyC8uPa517uo/jV7XpDzwOgw0xFTMUcePFP0lqq53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AhOKrWuvKuOKlkP6NZoT7cV+O7IcdkumvAMNcFIuIgPZy5qVm3Ow3JjbeLZcDskeQ8wb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lceyLwp7ParLdH4bkx2XBbJiOygtMB7/AGvvfwpROVfDv1zju310mWNEFG2+ZIrP8zX+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GQAAxbVewbI/VIZc3KP8/tro21ZaxqUrxMOzjVzYefkjIdjFI6mCKrih8PlRp+LAYZfc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jPI/vfhlR20bEXeVk/KV1iBhi33EZkQigjrzY8e17NMcuwWzcetDcNN8oKGmpl2ci8y/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EVo1B5o2gI2FyFvL6o8xfpUyt3V6MUNDeJCVwRPRNdA9rL2aG3fGA7DYdDeMMt5AqJ0I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izJCstG4LCZK2iaIni5vhWufbZWEHSW5EuCl60BRl4Gj0Trzf/GshT2mDi+ixSOQYC07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v8qWtmIq3mQEIHxjZrkuCfj+jTJcH2rbPjxjQHt0Z6cdFUxLmIvsxrpSzLyLqosbWbRy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mBICd6D2REfmNG9l/o2u05thy4KLMd57emQHieKhl/UNU2COm2v0jBPit+j2m34FmCY5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Y7eTkWSEM3XUBxN6wS6dnvEuFdCxe5jWapxJXnbZPnxIjDLJxH91vx5TAMsV+f8A1UD2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AlKIRwAHX9e8e1j9ZU/fXadsLNs9bbfIulzb5WEdd7fFwzLLm8y16fOuY/RtsyG0NwO/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rbiZAnN2iTvFKRYq5YVSkPTr5McS2x3rfCfNTA30xwDLVMU+Xn4lrrexOy8O1wGpEc3X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VRIubX5FjShGjXNLyRXBoEFFXUkVNfJMtOWupWTQLPHPyBCX9GmjVQZgps8GFyM1XQRZ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PAJtGJgvRU76/Pu1m1Uy5SZsCxSJK5qLSMMgqGftDw8PNQ7ZXay5wr9FS4PupHggAK2z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1p96n8EWP0nkIoSl2U60mXXa6Im0cWBHbjSiVwBQ+1z+yPxVzvbTbiZddrIsSLLGJad2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GXPouWPMP40x7E2mNs6zbQOOH5ScZORIcN5CRMstMS4/D0qt7CDFtHeQnRorEKMy86eZ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ki8vtCvhozsICubNxTFBwXXAkDHVPa0ril+YhQnmrq7Mdjz3zR5bch87AeD4l9r7aem/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vtpXF9WQdM0PFAyxyHREXpr7XfU8S/OoHTnR0SsTvarW0hvsNOugTZmgkrZeD4aGzp8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IprqvRK6MMBaIKo1bu9K9GcbfYB+O4LjTiZAadFSpF2aYwzmlV9KvcqmgCONewWtDYcK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KjVpjUMaAI16pDwKpUAVilSr6Ka1ZpQBCo41Mq+UAcftwJgXzo8wnJQiCC7oj8Oo0Zjf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HjTtYf8A6U197+KksflTlYV/8qa+ZUGHLZwKk13661sjJz/YlVXNNLi+nxrV8ZOYfkNB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ndXwE5R+VWilMYV6Y9rurRBQ325sdhSF1wEw4ezQu9mbMEiA8STqvkNKkHa2RAemI0ok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HtVwanVrG22xpl2whpHnmzJdE5CcoAnVEyJcf10gXaFHbjOmaSAf7S5h4fhpxvMlx+QU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plx+7SlNflmbqhg+148k9rlxLyrwstaQAZH1ZaLJwRwTLM0QVVMvZoYxqu/MI2pLlg5py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0quPqKIAKnPu00/ZokybMGzC202Lxa4ofhMSyVcvf2a6W4qBErK6AR1lyBbdcx9WCp2S/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B7p8nxAOB7zHQfktDjc38cmmnCQUTIx7XHw8ahBlONuCovmywBjngvOv2VNVb3Cl93SP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BKqaFhy8Pn2qMwLSxcG2pBoeas5Y5qQ5dn61J7r8RxDxYdV014qp8V8vtp/iuuW6ysNu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86Ze+nkaqgYJkVslJHQwwAhbbVeZMvF+lWMrTMmxGjJWvznEA9kh8X6NVwzcuV7Yt6Lr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TU2Gh7Lw9doyeeYkNmLBtuJqhjivNVoYMsljeRxpISrcwiGehAqkqoGeoiJEvBPlTlYo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EDdo6qhqAuZlycS+tQw0QJjR2XFt1hTNd51UcuH3tC8NH7htRIOG1Gmxo7MpG0jm4qqp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NraqxoOZio7cybet/rd2bODjnECDiZfhRwzkycY0WEKkDPP6xARA5RyEjx5qXEj7z0p9+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bfBDHLm6dPF+FdptdmtcK3QPS3XpsW7I0bbAOcAPHiXH38tNp9Mm3uN1NkYW9jTBRmwL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LzaFrl0IvYL4V6+GgkCVOiydw9INHbayhGBLqqDkQc4/dp89Nta7j8lRGmSVswB5xUTlE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/1UofSA3PmgW/A4T4J6xQcyUxHlDE+pimhjl9XLoNdcqq0XFhBcsj11jbSHDajjKtc49y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Gi81N+1Bwp2y0LfNx1/JO5eETRdUQ+2Bkg49fKleZBaRy0OWWY7JSUHAEXiy90xLz448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KhznZBuuOIKnquCmPTJF6acw9morK6/TNXkOWyDdmkbNhZ57AHMjo8aYpyGJERAWXcSa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i3hpiXPaDcKDqG/rohDxxKliGT8K7PxBeKW02gk3gakh8uX6ub8K0Xf0i33Rl+QrTxG+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8JeVK12ZWYpUf/pBtqOxmIkVwLvHZ00lRTRdyJZaARd+idC9nSgV3uaT7PbrcbDSDFAmt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BxEi+HElrVd9oXLXa/yRZbiEqOfOooi4Nr8BL9b9KlpyS5+QXzduDWL6oDzJomuo5afL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JsNFkYkMMhLtqx32zQt4gGOumPiKiL70BiZZ5BuvCwwqjIQzwRCz5x9rhl+qufy7xIeI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QQOXlT5VoiXVhGXXDT1qhxI+1lkVQsy9TBsnS4UK9ylOWT8bMsO70kSy5uz2ezWeTtFJ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YaVnB8ze3qH5FonMnapbk3qB+Sou+B6S+pkLhGvBMcez9blqi1yI8stxKbN4VUhAGUQT1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lY3qZr5tpcb7BCNcN08TYYM6Biqfe9paxMJcZcZ0xSa8DKZuKiKSAA9KabVbYDEuS/Aa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1HeZFRdp0Z0YklxAbBE5G9MQXm9r2arJKozTCZDvLYRQfF88wQRXRNCy7OPv7VU2uS2Mw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Fo2i4oHxENaL1Zo0SQQW0s1RU09ZkjeXi+rVUmO3vMzUXCUMS10pFp7RD45gTpOCAhCR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xZfs1rt80mZw2+CoyTU00wTTVfCNYwtkp+ICAwThqmWKLkug/wB40Wg7KNuRwMpjsaZo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WptX3GstewTgzn2bcAYNPNKyGqYdMuI83fWWaiTTdkOmDZGY4Np0x/vEaM7i3yFtdjlu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Hi5hQsu7Xlqu5W/0S8HbxNl70UOMllxFBMhElHXv8I0SadlWygZxtUV6GbjLxchIW8b6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NPZ6Szi5FfE46hk243z6/wB99RKe7BB2JHlmrGJCqgmiLl1+9Wy23hfRyZkJyYCIccOyP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A7tZ5sSDIda/3dzAj4cFEixxHw+L9mhCKASVaRfVIpCip1rosX0S8QSaLIA1HVM18Jfqp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DQboUdVF9Yi5ZoNdscqstWMUESSdMd6DZICqIF55Y04tQjuLUc7eLUphtgS3ZLhhiWil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b5RkWboFunF8PNxphsiPz83QmExyEIAri+sAObH8RL9KuhVVVGCzduaukQmHpJxMGzIE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BQZEGRIiEZGLbaPJiCoiiXLVk2Y6y4SCm5aMEJwk0y17K/epoiXBLhZziHJE88TRB0Jc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tVgB4yp9t2ZOODe5hvLzmoLqokPAf4vxWrNmZoXFshloaC2eaLxLQKyXO6b8Zpi6RxXl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iDHT7/3qwwXW3pZBFbeUleaHBlVHtF5fKllX8RWO5wTAobSh2VDLh0qZkqoWKa8Bpe2M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sDAiDh3CRD9nSmJ3oWXsD1+7XrxNZFHEnbewnd137Tu7mAmLYr2HPhKgGzE9Yd4lfliQ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0cTJFcHghV058ENkwPiK48KyMbDR9qWbiBmASmgxYe04hzdn30skSvy9xRW/I5o7e9oJz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xKfQDRA1HNMlXBeI5aFl+FMv0dz5GzV7ftM6ZBWQ82Bg9JRMMO/mXTTT9dBNsbPcNjYM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PoaSQReK+ESH9L8aVLlfJD0+JdIhvekR1E81592uXL93WorZWLe0YPpHFqFtCceLCdit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CLt+7jl1q21OW09nN4Q5ymHzFxwE7ALwQj+HmHl91dZurFsv7bskGmnmJwCKcE4hjwEv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OwbUyItswbhTGQZeRvTDMS9nu7NEsaryIduJgkTSdntI66JMAGKc3BEHm5aJXt+M6A4L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X8vsr6lviOPG5NkNRBNRBwNMdcSyX+Gqb8ywcgoMFpo2kVAbkompvYkScy15rae31LCs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Yom+QuoeScctR8I0zRpRP+rtTRsg5jv9E193f+lSk/bgZkhFjo0T5Ggpp3l2uX2aNWpi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YYGHHTXnHWljjZeROp08rk9aLZHcmiBvpkKond/lwpa2luMDa6y7gkKMaLvWXlXin3ff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y8pPnrjgq8EGh7hIbjTUhBXMyJUBeoDlr/ppZtfL/wCGTsM+wt+ulpkBa77HdW3HyxZX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ZontHBd2duJbSWUSOMq/42M30MPbH4koHAgntBDagNGTbZNruDcXhj3j+1VGzu083Za4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2QePmTH+Y16WineRLSF05DBthAsd+2TmT90TgzgR5txscnMxHgXu076/O5b+zTn48oCS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lXYtsN5skIpaphLZJak96MC8WcuGQ+YrrXNNr4kd+MxcYkvfqmIPIvVPiq0jWaoyjzZJ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QPSNXh3niDmyTH7VpW2uU5TspETnNRFfFpjypx99OH0MP2y6WaRbLm2LjsU/SGUNP71o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jSFmOvEExXlLiZfNcvwrllVVZWE9xj2Ya9FtbTZPiJakS4Blr7Nabt6RKfEI7JqXiU1T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Nti2i2C5u4EPyMuwNGH5jtwEWwUIzvZU16a5FzV5TK26xNuwqbStSIqw8lEDNwCREX4a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6w1JDEXNe4i+GvbSyFlJAjrzutmWBr119n+KiO0cHKHbU3ouPyJTXOngTmr0I1aqll6l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YKSP74R4L4RquwTDdIQBCyjqIquvhL+/1VRtk+khBaFNDNzLHXpy4/yq7Y+JoAuOubkX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T+qnqtBlXiXXe5ErIMIg5KvOid9GbA/Ht7LSGmL5t5uOKnhIRJB+xKB2ptLxfQyTMU5k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Vpu19FxoY4RRWOWpOPqfFxB5cQLu8qoqL7Rq+0oYt8q+vTJ8cMLcyeCynA5AH4R7yX9V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LZvbhdpB47xOqfCNMV521bWyMWqz2wGHwb520TJG1Hm5R/qWsGwttdi30n7hJ3Zuhxcb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en8VdLKhoKesB2C6NMXZPTJCAjqsAvJzeEq6FsxFK7vxW44GxKbUjBwNN2DR+EU7uhc3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P15xwR/BcB6kq9ci8Sl8VAtmtqitU0G2YrXoqBkvdoBFrjlSN9NuxOw8bUbRmxKbgR0d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bmHi+EUyJdKXb1CkS2j9Ikgs9hRaNkEVMO4C0Tz9n3042thyc2kjfkwxKc9KPTlVE8Ak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5bMxn7lHlRZPO2GC9ZGaZcctf75q6GW2BBMt9qkwm90Zgj6gjr+8VD5si5dO4fP5pWeL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AOciuaaaCXNlp+jTLtVsxcHZBTba/uYyM4BGTlQTy7eKcvw0jzLjd5QAEVHXpjB7ozRV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prUmWpoxw7XGtl4gMQWicmnHPofDMceYy9mlr6QLm3ZID8YDamXS7MC7KcVOMcRLhj5c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rjYIsr0lQeuUtxWQRVRTe+IvgRKRNnLU7tPtXIk3V0fQ2HxN9zX88WX/ACL7qLTq3Eqv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9g7NaxVCAUvJ3RQzcPl5U8gontAt1syWsJUgpMp1sx32uO4xx7NFIO3lpGIAG6EcMMdd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u3v0gJe3mLZswZg0+xuXnF5FRCLs0XRlINZmBAHdfpAusezuzHXrXDUpDj2nhx45L+pP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LFYjpg00oiAJ0QRpS+iu3M2izXRppzeO7sCM+ma84/6aO3CdOimwcJjeEi5Hx4Ag9aLV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3c3986AEZ8EVetPFmRBtsdB7O7H+GuMSYjd2kHc3UNZGmZtovXyGuvbMuqdkjkbZt4Bi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o2Zg2ob9KkwYQpMVMFebD4vF9qdqhcXZfZ+FcrpLmy2hduRvbxVcRFbHPgIj92gO2e2d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hmJgiY9nGudSfpAQBzhW8t0imXOePUi8qe9V4i1sdKvkTYpzaR24EZmZxyZUWQ6rjjkO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XoTcYjgekHKWQARVB7E22uUcce/hl+lXMrntrNkOkm83ZICNKgdMRLVKF/lyXvjVl90D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pM7tkap07bOwDOmA7F/wpajmG8U+0QoI6r9WuubCbM2+wL+UvSHcOAIpnigLgWf6/wB1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Jauk52szVVX9Kv0R9H03/aqzwGpL5pFYRTcZQ8d890LP4fFj36r5U6VsKy8To94mHdrP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iEAPBxwWueW/Z1+5WQX7e4cx1pHheeU9FkuiWOA/DqJfZXQrfBhhcH1ijgDi4mgD1XHm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UcN3HbBsNVLEBxSr1JA/Zj0hLBCCawLD6Npq2ng+GiDleI0qG8pgIuIlQHrUzXWqu+mM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QrQBIgqBJU9ag4utAECqbYa1ER1q0eFAES4V88VfSPmqGtAEute0qOteI6AOVQTTcmBd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NwAqLRuIVznQXtolN2zyp+TAy8ypSFEThTPYwT0AVJO/voMOf3lP/M5WP/qF/FV8ZOYM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8qzMU09YXT61ejGaGCCmvDqtBoXYBVAFFO6rxREXmUU91RbXUAyXUtOlamIT73YaLH2i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pLRtugSiaEK8aWrjZLRbLQ/vWBP1KArxquqfEPxU+jaxQv8AEPiHuSkf6QYUlYjTUJN+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xyyKuXUx2TivIw5BcY8px1oI7jr7AGZsova7I65D94qFxp3oUn0pTIzBcTA04HTZLtYR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RAHTDxF4R+t/Ogz9ndaV12UyOOmeodFH4fi0LKvEqy9hi9t6NNum63hMxX4oAqoymeeP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QW47Bj/iBkknLjpjpkORZfF2ezWO5xlYnRwdcF8AMstFx1DItP1c1Fn20mwZByHQxfcE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kRfqrosrR8gEp191kDQXhyexz0Tgv4UYtNlhYHNdmSABETVlW8CIvn3jW52BGzFTEF3S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j7Sa09w9n7PcbeLki6tMT3Hg30J/QHAy6iIZceHTSnWFpF+mIwg/kiHoLm/JHVNfViGS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6neo1wemejk8yYOM9yLxx6jr7Q1fJj2y1xLih3F78rtObndmiJrzkKeLJOTtVlhzIfqz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we4P/lUJkaPsLyMEGLLtdxjyZEV4924h+rXjj/zrqLDG0b9mNj0lqZFeeaBIrwGasoXN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mudPvvKRnmTgqmRqfeRfu40ZtV5lxTiq1c5zDUg8ZCxm96iEg8g+8uUqrpZrcWLKC7vY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xo8HMkeZe17Ps69f0a0srb57ZSLvL0JHFNV3ZaGQj2RJOpaUOvUg7rPNSXmZMmWWAZxPT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Xs7Y4lhkBfbqyxco83DB4FTMCEDTINMk1TKr7CyNYwcLdEiQQsN3ZciMxZbJxHDcZMW2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XsYr2evSgrLK2p120XK4MuMBlIgblVdbUR5laHXsEvZT51btZtVY2NmDtFl3z9oawMFP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/e/Clu+XCHLjH6PHjxd4mY8+p49pMaeedK1U3t2DGz18tlonSG37M8+LikDjhHvdGsuJ6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zrFOj2s5ssWYsRsxbbZPnfPlHHROgpzfjXCXL9KeHdMKUYtVA3APRV5uyVViQOTAWa+6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JUiyNSpRo1Vh1uNytdh2khyLQBXCADwGrJppyd4Fr4vIu/xUB2xvkS5OOyGobTGrglp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PtadfOgsu5RwdPED3DmIgpJqo45f6qjcLcioxJayS3OONiauL2DIcv0akrM3EwjHlqsw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AzomgkP/AMqlObdlw33GlPe6LyOcSUf9VEAbdtsxxNGTbbURcNEyRR7sa3NpDmx3WJT7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9X9dSkkqxlhSj3U3SaVHCAUAR0HmrSUc33gB0HQBxFID0y1xrbaYECMy4LpEyTgc+aJp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5v0YQZjoqB4g5VOhpl9pNmPlniGHr9TFwPzf1varPcnnbm03q2eXt6pkvs0XjuNuMg5E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fFl2ayTY0gXW3N56oETiHZypVZvJP3GLZ1dw+6cpWedUDiGp68fD2fZ61tdmrvRCM216Q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pqXiL2lqTtvc9G35t8/AtA49rxVcdh5GHZqlgZiSgCpxT2dadlVuRZV3GDX0ZE5PusqO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8M1x0IfD+zQW+ybmbI7pt1WG1diouuQYiQkeP2mP40egzPyezDNl30PgRIuGWAiWP2j8V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jAkJHVpuA86B6ZIoGTSZj+gXyrUVJMi2txOauChselPtFgCiOiL1yrQEZtXv8QZAapkm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dfX/AEMJDSSEMIumKmnN96tgIRuyHDZF5/cibeq9gcRXsp7sazbb2hUhAcdiK/IzeUMC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l9ns0QbZU5ASGHJDzuGSK5oWfKWVanZYPbP+tjxmJDGhKaalvs8v+mlYRkBkkcz37Z5a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cgqNlhuNjtUQ7hKhuy57JpuUXsAI4/v5taxrtBLlSbus18Hglt4hq3joQ8U8PDTLH2f4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SZM+TioLjpl4ir1hlR2IU30hyOkhHOVXly1HHgI8Prfqrp3GbiaGmLWlwsTDkE4ua6A5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j2uJY0Fn2p1jAHXgN3XsJ1QaaLfd3T2PajQoQCbcrJXgTJVIvB9XGgF7nJ6ew2QCQqGJ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dok5LxMqa4KuRSJneEgdpVRevlW47Rv4huNH6UBgXqzXHQsfCS0MiQz9LYaiOo5vEElwV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9LJHV0I+ZUNNE5fCNcbK0fIWonDBWLINt0yB0FIVJErQ1gxEa9KQGHUbyAwVVz5i7Q/e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C7tGb4NNnoeqovFF7qUb5altsgiZfF/RR6J05cq6I5lkCwQsdrfvD7TUd0M31LPedEIR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G0uMPOwrkwYSPSAa0TlTEeYi+rwrLsVfkgOCw1DLB/TUEb11Lu4Vu2uktvNHgYRZ6SBa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5vLs9lfKuyNUrYYV7haHYN+lW6Obr5gYmYAmKY48fwypyt9p9ChwCahkcqcfOQLii+RD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CW/cSCa5kLgaISBkOq82Xa7PNXQ4rKNRmm0QeRvHkSrpB7mNMljNFtcckbEM20JUTXT7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xXuT+nyqRaJ7PSoPcqFr7A9enhrp6qBguj5sMuGOWScy60Lse0j8K6sPyidbYcMiNttz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T2e+rbxNj+jutmvKun2/VpOkNid4aM3N2wZoBqpoKABZD/zryNTqW3axsKO30g7ZRLpG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vK4LjaqHKXkojzLy1zmJaV2TuQXN6OErZ67AcSRuNVVgSHiIkvQ06pTe7YlCUEubPiSbO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05dS0TxedANo70xLjOwNT9AVxT0VeKj/ACqiz5jzaQ1Wqeduz+ytxKPZ5hTbMeO7f4Eq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4QjblA0r6yRe34l2S9n8MqUosuVbSNonCOFKTGpmy6wYPxZBHGE8t358vtVOX6nJWKMt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yGiM+3vVNAQlLHxf37Na7Q3IfGPGIA9QmWZ8qNjl7Pf2q2RpUcAMNAN1OdU94+GoT5CK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5fhri3mUmzBmXHFi9nh6IIEwgtpriAdlchLHtajWedcJkqKdvdJrdKZC3h1UcuXm8NC4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2QLwb8+b9kax3h9wXpJkOBtnjqPLoVJJq8ycSbNYMQShW01iyokhwwyFtUXEsv50FuRy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xz0x+7V53RX5xmBgJImQinMHxcvtVkGQqsbt1N/q4BYeRf00i2bsKoe2bvcy3i6gul2u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opcK/QcJ4Om6eRtuAHEC+Gq2GzR52RgDbqge8ZZDUEay0X73xURiOQbRG9Iazf3KmTLy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dq8cLM/FuJU5SF5nxHvyZKP1TJqCb5NcE7+Hs0RvFqW5XT0W2x2Wxls5IrH5twx8XwDr9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39zEEo+7N020LiHiIsv0f0aV/TZlmeIGXyWMuXyVC9oa9NWUdWK9jLituuw5qQC4m6V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ekHHZ9HRd0qJyEaDmeNcztsR243I3892OebjnhTIq6e2SR30ZYVoxRctHuzmQ+FParn1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hE2dntQ5u7NogFuQRKSacfhxolLmOOSRUjICdQuyiaY5f3+jQkbfLj7WNPm16r0gTz01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W3byULEh0N0xkCr2cMeZcdevFSGlaNWayhVewCvkUgSE4GJj6QRZovHsjRq9NrLujCAJ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XN7X6NZNpYPo8O15Ok5m4RKiN8QHu+eqKNX259+VKkIDXYxFEXv5eONUaylFAN9cMrkB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9jXw1vk7ti0xY4yNSPmcDTiA5dkloNMRfyhKUcsW8tNfZHlols9B/KTzrryksVtMslTt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VVeRQuszL8regSizHTt5oq6j3CKajrVUqG5c7g0w04aAiesVf+GA+z8PN+uitzlbsHe1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VS2becjPOvOgSPyejfkHcNQ3uzKTt7joezWzcKJHhuxYbPo8hkhlvGqqfL06+0uWvw1g2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fCacEOdEVOQ+bjy9/aGjmz94WVbX1lM6usLgiJ1Pl8v6qCzrxEuu0NthoZxxNVHPs6Zd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urIJYHzp6yZkeOYNOFvDHAUUlx7hy/y61lE4jIAgg6khcWedPVry8xZd2KH2fdTPEsNv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iaguZZa83+SjWKyzW7/eo9uYZJti3GcpxTHga5EgcP0ipdjlyYwdbbcW7ay0fozz+uPD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q0m3na2RGvBBISREaluZKgKjnIPDER9nVPt41p2v3NkjIrTjqypTnqQz4B7RF8NB9pYL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cnuJ2k1zRO4QRKd7e0wdLq/ctoLOxLju+g2nxmZeuUO8i05Q6dlMi96dmk24bQixDGJZ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NAYL2R00zKqH2Norps+JO76FaCASSKh87gj2iLyHX96UBmWpGY3qo2hpyqirxUqjJKym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uEbr0jcY7w16qWWRUQst2i2pWmDUAd/OmoL0NREeb4dMqVo4PyniMUJAcPk46pilE7Lb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LpruwNe2tLJ9uRa3EluplymH6Kw6QvKrocMB5vioo1YnLbDYceuMTeu5Hu2+3oJeLyot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vXTqAKpIg+xWtm0uyHmphtDOE1xVhVxVcstBEa51kZmqRsa9ir41CkSlOQZibeKgfLqe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hbMJRhvhQ47ja6iq9UISrgUO1yGLk+0/HIDjvILga9CItBH+n7a6fcL8EfZuShRHmCEF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qiZo+LCqXBumXpThOAGbxYIOnh5ad5wXN+2/+TvR0I2yFTPnwLl0xH381cVsMELg8Tiv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hrs35Zs9laCPvWmyUBJUBOC/5lVY5LdhwRZdgId+lYbStC9Ejpkjjbyt750+Klin1dKD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s9AasURmM+L5NGqKpqo48OK077M7W7P3VkRV8o5OucivIgpkNZ/pGcYusaG3bXQfNhSd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XSrLUVexwBjZk3mifFgl1TJfwrDcYiW7F9mOSk3ifuT6xV1W1RTftkTBBQHEw64545c3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7I+1KQEF4yPVF6JlimVc7DnPrddWgQ1lNb8k5U9lfayp6+inaBIV+CMy2QC+mSAqppvB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uWXBgoE845AQjmRpmmi40WtVxOJIiuxeQ2TQ8/NaxYqtxA/ZkFG0IdyuoNh181LmUq1O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fs7HkNdg0y186OEfLXepzH3r2q8SV8z9qqyOmAt04a1Gvo8aiVAHiLSva18r2tAH3Wvd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fqiVEjqjPl618I6ALSOo61VlUdaALMqjnVWtfNaY05xD1xNDQR0TrRmCgKBKKktZ4lpl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68tG41nSO1q87oPeiJXKXM2ehCorpTHZT1hcy+Mu1WAWWGx/wsdXj81rS21LNeZQZHyS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LhIc1AAUyJFWtUa0wmMVdcJwk7kop6ICno6ZHqnetXi22zwABT5UoGdsG2xH0dgQ+yq9w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PeiVu8Veb8fzpgKm4jfKpKS19diMbnAmgMV7lTKrRXhUi4iVKKc425sTDU+LNFppWt8p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x/hrm20UpprfoGLLXMOGv3qZ/pJuSjeyNmSalvEDdmuCJiI6Dx9+VJl5srzlyjgzupMe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N+Ihz+HQteavFnjeZ2ZeoKAUlq4bQCuYuIW8RwAHXm9qrialo1Kh28xcAAzy48eYSyH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33IHIz0k4haC8D5pk2nN2SH31hmRQtt1kQpstU0Qh30ZFHUeVU6+enxdaTbqvIcWbe7c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USJDBSRcvrU6Sry7dLvaAvqvW8AAtJSJlvDLlz9nFMdOvGl+acf04jddkvwtODaro4g8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6tWv7Rm9bWIEpgcGG1aZQxyVA9rwj97GuiKVYwHy1PWJi47SN7UQgYfVxl6O8jOYIJAY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QC5nsw2JpZxBkYsfi+p6ekGOPh7X3e/WudTbk69MjtvuEcUGxZxVVUUQclQfxIvxqBAj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+OqyT3XqbU23KUGUkwddcJeUB7PJ8Q1hbkG0IrmSCnMHN09qiLtmfC1lLECPBcVTSh061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0e8DLRD5k+Eh939Vc61MNkSM86JOmShomaEC82VeC3zHFddw1+Je8v7KtGy7aJp6U3q2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qS/F+jXQGXIRxooH6QxGQME3wCOZ1CbUNG1VA5o2+42JtSEJOHOlb4ooUYHxbAxDIeB4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8fQm3haPmNXOyhF1x0rKCR2cWNTMQ6infWWsptjPJEFm5MtFqqYuDpy/WqD8dxk3VEA7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9n7P11s3YOgSxU1NF88lX4cas9HubL2u4zMNCMO9E/wBVUWSoWBsEHAniptioqhZIvQB7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Q2HcMnJACu809nHy+KvXBpp9lo2m050LsKvDl8XHmp0udutaBs05ZXZCzdwAvYN4g44AZ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XSvJrKLYTtsLa3YLm/AYV0xaPDPPp4sawxHQK1uu78UdQxFB04qlNF1tdxkSiWVD9GdV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4i1LvrHaLSoTjCdEByK8oaqOvD63lUJo+XICVrgsXKAQARJo5+bJMdOX2/Dxqcm0tx4L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mjmOeQkWQljx+r76LQH4kAzkPADAmi66aup2ux17VfLeb78FqeXopIb3FHhECxISFCEv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5ucTADs7CVHHW5bWIpiQHr1LL/qp0O0RyGO7L5AQBNfJcRxpNYhXANqYXpagy09z6N9M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yXDgmwTmjKEC8MP1Llwr1Vrs8lNZQYjVuVgjdkHuE6PIGPZIuX9oaH3hlxyG1LhTHTDR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GrRbIm6YllLHctsm04053pkK5fZl+qlu3+hMQN2bjrz5OYuAi6Jyl2ftqSxba2FVQI4U9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mRI3rlw7+FbILgOQ9I6PNvtMF2HNN5zZdU95dn6tSk2mZNmA1bGDluqG9UI3RMS4j+zV0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U00VBRgHOnNzZFoPNUGsvIwCSYTn5KdB1s8lTPimOhVdYZau7gzI2zY0JHQ68oiOP4DT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UEdhoMtdUyDDHl+eVALpAinD0tDhmTJlvMVUg5umBLVI5rNUqrGm5ONyIlyvcczehgoC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Y/JcfvUPc1goxMgSxxfXoC6K2vs0uvFIJqRCF822k03gKvBxRLX9FKbGggjerCEtGkgP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Hm9w83aro21kKVMzF5bYjiE2OL3rN7oaLoqj7SZceC1rYvdsi2+K7FbIJ6gWiMJujZLL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8KJRb6ZLBYrDGtzdlUzfNkDPPVMkLx8fOueMNmpi0XA0TJFVcU0xyoq0fEw0lPmk264a+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8cu+rbY+48pMFzgfNqq9fhrKMEPRycKTq68CkiAvN5c1aIzLjIGoIKEq8iKeWn6qmwByz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8IfobImZoalmRY8vGspS5Lkd115BPXLnVcV+sI+GtWz5MNzxlyG8XUVCJU+twy/0++hU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VB07uzxyraqyEgtbJ0ea0TSI026h86gnKg9f8qL3GIbOUgjJst2hZtgmi5eLT++lLEaV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Sa5vqnLl4S4U2WqTGCIITXMycbxQm19occfdw8Pyrl6sIZ41yjq40DKuxXwUQe51NXsu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30gWN2R+SZkdsZr5oTSvMtpq4fhItPDVci2x7bGAWGCM3JDRKSrkgiPiIsez9Ye+m09o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L+DxkqN6cijlrl4k4DXqRMrKOhl+jdy5uQhOZvUDfuAqHxVMRHv7uOVOZLy83l2loZa7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HTTLD4iEix6/DRHPtY+Xn/lXWla8TT4Srpy8OFVOoiiae6vrnD8OnSqnz1z48vD31oHN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9Gj8rTgICrp4SKjmxGy35Umvu3NTZaDH1OvbTm7RLRG+MNv4HpzIolqicf1Uescdx+z3Z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DXVO12Rrz49MiuwlQLfrjHs7si32pkQjOJkvDXm5df7+KkN+3jcwIGkBlpEX1n1R7NFz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DDjhtAuvN7OJDVBoFtjm1ANVYReddctR5q8ltRaXkaJMo325MiIee6VcHG3ERVUR6EXx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6G5UnIrijwTirZd2Q/wBVNcppy7XEvRVFX3MjPeJzdnzr7ElyAaOIMQd+abpF3KbxF+z++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AmpjKjnrm7qQmKL5dRozGYlOHuWEPBeUxPXhjQuy7FRdyS3C4ODKV7FGxTmb4roReda78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YrkTZomiqPxD3eHlrjkaO1VYOJNhkZJ+j6EomZGmi5KuOX7XLVN3jJGb3ZsHv3nM0JT6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vPsusSmWxTdoZK4uhImQj4V6lqnaoftRcnZk/wBLeBpCdRBRW0xTtdrrwKt24vy5E2V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V1N49jvFLnRPa/GqrfKfiTy9Fdd3+pCuX6+Wt0Zhu4yxBoxjAJp6x5dVQu8iquNZrg3c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JOpu044ly5capHDbqLU326Q4wh70CxVByIDxI8vZpu2ccbYmOuXJwUaNwRbZcXIT+LDs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MIJSWDA4oEIA5omBLxQse+tkqUc6IKgxoKJ3fCPHj97KqRrsvYFXkNm0foVjtwN2xiOw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XPlXm9+6H9GlU50RYT6C2O/PInDRNeXs4+4f86Y22P8AaPZWGxLfjsjEcTmc/wCIIgOv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aCFGhbMQnoEcG1cXF5ddVexL/PGu1lt9RWKCI44tjujUiPxhG5vd2C6ihdUHLv0o69tP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lppiSdjly9mrdqdnXI1ilOSo+5kIqGgimicwiuIjr9akWM47JcFvXmNfL+/ZpGgWTsFb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elRjDNBMPePhq22OSX7c0605qionMXt49nX30Pv9zKbaIb5IQOx13JOAn5xPaKiOxsGf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GjnkfDLTxZUiw16jKqqpG+C/PbYcI3QdZAQUFVOchy7P2ENGbLNCOzNddh7h8Hgd3i8u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6dM0LduhoPNh3rVVxN95l9hJhpvAQ1ZVMhcIB4c3tUKzWqwLJ7SlqA7ctonYrS6+nGRA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r/JpMWppBcmOOYsoBcEHEdS/WP4FS3Y5TgtgrS4TGFImVLXv8NGbbeJIem3cAaM2sQMz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6fH/lV+LcWOhuRTeGQW5ejb7eAB4G501ES4/rposFrc2gVpl0CZgMpkcnRMz8hy9nmoRs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gmEw0wcPqgiQkpCvyy/GulsbOpFtbsJqQ6rarkgLw+7rWRxMzdeJGT8SuLb7barTKiE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m0IhH/5UDstot9yCa61IkelIgmDzndj0Ko/leyW5l2BOAnxcMt8iGpnmPsj2seParRGf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7aI9uhGhCL0xcVP7ERdPwroRbCUGKDLYlm+3JbHFQE3ANOh5aL+GNJ1jv9utW9lu+smyH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ogin3R/XWO5f7S2+HMmveiMgaLHeeBddeYh6Y9/tfKj2ylps9ggR5crA7i6gmbjiZKGQ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9huKlIWa93q4FNuT4wmJXKjKJk4AD4fd4q+SnbNsw+LrUQpLpoWr7zmZ4jwo5+XmJtyJ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4idObiWv6NK+08+zx2PQytxvtAvIqGgCv29rSpu9l4sHY1XXbBUsYtigtsupvefiva8P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8m4XKZLfeLeki7tvzIhx5l91FI0FydFlTJuLDG5Mw4cy5dMfIe1QXMJr0VuQ6StAnDpw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n2ywQRqG28mQpjwVcdaIPosV/Bpr1Wo82vw9nJPD2qqK2uk0ElHGsXHMG1JdNUQe1j+6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+67ugVM3NMkbHxF9btctcsjNYmxO1OKAkhNBi5yZl2k+rT9aGkfatiW24hGdDlNlxV51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LLlKbSRpEXRjNRAzIuwOXMXxaY1psO0cyLcY8jUnBUMVBV1INMf2daKsvInU7z6FEt+z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0MCffVtNVxLhl56d1Ld6kBeLO/Htro5t5EpGnBQESJfu1aDKrYxmQo0lx9xz1jamjfxc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19IgyHGojTDSwpJggcqqWI6iQ/Ou+NrVGE1y2ybC84/6Qbmp7pcuqD7X41OJmVyJ11gAy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HXL7MvxojtHfmYzLqAYg6rmKG4BcCy7XSt+yERq8NvvTW/SJmpmBZ6IeQCi5CvliP41K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UWJAlSn4kwTLflyNomiqPhEe+iNjlXh22TH2AHeovq+GqIOXHGqvQYlmkxUelsuTiVDX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ezTXBfXE8DaRQTJRBeRB9oi/pq8cZhyyXtHLaBq3OoTe6cMeTkVDXIfs6lWzZiwO3qWR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eGePaGqoNph3zay63R43XLTFfxwRU9c8WOv3dculNVjskycs9YinGigZ7kwcyUDHw6fF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hA+lKwONvBJacIjcPiqctM30U7A2CdYSm7SyXkfV5RbDfYpp+HnlUr5b7icFiRcsQAzU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3fW9p5yDYWEjgKv7kzAT6a5lXasg51Swv2K0R49qtLmLWfBNVPiXvWmPUhXmr8t2Hb24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i5pvBbDuLlX4q/Tdvf8ATYTT2uRKnHTzqisTZS5Vql6Q22oo64KEvRPOrUCuc/Tja5sr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4byFydcS5eX7cacVTpDDmo6ioqPw1POvy9b9tNtdnzETcGcwHc5zL+Pap62f+mmK/i3d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2P+r+KprOozRsdmI6iR0t2ja2z3YNYkxpSXw68aMC8h9gxX5VRWViZpJz31EjrOSrXtaY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++o6rjTGludRI6qyr2VAFutfNaq1r2tAG6qX01Icquqp3io/bXKWLWwQOA1bUMqhvNSF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oVJeVMvw5avPTMVKsgkIPEpKS+Kh912itFtHeXK4RmNO43E1/CiwBnPm0qOvE65jd/pl2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TTT/ANMNEX7VpJu/04znjL8lW9lnXveNT/UlLY2p+hm1TQUJax3O9221pncpsaKK9N84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H0kbS3LJHrvIbBfBGXdp+rmpchSAn3BoJMvdC4fO84uWlY0gbZ2b6StpoF9uAx9nUCaO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y6lx8kEq+XPbu4xbPCiM21pmEwqBvDRDMFx7WKcuVKjVxs0KMcaAwpugiCcltFQzHLRS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a3JeWvRo7gm0fOQKCaGnxcK8jfdmqpggXec6/B/wk0no7i8RQ8tSLw6ULhxVmGSynzbIDI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/wBVDbYD8K6mm4dIzQhbDXFEL2uP3qIfk5wHGpCqTL6rj7WeOP7PZpZF2+JSwVKzyHB1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mJRrPcoUaNk4SBmgYpx8qrlT5TMkjkevI0xTLl/RrM6SSh9JEBIzxJWU7qgscjGgmSwp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kKVCNIfgTCQmB3hhiCudDolGeW5O5AhIKJz6/Wq44LEoybdc5A7hrrX9hLBa3SHH4pK0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IRjwqlmweimZm+BAvOGC5afdqrZdi6stHEjuituU8jDprTTcPQPyUGRvZcobkFwUP865p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GhPm8agnYTJvjjp5l+zRyPfIjdqALqbqyWXMd253hl2hq6yxIzkcn3lkZouAAnDX2uah1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xrHNVUQAAz8Xa99QtG3Y1VsQJ03GXXGVMw05FBMkAvi8qCtqcS6DHnB6MquILhGnYQuh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jwxWl3go4moeHtc2X4VXtZZ5LLk502w5wE1RlctOb+/xrq06M3ErVa/sWxIrZvOrEQXg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5sq0pNcmwzM3o+CnxRF4pyly/wCmq7PbHQshuBIJHdFAAZXm+twL63LQJLQ62yw805nk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/jTNpW9wjKoSGcjX+FaLI0XFcQ1VRx7WVdH2Z0ils9MkA6sX0oiYZMMT7JakPnxTGuZy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iUdMDVQTUx/1aU32W8H/ALPWhsgydivG9oadjLH8KI22+TCD1tnLjXC+ekxEw3jIErap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02sO4A056K3JbYXtuIvAx5fw0pxJ8JUzeMY7oMeRzRVAiHjiv9VLN3ZAnXVExZ3jnrAX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l3FHrUU/SJktlEIxPhiSr1Xw/pUZtr2ttBwXNxuMhQFNVUBEu17/AOVCmoTbMp1N7gIK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Ru3xvyi9KOCbu/j6mjiLiXhFR/q4Vy2s3FTCFxdluttPq8bbeihvF7KkQkPL/pp4YuIT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8A52zZ7xDHIfh7Pyyrmd4uMgN7EdDck5oDzbirwUfFTXse/KetUiO6YwzAwJXEb50b6/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jasH3kFgkaONGAXFEFBteKnjkQ9fq81KLhAFvu+6dEJCSgIG1VOdCHj/AFU9TYMu22lq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Zq/KDLDLxd+mlIzr4uXa4mbmerbWatpyKa+IvsyqzRrbkCjHspdXI8CQdoMm3Wg3yttpl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8qU71GbvO0dzbCM7GkJzAwunDESz+XD93vpu+ie4hDvT8R0ZDYON5g4wuKpjzL8xVE4j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pI2gnyzFGktrbsYsFHR0xHTl7+Cl1pnRWBeRydmXFFkWjQyA0wXDvH4axRJSq4rEV+SD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6VbFjKsWQ3yk0jxCiqnBMeb7KnbIgsuk6LpJmq4Gif1VxV22DqSuWoQDcQBPVAAD1y5h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idos786+2iObmhPuADjgLlhl0LTtVnknNe9IkR5OEoG88w6qg4j9nD91ehvyYs6O6zMe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4qh5dnh76bc5WCwe27bhfkKG1rLevbD5jNN7VdSy8OvQV0yTWtEezbLMWKfcZE114mor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8yNCIh9lOXm+dA7y/cDnbudLPeuejyEQz4LyjgRD38MaOfSaw2w5CjR5jT7qRwKUCHy77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102+TMU9oj3IYiPNJCwIkAhPjkp41mGU5vsNBMjTFF7IgVEWgaxAwjtE/oRpqHLjjxqq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myXnBEXnXsl9narkXkSMHpr4Bm6fJnio66a49mrWJbbo4A1qDi46L3VsuTbcs8yPOUmhK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/v2ag5btCaMABRPI0BOqF7VFlYwrfw3e61ADXrpzKiDRi3sttusNmoZePVdVwIscvx9m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Be15kDXLTzpgtBx9y4fSQqcETQVQS5ft11H9Gl9xhotkt+LElR5rbrjBqLWCrzr2tCEf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gOuZ6Z6iqByqbpcvd8qt/K4K8+7Kbwd17Ar4end5ZVu2RaWPfABiPmDa4nnzKzqPh8Qj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jLU3EtkVwU9a4Gajrrpy9mjxLyFlw4d/CvZ8o5FqOhdVqkjQclFdOTtJwr1lWoxNxdRJ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dNOfs5V5001P2tB99VumvP2uvSmAhJ6Fkn40StU4IkK4rroSmIp7u1QZzx6Y9e5KLWV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ReXXuXEqR1ZlaoCbM3VwluKAC3ugzbE+GSe1ivnrp96hTTUd26BHYV1wUxJSNE/Z+LKm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u8ZCQ42jQIgcFQev6xEvsrHe7Y7s5GdkxGjMnD4qnFUDs/zGvn29Mk/qCgcnI4oWD4tv7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4qFzCi75+QKEjriIXrjx58tCL6uhD+ujFhszl1GYshhpuKBqAGzyjmPKX3ezzVnk7PMN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UMdETjp3F7OWv41eHTSxr+pqgTbVJNtFi6MpIARDcvJ3I5jyFr+lWGRMivhHnlIefAm+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RHbKEca2yYzNxCTDNBFclyX2k/CkSA6sMAjkoi62ZcKaaFZPbyLVso8RptvkW4DYdeZJ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hLL9Ll/ChV59EkNMI06RysCIkXu+2lfLcSSUcuc0wRK1gqOy+R8sQPhw15en7q5Pg6tY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AkZ1X0JH3k7Ae1Rpm/PsNgbUfA2gzB5U48ntfDzEn20pyQWE8Ri36pFyzPqfMX+mi+zG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eMKiinOooGWPh+6NdMbNG1WJ2qYb3LclSX5hr+f50DTLs9cqK7JXGC2G/lqQaJiobnMT+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MyosbVr1gy0yVTBF0Hm7+730BjyFN4DBNAPwa0zWVrE3GWS9NmzxjxcorDyq6CJ0BMeJF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Aiw4oXBt54ojaPgngMiHLLJPlSmNwlSFBBdJD7KqS9MioYUuQBGjanycqadlKms2faFz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gHHa1zTFlG17eRccfD/VXGzB23XI23WzbfYcIVFeqKhV05krw9KdjtbmEUdMzUGcVDEf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GfyqDrJyXCMMXHJK6mZj1L3eH8K7ka3Ji0bFtzbcmwGnBRrGWuQaGmoc3Hl7qL7K3FYU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CzBNMlIRLtfZWHZ/cT9nJEL0ZpZLJ5Z8AXAvf2lJFqmyWfc3F30h0TfbcLDE+J+0VQlr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tw9sy66bRM3GIfq1BORxtTFOb5L++l+M6imWnHVMiJKM3l0xtu6YazF1sWnEbTnxzy5v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txNnHxJ1zFF050xIeb9n9dKrLMtiirYYfo2srW0O1zrctCBhjnNtFxRT9n8ax7RQW7Xe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wfV3r7WHa+JNSr2xV/WwzZE9oCN00LUS5ePWqbY76XtLFO5OnuHHhelKHVciyWuy3Gp0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ZmY2S3S7gTTYx2EAOAJ3kRd2q0zDarzeE3l5neiML/8AqsVen1lolsrbrQtyBm0S3mwb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1LLs9/i/Gmm4W5W/WM8Q7070roja2DmZhTtFkttlXSPGDJP8AiKObn6XarRep0iLbnX40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K/VStMt8WAM8CMtB0FP7+rQNNqGswwYNQXv+94fOh5Uj7E7CLe9oZMqNcoU1SZdc5CZX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Vy4wzNpCe9H/ADnOopjiOmI9/wDy99X7ftgw5bmo0YUaQxdRzXJXObx/bULxtQx+RTVd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OuJcP1EVcrfizFFMBuRLXbCT0veSjRBNteHh9n5/urPsxBYvEz0i5yY7MJjmMHHETP4R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u5XLeznSSGqiTnHFTHLwlWu4XxGIbsSOy0wUpMTAA4oPcGtC1UobtqrmxcbuEK0HnHBE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x/VViWYztm4AQUG+dx/uT4de4a02PZdw4siQ66CuozwwLFUHHs/jy/YtHbdaWfQBjSWA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H/TQyMxqrbqIbSP3EyhAoqaJumc16Yl4aKSrFMhBDAlacN1wiVEc4AIkI5F+lT5Ggx0U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oA1CVEbeTAEHj59/NSbWDdkTwsizXeaE6BApssvCqACiQkOZJ2qYmtnGIUQJEfdIDbAG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evUdP2q2EKNuaAmpad3dXyS816A60Tg5JkXPTVG2VCju1Eg45LIYI2ExNE4B7qrbvMvM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KaJwQS/+NKr9xiMWbdHJZE18GvMiVItq7U22SE/qaAn5tFWtWw+2ptctseVN9IlIL2gY4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3Lwq0bqeFF70oF/tdGwLcxJpl3Ju9Knb723Pe9HOHIi6pkCucuq+zTG1CLgtznhOW5yr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LGs6y3P8Va7Vvluc58hwNEIWQy7Xv4fvoo0224OhBx7OflTDstbYgMPXfdCcyIm6XqXq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x9iUi+4KbNWm3WS2hCZYL1fbU04mXXKjdmQDZd9EawYVxefTFMu8qzEivCPDAFTjgq6r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TQdezXScwn7eR8I0NtpOXeF3/DQSU3hGi5eBnj+0tM+3AKaxU104rQKYzng1pzbj+igD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0z9Cd+S5WBIbp6vsci/Z0/V+6vzOxbZbMw4wR3XCBcUEAUq6v9DUW+W7aVhTt00Ib3K4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nrm1gbqfokkT71YL9CSbZJsc1UBcZMdU6py9qiJdqoSdNyKeZhr+kNUIH5lvlm2ssamF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3zYZpp7WQ9PtrnctuT6RvSE2xc5k1Ref4q/a0dVfvE1Cb0aZABA/NS1Vf6a559KLYS9k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jWCp3CJaF+GP41NolK7h+bmJTrbmg9sO8F4pTPa9ubzbh/ws0zFPA5zV063/AEQ2K67O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zKE482eWZfEK0r3z6Hb3CQlgPM3FpOmvIdT2vxGsp1T6OLy/f9k2JctdZSGoPe5e1+4hp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6Fo9zty3S3XOG9G0wdTNMR15hX9nH8K6gXBa6I+pJinCvaVLWqyOqCka9UCOvmVAE68XC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eJpQ663u3W5kjnTYzAon/EcRK/KF3+kvaS6EW+ujoAvgZ5E/VS0/cnJBkbrhvOr1VV1W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99LmzEQSbZckTj8mA0T9JdKRbr9NtxPktVujRQ83jVxfrdw1xcpCr3in21URuEXLkVA1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l5PdyLnJLPl3bPIi/dSlq9Mz2WQflNu4muKEdGfothLI23tbcgNQNzHj9Wus/TXY2W9mY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wT4a2vyC1T85FINSr6JGftUSK0qr2mNGrbYlcQeT9VFQsK7bDh9xU2WLYe53OKkvJpiO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GjMPZzXu1+SU5WaM5DZjtEBE0yZGiItQnV1T6fYLCSVjvlht5obbO6kITRr2lDs45L3dn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bdEajvI64WAmZoG8RB7/ANXslWuaISAJt3FC5i016/3zUbgbmLs2xcAaFHc0jp59nw15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iVOtDU59l9hx2SSOLvDXQOHXEdPDXmIQN3KK68G+QEyx3mRZEOKZD3dkfwos/PYcAEjt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T+XUa+XKY3GjsOB6wzT12mvtcK5viM+43sfJVsCRFL0prMtC0RET2v1eLpQl2DJi3V82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0MEwNT7/hypiluItoNRdISeZy50xwTLXH9ml9y4GboI6Qpr01XlWlTUZjFFBpJsmSUiPG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Y5vDx+GrmBS1zPTHVB8w6ia4a/Fpx5vvUyzn8IwpFcBse16tEIk+7QmJZvylOHennFQ1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quoZjDRa2nAdccdSUENctAbTivs//KqphRZYiGjzG7PLPXJDH4tfENHXwkxt6jMgZ4AY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+z3UHdZhyZL7QLIEW0a1VddEIupafOsXkYti+GMt+CJg2e4ADMJJnwTHjiKe+hjc2VbpB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I0c4ihY8w/zq26mjURuO1KJxpv8AMtoC6AWPZ9+tDrOUB2XlcjkNiq4PAOnHm4F/TV1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Sm2x3prOY5NaZZddcIjc6qqCnARH51e/foEr0yOYBgbZght8qry6cw/b9lLl6tzcW63F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16491Q2djwhuw/lhCC3KC6uJ3F3F+ONMulXcsoe6wb2buTTbBR2tyBhrvN43lqI/1ctP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T3IA2hkAOOAKAhD5a8f2q5S+LsS4C8yYGDT2G+A/EOQpl88a3Q50ZIbrB9t9RzNwkFAA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qrtvuAwfvz1uYa9AYxeIDI0c466KPtcKndbjGg3CxzxcZkx3AAZrDzZatl3lp39rJMfKl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S5GiCKa6oVfbbDWdGkBnqCN5rz9C7qdWswtR63zYWo1sk1mTo2T3eKp8Giin/L7aqtE5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hctCBAeRCz5eXu7SfDS1sqS3WNPbabJuQ2wDLhl0THJOz7Wgj+C03bK7IhEmjcZLrpvs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866I4lNZmOYbWwnbTcGo5O6kbebgImOBZkOPy5cvto19G830GS65NdRI75iy4iakeOPH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ttBq8RJogIFIZ59D15hEf7+ysuxMaM9szNJ1jWVHfEwPeJwEiFOx2vvfKmrXqOvUz7ZQ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eAa56hqqKhdOb2qYNl3Fn3XdT1GKUttA3gHh8QiPxULvAXRZLsI0eMT/AMQ4CpiuPaT9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yhDLYkgbDiE05mwpYcxdlV5fZ/GljVrA3UZ4dhuMR6UD0pl+Ah47h41NcOUlIuC83ZVP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uLptaDSYC2sctA6LqdH2r4/AZCNfTCDIRvEFcPg8mYjl+z+vKltiQk627TXAXOWQ+AB8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Ewz9H2yRXi1SLqjstiVHbMo6tmnOo+z4vaTGsqA7Lv18/Js3eSDbL1aAnr2hIcxEl7HA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Cr3o+xb8gv+Gy8f6Ja0m7ON3Bdh358eODZtm9Kfe153GiMSTHTm/4Zcv+qlliU1TlfpDt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vHwRevZ/51p2at8i8R5T7LQvYMkKIq49qgl6dVj0+MSFmrgnofVOWnLZNRZ2fihCuAIR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HmRY8OuqY8tc22vuNZQrZrU6mxlyeOELL7MV4WyBefLHFcvtAf10q/R9FG9XeHElyBhN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82XLwx7u/wA66zJYcZZdmWpsXGnWz3rK68/KPMPDtVzOw3SBFumj7QHHZMCVvVBBSHtd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j19MuyADctnGrU28cpxwY6Sd6pljjwFdV8uKY8KXL3sw/s/MfYvct1uQ43mwbYI6DwCO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tX7W7XPLY4rAOCE+JN32/ZNDBVyLsr7KJyp8NMO1W0Td82eYh3BXVmOM+kR0FteAiBaZd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2ZXUqc4asxlo666YZp0UFTRC5l+KvMCsaY620kd/gIAWmor2fF3VANoJqwwckNsuMOqr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knTSs0keV3dKSCa5Mki6615skbEmUNOtxAlksqPmehAagvDX2e150utuejC6DS5Gh+r4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DD80CcimeJJp1yy5vs/lQ8lzeN3TAjUiRKpFHy5E1MoyjXECyQCXw933qMWGOCvnLkSd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qly48flQz0RtXSR3LHTuXTSiUGMYc5YDgYnqa9kf7/ioZhgg8665LEwYdwaTPBTTgmWX9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kAdZUEdQN0WvNw+L4qUJgOynJMwHRy1XlVF4f51qtEaabzq54nqIuC9w45dn61TWytZT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ovNuy8X1vJK+uGOhdnseX+dKGzVxUQfadczdR/cqip0Lm/ljTYAOPIW4bNxMPACl+6vY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0zRRPHyHhxKqHT7f1/cmna+dWusuc2aCnBNMzQV7Pvqh9A58nwTny5NS9r5VYCp01VC7+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2V0Nqamv/ET+qlp02Ey4mfHLXRBpj2TcDcylBNNTHqv1qADBBgtRPBS0NBWouuLvelUk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bn4SyHbUmpEpEjeemi5ZfVX6q/jXKtop02LJdN45DhgfrNOUEMjIVEq7e721oLfrHFut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nFdOv1qjLFuGnFb1KcJpoJDpnINCJwDTQQT2ffp7VKE5GnFF8ULMeRf9VdBvWzYRZ5hc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YNFPAR8Xix0TwjSu3bgA33XwkNw0cUOdvnDtdofdiVcm3tsOoMJGFJg89wWvEG+5eXu/X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mnUjuvMPouhoHXHr95KnfbHLs4w7gJ+lW53TdOYaaGWpCBfYmVGYL8q4ME00CuAi8W01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pRmL4bCymyV8wIQQjADPHPl8NUQ3GIpHvWHcjA/lnjqH66yt3Y7VPadfbNNQUVcROAF/2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HGgjoeTnFF0JcdP31z9vaRY3urtJcWYsJlsyiygN1lG9RBxBHL3ez2aol2OSzACQUbRh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IvZ7Ptdn3UVdu1xiMR47CCDUQMWWxHHUccfrc2VA51zfdjiw8po0ygjgq64afOtaRGWq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GnN2JimJKjmiopf6VozNNBnGlpgAkVUB9W09aq5Djj/Fy0CtwO3It2ynrw50TwqNE47j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8F1DihDUrNHGTN47QTQjb1lCAkQWlQA7YiXa4iutLVwejSnD3rHrUPoa6rpzUfWaEOMa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vN97ypYfc9JeIxxEsyLGhZmkUoRhv/kt4UMP8G8va0yUPredXDNBqYJkgi62aFovfkWS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mHTBC7XShAuGDwuakpIvfXUsayLZiqrYbYl/RuXKfNzUk5g0BPWLl2S8hqq8S1nsuuAB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PMdaXm3hzFSAcV66Ux224BBt2/BreFvhyRdUTRB/zKtWFY2spZVVQG24+yGuZppiVdP+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dylx2jizjVptD7QIglz9PPp8VI8ViTtHe2Iy8H5ZjxToCd/6q/SWzGNtsgWoD03De6be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7XZGtuwSMLlt2FmRVLGcyw62Yiw82nUe8iFPFXTRPDESXXw60g3m3PW9h8xuM4xJQE9Ob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oPZrndHLdICNMF+UbaG2CuIWA4+fZ6UWWLjU5hz2kigUOe7HcabNOZcunZHX+quf2yLm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JjAOGhCWg+/tUsHf5WT6Pub8nfzZ5rqmPXH4f8qGxL1cUjEwyp78zyQw1M/ZxHzqO/uN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x/0KQ29IacdBz36/r8KZFSc2yim0/IMVa/4YL4+1rlp06Ux/kO4XKwzZMpJO6bAjb15l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2awvJbwtUWbH5dQzNlG+xzYdpfv8A4ULGyrYsvE+bR3O3uOZwALe4YKemgY448qe1WrZi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ysh1MGzkr2A+FO4viWhuzNtl328asALhMpkaL2UHpXYI0eSxDBJD7zbuiZiAJoq9nl0q0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wr5FAvTZDTbB/wDABtOPKQ9e0mnLRseA6ajh3l5VfGVFkusb94ybTFd9ypry9lPvVrbb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Ch+x0R9RKuF/ko8Uezwjf05VeNdAQvh86obTaiaonnDjD3CAar+unS3xGmSFwGhXjw4d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Gni+dKMIbuzNzkZHLuryh5ByfyqbewwOL/iHJDx/G4vGnx9A05U7qpBtxfWEughjWGCw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2OB6dVXmrYNkhgZYNAjSeSdKahZbfAVJdH1y69FrGLGhllw8/fQAGG3MIOYgJlWO8wmw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T3UdHQHDDmwTpUZQIeTpJ8PBaAB0PSU0D7Jior2w8i9mr4zzkTF2O6TbqL1RdKX50V2F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q5Gyq9azjtHEUtJu9jOp7YLprQAz3XbG6skKR3GQFemreqr/TSxO202mTFCuJIC9N2iB+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iwgT2j7RLiuWlBPy7AVBBpx14e9GwVdFoswVUa2LlcJzIu3CXIfJVIkUzXVPxrZb5zkF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vHw0CsE8J0gIgxpIZ8gGoYpr8XlR3cNg4bDykB6eX9+VAH6A+jdYUrZWO7GbazzXecOK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ofubVrCdFlSPVGu907XZHw08S9sbY2nqkkPfUb/z0rtjbiefItWD5IVe3YuASGOor3LSh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6IQj5vOIFGdl763fbcUlrdcDUfVnmn409idQs22DQ6NIKDSZ9JVrjyIDBkBb03MVVFVN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nrS5tb6wYYF5mX9/jWmBG0R24lphsNJoAMgOn3ak7olIlj+km1PzHbVcz/J0xgyaTf8AK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p0F5DAVBRUV70oAmXCoEqVElqQhrTGEBTXurM+4xHZN2U6DLSdTNcUrJftoIVmhvmTgv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I1rle0p7abcMxfQrWUW3AaO6Oeq1L7eamNHydtdbmDwj5yS14qnKlelbXWxs91C306Uv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uw0lDadvUwMA5ljMJwX6xU8W+3xIIC3CjtMB8CY0AK4ptTd15Qj2WKvefrXv0U5U/Sph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SJEl1xcjceXVVL+VFunZqY8RrLGH4K9CcWtca0OvBzZU6MWZFeFMdRpltVjDDsd1ctTq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eSikbZ3s5J+quktWcEIeStTVqRO79VaKLv0f2ZIu1tsd06PJXTfpcj7/AGbaTyfH+EqF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xTo4lM30lNoez4pp0fH+EqGA4Sxat7KHl1prs9pRQ7HKnn0r1ujIUock7i/howj3okYn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NGllAm1ABNOTlrV6ICIJEgr8K1mhTgNDB8h3qL0bXjWqTHalRkJZBt6JlmC41zSanhYU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sUEyYQhQNNU+tjWG7yJDXoDANstk8uK5hkGRF4vMdKLPuNJHaVp/Qg+Soq0OaRyZ6Gsi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Ai/EC93D61eTI1m/U0WhjJEfEyIjYi9zfYXLxDVpEEggOOIoHLmBciKORERfqolc0lxh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NDXXIva+GsL8CNNeGQdzwJEEQBVy1LLsjp7P3uvhqO4vtMC0MoiQjb9JaOQaHu1NNEQu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/wBGI32GnCcy5kFNQXmEqW7jbm4guzSmk804e6Dc8m7Usuzr4a1Gqx2xjOnIUgT1fFD0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7a6lpSzG2Fy5uo3cs4Rk26BkCKS6pj2UH+Lmpigvg2y0rscxkAhC4uaELg5fxeRUPmhA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E/4a4ll2en6NedmvOysGjwaM8W8AyUMvZ0qTNxqoNyKDeRZAuuvm47oIqK8EQR8P7PZo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QInAsUTL2Ro9HlMMsm5Kc3co3yAPV8yp8WS8KG3WCAy/SGHwUMCBTw00X2frfbSx/sBn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10yRNdUT4SHvoLMZcPeyRa9V49Bx/V7OtMTMcDLQMZIGGJoHXHxYl/ZVXs422s4xl70G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OXhmPv8ArV3Q8hlYXY8w33XN6IIe7INVLoP9lWm2zZkIH1EhVgw3T6KCGij9VfDWXaNt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lJrvMSxAubhinyx1418sNwZfF+BNb0ffb3QPGeCBl4qqq/iNUzvMqdt9VirSvLuzRNP+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mobpvmUT7OtWtWuaEApYI7uG8BVfiMdaotzJuRnQFh1SNzp3cvs/FxKiRagwTjTVZE2j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tboMJzUJ7qMq0iiK7zTHEunLQdphFDeHy4rw95UyLdGnrdAiRGzbwzz1594pcvL4k4D2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JY9qmDjmYs3CKnpQH2UdIiEsfMdR7XsqVPwu3Jy1GsHc4p60PEqiI9kfi7VIN6sd0uVt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QXooIGGqY6KIp7K4/pUy/RzcfStnwUjwdYXBzDlVPj/vyrvRmKix9Ie0R3i1R2yVowVz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xD8aXrXtA1C2fkxAjj6U6f55OCoPKWPv4iNM/wBM+7CRbxaUMlA80AMeYcUyIfapGt7K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RxkT9rQTDJC/WNLU1ep1DY2xz9oQkXS9y3mY8plGkYYXDeCPBBLTw0N2SNuPZXQmuEcO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cRy5V/zpwtG09st2zFumW9g9whiJoqcAdHtD1TrkXtaVn+iKLHlW6bvWmnsJakiGmXLV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+zaSrcxNt7rTkdUdP1a5IyA44ZfF2taKWPcD9FBNiZI+25mYcRXIi/hph+km3w2dmpUx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trgvEscSTvHm/XS5fnHLfsTCbnMCD4MBuH4x8DDISwNF+f6Vaq4UXsoy7L7g/olu3pTp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LPhTDOuUzZn6NLIEIGfSAgRiMHDUFPIiTESTrxLiPlXOIN2hr9E9xjektI+p/m17a8wl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47MsNTreElg7UroI4CNi2m9FAFPj0wVfcnzol5Y4mqp+e75lPuxqagB4Bnp4yTl/qp2c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0fY9UGmvhy/nlSVCRJu1pqaZtN566J3Dy/vpqlNTDZfEHGjBDHFM9d3kXL8+1XnSs3FV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uthIO4G0hMpzrx07OOPHLm1xrm2y7EObe5B3N84jRmZIeGuBZZc34FR84xQI+4lOCAOgT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TIfmHa7+PL5irS23K9NQ2mtwC5GaquKrzaDinz7vOn3GryGXiMp3aNPtD9uj+iKdxlA0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EdMkDj3rlT1tB+SpezAO2qaVratS5NgioHpLpYomS9pOAkP364xYwhyr9M9OB1kQZV5t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EU48tD5775PE1IV0AXHRHtS5SLVCp7tXiDB3aW9/lW7MSPR4TBOOb55tlOnhxJe/XH9d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GRMGmIDpwRCy7qS7KqHPJ+QBOA2GW7RNVXypgejOhGFzT1QcoAfKoD4RpGsqisenSI8o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0Qk1HIuv8NYXJfORO4cidFWob9WZboEherTIwX6w/6qqkg8sTesMAgKeOajkS/CVc/Jux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h1MTRcAw/qpls1u9PcJyO7g0B4qei/W/fjy0vWZh+QyStIIGHjM+J/qojbb1Mtz24JzA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m/RrVVVbkB7jCuT7cV/0lhAIM21w186K2WQw9JwjtCvPkaqmmvL5p19qh7kH0qTHlBIN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+1w/001bL2pENjeyGlJsFA2UTvHslwpljs3EBmiR2IyCcdBAu1mPXxeL7B/Ctjshxw9X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XxDUGwBEHgKcheH63mtfCPHIR4FgPDXh2vcleqq1NKyVdOhcET+Ea+O9C7tFx/irzq8p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WqyPtIPAs07/AK3klMBU4iplkvfjTLsguEaZl3GP9VLL66KXDTn70/zWj+ybjYRZmain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/N4u1jXvFWNyc2pkjSi4aeAFTWoekPmfIxp/9xzT92tKYEHD9YVe1SsBysDJJDZNlr11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9R1FdaDQBtRsyzcgediNMhPfRGTfLtC0XA8fsypEk2a324WAnTHpwsLzsIuTarkXhX3f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eNkGpd1akxTCMDeJGKhmhj2cdPkI1GWNmXiBzy4XBbjnbhcFLc9yo2gIohjlpj5F8qUm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ZZL0UV0Q/LGmiZZZEi/PsWZpVY1zjppxNMsevZTLmo9tBsUrGzW/dOW4+piasYJwMixT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/uHVqgOEsO5lLWQ66ZylxVvNC+LvpVbjnabm/g4bcMEIT0Xio5a4/iI/hVjUR+E+6VyY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xFT7xojdY7Ysl+T2DQtyIvMtprwLr11191a32qWbqarZcnXQJzdb9ogENdex7I5fOvPz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G15fJC7PT9Kk6LMk2w1wzAHgxMD4ZhTo1Dt09tqRbZe+3gCTwOB6wDHHX+pa5/hq8lOd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EXOEDTJZk6Z958uOP1f8ANa85JbbIQeUAIyxNN5ryF4qwXBlQTN1smGFcMW1UEz5faoc7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P4V5ak0NuxOox3MZAM7qRJFwVzFNVTVebLmoBgjZ8p8q1FveSnxbaxUlXFNabdsIFtYO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TBFzUCEcf75qFhqoVFKVESU076vPdpwMU6cpF/IqEQYDksMwx492vWnPZ64naFfAAzzT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mnTjySAF5W1IA1T4q64evEotj7IiOt/nU00PD9mtQGgHHR09GEVSUO0i1bdnmn4cdwGt2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F92hbq74wTUqtgsp136IbUjsaVe5A86mTTPuTqtdAeusSK86kh0QJNS+zIsf6qGbFRW7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E2RM0Neqnzf1Vh2qmt/7PSDBMy3yCjmGqIol2vxWujqhBuTDLbp6v2t9wGieYkAoq0fL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u8t5pqb6aLUQcEZ3eqDmmOWOKII9VKsdp2xdsw6ygJxjd5I2vBXF8OJdw+dLDUmZtPfz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qInwjpxxrmkkWRLGqv5FjCOXWSZjmDCAgKDfZw9kqY7cka3wRhM8ZUiQAb4+rY5efg8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1amhYE8QMg1VD8I5a/wB8VogOyytvsDez3AGpGZtgqqAiWKl7vrLXMtm6hY07W7ZOQIb1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KHqhqCkPtJ4uYk+yufwzuF9jQ7HAbRGmzI9U5V95GXs16a2c7aF+HamN4T0swYRvpjlw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eXarc/b4KwjlLzSH3kyU1IB5R8hTIuvi1rtRc+BuqixsYE9h8mIUkBCI5zpx5wyxUvZ6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lmDjqKpKYpjqPcRDSPIlx9md7HBtndK+bTjhphpkORY6Kuo/DpQmV9KDDAAkaMcmYrYi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Kn+dOlVEqzHSyjt6yk3IAG8zyBMV1xHX9w1GYwjbGmuQny6pX2xyXn4TBPqJOuJmYJ3Zda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MMBz6GmWtc7NyPQVeJng4A1u3sUDzTurzreBmo44641sfjoClgGAp1RagRhhhoKilYYVg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v/prP6KAlgGKCvdV766GSkuo9rlTGsrqpnzZcFypzDxKGooOSGnWq3FBTBDQse9eulSc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p1W+YCX5p2kSgDz7a6ErSaj2UVKDTnvRz3ZZY/DVr92bZfYaNCAXDxU+76tSucRp5sXG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NAA43GjxUDHJfNOKVgnMxn00MBXVOKF3VaUfTt93fVRK4i6kGQ1oAC5QIYCShGBC076z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QfLTVKZNy2+uBoK69y0t3OD6JMFv3kXBfDSsMobthgpai4Pq8SRQrfMeCUmjqcyJlmHd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WK9odaJoDTbRrvCy7Kf9q0VitiVLtk5qRFdzMDEwVOi/Wpd2libVHc3ldcnMQ5Sk9Fbc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/lTFDRdR+HurpN4jxLoducaXfCxBZjqSJwyEeP766YmOSY/NjjL7Ew2JalvU8++u3f8A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1unyPJmFI30rWb8nvMXBoOXlE9K3/R3sxtOb9uvdvt5LF1Q0NXgDMOyvVaZvyEP1J1oB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Bl/DR7fsNtbw3QENcdVXxUuXmQ1IuXqTE923iv6VWIC9t19HNv2oiA9n6NckbQUkgnb+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ntts1cijR7yEKGn/ABEfybX7ntfdruXoN3nCPpcwIkfTg3GTM1T668qfo/bWiJZ4UQsg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z/SWmVgFmyv3z0QQIzuB977zKMhRj8lS5Y/+ZzzUO9mNyB94u0v7NGiRa+UGGWDBhwGi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4JxX6xd9WlUySqi+dAEtdeFeE+bSo6e+pttqvHpQBZ4eavV907q9pQB+fYMRBeHJKY7dH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PruWjMFvTKuc6CQs6cdKmLfCtAhUhCgwlbG8LlHXT/iDRfb8NbIX/wBxP6qHQ0RJTGPc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n9caAOb29vSRrp3F/DReKyioIHj8l+9WCKiI58NFoKcv+VBoNFqPLkyGmDEDBR4pw40H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4a1acNeyi8P7Sm2RFTMnQMWyTmPRO39ags43JsUVj8hg5kGqcF+7XnamNK1YwTolzNHN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vBp2cdfwy7VF7fHnTbj6TanWXDhmpSGzPgA/D805cqvmjEjRT3oNPOgHEATI+bHlLTw8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pPyGnokIAITcb45llqmYL1HteGuCONGaqmmZ66+lPm+KHzr06qHN/DxrHdYrxgRgYnqmb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SKX7X7NHI0aFFlTAt74o0p5NqgaaDl2R8vq1VdGXGAaMHSBpxU3ht6aIXMmRfbj1rW0zK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2QjPQ981xM0b7hxy60yy7Vvv8bH3xyF3RMn0wTmRR9wpiI1vtE6NEjOzJQhhn6/JEzy7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QPXmZmyAPN64mmQjz5fPmrshhVU5CnO54MOXR02kFCVMwRtcxRObxD76vsU40mi+w4DZ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X5cB7VGLxZ2IN3MLZ6WDqgQ86dvIuOP2ZUuPstwZMdu5uE2JuZGgJ4R/d7Ncyw8jQxJn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A1vCANATEO0WP/VQZ2YZi0oAOQ8vBUJFPl/aQVohEsMi7SJk2IAegRDxcLXJA8viX61F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W1p0DZU8kcRC4kXZz0Tu40zaaq2YBaiyJbSNK00bLSuDvFb5R/WXa+Gqr7h6TymTchVA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f9XxUWu8g2YxmJk8SYkCIfReyuQ9/DKgN7skkwCe6pvR9B1wczJPIqFWzWMqZZUNAef3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5qzS4jTkmOEgHWBNMUcNOGKVvOxXWawb7LGgaYqbi4eySFp3pwojs/EeiGASDe3rh7k22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quNMzV6sNYLWhpxLWMe3h/h8B51FTzPuy+LhW9qFIjA6pvRzM0/NiHMi+3y82SVB5ZYh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kJuHy6LkWo0KlTQE3mxWR6awuHqXF5B5k5V/RrzdyTcsKysYL5aZEEGnZDYI12h3PMij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5R5LSaiw4B8eX++NFL643cozbQBu5DaJ3cVT2cv2qCWN1pHGAmiRRVcQXE8x+tpwr0NP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uLpdnYsuW7HXeMqCAgIiBiZaUt2u7LZr+UmXHIIbi+uQU4Khdcf31juCx37o7+TGibaT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V02Dszb5GzVxi54A8YOq44uiNkI8DGu+Ly2bDdRF+mIM59uUXDcBWMwUuKKJY6EK+zQ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JFaMHQggLmqY8va/qL7ulL15emNyvyfNdz9EUmQ45Ig5eEu8af8AbSJGun0e266gbqTY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x/UJfbVrcSge2Ps8S8fR3Ft7rhIJv5pu1588q+fRfuosi+N7wmXUlkCeWIkXaq76GlWR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eXNUfVrVfsVKl9FBPmxtG5EVpg1nESLgiqnMXKJL9am/YX8i76UJwDZQiGTLhuPNge5V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SrZfraUrZIokJssGlAWwU0QlTMfNaWdp3GJe2dutBo6kdZyPSlNeJkoiWWqe4q6DdWGS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BFcOHZLUsl+QlWqY3E5jc9nYkLZCY/KaZS5bkTDQ+OmQ+GnfbZy97KbEtzJExmbDPAFB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oSJx0yEvwoF9IlqaesNynx5AyQbbAm11zFvnxXEvf/Kk76Utundr3ocK3gaQIYIIcOYy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DqAdmgcjx5EoIk18pGQA42GWid5cKYH58J+GYR3AjPquaJKNWS4Za8VTHj9amCGwFqsM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09rmqe013htWUmnWhklLzBk1DouXa9w1Bok82Yn2Yw2Vbfe7bcnDMTlONkKsqeqtiI8h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WneOA5HaPR158B49PdzUa2jtbHoDUlqGzEwANXmF4OH7OnZQqW7LDmXS5sW+Eoq6+eAZ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7nFSoX2VOG3dZEm4AL7TeeDO8wR5U6DrW3aqXAnsSJGryvubsIqOHkQCPXj36IOP20Eu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2jvRZHKTaKnA0y7VZ3Jq3K6wzurrpg2iAqhzHgNLXPuMHK1Wd2JYbbKuEbdxZRngZtqP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hHpJtoz6oFIOboh+1+GNF7zthHm7GRbOrhPyt8RqZdGQHoI0kXDUCYbjoSGqcV48+Pi4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D5uXLfyFacFFDNfNBEdBojLnA6JqLWgguTaFy/e0qQsmzAfdHdITmBAOiaqNUAoLgcgN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1ztZQKmHn+VQcNCb5iqIkw5M7ZoPMSiAdfarREiGsgEDLdLloGWni5cqucYbbeL1YmKu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+FLyJBlqUTcfdN8WgDFDReqFTDsq86AtBOBoXdcgUFQlL63w0mfkue5LBqOB5Pnum0Req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uTH5WjmyRsZJjza83aL9mrRqytYwe2pBkI4ASjgXd9aok6agWaDwDvX4qKW+0+msNSAl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L9/1qItWKOg87zy8PBoFejYYWCU1A8V1HQOiLUHS5jzXl3g8F5fa99OJWa3+NgnC7Opm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WOyni7CUWARNd4ejAk4W8Xgmq/uGjdhjGkN9ZEcgJT4b5vEv10wOO8hJry6dKqIuQk99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17q9469rzVDP1tBhqcVFMqoJlEHVlSbL3dn9GokvOVeJeFBpIXnA/Ot6j5t8f2ajJlo3G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8uC+zlXmzrBfLW1dWHWjUgJUTRQXRawBQY20uDxF6PbmtwC7pBROCL2uanJh+Y6UdqVE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UT6q95dmkW4bMxLaUN+8XF0APlcYBVUTx7OOvv8A30+W8mG4UcIrhGxhk3vOU0GpR2ty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EfhzmicB0Mt2YLx7VcKmHJtVy34GRsNKggppkmIlwEk7+1X6DuEUZ8eQ1IcabE07YcVT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CbJ/0g34uvPgiKnZ9r51OVXZv1GVqnMJT8O7YvvuA2acigfsl4hL3UPucCXs5dijS0NC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MNbdobF+TJZ+iuase/++BVAdopfoRQbm2MyKeKLvh9YiD7B9UpFLr+oeixYk/Z5+YE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NdSIUXJO0mq4/rrDa13E8HbhAkPsNoROAAZaDj2iHy1xoC63DbPf2+Q7iqEO7cTnD7ey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CCJfWDewy3L+8UV1XgOVDLyBj7Y0iPyX0NskE0Ld6dxF2arjQ3Gbvo64BhF5kA/+IOXE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DYtECdCA23ZDzmZiqKna4CXxJWG2XVGDaU3CcFFL1apqnNjrU5Fr1J1N7jFsejPyWTku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qEReFe8e0NJNxcR+7ynRAQE3CLBO6uhXhu3/AJLgpEkCB65Kodw/2tc7cRPTHeHjWnT7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+LbDBNj/ALxkh/DjxH8ayWaL6bc4scVFCfcFrVV0RMirRc1kBZrcjuO4M3Tb4/EIr/D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p4ZyAzBvU8PbXHs1RVGO6XeEU8YbsRGlw00ReIIHi5aSdsZL9lZfjznI7wyFB7comGfh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14vELZ23k/IXAOODadTL4a4xOky9sr/6RLPcxw5eHRsPZH4qrJWpJVM9qtr92V+QeatN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CPw+dPVqcS0T3WI7bQNEgiJGChy48wjr0+2mW22OzyAabjIoMR1wwb5Mx5V5l7XhpPvd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J92QmZg90zyLX+kam0bKtlMZrHQmo8Ex1iORxecUdNFQkVR7I/d1rm23u0ExuM/DnKCu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hEg3IEb0h0xbYcMy3YaDz+zpSk6b92up6IObi5dcUD4ioWTcGjU6X9Frdns9v/2hvFxj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nETvLFOZCX2qnfvpFkSLk+3s4jzJG4hKa6bxeUR+zpSzEbslpaAJUj8qyNODYatMp9Yu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XgO32/Ue0kaKxiHhRR9nFUQa1rVqpSvuF68W+4TD3t4lm469zjouqovxU/fR/Bt6Rnwh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NMlTLp3UOf2S2mvcnM7GEXVVPnXBE/XTNZNkb7ZTB653EAhN6DuGTVc+1oJeHEcipFjl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b1bMMe1pWyNNR58UNdNOlWkwD7O/AxxXQNO5KoYZ0M8l0FFLolIdowNLrG3uguf5VgfR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gmlViphlm4SCvlzV8IzbwXAVFeqh/VWATwU09jQfKsGC5Eumg92qVsGV3kmg691RkuAu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KRgvOfgTjp3VQ+yBoWJ6cMlX3VJ1xMTxXXXl0rG085KZ0dBUDs8O6nMBV3ZSQxh5Jlrp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u2lJHW0xP/VRJ+P/AIbdiGei91DW3lt1xaf8B8jn1aAN7sLRk1zJSToCp0rm+0m1km23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46kvbH2q6u6zvyzZc5vOlD6TNmAuluCXED/GsJ+mPfWqBz6VtbOkCO6Fpn3p30Neucxw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/wBFd5dZAzkxGxNMk4qX7qKXL6J37dGadlXETI1QdG210pttmJNIqnOPynNQCT0l1B8t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hMnSca14ga6611CH9FsEgYV6ZKPMAJdEQe0Il/OiOy30abPzpMoJTclwG04avafuShY2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7s3Ro1aQhIF4otdetQIMAUzEa5Zctijsd0al7Oo88wpk08wapqie1XWoKr6CPDHrVVWpG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bf2cdyTooc33hpJvW0ErZi2wmoQNKBt8Vc5tMfZ/GuobcN52Ek0y1UB/arkt6ZC87b2G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8nu5dR/Aasi2FOp/RpbbncYcWXfX9JUhN6ywiYow0XiFPbWnKbCYC5jGBsUawaFUTv5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9LBuhAl/ktNIqObtcEQfF+OVdEkLrfHF8jAf1a0xJgy5onCqDXjXi18VVEnGtMJZVEqkK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6VUSe+r8Fxrwhx5qDDzTPeVTJakS8KrJaAPa194VHWva0GnI4gf4gaLw07qFMJ64aM2/T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0aKleJO7rUyH2a+aaqX9NMYWxuDzSl5pRjbANbE/8x/ioOHKYY+dHNq+Nilfd/iGlYDm8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nZHKgzCLvR+dG4vBBy4fq9mg0ufRs2vWpqmvDX2qTLlFuEPcNNATyG4INmZdPraeFKN7T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mgguZ6rw5caHs7QJCcY/KqEkd9whB4tNBLurzZWWR2jkNVRcnyQivE6pgjq5tPN4KJp2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LrMZkEkF82JCNkCqC5AAF1LHtezzJTbtdbLYjIv3Nx4GHjTR4E1w5i7Re/P9VY0sEeBa5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ubltxE4hpzIP21yLpWjsyjWB8a4uNsYf727pkaudvX2vf+zW+c64FrFw4IpyFnqYCn1u1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pElm8J8mpppyj8sqdoKRwtYNNPgzm3lq90XIvf4aqqtIrWEFWZeDbd3boFu2+waGi8O/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yHRkSWfR2WS3Y4dgTLw+KvBZNYgyWWWlFtzFkwTPPyEtfDWa27MXGBKdO0uC8bWhHGfR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haNh+LBGM66sgpB5OHmm5QEXtj4e12f8qdbfCtE8zdZajvPuJzsvrx05v77Nc1av8K1u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47/gB64IHfzfPKmHZzaWMjMxYpicqOGe+c0LUcvNa6YmWNqsTqO30cxkZum0kdqI0Uff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s/6aSfpLhQmb5/gpBtugBGcZAwHEsR5fMtRLUvlVts20cgtXmQy2DL8h4R35N7xtMcu5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QmQpjIOutkW5Q0NVJMdSIcshFVyp5ZNxeJphjyXJDIqSMqLLakHBdV+L+dW2++PvkFql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U7HMXdzcO6vrEV2U1uvRzY3CKT7jyoDaD8/ZrDs/bPT5bRi1KPFcGHuw29oXEdV6+LpX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pwgnvNAMp44RhvVbBeYQ5gzEvZ49lfaoRd4CQcZkKQrzTC71Ac0z7XL160cnTmYl35Y4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KKIJZY4/f/VQ+1vncJj8CWjT5uII5LrouPBf1V59eXEmYra0c1thg3PUK4DrknVC7Xay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75bF3YhCYWUeqm4bIaKrZFwIvLslQa/sHZ4e/gNunAdXFddeH1S96UTs18hy1L0SPi7oo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PtJ+uu+KJWXkXVTDahRm6m1cvUahgmugKi+zl2U+tWyE3GCWxbyNpGtSFV4ipgQjy5Kn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rtn3INwkObw3h1x3aIoqie0RKnnULLKaNg/SBN6Zx1VwF4+ePkqcv4VRqx9QPkOzQot4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fMpqmunNy/sfor0phuE6TLNiPajNvUCIN44hA4icyfPJeFAbg4w/Gzj7puUDgDnhjqXM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rdjork64DGmDJB93RqK8CaoCiWWJfo41WJmbiRqJl+ZcCSZm4LxgeDhguoZfDXSYksLx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Vb1DXhzYCeSF+GSfZRbaT6OIkiMbEV1mLNJvNG1NEAUyIkLTXhwxTL3Vye1XKXZwukDU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6ouv+S8a6OpReRu2Z2lk2VkQYkSGGN9vT3ZqmSFj/wBVdN2HFu0bDDMlASSJeUoQRF1T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MvvVxDRVhmvkojX66K3W+BBhRHkJSbZEU4+AB7X1UrY142CRjlOyT8jaDbgZTrAvbll0wU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p/qp1vRxGLSR3OScOOC+sQ0TVO7IV04+fipUs+1lss+11+mR8Fh7n1HJkhgJDriOo8dB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tpexYherg7zFhk1QE19su5Pt6VitVQbkwJmX1yFBuNks8g3LW+/lvDTE3AHpl5V1i1bFw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CYPXa4R2XTeVOw2R64D9iZLXFrrAC1XI42/35giamiaJnjxEfkuSfZX6aucuzx/ooJHZ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vKuWOKEI/Mcfxp1b5Awk3xvdoNudVoD9HR5stcUcVByxFe77agNmgfkq1rtAslt2UH+F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eo5rl3+aeVMH0U2+ZtJstFfvrkd+Aw96tDTV5UHwkXcHw99MX0kE2zupDtxjwRYbUm23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sUx7KUV/IzqcV2y2ZkWm2v3E1dO1HkDO+0A23hXAAIfPHQv/AI176FpdniLcju+CPgrT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xx15cqHbf3h+bcjgyLmb1tzKU2os4Ip4Ypii/V0ypWsbFwuUkLRbczOY4AbtOCGXQcvx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9IN8DbS/MN2eNu4/YbVzlM/iLuQU7hSlw7BJj3kbdKae9MU8EBEx15sch16ivNXSdirH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xus14HHXm21R0GcC4djUsfOlnbPac520p3G3uAy7HkCcdU5Vb5R5RFfDqlK3gCvaJg7M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Zg3KcVQVwEyHEe5aB21VecF+QGZroSKa9BGi8u+XHaMil3jfSjbX1AH+bU/n/TQZmOZ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LwT7aixhuuCtSHRMEFB04ZL1L/TVomiskbSiarkBi4mKJ9UqqJuM3GBAM3HUTnRVx48t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oo2uSmhpoAkWP1vFUWUkEyu7/owxwaZT0c0JXBVMTxHFOz/qrY2zEuMAmmXTA21HBT00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s0uPgj8RpGV50Dn4cNR5qI7Jgnpgq63mwqiT3DJUHIS7P3aAO77IwGo9pio7HjJIbQtT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vNxo+TbZmqkAKXZ10oZaARu3tKAdW/LTl7v1VuzxJa9HHUwlGZCIyDEcBBoOVETuqevt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R+1TAWEuq+f2VUR9nHy7NR17P8qgR9nLyoAi6vAvlUBNMSqt1U0LiK8KqJzQS7VAEicT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WoE5oRKVQaVSc6VphtI+cqiZVU5+cKpFxGg0tFeXWvCurp1na1419aPQz+dACbtLZ71c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Ljqp8gc5L2fkg06ti5uG2jYExBMeOg/3+zU2zyqzWsVa8gF7aOSsOM6rrpKOCErCdTH2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yJbJvhI3Aqp/4ZE4h2ux5+zXTp1ujznf8S2JimnKtZV2dt5SYsgWiA4uYhovLiRakJfj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5wzGlwr0FtucIjYkYijJrkj3KWgkvtfF3FS3tHaWLVOJy3ukAqgksV9FUwyHiGWmKii8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h9WsjP1Z5girqiFjpQG+bK/lV6M5KfHdNtkKat68xdCLTm5eahYqrxHVqnHIzdiurukg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bxkz+p2g+6Rfdqq87N3O1gb+Ayrci8JjPMC+VOFy+jG4OA/LjuRjPUTBltdEPz40utSr3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AmmLjD6ZA4PskPf9ZKXr2K2IWKQxcAjwJTm4MzwR5EVdRLwkOv7VUuRlttxMNcwFVBSB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2gkAsQDZHRORVy0X4VopFkpcGhYkOYGALo5p18X76jIoMocKNJRgEabdNpQy1MdFTlLm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Zb5ipKKuESKvXTKjNtuU84siBHddcFUXRG+ZVT+/2aWScXEsu0taiKoFr7xyDACUlBtM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0b2Vnx7XdBky2940iY6YZUGAARlpfGqqS/Lw/wAJVMU9SS6jVQGi6XWRtXdTky96gouI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zKnLZ+xx5UGKkVs2wbPN41XHky/XxGubtXMWBBiIBKPZVNOJrTXbYO19yjEwy2cGGvVX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OpKjs9m6k6nVPT7fb7brJfZZJUXVFVE40k3Xb22Q5U0Y7ZTRUPUkiYYF819/Hs0MuWy0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o8+6qcjLfLmWPKPHmpa2R2bf2kuhAyBMxQXN5xeO7H2feVdTWGVVKIcC57VT3fRQAzRC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U77J/R4jkZ38rSZLZgeKtsiieH2lFdaPSdm5rUmK1ZHGWIDAcE7Oa5cSLz4CNH7G9IbW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2SdDTohDSqtWEZvxPts2WsltxWJbo6Gn/ENMz/SXmo22KB2OTTpjwobEuQPzijE062ad6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DVVYQLwbpoQtyuz7f+qqNonkQoQAvKqqfuUf7KhxLQqU8ZzsBMlFsOHi7VZJ1Kw9je6e7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TgouqZVawriNEZIK8eOi5UL1NkDNELHuPXVK2QV0Z5UHnyJfFp51xHWWunvDJegrVZOb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NetSfVUyUcMde6srq6t69STvqhpqBtuRyfmS8tetRFvcgOPMXt1gA9TJC4aURdcBuPmX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yuPJkTbq6F3YpVTRmhaD2vMVr0l7fM+JNUyrE+chXAAU5V79aoaapSnkSCuhH8utBrky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7q16IhmunOlUvrmu7Lk17/OsFPbNS1Vr0Z1PWtLjw7xo0MgEPAQ681J75OQZwSQU8UXF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zxK0ZIHa4d9ADDagVtkmgX1SL6vVOid4/d/yponRmpcMmZCZCv6vipO2cmI44DR8oOLi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CXtJXRGxxyLVhZJk48kWBPUWUANdOuIjXtitUenqXu/qr0kw/KL6682fnUtk0TGUeuXF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6oZlxJeNaozygy0Atkoqvf9ag8qaDIdsctKlElb44/OSipjp+lWmBva/jbADQl1cSuPOO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1MWFfAEX9lf312Hawv8ACR0109d/SVBGti29sdn5TAOC3NYcN2O95Hl2S+GnRq5A7FFN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0FH/AOsOr/7yfsjQLYfaR1jGzbRtlCujaYqDnQ/iEu8aYIyId1PHiO8OnIhTPXuqGmta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3KJQBn091Rq89EGs5LQB6vFpUc6qJaYCRFrVeVe7qgS0AS1r7lVetTb40AcvANHh+dFIa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86JQx0IUGucuaiRPEv417TtZfrqZAvlUhZNU1wL+/lTGEBXiOXZo7tKOtkkfIf4hoLhp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31lDsr+qn2B8a/DSsBz5gP8QCe+i8HyFP75aGxo+ktpRcNOce/X99Foa6EXqxTj7y/fQa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TPICPyTrjSyTESfMhrcDPFwAIMwx4ZEP60rp7gI8GhoBInMiaUtbYf4SyE4DbXIGCEvU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2aQLC7MlW8Lg/brkZvxU5W81UsO9BHxd1EZN6C1w2ojWRRXDE0BE15eWlxhkABgwj3CX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dBRObl4+7EqzPxbxOIgg2yW+0C5Ipoqr974eWudllrVTDzRwpcx1GGDZioqHgoYK2Rc3Z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JSAcSSbb8cFBFbXDlIhXH8RHpQ2LbZMKITkgGV3gCSrxVVHDskntd1ZrZHakShdlNvRi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Q5CPAvZ/Cmjsq1YYusFyUn3bfN9IV1XMk58ubpiOv1q+Xs7hZJLSNc4ucquAeC4D4S09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c6S76Dcd28aDuwUENV07REi+f1qJXzZyRIjuuRXC3RuesDTHVO/HzLWnaJmQUS33G7xlC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kqJ1Xm+eP41RO2cti+j/AJCckRZjjm6cbRzVF/6eWhwwZLd9i+iA0+628QoWeKYDjylp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F6NLjigTGoII5vWRRjqo9rm5i+GpK9V5GhDZCzbSWONMiR2LZc48jF1Ysngaj7XurlF0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N1k0NSBltc9PMRWuiwmrttBeyNkHkgtuJv1/4ht5cS931e1XZUsFqONDSLCZRqPluVDl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rZh7H59sMhgEz2jhXSTKbRTbDcqbbZdxCntfOj0i8Wi/sjNZfmpKihwBxEFELLslwxrt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wCcC7qF7QW+0x7VqbTQNNOb3BvRNebJcvMdad14GWOIzFiPTnV9MBGjZEkbN7FxD5i5V7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qOLbhli8EkDQvzagZhy8wn4lFe+mh63WDaS9tNtQLWTqtmQNqGKOcw8paDll2u+r799H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W90UU93FfUVcTp2ObXj5DXOsCeLDqy+4C7R2u3XKNAixJe/abZI3zZNNDZEeAkXvUsvx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NthN2fiuoSPKW7bTiCgOS8e/r+qmix2OP+VWLfCnutx5Z7reKe6UHg5THovKvdTjJ2Evt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WLL7x7lttvJW8WjPl4oPdjw9qnVMtkbr7jmTm0se7NC7cGzbmjIQTYFcUcDHs5p36/vo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0wjO+c3yK4fEOXXHKmeVsvb7l+VJUu4zG7kDpBm8CDzoOvMI6664knaGka5MXCzysJaC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MiTIS+yho8dgsdD2Lbh7T2iRapcwGb9EMnojr68pBh2cvmmXHy5aus1ubuVgkbiW8b6q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eQsk7Yppritc2FQOMUgJht3Rhzg2qaahy6EJ+1r4a12+6zQil6O7pgeZ69c+bmGhmqKx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JEB/fSTbQVVxtF5vEPH6vaqzbGZHvEhq5xIgRpmijKbZbxBUHHn6/wB6UU2cYgy4012W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xm1/3nL4vCSdrh2qwbIbMzNoJ7rUV7Dcpi8i8y6kWiCI9/Ff0eakW3tMFR5xAYNtOyai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AtE6beWpLT8Z5toI7bagZqJDqeXi6p31+brlaZdtmnDuUc4z6cyAaaLpRiy4SowJIcFvT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kXWn3MqtTWWxl22lhLv8h2PHGK084ToMomKAhcUxrbsgrdrOVIuVvjS4+GLjcnXVPLHT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x6572QpZ6jxNPZro2wr0BfT5+0oR3oZ5tPA4frFQgJeRNOBa46cRpVBhKvKt+lxZAK1l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N2a6b9JluiPztmrHCMpNxn7t1x55UJWwLEAAV7WOua0r7d2xCtMW821CctshTHLcqKMG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7WS0wfQZGO97Wne7hgoQWwZb1XghlwTHXwoCH+KVVF9o37HWNntkoezLluajvyXGtVwU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qn7q5rt/Kuttvt3nzm9WgltGEoEUtzoHJgK/PFftrqm0F7jtxnXYzjWMVPS8z5k4cyiP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Sjtu5tJLdCK5pCNUJQHlRVEcf5USCLyE3aC8zdoLs7OuTu8fPl16IiJ0EU7qevTg2Js1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JEo2XFBxfIdU8Nc2bA3NG2uJLy660/bM2a1g0A3Zl1y7tnmiSVX0Ymx9kk/Wqlw7qStl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7tn/ALJWJkATUAuD4IGCFlr8OXNj4ulLVzsCwrtcguswZc9oBM930Vwi4iRL1rsf0VvT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jWkA5Gy0I1MufIV04Dx+Ktf0gzbcDXPY48kHHkPVxzdnKwEexpzLpl4v507LipO1WOTO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LJ63S1R0m17bbgjxH8KwXRmIyRSYhggGvFP9I0f2pizjZfn3K3Ja2DNGUFlF0Pm5S0VS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4ksNtR94wXKjjyaa68vh/vhUGX2mFka2SZBgTQupry6edRS3GbzoMpvN2B6tnqSaCPNj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I+0LZgijwXVFHlrBtLCftxOyIjZuR5X59O8Objjoicq0NFVeIgLlncblB3ggCDEARMWQ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8P3V0D6MLB6LEauEts0lamCI4mI4Kns+1/nWbZG2o9MGSyBwt1i0/F/4Z4jinKvHLTH2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86pGnuA1jogaAgponDRKtI15qz8cfsqfeVXMLSXLv76iS+zl1qGo/F+NR1RaAPEvEf51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pEtVZ91AFb5rgXaXhWdxdB5v2qtfeDpmPTzoROVHl5HC4L4DWgDQ++AdoxT51UM1rejz9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HdcNeHfWgTVDGtA3jKbccLAxUvLvq/ea1ifbBxecBWqxBwC9U6Xyc5k/1UAE9fZqsDXM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dbIPenMlWxngczUFFR17vq0AbBOpietZxWpZUATzXenVoLwrK0upn86vGgC3VNa+taK0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VJrXAflQBz7bi73eFeN1HjC2GhusuBqSngPEv2ioNthKnXGHZ37lDaHOOZZm3lry11k0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wRRFVTiiF1oLtjbFuNoPcpkbTak22mg6kQ4p91Ki6M3uA5BaNk2r5CmhBbFua0AugiOZZ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5donlEl8htnjqi8Na7BsDZnTjE/LcJBFcmxbPEwXItcfho3tDYoVyAm5UQFDiXOiZoRd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KkdlHWQ4JGuUmLcgni4aygcF1D+KsApvHSy7SrRraGzv2K5HGeyNpeZtz20oUKKp6ilb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rMN3eCYyGSd0TqGJkGJfoZfbUrfEduU6PCjpq6+aAnzKqn3jcaaQuyyGCfLIi/eRU0fR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hHuWzNET6uP9VCmHVtl9lrbs+DSRWAOUgeskmnOpfPuH4asvl2jWj02TLPQMEJE7zLmD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GbckOui2wCKRqvVE+X/yrge1F9kXy4k6bhECKQsgvRBqzNUmq2PXG4TNpbu16RvT1URQ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ld3sNlh2SG1DiNCgB1NeKmvtFSP9DkBtlmbJRBWQqoGqp4ccq6cKoWPdWR/kEje0iSdp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uk0bbTac5nw1ok44ju/ajSBF8ExXoWBF0ySsZwFlu4TkacjIuW7VOq+1/wBNM36iAG37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BhVLVFT4tB+XCjdv2ghTd03vBB1deTXLs1a/Z4LqSP8ADhvH+Uz049nGhNk2ectNxzad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emPtfOuesqijOq/aNBX/AFj7qpknPj+FGDXRPhRKBtvHuxQgy1XLRaeXqdOnUmD6o6Ac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UUiImDrepAencmqUIdNEfFM9eGScOKVvYfRjnJdRNMfen1a5joLZbbhs5spmK9cDoc2b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61515EaJBU058uVVFcqyvz94hpKbIy8Bgv8AfNQBsF7VNN4SilWk+jjWnTw0IFxEb1zz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1NpxcdBc68yotOYanT079C+VVaaMmpLzqnCsz5gJ6allp0rOLx/my4inv6VoEnH9V+zL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EA41n3i5cnljp5VMTVcWt4PD204UAQlq28yWf1tNKossowa9GkBoQfmyT2K1blGct7lj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2oux0JRbXoHs0AH2pTgSBQQLEMtOFdJslyG52wXBX1zPK4Pf9auU79HmRNrL1nMnCtWz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yUWkKQm5f1Xp5F92hWqTkWyjnLNPSZHAup931qnsj/uco8NB/wCmo3ltyLPkAWOK5mC+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NjZi6P8AiADJF+5XQpysKl0n7k1RlGuHevMtFbQ8b70NTUclwrkj15mPlqTvMvVdErtF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DlgGpr9WqZFUKbUrq2wnDt5Uw/RYGkKQvxl/FSrfXwkejqGK6KYqmvQhxpt+i5P/ACc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4N1Gu4W6HPb3c6My+HcjgZafVpat8V9XNxbXRYIDPBXEV3gJdnrTeS0ubPrrIz+Ai/aG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xtJzjRu69W0xTGpkqVEj5q+EtAFBrVBVe4mpVDdqtAFVRrQQaDXwWHD7KUAZiWo4qtbx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uajyAMFlVXlSrxZVO6iIsoC9KnonlWWA402xo8OKn186KQzUXtBAeC1XuVzHhrWxiKaq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S5oJTXsn+FfC0VedS+2rhYNQ00L8asCIfhUUpzDKSInHSj1yTO0u/wD26FuQkTJc+ZPd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0WmCpivypQE1oER0fnW6MmhljR5q3RwXXdD9tXEwiGGKCnGg2wK3JqPYLilRK3rJAm32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QABFTXGk57bFuLPfalRd2Da9rXqlI8ix9jAbtPsxLEoRwVJtgHgFzduKCgOIgRe/hj+F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TLncZkQZryqCvA8mBgJcuQ+1Q3bbaZZsUQhRifjqqBoemmdY9lLV6LvQuUcWHSPFxuTq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XZUV5qSOSzcTR4kWSFeSckkvrT5VMD7K0ibVMfkgickNtNyGlbweFEJFATLtJ3cEEvfX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ZjmyAJ41Q9awTNnwuxOpd3RcMzQVRkMEUfZLxeLGnZLAKmzTFucmDNgS5dwltmQI3CZU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U4eajThM9PmxmozVidHDmQ35AAgEPZ6arRqy2e32OJuLZEajAvXBOYy9oi763506qqrU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mwWbPw3Uj0oAjAmqLjjjmfnpSZtXYWGHf/KpDQOtcyIJop8uRKWuuPDSu7PGhNFkpImn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56SHbLCPdIhir2q6mA82JeJdf5VzamOy8VHUot95kWCINxtrpvwAcbacAw/OZjl2u77f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1vrhGkNgjjQG4CaYZjkg+/hj+lShs5Hu+zMYLo9Ddki+osqxpgKjj2i06Y40b23kRLjE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8TTgOPKYMKAESEI9lSXEfurQllQwdLVdLfcpJto5Ie3XKqqh6a17aCK3JDSE+DJdkx0QB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2OsM/dSpkhWTiLk809GfUczHLtJ2fD3jVlsuTTE+G2V9ahb0EdOMjeoGPROftd3djVtz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dHdtze8jvPttlqsY0Q88cU6cydcvfVdwnbLXuVCS9SwizYJ5oD6qyp8vZ46aj34pRNbn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Sk715R4N4N5BxXp4tE7/AHVp2m2Mt9/ibqW21FJMtDZBNU+tw40yqAhztjbE2cyXZ3JP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o2Y9CEuzxVB8XfWW4bWz35dhcOOTMznFB11AyHMMdO4lyL9VHm9mtpdmLa+EHaEbnFbT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8JouqdParm1vvlzm3QVds7U0jeOUCNnxU8DT9+JY+6pSNXiWVbLY8/fHJEkpf5RdizQe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MuXy8XNRCJaJt8ZuX5QYM9wwjT2+waPPEtOq1iuG1OsyU/OgOwRcNs0cci5g4QcUE/wDl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Wglzr/ETipORsDEzQh7Psrx8K0Rr+QrCG7sVcJSSnIrTrm4RBTdpminjko6p9X9LQe+g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sEkgMgcbPkUa7ZMu1x2kizAs+VoszRoRvYKjhnyknBPulS9/+C6Xd4cifBkR5popEhAuh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yB/qOcHKBp0pDbpgRpwUC10Qi7JfZT3Y9oLTZLMM22Rhi3IcQZz1PVEIS3v1u2PD3Uj3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NhmnVlzmRR5SrXatoobIEE63g40AEDDYquDKkZKpdcunKg0i8eoVM+111fvN39Pl4+ka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N7EzmrVLduDsZqUEcFJQVFJMi8ZJ7PapSmK24ebSCAL3DronL76KWC5R4hP+lOugBsGH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F8NYOeuel0vBSCcabJ9wndV4JzF7v7410D6P7BZLzcgQnHZsiOBSjbNFTVR8BF8/2Vrm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xPXs8cdC9qtdsvjlqdddYU8lVD1RxUXVCyQqxWqYx2Ha+FNl/RpdGtBYgMPBIYb3GGrJ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q99BDkMNhLxvXGW5ATd6qudBAQDQi+HXKuYXbbW+XkSYl3GQ5FX/h64oo49n6tB420d0t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YchzNxtETRVHoVOsnIWvE7f9K18iQdlja/K8d6bmJRWW9FVceXItNfs+rX58iRpE6UxD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unGq5L5vPE66ZGZrkpLzalU4bjSGu+TkoZvcN1On2rZey2OPFcut7txTVFx1wAcQ8DxDA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/acBN+2gRiNbghNMqUffNJgq6IhiQ/b2v1UnvvMKg6GKBqo4aftVgN41DAjJR14L7qRW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iwW21NQ4oyTFhtGk0YQU5R07ypZvP0swn5LT7Np30iOvqXJK8Ay7fKnnXHScXHQjJRVc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xqvIXwp0S8fSVOvFsYhyIzIbpxTAgTjzVltu0NvBsWpCk3pypqmSUkC06KbzAsfaqQgb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ryFqp1mzTobzxOMyGnBw7j+KmCNNYTgZigr5pXK7Awkdo3PGuI5UxMGokOXctWFOjhe4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c1bA2kh4aiDy/crnguLiKZrw81rUw8nNl2tPn7NaA8ubTspwBp3JeXiqJVJbVEqDpHBC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x4ac/XT/AJVJsjxb5yx49VWtqAxObRzFAVFoE1TLgClWVzaCfiXrAH4cET+dCNQTHsjy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s8U/7UAb37zLIiylmGq9ypWJ+VLcyUnXl49yrVBuaKWLhde9Vqo3G+ZfFr10oAmT7hkO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5rRvZo0SCeiePzpcbXnHk15/KjNhV1IZIKO9votBgXN8/DXgcNSHKvjEKe+Xqojxa/At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qMKSvH/06wCZPLkVSE6ItbJX14uW3uoPx6DRBjYS+njkw0HzcStAAa8aiDYGZqSc2vVO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VzPHeyIwefFVrfG+jY0IlduI8fIKAEMUcDsuCY+R/wCdTF9EH1oEHv7SfjXSmvo6hh+d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H0mwW9ln4CQTNwHgLPeL4qAMEYwPJQUVFV4Ki1rHgNAbQ4E5kpGBNmp8VBdP+9FBV0OC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FunGrWE9SCe6s5PoiFmhB861MaK2OKio6d1AHnA5ag4yjzbrR8QcBQX71XYcteFND091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1pIaJwVj7z/Dh/wCmHs/jlRBhluTPEHU1BU4p+lXnVr1s/wB/+ygBZ+kbYoLls/IOEer8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PERX3pXBIs1lmO62bWpn0X2a/XirX5EvkJLdfrjCFOWPIcaT6okQpUpCsbEXfzTZaa5q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fokNtraY8zFNY5imv1hpSEf8AAa+wf8Q0Z2Llei3Z983xjAEUyM/Fjy9n4vKkVijdRo+l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q6CGhvKi/ojShs3ZXbxc2ozPaVM3D7mwrFGjSbrPabFCclS3Mvaru2zOz8azW8WA4vuc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6Rpl+owrcVNmz1ph2aN6Pb8sVXI814mVFM0TtcunnWV1hfCZJ+FeFVQhR/wBZp0I+bSrE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IiGYPmqGrirrqXN+z/qorrxHKogSH2T+xakSovAqKgSHrUutQ8Vfeqc1MYUXA8Ip8eqY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voKaB7veNarya7thse0Z/wANCm3gQtDOueXsdMPU+ttuJIdUtUwXGvhPKBkh5Lp0rXJl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3InZrBOgtsNC5zKJ+SrwqRYyyTVTzLgOvSs5SEcQslHJVIuK9KkNujmAqfEtR769u221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eGIKTgez1/hqop7DaaCYr8fktXomrf5vl91YbjuljOgadf4qBlLSuLapvAXTTrrza1Sd4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fIExGstqi6SSMWgea1704pRR2C0pkYv7l9FyUDXh9XjU1YZlK3JG/aF0GN2aL0WsoSTc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dF4f34qvN9hBJCd01X7tYBfBLhnnqCBin6VVELwflg+TRLppzc/SrhefADUHND+XBagU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Xzqh25RlEd0jq+etAGgDMEwPtqmSilAL0425LLEyEkQdBWiwXFoGcxQt0q8fdQi5ssPy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1RU/zpGYdVOo7JXFL7sYSGZFPtQEBLrxNrw1rgNm7sRdgaXU3AdFOPiwrmGy+1SbKynX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24vA61D9JMhiIcaOxGBpzIlRdS7VdETcTimj5cQK9stcI6au7oB8XHpXYbc4H5Tihryh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a2vYgKaunyp6vxV0W0yPSpbStY4JzVXJBQOZoamYoXGQ6X8NdJ+jBNNnhXTypHv7DTE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E9qug/R03u9nm096fw0L9wbqMri6AS+SUv7PJz//AJv+qjszkiPr5Nr/AA0J2eDtr/7Y1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iSrCSo6UAQ0qs10KrSqkgzWgC5okXHhWkdKobDRKtHWgoeJU8NfMq8S1XrWAWjxr7VOt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DlxAUqzd8v2V9yr2841IYgDPAuPfUhbRQ61ET5C+deYXUB+VMBHVN0aH2w/XV4migK+d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2lfAX1IcO4aANGfNUSc5xTyWoCvHrUHV9YC+H/qpQPlyirOZBvebsUPJeTXX/KuVbb7H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3BhXt6Cm56xCLLl6ZL4Urrefvr3UhpJIlk7Afn3YiNdnL6Ei3ZOsI5gfFS0QccgLVPIh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12fmTogO2VzCe3qQGZ4rly6c3s6ZcvL1o5brTDtoEkGODe8PI1ROK8xFzfiVbybPxcPn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SCG14XlpyfcPydbgbU0kgmbencJAq10m1TlksYejOtggA6D+SED2Xski1Gdc7KwhBcLn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960Jl7d7IQWd3+W4KCCYojK5on6A0y8QGouJVLiq0gy/pe2Qj8QmvSf/ALbC/wA9KBzv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pr319A/zrbBVjreIqmhV6MAAyKCgp8q4VM+nwU/3KzChf+89l+6gkv6dL44GkWHCY96I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7/eb5a7UGlzkA2Kp0VMv2aWpkBm8vxbhaJLT0IHz37CMaookIJjj3cBLUu1xr88Xz6Tr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632FBtBT8KDRNr7/ABGSaiXGQw0a5KDZ4JrU7Z8j1P1+/bQbszlvY9GYYMDAAMNUQiEu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6PvR4ccRvtscMF9d6VqCImWXIWq/KuCSdoLu/kr1wln9d9axFIdcUlJwlL38VoarAqn62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MdLfd7WwLZ5PMsIhqfL4dOn1qFbRfSNsxcbVMhxbm6cxxB3e7ZNNF8PHTFK/LjciQAkg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kOA8IaCWp5aqmq1kjNUWp0+Dt89aZjqxUdfirgBoZ9UDt4+XHIu1+NK9/wBoIztwGRZ1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z19rh/fGl10XFFoUDlQyJe7tdam7E3oioqKedc+P2HUd7h9KMuVs21YztkRGMAFXDVTV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UpOzgScTj7pm93OdV7PDrQ70V1B0ICUfKqhipviV1SAETFVWqstjQ69thfXGTQ5rvXFdE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Iaxt3i6q8aenyQB5cj0cXnrG1b3EP85vBXtrp0q51r0YBN09BSlZcmWK5eZuZqpmXkq1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08xqQuG5mYqOKcuprprXhADXmPHTpSqMQFdWSx86+tJ6ksu+qXUUR1FfnWqM4noRp7+F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2k/6ai6hOAC6dOWiFshFNbd0XQg5eCUVjWB8iwZadcJe4A1rdrIjC/GAwVtfClfJQAcs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Ye+Sh1ZtE4/JEaWpxPok21lCZlZnWSc6bxUGhYmBWEMUCQ5oIeqD9dTKJxLDLHurrlv+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4zPDjm8lHIv0EXsy/wARPgtj8OpLVaBY4hslbGLrtUxAm57o89cFxXlAi/lXTQ2GsTY/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/wA6dLD9ArlrvgXIryKmGvIjfDiOlP7H0bxk/OzzX5BpVlqqkJLHFw2YsrHYt8f7wZVp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WQ+QJXaW/o7tKLqbshz4VKtLWwlgBdSjGenmZVS6k6sfmnb2I0sBhWgES3nHRKT2IC9w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o/7HbPogoVrjuY/+omVbo1itTC+qt0QPk2lSbkxZeKn4+t8F9QwBh09fIFo1F2fujhDu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X6vKFHbVjBhlOfogJ7JVsEEQeX9VKNY/LrGxu0b6CrVok5L5p/yoxD+jrahwea3iGqeM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NAtjgsb6K9oTxU1jMjrlxNC/zojG+iO6mI+kT4jensKpfyrs+SVKgDko/RHg2SvXcl0Tu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iS0AvrZstzz4INdHf4smnuqRJQAjMfRfs22XOxIcL43P8qIsbB7Ns9m1tKXxmq00dK9Q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5q3Rk0/9tK2NQYba+qjMp8gStFeoAkKInZAU+yvri9jH2/6Sr4IV9cTTD6/9NBhaNSqI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qVQ1r2tAE0WuNfT8uki1/I/6a7GhVxn6fF/xVrT3H/TWMavYU9mD/wDLvvlRoVoBs4uk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daBmLSXkL5VaLYdRTAvNFxrKa6Nnx7q0tuca0U0A46iaai4Pv4LUt8GfOhB86qbNPFVz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ui9mo2z/AH8vclQdZDqHIXuqNl3n5RNDMVHQu7m8NAB5K/OH0yQPQdu5DopoEtsHk+eO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cj+ny0m9boF0aDXcKTTnyLpSN1KKcjaPWA6BYj4uvXs1GGwkiS01rjmojqVUsJvOGvWr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KiUO0fQ3Y4E2XdLgTY+rxjsrrxBMa6JJsjgHmyovD+Cp/f8AaUofQVFNnZ2bJNeWRIxR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YrVk+xGTsJroOtmQGhJp3HwWvNkiqXd7lpydbbfDB4BMffQuTY2l/wB1cw9x8yU4oDIE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GHaQVH31C9NybbBkPm2SbsCJF6plXDXfpD2heX/eGk+oylAHexcAy0HgXkq1inXaHCfJ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C1xcb7tG6fr7q6IqmXJpUHX5j55vTJDhaYqqnitDK3tGVl9x0y8bQRTcaVtCUEAi1Ws7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RMdBJUVU4r7Vc2FpOySmXzNVrwsM/wDpgunnUWgduzF11Cr1Uf7leIeBOBuW92uBgr3X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4sYQ38Q9erZHnp+BUnYB4QFPsqOKa64jlW/DfsL8V+ozjtJzjvVx4+AFxr07aNt9kVBX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aWtaiRfWWm+GUn8UwVK9qpa4yMl68yCn76vDaNW8U9HIxT23lpdN1sC5jEfmuNUFJjB2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gfESDDJv7jkkXY8cWCTqueWq/s1QV7lKZGQs5r1XBdf30vflKInDfhlUSucbHXe6/IFr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53GSv/EH8KrKfIVfzhfZy0HO5Mp/6q/cqDl2ZTiIOr9lbVCdpAuUl1R0J08frrUN6fmX40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B/jVRXz2Wv2635C8hh3pIPKpVlI9KEFenU7LA8fPWqhuUgy0wFC9wa1vnAVYNa6+zUep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1TlHs64V6PcH3C53FosFRmghrMj//AHB/irsewV1BueEeUugr2DXuL2a4HFfcE8xcNDBc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uqTUIS5Hw01FP4hqd1ZqjVqdp2mVfS3FFR4Mf6q6PsKGmz7S6df8ATXErbdH7pFcWRxdZ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7hslKbj2COBAeWmXCsXsKwTuOiW+R/8AbWsWzwIjTvDuD+qh20z1xkG16DIBiGn58DDJ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GkuVHjBeDt8gwxbbA+2vtY1Wxh0Ag1qBjjSnsUci02x+Pcnykmjikh55ctFPyk+rxnyK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rLGVCJJqVTENKElcnvCAVbBuaq9hIUePKlbYKhMatHpUMqmK0xpBxK8LOtTJUSob7SgD6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8aQD4FVDj6qOlQBzRaAARF2fnVZdqvz7f9v8AbBiI6bsh2MKeywCafqpDl7ebSyMt7epy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mqPU/XJEIIamYgOvVawOXi1xEwducRvBOivprX4zlXya+8XpEyQpe81Kqm33HslEzP3r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ztu9mGAMHb1Gy06IuVCH/AKV9lYrQgMt54k5eRkq/L2D69nKvDHfPtZVlgqfoqV9N1jZP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A0EmfTpqWkSziv/3Hv8kriY258/CVam7U97JUWY2qnR5305X5cvRYkFkfeCn/ADpel/TD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wPkywH80Wlx2zuKnTupaFsqORvEb5X0hbUSl1dv9x+QPqCfq0oQ/eJ88/wDFy5D5ebjin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Gz0H0qS6BJ0CtqwWM5OOeZVX6w/apxGxKpcofqrUxs045wFg1+4v+VG2wWEbdur3FXhj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j5z/AAZhSHC+BtSotE+jm9vryWeX9ZW1T99G2FjkownV7iqYwHF7q7XG+ibaI/8A9nCA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iTH0N3w00MoTf13V/lrRthY/Ob8UW5wtyFIA4aqiaqlebjsq7pka8eFfoeV/4e5U6STs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G2FP9fCt9v8A/DtbGzFZd7muaf8AptgH79abbwLY4UNkLHpVrdk7WSd/fX6iY+iKwAur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8qKMfRns0yY/4R0/m8v8qaqhY/KQWT4P1VqYtJt5Yp180r9aNbDbNs9m0R1+vqf763sb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IPqspS+FFsfj2NYHVUsx3hd2gVrY2YuLzmDVtlkOnbRstK/YjUSO2mgR2Q+QJVpAiAWK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Y+ji/vpy2mSuvmGlQuH0MbWTZguMxGmWtMfWPINfrLSoY81PxCx+X4n0D7TmAA7cLfGF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a/8ADzLeczuG0IL9RlVr9HEiVEQRKwLHDIf/AIfbY2uEi8SjDXLQG0SmCH9CGy8cCB1yc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3JXVdOf7K8SezQFjnkb6IdimV/8Ao+8LvVx411o3D+jzZOIGEfZ+3p71Zy/fTNjV4rQA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kW1QWfqRw/yrawy2y6SMtg2Kp4E0q/Wo/wDG+ygCZVUSKq1dwr3CgCsUTGp4apXiRKkJ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n2190qTi8leKgD2utRr1eoA9prUuleyqI+ZUAfD4kC+/+kqmNRc6h8/6alr30AeyqX1q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IelfahlUtaAPO67o/lU9Vqp1V3RfKp560AS19qvVDWvZ68BoAnXuCVEdfEutSoAllzV5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668Ki4uhB8/6aDC0da9rpUCcRO1UN8il1GgC/Wva1Tvm07Silfd+17Y0AXVxf6el/wAZ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12HfJ4cvsBa4x9O7iHc7emh8AXqmPs0rDr2FnZ/8A+nh81oslCtnh/wDLQ+a/xUUStBj4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nza1Q72C+VSrRTaLiKlTa15lFawCapV8ZxUIqANWeBc1C5T7jJG4y4QEh9Ura++HiMU+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Sk+0nP7fw1gG+NtBJbXR4BeH9FaybZzY152SuUYcgdVnJEX2h5qBOXaA2uhy46efrE/v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0MwGfHXNvHRDy/v8KDTktuDeKYeFO7+/q1bBDR0l7PIXSrWG0jy3VdPThwwXXXIaiCtg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Vjosp+lPoxitRNhrUDKaZs7018yLitNA91cg2Z+lGz2nZ2BAdh3Bx+O3gqogaL+ur3fp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f130H+S1dSDHWta9rXGH/pnfX8zZWg+vIU/5JQ5/6Zb1r6mDbwH4xNf66BaHar0w5LtE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BNfaIa/LV12cvWzZ63K1vAAHlvkHIP0qbX/pb2jPseiN/UZ/zWsEv6TtqHgIDnhgvd6O3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HfFQ9RaH7VrxX9zwtCn21jvEt64zCfkYb0+qgCBr+Fa2oqPRmuUev9RVlmN4lRXiWnab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mmWg8pe4KLO29Fx5RrQxb8T1wHpTchbKLbt4mJ/xy/QGs/wCUpZrxkO/YuNatoI6MyBxT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eSARezrxrBuJpbKY+BHvXVH3mtQ9HecTUuP1qY7fExjlWtiAGnxU/gWwpuw3WmctBVNM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ucREgu6f+nSI+OB40rKMrEmANxdEog5bezVtpjovEk76Y9wBKPuoVRWYXGrVkY8KzXWD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eGYwZimhUE2njijIcO8qeoqsJmmq0Rt0TNwVLzrGIet0phtTemFIqjMx9ct6K4OXlWlq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Enr9aJRAzOqiC3d4mEZpO5VIqGtR9GyXTm1plvjY4AnurDBZRWizTLjSspqmCE2qmXs1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0vOC8PfTDscAt7WW0BBMTV3NFTlURAi5vtxrrLscDmQHBjgjTKqbmiJw5C/nXM0VmsM0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U+AEhKqCqL3F7P7VdYizbwESQxBOMDTLAk2phkufxUnmiFGHFOoNkqfoU1rNuLISmmr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UVU88i0qygZrbK2ilXBhJ00FjquRgDOmqfWxozc90m2cNHcMwj5AiomuuRfe9qgGy7l9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+1nyNgGAqPxcaNXx5Y+1W/LIhSPgiCvQiy5qoIIzV9u5x5RxUjRP8WYqTbGOae0XmXxV0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rhOjuEj+uTTtniP/VSOcLaQ4wo7PaV1DUl3aIKY9w9Ep3blh6YwfpJbgGcFDReK+1S5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bMyO+CCpghkiL/fvos3IafPRoxUqCbQaty94CApJHPr3Uho22O5BOhjxFTAEzVFy5saI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oK1M3R6tIoin6NMD7OAedOohQ4/rVO8XzqJIuVRFs3F0FKcD6R14dVWiTFnU051xopEt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UmfBqqcg+kSGk3Yq7MEgrmz3/AFhr86psuvhb/CujB9MMTaCSFqj2x0PS1wzNzpRRy2N+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ZeJ+btoYHolydbUdNFo7sTavTglYp2FGt30kQHBvrqMtkZLoWgJrR76Irc6iz/SGDDgm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j63szy6k3p9ZFq9vZxMuUBUvsrowxEEen4V9KF7VACE3s6iLzB+qtDdkBC5UHL5pTp6I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xi6p0LH/AONACcdjTRMm8tfdXFHmd2YoXDhX6cOKGnYH8ErgVwbgMyiCU26WikKbtcaZ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hNm77sUM+7WwJUr0gwUzVeg46V1e37CbMQV1iWaIBeeFKv8A4czYe+j970VsgAJzo6Ku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/wBzDAxZrYyPJb4yf/m0raMdhsNGmGg+QINW6aV4umtIBLWo61IqjSgS614uONerxd1A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1AEhTjX0k5hr1fS8NMB8KvaVIvOojSge0rxJwqdfMeWgD2mqD8qjpVg9gflUcaAIaV7S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8aDT5px+yvaV4nAyHnH8a9vA8/1UAe0rw6onLXt4HhyX5JXt58B/hQB7Svac/wBlR3mv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+H1ZdPOgCZN18ENe+plvF7gT6y1At55BQB901KvbuoCji+MU+yvOKYdt0A+aUATJNAKp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W9uDIfN4ErO7fbM327zCT/8AqArAC2lfNKXJO2OzMYfW3yEOn/v0Pf8ApG2Mb4Hf4pEn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rLUiNEHmKueP/SrsUyRf+ZNH9RpVrE79M2xjJcj0gy90daLDVOkm+0JB60OvTX4alvm+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fp02XAtGgnOEnNwb0rEX0+2PwWy4OfFqA/zosFTtW+D4/wBBa8TyeFDX7tcQP6fISp6m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z6fSx9VZWvvyF/yoFod13y/+mf6qlvl8LZfaqV+en/p7uJ5IzaIieXrFKhz/ANO20Oeg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nWhU/SL7zm7LFsOnt/8AKvouu48yAn25V+Yz+m3ad8SQTt4fJj/nQu5fTFtnzbq4Mhw8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+rs3PbD9GvZn7en1Rr8aP/S1tq5wK+PDr7DYD+4axSfpB2vfHn2hunFfBIMP3UWCp+2x3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2C46kZ/jpX4g/wBo77IdEJF7ubmvMucoy/nVD70l89XXXXtPbXWgw/b78uGwGsie039d9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2cbJrfXy1hx6LNDXsl76/GDcpxOBItVOyHPFklaYfst3bjZNhCU73CX6hqf7qxP8A0mbHN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HP8Ayr8iZumIoCko6J0r4JmJc2VAH6td+mHZJg9N/LP6jH/OsTv04bNpluI9zc//ADYJ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x1Evxq8XjNsWwEsvOgOJ+iZP092sPzNoln83kH+Vc5+kP6TG9qZcd1q3lGFlMdFcy1/VS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0rHJYVlzTrRULDbE27fiRgaajMkKd6qtWl9IE8wNQBkCRFJOGtJZNoAc3Eq+C3o0allx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dzQsXWUHzRtKwv7a3k+zLJPkiUski6VEk/7UAGz2pvDg81we/Gs53u4n2psn7ri0N419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8lz87IdP5mtVE4q9pa9u1QdSqOFAHwTXzr2qpXhTKvCCqXs1hpa+a5inmCfwjVYrV8lv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qhDlLj18qAIivN4q9vPZr2nv6V8xoA+kar2a+OapUxZcPsgS/JKvGBJNOWM8vybWgDDq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TjlRgbTNMeWDI/8A0ZV9HZ64n2YD3HpwoqAvudsaY7Yiejh86qf2auaFqUQmx7XFavgp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mMGXE5x+VbWERVL5VgJVUxrfE8WXlTiCptcCJLFPIEoLa0/xA/OjW2f8Av5fUSg1n/Oj9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if7v9lbIy8lY4q/4bStsZOA04hO7J/5e79SuczU9cNdLvKJ6Eae6uc3EdJI/OhjVC9oT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pQK0fm0+dGSL1g+IqFFYJMEmYrQXavg0FGIyJkNBdrfzbfypjRMbTWRTNbQ0QMqXI+qy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9KTBrGkh9b1rbDTQ9ayuD63XxVsicO1VDAXel7P1KogJ6lV99X3ztj8qpgfm1SkY1Ry+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pgJgCPaa/U/6qadqnJlr2qsUcDLF9wxMU6GmPEaWfo7fw2jZbHJNIz55p3ZYpT7tLvJW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htXi18+TmKmX7Ct2LzeRwOXgK6cE7uYaLyZ8YD0dksofeiuJrWWNsu+c4XSkEDTfNoHR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e2n2bjMQDn7x5ZTriAAapov9oNZQWwZ2VlR5F6YBl0HCTm0Rcq9tbcojG05NPPiBjhw0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tISl4G1rF9Ipom3cw17IK3r+gNYqjjFerxEZtMx1qSAmDJknd3Vz7Y9q7u2aFd3b3IMD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seJVF262+92qe1BlgZIwWZKnYyHtFQG2PMSXosdpqyADCIRvNt+tVE8WWiUykJFay1O8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Yrxx4LrUtoE/xR4GCErGK+5CKlfYN5t68sOR3AcA+XUVyRaa9oEX05/dH/wwE0T61SOk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XARcCe5dfq01+hgSc/GuOM7TzbNIFIbmLRmRmyqIuvGnKz/SJDmPi3KjmxqnbRch1pWR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xsuxVseC0wPFEUqt34qOorqlQOUiUnIpxL+RPKok6A1Qw8D4aioqK1PAEXWjwMfhvZHY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zu6ZczU9OCV1KbcnGZBAsfUNMss9OFc+tB3yZe4b9yusl5tDyw1xTxeFKcb0RpLHjy4V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tTaH7xcDmRZZRHFQR0wz/a4Vo2KYkbPPSjuMx2aLiYhoijpj9tERyUtB46+6tDjCruiV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B5672xhlo5c6NG3iZgjzyCuP21if2s2dZIU/KkQyVceQ0Xm+wqT9s7e1NjwFMRPdhii/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N0xbH1c0HU4dP7xqtSNh5LbfZ/kxmEeZ4Jg2vEvZ76qLbyxkAmCyHBNzcpoyfE+Xl7Ha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8N2PJdcqtchthAdTEeS65/bh/wBNFAsEnPpAtggS+jTCFHvR9RbVND9njpSHdXNmH5Mp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MhNFENAIi8XN7VM9wiCES5cg8LiBfs0M2hioF02gVA7xL/wDe1qqFjuH0CQWLds1dokXI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tNNV0ta579DP+5XsNS4SxL9Joa6IoJSSdiinzSvFpiXEa+4JVUpQbjOmQaiAEWlIaSIw9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a4hJ+n+3Nro1YXl96vin8qwSf/EGf/6vYx++7rWG0O+7wPP8K8TnMPA+vsLX5uf/APEF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g/EZr/OsD/097SGOrUaC3x9jWtA/UGfuJa9mv/pl+zX5Qf8Apx2vMiQX4wD7mErA/wDT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37wBBoA/XwmfsfiteI3VxQQDr7f/ACr8Yu/Sbti52r/L+xUrG5tvtLIy3t7nLonc8o0A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J9n/ADqo5bYduTHD7cf51+G/y/dTT1t0nGXxyDX+dZ3Z0h7Levun9c1KgKn7mdu1vZ4u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0nbDZ5gdJG0FvD5yAGvxHvvfUd8q8NaDT9on9IWx7IDltDEXT2HlX91DJP0r7Dslz3cX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8fC4uNT3mtAH6xf+mbYpnsOyXvqR1/npWJ/6eNl2+DUK6OF/9ttE/jr8t61LOsMP0hJ+n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TXNPbcAP86HO/wDiITmRnZz7Tnf/APOvz6TnqS+dVCutBp3h/wD8QtzL8zZoIfXcM/8A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Sn2Idpb+TJl/XXGNa9x8NAHWHfpx2tcXkfhM/Ujp/PWsrv0x7ZuJn+VRTTl4R2x/lXMdV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3j/VQA8u/Srtg92r5JT6i4/urG/9Ie0735293A/rSD/zpLJV+KvnFU5aAGV/a+7yALez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ld5hr/vTy/8A5xaxAybi6ChKXklSGE+vYadXy0GjwOXuTpBnzumvzWvG8qr11r6NnuJ5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5Va3ZLqeWNsnf8A6A/8qAMhOL517f6Bh11raOz93X/9ny//ANCtXjsreT//AGe99ug0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+j/+xV9UdfyeSD5q4H+dWjsPeF7TTQfNxKAFsT5hyqIGqAOPlTWOwd1Fdc43/wCkX/Kr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7ET76/5UAKzUg205V/GvE6a8SXWnEPo8mog5y4qfJFWr/wD8Hj/iuLX/AOhX/OsConBK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iOhmWalj507j9G5ac1zHL3M/860tfR0yKc9wdXz0BBosLVjnTiceTgNecNMdD7Kt+VdK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K+xErzn0e2/lX0uSvDHuosNU5U7ohkg9lOVNavE0DA+vbrpn+wNqy5zkL9+tIbEWQE5m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xtTmzktFkA4LY9MalvnMyUC01rqLWyNmAR/wxLp5mta29mbMhf8A09lfnrW2M2zkbTri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8zNeYhWuyjY7QHYt8dPsrU1abf0GHH//AEaUWDbOOQVVkxPTLVMdK2uuJutQa117tK6z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+X/20r3oscOIMNJ8gSiwbZxdqObjpGbZ/JEoi01IyJRjPKXZTQFrrjaacB4V4T5hosG2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UhS9wLXhst2cdzK1y8VT/wBFa686vfUWi1Ks3Bts5N/szdnC5be6g+/RKtPZG9G0SFGF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11xsNapd4UWM8Kcma+j+7n23IgfWcX+SVqD6Op//ABZkJPqKa/ySumV99miwVOdt/Ryq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v862sfR+0A6FcSP/APp8f66deFWCWlFgqJ3/AOD2GYc0uRjr3IiVJj6OLVlob85S/wDu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XgXn1osNUUm9gLM2nMEg/m5/lWoNh7EmK+hal73j/wA6ZS4jVrfKI0BUBhsjZOpW9lfm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Zm8cbVC+e5Si4rUqDAaNktzf5qBGD6raVMYkcOww0n3EraS1Aq0Uz7lv/wBMPwqJNoi9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O72awPpw6USNKyvomNAC9cwTcGuncVc5a5T5fMq6Zd0T0d76hVzVjtj9amUmwR15xohD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ojF4IXypxBT2vX/Hn9UaEWtdHE+dFNrF/wAedC7Z2hWkbsP7RojFozW+Map7NYI2no3x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cQ1XYtILn3a55P4yx+dP97/3A1+rXPpXGSNDGqGrV2U+dGF/OUJtfZSi4/nRUaFFYIRV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fKjUbXWgW1ZcRT3UwKK8NdHyWma3L0XSleL+fKmi3LypSYGY3DxMlrYx51jb61taXkNa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5u5BqiBxjl86neTUni+QjUrdp6NzIWXzpGNUcvoyIw2kMwx/3VQ0XouRU33Sa7N+k60+j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048S4lwrlNo2gfsO0AKywLgm3iYr7OVOLV4Yf2wh3MXdw03FMOc0RUKhWqKyt2O3QXd3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e/jXrqbTlxhtOqDjDAZn4kyIsf9Vfle63Npy6vyTkuuEbykupcvap52a2/hW+HKYNojN7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2DYWGEba6ZukHDcASafEIlSV9Izmu1V2P2f6Qq7ZD6Q4rN6J0902BgALny6II6drWlP6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xivkoG4WGC5IqUIwzKyi/saiN2W+uYAhJCXshj4SoTYV5ph4BwimS6fFTFsnFfWxXjFC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9n9qs1ttE9mHcVfiOgSsYt8nXmpxDoH0KKoPWZsUERc32o+WOVdLvHG5Oq0upAreqceP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ZED0r1boA5oh8OYsqd7urf5VkOA4KkjwdVTTlGp+4oLt2JDeFdNC4kqeXOVYx1TiNMEO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NNnqo8T08RVcMC3trzSGl+XGrKxzsCol5uEUxUJL3Dom8Wum7OXn8sWkifdZCUmWYD3U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AP3J/wCVfCetra6tuOoXmIKH7S6VjeGGVqnUYKkxGFMvtxrV6XommX665OG1EeEOnpTy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dfS27iJ2nxT/wDPMD/XUts3eU5lCZwdYNPd/DW++aLIbUvKhzc5pFaQcl10HlT4Roje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lGhMLH54FBebXhU5LamyStBponPoi1BhtEMeGo68dK1Eiboc01HTgmijUiwFnJnaYal2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xOSavhRQL+Kt21LkdsWgB0YzQOGOuCmidkv51hl+iONzUO47sVNoDVGFLdjiWJdriK10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pSexcR/iKpTOEWYnhS4gX7JVXLNpHLipyDQkuI5pufzfMWnz1r5O9G3M8H35DelxAnFR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YrTCkbwiIzd006SwL9kqG7UcLjew8K4l+1RK6uQj/ACzvn5DeEsN9g3loOJdnzrLtGkJZ1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ITgACaYcvZ+KhQOwfQ1oi7QB/wC+yX6QV0gq5v8AQ4bazL+212USMeqpx5kP/KulaVB/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LjBkp/7a/urVwqLwArTiFjjoVIw5+ArhySXw8jIf2qyIa/DXe5NntnpTrgwIyFmXRtPa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jNJp5AlIoxwJsTPsprV4xX3AJBYdXJR8C13zct8yi0GWvlXhbTeiuA/hTGHB2rPcXvzM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2C6qWn5Pk/a2td6aVWw0HhrUHNTUuNBpxFvZK/HxG2vKP2VIdkb6hkBQXQLXHqldrJFBr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imI/OixtTlA7CbQbsDOMKCa8NXErU19Ht9PwR01/95K62Jr6MwBdyL/EVXguKD860w5O1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3I7fQe3lVrv0YXFhBc9MjKH212Bh3Cdrr1RC+9iNUzHNYjqfW/ioA5HG+jl8+3cI46r3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B27n+gz/wA6dmlVHA+dXuFqvapLDiKP0dRE7VzeXROm5T/OvrewVt8cqQfy0Gm9w+Yq+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or/7CWgOBOS11/8AcT/KptbD2ZFHL0lfm4n+VMpJz619FEyo8mgENjbGnaiEfzcWtLey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/wBI5/nRXhUtaPIA1vZyyB2LdH+8mv760BZ7QDWn5LgqXa4xwL+VbRXTurxKilTAZW7X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fcwH+VFGgBkBBpBbHyDlrOPhrUXhoALBNkoDv+Id6cOdaDSXHNSTMlHtda2hxAk8/wDT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CrRSkjVvn1qtrjllXn19TXmEpBi1psFb5u1rVvuqDXABqemtAH3hWN1vD8a241RJRMBo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6psImtSbRMC+VRYXmoAqJdF0r4S8vL51MkSo6JoVAHsiqTfEaiPCpDwoAkQ++qnE99Wn2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pY8tSqPdQBIE4VPSvN9KlQB9FK2NAiBWMa2Nry0AVECal7qvbZBWebvrzBoknmrQGiBp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R6qSThrWhz87qNQd0woNKHV56lG7dRd7dSY7dKBvHsVmdTlGrxXhVTo6h9tMBTX3TlGv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SIOUVqNW4IoDQB4exwqTfaKvaIgae+vN0ATKrWl1IUrOS19YXnoMNnhr2tRyr5rTGEqh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UCq2oHpWilDlZH61n2axP9mgALeV/wAG99Qq5qwvONdHvnCE8vwFXNYxetplJsENdDGi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83ZohE4AWVOIKW1S/wCPOhtr0UxrdtQutxdX31htfapG7D+0ZmlRGRyojGXh8VDG+wNE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6C5xpBkLlJp5v2v5OLj30iucZI0Maow2tOKZUUVfWUMtfgoinboUVglGVUxoBtWvOP1K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K+sH3JTAouQ09cVM1v6J8qW4SZOOUzQE0T7KTAzGwe3WxtdAKsLa81bx7GlUMA93RCkkm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HuosKOeqqW/VEzD6pLQ25/7wWSdKqKQrAF2emSe6sYxVsa75eEWXvCQTlKiCp0CenGZF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6Kio5edVssma6cxl2uFQOtT46RGJc3WpZagJtZISdffVrcJ1wRXdlitE3bDNZ4bk14CX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HNdBd2fZpqt94BWtwS8iacFpJkg626WSGmnWtUF5d6K/rrQqO7LsmBcVdhvmyElCMkB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d76+42NyfBAQeOpr2i+GlV7cijLrkxnd7nIdV0L8O+iOzm0sexSykoKSXMdAHf4h95MV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m9Xhs6j9RqvVhuMUSVi6SnMXBaRHENrXLxZKWONTn7MTm7YLw3nWSiZKJv4tGPsguXGl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M34DYHGJNEYdMQUPZx46ce+ttx+kFJsD0Q4K4YkP+8PL19rQuaqWwR8DDYtkkuVojyZU+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CIWiD4ayQNjW5G0FxiOlLKHHDkPXRTJccfu9qh9k20mDGbiwbUL4ss7rIWXiP4iLEqnA2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2U966rRvJ6K+RJiJY+Ls9oq2w9U/A0bTbJQLbDjuRjeaInsHDfLIEH7EqqTstBj7Oxpr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haNRIe4cfnrWS77TXm5utRpVlVVaeE0ZKGfFfZJFLmrFHv20EqQ+TUdx8XwEFaJhCDHw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mLdBotWyFtetEV+U46hno+poqJqBHggY5ftVWOzlsG6tYsPOA4wr4RTPQsstMOHWgP5X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CKDINCrZMB2RLIclXrxrJMvO0jEl18mvR3QZENWwbFWwy4Y8eX7Kyw9E/AdPRWmyFBb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pdAYXXuqb/b+1f4v+moXNNW2F07qlKerCZI3OYc+mq8O+tRBoBIKEhaFrqipUG4qqBKW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aaEIalpyLrUjoBVzYYK3aNAOG8dLj92sMptFSYmnVhr+EqKz8zhKp9reH/CNYX0/P++O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bsEZWh/lExXITcaPWpyQ9Vd//vsl/HVBmrkWY4YYEbbJqnlyjWp/Q2bso9lVZL9oq0DL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tl/FWDaVNblcj1H8wH8I0UuScb37wbKhe0fG6vr5xf6BrVNOnfQnp+W9o8uOrEMv2Drq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oR0W83f44MMv2SrriVJ+xaLqQwBO6vOAigXAenlUq+91SHPz9M4SX08nDH9qsMRhWXHT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3VsnL/j5Sf8Avn/FVVKMfR61LxjXwaiXUa0DQK81RcVEHr15q94ixqoutA5bn2ErOS4E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1QdTjr76wDQ2uqB7k/qKrxXSsrVXD0rQLzdVXBMe0iCP6Iin8qg+4u4JPNK+VkmP7oF7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Y1sxAC5x+dV64lWA5zjJiTrBoC99a2jF0RJPFzVnjP3JR6yKWTa9x8cXXKpNloleJPdX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XGvNquelfe+vAnGgD5Ux61Jhtx88GmzcPuEE1Koii5dKAPFUR4mKDVopwqxpk1ycFslA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j2R+dai8NZy8PzrQSaoK0wFra6J9tUOnqjSfWqQroo/OqHO0PuoAzyV9UXyqbCcBWqnR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w2HHmDcabMwbTI1ROCD8VKaWhoo1MuGNR0wEc0JNUyTVOo16mA9VT/YrZGhSJeforRubs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T+ihQBFviyVQaVNam0qA3zVe7BkRHGgkMG2TqCYIveJdCpTTC4qJXzXhWqZCfiSCalNm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zCHa40AfKmNbCtUtLWNxwH0PebrPXx+zVtotMm6ekeiIC7hsnT1XHgNAAw9cqgOtXkmV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iC6UTsdnk3u4jChIO/NFJM10TlqhyE+AvruyUGXMDNE4IVAFAIqVIuA1IQPTlTX7a9u3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rCanWrpRF2xOxdm4d5dcBAkOK0jPj8XN+zWDQ/Z/XQBV0fFavGotMuPS2mwRMjXBNfMqa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Y+e8SgwVnO1VbvYpjibHXuayD8eODjSqQoouJ4S0qN12OvMC3vypbABHaTI13iUAKx65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eFP10R2es795ujUOKYgZopar0TEaU0z61U6q4Uat1gkS9oTs+/ZCQ2ZAaquSaj2qG3O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7DigvD2aYDA3quVXiC4/bURDThrTLsvsxM2gbkHFdaAWFQVz79f+1AC9jylUxTkGnYvo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5nUm/o7uHT02D+mtaZYRS4pp76kKaBRXaizObP3AYchxp51W0d1DLTjl/poRvF8SDjWG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7VPYGpj8KaUAWVMBqDSrrr/KrvsoFPY17GpZ8vh/CvEf1fwpgIElVElW61ElrRTK5WN/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yvqmNACxtEaJbpPHwLXN2e3XStpz/wDKpX1K5oyuh1TBNjc0fNzcaJNcQ8qFMdvWijHY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4z3fnWe1pzDV+0S/45351Rae0NJ7h/aMoJ6saIxR0EfdQ3fA2AZr9lbIstrMUIxT61ML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86R0/3infaJf8B16r3UjD+foyMox25dBCiTS82pedCoOW7GtzOqly1pNgsyqaUvbTr62j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9evGgFAsLgRL76aInBuleH1+2mSKvqqzBRjcwQktbx0TuoeC8a1CvL86oIDblzPH86y3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KtuC6SD+dXzW1ciNB7aoNIxqmPYzZx3aG7iwH5oOZxfJK7JZdltlNnZTq3OU0hr0Rxew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ftF4fUE3jEhkeY0xxLLiNdSf2InS3fSYTETI07T8dD5vtrzXZpG4nrxqsa/UAlusOyFx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f/TNFrfIf2WsjQt3J1kHFBBQVTJeWjNq2ZC1TI53hyCy+acSZbQP2Uq247NP3J5x2xT4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r+ujYftUPiorVsc+d2b2U2i3qRGeY1UkNE0VRrhO2Oz7mz+1D9tZPNrlIPkXNX7EZ2Zu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a9OnLXHduNjI8283S43h92KreAg/wEGRwyyJO/iJUyWjbkDKsy/TOU3AI0ALS3PV1x/c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XfW2RNjZAbS5RVPI9OY0/GsW2qNo9D3SiZJFIlcDsHllzD86GxocyLug9akZwMwM+VV/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dVg7IQZDIub6Rx7qMw9gLS4HO/IQkAzIlXgiCOtEbGsYIAekGaFy8URNKOMSGlZfbaMl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L5Of4aH8Rae+j9uCTT0CRKEjTwmg6VfbdgG881fliZuYkQP48Obmo4W290YCQ01Ht6hH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CPKORa1hifSJtE8hOFCtiNaqKKkdf8625nwsX4g+/bBxIgBIZOSb/H1pPkRJQHZjYxJM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exA0LBcaej20vE6G7HeYhADqKC4MLroX20OjbUXqxwxj2liM4Lzyl65lTX8daL5F+Fj/E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9HB/Jw8T9cXZoHtjsVEhg6UZk8kb5Fz1403/AO3e0QvA3uIKjpkq+jr2v0qFX/aK53yG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jdsqn86L5GXTxfiCX+0XzL95VdK03TGf76DXScxCAXJExpsk1JENe0mReHtUWNxH4bBi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41ZeRMkTdcyh04duoPqqunjulPU8+3p92pjyNcnlz9faqBKnNz6NalpzrrUygPcwW3u4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Dr1oJeJzUQRR/JBeYw15dE5h7VHntVhv5Y5I4nRVXwe+gc1oZAG26GQLC8X1wqy9SK13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OonCZ0XX2QGtjMhEiSGiQlJyK07r9Ug/10OhIiMxgFOVISD+iNaGudQXzgD/AP2qYGNr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1E47ZftUMvya3AffBy/YGrt4Opg1kLTkTovwmH/VWWZI35sOEOmsIw/R4f01pOp0r6E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nao5fo12Hh7VcZ+hj/8AiTQu+zNF+2NdkxDyGpP2LKT4JXtffUME8hr2ieQ1Mc/P91TS7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8RVV4avvOiXuenQkfP+Ks2qImpdlKUYtFagWmo5L31MeI1Bzw/OgcjmqKXGrWlDHmQV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E0FdKALW3ETFMAXXzTpUJK6KKaDj8q94xrz/AG6APuqhio4/hVuao2S8ua9OFVOdoflU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XCUEwH2aolApPNGC6GmWipVjaceasVxcUMEDtLy8taRnZVjswQSWEkQaJloHA7aInbH2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qWTZr9oEnD9Esv0qzPtnGjqTJ+tBch/GrpQrKhbyP2yHLT7Msa3+DzfqLMqN2Xl/9p89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LWrQNS5hWsQsAQtK+AK/p+jWtocB08qU9DTSSNaxcVeYbV6QDYcSNcUrzidmp29NJ8f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6jomweyF8tG08WXPhbuOKGJnvgLTgvsrS9O2Lv0CNKkyomEVvIzPfAvDL2UWmSDJfL6Z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Mdzvlx/NF4aA7ISHn7ftODsl57/B5aOOqePOnnWAL0SK/LIgisOvGiZqjYZKg+1TLs4W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2v7Y1H6O9UvEj/8Aknv4alsxr/sZtN/9tkv26AFlyPI9GGTuD9H1w3mnLr7OtMdovtmg2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XCUikSvKaJqmXyq0UVfo0P3T/AOkaj9H7bZ7SRd80DgK29wcTJFxBaDQ47dbCzs0xdy2X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8Tw+LLSl68bSWeXbJEeNsszEkOJyPg4KqC+10StZbfTTTc/keykyKrgBNlilVfSPg5Kt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26oMpimS8aDAfsrZIV5jXRy5zDiMRGxNTBELlLLXL8KadlIGzXoN5h26/FJB+Iu+9XzA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uuQrRtDKBll7QGWgB/wDNmqkvBabdxJa2g2ebctkaO86y8k1mKCICAvDj7uzQaLe2cizy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UphkWmgRrDeJ2VJV040D2XgpctoYEYwzA3BI0XyHmX9VFduI7qTwtcSMYQrQwIounFUL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4w7NFulxOQCXJtjCIyvVVLxf38VAByzwSZu21AxIUhiGsR4GcgXjw8OtIcmz3BuLvDhS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RKd9jNpbzOC7+mzt8TEF11vgnAxTgVK8vam+zoLseRct406GJpgnZoD5kNkLG3fJMxp1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PVSQh5f2qcJtjlzdqNmifjPJHBhneGoLomA6qK/hSvsncWrVaL4+MwI084u6j8dFUlLj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vF3j28QZbkPlLgssg+q8G3T5f0lrAMm02xF7vG0E6eT8FAdP1aG8vAOid1JE+zSYl9ct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uReCkWniXTzrpF0wR66NAuoNPwYIe/HmWkPbVxwdsboccyEwkYgodUUa0FGx3ZW6t7Bj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3pDnrQ4NCBallW3ZeBssz+UvyZeXpIrFMXtdOQO8uzWO3Wq+3j6Pwjo7JZlHKIzN81Bd3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2Rs8JxUmzh9Mj7lVWO5pzdrRceNYYBL9E2Sj2d9y03WTKmpiLbZ6aLzDr4E7qEWOwXS9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W+3zoOn4lRfbqzW6yJa27a464Uhsnl3nXDlx/qoBb7lcYOTdvnvRRcXn3a6a0DD79H+yt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E3LCNmKrvALtD7lrbYLReotuvluudqV+DKzdZQHmxXPLs5ZcPP3aUS+jZ2att9Iucx58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QHjj/fhpe+kefc2LnCmW+4SWYUyOJgjZ8uSdr9RDWie4SLpbptpknEuDQsykBDwQ0Ptf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y5kaIzZJbz7ioGoBomX6dIUh6RLkm7NkOyXVTHNxclrpX0Z7P7s27rNAQI0xigfVfioG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KW1Z5dolyxgJyIyCKAEQ9niac1C/9o9kg4/7LzsU822//wDZW9y97Wq4ajsvEXiXFWV1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yvo+fdu1vagyvSAHBsNOXKsMEcpDMzapt6CwseI5KaJtlRQVBMh5cUp+ckSYu0+1txdd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aryZkA6Yj90vxrndrT/ziAn/AL4fxDXRL0Y3UtqbK0mExtxJaaf8YUQdR+zl/Gg1jCNt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vDNuwAyPePKG81L3V52A5bdhb/vbqzcd4LehNvKeHN760R7VZ7xZtl4F0ceCQ42YsCCc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ZjljhbM363WQJzjqqIvKbK6Aorj1oAQHNda6DsGiWDZu6bQyA1PDdR0XvL/muP4UobP2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Q1GBw+JuHp90fipq26lpLuULZy0p/h4iiGCdDcLlQfs/nSgwr2aa7Au8eeZkbqPb1xfP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ULTurg1eIvGHOBCJU7jx/qT+dU/SLb7bZ5UCHARfSt0m+48NOyhfWWi+xF2iXS2Hs7ec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T2fmndTB+xzXTl5qeIuwSy4Ed38tRmRdbF1QXVCTIddF5qT7qEZi7So9vkFKjtHij2mi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3X1yac4twDDe9VxARaACxfRw0OOu0ERPx/wBVVSdj2rOcCUN2Zll6ayG7bTjzF9apBsvs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1XFPVp/lWWVs/DsW39thRefB+MWZomvExoAs+lo8tsTT2I4J/FSihFTT9Jy57ZyvcAfw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qwVqI1IaDS1rs1fVLSYpU6BSWVRr7rXhXjTARKo/WqwqqXxVopWVY36vPWsrqrQAubV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zdvtV0Paxf8AyiR8q5yHbqmCbG5heNFWuxQqN26LN8ArRBIv65THfnTb9HOwVx2nPVrR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UfOluRFWdf2IgdXnhBPvFX632OtzVutcWJFAQaZAR/6q4tTK0fU9HRwrJ2A1k+iGwx2R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NcR+xEordfoq2RmQiZSCcYtMUcZcXVPxp4jk1hpvgL7a+Sn4oNqjsllv65olcO6/5Hqb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exk/Y2T6OTpS7S8vqH9OZPhL4q5s3/vNfs/bi1Rb5YZkJ3BwHA5D66F3FX41dZNi4usO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SFpXoQS7i8jy9XCsbWUOwux9lbWl49dKxQ+xW1jta11nAbwXk+Glq/r60lphTprS3fu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x+dMLKIgDS/bk1OmFlPVa+KswMxoa41sHgNY2EXXxVqc4IKafZWiAuWuTxL762Ployxj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vvreXUUHjU5X2zVO1bDbQmtuCZHUFlMhuTbXimo8UL9qi1w23kIwBXC5tMqXgzLJfkA9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NmA+XrXUIG0TpqWPfTRBfeBreRYlse08Y5EX2lXZoI0qx53q08mZFHWBfQkgToMSBxXg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ev8AiyLvob+7LqbPPj9Ye1+jSdFuxPA96Tu0fFOwGWI0Uss6QUcgioGWviTLSvR8KeLi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Qoja5io5lxTiBJ80KuefTrtOvoI25pzOVLcQ5Zp3CI8A/n/3pjlq6shtuROazHmUBbTk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Yh7UekAL4q6Dxmy5rwWvK9TeOGrZPc9HlkW3kVrgG/dtAOlg0sJoVVUy07VOXoMC97Rx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/FGUVpeX2c0QaB3WHMhSrc7EWO4UeO2IKjwKCmH3vOiUO+7QuXRifO9HbkAGC4Ai6AXN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oduciNaPJyIHDvFeYaKRVBXGmzAkFQIdRy45cP7ypMh7W3eWGAvWxlhVx/xJtj7PmaFR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cuUcUCIYCcpjmBebwjS2Co0EDeGG6JQVO9te1+FTahRzZFBjvKPa4N6fvrOX0jNsstOFb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ovBdMebpVH/4UQUBULY0g+9f+VBhO5HbILRnKiy0EOuKZV6xzbVcmBkW+JLNpFIUVUQf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3S2nGdhxWN4qauEaCvKWtZdnttw2fssO3/k5lwk15+9ciy8qPOBRjdbhbkXTt8lRVcU4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PazYbm2uapPKIggYF2ix9uhN8+k+4OGDFvhRIo5iKuOIi6KXz5ax3faeS8sWfNdt0s47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83UFoGElXmJDgsyw3gPIJNg4iOon3qaWv/p0fHgKIPZ7qT4zSHHhuaaE3/00zxXQcgij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K3LcTo1X9VlCP/BHJSQdOC6rx5q9qaGWKln5Zrp2aqacTd66jwQiXVV4DVubZgKivqlx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vDA+QusWSmZnoYdT18JUF47sMU1L0Rf4xo1INVakZfBpxy17dBhVfVIK8qxzFasvU5W7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FCAvRXR4/CRdmt8Vf9zTXXWFj+wP+mgkRDQmjwNCSPIFFXsr606LQ11G15YoW4UV/wD0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hNRiqX/5IX8X/TWEB9VDUe9mQP8A+9OtTJ8IXskwY/xVlNSGHA3LYuHo8Oi//dd1oGVb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6bVse+yfwujXa/FqtcL+hSQ29tXHJnJRC1OMrr3ELorj+0Ndkvt3iWOzyLhMP1TA5aJ1N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3w8ittsvI1vO7kcyQlDvVO6rQVDETFdRXoqVSw+D7DToKOLgCf6VLrwTrPJfl2d1J1uQ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5k0v9C1I2OG3E5dtCmO0dxH/AN5aTNp7wMZwYTTmjhJk5inh9mmnay4R0n3G4snnF1I9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2Ps8u83ErvOQ1EzyD2TX/SlTPS0MNZNyReo6x9d0GmXQa+OZctb39GBFoVHJe3WI1pjl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SVHSqeq8tZ5T4N+sNRT7a0DmqD/nWEaseVVFRWpSMsuzUSRdaX4d1Qbk+JGSxzeMeK9g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naZWr7RlJCxEvOvGvKi1XLfwksMog86ZaeSY8KEHdRl3Ri3xMtQPJ0/hHw0HS3psluP4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azIG8l5F3cqf396rHyFpCfdXBsOZVLur0V1l4zJgs/aoPNbSvIu4q8VKp45RnBROZR4VR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dxL8qleHUYhPOplry6ZdO17ND3QcuG6caXFsUyVQ7q3Gf4Iz6CdMLrkW2ep9jNmb/pRJ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TbgOcQLIataHdRWN6gtm4nZVe/2axCKMSiTTlPmo+5BoG9PZfHVuxsLw1OMaNvtGXZAx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omtYeidU2f27uF623jw2QZC1vqegG36zlAi66+Y0Ad2/uMqHcoV4YZcB9tWm/Rm8FBdfF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s+0kKfOMgisZkaoCmvYJOifOhbrqOSTcBVMDMiRVTHXm7XGgWox/RySleZCF/wDkT38N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bCxXKcCBpj3Dxy/FE/SqFn2hdsV1J+Esb0pAw0kgqhzfJU/irPtJtTdJ15tb05uEBN5E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Eky1UvZoOmPTszVYaR1T6M38000nj1+qNR+jZ0/9rIvHXBt7RF+otC9sNunZ+yBQbm0H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w2gNoGnfza5V76N7lHtdyt9wnO7toGj1PBS6gqDypWDto3WDeb8hge21vSGSDabdjqvai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k2h51EBXIDZqAJoiEXhrLI+kO+jkYOQyDPk/w6Jw18VZNqr6m0Mth0nGiNpkGjQEUUQs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hzrG3YK7JFEu9hkbPvGcPQynPSQTXMQx0/v3UwxYDTVvlxm9rpB+mxylk+40qublO1iq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PZ21RlWaEw7g6y605uU1DAv6tErcG1OxiYCJXQcYRwR9X/wz6/eoCre01bVX0LXsrChR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NXAhQF3YqPKvetI9uluQJ0WYygq6wYmgr0XGjl/uuyk6xxWIMm4rKgMk1FQ2F0XIuOfD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tiA6l+hyZL+85NzrwTEfenfQYNuyu2t0uq3T0tqGPo8Rx4MAXqPtcezSjfNsrnfbZ6HL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bRUVMaO27aHYq3LIWJAuTXpDSsua5lkC9fHWL036P9yaBEuAGgFhrvl4/jQYBNmpFiij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QSYZb/4i+yX7NdBnXhtblCflSQi2qJCScEJNMnDROA/ZXJhVsmdSUU1XKm3aC9WOHtLs0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Id4gc2hiPBC+2lsOsbM3EKtE6CbPRpXCbc5y3J9PISLhSjeJxxdsJk9lNTbmk8nHridM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RtBfmzS6Nuf4RltVXkx4Dj2eHtfFXOZM/eXTV7h6RkSfXy4j+1+qgFWx0bae9T719HAS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UZ1BMMS5ffV2ysBvafZe2xDMRdtj+Dmv/olxqqY3Y3Nn7JYgvAgciUjxrghk3kJcpCi8O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ibM3Bq2bJNsyI7C/415xct+Xs5UGV/EB7cXJLxtJKkMrrHbxjsfUH/nlUNkrDKv9zBhl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4An+qjO1B7LzbK7c7VvY1wUkH0EVROcvh9n4hpVk7Z3XZzZaZDhqCDKMQA+yreXaxoK6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dRtF1Ym/SLEgW7/6fbY7jLei8FLHitDbALW1eyj9mdMQuUFwnY6r3pkv7Ph/Clj6M7iM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YSui2q46+dYYUx6HOCZBd3bzZkqKn8NN5Gm0rx2t7SNxhy7PKMJrRMOt83rE4cvi48qj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+3NuWaoALcUxBtvsZY8SrmH0kXWfcYk6fLMTffxaVE6Nh7I/330L2T2lk26XZrqCkpxt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/VjSXrkrDpNyOx2udC2oiR3pD21jINBkS6GnBPwq7almfH+jsgus8Z0hZYLvEXLh5VxW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qRC65mq5de0X+n5/Zx6xtBHh2HYSPaguIS5DsgXkxTAlTmLs6rWq1jmkjrWwpWPjfYSf+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PEt20N72jlzQRoFOOrPRc8R5ffwxrmlnVG73CM1EAR4CVV7kyrTtk4xK2nuDjLgOsE9m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YmMM2YcJrYqSIEu7QjVETJcc+P6sqv8ApFuhWBt23WhoY7VzJXnZar+czXshXr1tRbbP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C5JF3SOOdlgC66+/4Urkm3N9n3CDbLO6uoQwUmz15uPZ/RxWsZqnVo9P8RKsbcQsKalo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FkX65ckKEBHmfefte/8AzWuZbNTXZtu3kjHetmTRr54/967Ge1WzR7MQ7fIbF/QWt9Gb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Jx7y0oUnJC99tRRhvtbQbWjJvCmDUt/iKeBPCP8ADU9srR+Rr6/HBFRhfWtL8C0f/wBp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Je06YsJ/M6u2+ulqvmy9vujLgsSM1Bph5U3hDroSaIq9OC1pA5soI3iAJoKd1dB+jRlJ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nHwVw+gZd9IZprRGBdptuhS40Tco1LTB7MNV0+HjWgw2wtjIASmSDaG3OKJpwFxMl/XX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+5+P/ENILTe5MDa5DBckVOqFT5sNavytLC9T7uauxH03iPjkp48R51L+VYAI+khddsp/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j220tiftXdH4rguNK4IoYLqi4gIr+saA4c1AFlfR0yGqxSrBDnoNNA19r5pXtKDDxV8r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R9qvFUeNOKUnWN9a2u9OlYn15aAFXbBcbQ/92ufN9qn7bM8bS771Guetrz1TBNghG7VG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daLEujOnurRAXsrDfnbbxdyGZNOb1dVx0xL/ADxr9COR7im8WSCzmk6NsojSIOPi11ri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ENdM2Hv1Dr/Kv0haZGYaiuheXcteTrGa57miXhYXIwXJgoxsh6KDriNIy45knN8kqWl5c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CPG1hlqiYHj3p/TR+U7PYubUn8mHO3a8mDgADY/VJdcq1xG54yXZMdoIQOmpvMuHmhr7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D0P4AVwC6hGa3QMs7xSE2zTIRTEuYdMa/NX0k7NP7P7UOq+6DnpZm9yIvAlXVR4/Ov1ld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7PBMUSvy99Nl1auP0gyI8VxHI0BoIoEi6ipCPMv8vsrp0bNc4Ncq7XIXIXQa3MomvWsE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FPENvBA5VpXvq+tWmXXlpXva+tWhjFMtu7Q0wspwoDbuo0eHs1mBmNDXX4qvLs6+KqmP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laICXe2X1qtzVZGAp1XGoOfnF4d9WRGZEucDcRgnDVegJrXPqfaaprmW92y+okOAp5ke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sBOWqBNjPGD7jAEpCvVSGhFg2FkX+6glzkgwIc7jeuTij8NddahNBHGOAYNNJgCeQjXJ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HSxzR/UONHbrjGfy0LIu8dONNGztruj44ErrYn1XLHL8Kd2oIA/roK6L3plTHGYDlxQU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SX+S6fAFYscazbKXp1RFXfQndFVOmSeGvztb5go4OKjwUePZVF+Gv1NdYR3O3SoAObv0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q/Pu0uw162dlk2cbeNKhG28yiqh4/F5/Ctc8krahKt2Hk0qw/wBNeIC2mQd/FRvFRQCL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32G3u88orQGGumvJ2apedcbgATrQb1Ux501VEqyVJOFtAJlHacAFAMV1FF5fFoqU8bMy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W6FH1LNFEV1VS05afr5GWB9GbDaAPOYDrrx9peX7tJZuNSJ/pRALJGuOAa6frWnTay+R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t0R8FZBc1XHxarj4vZrtX7krAduc0UaKgNi8Dfqj6agXZq+6ogw2DhAW6BSHOssSFby4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PVpxVKK3C4w5dsbjxULFlziKgoeHT6teTpJGaVlZuJjANWTcbJ88D0XvSmK0wJssAkrH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SwJZcAR3r0UK6BZ9sLVAszEQmpO/bDFTw6FXsrHUQS9qoT8aG04+wbbqcjmp5a+JOXu/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vcUNBMV7A9yf9q3324MXKHILdMqZ/wDEND3n6WWP6q9sjLbsTwzSYafLuRxFJP1KNSZu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cK1C2CZzHjwbBE6J/Y042iD6LA3ZPmby4kehdKV7C61Fh4EIagmOfev21Fy9vx7uJL6x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1SK/yPebTtJIyrx/+oeZ4G5ZX2xdENW1FF1XVS9msNuuG7tfM6ROhjhkpf3wqMy5szIMd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1efFC+X6VLsuVka827F08stabD+WOv0309ZkrINAvi/FdLMVNQAlHXoWRD/prCzim4zX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nZUByLLeaA90Ig1qXd/f86X5l1VtHQ01AAcAfdkJJ/OuhZcVPLk9Hl1GpkXT9VNyPEMd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aJ05yofapbo3mEGDoNGy8SAq6oq4HrjWu0PIcdhBPnRDBxPrcajo5DnQXBbFwiBcOOnaA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5Eo9G92jr1IyroA2iOUdwSdTITBeqdqrrTPCU3Db7LrbhCuvflmX86WpQmZNyXIogJ5E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dmJIM9HnBx3XNgX6NT3G82Pbk9HtBVQ5Z9oZeylybm25zB54FDEh6gXi/Zo1tVtJKmb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lQWQ+AFqS8y5fexypUujsafOYEDEGGQ0z0x5csq+26XhfxVhRGMBoJL3KHZUfq45Vqv8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xuyn6oDauzJs3HvbTmtrc05wT82nZ5k93fXJvpJvDdu2vizdj529lTgBwxYcEmjXUtPt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dm0zLtAjOPSbRIB5pgHNcT5sUXT7v7NKtvNx64g2wpZIJCCaeEaVpatxPE0uj2ZbMMz11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Br02SG+aRNNFyHLlp0YvUYrYxHjttRm2QEF8I/drld1SVFf3jOIOImSKA45fFVlnuRPR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Lmo3VPd2YmjZV4j2zd48iY+0wQmDCeue14IXcPv8VbyNVxpF2ObiuqKjLJI7K5Azphq5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1NP7uR6NIXlU8mT8xy7NCsfKSaB71UF7cyVj2tUbXEjJBy9mijEluTao5vqYNvAPOC9lf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o71CUl5RpNdnXCbDYgwyXdRE5sC0UiJaS9cnp6eBdRFF+o92y4yRbd3gOuMAe7AnRxIq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k0jW/QXDFB8XirG3O3EJwHDcEmo5etPJd6eOQ9r4qw2+57w4cmSnPwUy9qmZj21jihZm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/QbsbLC4uo2LSF7Cd5ftVk2CebORIRkScdLtvH4vhQe+gm1qlP2plCqEjYuICoPVfdRa6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qMkfEt3ycyAQ45ZUsdq+Q+F3INtuNg9te6bNpebQPznLQ/6P3nHYUhddWmyVP4dKAXDa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A6t8htJwIvaors0q2zZV9xTJDfQ3UHzHHEf4cqzcx5PKa2l0baevYNCQXiHKE3BFtVL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s/L9FV2M6mhAqkWXcvStGyoxW7Jvd564ELXTqI0pz5yJcJZIpaHqqIq+0lWXPn5HX6Hp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clC92u6XC+RmYxksdk00Ps6/FRp4iKYKmqbwRVPmmPCk6EpQ4ivKejj6Zp7sSx0pziox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O6+tqOv9VareDxf8baCR49OunXirGxxcAJV7IplQPZ6W6bpNPuZ5qRAX9NF52nor6D/6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9Ct7EuKuprzIJd3NjXO71ZSOkhWRGVh8ZdbeA8DEtFxXTuWrm2VJMxAlFO/SlLYU93bZj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95f967FaDuS7KsejSHo5nnHigHYcTmIzMdOndVVaynJJDV6nN7rFSaHq0ykN9QXlXT2a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4cwyzbeB1hVTm9kh/AqbtqjuCLAkSIZsTGY6Cj6Lqj7fHRS/DT/tWPaY7Hd9mW5sUTi3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3qac6jw4aLSO3yY9jTxNHVW5KL6b28q2T2WMbFBEfFzF8X1aYguDbMdvfR3ozCInOYIQ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0rWKSCTQjZesVRLSmqHEl3pSiw7iUckQyX0dPzYD1Ii7X3RqaMzHRqI21H024qpsVW340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FRdR91Y7ai7qUvi3560n2S7StkLxOtEvCRBlIrQON9hebgY6/wANOVjuEZx15uah7tHv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fs065tkg3pzbDbPI9NM22Sx4OKCii+/GlOFPcZVpXDzwIRTL2afpg2IvTWH7m8JAv+Hw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XIZcxQxBnLEipZMF/SYaoyyKdMhSN/E3gloSHiv6VE0Tl5qAbHy7c5sugznQbklNQs+O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M21TX5EBwSd1M4oPM6poS59Bx9rtfhTq3yPN1mjrLtx/kZyBKFXZ99lwVjrjgmXzrAEq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KT7sQxJxlWyMlAssv0V/fWaHtDFu4CzpuZOnEFLXX6tI8uOo0OiaOSzB22z25kY9VFHW15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1Z/xMch5RMCFVqyEOk5+TriG7UXEXofN2f2a27VA1/sdCmtPtSjlOKLKMrkoEnUS+ylaS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ZS3Z68N3CO00a6vgzkar9bGg94mK6rDbYakuT6GPdzFj/DW7YOE1F2WmXqWwL5SH/QGy3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f4aD7UstRdoHY0SQLzDDaCDiL2xHLmot8ikMaLLaoctlxGbCkPqABu07K+1p/qq7ZJoy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h8q5+MpyPcmm2yNBeHAkHx81dPcmxbfsw2802bRMhoauGhIZr7NUTkX+AWaTbj4qxfJU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ep8a6WInWHuYDE0BV5sh7Q/o5UflQJvoEBkmlRl9opLhqXNuBUcjLyRVKl+/RxYhS32I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0x1+LT7tZkhDDHHJZe3tIbIynHFaZTmBsSQhTyphtkhXnXnALJvl/qpBs0z0S4iWuhG1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o1wcjC8+2Wj+nKhdkqfGPK3PpdRpPiNFJL7mGHbFsnrUjgoS7s8lT4f7xpYsZ76ATQ8pg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P296XdbAxgZHuUzfcX28uQS+3GhJ2v0L018CEEdMt38IfV+9+zUM8mPD0OlkZNtexXsn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ljETJS/ZEf4qfTFhoicXEfNaxR2PyZanzbESwEBFcP4va7VeYgOsA7cZambDZoKnprqR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bJ630x43tJ1NKKqqKLkmvdVjqtxmMy7PZ0TzqVubky3XxKI8D7K87eC6gPhIvsqi5Oc0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a68MRHgP441rNVTh0+iZnq3tJx1aeDeNd6r/ABY0r7ZsK08xMHIhX1R+72SrO4s21Xl1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NH2T8X3aPtPMbSQXo7Dbov6YmyQ84F7VT8+VOvUento33I+SgzZF5TivaJ1c4D5kQjTO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ZFV+JeWkvZSUFsuTseepNuhnoCjpiQ9f4aISLid4gtMgYslKewz9gcuBf1UYeqnY0Kxw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OCJ3VEm28hVU5krReIi265tAT4PtOAmht5YcREv3Y/jVjcU3IkqSP5qOgkZfWIUQf11Y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N7jGigSFjjUx00rHFUXLmQioAJuI0Rr0T4qK3KC7bbjIhSMd+woiei6p2RL+qlN1WjbT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8JsHAwPiC9U14LU68NMch4G0BNBTQagSaVaVVOUAfK+arUCVUSo5rQBbmvnUc1y6lXwa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l8VWcNKjUSWgw8fGoaaDXiVaj1pgIHpWF/StjqVif7NaKKG2qJ+TDX3pSE326e9tf/ph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yk2CcHtUWL/d/soXBTm06UUP/dz+VOYI0mU7EuW/juG26K5IoLotfpzZC/NzrXDfz5nm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nxll86/QOxVnkM7F27etkD+GWnZXSvM1ynqaBvaNT8WQk8ZBuXCc13MivKlGLZbXGSKW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muH6NJw3q6RPUCuYeRhReFOvFxa3b6kDXkiY1wnr24gn6Y9qggbKyIrJ6SJaKyGi9E7y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zSCUq6p9NpOBdIsYssAZy+eVcrjJ6xa9TSJVLHg62Sz1DsTsDjW9jRVHKsETsDW9hebr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mtKt4/OFTUfY+ylK8L64qMmKfLdRtrilBrd2aMh0pRmNodgfdRS2WyZdXN1BYN4u9R6J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y/pzIy7kpBD15ATgrn/TT+0jcaOMaK0DEdPA2mP/AHpvJgp23YGKx626v791P+Gzygn3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CjwmGmGvIEx1oznqHXlrFJb9rvWlAXUlSYkgX47hg+C5IaU02bb9sRELxHNstfzzaaov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UkHGqpMRtR5U+ypSRLJ2KxzNH1OiRL1bJpA5CmMvEfgA9D/R7VMkQwbY3rxCy17bi4on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EtAT91VxNn4wKJut83kq1D4P9jq+N/U7jJ21sUAyRqWM55OyEbnT8ezSbftpZl5mDIkJ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LwD4vrUqtA1HHBloU08kraBrjqSYlVooFjOabUNIVTI8W5KXprAOGvi7K1mmbMG4JrEd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/pd9XvmAIKZYkq9akT58qbwuFUZcMTjmaMT5NpkN3QGG23Qabx1M00FPio/MZCRdtnw1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lG2xYnoDc8SIgXkcHqn1vMa33yJb5u2my7cSOy20rZk822mia83h7qP4M7MdBtcGEUZs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OOv7NFhYj/8A5NH/AEKyxmcAFBXGtBAqd5UymEH2I+n+7Rk+4leGLD3Yr6HE+1tK+GHDu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AC/ZTCnNPpFszrbVxuow93DFwAQ00QF5RTlT50jSpEt6THAVJ7MAFvhiiUS+kHa+8N3e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B4TYbNEUW8S/Xr76w7NuSLlPjnJfBsAPAAQNOvsilc7JVx68bA61wW1t0phOdhzmQyLK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PH6sH3sAMUyz5S/Z+KhdpORCL0AGCNtcgXRemXipkhPuxGWGpAYA2GIl8XhH8CKuRWPr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2i7sejZrwEz18ZVXOBHJgg0OoOLyZcutfZV1ZduhzCXNttOQVTqX+ms0yK9PxnQZJOEA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H8mGGF6Vb2ZjYI8+2gCLYt8wAfiLHvLl7VAnlF43AkI42+OqoJj2tdK02e2XF+KcqI/v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9WsbSRp76rdb2UN8eGMhgiVE+tXTF8sndoMRxT7gGjzX7bOV7dI4rfu091GEuse4Q2EZ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7hXFf9VfZwMstPBHuUOa2Y45pyF+itLqQnBmRxVsgV5MhUk0QvlWPjx8x9VCv9QargjL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qK661ldeh3a2PvtKrMmMHZVe1WOZcDgyXLdIBHiEcCUFx5qGI0wDeraKCImrpKvUvZpc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cjduw2iQlza4mCezW21XT0RsJ7aIjyGJMiYZIpD2Rx8Q0L3pquTRNNtqnaI9EJPZ+tRi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j3bDTeeeuKdrj+of2qMmTN/4MfUi7LkTWtxNaBlxtSEHhXlUi5v2qHXJz8lxVixEVJrw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NZrzIKaIECuC2HFo/Af/AFVWw0JqTkpFLJcQNC4rS2Ido+QwQZzNyhNMPn/jATlz8fw0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HNxH4arlxlZRtyPJbMw5sULEw/Gi0Vkrm0jspp4DaDEzwxQlo7FlrJ2MMED0FlFcJdU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N0W+MPstRZ+9NNNCIQ8vEP6qVbvFkWybIBEIh5ObTqJDl/fyrTBluPK0pxch/NkfZFB/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Y3OQX2okuOxGBRxt1sMsTEuv1qWIclI7jwkAkSgvOg8UrVMb3Mh5eguplWIAdHeOtiOQ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nLYexirSRtteoSZlRnYfrnsSJzmIl1BU9rH9GsgONOso02GhhlpovaoG2XpDgtcG0VR10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UW6+huS2hMD0JckMU+1CxWnuKusaTqMTcy3xblcZcmQDshTJWgHJV/vilBbKRzXZLDp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KpkW2Fb7201+Ut+8hZYI2Q/tUScivMSCftjeZODwEfCVYrMRaaSatfaWSoYJIccuJEcY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vhrXawfGOTG+J6KH5tS7hKhM5ZFskFFmAIHpkYCvKOXs+zUlkPRt04GSNoYkePfSMLMrW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uYg4BCYD7JUtzC3UhVVSVUXUl06UxXR0JdpScz20HL5EPaGgKkc+U0BN6CHbAaxGYbSy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k7krDiloaaohU12Y3RZ3TjpEOo8ydwiXZrK+IOQYaNYi7vM9RTmxEebL9n9mqra5IfVx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3lEqe1ceCrTM0eyw8sG0Ect6/mOuK60tDEQEOKSEQoZiCr3jlVx3lxh5hm7RQZzPJHxP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ZzxvugwXMxjyig+1SSNuHDs1ZmYjs+ZhIjwOkWOpSnjVOqj2f6acnbzIaigCXSc3FXkF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KSbPNTGYjvBpDEDXxEA9qvl/mITcRI7nqXGUINU7Pw1RXbOBI9CuolVVDDt6mIx6Mc2W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ip2ez2fFVclxt2KkcUywy0L6o0JtMn0uWCTOdGkyIk8XhH+Ia+2yRvrm22bmIGWIoXv4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XRtHBJZTNDYVYM68QmTV9BwQUXIg5e1V2wu0D9geki5LKLKVwUA+1ipCqGhfD2f0aLbJb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TPmXIaFXGA3Fm+kNNAYme8yNeYSqax5xVjhXTq3JeX6mq6CUtPQXmwPQScB9Syy+qVSh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hUDdEjETEh+Ggwt/+ZeiO/4fMix50Llx8NUSLj+SJTjXMQr1LSn3MfwdzaiNV+mOlwiD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jipDzEBe0NJVwEnS3fKEtnLUfC6PtD8VbG75Gt7YHb1MN8mRtGmTR/6alEai3SWUhWyA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rMsrEJJFZbA12YQnHhtkrYR2/XL5kvMX6PZ+7TbtVtNJv1iiGTLbO7aSO2jaEmqJwQi/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Tso254OZD2iBdBd9kqLlvVs0mRGXd7lN38v75aVbVOfb3q1PbC7RzbFK9JiK6kgDxxLs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BJMN5DO4tITWD3Qk6FVsGUk9/PUtyzw1LvL2qvkuytyKDgQvHieRftUjciUkNVsoQuE9G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4cv6qGMyHY27jQREnFLEyd7I5f00QuwtxowORGTecBMUxDLDl7RezQgolyYhuy93gHfz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G232CM6XLab/ACaxJxhsrmCByoS+EsfCVUyHRcuzEgFFd5HyJPZIe0Jf34qx2wXJTRm6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mW0RyiAnWMsRVrnx5e1y1UaO0jdQhCbisXDe5gboF6kT5dMvhKq59weuvoNsfIhIS3jw+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HmwCkTm0VGg7Q9rs0sW61S5TTpxn2xDsFkWKovlrTLhvaeh8PIq8ezHSto79JvNstszA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CxEmgLtEPsqpdn4aL3ydFvctqQ3HNgmWAaJtVRUTRNOX2taWtnYT5tfkqZi0noytI1n1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1Wp5VhnGihvCdNclJPDj4aqufyGh0MSqrSLyUQpu8/K7rshxWyJ01y0XinuT5UefagvWo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Ahry8vZ1/nWW5vxri666242+iEogoeXeVVWjMY8iI8C7tV1bX4uP9/drcLxPV064kiq3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jFmmTJdonWsRP2dcdakxcpl3vglJUBYUcQbAtRAPrDS/JImBJhOyq5L8qObGW8J78tsV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H2h9qoZ5Mp5sjMsiwx9lOoSZYMWqS9pqiDqiefD/AJUu7FXBIcx6TLbOU3bkOcyyR8hv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Iv3aDFdXjsyQHmyCQBbtzX4daObKxNxabnNcJMFZUlTyQRKu1myy+D1poll0Tby/cKM7T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HXm3h9ClCHDDJMQ+72aRynuwLs8RkW7U8HRLjx6ZUTeusgHBft67kHgxeUQ0F4cvZ9r4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W7hCLJiQKZe8k7/16VypJZTxvS1ia0dewSN8JDMkzd0c3eYGJYkpCPhL+GrZe0TNhsZK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SmMgyHLiJfvxpMiznY4+jvFqC/mzXwrWa7vrdJIuGgiKdB9kam2Wz1JanSyZarH26XmR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8h3ndcXqZUx7ORphegtgSA4Y5opp2MuXL3lSpAfOJOEmk/NaZn3Jl2fvU+XBh2SUW7Wt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yJh0va+H2SpMW7EJmtxX2nStrY7LcS0MxhyCPEBtwk7nOOYr8WuVfIm0ZW7ZG+Qlkbl4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nz/boqUtW4Eajr6w8U5jHVdFoXf323I2/bUTxAhL4h8Ndd7qbpYU1ml+Hk7RgCJdXFJy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4uauqXJX7htNIawNyebLbxtomq47oNVrlezsIH7k1vV1BMjNPhGmmJfXfy2EgJb3pBpu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yqaMcfqMPxFVX2h7oWn415FqDhh28x48uvnXkqx89qI9t6ktag6teJarNUWg5z5rUK+a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APVa1pVVWtry0AWitRKva16gw+FpVZdKsqDnSmMKHPOsL/StTq1kdWtFFDbhdLaPvNKR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dIDXvcrPsVsbIuhhLuAkxAXmTzc+r8NXhhaRqqc+pnjgW0oLtcSRJdwisOuEvhBMqdrb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GK0vhRMzL+n9qny2w4drYFmIyDaJ5VpI0LrXsQ+nIvbkfOT+syN/S4g76Ptk9nbXcUcW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65qi/wAKV0KTbVA+ROT3UlG5uuYa3Qr9MZDRtzlTuXmGuT1H0jfzaHid3pP+IsaddmfN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cQHX5VratystCCBpQxvbCSI6CwyvxYlWWVtXOe4IYNj8AV46+haix77f4m0eF+4I+kXZ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SCUGW7eb4GH/AE1+fdqNh7ls3IzVPSYS9H2w6e5U8NfoZyS5JPIi1X2ir6oorRIaCQr1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I4VjbsfMaj155NQ0i9D80wl4aVsY5eNdnvWxNluCGTbPochf+Izw/Zrmd+2fnWCWLUwNW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rkm0Tw8jv03qEep4+4GOqmBce6lG7L65abnUXdEtJ90/OrXGx6Cl1u7I02bORglXFoHw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UpUt3BBWug7HNojMqQXa0EUWkGYefTgVkPR0FABMdE8Hw1Ap/rmm9e2uNKYTTZF1xrwnz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JNh0F/4icPIqDBqFzk5l0Ls1Nw9QFvqdBvSFeniwK9jmWjcbTTpzUClACqnuzqRtonGr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iUt3Ca6rxrnp7kWgAo+YNrzGKfOsfp7RuYZ6D50tyZR5cVKqG5BZctAw5A80pYNLmend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7U/sSg0F9WzEx7SUYjIcsSy8+tApmmOGsd9fHpkFZ2Ju+ZYfHsuBRG5R3AjioBrh5Uj+l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1mQQp8i5hoGHuNN9buxpo2eVp+7W2TI7bBkKcPaEhrmNonKkp8zXXBBH7So+xfFYAjZ47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zs3DLFAQU8+XSlWJtrGl36RECVqLHZBs09d7XFf5UtbVbR3PaB4bRaAdFpdBNU6uf9NHN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NZqg/PcTFT1x3f1aBuo0RLs1dI2/FU3WePDUTRfZNO4qKA80AdS/XXL7nEuex929JZc3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2SH2qerHf495t2/iHvDD84x2jD/MfirTDjn0pTZsuRISRBjMQklGDEkETNzmLtcf6aN/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/LMzdYeHdgHRVxGkXbu6Py5cmOK6sBLU0RU6Fza0zfRP6e+4ysdDGLvxJ7ROGNLnkxaR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8TT/AKa6MYmSEVZFNCP7tXRLonpBNuqZsOJihKnZoixCfeiCF8aZAED1bzxojw/Dj4ho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iJgg5DgX9NeXY+n5MEZVsNQ0BAE15RU+Uebxfo1tbt9ytZ5x1YGGHZ1NCJR8VCrZdLFp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BNl7MvwyEaIDHsUyOL0QLq1GQuJPFhmPsjzFrVqrUrxVQfKvR224jLhsgTidSHXh8Je1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sxyErLh8qKnAVXz41C93C3mb6xm1IUxEALlX4suYqX3Zjm9EBMm9eXiuVasjVqC6pozS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6Ensjpr86Lwb0xHgjHfcef8Wa4kIF8PioExOdjvb9iQCkq8R16/pUfat7b4DMhbpdeogN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V3GMFwNqfGfFzVfWCXnQGajaywajvE4pAi83DnXw0akK4DLr5qADqPJoo5Y+zQR9onDI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XJdeNLbBkjMqcQhEIyHcSN2aNopLgupCg+18NX3S8k/aW7e24AN65GqD2vwrXs1aURzQ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WuXFKslbKhBT/ExLi474d3oCfguS06q3tLafdkjaqnoU5u52Nq2XKVys/wC7PqvY+Evh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p1ELAuqL/OpTIkcHF5pMZ8eoPtoKfJNKJ2xyTIbM3ja3jK9pBHMU7qzBSHi1ZDPa47Ts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wFD6a937WlbCOTGuC7lsFfRrFEx4FiNfWXvTN2LLbSSCdxRxtEBVLuy8NEnoku3XJtX45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IQ+HL+/DTVY6Jo/prGvUq2iGdeZMdkDASbAN8B8uGQ5a5ezVb+z3I2jV5iGY9BPXtVeC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eNwMSHHVRT/KpNejE+08AuAKLz8nZ/popUWbSsq2qVToojGbF9xolTlIgNF5fu0FzyF5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arp2askW9fTHFZTNwjIlAE4CP41QjSMOJkRCi8D06jWYLQ2Xs3Y2QZtv9HAJ0RdF4C6C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K1XKwQ2NEjTwYA+dGHOYkr6xsw3coJnCuTTjo8MSbIFRPKhTtqfizRCWqOMoXAu8kpsf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reluRSaZecKQynFENOIfKj7MzcxQeZPnTmGglyaRyQ20R4Iqcqr01r6wRjEUCTsLpW4x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hlUKbeOqe0bBKuKOtApL5cypX2T/AOWSThyRbdZMeR3Gsd9kMXW9ghHiyEcBUteni/nQ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0xRdMdeKp3LU85OGXVNG9vaMlqvMeE6UWQAjEIcsu1p9X2qKbPR7TGgtXaUubmhChfEX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d1vWM6aOJxQD7x+dbW2pqxI0UT/wwc5/CRftdmktVjNxeym/aCUEpkn/AEkSded3eDRe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nOAzXJG0yx+Kl5qNHfllukfUsscQ8Jf6aKAy9CafQldbdMCHQva9rl+sVTtmxOSsnIL3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xpQe5kAuYV+tWzZ99VxiNcWlUdE7Wg5c1c8Ft8ZwvujqIdx99XxJEpmcMqHmAo7iip4f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YZbq20FwkW2Nyqpkbp+VYLm+7JjMNxzBYodgsuXhWK7zWW4jhM71JMzInlJeg5dmtmxl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AdiPpkeY5YlW9uJ0rNzWNeNSiDONqQhsuaqPenRalIcXRVHh36eVFdobIxHk76yDvIxi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zpYKWqO4GmipwWqZsvE+hTV4VKSN8xz2enNDAc9KbHdBzFw6UZddte6F1mTo39ZS0ypCk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hHwU92Bdw8MioI7JkxnUcimTJry6AvbquZDzptVs8l5DFtKw2+456G8ros8yHlQWeqSJ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Sn76takT1bEnycVDTRFNNFX5L31juQOKTQmBBqOiZLUG+xwzR/TZlXsG5seOFuaaayEu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BH9Lj+tYdLEeYiBcfFWvLfNMtE6zvGxwFEJf8q+vxn4KqJ4qhpjWVLbKrIvI1TZKTI+8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vaH4aIYOXSzvSYxkjjo4PAnZLHxUpSXyVUa0JHVTsadKIWC9FBbbbMDQAeNwlz5VTFEI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LmCHircQlBj4NNgPZCsd+dRq5RY6GQNIAm9gv9+VFRmx1ZckMrqyXFB8X1aXXpE5Fckk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o9OUcakK1Y1qaYr7g3J+cUpAZEOCFxyHwjpTRB2ptqR1GWrigSYl6vgqd40jMXJGDEjb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H6VtlTGpDbTTSCTSpxAQxxKsIbicuNg5bljowXoz28AVXjrzfep1isMwrJGOS1q0TIG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Rl23nvXQM2C7WNNUS4SpliaNsdIwPbkme0ID2hx/q+7XRDmp26GlmqfL86MbZ+G6pGjj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75awhLZtrQRwjiMRQEnuP5wtO1lWDa6c09JJhgi3LIiKa82JeLGsektyIAygNWu02YpiJ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WNurt+0dbHcIECfFkSkdfbcT/D9OBfEtWbZXZ5CfVpsEcMcQRE7I481JUp5EjNAS6IKJ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0Rv16SbY4zyKgy42gnp3l3FRLKznRqdY08W4pis4g3I36ADbZcpiPf7VHoSNNykcdHNU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dNmRmxRNmcz+db15HFx5i9xUIC5OxZCNS0cYA10FwU4olOmaR1LaWRYNJRm7dT7f4pLM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B86NbPuu7PXZXib3zJMk1wJMhLH/AFVKS+b0eO4joKglmDgpS9ImTDlZSCIwXl1Tw/F+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VoW3tUv+5Q8O8mXQRJUQnzHVfev9rRuJMccbW0MoQRUcQ5TvwAXAPtL99KFpmOBMbNks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XX/L9dGVuCQrb6SJ6SJJqf7X9NXV1yeu2ugljrluIV2iuEBlDMmhHdLijSJ4vZoIzPmX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QoHdj8NAJ8p1SYfVsXI2fYdTLP2iL4a1228Ns5sS4kU4znATbaRCaX2hri91j5yG2ola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J6NvQyxVRVe/+1qMZDOTGZb53TACzX62lYpUOU0pTBk6OoS93AkoiO7S4tORi9WEY3C4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W4a2Tom1Eu5WT2mS8vDyxIJf4WKqqZp/xHF6lWzZu7TrZJV6O+aCreJgI5C98BD2SoBAn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To42Jin6VMNku6g6Lcw45gpcmjeJAX7NZaxxLWSXcsPCX5sWm8mxiSXgxUdcsS+98RFV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0Ig+DehtJw+9/DS5PYZkzW5jT54tt4Cihw+eX1ircIuNmJtGGQGOCkPhIaOSsV3G08tl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iaOPgQY/CVFmLXEYlNE2b7rnbcU+yA/VrIw2rN1Jt0xFxsPF2cavgzY/p74rK5gDemHZI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aeNa8mLLVYpJGDxObxyKqgQtKeLaadSwLm/AS/Sq+W4421qynPqOmVKUjaoXLjhCAHBb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UtP78VMDYqcPeE6T7qqJqfd9UadZVZqnh6fSq2pjaReITRcxFfNOnlVLmiFzVRZpyJOc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6tJN42tmzLoJRsWWFNQ3aFwLLhVWzXB06j/D0sbMytxHWL6zNwl7a8PlWnh5j+NfGtMB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0+cbsV8PMam2qeY1YCJpX3RPKgmfNK9otSwTyGvhAHsDQYQJKgXASqZNh5DVRACe77aY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0Fp4apdX6taKKO1kVZjkCIH/ABnxGm6W56JuWYpYIyGCCND2WEfvkIyTlZzP72lTlGRv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fSo+Fj5T/EEt3SH+4xQ5PpbDD2PMoc1EW1yQaXrG6CW5tVLFASinprTQibxiGXZHzr0z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JVRJXm3sxy0xqRUDECWvCtRKpDQYXN1Z3VWK8KFFd3Wrp6K7FRWyIRRxFX92n86DfPgJ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hlq92iTAcUUcJPVr7B+EqIyCxEjHmHxh50tk8rd8IWTyAhyJKytvubiTbe6HMJTRtNui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cVI9w/OlXV9vYu5nG+KYtyQz+94q5PNX1lfNamPbep9xpJd+NXNMHpXSdnA3dhFf/UNa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2ioWeE2K6Fu8v0q5zoYFiujkhrXqhUKt8txu4Yakmi5aa+zW+66x5+8FeVetAnXMLvr5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4b7hrzGvGmpp5FpG2XeX0Y3PNcabIp8nxUCsapOrjJdrj5LSvKReZCQk086ZQNcqHXpn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mMFKby1nae0LSt8tlVQi0KhZNqB0owciGp4oNMlvBWGeZR65LQjZ9tG2Vdd+yigyAU9K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3dK5vtbu2don+7RgDT62RU8y3Nw048PHBM1HX2a5rtZKC43QpMfsPst4fzoNUramqEHA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R6If/k+hLyunS0EdXpIJy4omKJTGWgFHjj2Q60ox33ZfZyGthjyY6mEp9tCM1/5UXC1O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caq2LeNNlrdgGY7vHr8VGnAN3HMBAlVNFQ+P7qbAgt3WBapYejzldZ+DXHX9Vct2lttx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DWPnyOJ3fCVfoO8MtLBJZDQrgmWe7y0pOfZjPwJATVZcj4LrvtR4UGqx+d9oHEfHfohZ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F8NdZ+jF5y3fRdNmMgO9EzJNU8XLXIEdSVLdQzFQRwhTyEa7p9GjDB7JRo7u6UCfItD7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NJZjgU6YBuOOK8brfcIcug1VaX9+64y0vMfY14fpVTdVB2OLcBsvRmHC5zPRDyx5qGIz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OpivdXmKp9DvLaqm923aPKbTmYeJ01Qci+EetWyriACLUiQ665riREijgP1aJW2PGmx3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kueqfVxoNJJHLkC2+P4/UoehKX3a0VpCh9mW/wCv9EdENODnERX4uNDHsxPHQkL4qJ35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sl/TVUI1XSqZFvxjRXDdAEkJyLTKSZjK0DWOhKWSr3VuhTBt7ouxnTUkJd43pyqNbAsO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qChVptUSJEmG/dGiGNuN6A4ZZllon9X4U5SPlxIuPpcI4SsC1Di+OXbSh0mQ/wCkk6Q7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B5eX9GqZxq6ZvRmN3HMtAQU4V8ltusv78Wi3KIgpmnGsqo80isqqoZO4izb3d6hqSNoC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1Vv2bmTHAI3LjJQQQiCLvNTP8aWnk30bMEXE+5e4vZomz6JnF9K3rJj7K6Ko+yPnQrVF3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/M7lDlZ5cQF5ch+wqNsbRNFb22ITkWTGRMFZkMi07+KdqlyQ9CV3D8lOkqrw3j3N+oaH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7HJFy50Q/wB406sehHqGXtVgrcBbNt1YzatMgGa4pxUssU/WtXW/aC5tI6xId37LHKak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Fzi7p+S1Gd01y7K8q0szrfIt5lvTFxsj4uCXA6a1S02odZFkjDUe/vwiUYkxUjmWu6IN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cAt6DjEk07TRZAVLDTTLUNx51CIlXQdF6/3xrGpk6+Bo2p4+BO9Ky/gp8fJAg5WJ0Qug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VDaKO4xKJqZF3biryOacD+3xUHRYNvTVtZb7mnaTkFCo9ZtrH3kNue80zBBMcnCIjJfrd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KruAR+4lHeAmB3TgeMC61vK/HOaEXW2ke8RKnWtVwfZVHJUR9k2/EBDl/wBVLbskfSEI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FZb+RpJsRybljbOzbIClNOC2SaoSJ3VqWUs+MAxYoALY5KvjL4vf2aDTH3WEfivCJtt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CVbrVvGiivxQdzYcQyUUy0/tKxc2If5huSnxWW5LMdmKGLjqqrhmnZFOFUXGQEZBYZaX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5Uz3kY05xq4xOR4vz7fTm9ql+YhGbyohIRp208P1ayRK/crrNFmOLcyYoziPk3qZBov7P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DjAm6ImeRFy5ctDtZQ6gaOYr2BUqqeJTP4uzUanmtqF2xgYmGyWseU76vwmmONUyX3Hh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yXLGhsyRJC3xx3hblvURD35VTFecMwXzXFKWrCLqF6mr0s47wgSj/TRd+KBWwbiy60iI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x5aG3GI3ClmM2QG9RNCbDmJF/hrK2+rOQCRK04nYVKaosMzLJy6jVDtUS4CBtGWBJ19kq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uApeTfccFRIGxayEx+71oJYJhtNiANAoovEtS4V69Otm7mrogS5aJoRfo8tOrVOzr9So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cCAzBiryoWgZafFx4Uqy2AOOrjbubuiktBHlUD3byfJVSpQ5CsmIEvL3a1S7N2Em9SaR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0AtQaFv5kpEv8NDXZGU3Ik8XH5eVXHJdQVQ+xpyIXDSvkFxlo1cfjE80vcq4prSkpJla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QEJVVA7Puq+VNOVEFzFNWuVV9699YScYTIgDBxfChcEr5FdNtt1VDMXA8SdVoLNr29zH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PB4zVET8VoysxhBFJKIbwjx0Xl1+7WFqWZsEzLdzU8RAdMt39UeylXvWxu3jvZbWIKnJ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L5Yhp9VsN/qNKTobuPqWxf7sQ4fxVQbIvukmm7bLmH+/u0GeOKr5iAGDaL111rULbrTQkw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0rZY6fjNzjUOC16LZhV1fWOHknw+1QuNL3D7qi8XOfOGGQlXldJ6GiAWa5ZInxVgPet4q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SSVVajBNG0SgQibWI/p1BeH6NbNl5YQN6BGxvD5gM0/qpcbt8mWBOOgKCv8AxD5UrYxb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ScyphwX6tWJx6iRXtUdIs+SrD4SLcJCeQI6HPl+lQT0uZbkKO0behGhKyajkmPTIU6V9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t8Nd3uQ3RvAvEubw0oAhPuK3oaka8PeVF2O1vUGXk3Jg+UFZLLtxlOAyxnjylkSlV1p2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ZZEEz4b1dCQfFjQIok52ODBg76MC5Aip2VKvBZndNDXp7taxeJ5vxUivaMKz/wAnynXC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OUgL/TVkSyKcJRdnxRU+gJqRUH/JTzJi5HkBw5tdcCStcC4Soy7v0kDYPi4GuSfOhjqX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bmtNNx4alvo7qkiiQ6pl96vl8ucEnXDlOLImFwIWmsGzLzLL9+NYVJgg36uYOL0QR5aF3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EVxO4k11qjWqevqGX4eprCfLGIixVRtlTEFaLiiFXok11ZJOPA0IknHDotCY0pQaNkiQ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rMDvooqoOlkvl0pbHitqGrVm4jSw61Bub74Lq0DYup/D/FQ0JORRouhOsp0AeJFlQ+Q8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YfKtUAwJgm1T1gLlrS2MtXio0vXVbjJhM26Dm7piTaqiZjj2P0aFuBEdeVtkXWdFJCZc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bm3g9ung5gL2iozdltt+NonC9HvBLiptjymXvqi8l5HrabcaPcBcpEmxm2Wg9cArkSL2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K6mKo7IQWhReq+dWxANi4+iysBJXRbcVPrdaFzpD86UevKJLiA+yNKzeS+vkjdVkbsfY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XuN3+mtSibjRekC0KAPJjw+78RUSjWtiHZxlTVIGm+dQTqQ/9VD4l8AWZTzbDSuufmxRO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PnprRryXkQtstmKGDrhoWRcq9kfvUaburUdl1x1vkRvlxLt83w/pUmS3HGLrKMHheb3h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GrW3S9GcBGBQFPLTy+rWlY9YzLtsNl9vrjjBzo3ITuLf7P/TQO3uOELqk4Xr+Uyy7f1qq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d+R83Zxx/wDlV6qDR4tdvXmPTlQfhGp9hpphhsMIZBEmQtsM4m4Zfs5V0eJxjIDQCjWm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txhBB+WZMRkMdywQ6k4ZcuZ+ZFTLHujCOi03JYdAFxPm5gWrxR15HJ8O+qXcjbqBto5y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UE+2lHYq1O3zaeJEHIWBXNz3APa/v30z7e2t6SaPx11AhTlTz/7Vs2FFux2xHUTW4Sub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bFsnv/EProo2/XkNc3dt3A2GR0DTJE1r4KElYoTpuqcl1Odzp8q0i+hKSCuRJ191arHx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s1OoNrUtac5ydRqVe1oMIFVR8auKqXaDDMSe+s7qaDWhysrqrjTAWW5lBB18u0vIlYbi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8VtrxonH5+KhdzHQQJa+p0ke3EuD4D1HUY1EzZ/sCI96jw2TF0tTFMkb9tddET8aM2Uy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1Nf3J5JSQ6xvr+2A6Jianzprpw4UyR33GizU3HHF8ZrrVsMJPGiKg6tu8utXCeVLUGS6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eWtzgmreTfrXhLmrKJl4irxGvtVonk3ZjXwjShhSMe1Vbswmyx7QlR4C2MGmbMBhkjVe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SXeSNOXkTRKxbd3F5gWWUJEB1dU8y/8Aiv8AFVeyLust8u5BQEow3z8FmipFfIR21jJJ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H5/s8VcNmr64vnX6LdZF8X4p/m3gIF+9X53vMcolwejupobZqBfZXkeqR9ZD3vQZro0f9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IKKkGOhdpGQFf0a5tamd/JYYHtOGg100T0QlFK8g99gBfOJFSjcH1bfacHtBTXfD5yXp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9cUrAQ6JYH0OCxi3u80y0Xupph646eVArPG3+D4ryqnZ9mj0bgtaYWkui0PdlGkkuJY6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juOGDhJpr1TyoAKADRtCggKifVdKWr3amY7wmJkIL7VMEF8DMkDgIJwSqr5Bcmx9AMR8+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iErR5AicE8qwumoIJj3LWzZ1hyMpx5GPHlRawXZl2MZppqNAE7yya22fiugOxz0Ly5a5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mO7bx+fMX+qumk2d52dkQgPB0wwRfh765RD9SJZdrvoND9sBVl60St6by4Zlj1yodajR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KLWgM5QmP66UDvex11aZtEOI83zIHIWvWmhp9x5xpWWtS16Kql+6uUQRfhR4bjokrD4I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iroOzm1AxYsj0po3nwTJlQH898P1vhosFQttDPeiwHXbk00ywidUcUdV9muObRT594ad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kHxnoNME6Xcdq5xOugT2HMDadhtPirbItzcHZ+4mUZ03Vjnq4qfD+oa21grU4ps5am3I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JPq11W2x37Vsew6ypIKKOmq/FXOdnolzlw9be5m0nKqmmui13DY2I1+Q4Ua5evJWVB5D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scnZjwm7RcYgw4+TwA0DmHMGOA/00JlRoj0Qhhw2vSgbRpSXIhMMyLIx+eKcfIaYTBuN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I0TnVC/mI0BhOtI8JiuAPtkDiqvKpeyP7X6NfOb0hKPUSKZbRZZe5fbzTnXnABw0LIVT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wWbLTTLSgLSgGebmPaLX/Ty0et8OMBm/vyXjjrjkac1fX2pMaZoajg4GAF2hUfaL61H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Lns5lGjyITLrwuopapzbvHHlNPtrRY7EDwuyLg48yLZgAMMpwVrL1mWXThTcbCMR5IOm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ZEvN7X3S/RqbjA+tbJMGFX84HMS+HHhTrrHVTF1UimG3y5Gy17CfCcZksto4BxVZxREE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zcaxMSm5Ul9y1ATYKbp4OIBaNfWUV00Ui8Na37RupAg++ax8yNtU6L9UquK2tS4BLFAd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F/eVP8b+RaPWV7CDa4siU4CRFa9FjuZKT2o8O8v/AI81FHYqy5MeAz+ffwwcVVQF5cS5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2xSziFEigARwTMN2nbUeokXeVfIkLG4Cb7DrGCoYKiaJzeH2VqnxiVOv46Oorgy3blktSG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liJc36VWwAnb0JJHEMeyyShl+jR2VYUlSZTfpBvNCqO5AmmnkP7R1rGwRbZ6GYyjQ2zR1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CJcfMaVdVH+Q/wDmETKCLOjsd5u7tbqdPeLRGV5t3+l4v0kodfr3LlTDjy2xblMHzkKc2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EcaIM26S4syNa8s2zzHBNVX4fq1T+TzM7pL3W7m8pKJqq6ZdSFO8teONdEc37cSi+oMq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flr6+QvBBUjbEv5/tVrfVqLbGnYbkh5wzLePGujX1UHvWvv5AcSKBsO5umeCgCKWq+0X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Yub7L8MLgw8G6eZVE4Bl4dez9lVVlb3Db/uA/pMP0cQ52SUslXtivw418WQbbOrR7lpE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T/OtV1tMeDMYN5uQ3bnHE9ciZrgvNy/tfgtVt2OTKgFLt7Eg4S587ygKJj7X2ftVq8sW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y4tt5Yd4qa/zr4zFccLQ0XD56UYtVtju3FqNClPOES+sfD1QgnelXXAIsds3EV2a0C4B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pFQC/kzA51w0aFscQbRewi561YzaJ72J7sQ4eL+daolumS3YrkRhln0jQG8F5lJfZqy/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Ecox6ZGznmSDiPaL2fFQPuFKWmfPjPS1QDabTHe5ogap76ls/vmY0hWGpTsnVNwbPAU8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kyPAtFsUvR2xEcETHeOl1/XVrzNwsno7QSd1IcDNRBzLtdB9nL5UeDVkrLY0wLxIA0ak5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rPcLq65JD0CbI3JDkYmXRdelEomz8e5Ryen35l08c+DZcPvEiUAmxGgNwox5iJ4ouvEl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Yk1EzR1br/yMjkkkeMy5Xde3pVjgMm7HOKJoS9tMckBfh80qyFEcnb0N2WYMk6aimvKA6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at8Yzb3MV8x0LTHVB9/etTPLsXPwWUsYZoR4cvsqqoVY41s9JeRkIzrJF0JD4L9lby30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p6k3OPNjWOZc7g2gP+kGguci+5C641PlYyyqtmL51qB9g3DPebtSFXU71Sg77Z7kcGyy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yVEkMNN/4cl5F18XLlzVbMti25c3ZAZEhaIXMqfdoBV9xktzNxeikjZpHAE/4iY/hoNW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3WnmA5gzy5S/Cg82ajwYG7vByrWbLVpMHJSb53TIGdez9am8MV+KZlrY1HAjTkFxjnJF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aGzoIMvEZATLeuKB2irZb7xvLrGfn/wC5NnkoCnix8qxTpz9xnnJ0FMOdBTuEaclJIrFe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mTha8ET4qhLnSJCiAHq0icABMUT6o1GE3IfyiRwI81y0DrwoxGtrZRvQUaH8omuWuuqh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m6gJpt9weVOVV7PetX84KjZuG4Qp2AXgH20SudnS3MK5IfwJzLEdeJ/h4aqtrDkuGbEf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ao7DV2+wPafBt7PlMuPBeKfrrWaALCKzI3qZcB0VFT6yVfs9aZblwfcZaBwIS+s3nRO1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5r4NHonBtOTmob9RY+XKQR/R3CUhBsjL4UrW+T35PaZVl0CBCzMk4LzdEpltEh+9TiwZ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cUSsVzjozcZUSOhPJu8z+Ef7xpPmx2baKtlYD2592PIQSFsjbLJEd00X9KjurEwSedhl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bIKzHHjBRBuOO8MiTXh/aVpgNtzmnjfXSNFBOXXFVrOxSyqi2GG2OQ7XHGRMzmyOXcM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nTbrtBINGWwbab4qjKaIP1i7VZ5ktyMD7bSBquAtuIi6AKiX7XCqGrs6xbvQIBE2WpFJe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WqT3lZqmeS2sRsglIyRa8MU5k+2szElWT1jFhr3guJVOM8cgt2baGihknD9qjLWzTLlg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uw6Udew7Mrf0zBb4lxu7xBH3rogmR5niKD8RVo/IZs5JInRgPw+u4/o1htkyWQDEYfWK2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L8RVCUy3bnnY8pp1Jg9VVcdKCUjL2KXRbDIfSDPTpoPD99QAQQAPJc9fxrM2iPESCYgP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DaDQXHXC7100StqQ+IZj6cp4HkEFIkXwdUrUKNPjyEgOacQKsgAZKJxwdIkXgo0YgizI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qka86l8IpT5ap16eZ2bl1BhNASCpoQbssTHrw80rROFmQ8W4AGeJFpw/RqcyTBTL0MXT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MgtDAl+S1g25GvEqAxYQxRRI9cemqVuZINScZTTVBE/rViMgaUgJkuzjzL099a2VYd/w/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gitm4saIsgViuOY+LgtaogrmThoQvKvBeyoeS1mdjE4W7RCbBrlQNOb62lH7NJtpwz/K0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AeZU4e7jRHix7Wh1KM+3I3Uzq256XBnSnCLfOcwj1XEunzofIFW7gYNY8iCYH3rjRq8W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7GtTmJMuvHjkvnxoNb2ZEt4MW8nj5ubzHr/qqTC6hlWTixsn3ALvFaYkPOpqqcjI+L4q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6wOi9lT5/u69aonNnDnNugqoSL/f9+6r9oml9PeTTUXMTRPfjW4ex52o7MzHowE4Yi1j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VLQOO5gIKg6Y/KvbPvOwpe8YU2yTIcvhpmm3AJlsdxR0XcyNSTHnQR8WnWtZvaJpeTWF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qJy6+dG7AltQSfvLjoInTd9VKgc4gDHHFeXLloiyLSQxbdE1JF4AHeXeRFTYG1TKvEPv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3TfOMCoSErac3s5EnZoQcqVBe3oKQkRLkJDTTZrrBZssiI9HABAOfh2x/nSXIdJ7eK0vK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wGl1CrxqdJsd3W5sME6jWWYmgCnTtZD+zl96im7hxTkDvARlsN4+4RcxF7P1RrnFvubr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2t0AiPMA5F/qonYAZctTr12I9wrvI0i/nlH+LH+qmvU7o5GhjarVsF5V+kXEtLa56HBB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NMNmExbzw3cfT1aL21+IviodaYCyFYkygBtpEyZjB0Afi86YxRCrUjs1mPnNRIq/TUtE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iV7hlVjiL9a9rVWqeY/jXi6UGH0jql1amSVU/wAg0xhUa1QjqNPA4oZ4LlprpVrhctZH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y24m9uW1ITqQF5Ocv6JViu2m5XtY93hp72RtLT9nYdfbFc0UuKfFWy82K0uwz9SLZInU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1ZlODUf4VxItoWOHQ2HCv2SYigguWVHorCKSZdEoVbmAS5XI211bB3APklHmW0VNSLER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tlPldVE0c20/sJxG8Ryxx9miTNCWZaK4Rn2eyNEm3UquTiTODWPKNRyyqne5V4TxrRfJ5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65kfaHlrUJD2qytELc5wfCQ5DQLn7nNfpBfUtrxa6JHaAddeq6Z/1UW2LdUXOVRyVaBb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ppgYB+iKCv8ADXSvo/2fiOxwd3hqK91eJN6imlZssfYx+lPrIlRS9+SEVtX5ToMtp1Nw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uBP2mek2twnGnUQjXDBM+/T99fpTbPZ+PJ2Vntx2xQ9yRIvfy1+TJnB/QuutckvqfxiV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Tc2w1hk2QZRyfmWPqwIkRe8uzToI6JrqSa+HrXNYZqCioroXmlO2zrjsuITYuqRh596V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49xqqZr0oEBbxCT7KTHzzlNA3x500/SrsNo2ZYugf4tw/elAdptmoVquTQQg5VUSXVcq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RJpXjWzGyxOKwRN+BeZKYWFoBGD1LR+LHjRiMfCug4zYXZqYHw061lI1HtLqNSBxPOgDe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TWvroK8yQCtZ23kq3eIo6CtApUTIMAK68yVN9huUOvLkqVB0FPvqoNW+0tAAuSh2dmVM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yxrjMZzUBTxLXadrG1fsL+PmOvv5q5FFhoLpt4EhAaj86B1CUQ1MQQeylMtjX1455cff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Mg0yWpsFxMVJR+VYB1qTe7fA2JhRngF+UYKTYIvECyLm91D4lzM7EO9hGhG5+f3eCLiX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GtuyuyjV0VqZOUxaVBEG0TJTx/cNdcnWSHNtI251ofRkARREHTD4hqfYayqI+yW0seIy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g4yCavZe0PtVq24vG+2TuyFbpzBrHMUzY4J9qdKS75a39nbkTZOZCi5MuJ3/AORUUv22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atBN9HxQtNN9zDzD8VMrVMOcfRU5IYP0Q1MWjAywXzy7Vd22ZQFFjJvRoGcdVTqvw1xP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Et2y5xHzySup7NSw0kLcH3W4cdsdFXpWGscagWG+hJdP8nugTKYpoPXmxpil7HPKEBy8O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ArquaiPMRUzt3CY8MdHiDfOJiYgv5tfiHTQa9J9IMU9NfZ3LCes0LPj+HT5edfnzepzN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voMt+IOXTHNB8QlU5KOIYvCpKKODgZgWK5Uxgxapspxks2XDTMDbNdF+Hm4UVjWoRhug0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uP5adrQhHHy9qqfHqnYWomypzjbAtSgEPRXC5/iLm5f2v0qyEy85IdbB0gE09SPx+0X7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JDUgJTiAHMoPkhZj7/8ATUnbCsydKMHhZDRC0ZZ0D399WX1CMWgogrkZ44kcACE4YkiG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V8dn0Tevx29ReUvsHLTEaKbQ2IbdPa9EGXMjbsfXYIg546EQ+fEcuqV5bddIo6SVA2sO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tf8AOnfUKwVYBx2W0DM3zy13QindzDW563R2Xn0BTUU51MCTn5ezVj7KDDYl/my5tA6I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3KNeIgSLiuHta9ofh/dS24i1NUSG8QgoOEjirjJbJcSxIeUv+mq5UI2JeE1zKO0CkqH3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7eusmSoHMaL1XEhRP4qIW85F0bGPNAmWgBMDMdNRy7FWZbrZRqgyCw4jkb1aMvq4frEP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4vpciY0B57pOHHISyUdaI3RqMwuEVgQdcURNxC1HP4fKo3CK1CktKQaQgMXcFHXXEefw1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nbZkOURkefQ0Th9Ui7iq5qPCj26KoNIDrh4I+AJmhCX8NbgmtuPSm5DWmq8URfD9WpS4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3qTKZ+1SNLT7AAp0U3BOOy2Cgi5onhbPjqv68qHybU44y+07MZfaRtN4Gpdr633aZ7LA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imWjnMnLzIQ/35VjjuSxs0px1pp43nxMyXEkNObl4JlVoZmjtU2zKfWLfAjsm0JuuOyA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5vt/VQiJbJ8I4EdIwtgkhXQPXtmvDu8OlMENxxGFabjuoPO1oSoTjDo46l7x5uzUXp0i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22RapzIuQ4/YQr4ffV/iHUbcYDpaYkiWi6B6PHcTd868VEux9UulA32WWLixdbUBM6ZEj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H504WazpLt4vEi8nMCmqKqmI5Y41R+Spm4Fp0gByQ2pKGabxci4cPfl7qI9VJGb8SwK2n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V2jnHOQy2CKLbaBroWvN8XGvkwnp0aHDJvR1iTkugJoZcxZDr/PzrXaYUyNfwiG8LMnDi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5NdevDy76smlMUyjkAttMPFgaiX3RIq6W1ecFF1DKwDhwPTgaYbkFHtptkYEaZESIRJpo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345NvE28JIKOKCAvBden2U/QG3WSafNWgajgBZhzK4fN/PKqbnbhurwv7tlhhyUJcgqpq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S/CtXVpbkdf+YW7E9n7IxEiWl8Dwdl5MuAa8HOceX9WlXOsut2u2goPJbmn2nY5OH0M8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bXjbeYityIhxzizheZBF4H4scqmzdm5OAyIwvQAlgjO7VMMgEuX3dkaqsyydS8OsjbsL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HNcGULx4ZNqooBZAql7K+zRkbSxddktnoBg0y+L7qnmmJY5h95az7SvObQAcSE0TJtzV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5F80GrLS43CEpTsmR6K4YlBBz4ev8Xw1RpFVTZtQrEX5seO0FqhGDAuSxDeL0w5ebhS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oD7RgCG0jjOuBoviHVV60UlW1xJJSN09gCYLkGKdn9H9qh20ltJqExKZVCaeJQIFTsLi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FF+IWT3Aud/i22JINEZIYhoui64iPLRaHYAuNwxGWrgGTI75zUdMhHuX2dcfsqMWCCzw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VvLiRGA9/wBan/aR+JZ3JHATffJkmz09k+Je7go1Zm+dQWRVYXtovo9dsFq2hdKRHe9D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a+H7V0+ygzmzUmJGitvNk9IlN5hFbTJVHLgReXaro30jX9uW9IiR8l9KbjC4unDRkzdy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95jP2qzehODFf1wefDlPlIObJPFyfFTMyE1m/I5cL8hmGMhlGmN7mHq148uOvD7a27NN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tynBbAT9QHT4lX++tFJNmiOOQI8fDE3waNV6pllzEvtcP11gdcuDLYWQ3Siwm5B64cuZK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JXcZuoN2lekPzH/SgNCbMhQSDFQ+GiNhZkLDFIrYNugvBwHE4r8Ql86K7X7Nt2qDcTZN5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vcVcyHzSnbYKyBtBZn7f6WMG3KjLrgsAgvPFhgXMvQdQLuqimN+RzC0XFYjjsd4CEVlC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SSst8jhBuYo1m5AkGjqth302WaE3Bvwf+Vu3cXsmGYpBhnyiSFlj8Rfo1VtXbbrY5MT8q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5gBIzVU9nUF7v5VgrLYVrOrr8wozLhMtH21RNeX6tG7VDYiXt0Gt7igEKqq9sxw/1UT2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zcP8G1IUmlNv88qj19yU7W3YCGt2azlyE3k2THTihdgB5i4dosCplNkORSWJEWTPbESA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5u151mg2x1QdfdUAa0x9bloS10/bDZZmz3Cc2CA+TYNGmqLk5kJ8vVfLHs+Kli3bPT9q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6w68yBqqDiBc3d2qkp1qsVbMwsyUSRdYqymgZa5B5OmPtVsOyORsX5yg204qIoa4maZe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MsbsB0W2nG3WRkN8ddUyJMvrUOnR577zD8oCIHwN0FU8lUR6/o0NYI1VeRRb4iR5BOMO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Dl/DRq1uG9s46DoA9FZNzRe9O/l4VnK1XSDJa/JkKUBOg0aG837XTHXu/wAqqGDd2Gbi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gVMddR9lPq1uF/IlJNxqqgy9x22ZjSNGagYIWC9a0XOG60rUye4Tj7goKa8VxEUTv8kx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6Osiaenrj5kZD4firHGfdul3FyV6zw4dyeyP1aP5GWRacuwObbYV0EdTkzUlwXw1sFLf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L3KuI6/W761XSIjDz5m00zmiCgoeWHn3ULBDJMWV1w4InHWtJqrRtapockOPaN9hrTHAE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jgSCvSnywWuHDgMHN3RT328+cdUZD4v7ypXuLaz7sbUBHkZIlwNxOJ+/3Ul+Rdo2ZbMw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SvMPIzI1JOXWtD8MwzWPkbYFgTi+dEHYDZwRkxwRdeqKXXlpmZRVjYudjBLjCbXPwyTD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3UxQ953IPWrRRYog/CMwLTLA62Roesxg5GSAqibiaEK6eyOlIp22svUKMQTbji20zKeY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slWOVHlri2cd/ekvJmOi/pVsjtOMALUJx1kBRRUwLQj1LXmonNC3WOMq745sw0EVMiLF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WqoQw73bqKu/k28pkeQme88JnniftVUxNSKDbgIQuAvaTrWxyEc2wlPjiau7wtRFUEUA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86M66mqttJkZa9kaZlBZEbjGaJcwbiR6BiRKhkXvog8gPB6V7DIiX1+zjS82u7IV07+iV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Q+zrSVqPayhG2zWZ1xaC9PveioG6Q08HLy1gfdkMu/4N4lBtc0Xoqj7VRiMvtP4fnx4a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sGIQsHGD5wU0yIF7OPtY1llONbMU2G1pe5htEhbxBQ0wUdOtTs1wagzHHc2cQL1ZvApf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kACm206mDitpxQPFjrWO4MgpHyijQEuCAv8AOqKNI1uLKFHHAkvPvhJCURrkfDGiOz8e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GCvYKyqeHHtfw0mkL8R4miQ2UJEJNC92SVuh3E47epsC6Zd6qtL1BWVuJvXJt7dtIAeFP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wWbZ6XMfzN/JgMdFNSEV+qPfS1YhkSJxONMuvOpzJgGvNXTYciajf+IbZikiJqp+sNfu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uomZl4hWDFZhN6DxNepl1Wtgr76DjPbMtBB362HLW9pxF4ZfdJNK61ZfaePJC68mU1Cv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ac5yeVeLTyH8KhkVQJVoMPpdeVKkXHLL99VCevCpCvapjCp1EQeXhWMhVxwGxXmVcUrU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eobY97yF+jzUrNVTVWzHa7ZACJaWmRTsNoNJO2DjkK0TH9SEQAirosbjHRPdXOPpf9Rs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05Me6/FTlmxjananZDi5bxxSotcXNxGBoe0faoNsKq/kBreF6tDMyrU2rlxuBKnTWv0H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Re8zF8RjUN65+bGtjDhOFl4aomOIRDHZ/NhV7A411nmY+/jBraLlqZcw1U1VtaLg+s8S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hesAqvywfyrNemsHxeHxJWYKtnxjycz2jxTai649n0k/4q6d9F0pxYuAcdKQNt4KtzmZ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CY/8tP103/RE4oTFAuzrxr4/1aPkx+i+jTq6L4OwW80lgbZp9lfkT6Q7Qdi2wnwDTlB4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YtsjgEszFOtcF/8AE1ZtzdrVdQDg4JR3C+JOIfxF+FeZpGq9T2NYtkscljpTNYpSw5gO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GLs6UWjrogqXGvSZbLU8dWq1lOrQZCslvGF5T60Evbiy7nvD7uWqrDO1joCl0SrnBzdz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Ho6mZZIlqfIxoDRIVam3FRB0rGIc5ZVsbTk5kr0jyyRvKvuqbZrjVRL+jUh+GgC7ee+rN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lUxPUOpcKANgGrgaVQ4K+HKqmnlB7UV5VrcScuYL1oFKZQI7ZpDZ+Q/xVga2chyowOAx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5M4bv9+Kilpwah6liPirk1bMqcTt0NWerCkOzBm6LQBzL04UUtOzQgjRjEefRx9tpDBz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3U/bEnEuEa8OugOjSCIH3+LL9w1Rsre22FG3zcEE+dh5OVHB/wBXw0umVq2ZhtUyWqqh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mbebLUV8xZzPVXAEu39tPjU9/X1rBIPwotZdmmVAX3S7+VPlRp1V3JKK91dhxilNl2y/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q4rnyqi+0NcK2+s0mxb+PIyOE6vq3NP70Kv06O4MdN0KfJK499PV0gx9mn7eLguTDNCQ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0fSmINuJX1ISVvEB7zyL/pp3nRXrkcePEyedXqncFcsse1fokNqE7vUc5AZMNNA88q/Q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Ixubl00xDVtA1IftqS/sUESMAsMNpKMSVE4nx7VXbxtmUSMOb/eBiaSCHDs+EfapSvLV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F3DVW19kax7HQJz0x102XWQwUXNeKeSZa+dfn20tGexIcbcoxDSZJZZYVj84bqoKIPhx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4wJB2qQ2q9kB11RPn1ocuzTkrdQgdNuKz61wMtUP2uvKn2VNbraLK8kAHEccFMQBtehVw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PoMulFjuT47bLgH61ddCXl1Xl+ytxyFkATLomy08mKPcAQCHw8Vqh5sZbIuiz/h1PMvWL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RXZg25EVT0V80VQGkxXORAhJbSBbQhSQAhAiIzXTJT+XcNWwLjCYjR2myBzdoeoAueuQ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nvtmaMkD7RonbbVev/P91UMGbWYLGdCaqIamq8Aa9nH7f1Uypll8uZYISLdDnqwLLKGi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4qHx9l7eBHv4sjlM+KF4EIuHDuohDkSJjG+fkkjTS8okCEjmPH8Km/OZdlOk42bTSn6t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6VVrhjTA3YLGhm+6jx6aEDeaonD59eNDJjclme+3Ebek7wODZqha/o+HxUzYtg0MxHlN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09w+Fe9arnJCko7ImtkAZYimaIf3vDV4dZIoMgm2ECdddSI2Tzorkaa5a49SHzqx1hwU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ADReyWXn16frptt8eHBUp8eGeo8quK5oK+Q1etyQmVdkOtCGi5qC4m3zdn6ulXbV49gq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kJOs4uoHBMR1VcelZzVt626tciqoiSDxTtVRe2JBK47bjJ9pVLVxT1VQ/ktXQIr9yhiW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zkAkEschX2kroXFlszBUrFAiwzPMzN1d0iDx5RFEIvq8BH7VrCzfdzZdAEAfj4EYaeAu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iTHEYzYbEWXH09peOSfWLH8KUHY1xtbhKIOxjNSJs9VRTxHs+1XpadlCrDBaLqyzHcfL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7ZeL+mvO5tw3/AEg9804eHFObUR1QvrY4/tUHsVxZcmG7PYZ3oB/w0HBzL2k7i+Iaje7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q2iZCvUl7lL+JMfdT7fKotRntl5YfabhaAwQJ6teiKfxVmuZTHL3Fcd5BT85xTQB/wBX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KARmZAYNmZoadcS7NNENtwIjQXNd81L5UeTwcvAvdp2aRo68lCpmlMA1dZDjsgTBHCFh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jV8r0e4y35Lq4R2UElXXg4ePZ/z+VeWPEZkyc3cRZVoEUV4LlzKP6SD+NUg2jkt2HKbF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X+qi3uMNdvhQnHigGjqkq71tU6J4v0aylHKLEADbkb1pzIjQeXD2S05arExNl1qM46Ls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5/eolb0OIYPSk3j6AZtgHgTHHLX+++lruLxA9MZanRB3CoAtHmbmn5kU5lL8KEvxPQmZ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krwNpwHuIfi7VXzpkmKcFyW4O6cyLVjTRR8QFWy4PI7CJiP6M9Hbb5EVFVDTEcaIrRrU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O5pCRBJx7u3XKXMXtc3Zq6/GCvRd0oPtAgiCCeKY9ez/AH0rY7bGLgzH9BQYzRt4pGXQ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vV5mM1BBoLlulaNBNcG00w+rXSzcbFbe4vYfksM7p4Gj37YG8jnKgFiK5DULlGYupRGo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yp2OOI+0OP66uT0a5A/PBcHDRMgc6tpiOhD58B/XQ02HIUATDEzbTe6J4EIeb8cax2xx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aIct9p5X3x4ICdD9nGscyOjjLHpE0XH0e/OOJxbEhEuz7VGGrosm1ikttlWjXihpw1Hx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ti5GeAS482Q1u9kZZGUIyijTYEMAkNNuOG6CKumuOIoIl8+b8aAXKI4EGO3umgJg+Zwu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Zb2oEJplpMZ73rSPuZEi4DRPaRmG5s3u2l9ay9k45/6nLodMyszWC3IWrbbJfpjaA6Kb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8VfbjMWbNajlGkSc5BmCkmJF2cS/irSzBjQrHEFJAtOGWikfHhjqv8WP2Vvh5siS7gCD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+xjy+RVTdypTeZTXfnnZdglQic9KKQ8jy4aBoQ+ERoNGlozE3YerkKyAtuNr1LLmHl+s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kf8AGuQbxeOXtVMjdYiuIB7wkPkQAy1Uvhp2mdlDckDdueSJcIc9owV+IjWaaloC4YLl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Xa5HIdwefWI9HbUMiQDMCT+dZmou5gyAawL0rEnFIuIEPNj+1WS1usRrqpSE9VHAjUFT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ltVQ+IkGKzi2kwJoOChwJomvh0EwHIaLWu64ONO58yXx8x+qTR/50spKZiRYaNkyx+Uo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9WPvyxjHAmBzM8zElO7hj+8qvjW17KMuob3F22t7WXtjoIGrG7ADwTiqCfEv1lRyzTLb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Wm2Dj7zTqhB2i+LhSTCiyorI3C5sE40x+bMXELAi6EX21vZfAoDRniyT4Z8icFIehe7my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HWpq3Tk5mOBNi0USFwU+bgBHqX2nl+zQTamBHuFltcmI4DZNhI3zYLiumBmn8OlFbIEx+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jnHRU70y5v10JjNuxbKCuAT76FgrKIioo/Oq/EqdHxnEatvH3G5IBEIy3cSJqoL2EQ/+q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dmmm9Rl2cBRETLmAyT/+8NI+0F1eaDU/XbxgGU9pOdFHKp7TbRx50m24Oj/6L3uQjaL+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UI5Fk6mzbkrVEusK4gEaScRY7ODehooEJiY6J1Ls0iQZLcV2Q+MICn7w2mwVEaxH4hVf2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35JOxDZ/4OuCJ4iLIsfa7NYtprPJlX6O3NmC85M00fcRR7PLzF38PFWNa3IeORlFN90X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DXfNP5ImuQ6cvVOGVZZc+WiOKEcEab5VJtvQAKmSfZHbXdG7Y0G+N9EdWUOvYFNMR8ua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0EaQ1q7LY3Sqa8BAhLUvrVTjarHSsm4yrbkAbjb5T2zyXK1oa20AAZD7xiik9iOYCnXF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WGZHd3o+uYSQ2Y9MTH+LjRKRAlOQHygNOuwE/OGC4t5f1VZvo8i/bPNSw37TGDLjOuOo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OyqpXUR7LVtY2Rdib0/s2EkWhYZNvf6uHxw8JL7NI2D+pNC4XJlwQ+Ffol3aq4Pzxjsr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xM9E7KD7P3a4lfrW3Bu5saobRq6YFhjwzNOnd2ezU1bDdRJFdWrIGZdreatwG/DeTODG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CL8Mf0azg5uYwYAZv7zdJr0SnGYzcTtcePEkR3s7O5qB6qSNBj7+1z+H2aAbLuTPyQTj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ZXTgih1Ivh/ySlkJR6hl4hli0uNBDbuuMZdC37Y8yp7XL+zVN3GAy87PNrHkwZDTLAfZ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3eorU1Yj+5DfesTqJnxElQfMadfpDWHBiNQLfaIT12lApgLbCagI9S4fqrUWvJi8moaT6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bbECVJNIaZFi0mupUYthR4kG6tuoe6eQQAV7S4+GtzlpiQtnmrhKXE3HCEGATHsljkRf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5GalPgORuEZCXgxH/wCNSkY7NPGvtADkAAJhx3FDcVQQNPDjyl/flRFrZ43hd0xAWQIz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icxa1j26SEf0oGkePsPLzcv7RfpFRG62qV+UZ9qdk6G5uSNF17ZkIYfVTXKnozdSO8LF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CNMQLiO7L2sqKMW4JEf/AA8tlx3PDROBB9ZcsU86Nydk5GzN1ajXptp6PPx3crVURPrf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N+BP3qyIjeWIHqCgfFCEv75qyoizW4qCY1r9HN9GpnO29gjiLyc3ZyVKpiCeV0hAwLk9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X6v10ZsEZxmXMt7rag6uAqCB7Q/xV5q3NyJMyZIAo0xXsUcTUSbIRFF/WJVaNSDSNbkI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o625go92XeNXi2DeLEpCAUAiQ0TIsvDT5aiYCHIYmkOrz5kp9xll2v2f1VkctUOdIwYA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jZCPAi+9SM1RlkWvIH7KMK2EhAcNQU+IAvQR8VOcMI4HhFfdB1UyVD1yX7q9aVtlWzhR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nVF6eHEh+6VGhlOLHRxxRkx9ck4aGFPHIokzWaqhqK64Sm1IQQdTpp0MfaGrib3jRNl2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tgYqJppkB1qThXQpxMx6CjrbItvLmQcua96VqI6ozqWVaKSyqslr4R1EjoFJCaIVTzTE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IidaYwAXHbWADxtNIeQKoqpgun6qIfR5exuG2EIBdFe0WiIqeEq5dM1WU/vWzTnLqi+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NuLWuuOpkC8faEkrJV4MNC3NT9fw19SNIv0xNoWxV1XToypfo062s9Y40hfTdMSLsfMTX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5UHdT3JujHH7DL//ABWiMNpobikhJTGApBh7kE0eIeb4RoLs40LVrhyC4uqHqg9n4qMI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zEVfoWmx9NT8k10n13K4zOvMVawr27ERxrwVfJwYx4L2qtqhur6YTB9fHvqb7XpkHHxB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zZd1Hs0pcA3GAE2zyYppqWmYL7Bj0oZ9F0nd3ZQ16plT461GciuoAY6gVcm2MlnEvbWe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MdksfUf4ck8cD9Q2pchE65//AOIC3pL2ElOaauMGD4L5Ylx/URU6bMSEdjBQj6X20PYa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+zXyqcXU+6bkh+Roy8OlFGNU76HsNrkKFw+dEGtW+BV7R88HLUqo8GPf1poYEdOYeVaW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ipImVMoNqbJYdpKWoFckVQhMe6tArq31rG6amGmuJp3VbGNdzzdqgwlrw0qYL7VUkunE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Q3qeNW4KoaVnbVErUK6pQBjfRQPyrZBfTTAv11W+GqCtVYJjqNAB4mVWM58qFXGY+xJi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GZ/EXdWm3yjQNC/XUrkwjisOFlyAQ6ClJItlNjarDHsK84GzF0cB1pnguqL1PEfD+lQGC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G/USmxMFDuL2h8io3Y2Vb2HurwgKgm91NeGnINM2zkBu4bNwITzYm0rDYovehe0NKq8S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lrdatV1D0po1/wAPJRUEjT2ePLl+jXQpN7jtxyU2poEnVFiucPvaY/rrj+0Nmft8o4Dy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7/i+tVk6+XH8mMWa5TCUkTNtdMPSA9jX2kprVFrYObXfSL6k41mAwNeVXj04fVrmG11j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wxEXnEAG3u25l4vdXUtkNlmIr4z7m1m7rk2yqZIHxF5lQr/AMRM9P8AZSGgmQ5yv6Sp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2uaxFkzY+r56HxXTSnXb/SFPhAyhbnDtInQsvCvtUJ2aNEiwMA1FADVUrp5RGL/Z3o7r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IvtD5VxaZma1jomVVqcyCYUd6S+2OEpxcjNxOY8vdrwrTbglFJBWk/xUd3euYLmBh/Lj+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3LIoAaJmDhZap5JRO4vBCfdGK2iC4CZmuiIFflzy4w3jH3I1Atys92ffkSCnepwyFltU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TYnYUsXbi2UuQuJgDBaonl8/3U2icZxsXJTzZBxRw0cUM066VnejtT5msdwAhA3kbLby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NU+G+YrKZLVMk+hmrwFiaoTebemnN38V41plzJEFcd2ycR9UzHVRXXu49pf4armRhT0Zi3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zy0Tl6UQnWtGYxb6WaSlDgCIppr9nGpMyWtj+QPj8kFkeqLUUTLUQwRPh5u1WZt5UEz9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Qvh5tP7+GtvoLLr24ejvKLC87+C9Ry7PhUaGtQGIs95+QgIGqbrU0JS+331qyf3Nqanr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N2giZA2Kc3yqDbyyZLdwxF+UvBGQQR/SFNaHMRn7tcJQy1Id6uKo2umHsZKi9mqnIy2y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LUgyXXUfknSnwipn9jAlMuCRoz7UgMNSIlDd82RY8fd2e6sMe3sX64YlPPMFT/DgCYfe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KQ0/EfeVwnUFQcw8GWqp591F7fAYbAn7dm4OmR7kV0FPf7qr4WFbe4OxonuTrewUcrdk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i4aj2dNKjb7IyiPzCkgrq5i4xudcF7+OvZ08kSox85iAjso5AgOSKGRafDwThXzcNxwV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8CVdPreScKXdZfkBpKQy0IR96AAqY7tQH9LQh/hr7eWlS2NBNAGYreQAAHpvEx8KY8P0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46K2kojRBJd3mgal51fdpk6SmjQg+GuIIvd9tbi6VbIoV2cgMuMtOSI4NgAZtgpkbvaX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RZ7PeQQJsh5s0NVA2xTPTp18uPZqyLdrfb4YNy5Bstu5FuVTjn5IiJqtApc9v8oAUViY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4EvLiflWIs7TbyFLVUjediLe0A+iSBN1cd2y8HHFU4JvUUVT7UWk2dapUO4BHixpe91P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K49PujXRILrblybFyDvWnEyU38h3Yp7u6mGVIZcjOHCaYcaPUQcbURJPxrqj9Smj4y8j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xyCTv3CNpANMdeXFR1XxU2wtkrrAsbRTZTJiHPuiPgnLr/040ws3M4sc9LO8UlT5TwRE9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5zR2/eGDTgAgqCZcVX2RGry66XitSQkWNmVOnzDdbF51hnMAROVPi/vzra4KgycnQnCc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7P1aNwIog+67EMAFwBKQra59Ogp3ZdrxUwIcF+SzbmYu/N1O5BUgyHqvhqz+oxrwqLWx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XGKJPsm4oLhzcUXLspzVZHnEtuIH8wOKfqzVMd4PHIa6kOzcOLbd2JvttK5kCDjrkPte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2BK5x3hU1PDTnQiHxDrSw+pQy2VmKSR8RLuMWRLtQgDgoLJo6TfUgEvFWu8r+Sxix2sU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nLj/AE1Teo7kOZ6pRccEyF1QPJASrNorHdFtwOTYj0dpnRo3yRF/D4ezzV6SyI2ak1Ux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F4N3lqfKraEWOOntcva9nKtzMth6YUSW1oLyYIumWhD0oeUdH40g2V1mNp6tgOKKnayx7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OIMTV1kJzgGeaj9artG1RmUYYlvYbuUxw03IRyyzHpgQ9jGsk9HFkOpuxZA+oGHMg4+1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yC7v8VHMRNUTqQiI/wBP66KPSG7haybwM344oAnhxUFx/HTUq5m4qc4FuLEZGTAzdTVM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qK2kGJtuKJK52gPJk+9CLKs7UFLtHkORQJNAL1wH0XlxEvsyols7HiOETD7jqyFARNs+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y1Ke0Hz24htPuSFMjBseqrlyiX7NW2OHFuLQNbsWw0IjQF+HlLm+Kik63NsuTJtwFQaQ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rc1ZITgW95pxpowA14tmnQcu1XOzNFGIDLhb5F5bxtTYm0wpEZ6ChYfaqVp2Xs09kROU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w0VSLpkP9XxUXKVE9GfbiOSEJ899gSY4KRcR/aGtJOuRpbRsPukGuDwFzcnLj/VSrJmJ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mE262DmAFpw6d1bbGkluNIdKOLkPsAY8DROz2qITQYclTIrSEHpeRMn5F2VH2vDVVpu+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76AGvLkQ4kn6VVXipb2mQZcG3XQGsxe3nIY+DXHl69f2aZ0bi/kmZJJgTdNsmsPZUv3U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RMnuRcZxQUVFxL2uPiqUJyfDkmw0jU0MOdknEFTDs5cV7VJVWaysTrYwvMRZbUdOAbpk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WDK9Ksrq5ku6QRVVRNVEcebStt1jRp0RuTbDQ2JTZCnHqYlQZvZ2465wnwcaVvN9Ec6c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NZMV/EbsoZtd3eWOEfBmU2naYNMMx9n61b73BbY38gnSc9KwaYQuGACOXMPta0oW63ON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Ssy3KBwQeXtFrW56XIYsbQTlL1Xbz5jRMiHm9/Dh8qZo6rxBo6kWrzIZnMR4qKzDjrus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NBdm3GYcW3+kIZHwVtM0RMuGvlWl+I4seO4sv0lplTeAU4HjiOnzT/qr1tehQoNxmRXS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FeGRcf2ap2G4kLzMfZMok19l4QURN4B6r8NRuFvYkwGn4vO8CJyhykqD4SHv+snnWm7W5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DaXnb4ZeqIsub7KltATFsskKO0GLpyifTA8uTHQeb2easXi3EVWq3EBWqArD7REG8fcP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py+1RW4xFlzoTtwdJ4WnBFTA+nNzcvs1ZbHgcjAhOC2KoRZH3Ljyj7XXHs1qdkWs4Zx2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+JBovi5lTFapiaRmGZpGax67W5bZBvxnI3zrZjuCAy7JEmOPl/2oHNkOuWVhy4qIE4WD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6FRubKauajbtXm5GGTh6cOUtev2UtPQXudh0hPeng2A+fl+qhZmr9QLNUIPKEd64x8zN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vd3Gl+K42zPYLi8Ac7i4aafbTNc4YRJ8WLLYM2nWxJVRecD5cvnxotLtsKFAky3WGkju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j93tfhWLPUVZmVrApL+EiMTBW7OA4nrBRzJDx7PypZnDvboxugdbaNzDVeJIKl/1Vrgo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BmYifTAMixordISu3F8IQOnunsVwHhpiORafOulpmU6/ipFazFkm5uo2DgOEJQ4RxARA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lEaYtg9ordatm2GHsGSVvFxF70pSvkdq2gEPePGT6KSmhJpllio9mt7VqhTYQlENG03O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jOt2+UhNdR+Rb9GN6btt53jpmJPIrSgvZQS5hLL511o75EbGTLPBCw5zXriI1xFq1qy+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TUeK+f8AfxURcnOSLQUjR1tpTxZQ+GSDjkX7X6qp8WvtOnUaiNpFqVAxDkxHfTHDTVxX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PuxRa0z7W2/a5EhlxQgsOCA4p+e5scfdy0PdIZTcZwz0FhsnUAO2uI8xCNVtSilQnwZz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tl2kqTSe4aP1B44mjUb413KVZbNawjGDERzJt7NOPrmkTl9pEcH8fhrZc21D6UI6sG1J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OQhyNBIQx5eXuoLMgSItog3CUfKbnOzrpoOQ8v1uQfwobDuLluvcK6DHFWo6Hr6xETIs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1uLEo5rdh8tTMzaawzbBKCOvor56PvGurfMXKCdpeOXWvlsF8ILy3CODz7MI4TDmfM4HK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b46Vw2g/wztzjx/RXzeMmXEXmPLw+8aI2GWwFr9IuDkkXTbUEEFxQELlxIveSfs1iyVY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P4Kztsr7bprpIL8dp1SbVPDiqcyp8VHbZc1tEmU3Kf0f32+QDbRwHhPqRJ2steuNLmxb5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Dgbo4uCIi5a4iP8Apqi9kwzCFyW6Dk9G2dOOOAkHH7yrlWySL2U6JplZrDC5KsbtmhnK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0BnIkMjEhL8cdC95Us7PhEA3IxoaHvBLRT3Qc2Xj17qGQbi5EcfkEJuOcoo2nLy+Ih/S7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2vvso6EdDQkkknMGXLiSeKuWTUMzcjiaZmAs5veNSpbCn6ZqI6Dwz5R5vrUQt8c4iPsTQ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VFELvy/EfwqpIRwJgnHV1zBBNX2QUhDs4jl8hpii3BBiA86uQb85XFNc1ww5vtx5qZZO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oOxMmKw05HuEJ1rVBe6juzx5cuXLj0/Cg0V11SMzVkNHMMDXihD2uo1mlOyJdmcfekN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y8CJKzo02cONEB08gPJwz683i+rWza7KcVFbUMMnor+G8FAUdceRwC5vZ4L8NQebdjvi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BQ9qrolw3g22yOx3jBHFdbcbY9YoIJIpaezquWXuqu4T5M24sOXKRqww4QJJBOOHsEn2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25DbrGYjEunfVBFr2aJQr68lvNgmCPcdtrDHm6ZGXh91BY1wWVJ3GhZvAZNgiaquJfy0L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XkG4ecrG+nCjcVsSib94AEOyvDRdaG3NFAgbaAT16J510rOrLYNxWAMkELLJNaFtPJCu0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6eyWtMdwjgrriAGgp10X8aWbiCakg93fVFbcUtG3I/WVn0KMKj3pXFf/ABN3E24dsgMn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AOn9Vde2LdV+yQzJe2wBfqrgX0+k/P28ahx2nXiYiiWDYKqpkRc38NcOm78j1tW30j7s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XUt2ghRwgIGl8RUG2eCQzbo+rpcoCOPs0Zc3zoLy41+gQdFPyXWf1HKicbb7RVJst54a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ssm4iCYR01Xzqxzfb7hJtnlyqzFB7S0t6vOKRm4ae9Fq30Uj6mq/WWmFxjH8DHkGPayrM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HaJ6JzBxDyovDuEaSOD3qyrPA+G8mhpVMD17KiWXw1xQnzYnGYqOQGXT61duaZwc9WWT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ghuw75PbRw8QfXv8AiryvU+in0PoTfNj9N/RvcfTYTDgr2k40U+ljhsVdP/5Y/wCGuV/Q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KTZ5Jr5FXUvpdVf/AMHV3cDtJFMv2a+QZayn6BG1orH5WFVAhy/Baq3mnZWhgS5Rp2hX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qAterY8Go27JKpzHVLuT+qnAVVFJNetJmxObgTHDQQ0UB/iprNDUBXm4UAVydMhIe0nX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DXMuZMSqY8BoMJOdr4atDh31QS8OVKsbVcelAFxpwq2Ma9CrOTh+LGpNuIhUAbdMsv3V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lXUClsVtF4UessdX5G71BOHjoHFPQ0yo9BfWKeYgB+HRaRh0DkyFhsncojXF9xsxAATJ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WxWyGsteZtkdGw4kZY48tBLuDj+xkqSTW7A0xzBfixrHY7XNuxA48ejXZ3hp0+r8VLYp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L4DcdsgFFybBF4B8RVbtJAmxJAxryDTgKHIreun1wVVUkKun2aHGtscW4gCniU9eJl8V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1iQmoIgii+JCoVQsKOxO0biqNsuTuryfmHF/4g/6qWv/ABFvGVhtrfT16l+zVW01sdtM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3E7/AIh+Khm1D83a22Q40pNTiZFvkTg59amVqi1K9kJktm5RYkfiLjg8hJlXeLFOkR4W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0TSuObBW0kvbUh0OZjEkHs6093/bVi2tLHaYI5vv6JUo1qxrchcKQy0yxEhzY++11A1111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RN4Gssy9LPVA3ehcnXVEoa9sK8xPzauraB/wzPuy6fOjqWwbe20PpcmVJ0LNwdMU+3hX5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y48SSrUF1jeOr0Qz3ealx6V9KQVra3BxfRWt3ru05eUv3VsjWCau0gXZuU0kdssiTPUx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2gksOghOx9SNMeioqa07yKtE+5lQCl6biwgTDLBOBn46zRdpnJVyisgokGQjr1EP0taz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PGvBiaBkiEiIPAePdUG2/wAq3BYFqbD0hO04CYIeieKrrDH+Ivlgu9fWgA4UeZvDNcNW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jGcbdjug4EghRNHhTNe/l68O6rWNnXbfa3X2oquPEmQA2Wrhj9XvoDdWXIW5R+I+xIcb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VEVaRERs/SDl7hmGa2xCP0d+Qr2iZp5J3iKVtl3BqPAUJqhoC5LwRC07k4daWLQ0aQgd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Qaq2nANUJT7qzOg9PZakXGRN3hqXqGIyY9r20PilHwmGblkOoYi3wJe9U2gUE4BqGvi6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hnChW7dojmS7tEDVPioXZrexY7u47ElOXGU4ye4YfBWlA8eJcV0Wt8WPGcin+UYxoacF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00/DSsnhii+32BTHcbzcXLaeDRsxxTDVg9Q5faXvWhkXacmgaYHBCXqI6rvC+Il+qNH7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WvR2FcyRlnk3mvnqn7qUbJaG5FzfaNzcKaL/AIgG1eBte4Ouv3lrs0+3LHnDqK3YZoV6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ia8qA1qDdGIVxgPNk422SI5joOo6KXtD7NBosV63WdITsUJ7CGrpmmoAhJypzdV61VD/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mnWZGmR4EOBafNNEqDRxvnyHmpZAgJO2jGWUQljsJiu80QAPoPAU1PTl76ynBlsHIlqw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St83aRPa0oi29HiNSVacVxrTEFNeKc3ZIkT+9KqtLEp+ZvXSjMRwTM1bc4rjjoPBf11b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JdLq6RRIhvinbM+CKqdxfFVrduu8g3hu0sI+6UMEz1RE+FaNSto5jDgYNgsYVxU+9fi6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7GgSd6DYSmyIGOKGvkmvTj79Kissj/JVHqoWghAi796TMdczPJcGRJS5fioMdygvKbVxj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qpu1LvBeWlVu4Tps1uK2JejupkquKqKg/EqcafIdqatttKNFeF9p/ATM9BJkR66a66Jl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nI3IFMgfktoxKNCh5tP6giAjWnXjw/DjRVqe+/M/xLTLZgGSGya8gj8Q+6sTj0W2ISW8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vAQeLrx/X4a3OSILcMZDbbIyiAUb8Sa/VLpx8VSly2eRgJm3JWJUr0K3ai+iOo+6ueo4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6geljIdUAeJwEU2+CqKfs/qpo1iyhF1tNZW752gVeVR9kfsqlGiu5xmp0GSEcDQ8xDBF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onYM2AIwM5x2zcFAw3xJgSoX8Q1vkuo60caHEPtYCCIuCfCQly1ieGau6aYjgwGhCKsn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drgzJGGYvCWYtK+KYt/Dj9lcrWfkhZSlq2q7HeC4RBYEBVkA5OdO7+15a9G2atkVyR6F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VHE0D48emVbZTRKyT8x8no4Fhi0SoeftfVq+3vKDIBL/ADpou771x+8mNYurnrxYOIrT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t82Y5cebfPuv8ql8sealxNmbxK36gxGSa36rJtxELAvEXhx1p6/J89FLUsHVRHcFcz/DF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tX2hddGa9yl0L36Cumvnxr0Y/UtRGtcitUVLbszdrjcZ7TEuIw04wbTjKHrquPZEf6q8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Y4m/IZAxVAHUM/6vsp3ZkW7dYjLxkJiYeI8v4vu1c5JTJ0o7jwuJzPF/xG8vq+H7Kf8A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7od1dU7Y7b5Lj7AIbxoHROXL51TtZNJg2ElNmhtoOi68uXaUTTSukNyHo4kS4ONEq+s8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Ma3yPSps2O1KdlKIGDyZp9brw4ZeGmj9Xw/ylUVaqxzA2XNy1Ilo6Gq5AOnVMuSr7NcW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xcUIp4ryIJCP69aZb7aGZk4HH3iS3m3obJu8W3O7DQeA1Tb9hgwdaCS+0JuEu/MNQbyF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uX6td0fqOnxHyyC1sKV1hJCuRqUtozRwTQy44eLGtc1lt6KxcIzCCxIeLRwF6/2uVNjH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JVbbcEVPQkNRLjl5L/zr20uz0myxYTrUmO/HYDFyMq4mpEXHHuWp/H6eVlRWBowPcrjH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mmhR29ARMVMUzLT6qftUGtsWXc33ZO8WMwKLpny8eXlH8KltBbVauEc3X5DDBrm2pBmn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zalRHGHY5hLt3YTdp+bNV0/CupVVYuLC/6QU843a2SgRUdNpsy5iTg4RZdny4CNTinI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gIZB9b/qrbPjXGLd5r8qG8wQcwZD1HLEckq2BbmpU+LOkOKBoagoByIvw6ez2VokmX+Q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XQJGlXFTRewI9oi+6NYrzFOM1Nbmg05vHBFtPhHL/pr7DmL6fdEdaBsmFx0xxNRHLz937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a3ZDQuvu6cgrw16/6afL06i8jQ9CS2wYDktT9OcyBQTlVAISyH3cMa0MNRmSmWt3KSCF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8VAbnImw57su7TY3F4yRsxyzLs9lU4Y9KNg0yxZ3L1EBd7NZIN3r0dxLz+rWtF7rE2sR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m5FbTFnLm4LWKJEuDd4KMHMLLOOCpiGgj2cv760K2cnORYsgT5yIeC/ephcv7cjaSQhH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E2zw4iPz5uWueJGV2MBztsGK4LnpbTZSD9SYdlsfF0rNd7MxcpbUe2wyZI1QUfe/4hY5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sm6tQn2iORHAjQADEOPtadKBHd7qVy1XctgnKit68A9ka7Icsyl1swPmRZcO2lvydVxt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irxm4+5EcdfDeg5mAAmqmtHQjO7Qb1yODTcMHEDV81LUsSJcfsGrSjwrbJnSIW6SQ2AN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QD3cMqqrLnsMvU8QnOtgzDXePx8QXm6VBx524x4TYKpsRWwAxXxkZJlj8XCvuxjrpwLz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A8MdSEi5i+LTKsMRfQrb6WbhqcgxJBDogDxUuna7vt99R26sRVajHOhw4bAyLQ2jYeiqS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nSbabs/HJp4HM94DmqHp2yMvPpW22X83J77EMCMDBRHLo3y1JG4d0eaVxkI0xlcngbDQ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/fTx2j4yDLx4sEno6XKLD9MbxM1IE0REMiLmHH3+ZVjSQdtBGtxu2DPFOGWvtfepgtUtH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LUUHh2By/hQhoIx6EUiY1IcPE5RABpzImuWhf9Vc+OooauEluVcbcwSAMUIvOCL1yHxf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YxLCaIGo7eLZdyDkKfxFl9lfXGILyA3qSSTDqnd+Puqm1E3bJUhr0l1WnVMUVwUVDwx8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uWsKtSoLRIfm2meDRrM0DU1PRMshFcvxrW3DNIYnH0ZAFEuf1WCEPZH2ixqy9zN3uoT7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7Kjr2h+fT7axPyjvQlHNQITxJnm5hL2fq1ZuQzcii9TQBq3W6FvUhMtuGqgq8CLpx+sv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/JcWAH+8SEzkOHzICdpAy/aqm0ISuDGdYM5kVcXg06tDzfq0L9VQuj28u7++CR6GBIcg9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EfZqlhmKrgjqxrbEFCYBtSDBO0idn9w1uuetxEwippFY9VGBFxRSx/iL2q+Wea3cGLlMw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9rUsv5V9WUzbLa0mouTG8iZRUVUA+8y+r2UpFZrcuwf8AqKLk07Et1tYMxB/XFxU6oWPZ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52Yy3uYIvYoCez/2/iqq6PzX7XHbmrq+C5rl7Jadoq1RIwFG9BBwEkdpdUVUyL7U5qat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dPxnkBno2GI4a5Z464/vprsgR5MxqPcAN+K2Ght9wZEI5j5+GlWNaHHjjtm+Le8Ej3m71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LpRN9xyO7KjxTw1bxccPuyLLL9ns0ska2JtX2mS4BIgtNSCNoiTlxNzPmx/VWx6Q+9s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OAnDNCxIenh5ez8I0BbktykaitNOmwAJoeCEaknLkSLyp9X9qr4dwKGbCEYPwl1FeGmn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ttvA1WYYbWgymYrUh4g0QRAC7JcvZq1xh89oz9EIHmAPM8hEk08VCYyjOuJtRdW5Da71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1qrttydGYcER9oDA9UVMctf31Ov6k6jSF3kJdHfRHzYfcbIR3biiaJyog9rgK4l+lQbaN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GGJqY/o/1VJsphyW3Y7bTLDYCRnomnL8/rVXBkgcmS6ADvHlUUVddULEvMuzrU6+4orB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i7IdB99FIH1RSVe1qIp3quVb3yb2d2klRoimom22Brp2MmdT+9zULtUBLUEhpmWSyUcE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UfPHiVeuIuN3HMnC3oJkqoGSOJjjj17XNXUzKqAzDRs3ejtoRnJBohPqeguKqogZdqsY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W2QBTLRskQlBCLhzfDQK8Sgmg080mANgLXIgmuuXL4hxpWducwJotg2rgNr2UVPF8lWp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01yI7bPWJCajHpxeBVVcOX9pf6a5K8avHmRakveRca77ss+7Bf34QIzAS2GwRHnOz2si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FcJlicWU1c4MKUTKCSaMIW8H5r/lVoPUY1ZlkYtG1Rh+jCS3I2WtStHmPojSfeEBRaFb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t7dbaV+VFBpgy1Em8dc9Pmip+FH9i24gxE/JzTUeLwJtttOVMubhRXam2RLzayjzGkcU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P1l4ntzLmaGqn5+gyXUedwJTFTIuHN30SelOC2mlCbZHJyY+whgmB8gSELX6omJUckAc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tPZfsklfoumlj2lU/MNVo5VkfxkEuA46upFiNfQZbb6rkXvStDlxYbL17EsfrNAX8JVQ5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YF/7sU/6a6rqcfws2PYTFtC8X6q0CDfmNY2rzaSUUGfF492hB/FWoblaR7U2EhddN7Tb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4GgW2vLlqtyA2S6iWNeC5W1wsWX2nPqAR/w1sb0PmAXftaw/irLr/c3Ym/8AZlLCvNuY7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7Mpdtp5pynwiw9/649eKCSdrGumNWw3RV7USUe7LUv2eX9dL1zbIJSuvMwpROAgblxFM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tasGn49j6D0eGWGR2cHfRzszcbRtC1IVsQgSshbUjTNebhy11j6VG8fo6vIa/wD6k7/D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Pfo1g004QAmlMf0gWxu67MzYCuq0D7KtKaJrprXykOoeRdyU+90/GA/E8QTUR7NXABkZ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xWrZWU5DSCN1FxM13hl0Tmxx4f330P2yg7MtK/Mjunb3TDkhKHf4S+rp5ZV3R+pJI+2q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S3hbo1vxDBALFU11LmpvlbD3SOO8Zb3gF/6K8f0aG/QKKG9dJYGKiCA1w78sl/lXcYg6s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1ODPwZEcyCQBgSf+oGlVCwvUQBfktfoF+3syA0dbAxXzSkC8bGQzlGYtaarw0o3jNs5w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2VULjXTmT7KdndkBx0B11B+dZGNhZjzpIErl94JW7qmbLCwQNKmokKVEQBC5HQpmjbG3R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ngnq1yX9dTd2LubeSkrJ4eSLTbuDNtgA0geIhrUIp51uDZ+6eki2Ednj3qq00QdhZz4a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pUXUXbYTQUUMVz00oy0erQklMY7AuABEcwMkTgiM/86z3ezhaQjNo4Tm8AiXWssrDKrE7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pyuGH7To0/R0SILcdpRVptMUDTsfVrndyNPyFbY+HMcpgenxiVOqPmhqvN176xRgoM1G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xE8amZkHVcutfWH/AFDqmg9OFS8NUJgy8RI11gnGmgWK9FTqC+0NZPocYdsG09zgSOb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aPcniDWl6DORj6V7dHDkFyIYrx9r/wCNLIoynWWiRZBK8YmjioSifMid3Dyrkruyse+7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rxCyyHfjw5vh5a6VcpqQoEyS7liwwbuvHwjSJsm+p7OwldUszDJeOnaKhTAJZJCSC3JM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R9r3UMuUhCkDCYIkkOOEJr1Ul+rQF+9uiLzMeQQg+uKIC8URKtt1wuLouhHbRXCDHfZ8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pvGbODOFHYTYMiycmRIc48gKQiC/Fy19hwJQG3Jucx1sG28xBegEI+JaGtOSm3YyHJFk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a5JVbc1+/uSnTN8orbmgMroiad2I1dMMq5zkWwVtgNs2iTMh+huA2WrJ4JmuWWvFKw2q7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6OTi568efX7K0MmNrYeV+QSRz5cSPgid/DpQK4yZl2II2z7CJHNct3uA4+/XSiLG83/k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TKxJTrQ6rqWfdQuRcZ7Y4HMb3SnivcqJ3qnn3Vjj2yS29HeuYm2w0eABgib2st0ixBee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UA1TFNeyS99CQIjUN5E7ve9WBaiOPSMODjmvLp7xoY/tBOiKAI02ABw4+VZ5FytUENy7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Th6D8JYqlCbg5JuE3ebpGM00FtT10QV7IqXGvTj0iZXkpNnGcr8TzALGeNotOwgdMtdd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M7yEXpjTaes9FVTcRE8w7VBo9oublwjtk2bIdrUzxQF0X/lT1ZNnY9rcGdIbalSSbQEH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qcixaflk1eZjttuuDkOScxucCMKIhHFlc3CKhbW0UxqSUd8SToOgJzp8qYNq3Zdxg7tu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z6+SfKlj/Zt1Ysd9kCN7RNUR/RD8S8vs6VkGEZbycRmUdrTe/TXoZuutA0wuWBuCBqvs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pWddH3oylHM+rGmWq4jx18uNDototM0Grb/hok/XEFYbI+fT/imvv9mjKo1aLZ6JBiSz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p7tdEIh48K45I8Jn6WSi81qwohYrkKGj0d1YoOHmrvBsC17Xv+fSms4DdusjCS392aop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od2WU7u98Qqh5qQcFRMdO/7a0yH1TdOBkbS6kbmPUE9/dU5pZHyqvgzbVQY26N3OK1Ej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TRDx68aIu3KPb20OO2y8JoiA2XNjj0+ysMZqNJQJEOU6wyfUE10NNe0XxVRcJzUN5WLd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8RF+XWqZVWeiiEfTJvpD7iW94XxIHVTdqOKKXLoOnGiYrAcJiZNN6PwEwAV0TEfdU2dt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nm3G8UUBx04ccfdS7erg5OtBBDQGLaxpvCROf/kn+VVrl84/gy6huCEK4XNo4yPG2riJ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+MrF+ixYm+ffkHr6xr1bYoXhXzSsOxTcRxxUiXBXGlXXDhwX7eNMG2NlW6xWgnxkZwX1R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QzJs6ijdRl5qHYtrbtlrMYjq71NXc1xLUvZoPbL1IccKRItb7ouOaZaaoo6ccV+7W+xQ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40gArAaYAnyqcifHtGcMHyMgPgyCfjpXAz43HTsU9pe8jcVHdwZ8F3zbBgomq/bQJ+dL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8i+s4ounDXmof6O1Ou0+bbn9yZmBKhgC4L99NfwVKhKOXcNoRG2+h790A5njxXIeClpX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kDICGgxRdfM00ebbAiQBH2u77KHTxhO28WFc0d00wXhhwLlX3UWhekuMOwp6BFlCgkJx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b5aUKag2SDOfWU0cp4j0bVziOnkSd9c2FwgzFARJrM5tlRkSGTxJPVYA3y5ImutaxlOv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O8UUx3P1i/arTLVoWmnDuLz2ZasGmnOPsfKsSgygKDUgWo7nrXUxXUSThj+6my/zFqZ5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ANyP0cy4kXxLRiC20y1JdcWOhudVDTI/LJfFWG1gG+dWF64lDMzUcixyFP8Aqqqfc3EK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XkBDRNMeHfTXduCGBNpHmDJDwVt8VHAuHa6delQgxXmpJ7m2NMxy0VxwwItVqg5r9zla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6cDHlIay3m5zEVponNALTVRTFF48eHyqUatE/gCUyNJS3pcG2Qjt7ziWvJp38E1rXEef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gA4OYBrzpl2v30HuUmUFuZbBqWQSMtFYTdiWXtVp2QtTUNuQCNFGmbje6qHA1yLrpwq2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5XeSw8DbWqvuGWDDK8cf3fdrY3K52FdRTLjxMEX58ezXoF6hKCI9vYshU59ymmS+zrWc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dQnFzfcB5Q1JePWs8R4T5ryA0T37XKkh6c26+LZmQsYcnkKlp7lq+3uWz0YmrVbI7aLw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DqtTd2hhsA3EhNJkac3KnBPZy76hFftTdwFwNCNFTTToqr3cKg8smE8eMllMEyEahIiX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d/Mpdr3UBu2zckJlvSDkov6vNhvET7tOF7iHNdbjQ92Jt6ZBkgmrflUbjcCtuCtwnnXm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mLXiie6rafUyYXAtTl93hSXDkObkgmsa75l4MSUfa9/CiuzGy0PaGBb5FvT0CYD2bzW+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PnTd6U1LDC5RmRVw8gVwQMsfLEqJxr68r7DLLQxBwUWgANRQUXTp3Jy16MvqbYjzVasC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o8nOzHZkpTf3hmSbsD4Y+eQ68fPpWuFPOBZ/RcWkFpvdAbiJiplyoRfs10HaV6XbIIGy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ARScU8vd50rsQjuQGcuKDzRAQo4AKiISdPtp4PUnlVcydSMn4gZ23R2dnRkExg/LMfVg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4RIMxZDLZGEVfXOe2fw+Q649a6XcYjsuNHOImIxXEJd4vTLxf9NYZVjtLbJtsxHG4AGC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jr7PaL7a9CLXx4UFUSolzS1E7L0E5r5ZOZ9UDtY1C23oItyis7sMA0Q3zHncX/TVK2ib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kOA4ai2rY8M+GA61nj2wyv4xJbob5rUNyaccxHjp58fKvRVUb3citVqNd7klBtxBb2gU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EIcOz8qzvrbLm6Trsg2QA8AXXlcP2fd0rAISpcETEd2+2ZEKqHbb8SfYv8VaiBGxmMYk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XQlNS4lU4eXFiVT5FV1lZ7EVWQdVtCUCNCJR5sgEuzWSLDWe3s868BmbiuCm7PgAAXiq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nQR2KoBgXfy+1R+2SyFBUEJsQcI0ZDzUtcfxWsaXETFGkqtRRu1iRbkLDD+pNicgxDRM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Q0s8VyQ68cc+Vl8+ZwC+L4azgvoRyH7moemTAMD8+blxJBrwzW3wCIOYAC5hjzAuI11N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Gkt2W2A7mJyH21NgUToBYipa93hX7KBT50iddmMQLFzQW2w6fP8Ai/Crogx5y4yJZKLL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8tG4UVuPs/cp7UjOE0A7sAT1jZFyr8u1UVqrBarFWhR7ZFmmjxuvZIyCdlGx45F86zpP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AgieHLPm/EazPzn3IcB6O4O6YAQREXguIimJfolU2t1lIBgOVNHt0vcXs/xVNYY+xOpr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03LEnNFRpv2jETyT7tCIMtXJcdRY0zP1fPin1vfVDrit3A5lzApOi5Nsp2AT2iGrizlun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2TcbQV+r9Ya6FjVVGqO9slkw3OmSMkd9HJpRUOKdoeb72NKkS5pDLQ2Hnt8mLhuJ2/a5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9zaB0DZIyy4+zjqo/in7Ve2uj7/cBBAT3AFomqpoWWXL8VcsEbLawtfyBbMxoHh7TrGo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rGyq+gypDzpsug4AsqSacOfP5+FPtoW5KGYDrctNw+CoJnp2vu9y0WbCP/s86yRkbSKp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9mulItosqhK4FvZjBtN5uuMYgPhUhTlH72lErLbWVX0iV6uS2mThIuOnLzCVYIdyYcjE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B4qoDyp92i5PaQ3XGmNGnzHVQ9nIVX8SyqMzVaqkZDJcmzbiMYKXI5jp2eyPN/FU4EL01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jyXlbLHlKqZLzk12f6Qe7IM3UzXHQ8Rx/poU1Lm7p2PHcRHTPN5xE7aj0pFjbsLUxXJG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BxceCc7mPtFVrEdbla347romTLgY4JlhrknaT6tELaKXKU16UZNg8GKoC6cS5lqeRQ5U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Je4lHw/hy/jVlm4/sMrAyChtg5EaMQ3DhEBFyqhj7VSjPG7eN+/ujwBWjLsqq/yKsd53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acX1itpzpy1mjRXXJrTseQL7TiA1mKcdfjHuq9bR2KfsNdwdFuYAb3Ng9RDj4eXUsf0h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9HQyFnQtF4ZjkPMVOVndsdrbcbnB6a+qqCCDeuAYjqueXDjl8VUJYrLd7owcZshhumpPG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h61w/EKttwF4ltun2xY8J+a4LZq9jqGuZmnteQ0FnPSXbg+0DYq0SKSHr2fD/q/VWu1W+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B6LGcX13iUMu1TTc9npRxP8A8VkB9pUzN9wxQgLm14/e/fU5NVHZUYVlZm4ifMajW+15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5DknL+FAisk643cws8N5wTNXjwRcEQsSx192v6qZw2bl3P0SVFkxZbTiZOsq5hgnfx+y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RFebiDgYIgMMaKLZEPurJNesOKR8h1Wq8gZs7s28mzxQ5SqxuzVG3tctEy5h/wAuzVdp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iOGTaqJumqnw7ir5b70ykVGW4DwAq8XEDFNdeOqJ31OdHt8rdNZvFulRd2z6oU+yvKkl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vxOmbPzoTJgwLmirry4Y8a1u3JS2nCAi8qRidX9IdP6q59apEa3SRbaV1AYNNFe5Spkk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dfBtiXHFrfKvKiiRZf0/hX0EMnmNWPpoZF2lY5EFxNjaK5RyPQAlHwHqHNRmXJYkvl6y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bksd/bu6LHMXmnHywcDofLRnDVcCyUV7jSvvNN0U+L1v9ZjK+2DwHiZCWnt5DQCTGlNj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iVMw2uK5nlEiqOnsaaUs3a3xEMlzAOHDRa6ziyDo2hSmFdRgN24OevKX6NZ3b5HB2UQg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ic1B7847EjEISxeE1x0yy0rDb3BRsUKOBp57zrXNJ3Oxf6Q12y9x98hyJL5F7IByrT7Y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OnpzcwUjWGQyjeoRSDxcqoVdBhgnb58dPKq24nMyjPHujB2x8GuQdOwqYrWIYUEIg4zN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7vEsetC7g8LNvfXQkHTLXXjQSLdGpAi/IB0iUt2anw8PDTy+yvjv8VZsiKdelOlbH3Fi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MmZZguqLzeffTRMc9Ns5OB3hSns7H9F2cno620cVFIuCchivHL7aKTpSW2yNCLogIhlX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/wCkpyo4jrV33zUd0yE8DUFQj1+IaVdqNkr7tFdimWqMc5pQQsAMUNtC6cFWmHfXFy7i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6PsnonOXZJE69w13CxRljQ2HZQE3I0IT1T4q3QRvu7i9TweNuJyH6GLJdbG3dmrtb5EIj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vXGuzQ/zY1glqsgjkajimRarw0SiMFQ3IKK6jpwWvcYqb2krBOYRS6USBE8NZ5actYMA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t7YIhH0rG+iouo1aw4vocriKEjal+zUwKIvOB4LqRmpaL3c2tareyjkZ9wl1LXrWKwvNv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y4ae1RS1ArcIwKgDC1HBZGtHYiJgVDoiauFRKN2SSqAfHUrm/wBIL6hcooD/AMMMlT61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yDbRX12qkA8GmmAh7xxrVMCV2faC2bOOOp1lsnonfjktOMO8x5K/7ua/LSuU3uPHlrCj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PBULHgX8VdBtT7kaLqKskS9+GVWURg9JRXMNzGMBVR11RP8AOtLcVtB5jJS+VZRuLSiK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xlAvf+unJl3ojZdk65dNmpH+nK0tCpKIAgLqi8chL8etdN9IAk5Vr85bd3S4M/Su1Llt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uaKAkWhfanhrH6jR9j9G/SFcW4uxN2PUcjAGdOGvMQiv6sqB2Jh1mxwcWjUdyhcK519I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4bLuoHIQ1+6Jf6vZrrNgmNN2K2Z5ISsB3fDQphy7Zptq3NDcLmwZzTU3UBwNRbx4Jl5r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/k622qc3cCPMEccRs3MuZTIceCfep0KNaAealtEa+IGuKjl3cO0lBZ+yh3iUkwyim8hZ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yxr8xWaK31TANM2ZlCMR67XDcOk5jg2BHrr3a8KNWuzSpc0xduQOMxTLVrdYHqi9nP2v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OPHj3eTHKQppuxUU5V7qy39l6Q+bcZ1W2u2hs6JvD8WVc0uok6jqiga+WZuW8RzfSzRt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5LqvTiuSpWuz2Bptxn0eUrccMcgyLjkXiHlXX7aW95tfcJhxG2ZceMCYmSuJqv2/KjNr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yCbZ7rF80VVLHUiH7EqmY3SPGMuFjfclJZxsOvMttx3MgxTPQvMuI0vXizSp7z8iddQV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7OmtMkm33GUZtgEaK0ihqpn28h7WVRY/JluklbpkzfHLH1hIuQrr4fxqMUzryHEPZ/ZF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kR1BS0T1Sly/EnD++NGItutsaSLDFpOarems1wiXX4sez/2pknS4zkskwdcGK5uh0RVF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G9x3XLG6zbmnXzQBISz7P210trXlfwwlDLLmtSEdbQ2nCcx1VAVeUR7Pdp+lWtiNHK3q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UFTtfxVhtkU2LOSNuq5INlC3x9TLvH+H9GqrZCdGQxEEQJ94df8AFLpoqeSImVRlizX5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3MJG/DBVZQ14Ia95aa/00R/IA2j/ABECRH9FcDncc1I20x/qoYdmRlzWe9uzJNERD1RU1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uEOVHOM3Lec3PBW3kxzLLLmKk3mfHhMjmRiFEthvXI3TeJxdQA9B58u0PDyphgS4lziv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mCjip49/KJa0ImDGlNvlONN6iZCArqIZdBrzAxoVvKA0DzzTIZZqKrzkvZ1rJ84lQxWI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hpgmQTRxxzXEl92mOmn86ybWDD/JoQ1cio2JcIzbn/Pp9lUxboV3lrG9EbZhEhA6jR5O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tuEViG8w1bIsd0dBJHHlyVV+L2aZFdJObAzGzZoI8S2japIxzJ7mTVMUb5emfX7eFYpG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90294ikrCLhrqS8VPXs/KiEazOvoB3A44Dl6xlhVUnPZ5qsubjjU89wzyMs4gmCFzf2V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UULls5cJd1eYadRqKqInpK8RRvLiRaeXzqybs9Ns1vYYZknLgz4+SSo8XiHNw6rovBfNK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m16OJoRONiuqcv762t3IGIwQ47IsqwCC2XLw+EaPjmThlAoott7Mbu0xIzwHIlKu9GUX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XhplWq9zJEeAyDbW9dbTkQucjX73T61X/lk3o0pGW1R4Qx9JkIqB2uyKr9assNiJcrU7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fTeJoY9/2VLclla8oNxMMa8TZforhR1YVvUcQ13amXtGiVvnXoI8BqdOiMxHm3kZdXdq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x14cxeVaGnkgkMgwJlG20ZDRdAMf6qqmq3dXorT7aGyK5o3liZrSYlityQ0BW662tbmc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FAca5NV79V761TSmvvxjjJHhR883Vb0I+XomPlzUVdSI/NxCO03qiCZa91VXWAL+7djk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Rfi/5U/xStLxUSvEuhBdXWnnJzqvijvIbJaFhiPcOtaLluTjsOJBNyUmXrgXlQPi1+VL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tA4O7ARAQTHMuXm171rclwO1tOekMvAUsQaJt7XRe79Hzpq+f/eCsa4hwkM47xMgLh8E0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xH7tXybAwSMPwVzYcZTIAf0x8PXm4f5UA/2hB23k5fm4zRg8YIIaDhj7K+Kvtvv7VsuG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CmaUskEiArKevLzlpJYIOMthpgZiq6gq9B/71Q9uW2DSO1zLyrkhBh9ZaYBu8Bz0s3G4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VD01xNO6hN0Ni6xhDeNNNbhdEju66Lp5+VCvX7qKygFxyZIPDfsYieWrOa4L/CvfR0jk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NEAF1eNw3C0IffoikVArJAuEWZ6VGkI7HZb3rwmmni4inCi7l6N70cTI1ckH6xjDVWlH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5ZlryMC14ktbO2dgJA7wHj5TLr9XTXhRABZutk3Maacdh0gEzb4Kg9+mv8NctuEC6X25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jBxtMm9R8I6pzd1OVtO5wNnJTVwuRvvv44K8mG4x4cv6VSm0Koqvfkashsf2QBUZaauC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8fcQp09mr75ZocWzQ4yvOMgBoJzU6nx9y5fySsFiuN0nxHmHoTjTDbZg3Kx65jj2ui1ph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GjcVGwB83l5Q4f51P6qdxuJW7YrW6ZvG7LxBNMwcT2uHUPL99HbJZoFqWRdDcNUeRMAN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XxiKb4+kNSWpDIpkAB3r8l4UE/2otjfpDUgGsz5CNNfw4a1zYmnfHDHkaqqbgYtQNh6U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PMiJF10I8csa3wJa3FghgN4Pu6hwdRW8eXm6UnTb3aVRSlPNnEcTHPeaaJ8u+rrRJP8A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o4SETnJh5kpLxx0qmxI62fyDOSdiiww7KltKno8rcuAia58fd3f50TtSNWlg80cXeHni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u0kR9rXikOkqs+jtGub+C4quXaoxarxBuLfrpLJBnoh66Jrpw699Vn00tasvyIo6+0Nz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siU04jRsaLyLx+SJ1qU+5b990VXcKTfqWBQlNV07I6fzqppomxZJltUN1wt5omqoncvW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XHkLE+XAG1z/AM65kVM5quBmb8jFMk3GYwG6tE1jBO043qic3l3/ALNao20h+jFAu0Zp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aA0JNMl4ad1ao+19lF4ozbum+Pn9ILGtl4QLtGcixHsnG9ERxFQ+K8e/3J+urb9GrJHX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jSNidnTmrm47LlYmDbnIgY8CEhq2VOisvhLlWJGyaLMAMOdvy04J3ea0Xds/5HirGemt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FRF14lw1H7KnNckT2hlS22X2G03RugeiH5ddK9D4zGWw+P8AuEkBsKS7tS5NNkFbYZUM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XUeHv+9V+2FkhSbJIjxzbYcbzkaNmh7xRHhlqo/u+7WvZ3aCHamnYARD9FMTJ09U0T4u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WzPv2ZoEbFlwXwdHnNo+XH51LM7JMrLxU1anNw2SvFttchp1sSVQF0DA+Oug+HtfqroF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Pkm0k1syKcILqhAPHHH5oHZ9paXrlCnW6BDkvS0EyQhZb0XIdfPXpTAxsvejZjympEeK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uXFS0/Rrq1OpZ1tapqs1hA2wt63DaxkoMIYKGeSjvUwAva6cB7NGpGx7LtluLzMlBIFF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HEiRU5ly9nw0amQif9GB6SyygGryd2ZJ0761RZ5yYLTTxtO8NTDXqndw76XPqEm2uY89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RXYjzEJ5zcOLqSuEHI5nj+730ZlsT7UzGiR47TjcgxNFcLkeXHTEvh7vwpwvMKJLdjk8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iqZIKIK166NflNhtUwcdZRGs2z1FB4eXCun/ADVXVcsorMcusbDQzwjysm/WY7jyHXLU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jMUGy35vp39Wy5v9VHpdvhWll26XCC6/LM0ZFEXkQtdMyVP4aW73FmxZoOR2xwcXLVfA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ZFmWyh2LdpJkYGY0TB0/bNG+Qi7hy+Hm5aUphvtzwRxHkLtYq5kaJ8OiINPcJ2KwhNTX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a5ImI9sfiyKlm6w1cWJLjuNHIbNQNQXVMsvCnePGuuOqrUVammGMh8CMp4A0GPrDBdE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9DzZkFvWg4kirp9YR8VBLqkmJ6E+yg+jyFLVBThyf/KiVqeJy5sNsOJgugAnh17xJPlU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SIH2g/KrYOG4a4PMhwbLLsmfZ+zmrYVuUozLeDWQnzD3JnjWm+Rkgum1FbFuEEgxeTtI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SZQKS6riglzFiP8Azx/RqbtatRDPb27cEsjZaIHTTHQlybc+H4S8irdCurTLsht3L0Vt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tlxhAm2WHSJEIlbNfznn3VNh2O5PH0U9RXt58yp7VNJGzNY1o7cjQ5NXezn3Uz1xJ4T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kCIIGy062qaCryr4vhSjluNwnX3cAMTTEF08JfDRqRZZN0tpLblt+HZcA3PWIOXiHu41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Fu1zdSJmEJvOgqqmA6p9WvRbi6d1N3XQUEx4J15S7XxU2WqwXHYxCui+iSQbcwM2HMuQu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bIW662925W6YYaaioHplquvX5CtcraiBbP7Su2LcAZiwDbi5HKVQBFVMtTUtEGh0WVMi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mvEwVO0PLlwrq9m2Zcs9uuEKQ9HefMweF9ezkPZ4e6kSFs49c9opBm/gKLnvlTUO1y5C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hFJuYtxUxlqC73ZrjboLHpzTqtPALuTbiaOco8Mk+9Q2wXZ1y5bg5PoMVA47lNTX4EVf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IARm3o8aOSKoD6wA08HfS0my1rkmM6NCd3Tum7aVxNR+sv21GH1WNo23FGsoGh32HHGE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5G4ZJvMcseZUROXUelMeztyuYTXYJuI1b33lRtl9hdVRfZVOn7qzMRLbDuaOuRAQ9MAb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U3enxWLcbgKG9jjm3z86jp2NK4tVqYs8UXsLYBzZTMeO62er7jQfmEbRQTjommmir8q1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jaMGTEiRtltNAxHXItcVTX71L78j/wA9t80sgiOLvTPVePdp7tF86cZNyZnMNtk6pesx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6rXNLjbxStrCq1hOlbTchpFcdim82uisGnDm66cO+gt7mX+wMg4SKAyOQHFVDUx68qd1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kQiEdwEe3iLijgjwXFeyvd+NCrhGeCZuXRkSohOf4dsuUj9xHxru08kPlUwv/cTqwPt53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QaAAfmXTyRV9r6tG7ZtMiWKfbrq20RAi+iqn/AKvcQr5VlWyPT5EhuOrz80EQvRIregMCq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QBshSXTkhKBNRcf+t2Mcv0vKuzTyrdV9rFY9RNCrVBNsdZCYGfqy0Pm8OWPLTLbJSuNg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iRZeKla3Ijjwr76d7ZDAQzw1Kv0SPieRJyKX5KA1rpLPXlUdE4Uo325N6KIRC/8Azh6V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T/GkW6NC6emm9Ii7Pa0rqViGQFc4Lj+yMqUaxWxRwSQMVz6+H9Kk+O2QlqnZTvThXRfp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Ljum22jcDPjliOXL86QogOb8U6CfMvvrxdDqfineT9jvwtI6hu0RXXGkcEzTmro9jZkG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Ys7HKIAGApXQLUCK0LmBIXlpXpsxDBZcIrYQhCQAkhakqKvhGliSLBtR5kJslb3ijr04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sly2k3CbI9FAT0JeAkX/AMaU4YyblCisMtEYxnM3GW05lHLm08/lXyPr+LzKdUC8To4v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6CnrfRm15TIfEWnWljbXaK5TYILEX/BriaPoeOnwlqP7q33FxwLXvGUOPueprqGYounL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6UUiRHZKOuLAPHp89fIeteLFqmbCr7T1pNUzR7ahX6O4rEt9qPNBTIzzQxe5feJafWp1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M1IFBDlXd+D7farmMWXFtcT0uDuQHBAUHTQiUvaHTw1utt09IcIAAHxNU4HXdoZHjtVS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SFupDjKMPac6Auajlko8Fx4072z8yCEvWlSxopsc4CBacia40zWpVVkULtAte2MwbbTE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s7q6iVAASYih9VayuEqW+Yor/wAA/wCGiUrj3UD2he9EsM1zoWAh+kQj/Og032iGkW0R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NPq0XYTCMWND7eesRoCTmRBGiQpoySUAVQ05yWtrSaEXGs8QNK1NdqgwHX6W/Btr8mKx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HPEuI5fLKuV/SLeXLoFqu9gDeiSK0+jycQ8Q5Cn3q69ObR5ohJOq1y67xY0S7yI4RtWg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BTn0y3XvbdyPAL0Znd5GipmHh8Rcaq//AAYbUwnNYkvIk/8ARlqP79K67ZWI7dxaditb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VU8FVjtUVmqfn8rH9IsAtQl3FRTu9IR3+dRG+fSRbk5wlmCe3EQv16V33hiXHX3VUQe6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O2MRNJNviH9dlwV/fR7ZzaC2X6UVykWiPO2gc0HR9DRmMgj7PaUv71GuoOtCo8yCo+Sp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VdHWWzcgSzx0ZTRcez04fFSv9hl5HSZLNn2ghHE2lt8G1OoqmxcYLiA3r3EY6roK9OJf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kDGBLN3KOm63gN5gePLkJJrSJbZdsOG1s+zm20+fOcpdEbyHRT4r2tCIUGuhL9HOzUps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tuLjQoMaYj0KO0j27QyBeQlX+KiqbRCbXrgaJxS7evhGgOUKHJ3cl5DJXOAacqrWm4GB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N6Hgn2ajX5AyYxn5iFV1etkkMLiwhGJoaSQXRQH2tf6aOt3Hex93Ejm4GGKON9EpOgW9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GDTn6mqJ5a66VczPlN70IzjkWIPBOXNT+aItWdFfFPP2C1RheG5uHum5AMZh1LFVXs61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uLzyAnFD8K/yoU9cXSxcJ3OQZDuwVcEUce18vh9qtYzD3DeTAKK8yeVTkR0x4NsFBcem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CgeCgnA8fZ+2l+FCemSot2eTdyt3kywpqmnxFRKyyFZgAxCEnmmFXk14mqkSrkX21UbX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MQMHDw5wT2UrrSiLSMUKMEyAxVkvg69nvcNc09+mtfZj77sIGd0ANPaka93s6Uv2azRC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MH25Shov1Ro6k70Z5W5gipNn2kNCTH71cbx7TeMOVVhQm26bJlwm5RHEitScEZb0HVOi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h8wein+TJMfdvYNvGWZEi8pZcdUSqrhc48pz1xASaCIGaapj8kobEuLEGSTTckMFXXec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zpXwBdf0kzLq2BPvICJm400nRB68fOrYsHeSOIyHAX82jy4Yd6Zaaa1UV6zeYRQZExXL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XPXOK8Djj5IT7i5cS+zXH9GpY8qmE8GEzsTktG91Ia1NdTcROz8qCS7Pcm0FYd2RuO5y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og7d3RUI7TnXru1x4Vik3ZsF3TxiDRLoevFfrLVoWZc/LAjMFLbCs7RNNPPPFIiuIeiH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Iq+vSI7TpviB+r5kXVNVqm6Wx59ptqArL0hwPVOCuCfPhS45s7fLe47I9MjPqCISFvDU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psR7+b3+w1x2skkWwdOc6AOm4e5LuEO77aHS4rvpxObxo/SMmgIl0RPNfn0ofs4/Jt8y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yKaKK6/DqifupjYnBOsEhVjDHkoWhEZ8yl3Fr3VKTDI9vJpXbYstuGTb6RZEltMQ4IhL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LxmMRHGUTA1TgqKnUl1qidEeW1PqE0GZpkJMIbmIIqF4lRNfwpU9PuN2am2i46N3ZUyA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pXRFpmlXdURnGm7XqA/FMGxjSWYuguZgigA93CtdlhJdBacantbotN3u+5Pq0pM/R1fQ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hpGRJ8XlVFRS8OiIqLW+3WpxiOyy288kRrUi3CpmhpxXVeH7qtNHEi4q4qZb3DFPjTxno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vnDEciy7Qp+usk26mzMZg29ptxwCTeSd7gZr0x09mvlptkl45Ct3Say+2AGwpHwMF8PH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IW2rpHCWqoaEzDzXTrplrply+6uVcRtJUoaX44mw5GkSfQ54mpAw8CYGn1qonpHjMsNx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fZT2eHWlC/XqYWSXZw/SEFRRWy0UAHjx0161v2Ig+mQTmMSFIDlA0imvDTTy/GrZ0bJH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xrQysy5vttk4uTYKevJoOP482tI11vrl42sa3DbsgHDQU3CeuxT2NelPu0DCOyFcv8Zm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Eyx01TtYp8qDwIbMGb6TY2gB5xDFt49C08k49E+VPpZYUxdxXJjDa9N/wjmZsr2JgaOI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xoVnu4TpUyImqdhddVc80Hu01SlxyBNs851yXdt/KmmiG8qcdO8k8uNbHozch1p4mH31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8XcvHupZvm1bcRvcTmbOwYE6U5PJ+TIkqpo43wyy48ui6cPfV1ssYwob85lx9x2OgHog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+FUzbu24Aw35RMOLyqBAnRfLTWq7ekth3/AnJfhGOKtbvqv7v10t5XX5hxLmH7gQR4yM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p/lV6ExBTAmmjU09YpCJnvNfD7qyXGVcIjQNC4LgJzqrbiFgnLqnvWvse4vRpjRAw0aK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V16LSKjdsBZVNTLTcS4/nylsnxMn0xVtV8SUOn3RHTd9HQAFtd2ga/gvvrLcbj6PPfC4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XT3Dy/50MUJM11tWGgz7agySIgj8l/zq6aXLZs4g9bP3SQxbI7KOjvgUt43giI0mXdWe4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6bHluOuJzNsgfXIuKrr1191LUi4nGY3cl51oADRTMERw1/nVts2qmXeY0zEfA/c8igqIn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jqzSoo+57WAsi/Xy17SSEZR5Vknq5qqqGRcV4Dw76EXF25TJctxY4IQNEQIje6BRHrwT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6RFOMw6/mJoGqki5CvVSVNFTXu8NX3iPIt9uYkSZDUo3/wD03ciRC6aa82tesk6LWq8i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t8neyBTfBiRtp4Uo3An3WbKJ/QgiuKqKw4fA0+VNAyoLdukenxnBmOgvI4uKdnhl4l8P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2kZjSJJoKm420BIAIWumvzqqPnU24/MmyDiFuuV82cagIwzAYJ71pblF0+Rd1FbZbYcJl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TebiCiacFPH2lxLmoBs1dboQuxrg2baLzDmuOpF4f2S8qKOOtnGGQjhOOOGJgIhoqajxI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JlbMftNQ2ztpNxa0OI9u0XgjvHPT3KnGqoASb5BnmkBl8ZDW6B1x1eRzXt6+Wikv2Vkfg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D+C6erVOAeeKp9WiTDU23RSacaeIddT5cRDTuRPDXPhY4E4diylYWmBBhOSXGGTcbcEn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a9y0T/2neFFKPHBmOgphiGAKuiafhwqRSxfgA06LbMSQvrSNeq/33Uk7VuehgQw1iG0h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nQscuH66jDE2r4yh16mHavapxyQLQNtngqrlhpqvv06/bW/Zu/3WZBjic44kZMwbNtNB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j+lQmyWoXhI7nHNxXAyzB5NQyLX7aNNHBYtp2/UBNqQb7BMr+b5dEItfdXsMkEa4iVRL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/mqtumeSo2qakXKmOvXHtL86YLRtDKzYd3GoHqAJrplj5+a9aVXNnW5kkXLdJLdCghrue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PL2v1U0WSDFataMyXyclnwAugMqPHXH39MqlqYtPUwJz5zR+iR5bzjzS8UR1dePXXXqhf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Eqg4Y6LgAHwVe7X8KWVYGLLajy/RJIOcpqhqKAmntL0r6lolxmXXQdDdimjabxDVfJEV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rbIysx9k2tAU7m0puS1LLDJVAB/zoSSuK8ii2u5RMkQU0psYts8mQYSKL7LzeThqeBtr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7e2Lcd1lx6KreqZaZ7w+bv14Jp++mTUY6tkVlFlyaLkfeiyeKaCoI2iZqnHNflp+usbEN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ANEFRR5D+6ONOF6sYvbMSZGjTTzCGQt4KpuZeHrw1x1+yuf2ezFc3v8AzCaERltcVZUF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13aV45EZ1zUWrBqUy03CY9LuvpDSvFyAehoWXa+1PF76+vbVs26IVojtsuFh6O4SiKap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WKFCtgNg8Uxw0VXudBT7nL3UNesVlnqLqEVuNwMdNEI1XpzJXVDsN2YpG1W5GGTARyJu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7vl5S8Q0Th7IR2rfDuMgBIXGfSFVx5EBC08Q+1R2FEZfCGxb5G8RiObTgSUVFc8X2/Vr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n5xnGuc1bFCRzxLw6p+lVV1jNxjGtUUruUi9SWIkWORi2hGiNjqQcpdpfZ4j+FGLLslJ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GxDV01U+h9pB/HGjlsvFmtMw5cWMQEoE05him8y6Dj9naqgtrkR90xtzSMqBcDMiPT8e1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iULlSDGO+SRkAy8bx5KCvYZJ7Q+FV11/XWnaRi0PK85Fa/Nt6KOfBw+qZaeEe+tKWq3T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CZBkiU2/MCy4+dbpFvtcOC47ohbwxFgENezwXIvfXF8SqsuLC8jnDTLm4fM44aBoQcnF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r81i8C47bxcINPzyJqGQ8okvf96j11F+yvuW7UXGnUF4Hx4fFl04VkagyJjT7cdshbNB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p1/ir0F1dla/UbcqHzW2y5pPylSTI9gVHFPIeX51lvTzNwuASJbERuQymYGSqikXTr7P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B30UiEE4rgvHpzIunTm/dWiG40t1N1wQNvXJGzXp5V5eWzhvKsTsxe1fliLo4Io2S7pW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1ugXCDIiE022gC2pvciJwPXgv68fwpabhMEbbMh1WyXmTDsKfkXeiVtfK9QXo8aLu5QGC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XxaJ+uk+HRvkpTcCjtw38lx2cknBU9WDei9/76ojIyNxdbkSYoI1kSGocUP5/OgzVvuM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eG4HOaK2GA68dOK+XWiaWIY4G7dJPK24i4N86vjp4P8AmlDRYj45YXk3IjfJ6R5LCA7H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d3Xvr7bb1GiyUhPxhN5xMdSRDUNfl/fClVy3htG7dbhAj/k9qIKErCkbxaceYtfkXT8Kn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CEhOi8y+SiuQKiIvv1Th5p78a7vgUWL5+0xV5D1cWIb8aODW5bkMZiZK3zHknT7KTdo4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kR1NE7aqgadlS60zN2S5TNppU2SXokcJCtR2Ec0XgojkvnqnHKpT57MK4v218XHTMsTb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+WnGuKPLwSYVc2KNGKbc2ZumxebeGO4iip+Yr1xSjD8poG24cl3fbsEBDeHFQBfB70+d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smLWiAjbfEA48VXFU17qFbXfkxhkjee/xumLbbbf5zm4c1Ww+JW21UStSy9z2GGTWNcG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7LXT9n9dHLDID0HN6YL8oxU3GVRC6fEnaT51x0XH3ZRuvKZjnxbJMV8qcY0lbW5vrebW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FfCXvq+p0GFjovYW5ousg4ZjaXo7QjlvTB8eOXnqiUJuT8li2upMda3WmLYAvDQhy7uv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u55zZGB8GleVCLUR8PKVVbXWpm0tm1HntTY0oPVpmmYFjx01+f8Aqrr0eVjkVW7A3JTF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9auh21U3WgpXOdlDRqMHHnyxXWuk2RN4pIVfoZ5uD7dE/wAMvs6d1IlwAEzQlVB1QdQT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7X2V0a9Bu28RTlWlQhYaiTHXWzUNF05FVMviJOz2uWpayfY0zSBhbSVKLhZQm2N1YUkF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OePZMh9rSuZ2thHXf0enVKdJk2Zb4ch+PkkV1kgDBMlUSEuVVX/KlKzEhKLfiDTQk8S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h7HVMPNhbxDmTXSnaCnIOPZSk6x6niGuhKtPcNtEa0Kvo2OYXpno0qbNYeUDPubVMiURE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sWy3bYU19o2XH20zTeLwx68tD9rZmm0MqMIOI+jmTbwJphxJOtDYUh2xsSwdVl51eL4K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+R9Vi3pn5fid8K/TD1/nRpURqfGJkX1QhRkfGBeAtPKhEsGrxCBBBph3BDccLoeOWn6q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J/nGzDcL3oK+0P6qDCDsp8jFVzc0HEE0T8ErkhgVevtOtYfcVMC7IfFoUMy1xTROtdHs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zXE4Cvgquw2prZ+KL8gBcuTycgexRNiPk8Dj3O6q5KVel1OpVH2xq6luYQsVdVMl1pvt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VpJt8rBnQe2id9Omzx7yAC+VdSkGDw9jWsbq9rGtgJ6svlQ59VyLGtBTI9oZUifStPSJ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OZD5pmKlTs7zOc1c0+mZlXhsmKFjHmg6a+VKo6nSbYmrY0WJeQUoXagNWGjFOVU60U60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FxOoDwCvDxAkLvoMKnzU3RAVx1Xqlc3u6NLfZTrpnirmKrrw5eFdIJrBGseAovClV3Zi7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FVy4OJWgpngo24+KsHqKJwVFrW/HkuSGnGbg8yALzsogEh/imVYG4jsGcSOgbJ97arwo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pGIxeSn4kqOuic1fN+hnp0qskXXXUaqTJFpXHZ0Xd3ue4bYsnIePc8eC4+Hgtdj0RU68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3La2bCuSC9bledNUVNdFy4Y+VRn6lYQCUFuRGY3ze+NFTPdoq6YkPN+H7q7VbmI8eGy1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DSPMbSx7RRbdamGW2JGBG4qLmYkWOPFfdT6KIPdSwCygZyFbAtQMvA209jmiOcUSl/K7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CP6Skc0HNscSQUWrZtsekvvNvLk72iBzigIPdWV0XEYbM45DHQNQcNdE0EvD5V+X6eq5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txmcXWgI3iJTEC6eAB8Oq1Za0t1xgHEuTKxXlUxBDTRxfJdP6aXJO1Drr9rjRxacVTEU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3UfmBNDOW1F9FlABtEnA9cvGJVeSKnPwTsQZtoHEKHAlBiwZEhnzmn2+1VV5iSrYINxsj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j4gq4QKJbWJbDjQSnCxcXAcl+LWhrd+G6TFbUh9Uf59xeC/2tDTNKtVwNRQnalkJHFy5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qfWoo6+7KiZMsksfLnNA7sfDj4qBXyUcWMHpaB6SR8Cb8Yj3V92T2k3bU1qSOOvYVQwR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lxG65zIUup8uz4tJvXlwaLQm2zNAz069aA3W7HPDOQ6zkqadtONM17R+cEhuPZ45Pk0i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+DLWuZ3hpyPLKEiEDoJq58HDXSunSxJL88fcR+IRjzpT5pCZeYaiNApmb2iiKJWTai8xm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09YuGJr9i91VO2qNuIiPSWWJLqoKNpqvyIvKvm1+zEm2tNzTH0tp9MkJtdFQ08FenFHD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pl3dcNY7JOoaY8eCaadKIgs1l0fSW2wB00BePEKE7GWj0yNcpEg5jEoFEm22zUVIC8XG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JKLujV03AXU1JOmRfyq8sCZauBbMNLqNw3N6/LEABc+KaJQmVtNEKcW6ZF0jDTRA4r8V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1yQkk4zhZpo0uGvdxohA2SvMi1OXuS0jcUx5wcVcvrU6+moiXlY2rDVH2mVq37qGWG77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XWejm8flejsgqcDXXP3afKg2zF/jQDNsIMdsgBQM23CJC+wqyTxcuEsJkR0HXxdUUFzi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CjV8r4M5DxcrtEkW5skjuDoqLloqOGuva40bsjk+8Q2Abgk3CwMDMtdXF4acPx/VSDbL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RPyhNVSFtx7IBX5JTVsrdrlOJJMiS8xHjYqrAcqGq9yj7q4Z9M0SNXBRHNb9kvjl09Gd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vqmOnwJQGXsg5Y77FmsPjKVdEAmwXivHl4083X0a5P7ye7k5oio0a6AvktIuL8ZSlrJF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ET5VHSaps4yqfIaSoYDaF8nPQZIArzZprunNTT50w2252m1si5BiE26KLvFePt/bl31zW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c26h6TbxBNG2NMMdeA6L08VMo2KxyXTuTdxkuMurkxGVcUaVfDVZ9KkeOXUQMSLkc0GT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G3ERHFXXpr5VVekaZFpGX3mXRRCXVwdWUTuEhLj/AMqtiKzGt/oqvgMUG1FeyBonzTjQ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bGW5bamBojooSCvMi9fcg1yRYVs/6SntLbjbknWSOuvp3pWeB8jKD4UEiXqXixofYkkW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IUBVcPHVB8aJ+NVOOOXK6Ba3ZQxIbaYIpNkDYL3cv9VDbik9QihIcdMW3MgXeqGa/wBp2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3YWw43Yo7lomNzLo4reiKyShlnoWqcU+rQSLtI0yAtk0qCCIqIvfTUzYLbKtkJQfB59D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IOUdPcv981Ke0jRwTaZnRwOVu0LPNB1TLxVwxYhl+may8bGoZ4XYhdlJq4i8DDwfLyr0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t6nYbDjmuv6qSH7lIt850nl3cQ1IUBF4r8NdD2W2dg3Sw7xHZEee6REwb2mJoOi5InlV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6iLZmFONHW4NlJFMDacI8D11NUEi/fTNZmL04hfk2Mhqp/mz6AhdkSNPdUNpLTIgRAmE+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9Wvxdf3UJ2cvlys77rccvUqAmQ9eUunHu6VS2/HaDkN17F82bOYUPSiZgoJ48y9OP6+z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0UfA2RPtrwVdfJPlWOdb3to5TLhhJxbVQTdinOa6KvGmlsYFohSnGGgceJnBdV45fP8A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cKBX7mzMjC1LIhbVcsxRMtNe7WpvOtMxBRhxMG0xyU0TPHLmGlrBQIgInkIuuicF46U3W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cJyGnE58E4qidddfnVJcZjxXA1RYn3RyUej6hIaXu6Lp8NfGTYNh0LY2bACuZq44PX6y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FF8LcwnorrfDPtAuP6qT0Yt9rfYUnd5IVC0RV0FebhlXRp2WSPOMKTqayYurUeK3gcgH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T31K5tyW5LNudwOYKiejbmWHwnp0ot+Un4NyhW0mJbsh4jJEYRC5+Gq8fJaX3SW1Xa5R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qZ45r8XnTxo3mzqbUKjBmTgaGcjLYaoKLvedU7x7ypntFgkTTdSI6TKttjzvaLnzf/Lm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htBJ/wAQI5evXhrp2Uo2xelgYx2UbDH1WqoiqvNkqa+VcWraXHlF7GL+wRh/R/OedkaS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bj76sukH8hsMZ6yDcZy3Zhrhry9azxLtcfyw0It7yM63kujm7QdF7lro8ZloW1JptkpS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q+deTqNRNE2Gl6nQqq3U4u9eljGfoboC6AYp06a/jRi0Xq4zH2occUfN/kx14LjzZc3St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tZIkdmHci9dvHC4muuvy+xKRdnHpez86LMahPALqZA8icOXqnvSvVgSLUw2QgysrHQJF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CY2GAYsN/m8PZy/6a5ferTwB6Grxmbhqu84ajXSkiR767DdgSRj7xvBxwXF9Wad2ndXp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dJKPT0LlVk9BUMu0pd+vNSafU/D58Nn5jMoiwHThtx20RXCQefDiKB7Nb7tNQSfN4DNh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XZotaY7Vu9KJs1msSUxwNOZv6q68PnWTaCIkqMDrbu7ZZYXTDijaj7va+2ulZI3m8Eqi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EZxPQzfRRU+K/wDaiF4uUe5vC2w6jUhV6knFPhGhdjs+0E64ixHADa4O8FUlNvXiXXu/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nbGvo3o0J1nRUeZU133nqi1XVyQwyLl+zD7bHOLlLuNqbdmA2RAidDbVUBdO1l3Fr3Uz2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z4thLMEXPgqqumhEmnRVxGij+yce72yGhlHgwm0QFU8iNzvIlUfNcqK3+xxpWyqwrG2F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ZPl00U146aVzS6jTSrtAsRzwttrsxdGluL5ehJqQAjaJr3aY087LXebItP5TGL6RGbPB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emtZ4+ztmbZcC8LInAw3xaAlEEL6yfWq+z7Js2FiVcY6PCTnNCBXOZdC4CWnXVKnK+kf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Xb1cSgS7usRobasg8AeNA+0devTGhO0h2naODb5keQ63cUcwfjlz8vDSq9prm8ly3V4t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OynVBovsZNs5mLYtuMyg1cRDTTeH8K/OnrjTruRp8xFYFu2G8wGIThwiQHOYETmX6pJ3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AB9+OUee29n6/UAUMRVR41ruLcJ90JdxdlNSG1NtnJxCb01XRS086z3K/tQWRtsKT6U6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dBTy0ribUSy4Wi8ii1ViNuQ2Z8grcy7I1QnUbZ0NG1x99JNxbeRPTpDRrPkEe8b0Udzj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bSzZ0znxx0M8kbFMUwLxaZU12q9R2YrKuSDJ0ELCQ8Sqap3jkvHSuznpFsy2ZgarKcvd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v+yhmuqJy0+2pY52WFDFpk5Dx4uPmfYHXiILp4l6UcvjdmuIMzVjmxcdUJJQguiLw7Xn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nKLkiYAboBFQzXk0+3XrTSauOTC4J8lA1olMjenYwGGbThi3IRcehFpnR64TijQxLRtS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dNVRV6VBmDvYT74G086+mQAIYKfNpqX4cKVp8Jt+8NRZoPsOoHq9V5F9/Hv61z5jjnls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3xHVMQMEbVptDXVQAu6oQZ096I+cOLpHhODvG2O2OvRdOtXX62yUtoxoyhHJRQle6qYF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GwS2xQca0AFAVVV+95cPFVsYjqtewByTNRtbbcZIstxli4ikhcMF/wA/d7loA7doMpSV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U4rr2hqq02wrrOCab7sgE1ZAn9DBk1HXL+/OqYtsZ5XJD7LMhX1HcgGiBp4qjiBFx2Bg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YEoqnIDwLqCfPpQqyXia5dCVpHjNGy4AfQMetHLxa2HUckJcHRkIeKv7zJDD4hoGF5OC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0KqnUfZ9qvTjSPK+F5Egg3NuROHIkGBuw0V04RJoSh3++mWE6MLaSKasDCHeCbrCHyBi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bSxkMFZjYkg4rmqFonfiXyo0KxJcK6yGnDWZF7ACiYuD7QVGdc9al1Zg+4VkknPKFnG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HgpF9mutLc9JVqtaTG3P8K4eLCGic/301/Wg9KxR3Jl0lNRT3QEbeZovZJO0mVZra0MC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XXAh0XfB3466jUo4FxmrtY3csELNfbw5JErhGR2K5qO83mi/WEk8VXjb5sq5tOQkB6Q7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r1XRf1Vu2zclzYkVIEsGmWgQY4IGKGKBkS+yns6e6lCx7SyozzPqXnCkJhvETr3UJE7r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m07TdkknbjkOuMNtopnhr18NCGLY5LZakwWHj3CJki6YInn86bJ8Wc9MhtDEBmUre9Ej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dYcm2wSjCoAsoE4K7rmvaXFapDNXCr7hhb9AjvFIduRbkOXPBVEk+qPtefzrdDh298Uc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HMp93fWP0RpC0ecwAOoa8UX5rWldqQXes3CPmGBtAq8AEscclx6611ZZ3xxImILbMPJi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tUPh8enT7atW3xrrMkSLlHlg0232RJQ5+ikKqnuHl99YoN1mwrr6TCklkh4oZrwVOXXI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1YKMccF32QoSGqog48chro5qy17BYE7PJHCUDH/A7IGv7JFXSrHGcgzRbeAt0aY8aW7Hb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D7Kce3XQIA+iQt0Ck4OnIh8dK+9Za4VTgTkCdq3AjBroPu41z2XtTEt9qmRycU5Tifm0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1TLuBvyHNAROi1wW7Tt/dH5BqWThZB9Xurg9VVZNOsbF4P6ljpI3uTL2NnzpEaMamBNI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EmVJFlxNxteXpkqa82hFTDseEads0cAmDcdcc0HyBfaKlf0SZFcBWQJHQ5V4dfh/irzv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MdY2XYBwhXXLSnoQ0YMxAS08utc22IlwJTaNyJRQZidQeHgX3q6dBVIUI5PpcdyOCc/H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U4/cpgHdrhEkFhAeM96u+RFTmIk+XHGk+/W52FJ9CddakNAiE2e744/PvotOmQ50yVLl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BR1LTL4ub9VChaQ3iQecteGlfKNlllap7MK1UrbzN4UMBMlp5tFnj2iM1PmgPpC/m21/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pgZ9wAVfXmbbVKvfeOS6Try5OdyeVVValyxjWU6MiQYqR9NKOw4mii+Z6CnSgUFeQAFe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u5FvTvx+Vaw4aYDeFvc+bTr507bHLpGJvXXRaRLArkqGfwHjTlsqe7lm37q6Y/sc0nYc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Fm4IUZPgPLQK4goPZiGutOKpWj7Rlyoal8qS9rIn5UjzY5oO9MBJv3KPSmpUPLmAsV81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m6J0pGHU07NXV9m2xUU9fVpqC03wZQS28w4F3pSkxHjrJA9CTXmo/b03bmgUKYwYLpX1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taT1VOKQNDdNgGk19YOvyolGj7lBAXXTFMu2dYLcBhL69UosOvhrTDDcrUxPTnAd6nKi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t0wWxUVFUy10xroBmqIqlXPdo5yPXR02lzFOXh8NaCmcXlU+dDEk+VfSIVDUl/VpQWXP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1jcfkSB5EL5UrS1N2yq+XRfSd3FUsUTiS8uv+dZfo3bM5NwkkBIK6D/OiPoSGyRu5Za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0QIVqDgQE4qmv3qT5s1huqgXapFY2ms0h0Cw07k9k/8AqpxYkZgJe1Qq/W70p2K4KC5h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jbYoPLp59KvG1SbcgUxeI1lkATszfyH+Dno+po2o8V5uqj9la3hblI0L0jeQ1T1ZNnqq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sO3x4c/8AwqA4RIomCLmqcvHpRlyYkN5lu2pGlNFjjmumH+n5V+WSTJnkvYKgpu1x7S3F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vnW/77NElckMxlffRwWyQjBS5tebxJ4awOXB6Xd32XVcSM3ri5gpar9lD58e/Pu6mxoz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fov86Xy82PEmSfg9LedNwBwJ0BTnQUUEcXyRf7+2h8a3tW2VcL1GZfV91EbYV00FttfE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sl1eVBlz2IxovNya8KxTPyLtM4/AiXtXLhH1BhgkUAcVO4fetdWn84z4jz8sdhKmZy4v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8ELeEgZh+vj3VbbrZJuU30qdKZRsQyVuPqCHzcM+PDv6Ut7MuW8ozk+7PA2wGQA2Z9sv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seUDrVscZZt4JxbDgql4uvRK7p4pUVlj+wi9g5HfujE2c7v3vQgaXdLIcA0U/cifq1qS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Cnqqrzgv6k4VksOzw3uzyG3ZLjEjPJsXBXAw7yTXu+VETtljtEcoLnpMpDD84slQVPqe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7/oW5FNzvMFqODc9iOVwdRUbwYFcdC+Xu1oklpek2sML4M7UwPdrHREbJfGOvFdNfdQN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uQ3ICTI3NCVwfZFVqFv2keaeec4G7hiwCdgOHfVHWTCfSMWql97tEkgOJLR6PHe7LjKo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rZaGijtzJD+/z9FUwQNNfF5/LVetM7l3kPE/Nu8olROqAnT3Jx4UNm3iCUNp8xNst4hA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pf8AKuvSSTw8cfNSbVHK2zHpez4BOkgyy43grZInTvH2k0rE/eGmLSzao7Ts2OqhHV4V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/hoYs9m4QNBEDFWjDnLDRC4LpWPZixyLe++6HowW7D1bDS5rr8S1NFixhnbj+o9jz+yM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2bsdETReo6qg69OKUEbbF0yH0c4pgierUERNffTvHN44xMoiNm4fA9ddeJL/ADWhkq3t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GqmjLZ6aJ8S93SrrrWfFWJ0K7fb7fc5SG9BSCTWBALsjPj+iv70o7dJAQIsUIz4bx5CKQ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4UT/OluM6X5XF62MNYtiOiGuYKvlQ6Lb7pcLqr0zIYuWimY8hpQ6PK1nbwpqhR2TJnOjL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TNUTl79FTyozDCNcHGmH5JlFVdXDNW+C/VTp9XjQdmwKd1et9viS1dMhEB1ybVFFddFo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1g0dCUK46gfHSl2o5GrYao03zZu2Oic70maDDHL6C4ic/loSeelJjrAszVfgsyxBeUdX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g/DWoZEqDM9JWQ+5DBARTcbU81X5a9+X4Uz2+xRp8UJcG5lCjxlU5BPN5+sLuroXLada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U1piU65IdfkKiJmIcERO8etHbFNbuN6eRJjgWprEjV89Ovg89e1ppx4Vbc9hgWULUR6a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OG9r4xEKVnrO/Cu3o7DUht0FTRtwFRxOXiuldK5glTiwtaHV77b2PQ44wN8AmeT28NTM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1+O3ICP6D6Q2yGIZuaJqvknnWO2xltqMym5ThuEH5txdR1+LXpVEuS7LdRyGyDhlzLoq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4Zs1tY2xqlTwjTN7IZnE664KNE0wh7hv2uKomX+VWbfR27hsyzIiSDkOtSNVN80bVEVO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p03F1C9IMU6Kie/H8O6mLZg7i7a45Tzal2sz523C1VlU45f9q7fhtqsuPabuWMMZGpkc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0PDgi/8AeugTr1bmLLDbuZOgdsMFcAETeHyLogp71/dQGJarwEVu62thvdunqrbBouKZ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LLPjy3J0JHZDyZuSjNFRtdNNB492lck8sdufUaNRKuFzbuVyCTZ4c5s0TLdynFc3id/J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0T4NOwWWzUXFTinf7PFOPCulzLCNmdgS7R6IW7VNXFNRI9eqkuuNJPobUESkuEj0kXsQ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11rr02phf5r1CRSmHfJtgsytxZLTzriiSoiLkhEOq9V7k8SVigXSRcWnXNTcdT/iYZrr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BJeBojwUgBwMkXm4IVOMKM9cXIkRy3DaY6Kssziiioa46Jx7uCrTSzRpyyvIFU50xabj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5gqnyLkXh0q67t+hRgjyJu8PJSUEXgnnzL+6mTbbC0TmxZzUHVzUCPQ14duk28RzehyH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SiqYfPX51unmaer+0zoURl9LE3UB1RcVMFRURE+etYpDU1u8AARnWTA8VTRTQU/Ba3wY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0zXBxddR+qJJwp22Uso3WM7cHzeRhsOBoSiZl34/LpXZJNHpluBZs8jtokjJEwkOEuPF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Lx15q23EbXOWGqtstiypOvIiDmQ/EmPGst1jRIKCwTpumh5ZJxNRXtAX7NCZYA5J37jZ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T5eUa8ZM4kbcxkP1AtwirHM5ANgyEhc0FteKZFwGtez7CXKWDbho20PE1dXTXu61E83E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DxJ9tUXW6GMfQnAR405ABOPvJU7k4fqruzaXFcdhTpk5uEdjJl43WxYDUUaNFVUDRS0/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rJgNxI4W60m5m5NFVBxUHy49aXPo/jyZrU0pLLpaJySugNr0019+tFJs9xu1DYLKTxGS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RP8AOvPSPafZ7N/8B1NG1blpbuPpEm7M3EIxqseOZK8aDoKLzqmPXw1CZc7deo9q9GcB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qH06afZX1Po9D8kvrIls+laCrWrnZT/iZJinw/bXPkZjhJJIYS8QHHEQyXXrl8q6YIo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UaNnnmxuRM2+Oy6b6rqO8UVbPriXuGvTLgy2RxZauobbqioGWo8uXknBNV4UvQLu1brg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vddNfdTxCkuTJ6mUOH6EaNum8TOalkXa18qNQuI3vlSQMtVjuUhknZbrseE2G9beQM2S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RcgibkgmMjmW6cUMkTH4uHZrqlijx7JLnsOum+w8uu5cDkD3JSvM2Us8d2bMdayjqZ7l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3VGLVwZfxINVVPlktNxt20LVxjAJsKAavAaGAN8NU7l41s2zk2yUCg3NlsPt6nv22dQBV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08bcJlqMhOB2Fb6L2dMdPKpSbO/Ojm1OlejQyTmQyx09yedc+6rzq7fwAIhSXphlHebe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BxeHNx86L3F6dDjx2wtrkhpwN645FMiQh70Je6hFmmW60ul6Osgx1xUj1VNNe17l91Edq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2SXQju8roI3u1y5l4U8mLT1wnEFCGzU1mfs5NjOTnSjyFwNlRTVpMsuVa9OuAwbNb7fC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1w0y48KT5V7btUIWmoJN8mGWnJl3Eq0IjXaS01H3MfCOiesckcc1+XvWqLoZZc5b2msw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3hVkBVPXvJofEenxdF40ovsub82yxYxXHUUXCirV6duSlGkB6MrhoGrCcG08hSj8phm1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AeXM8s0Tr0+1fsp1doPpsLt2EiPGnz5soILm+ZiDnIA3FXJR66d/vq7ZqE9druOjvovO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l7lRFT50wubSMRH5bMkAaZc0adcBtN5mqakOvzySitnlszIyYwP8A6QA5KkeFQ6cE+f66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oFeQEtsa3wpTQ3KMaw3FXM2CxQPi9rSjJyNjmrfKjliEptSIM/zirrwFK2bV2xpptiZZ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MsVT5f51zKbHK7XmXJnFucjzcMGF0b04d3yqOnrqsWyw0f7D1A2iJ+37t6OO7NMz01Q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oTLgsrO9MjvPOivMGq8wLpwUkTzprsOy8S6W2LHFJAuRE3SKaogOcEXmRPPhVsaM8w4I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a3zZqZgftGC+HtLXM0kcefpGMrAezt7m7sBOmYw30wQh4d3l3d9HNqoVotuEl6QrDLJK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jlr/AN6C3i5SLZcSMHkeNtNXTcbVE4lrlj3da12OYrjZf7RRWXI7/M242G8DTTtL/nSZ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u2OzjrTttlW2Y5veCnoBEpY8Oqjp7qWjtjD0Z0PyhIZDRN4OCDqgppjjlwPVP2qA3SLF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DCTLRNc9dO/5caNQIEu7yNLIy++02Cb5xQI9V9oq9jMK6dfKCMrBrZI49uYVuEoKy8IC4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HQvOma52q03phqOT6sOimuTIYZ+zlqmVKEmC7ZJMyJLfD0eOyqekA2haloi4CXt6rw1q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44oIymiI1p149S8q8yeGVpN+L7sMq+1jdF2FukaYqvPFIjACqhMkiKePRPwpeKxwoN1d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cZcTNELLXlyTXJK3bSXqTMclPs3F2PvNFYVExMG/Z06UqWKQ8cwG5SPE1JIUkOaoRn1J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+Jas7MKyjvZW7HFYlSJVr/KOYcG10EATm5te4qWZF+t6TDZgWuVCNEUOc8kRPZ11pjhX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wM7e+vrw3aoqj7C8PlVbdotW+MrbJO4aAWiEwYKHZ7SacUqEbKuM7tslK8RFO5yGs/R3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jMMrheSauL0eY+9G5g5MkAfaRPZpSl5sT5RTNE1NRVETTxeGnaybTOW+GB5PKipieGgr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Y0Vol5CB+3TnFhoBvgovNkI9yCScFHh0qowt9qkC483hDx1MweyUCx4rpx1rn9wuwK9v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OpZrUJjr7toxlZkacoAfFUX3JUcaFv8AaJ5GO/bSOPutNIJKMcNyDimqqYZe9ErE64jk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vEFPLl8Ra4jS7EF9x1oCTN1OVtNfJNcaNXC1zn4RXGArLfomu/AOq/Fp3/bXViCNGqWV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faCYma6AfRV+L/Khwynn3jTdA4ZFmbYcP1L9tXOWK5MW2POdDeRXz3uYnkid3Mnd4q+T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IJHZVxUxQE+IvlXUiR4zxFqWvT1gtliyDzCoJOM5kmB+z+NbdnZrElJBvj/h1TFMnEa5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QO9vthGJhpGXDdxM3gy1P4eNFNlbc07b2ifUFzcJRHJMl7Ph+yvU9LgWSZbKQ1HGM6Bs/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dOdW3nmzFfqqi5IX3aeLbd4rMAgaky4oN82EqL+zl2v10uWS0QQgaPgMZF9g9KEX6TDj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1bmGOBV9Nt2ycKyAzb3ax25RpjjW9igw4DLKImm8yy1L9kq5pIlrMLXdtDu0TsJprR7b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GcXDfG8SdSHLly+RfrpSecyiA6GYkKoK6V4PqGNybj/B6WlgbbsGtm7xMadKM0Cn1JBX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mW6V6U8u+AzXNtwtVX+8qxQLokV83XQyBeXDsrp3LVkyO0pK6KF6xckBf791N6dHWVmVR5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5tDs/NjiYMC5J72iUBX9ZJTBMvMNy2m16M6gd7bYZaD/DXGdlhdB7NluPw7iSumzXnJTD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/vMU+OPxDXtKp5jcehzyRCbk3N8IkckBXF3ad+OXCnC0WtjZ8xfuDRK6qZNoqovN8XxU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axfmv8yHpQe57x8hM1zNTTj5c1fNS8XY+hhW0amk1dmvb93JVXonlVjTCkBJ91V8qsaQ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82yOgNkpJ31zsxepD1EQQM2wzRcg4cawTpyvcgJgBrxREy0Wqr1I3nE15UTjp3VhafwM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lsNU6DsZo3bTU8sXDLitMtoebCeGC83ZoJskgPWcAHJCXIkVfrUU1Rl4DJNDRa7Y/scr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LuD27MkNvUF6Ki41vhrvIwL7qjMYRxouz9tUFF195rXUWxD7+q0qPK6/cXTLxnilHbuS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AIppvkUlLr3VByqhVp9tZjkb/wBIALXpoRZf9NMFtXmFNeakmxmrkufJLxrw1+9THapa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p1EYanU4fFVrHZFBrKR1thr6ojpxS1jkfHHhRET4edBIz2/eMyXAE5Q1Tr8VbmkNU5FF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0QOauTX6V/wCcTNy2XFwtNE6V0ya86xHeN3gABlrrXLGG1emG4Scxrkq9qtBQfMiyZZai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otQbsxCQnNp30wi2iLy5FVLu7M9CxySk2x7FbrbStlj2dK1W+Ohx8BUsURB4pWRpE3oI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bRnlTSmsKCp0XAWDIxwTLWsJKALpqOPuo9tCyiW4DBOi/wB5UrkprkmGo/OtAWrDF3BR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3NV0Ah6inHhRCHKu09h160NI4AqeJFxRvXqunevClSSJvwpf5HOL6t1Ae0e3hpr1Ii7J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NpDJI75NNNsi2bOqFkeaqpe5ezX5xq4lXG7kkoH2kkv2qzNO3dj0u5milgJqjY+/hQOT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XGR4BAcwjploPmXkVOu0VnYcfBx1/wBLjNqLUhs31Qm/1cflSpGkxYl7lM24iR590gBo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fFeNPpJI3Tp5FZeRh2uvtzuUQYkO4eitdo8TwU/dlQOLsQZutNA4B5rqirqXv1LSm69n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6upr6lE1FFLrV1mC3xX2pqSXXCROLLPBPcParrTUNDB4j+xKgOkbPurbyt9zOO8INr6M2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8qotNoatiD+VmmTt4N+rAAyR40TqXnx7vclMk6SjaGYICmZl2/EX1vZoUzMRu47vfEba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j+Na2rZo/kC4CGzU6Owe4jo8wCr2D6Ly9P8AtRF61265ywA292aqpuGiaOOF86w3Z62w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ZIjmikBY+KhlqZ/2ifdf9OFiUHM3vhVAc+H3fvrg22e0q5qVA+25xrbcfRPRSR9G053D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8/nQdiS5FhC9IjvILq4gWHA/lXTEsMCPDdduseJNkgCm6TjeZGWpaYn3J/ypcu7E2Wak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025u9EEfh1r0ItRC6quCbKCrKbF5lDGaZcJrRTNSVFX31dtO2xYQOUDRvE6CJFZbBV08y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QzFONbosMFzNVNTRU7tEVBofHubdxbdN3NkEcxR5xE1NPl3J9tbh0tePkoVYiMOKduhT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bVEDQl8RVbbm/Sp78dHR9WuL5MHyAvdkRfurObjdxcSJFR2QLp4gCJzfjW7Zaw3F2NcIz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F/iir7NbJlML+xqqGYFtBHGmXbpHbBObQD7/AJe1VkVy2+k8TV14HBQMk5fveaUB2fau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LBORGDdGKIocFXVCHXr2FSgz9zegG7GkA8DyKuqomJD+NcTaN8tW3zG8nQ9qbhEkZMMQW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+X2ceg0rQ50h2U8kkQbaQUJG9OGIl/aUvt7SzLa29IjyCV53l00TRffS49dJZ5PG6h7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waNsrVhanabrtTFiK1GF3fPImjit8Mfh4cKSdr3GJ1zaCI3g0/jgChoqL3jqvWlHZ6fc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muO7BvNT/Gi43VRve8u4y4rzOuquN6kq/IlXSiH01NM9kNuzDjsY2/ZAONLYNt1T7Mg+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kk2y17wocdkQKYSOOk4m9NPhHXs/Pr765gxtI1JcI3pJPuIo6Z6koeWmlN0GdOGwFdg0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VXimopw1XUda4dXpZsSXxxsMrDY3aYC7PsxgckNtOGbqbk92aoir3p0ShkaZa9jU9UzL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+im2Ps6r3fv0rHaLzNkg6V1j4lGMcUaXXeap2dOK/wAquhW6dfBuVwMmohMBkALgefwr5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ZJm4j2/EDz4EaHMJbfNN+Ip8EMNeK/qpPmOrHYdbeNHM1VE7k+VGblMkJkjihovL6tdd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Mb3QONMknYTTVSX7a9LTpn7uRrYptLByLrFiXF447BpqTgc+If5U9xLRbokec3Mf3jbS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+Klx1u2M2ph1th5iY0qoSOLquq4/inarG4+MpojddkKzoiGjaIXDXpr3VWbG78l+WDFH7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NmWmbbmunDyWtU/aSDBbacJuN6R1RtATgv8/nWOdFt7UNiLbHHgkK0mgyOKqmPa106/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tLrkI5EuQziRvIwiD7+qapp868ldKkr3f7FVLbfdlCY96PH1GQaqDami6KX2efdVd5GZ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XkbIF0XySiFi2etr4R2nbrHlmPrNywqoqcvta+endRraTau2MrHC7R5O8ZMybjdM+5D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C4lrGvljDLdbDY4awn/TAttwWPk40aqbJrp58VGg03beVERyKKt9EFHGF4J+qh+0bDdx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GjQRNDcQsfePHpQi42m4NxWXpcIm1RURU4CunculWTSRthd/NhmbiYLiEuXO9JiP6gqr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e+trcp18GkNqTg1o0IOOKiYp3jUHvSIY7pIsgzM8EVvprW/aWHPskCK7eIMhHn+Xdoev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++vSxnLKsdTPaMezl3hxWGcXDcdA8h3gcWyx0yozGvUGNMZcXfSIZAYGWuC693v61yHZ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vYxAmYqpIWvwl2f2UpgC5SViKybhmeqm25wRUrz9X6euJO1iPUY7bcJcuLJZFY0YETlQ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+FYlAG3sZJE8qBk3u014p7k6pQFq/OMwgjNNhud4uZIian7lL+VdBtd7bK3tmf5PbeaQs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Vc8sT6f6mF4m2qJMWC7dQFY7TsqUvrXnO7iX4JRGz2G3y7nBmnLjowmpyYjj3UULRRKv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Y29afbIMGZCI20ndkgp1pdAm4rpLIjsob6qiGHUOmmNd6+ZOrVLbit1OuyHojFplW+2H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vpqvfS9f0t+ykq0lbAkOS1QSclqeommnZHupCn3uRaJYSSuDTr2WhsKCrqn4aVjfujz0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MGlVVTHuqUHp8sfZrKbVjoVzudyCGTrDE9kc8UJSXjr16LSYzISZMbaekCxm5jvnzLQF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ft+0sh21w4VuMklgfeGvaTu+0iSnLZsYct5217R2FVntJxlG1zIhdMl7vrJSx+NErMylV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bYDcWdAnuXUt6BuDusU0TqulMO3BNvy4sePHz0j6mqLoOmvZ+ytsO9SYF1l7PRWQMGQ3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FeYMuPBU4p1XurK9s9PcjzHbibZv7vFpwnBbRUyyxVNezrXJLM7SeJm/0kWEWQ/Ntsds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75rVwXlyWJtq+egaloaquqFp0olE2Rn3Cx3CVcDUWmWlNoA0NXyTuHRez8VfLDsfctny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7AkOOWagnxIXdx7v0q612XRmZuShtlMHaSTGtIOvEbmDhIBvHxBNBzxokxtaV5jyQ3+b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cfh07JUxzrLLC2fkqDEjuW0G8kR8EQFLvJV11y+ygs7Z9m1xWkeB6S+4mbgQkAAY0Tsp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Jm2OwlQa5swjCmsUwmSHE4mfjX6y9aHSmpbM11h5AZmMKmYIo6Lyjj2fdWy8TXItrBuK6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2XFMu0Wmv2UHt4Sndo2nJGqvuGDJNmHbUk48un96V3Q2bDSMWjj/ACAO0pFPc/34E0Pg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1opcI+7KQ9bIrpsRzBDfFF0Uk66a++mLbO2HaHhgWYACU8xzKSLo0XwEn/xpau8yYcLf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YAhACn3nxrthbEyLXqZXlU0RLrCflzZ1yF5t4W/VtthxN1OHX9qhj7E67XRW51xVpG8c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8tcvsro+xtptm0Gxwxrrbgt11ANGX8Ca3ieAtfH040jXXZOR6e/ZZ4l+UAJHG3I56gqE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jJ1ZQbiEIP5IfvTKMnvwj8yPKxqh+0RfPjzU2PX+2unu40VSbad3wgHHjpprl9lJ7oSr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aBPVhGaTJE4cpmq9lMe7WpOADSYNtyPRw5N4egKflpoK8K5dVDiarWJtxUbG5EsE/KMR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VF9jT5VTPtTV1v8AI3xR7dxQ9deR0vPH+mlixXeS3fQJlt1w2hXEe9Sx4cO/jRyXZ55R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aC61BQNXCy65dMa5Nloc9vAe2wyXqW1FWMYPx2HXwU3HGF6KIiictBL1KmutOSUkg/Hc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Quqf6q3M7NQ1SKgGaSABd4wjm8UCUeOPlx0rNfZLlic3VwgvA3IbwA+C6CJdkeoqPu0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kxgLtlplbQ2tZjUvV9FQpEZxxcpHmWuvfVM2Xe7GDr7zbIMNhyN56ivNwT59qtVimtXF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lFvBNFCju0Gzlves/oay5YPEYGquaFqWJfLhXT8QqzVlBVscquqFc3kbiMugZnmbeuiAn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LBd7SH5VbVliEQesNwxUwRKJ2vY6XDYeclxlQm/zMttxMfcui9fsWvl7ai2iODMGW7cJ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9U17VdM2sWRW08ZqqyqOEW4wbnFKG5OVRcTdvpig6mvi6UkTdlJL9wn2+0ik11k01LVE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NrXGXcYuPpDgbptqQugJ0X9VBm377bXZaZ7uULiuuD4EVV04LXn6W0TNtN/3FKqy8hag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Zk0aggKfFPu99Njv0fvnZmwjzTb3i5uNmGQ5D7OnRaz2G4b7aUZMtlx0XAU25CrmoJ5a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Qcbu7yxYxNISbpVL566cPJKtq9ZqEdVjwYqqxxKZZ5BPARui2aApZ6a5c3a4Uw2gZUts2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CuOKqIunZHy41o2ml2u32kmra67NaVwzBEXA20+1V14/DQfY+5xyMASMLgGBC5mvFF9o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ksVja8jLcdipLG6kHIzOUZKq6EWiiX6+Fb24AyJAxYckWpMpCLUg1EP8uzTPc78j1khm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iu7zHHrwDj2eirS3cY7g2U7zBkR9+0gk4znzoheLr140sc00uMYkFZa9SDuwd+kug/Jb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zu7l+t31MLCy1EbGY80+b57oDxVUbPpz6eWvfVkK+SZ7HpFvzEGV3Ug96mgKXQxTte1W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QJciJF0E3FTiiriuq6ZarxHz7+lVXdbNJv8AiCx2Ptys8WBDacJvcTVVANUXgY69vXur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uaE3qBr2Mx6cUHRF76Cu7S2+3J6GC+nsaDib4qupd/LlwGov3+dfpLrSjHD0hMEZA8W0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Np5c1ZvsLWpK+THYxu22zPtFCNAFGTQVNBLn5F648f2qXors0GXyjvoAa7o0Xrp0/R41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uLDdcuC6i2OGZAmmOuKVgn+nQC9EltmM0DzccNVzT4a9CPCePClGVamCU2sh83RY3YBy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LIZNQIrfs5En6S1WNvfiiycp3Vp/mVxSyTj7WnHvrakY4r4NvqOWA6GHZVMlxKvW9Ikw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Y62u4LiPaUkTHJS6VTdlbuAijiCRgpa4p4ax29OQlIsq3NRefMVx4cCGvqTxzHcIDr0b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DfIJaqI9mka47PTYDwKpR3Hd36wEb0QEx/XTEd1kfl27NBbxeZB7dK4p48o8qiKdFqEh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9yK4qoH1a+HnaVdU/wCNj6TSqyxqK4bPtyHxN1XQaVMuCcVT/VUyZy0TTqv+f+VNDQq9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BkX1LQlj1L95f6q9r0rlljm9R41KLa2iSR3ZCBp+itdCiSFNoMRISJOOPRaRRawdFdMu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rrzV7nVTyFzdggOgSHF0rLMQjUBaTU8x4VvBkzPQUVflW8GG/RuUMDPlNXEUdPqpXxbtZ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UlDcYbQg8adT1rBc964Wcd3Uezoh8K9O9HYAkFsl1XuXjWdqQ3ucDjvIXyyqLMOC3GD6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XhbNCBD4ki9a2uHHM9AV0y+Fcf51lfWQ3KHFvVpeXXXpWKB0bZIF/IrTg9xqKVvmIanq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JFUuyaLrp8XMNEZKoYa16C9TkbsNFqkOragVpeZOtZpLzr3bcFBqGy7mcY2vKo3UVRp3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b+8U2wXlTrQYUXmyQePThVslk0zTUkJaqbbc3Xby0qLfcooStTYMhhprr1oixpvBxTSh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za99G2ART166UwBcT5B491VN3FTkjDDhmvOfuqiU9u2viqq2t6KLhdrWqExobTdtaCg8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OarRNFAeBVgmKDzooBl7+FApl2gnbi1gDrhKTy8F91LbCtLxaUVL59andbk3LnEAvggN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gQ3dQca+WmNMoG4nkBfZHzqLi5pyLVRG5ui3rQiad6arrXt4GI5LoXuoY0i2ihIBS7ly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9aV2HtZbXaQVpnt+iAK5/qpTTDtOYaA2SaO6cKVGoTiGKg+9knmeSfrpt2jNTJgCUcF1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i6Eg40ymHHIdlKzzydkETDBpiJaY6rRtu9E3DN+E6TKhiK4Fqa5e0n7q1XV4zsEU3SaI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4fspRJ6323dEy4RERIT5g51cx5fw1r41sb/dTlXiPJ2S6XPZiQ7cJpMS23MWwJNEQPES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ZcFjsfkeYPpjbI5Yp1y6qRef6qu2gvLws+jRXTRxUHVDXnNFHTKvtmO3slLmSHpLYNaA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E41wxPIjWbqO3ISo7Bu3Z+1vSDm3BXlBNG9EBE45cKZwCPaow7zdHKbQhzUdNaKOXYoM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SvGDYdCX4+9etKTLw3ebISKSZDzHw4B5da6sTZ1Oc5worKpatweeJ5xDNxCXFHMOP4Vo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4mTrAmryqqqmnVaDg+6w+4xHkme85eAZ5c3etVzwlRHRXfKo/CvDj3frptrHkAmxG/K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b44qgplwVOvh7NErhJuez0QDjQP8EAc6poY696lQnZ25O/lDeM6mauICh4l7uldAulxc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zkA9envrl1DtFKqOvArU52xfrldY5vAjrkfPFwUBUBOmlOWzO01yCUMe8OlDjuYo0ktl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9pG8BHiEyhdTyccPkyHLI/wAMuFXwbjPuEonITRqwh5qIY6imnktNLiN1ZFUXkFdq0Rbd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Rmtfzji+L7Nf1Vz9+FEhkMQEB90G032B8RP91OF4lJG9YBkslttQThiiKtKlotciSy6i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JTTnFcuiF3pUtDxhyD8jRYX2rPBfu0h7g04LTTbDnEzXjxX2dKbbPfrVOtVweiS/Qps9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h99Kd12CZYZKQcgmYopiSyOObqjliPmPxVXYYDkTaBYzTZpHBN6IG2pB2e0gr15a6JYY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x4jhsmxHszGkNEVxoF3shA0VxOvFKltBOgOnFKSzGYyQkceUNe37WnGlvaO9SFbd3NuZ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8C/34ffS4LIzAjvOyTDQFUNF6n31yJo3d92RiLNXiFHQt0W3OutMBJdMyDPXsjrw5V6U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6PCHfI0hvbhpQRP2v8qY9nLxbtnC9IclOuOyHVJxpGxMMfZLy60Zucm1y7S7HgQwSNJcF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RddcdO8a7t5opFzUaLryOalapDARZUyFJjxE0VUXVNV1rrcluDOuTT8yJ6Rg3hHVQ5MM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/Ww0ahxg34Bw/wARxQMa+XK+HkLKYqQ9EBMl5ubLXs/DjW6h5JvspKxGXYbUlwE7fDON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bw8hTXj59KerZcjBs5DMNiJbYbih60FDMvEoJp/KubntHJaeaAo8g3UVOR5S4p7uNb/y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xIJOmuQqJrpuPNa4poZ5l8OPuDrtPc7arWbzxNuzg0RxXNBEfdSNs1dRfmrakjzG7K7q0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l7PFV769EYCwuhInMemK4eBi9xNFTvAF1ojeIjb+cWEFyknNBXVfN/HD4Meyg/ZWRRRR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IDtlynW4nt+EZfV6Jx0Xj9lZnoUuLGcOYiMk6Y7nVU9Ynte6maJsaju9l3a8grzbfMJm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R7TLjWUHfR5iSo5ijK8T3gF0xTy0rv8AiY1xhU5CqtjmXpkp257t5w1JVxRCTpRR9ZFv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KqBqvmlEbps8xGcdSaxLjSeBJn2ED4dV9/6qhZgYKW1FbcZZioXFwy6CnHm0rqaRM9Rl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FlFqVgUhgMddNcx07XnQa3y5L/okiO8y0rfI4B965ceC+dadpGYtpi7sZIypLrgLvMyw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41TboyS4gNxR5801MGk6fPpXFhVVdxfcK0LGxq7x4V3zggYvLzOAAJgn+SUGvzv5ZvJl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FxRO7TyGmfaGFHSNvAiiE1rlNGUQd4PtKieKhH5HmzmBk+isroygghguvTtddaXTvH53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FGRiAc1p99lvJ02xzEBxy4l5VRPwnK1KC6Bv3VcE8yXQFx4Y/Ll4ULi7IS/TRiRxDfHo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Hh18VPlxZiXrBi4Ol6K0o6uAClo505dFT9dUkeGKRWXkUXiBbJsdeUUH5Jw8kazVTcU9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65x7CM6YkaVIiIeAECmmBKGhKnmmleWXDbgzGo+beXDfqhhl9irp+FL7iR2pG8S6k0CdV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WuTEr6mXywrNyPORZG1q+kDGZtzxggtK0ICL33eHv/CsOkO0xXG5Mp1yQ43ij4AhYh7vn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k2Oax3Ew1IEVEVeCKqeVB50e3tQiZbkG5KQuia8/lwrtj85zX2gwIYkw2VJY7htiqZrv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tG7HQl4KS6Iq9OtfX7BNRn0pYDzcdtR1wBVy/nXQbLcTft4Q4hehoiKJtgmuiEOJKnfr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sDLUQo0lw0aRskUnOKNonFfOidy2dui26FLE8mHVz7BmYL7ClponTzp9izLb+TplpGTv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uod3vpOubRHIabG8TC3qIMdURcMuPKv7PGuaHU5eTjipZVqIdwt7/pch1WiMQVCzTmRP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HBJxE4aLoiJ4adx2KmPQtZEnnXX1h+1y8op2lKhTuyt+stxjrIbAIj7iNI/20b5v3++v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uKxs2Qtbj0V2fIWLHisaOm5JVUwHLVCHHmy1/GusWl0r7MjT27i69Ew9Y2jeAEXco99c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VHj3R511NC9G7Ykfv6InUqy2baq6xIIR4kovVtEAJp0EuGvDrpXn6uB9XH5UjvMdjS0Q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rLbRG3NOoVWUKLIGRIuAjKfbzZbBwuqp5JXFbRdrna7iZtxXmxPQczVRXT91dVfZJyzS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ALjfbIuHf79dK8fU6OTSsi5cy9j4N9uEA0FhhX3EDdCC8jbXDrj5VO1nMtqLLlutgOi6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rw6UnzrzHORFgBIkHKTl9Ic4qS9w8a1RZjciyGTz7j7amYuI4qrmiKun9pVZNM6x48i7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kXDcjk+uggideH86Xr9LuUH0hyGJtiK6uPGiKicuvevfRi6XdGdkBVGsXVwZRlE4hl7P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tT1xntzAFGsRcBEUT+xe+t0kOFa2V+RsfI+7Oz4siBH/ACxo646pFqPAtS6Fkv8AKmRs3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caiKIm+q8/h0FBXHUuNI5yEbgRwjKrzjmGQACGqpw5UrZtcV0nWoEYlOR/QQXfsIJCZj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bdkrn3FasbNsJ0R66KsV0zVtBJ01FfVgX2Y/PVUpavM+QMYmYjkFxsEElP2PiIV6VnsM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KBW1dMGezpjxz6dEpZgFcLhMaPkYmxQ3o8vMaf3516Wj0ixLXPtKxs3uOxbPXne7CMPP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ZuoiookvFNfd7qwxdtFmBahiwlcfkoQnOeRByAOOK6Us264sJGaUVBmQ2GDjKqKI4WRK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k9eUamW9SQCYFMgYTQOqLpXBnRqryYr2IyWUcdqr8MBXmDa1BUBS144a9wr+lWeG9Ful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qAIiKm4IvEX8vnUWGW3mZZ7QMMuT5aZNgbmrbaIOg6D58aos2zb1hckTMXjZYxKPvn0w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FrlRIUjrhuS/8g4sphi7Is225NFdsJYv6bwGTXJjXoXTjXtp7/8AkqbHk2gS5WsEVQzR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gXK4uHKS5k8BtPphqimqd+PEu6ichbbtD6KNwJuVLFzNsAPTBe/NMS7XlXRnLLIrT8lF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nMvTW3IZyHZAqDaA3w3ncmvclV7R3iS3DMpbzrgxy1NhdPVrpiuC/epzSwwYUqJOi/wCH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veIvXgPWlW7QoQyZ6nH3TSloALpoWSL3Vzx6jTPNuIodewKtSoBo46jjMd1Az3aoKqi9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znXlttk46SDt7aAbZvaa46L3/hTJA2PBUlT2XxIl0Qgc814kQ/jWPb85jOz4W+IoPNt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Xh48P+VPFqYpdSqryGjUzltLEfiQmHHZDHIqvBvU/ATVdKWp1sNm4hNt8l7KS3kAOL4E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YGpsllWHEeaDVDb5+lHLHMabZfhniy7zR2XDBVwQk16r0r1Y9OmmdqFlqrG6Bc7rcbYF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DPRd2i8S0TjrzJy1OdcXp0go0QnXA0Fozc5UIuiULhbNPNW+U1b3lzRczecNB5UH3r5r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I4tz3r4nyt7vuLLwqlLjSQyeWhFkaNl4jw+T8N5qM405HNTwJXDTTz60IdkORmpjTWXr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Hp16l8qO2q4nenIoTmkQHHxE3EXUk0TtFS3taTDd9eWI+y/CUiFjkRVbH2ebu40ukx5b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svuvnFhyWMDQ8QyaU+TxZCndTp/s5Z9noD0v/fGPCAEorl0xJNaBxFkNwxjur64Gc2WW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/a0NlXa4rBOE24HFtQfNsOBqvh09pOldLLl+MfU6NtV6lbVwK5i/HJDBoUPXJeKaY/tc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pk6HrTQEA9EVfql7NaoEK526zLMzkA2D3o4c6iiFjqv2/50c2dfiz2ZUKR6ODWG9NzwKi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9dWZ9uzL1J1KNhtkhfdmOzbq7BjqAiaAna/7aUn7UlhcXY8N2QdtBwt2Z9Xfi8v8q6HH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vRRYX1fogqTmpdx8enzpWmxI8lmRJdddB8zEgY7SOZJ09w9rm+Vbp9Qzys7NxJ2qKseO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iieaUw2W3vR3m44kJi6LboGiaKnLxHj5UTt9rRQfdNrcONgJm2KIKYYrkX8NZ7xcAfnT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lZNU1z9v63yqmZMz2jUT+rxCkjaZtIcq13A5cI4akkd9hdFzLwkqdRWkCbcpEoXUeXV0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1ZLYddMT19UiZaZ/dyL9msrrZK2CaYL51eKCOJeI36hGNd5Ddscjgg868irxVPMaLWmQ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vtfepfisuKY4Nlhh1WjsACZKKjnAXVLQu76v9+dev6SirNY4PUFZY/kN0A8ImgqJZd9F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9UnMpF7NZ4UMxbECAQEV/Ea1XcHXogw4/wCddTs/DX0kjVRmPGiS0iKLz0hHnjMeOa5V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03bHeZ1qjQYVpZFyW4LzyeBF4JQ25X92WRNNLu2k5dEr4xl5WY+vX9QzIkW61NGEYBef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sOCyw42uWvVF+qFSDgbqa8qJw9/NRTZptJk4mMgIUbyIfujXq+lNzZTzvU14qwGLXl4c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yXHEax3aF6LIw8VEbGKmIljza+Kval/ptU8eLHiVQ9AM2z1JdBXu05q1zjR1oU0/GqmA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KkctvEkdQcNeq99fEMfXgmU5HVNUMg07+lYhlRzbFAk6Fr40x1otJCFKbLJOXzRaCSbbC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GGrdumWmoKPur56Jw0zFSX38KpjAjIjuXSUkTHp/VRW2osqWwmYmKmPCtU06JDj7i1x2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yaUfFhFjCgpzImNCH2cHSSu85S3Z57czhQuyvLR6dFQ3SUl5aWWF3cgT99N3CRFFS8qo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DwFKyMguC5UVvAbuSPvTrWZtQEF4FxSpN2KlLDKLJDFKOxg0XpQyCOsgV8qNsBoGf4Vp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vjBpig91DZIOK8Shxo3bHt+yKEmhpyrQTCrbjCoKFkhIlCL9ICLAdVr869yB/Otj6auY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fJSSpIoC6tNJii+fmVUMqLhMOdQ/XU4xG2Wug5d/Ba26IpEvhqp/RWi4C4OnStsNUyu3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knFa0+lAreuvVPOgJHJcmC205ox3phpjTBEiN4j2i92iaUu5YKn23vAslrBCXRaaocto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cCCCyNATDXvSiR2ZZYDk7oX/AKnfTimjaFxpWmjFRXTyWge+yLSo3WxuRHhykmYr7qyN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rLWmCjD2cOLs6zI9MjzhNF1DoDRe5e/hSMmzjayorMmYIE/IwRkOPJ3HrR9ycEe1jboh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+UGk5eONDdovQWJxNPylcJhpEVwUyR4+4RWvko0mSVv2JyRchjizrdBlE2ZDKkMBuRcd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fWO4yI5yN60uDGmrjipqq4+JEXgmtDWYcSDbWGdwTEiWGTjjmhCo+fChEZxsbkcSW+bc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KcqfKpLplzJ8hQzfr0zJfAbczg0oICZByLprzEifXWleOzKAHmzdVrJOfBzgaJ8qN2Rg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AxyI4i8TX/nW+ZAjv7xpp1qM6yCkAKmqOafFVlziDO0oMC83Y7BPOk+OYJ1VE5fl3UJv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bvQlBD0Tj06fL9dA7pcJrs00kOu71dBNdeunRK0230Z2Q609IaAXwIDcPXgvcX4416Ee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j5bm0sSo8h5jetf8TQ2215RyFQ5tOPsrWJqz32XPajtTSlRwVDXcP5Io9rl93Rftr1ki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IsNWtUPNHMTyxEk91dHsLtlesMgjajxAdTdMqvA9RHTlL2eCV5usl+EW3Ys0aqLT8Ju4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0UTcaJO/s5KXf2irZYYsx9/0O0mYj2nX1XBE096Jkvyqu73RqAxFYYcWMAx8XHAXQ3Cy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slcit6C7NSQEdwENlxc9HMS44p0rzWsyWx1IKYdp9nnWZsePDuBSp7xqphiQ7tPlpx+t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Zom5zNwE0d5JbDicFHjxT2qG3HbNuLfZEi27v0dSy1RNHFX5+VXj9ITEu0S5cl9G7k0v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druXitYzavbVUUyyhhm0LtDejdvFwFy3tt6NRQ4aJp5f1LRVZ0aHbllRhaII5ej7xs9V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Mv7RiHotrGPHJdHJS8mqd6ZVRK2nixZbSQG9/ERMFDTRHvi0rJdFNJlVywtwmckWbnI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YNvt5p9bLhjwx8RVivYxZ0En3Zm7JoP8LFZX82OPGhcu8wLjPfWFBwFcd22poWi9Mfxy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AMht6M0h7gwQ+fXHs/2lemqYTK2MqYLVanHHI830Q34LSCbiKQtrx4dFL3a1tC/WiO6A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Aw1RPiElP940T2osM3SPHtLsqQ26mIOPOfniTriKdfw0odZdjn0iuFOfNmQmGbKBqSan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uwSLZmHqC5kByJ69xfQ2pCEbIaaKYfKn7Y7ZiBL2dEL5HjLId525LZrmiKPDL5VvuU62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iEwBpUJM+VdEAg7qtlMyW5Ely1GysDUiBkkTgnfppzV5cmuZ08dcmVMNv2YtsHZpUmAD9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VHjw0H5UvWmyyLIM0roJQZUoFCLKdcQeVeUuGvVKZLZdbUtwV2471ZvaA9VQETpppVW3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BOcuAPx4IKrkRg0VTRObl/ctEWqZZtqTr+XgxVUyWmFbFYlQhmT58/qRgyqZ+5FXgg/bQ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EgxJnQPRldUTRPa14/2tFro1cH4zM6AD3FPV7jLAOHARSkm92icBQJs0iRqWZFwVScPz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eNWgVZ28hUjdb47bpBOpGZc3qIqtykzQF8040aLbVu5Wt5h2S63Oj/mmFZ9W4uXZIkXJd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4m5Mux2xUOdXlUNNPNelD7nZ/wAjy2m3XAMVTLMNca7008LqtscgqyjDtBcJUpAQMDFU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5Vv2SiRvyRO/K9uRY5guLjfqzTTjqq68Rops7KC7RBKbHj723MiAPl40y5cko2zY5N8d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1FCwHyERrlk1CwrRuJSOtjmTVmm7SS3pMVGmw3mLTB9BHu+xE76YUcn2iMNpc9HJ1CIs4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9y+Sf8qquJ2hg5DYySbi8WhQwXNTTtIOmug/6q22hwGhaQ3ZCvOIpPORtRAk9ku5RTlTW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pZuJvg7LzJjEWQDxm+vSOjZZJ9qpj+NRkxChyZGovRWFRCkLLNDXNMkMR04FRBvaNbeb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6z0jeIg/DrQHa5wrpdRJmc9cABEHdkBDgveOleTA8t/D9SBVBu10ljKcsgI9b2E9eBN9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Ur0OLNNJD8dw2GnDzNtn1aJp7PX7OFfZaBbvSI9jfAY7wB6Wu84Fjx0qu4XFItrFhlwk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e/jXS7fPGIgM+0l9kSGYMfn9Cjto1ovVVROqr31jEYTwksuSDDu8RVFOclTXjw7v+VZJ6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R2E4aH76OW7Y0J5wn7JPgXB0jBX4yqoK2mvFSEuOPBUyrpSNESzGbXuCdwt8K5M24bQL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nHTLxD4eFFYdis43PdQSZiS3fzDjvOI6Fxx9/wAS1Efo6uJPuLDSMBIeKOKZImnwolWM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5rm80VSRuImpaZdNe79VedLLj2yG1YzXx2fGOPEOOu9IzBtxTTI07+Cf5JS5GC4Wq9NF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aKp6r2as29vdtWcyLLbrUvfaI+eopH093VSo7sNeLc5JOWsbeG45kDzjiIOo+Qrx60+M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2BLjtBEnYnEiSEJUykA2eqJj4skTp79ErG1eLk1BBsIssGgUxB8Ez+6q6In86frBYoFj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cMzcUe0GXD7umlL8Rbc49Mbi3BWc3dQ9eioorxREHppx04ezTw6mF7LGvFRmqRn2y4fk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GU+GmfFOPiVV10RKEXGBf9m7a+9NuhuwHXskxQ90p9VXBen6NOkGBHlTRuE581cZ4t68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Yg7U204043mmEPIFYxXGudPUFjfb9vu4irU5PapUJraRJN4lRLjGdZw0VOAKXHlFU17v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c7Jj73dOB6htE0AD+LLw+6lKHbgtt8YNXPSSYNdyHjc9lSTw8MaZ3GHgh+mE6b8pTzeZ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9PWPnjhGCSNfaMEBtt+KUeVH9a26SsFvFBFHrqv2l0rG7tWwe0Tka9qDkXVWTAW00jqn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6SiltzLs608ROC0ikjLZqh66+dELhG9BtMQDLJ10964h8TBOqCv48fnXLjS4T+p7ia8S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TEMU0MnWZgKnPiWuRkvTw9nGmqBsxPatDMdCQHl5VVtUUADl48FXXLXzpUsUeKRDIkAD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05ac416lusrEiNBFYP82nVVrn1081Vji/gPpt2KNopi7LpHcamMySEx3zRgia4p0T31Zt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9lyOkkTHRs0zQh704Ul7QXGG6w6khsnGnF4uagKA53/uodsrB/LMn8nA2D8XRSce32G7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2r6b05JEWSX7qWjUjZZmF3akWvdsSG9cdU6L97rwp1tEaZc2ppyvXFIFxpwAcQNDx7S+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udo2lH0SzBJZhogqKOfnvjKiYy37t/iGZHoBPuLlu0xFvTh/KurUR+cq0bFK26i3Jtq2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G2SviCKgAnsmqp+6vQ4bcxopFtk4eCUC6g44PtcctE9yeVO+4hyXAtk22rcLi2BBm56r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1XNL1GesG0T0d5cND9W2yevy99d2nk3uK9i7f8hutENl21j6JbQkunoJmWpIpp0xVdO+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I/cGdwuuCah+bVP5U3Sto7g1BhHcIMuDoZ4L6KrAHpj39FLTWhk2Ud4kkDqyJDDpJowp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JLDI24vEkqtYsd29mvsOsXJhp+QcX1asJpofay/Dyq3/AGhuc6zC8hE4IKAuMmirh7OO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abcBkzL9JYdimupGuihoXYx65UV2ftN0kXCU7EaBI46um4hp6zuTgnXKmlh03iyqU21V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NczjpuDvUJOyOnTOrrbEtsfbB5DZKPdwc3TLaPgQuFpwcLk7kqu1MtXCM7MOSTDLWrLg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XVNeNZLJFFiTKvV0nemTG9UB1s8wNF4cNPsr57zhcOtjnbiFLo85IsrUmT6TPNZe5Fxk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3f8Aakm+z1mSDBsCbPVBRlGsV+SJqvGtb09YEFQfk7iTJ1dBjTgCa493u762bHPekSmn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Vzqi9y1RExp0y+VIGFrai+2VWrSiHFfTAzMD4oBJ0Lu4UJud/ly5xPuojjLwYy1VMVPw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3vwJ7V2GVcm/ynDmBKbccHft6YG2mnDLzGgICrasLbkdfJNWjQE1zXh2U+yvW0ywU3I1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ZydLunprMyNCj4ZMk2GCuAqdMe762n40bS322DbgjbszfbUkJxxNFXuFUXv+ffQeK5Ga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kQjbc4al0QfdVizvT2XSSLnLjqjLpquraAi6Iuutc2oaaVu3E55Gt1D7cSLHtOCSGRdN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9yadOlIr01H54Rm2GgDeInIaKCEq9flV78iO3bg0efCXvVzIDEwX4dPJOP41fYbasiQ/u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UTMy5UHH2da2CDEOGaRhVjXsxtsrkliay8Mc2dHcTDXVC48F1Tz99X7U3ayvvHcDtbD6q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idR+X76XrjeZey1zlWx8BkOtYo4BaEi8EXl+xR5aDhdVnRXYyoGGe9ZHTkBCXVRy/vjX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jqdEsLyv3yHIFGkE3EJGdclDxIOunFOFLUG4BaJQuSUAZDUgtEPiiKPyxHH4krTDvjbc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VlPouakHsp3UFvT782JKeYt6m7mrrknNC181xrYosWaLK8SllVqjCF3avSzvyjGJqLq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XXJe1xoMjMeGJtChYghFmCe1y/uqEWNNtthIXmzfdmbswAF8CiRZfWqv8ny4qik5JCR3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vy6ElXSFVaqtxKbak7Pc1txuxh7MgMT6qCiXHLLXyoi/drdKZQLk0OUZvFtWVXM+4RLh9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akNxQ3oGhtriqr10y7P2USJpudbsLapKJvDmZdF7y+Q81VaBGaxNlt1CF5kpcI3pEVx8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Lgo46LoSouqctYJDDZwgbMCe3i46ouS9nh3UXcgxziMMygHkToBcMuzUi0TEGkEATl0p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gU7W2DWjQbsTQc9UyX7tZ3YYNp6r9staY/RVcIQRCUlXFETiq/ZRRiwNoGc5wWw9jqdW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tqeSYEvyrUAb1puNIQmmOJg/2sF+JKbL1OgWeOfoMYHDDoZ82v2Uq2WdaGnkmT5ps7zI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5k/vs16/pdVezMef6grNHVFDFnmSIoiKXSK80ngzLL9oaZr7Jjpb/T4jpb1EEei6c3vq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2AQprrb+oiivN8EL7yY1G9wmJsN+Sd2Q4aBmgCo45dw4/P4q92WRWiap48cbJMthSKcb7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Q0SSea9e+oAoGugrqSrilXegSXHNRbMx+CvkmPpj2+9cSNISlp0GsGzt1uVpuoSRguuI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ZbZBcbfJwo5gSLlgqeL4qquG1j8B8AdQA0DoBnqn1kr1fTGXlyODXKzV4hDaG6xZ5BIZR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tU/X2ats/rBadJdWgXLUObmofD20tpCXpdtN7XxI4uo/jWzY25R7izcXAYVhd56ttTUu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xNU8uPRtuLlhilzkMewQinTGshnv292JkuvTSvOqefL2dPKoZoGPrB6+VfF2sfTESfNg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QuY46rgpHUTI1y6Y6DRaW4Bs8zROeHp1rC2h5kgtiA96oeulFRiphxxB5l3JJ1Re+mXY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imi5L76EArBqQbrUe9V6UTtr+4ktyYjgI62vDRadTGOygrrJaE3qHmlVS2AfHMO1QPZy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jv6HigLy6j86ZmJxoWE6ITB6ddcg/GvSq1bHIAX2Vb7VHLHKRxggJeYKkRwJBEw6qMu9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QzdZMskTiidNKAFvaOSKzyBrspQwPS7hLGHbWycNfzheFBrVbYMi/wBxkLF5GAP1jxp2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rFa9xbw0dPlU1Hia+0VJWw1gBDhHHeJp0xM0XHVOi40WkqjbWlYoiOo9vcCXX3VdcFU0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Bqr2tMcRsADM+TWl+NHcPspRZgHNNZDhKAedAA7aWe2w6TEc8n3E4qncP/Olw3EIRr13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SLjWLf4YoS/jVANGnsrl9tSLROJAJcKz75FLqOS1MtcOVR+2gDGw8m/13Rlx8YIWlG2n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ObbRD5gDJfdV/r0McAD7VrFUAlGcVXhxTp50xMa4cqc3lS1bVXIkIO+mppUTEyTlTmpj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cxQg8Crx/wBNCC15ta23N5HJZuNdlV6LWMlBR1osAi3Kybh8T1HBFyRaHbUW5x+Lm01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NPMRtqQzvJCg46qcNebD4tKXLy3JZfLeqRiviry5FVeR01OavxrjLZKEe9xNRw3h9C+s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MKQ3INFlNoggAhnmqeLIVx1p3faQuNLM6xBEuceZbULVD528FJNF6/8AxoVlYVowRa7n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AB7NWEVO1iSfuyoxtJs9eYsKBd7gGlvbD1BMnquq83GtEO02YtoGG47MkIrijrKfPdbh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dpvOzk2IE6U7ZIgYHIMwFXDyy5R061yajUbbKyqRaM5/stsRI2itL93ZXcvYqrQdonj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e2ZjzHmN9dFzKQCGjas6cumPevDtVtte00C0WoLKLqvEHIhgzgaJllqXNjlVsPbhx0za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tGbikar5ctcE8+ts21jiN1EmxWqSzKCRDzfiLqW7MFETUfCXhpmjR1m4emEhuoCk4fRG+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02mitlIWLdgczUcN4G509w+77K+IMCPN3h3GMjTqaomhHqWPBdUHHr500kru31FFZrHy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WyPNkPp1fy4Bj2RovtBtYQoLgFqzoDQNoHABQfarGLkJBCS9DAzbDBXt+q7vHxCPfQW7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vST0zU3DVAyx7Q+dcu3HO3JRG5dSjaLaeLc7AEX0NEmAaaGnRASr/o/ttoycl3uS2b6o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LJKZvo72fUHDmrJjKBtjvoStoegaeNV5U/ioszZbbEjT5wLBgxxLBJDehmy2XXTTv14J8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mCITbaxkve1kiW3KtzMcJsyQ2oYAZaABD36ccqRrPsss63PyG7ggPsniWAcET4fip8hN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51g5EYhWQa5mofV7lKgFkjxFYkI9GmILuLoqq6ZjrqmqdNanpZVhVliX5Ay1U37KWpuE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5q4/LBD0DwiIrwQq3bQ3Ntt70ljeiKIpYIu6VdB7Q0F2ibuMFnfuxEj214/UMK6ma+R4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vC0GAtBrqprx1rMwZ1EmJMmrZhsPbecsKPDhP+iqCYq4Oglp5cOP+dUhc5DjzQaOuTUT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0twYzEqT/wCZSnYrApznxJVx8Ip/3pkiQnFeJ2zI7IhN47xDbRHOHHTJdKeaCKJTGVgs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clPON+sNpvsJ/OgllhTN7IAPSQAF0bw6J/lW2wbSq3dDchD6O6KcguLwc+HTWqrxtHFV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lw3XgZcwFCUtfJajAksbVqaxr2fiwp20LtnkMPG83z79dVRCEf4daZHY92UzF1GC48ht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7jx4jm9HlF4944q5Ea6aiBfDxSijFwkLbnfRlbI5Gq5qvY17q87XStiSuOocQVf9+3Fj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z5E+zz0oXEttvgyWijg9k4IuPg4+uC6/V/dWG53Rl8GYxzz6Z4K6vJ5fb7qP7K7+5XkR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P48pqg8orpy1VUkij84FXsevezthcnBHRY0FXmc0Nsc9Pqp2aRTsyM3KKyouzZSLwYQO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1JiwNEiybgLbCg4Rb7PNxQH39kE93NRm3vxn4AToEZloTQlTl0XSj/Mvho/PYopzK5RNo3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4DyPBvnFbANAHTEU069V4+6lyTcbtlA3T5qDaIKmvKoZdeP867ON7GTbZK4P5tpk2OGS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jKaFyGDzqrgQGigDQ9/LpxWqaTX5lb6kZtlVrC5c7XGktRZMWADxPNkbfrstFy8Qf860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3hOQzHnBxvgB9OHuoxfGLIzo9CjA5NEN1oBq222ntLoPNQRuYQJEBmcjYuhqbgKQ683Edd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p8utUFaSw27GQ4Bg3JdkQJKtCoOQ0Y0wXLtFly5VquUliywkG2wWZDkh9cVQz0AfPROp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naHPR33NBMd2Cofv81Wl5i93Vt8FdcOUPEkYzXQF9rSuDOmeZr+eP9hbKdGvsa1PxYz1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9uA7teiqiUsztnoJ2kbmxvU3+go4BqmHw6Ivlr1psavFmS0kxcH92omBOGaIBoq9EXry/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WldG0usnEZPtjxDLuJK59HmXOarb/AOQzMWbV7PMQ7RuCFqU+CIjbi6oo/Z3VgtGz/wCS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WYjeQYESmmWPaXs6c1U2iazPIlnznnHnfzhGmSKn86KTY4wnUWaDABro0b4mKOcMUHXu/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hmMtbiG747P/ACfHCI+EhowIpTjOhmo+yi9wrj3UvWi7S2LLIdaaeS1o2Zttu8hknlkn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uAMBu3SHGnQXOSSOqiGq9A0Ren8qjtJPkz2WI5yN5F3OWYGmJqPXoiD1rri0uEjXyXVT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/AKQT7EHVv/dQVSJOHDtLxrFa46203YrU/wBEuDoEBGa8gJr2fmulabXb48w2NyToSgVC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x7honOgNybo3vY7MgHFxAwLHD4veVdTTLHmtuIskiqbhYklCEb5cmd6yHICKqac3b4UH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pvjbNdN83oh6664/b51jurqzJJE66R7oUA1w0VVT7aLSjSNYIcuXNaYBxd1GJtMnGT8i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6xtj/cRW1QrCkA81Fdeljuhcw3Gq8fs8qAXd2dDu7qxt7vXHSEN2GiaAvHp3VB5TdBhw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MEc48SXh1rVB2imzrjHZNwGEV7kA2xJATLzX3d9SihxG2WF6sfNm5AG0/IGA7zHo48aK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x9iQRBvgQwVDBUXiHnRu4mdtbdh2iXEeirIU3W3NQNdeuHHs8R5uVOWsrMBw7ZPNrfN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PfyaKhVN8q7bn5FNlSUa1WRi5sXZndvOohErWqIhn3arjxoFtQ9NibTRo0so2Ew0fzb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d3SvS1kgiQgUhkNIjXAU1/X0XTvoYVklpdJRy1eA4jKE2y45mapkui6j4dde+urSY5Xl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Ny2ZbJNG61wwXiioaKXCtj92hpHfj3VvfKgELTzaarl8qXpNomTwlvE6cdwGeJuOaJ9X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QrjMj3AW2WylNY48R4qmPEtdO1310400bra1mUaOFW5EIEppd7DnD6h5UNFReQ19ok/B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voMM4yWHYikeB4iumhYl8qTLQ3b5dzJJryxIKuc5lxUE/D+XfXSo02xT2osW2vm3q+kd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inFKzXTNDnCqrHS3EtgzxUn2IW9bcj+rQT59NF00VfsojIdkrDaat9ugHAVs1c9WCOZ5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mO+60DrJyBBBecFvj+rvpWjNkF1WI9cMDcDNpNFDecezrx06V8/E2JGbKnN7gmV5fN0Z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AapioBrp3daR/pLat0q5xXYkYG42C5nutFNzXvXxceHGmCfeHZFzdbvzUhlxsMQRFA0R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626S8CMw/TmgFTx10QCTip4qhCtejp3bSSXqKtlY5bHs7SQIUmXGmKhvnvGW0XAE5eOn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ywLNtylyGOUW3tt6MAvNq4o+H39aE3Ep0+eZo46kZx3EyENMQ+rw0StO1LV+uku1W6FA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mpDze2RJwTT7a7n1Emq4YatiiyWYX9sXTvm0Epq2WZ6LMdl5uA451XmXUtelHdnIA7PR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/ENjkKAaj5otabzdZDlgJL2Ull2K+rPpogCOSNOXHh0xX58POgc2NcJDTLMF5ozeVszZ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eOnnWzZd4lh6qUkYK7QbJDdpQTWpLJtESC6DeWRp7WRdSr18vsWFP/JDUFlgBPctuCiB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9M1naYIm4bNxGScdpTIlEFbRU6pw0VU+2kDa+baSnyJzLQPzG0Q1ANRBeHhTuWuDSt8V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zcjBtjBuFtuC+nNI/Klt5NNtrqiJ0yVaHW2VOZIScc6aMvA2uiEHVU176GTNo7pdlbKT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aBpgPsj+NHrBvEkAMsUCO4uqo5ylw93nXt4iaGDCuqsxdl48QrIuTUaXHak4ubwcW8w1T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sSG48Zh5p+Mb7eeYNoqaY5dok6Za0onPWNOI4jWIgpYLKTU8Ps0H8Kug3FqTdtZUZuM04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mvTVNeOtc/wWK+BFjNzwCzN3ig69IRN6AA3qqeWVZbsLTVtaV5SN2SG9NteAoK8R6daq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ks44NhuhTXinmPTjV9gRuRcgImyfZZT1i5oh/IfDj/etX28L9Rhm/IjaGo8GDHkuti9I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MdBLH7e1RW0yI4yCkFIkRHQTBDA+PuxRa1bQz5rsWVHtkWOwwmmjcZjgY5eJfP7aRH33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NRRNMdFparqPnYnxZT65ZXEmn6XJFSP1puG5moa+1X23IgNkLUYk3Wmq4J3eL+KqjAW8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aKuZJ8WlfW4Mqc3o1GefaTlRziGv1lWu1vLY5DWHKRtDGcjShatrJ3J5rnNwELARTtaL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2ZugR48mnVMq3xbMsQwcKWZlgoGnu9mtY22OAZuo68HkZ8qfdrmjgSPHhRljNbKJOZH0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H5fdodf7O5J9HaOQG4BeCKGpAi9eHZrewYAm7itiHi0TlrQ1HkyuUGyy7tObWqqtW4lW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oCMjXJVNeXL6vZrYM3MRQuX4aLRrCaDnLcFv3dV/RqzdwoLZqTQPE3zIZ8qL92q1sYDo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Y+13fjRdq3R46Zy3cy9gP86q/KLsoRRpNR7k7KVa6we5FXe0nl0pKqo5Z6UDPJFbFsV9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yU6DghqXrO5FqTDZtsiHNiq5VguDiC8SkvROtbYBc2rmmCEDS9eC+dKIuL6JugDIs8td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Mk5evWhTjSOH/h2yQFQR0Xiv1q9LTKck0lSpsHcCTu+HrRuzzpbwBG1NWAx0BNemX/Os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x06klOmxVkei24rpLb0jzDUGF81Tr/FV53qhKHtUxW9hWJTS+jkYAvFUSmv8otsgKCBA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toJeAQ6JVYImhK70/dXkM1juXiWOXLeASejkYmn41yi8kke+SBHIBBceKIRfVrqbD7SS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S06DlRP6U/ooO4id82cXOQ4gm9H7nuXtAvtfDXXo+zEJpKnDSb1cEgUvkuuiUe2Vurls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qKfX7aAgrseQTEgCbMFxVDTihUQSK4+ImCZ/bXey2WrHPuMrWOtxn0uLDZxWxMF5ePdV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earwoTsfPQrcMbdDGNO2GGGfmQ0xNi2DRGZ6Y9a8Jo2jerHarWWwLksuGQOa6Gnn31Qb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lW9w0V0fbXovGsE5gN9poWfdotA5aD+8Tsa/ZpU94eWGg4l5ctDRPDJGkHJF4jTNsRbP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XJAU0DX7V4VWONmaqkZplhWzHZdhrd6LZouGHY50JOGtNEmMBwz3rYHw7IVCA2kWOOuK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+g9xkv3eYDFsk7sEDI3O4ETv9pCr2lWuKnkyTVOfW65uTNp5MCQ4zJtyAJgqdtgfDiveOv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omxkGrXZwNNCSlqfaWIN5iyLKO+KawO8A14ouWWZf6aNtvbsN2A6D4l81rnk7HTC0lfq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MeKgg0Hl31nlgD7zWZimqKKa+1WcXEx50qZbt5omzyxWplQsxFbBrxfautedZYJNHUHH3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eAJEh5Ae5W3BVMPfy1ktN+tkq/BGWZv5nZbVAyRfhIu761aq2MaRV7Dq003p6gCMfgSl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RN4EqZAldCgtIrA8gB5prrSd9I8EEjBJERzBcVVVXXT+dU2uIqyWYRTlK8XO2PH2Ux1r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AI4PN+qvG2HhXT61TKmVvRF5cVq5s8k00GqibVD6jhXunEKANg6acyVNtME5w5VrIBqQ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HkNAB21PtgRBrqKc3fTIw5mI49laT7Vgr2pJzfqptHgg491YAqXVk2ZDoD2kXuoY7FNH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oCJof1uFFrkZyJzrgIKaLVWGnElLKgBBsc4ijiZoYfPlVC+VNDSNXGOQOpzadP8ATSw7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egqvSrrdcgPHA+YOX3pXmWsehJC0fY+3G1rEUkx1Fei0DdRWj1FBrobD7c+OTTqDkqf2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PXTUF6KlSZakxZmgEpojJoHHU8C9FrOT1sciDAmtvRG8801c0FXO7EUHJaIkKtnqNVTo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q8+7TTUPZ4c1Iy2EZeJlnL/s0jsVE0hyAVV1UTPX2tVrNFgWeQw07IYkg5pkhmeouB9l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SGQAqbrB889E/wC1VW+9oxZZsdIgPyHU3LJg5+b+GubKvnHDsclWZQRtC1bIUJmQEQny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+L7ayxL+lxu1vbYjAygLjxPkwToP/eq3GQYIJDwDkh8WHAXRRqVtBhJW9M3W4S9EbVvj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Gu1yG2+I+3vcSI0MGHM8wwc3PKm9L/4/roLcm/R3TitNK8+De9TNeOPeBUNj7QRZLw2y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14/CKU2t2j0VCIXJCi4oqZvdUx8NeZlfhv6oqqygaBPC4qUMFdSO2qEeZ4CY5dkhrZM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xTVxQebTvBC1BeHX2auKFGimEhhtBd3gu5KiclZrncWpUhxY4I20JcTA11QvaHmpm5Nx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2LM9Gmw3W4quLvEYX1ionT/Km+6XiwsCUOO5O9QCYA8grzeyS8aS4ZPxSiuR1Aybc4bxM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fCTOkA6Qn6QZ9W05kLv5alJArNawrLuDldHoN92PK5rJZKSLwx30eMvVqvZx0+7SU+5c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yMODmG8TShrjStmai2QaqpnwTgQ5c39+1TNaHTYszASBV8FRBxeb5V9nEu+unEEenX5c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kYTEbAAcFoRac08RoPEvfxGiVq2kuTbgxYa7oXgUVcx4Fl4uPfpRdjZlu4xJTrzlvtm7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gj4u+lNWt0wDBulvVPJTXqaex9Wt+hNxYZWsNVosjpQvSsXXjZ9nsrQuCASLg04/H3mS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okzN5oGkBkMxJx7eL2fFlWuFKhxbsLqto8eeYAacVXw/OuRsZ9pxMzWDD+y04GQNhpI0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FMzVE/71rf2hi7PLK0DMdFab3z+YK57XHHlrDs1fb/Pn3O6nKjBboeWe9RFb6dkeGutL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8gm1aJDTBsETNC68etcWdO0klJ+pdVFwrtJfnuzUVtDkOKa+q4drw119jbCzrbWHBjSI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rj4fOuahbYcWbv2RNAAEBvimh/5rV7Drm+YaAgeNE45J00X3+6uzWww6lVUxhv2i2nus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+uBqeiiqZeHSi+y19ahW0GDfZcaXUgREXVEWuf3C+yrlEG3zEaxaNMFQeq/F8q2bGyLj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DSYGTngy768+bQo0FG+XglysPb+1YPgkaA9JaldlphttDz+Zap1oRtEMFu5bq4B6PcZI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nnSbszNW3zJEhjQ5Au5g8K48OvZ+fdTvbQkvRZd+kuA9OcbXUHwTRA8k+yovpo9Hnj/+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3WqTLnyosN8H2nNFcebJCTdqnnrx/Crb6VitkuLDhvNNOtJx0Z3mXuJcuFM1nmrGsbrr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BVBE6IndSkz+Q7+7PfgvOsSnUM3TXRRTXwrp0qMUzSysz9F//PmWVVqA4pxfyjIWVKe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e+i8qVIsmyYyIkcgfnnzyybRcB7hpLlXu2m0UGQ7i4nIjiKqJ86fLtc8NkWbLdxY3ymA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BdK9WWJ1ZWZexHaY5Obch+5mJ5ZKuq699XwJEllZFvBXW459vVckVculGdqIP5AlwkAN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8OtWwm2pR5q06JaESgh6ihe19WvSxLjbvXiMsa15GmCcjZ25i3OZwfaTEE14cflXTJb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WN4MhkOdvtKaLr7PBE4fjXHZEiQ7KBw3XXRaXBN4arins12LZowSzwbiyW+3YKCb5ddw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rxPUc0VXJx9jm22uxU+wtncBj+lw80LROOHvOldi4XK4PAMcGSMDH/DNgo6p+GKD511Pa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e8I+iuNGCuf8HQxJELprr8NLttlMbKOxJsqF6UwfKYIibxT8HDwp8PWvW0c8jQru8mO/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BMWz3QGmoaqAL34kZY602Ds9cZDAXl11mNHa7DJFqv1RoZerg/fJ885EQnH8A3TItqSM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qMtTn7bs6w3cl6tqbTZpoifgtcGtkbCrXsQmVaiRI2bekTBelG63EccUj1XVdNfdTBb4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x8gVQjmYIYBx4kXN8vwqcZ9i7SCibtw3V1NNHNAT3ad9egRfybcJbT7sZk2wNWm3G+PE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jLSQitjNKkE/jNdiMSI6Jus0XRFVe73FRVyFY7LKFgZHpSuoLhuNt56Io69U/lSm8YFB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2V1TX2j9/arFfrsk6BCBI0RnRzDfthoS/Z3l2aqmkaWsePlgpHyGm+bS7NQkJxpsnilNY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HhX8Rr0chXZqM3DdFJJvZvK2iZKK9jp3f5VjtxW6G+62EV7euNeu9J0LeFj1Hy1X9yVk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QXeh6kFbHiAeXAh/XTLDHnxFH/yGZbLxL7lNBgFko1jJVEBGxHRF+JV/vpVs7aCD6M1I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XATXFeunvTWsl5tBx1FTivvsOYKj7YcVTv8Ato42F3tsiMlmlksRwBBvfNCWnwqunDjU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9uoDjXVbrbnRjky3LNkszcTXVebk4+7yqN5G3W7ZW1NvI6UqQiPGgByJr11Xv+rWq6Mss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pN846ZZgh48B1pLcbuV7dIHn8Qab7Djiqi6d4p3L2a7tOqyZ/FVGVqtVjfbJcJu33lrQ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qcyZfd7/ANSUJhyAZmMEKu5C4hIbKc4L3Y/bUrqwxAjBEBRUSADXFeZdfa/Hs0DtyyG3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XoC93NXqRxXVmU6G/U69AubzBzyagG2rrebZnquq/wA15qk/s9dwuttny30eGQQE4+2e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LivCk2Ht7d2hdezekTSxFEJdAby6jp+5aYbLt8xPjt2q4Mx2UcNFdeMiXjl11868ifRa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EasMk5ZgTiuFuGLKgiaAW+Pn66KqLQfZlp3Z3a9fS39W3WlJtzPAOZS7fw1C7bVx2PRA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cbbaTI+7ovXw9KCXKJPn7RtRzF1htGyc3kpc9NVLTv7k4VGDTyZSsnFWCFWVuQ97X7/8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k1aeKKWaIvTu7virNKWc3YW57Jhum2CPNtziug9nT2qR4W1focWbBaedffddJoW47fI4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dECHPwcBs1wiFxXXTjklI2hlhTkvFf8A0gzcjDeLg7fHgbZ4npo4Zhx1QvF8OtRjN3q3C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IzwdTFNMdE0FfknZ99fBhR7ZF9CvEcjkGgmyTYKqL5U5Wtpm7WOTFbcB+QAZg285irfD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AmI1XiTaVWaok3Cc1CfdciRyelOmm+MNW8G/EIjWCM+3cDmHgQAocA1QuOVYRcbgy0kS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q6jRts4c1sprLQsCbZ4tgvHIcSr0MYxHj7f7i0fYW248sAfWE16Nqo+s18PN2vLw1oYN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dRd5rqvar1kfNsHWzZdcDNSRDDHX7e7w0JuTDQGTughqqliq8cv9Nd/ZqsNbkE7i442g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QXJfcJVVb1bS9RU1yBwx5EPj7qjvEecBXX3VF0FJdNS8RculVMW6Q+0bRRjbJTEmTNNE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KKFlOA+9PbN10JjbhCKdpF5qpQn2CFI6IAgncvT4krRGsiwzjuHIF8UQuQF0T/nWvNEe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f0fKoNGa3Ijb3pcpk9827u3l4qqaJ9atLcdgXiMzAxMFAwNM9Rqh1TeXlMcl76326zPv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UqxqvUOJgh2m3xJgSeYybTFM0TSihSjf7Iko9lKMt7MtqILNf0EO5FyrexEtkJogFkXP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kaAWoTkoP8KhGfegJr+utzFgMwFZsgGfNE5lop6U4/yNBoHdomKVQ7mqakopquOiUvyG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JCc07zXh+jXvyyjkYwiNEuHcCYpUdyCxP8Q3vBUy016JzV8ANwhN8uOuVbY2pWTj8hwQ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9zcRt4GiyUjRetFyVVx7PBMUWhFzwO7x0FC4Av8Af7VYrGGuC2gGJ+SftVqfcU8U11rE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nStsZXHgwZa5V8a1jGmd3NtvMuyi0oXlx9TNddQVfAnCuhxrVH3GMoAcLXLk10q1+yRp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RKVZFUGWxxR9txxk3NwS6Lkpp0CszLZoXDLGu5Wi3x7BHlNy7eFxgSG8H2ETjjl2h+Kp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SHJ3pPrEQQjTsxFv6pJprXqaaVanHNC1jiimYN8xFXV7Zed/sVYYRtckcDxTTqRGXNTB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i1I2f2khW6L/AMZg3M9Pq6ll+NQ2kttuC47ixZFCYZaaBz28R4lRrZPpDaeOrcgA/Kae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RNVrK+rD4io5RsO2h+z9aiMmCHt9+S8KxFbjeUsnSJpeXrXjWO4BS2cx9U4Zga07bLbV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0qH2UZe5kTH2VoI1aVHJwF5V81yHGqGGX2HXTa0QVXimnBfu1aGdo2JtGrHtvbVF2yYk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AZuRgTXfte0nmqVyaK+bfJqSV3LZ+bIt1yamRUFHW1Xl7lT2S+dFtrLNsPtWZS7mR7O3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F9ovCv1q9aDUrJ2OGbTsvU4UzKkoYG046SpzJxrpGydzS6Q92+2Iutrziidfipq2N2W2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0duurCB6tnsjr7RVq2hmbCS3H39mIghPVtGk9GDRntZZEntaUalVkUaFWVgE+aoAoaa+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AsgIPJV5dfq1dJ3j2CB2V07+lUvt5kQCZ5p3f31ryjsMUYXX3SdbAiaZQScXyTIR/eQ1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VqikwEL0rdjvAwRCy8VfnixltHCurTmzkT0s9MX2TTJDD4qdo+0dqB3cbQWWTaXk6m2H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+mZVU8jWQ6hpt2Pl+p3SfbIUqIbT4AAL4xXRUrnAOubL3udEmkb8Wa0qbxtNSRF6LpQl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9DHyUOemKExAKO21bGHdwi5G84GhGVdTSrjqeeunnnkVpFrUHBcJYRhh2e2EBKnPKk6D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RwGQA3MzROK+dGWmQxHhWncgqaFULMx7LNYAkyaiXZXSqH5CQWSddc3bSddaJXZ6NbYz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1xVa5jfLlJuMnWQvIi8gJ0BKYVVsTv8Ac421Uj8k77cymQ30ZFXivaTL9mrtlbdbGITV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9AVwe0Ha0MC9muX7ZxFOexKZcdZfZ7DgLiqVqsf0jvQJ0JzaKIUv0U8kks8pr9anWTFh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PsdcHLVNkWu7v87emJmqCGHcQ/OmPamIzMtZtuKSAvNroaJ+I/zrj2zEq57a7S/lBsxa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HcNd1jQzagC27OeN3T86nCr5z4PD0EzTK3HicJkibD5Nn2kXqi6otfGzHPtimXmldE2o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cFcNvUtXE04Vy70kctN6Aki4qi8CqDKetHJbsFhcDPQq8Tjeehpp76xi4FTzzxTXlpSx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HWrhZXPUv1VlaNQ/5VvYTeJpqSkvv0WsNNlsREe7FMrCLly0GhsA32V1LzVKPRAwPXp9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5hblcwXm1RdawOqfcnN8VFJYGkl1C7u/tUOktogEp/jWgJ7rCqRLny1idtgI+DqGQcCE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+yJ4Orh9mVZ5M31xBFAt1p2z9r6teSqn08jI302PsOUbT5Nk4OId6dxU0RpDU1ndvIOWn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G0LiGSvOipa8gAnBKKW2R6nHUhJF+1KoeTJGyl15s5MHm1xDu0oG5HcVdBpnuF+RuIDQ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laoMOPIYzJBR/vVe6l2jnsc7uNmR9BM10fTsGmlYrNBOy26VJ9HJ6aaHuxTQt2fKImRZ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u9uVnnBBXTrwoC6qp2caW1WNOXXd9ZaR40qQXq0UUwTVdfiTvr6DKqW7Bxp8A7lRQRfrC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cqOBDITvTx/9VLzrEgwfSWufHHTTVU+LHu+rXUrLIvExVDFjtsJu4NXCbvY0ZtweALki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9SDDNpSfYPLkT/h+Siv9NJsF/wBFcGE76SjSJxFxEDteIhWmJqWw2y1Et5tLI0yDjoqI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9QGVWA7syUqG+YnCjouWGqGa49am/P39qjyJKGyy7qK4LxRR+Hv4fKtT77rbWEqJiaKI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Woe/bn2bPIBFJwEVHmz164kIr8q1UWoLGHLYNwdmR2mo3ppniRuDyaNez/aUSmG1bLoT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6zXDzEk4/wAVZYrt82eInChGE24NgDDaipqvvAfP3VbsPItbzd1K9OvNvtrxFxvPQu/LT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z5kTqpzSQ/iLRxZTs1595Q9FfVN0GvFTxyx0/vrRN6LeJ8dreCaMREVXA06fCRJTPc4kZ1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DQCIRozGB4eWncvd51RPvbxyWgiMApGHrYTLCi4yPs6+a0NqmkVdtQtYC3mRJjNW1qSm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QEuZctE0SiGyFrt20FzkR5s6QxLRM2ckTFSHhjov/KtbdjB1N6rzludcM1VuWG8XFS4d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0JtpTj82LLeovL3GKd3i1+KhmWnHiEdVAl+NjZ8DjbhqZPNUd1VVFsB7vrF4vZ+dKcOK8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7zo8Jouq5eHpTxLdW/g01dRNj0dDJvdomqpj2fxqL9vbtLQsCuYqyJN48yqveRJ3U0eo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hekwoT9rWQ63AVAJ0OmZd3zWtmxH5LkX0Y13jyViouSbk+ZDqJLbZ0c5L0ac+SO+jBoq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wrbZrkdlukd+3mjcplDF/Q0yXhwzT2dVTmokVttvHYmo77QDYLZYHGliOyGjc3raKW7P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p0rlyTEaP1wB6wyIzXvSuxbTNxHbPbZ17NJAzG8gBlNURVHVNCrkMyNMaMIc5AEF9aAG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6Z5aPOJfuLJaxuvEmyDGakx5CK67HxCLFDgBj4jVfa5irJa5cyQzum1VuIfqVRvk1T4l7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eacuPq46c2gr3/JetbiVtsUfZ0RhVQm23Pf7uteo8S4Tj8wkWoYjWd1gcwIAiNOaqipw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4A/HjSs0gvJkoNqhKoIXGki5yJG7aZdJxd+iHnnyaVhgSXW5Wkd0Ods2kXXp8q5fgcy8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3J2VGiuGMt047LYpq8biIHHp7krlUqAMS5T5NvnKyQqam8D2OaLQWbcppg+kiS6YLgi5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0rZRtnYyLeoJnIfwF6UZnwBCHs6fepdJocaPll+x3KthC0abYNBQDkaZbxU1RF+GiGx0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vIoaI4r0hBXLzSqW4cO5FvdyTCquKN5rz+RDRjYuC5b5hXGVFJuEmoZAGS568B6/tV7k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cRivCMls/CjbRC/KdHMm3o5oRa9wlqvko+dL8NZSsNOmAxARFFD7KKiU7tR1vFrbPBoG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1BPZVETrSterUxtltC1DskppuK02mua8ymnVMe7zryNLJueY2/3f+RNlstTDKaSNbRdR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NV91H7LdjY2fddOY6w2j4M7hD7a8F6dNeNA3bY/Z5hQL4CbtAzVQXkXyIVWil7s8Y7OF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4j3H5np7XxVeSKBsKrt2NXTKqh2VtK1dk9EdQ22mjDdm4hGvD3ItUkwD8f09IQLKwTU9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qH/Rayl6nuvm2LkeLoWZnzKvdl509A8xe7bIWNiUdhVRxtUx466CI/o15eoVtE23Hj5G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xMwucd6KZtoonF7l7vmi9FrEbRXi1m/cn1bNQUGXj6AK94onVU/lXrldpLsVwDbRh42x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XrWZJbDlj9Inw3X44GjW832LKr3Lw6fuqkUfG3uFqR2WlSFkW2L6S+LfHCUAIKr18/Dr5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pVymNgpxnFR5xzTUy10TonD8KFNXeHbjmyAZc48EQEQgHUu5fnQa8XzS3ExGcHcyMTki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qXT5ll68QqNFjmWZqSF1kYopngcVk81MVEgLUPtoqD8YZhyIdkjvCgrhCb5FT/3MlTRV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XC9x3WgM0BxF4kIZ6FquOtdVud2hQbfc7jGjA26reOPsdy8KXWJmGVY15eQbjxFu6X2P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UABVVcVaLXXl4dNVpVvN1NW/SgPUd6ogQLx111yoU4UmZK3uepOrxUui1oBhxifFhTVB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ELh0ruh0aR1DkoStu0txtjZzpUqS+ksCEAeTVNU7yLXWrg222mda3TchE8e63YKip7Sa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X2gGM2LkVtTw164ZVczamnGDkZljw0MUy0X+8atmCCTk0a2LqtgpKu7xts+m7uO7I/Om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K2QlgSCaYdRIpNqouGq6AaadaUm9TP0k2wN0FA+K8F5uzWhbg89cp5AmotuG1iocNMsU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zNp5OwL2pdSBdJUOC7EcjuLkDjK58v1+1rWOZGkx4EdDX8/qa8eP4USkRIyNvq6C9jlx4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qDZWJ9sZCIYenb5N5n3Afi17tO+vUSZcIpbkoFDUXj3Ul19pUTtphn+tajcX9fVgmGvQ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LslpjDJcacc35sgui8MS7Q+Y0EgtKBgM3ByK4fFAXmT/ACrUlV8bijjVsxa2p8aEs951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DRV8lWt1zjTo9xOMmcpqPoAuHqqn3prVVruVuO9+iAYxITemeZ5Yp04U63e8W1rZSSsK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Zrirmi9rj14V8/qZp1m8V+THLJawrwpMVthZiRxYmxwUVQG+mpDw1+wqEw1jOTLnNZjI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qKBd+i0Aue081l6UsaWEhmaHMionq1qqLe5xiAwoebjRpoGClrp/zr0fhJ84t+RLYYd0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/pDEhjJHg/4Z5eLX4l60K2idlWhGp0aQyqAZg4bb2RqapwEuHTh7/spbYtd4lPvuuqrG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uvT2aJQdlDNsUennhrkYCnf9tVj0qxtZmLLpuVhfYUpRAEnLivA9VX/vTLBtrnYio6oA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WywQ4g6EDr4p0RxddKPsEjfIw2I/JKtJJ+J2qtRdYs0l9os4vohKiYbxxHE178quY2Ug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U6quAfop/qpqjR35CaC2R/ZW8LA6vF0xbH3rU7MM3JrC21EjsBhHjtNj5AGleKFvuQkJ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ntnvCqTr8OKBKINB9nGmA5/cLM+gi4QFh7aJ0+tXmtnUbIt8YCWneuX6NOTs5ya0bYNF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VCfcwaM8s9O6rcSdS2JFt7BYPAB4c2p91bQkZgSR0NR+WKUNFWwMc2xQlTr2q2MGGpZL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XEhmepvjj5B/qr5mG8HBvUlTvr6KAkTlUVLOqh1cYwBNCTmVfOp2NLXDDtgZKXlVOq7k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ryHs81aGNwg8p7zjlwrQPPyVRkWhTlVcl/S7NZn3tRN10MBReirjWl+M7IZM2VwIMuOB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Id0NTM100JdRRKziZ8wnEkx3uRl0T07u79KoRoUhy4DKebFvTsFqhafqrbatm/QmdCXUj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NM6HwFO/Wst+IVMUS3MODztbwtctVSiIwff9lei4GGjL48PJatM3Q+r51hpEYqNoPuqz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66/ZVBmor2C+dYBoFzv0rLJgx5qEox2ntOqEnGp8cutWNZtuZjylWgCys0KE6L7sRpjRc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pvJmICmvci9KjcGXJbgm6uunKlZ2wcj6IS41jAQkx18WS/KsuChl+kmtb3XAUiAlJC86o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/rpByodUaHNdSBO5E41ncbBMU5k0TLRNOI1td4GWKCgr1rPwUN4IcyeXLWGlA6Zluu7z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EE5BcHvTTpVGuoARhykvFO1jXgRBIwBdC4Fp5VReIrFTWzMCUe9hbk9O40rYVragt6iA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iOK2vIoAX76K2qx3PaCZjFaLAO24q4gH1qqvlhG4isDbrfAUM9PY6rTxsn9Hr9xbGXeF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tr9Xypl2R2VcsdxdOW3Hf7PrF5v0Upz5zUtOA699dEcH5HNJN+IN9AatUNqPaYzTYLj3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WmVeOCD354Bc+umVEcEBda9766CIL/JsRvnGM0he4EqeionKg8KJk4CBz/jWGUrDDJyH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10RKAMwun0QOb51hu99btvqhDfTNOxryB8Rf6aWbltu1IU2LUhiwi4+kn4/q/DQELgjx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1liqxl93lSJcw3ZBk5n+r7tDHFRU16Cnd5/hRB90DIXMhIfKhk4tXeyKEiddaWwwtbRto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r+rKle4wN8yam2CDp20Tm/Cmq6Krzooa4Ai9e1+lQ7dK+ZIOK8MeC1Bm5FPaMmxU5i62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fo4C1oa4BIQehfhXR7JtLtTaGhYnxSlgn/ENMxL6pjXDXbajmKGgoadg9eKVfGvm1loPd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R7v+9XXDqqrVjydT6Wssm7E1WP0NN2suE+A7HZtRgTgKC8ykuhfdGuZ7W2aZbXmpQMHv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Q5qSpX0jbcD6s5Yp5qGXCmrZSbPudt39zcM5Wqiri99V3lbqNFoGhbcaSxXbHJikSa5g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bB14dHWhbH3LlrWluOeuugrr31NsFQSyyrDpKg1TtdlPZrZGVRLr+NfQjg4PMpJ8q8MU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7hrDRjtjiGIgeWfvWjoICMlzjmnSkRozZxMkNQTrw4U1Qz1ik7HXPROLar1rDTHc1B49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hDqa5J+KLXpLbTNxMwbJgteiVU64GRGKjl86apgtTIr7Y6mHJ5p0rE4xquhcg1uflOdB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8iLMAMl+7Xj2Pq6lG7ZZLrn9tTJQR0d2ZIC9lfirwQ0cP1R4j3oq8aInAhx2RQXJDxmnF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tlqAZKqkxpXk8eOn3u1R63ylbMcF6dFoBcuVskFSEU5dO/GoxLkAOiG7NvROOq61Wx5Ui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La5uBJ1HyoFerUuQmy2KdddK9GkquBgehdy0wRHwks4Opzd6f1DSstjDnUtpzs+VA7ra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prw4LXSL1ajyzaDUvMe+l8rRJfeFtoOZV76mtlYYQ4IWuLdTCQeAAGRgrakuv+ryrOjr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H0ywc5dS6/ZTvtHsXLlsibKM+mN969VH7KWrns87a40dy5Ooe8yEm2zy0L4virosrdjY2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LeNuTyEfNnrwy+KvkGQ2JXECMvRd3giGGqKfd+tcqohq3NH0KJCaMXOQ3FcwVf1LWxqx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NuIbgAGSNpiXvyXoPs0bajsy+0JW152SrDYuPPXRwyZjvE8fqwIMdBHXqvHmo1shbIti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Raq/4xbXwj9nfSVdbqbbvpbR6BvCIPCWZe15aUa2HJt++w71KkyBY4g8yKcylj4ePfy1w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GHG72KVBu+Tzz8gZJeqcikugp76FWWzz7JLud2cXeOMooqDzqoZqXnTcG08crhJnTA9G9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IOua69PL5JXIdotsHr9LfuCxHGxN7JBDnTT2eNeTo4dXNmtaqQaNQte7vc4j7F7vIm267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InuWiDt3fk2tQFRTNMwXoqZe6ht8vEraIG2N2b7DmBux5Degtrj1FUXLX3JVQR2moIID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u+RVWJbLViMi15BRuTIyZfbiAEhpjFdOwGmuhVAb68ltfCKsac28HrG0TmVceA9ULSsj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dFDkBut44q6Bzdqs9z2KYs8WXMlz2XI7rfqzZ4oB+7zpYcRW8yZ5BGq9mMse+G0+VrS2R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SeNEzEe1oS+VeUpHosxQbjsjLQjR7RV1H2dV5tKstEECmMNTZchwH05G9zqn45cC1rfe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huorYiDeuqr9buT9quyRlt9M7KszcSizu3SdYGhnTXSbipi2250YEv8AOjWy8T8rS1bF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J4+/59BpdnyVSxyjGU4yRv5kDTarp5c1bgjXu3QGrk5MZiaKjoIaqpp9ZdP1Vxzws65a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wZ2g2Kjq8EmdcBbN13Bx1/o3wLm4fLpQm6xocSUzCaf9Kbb4I+qKOvDuopI2icn2oXph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tEDh49OlDp92kXOJqTbSsIuu8bb1108q5IN/K+JfaKy2BbEJtuBIkXiQQcVFtttdOHdw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t6jrIsJyOaa4GvSjciPGmPvR9yamuBo4S4r79U10r0Rt6FKOICx/Rz6KHFdfi7q9RZOD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R07Y041BF56MnLqei9KRXXFcN1wTAnSVTPdoqoi/LvWt9w2juzrjsKE9v0bc/PtpqrnH9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/lmLOv0Qo46IStuaoir7Wiefs0Qp8LHlpDqhWq8jmT8p/MNzqhB0Ui1Ou2RgK07GQZLT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TH1hcV4edCNo4Ngtl19LtkB5J6mhtNSUEmE96J8/Og102puF3bdgTFZUGzzFQb51/XwG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trx9xrLYbL3fMNkn0hG5HkAYekbtxUQuKca5i9McjzYfoLJb814gnDNMq3t7yQZsDm4K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xL6vdWW5PpbXD9EAXJ58imvNu09n61dGk0iafioyx15MP1qvluK5FbpTYTGZCDGQzc1c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pGu7KQfyTazbaJpvExVeOnDhXOmIMo32nGnmeK5cUXlX3aUzP21xyZ+Ubgoy5DuDSmga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xWot6fEs6zYb/wDoZY9xgDsjNvATXWokh1kJCCL6+YoVdD2InnFYlxlfJxqRgKICcGyH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5xHLdlmbLMfXE0ZXJfxrTsrJbmuvtRGNyxqJ7wfarp1US6qNhmh9oz7ZF6OLINoSb13M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UHm3mRIsQ2v0fCObu9Q1TTPT+WtZrjepAibFwYNXQQgZXrw+KsTt2cns26ALQA6whYG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INEyIuG5VCOFbcjBdI7kHe6OrJPDifHhl7qHxGXLs8LZ8WtM3CTuEfEVM0pg5Jg5mDIq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UiIEdgY0Yty0a5uDnxP63999ehG3Eo0K2COz8hLU+UmIAPaMk02muiAneX1qPQt1co5x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BDPRG16rl3aUmMvOIhYAiRwRNA70ohJlNBiBaMmCCeumfKXHp3/jXLLA0jW9xxNa1gPt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nCbFlFFxQXgfZ/6qy25uOgNOuNk9K1Q8e9NC91MjO0Vv5Yf+z3pYuJwNVQSP7MSpWjAb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IQ0TVQ/GvQjwzLXI3JuxrlT40uDu0c9FJtSQG1TVMPrVpt98ksNjHaRp9rlHtrxSl+M0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XnXXjplxpj/JYI4ZxFISlam24acG2vi+LmxoZUjxUpD2qbFlI/JBlpsEDJCPTwGPMn3e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tagRm8pmiL4y9qiVvgO2+6xzeYJQzEVPzSrIGz7zStSYzCGaquoP8ui5dr8MalxVanVMU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yarwTs8fs6Vc4+jZqqvkZGuWq91MH5EnSo4tk60wSHlvATU1rQOyURcCluPSdPCZ6fu0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sLF1ekXGFF37pPE0mDCucVQfh161gg2yW5KfQ2d5u+qomKL8NdN/J0beipx2i0TAFUNV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FQU1BVx491WXitVHEtLQbExmUe6V9twXcV4jRWYMi7svRnjIYrjiHonXh7++jRQEdHp9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AIfSho8MysIyqzWFK37PwI5DhEaIvjTL99Hgj4AOiaD5J3U1xNn20AVecFPclEWrfDYT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YcSBgOPrytkv2Vvi7OyF7QC2PmtNZvtN8BwD6iVU4rjmKg2a6958qVhpgYskZMd+7kSe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qLAr8R1Y3Hey1dcFPhCvECa4CHN5rzUoEhfUeDSCg/AlUEbj6lwxJPEVb2NDAkJdPKp+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wVcTUzKpDCjtnmLYqSe0mtbsm1yQF1JE7KUOmSFbywTlRO9e+nVRbE5KATJcOqcKQ3Q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8KbHJJmpGqlj2cEXpS1FhGgCrxhmifWpm4gp4gUx1EOdOi1FttVMU5ULTinfWqErqGDj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4IY/34a3v3hg8UixtyOmOaaCoVFmK1AwqhpoyG8IF89KLbtsiFd4aNdleTHT71etDCo9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BxMqPXGLCfi6BDJt9euB8Pwpdw0U5T0Bz1DTgm/7lyqyMwbz24A8PEpJyrW07E2bwblo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W8YINgKC2Rup1OtsBl9HzcFom3XAbThmvJl9WiTQNIGBNAnuTur4L2q4GnyWtTbScq0g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ulWGAOBg6GYr3LWjdggjljVRaJ30AYmo7Ud3Mck17l6VMlc15ccak7qiEoJqVRJ/QNSA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e6vaKlRacVxdMNB+dTJvPsqSUARLm7qqNF1q/d6dpa8SL01HGhQMouGvaxrFMV3wa/ZR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wPo4wRLoWPnpTMOYmkM+TTTxaVsFs8h7VUCbhHoOGXmvWpN7wMkMxUVXu76iaaibQw5j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BDXVfxqxwF1FdOtZXcDUVdXR3sh56/DVFUw+kzgBLzNj2gTTpVjDbr7gNx2MjNeRA1Va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3cW+O8+SdVVFJErqWyeyU+2xhU5DMElXJzdso68f315U+wSq0cTMRkkqA9mtjo6yWlvTv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n+sRd1dAYiPsyBaBWY1tbTEIzKccvaJa9EttvtROux2y3r3M48a5mf1iKtgqmOY13LGq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y02pK02AEfXRETWvEo6aeL31I3FXtfqqoVAi0JKoIfCX2qrcUamZIXZ7KUmbW7aQ7S0b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vBFpDVWwevF2hWpveSz1cXoynVa5dtRtO7dT58wYDo2Bqgfe86Wpl1kz5JPyDItV8+lY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6699RkksdMcdTZ6XvA3YtgGvurXb0cTFCUcdaAxnEVSBA1Jf1LRmM/uxEyTm7WtSUoxs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EjvcvdWC4PKD5gXPRFUjvqhm2K6dCVNaCTFQ5GuvNrxTT+pKq3UVTAbYPmOS/CqL31fG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6L1q04+/yxXDToqcdf4SrRD1YLQkE/JNagOxFiApkThqfuTTTSvjcU1LAEJdPLrpRdyb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uv8A01gtStyp5qEvmROwqcFqtSRlKxoroqgaD56U0QYjEK3tAyehdpUVPF86+OEDC+tB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CTbjYutKJgflquBfFVVVVJsVCaYakpIXmlTFd5wzFR/Gvac2grp8NVDqGWHAquIEWHOU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TXlWhYvKnVO6tTT6aD4ffpWgNdvQEAUDEtErVMSMEN1SQ2SNOqUuWyUfMnKop+lRa4Gj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adfrUoC+SZnzLr86iQNonFOWtJIC92lVYU5gpyB3Y64KdfTYDBswQTz8u6r92qoWfZqi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Gl5VQlrxT7BlI7lUEl6a17cqftKVEnN3lqKFj76iLi8uGKaeVTsPtgpy3G9zvhjp7dWp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kRJihhy6F7VEC7Wpc/zr460h48g4+VFhJNKki1YGRmUZZFyPvTYROfNOxRaGfYVC+S0K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o45iRAvRSrRDbOE0CuqLw6ZHh4VrojkVjwtRp2harDez/iWt2Qc3f/qrHcIKLjguIouX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pqJtHiSGngrT6a288TfLii8NO9KucjAmW26HAU5TXp30Du9iC4sgAtAZL4+1gVMF5bDc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HJ1waEgGRmK82uCUrcQOcuWR/Z+8+j3df8G9ygbHKTn9SUWfkRrPACGbOBKqkrLK5onN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XaOOt7iiEg9y+Ccjza6KlIFzevdhZab9LeHIyMMF1z+Ii9qjsxVWVexlCwybvdHfREFG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xXw6LTPDGJbW3IxMEj7aiO/U9RQsebm7qhsrf3FCQstsnnXlEd5u04nj59qvXB1478Lc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5x0+LSuaazcWLrGrLYJfk/0+a6cWRHJlW0JwHFXqPXJfZ5R/GsdkgNreQcP0RuK08JEy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VB2W8bZSVYFloF/MgnOvxfw1Xb3EuLzvpQmOgEQi4vi7hyrm25FWzHNssqszBS8vW5qO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omeIqIr34l7PlWRqXCdsU2U88eDSCKnwNeJadnhpr3UmT582K+7H3DSbsy/OIjna9lFo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SSHWUJHt6gsoAIPL4sU+yqfAqqLZjFhspTDvFqjyZTgvvPNYLu1/Nrl8tatbvYOMkDsI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xTyx7lKl2320JUw25WTYBzKqVvbiS7jOjxwjEEVTEUb7Wge1866W08StY1V9wyW6WIWy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cxxNNOb2uGuv/ek849xMDcF/finN6hzL9LTpT9tPcLZZrlZR1MAjskAMgP5vm0Qy8/ElJ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3MYKIQuNo6qtrxzXmXWk072z5VewqzWNNncViMXprjp7xdFj69fi40Xeur9zAY0w9GgTg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gHLNpdF4b9NV/S7VambnElA7v8mTXmzAFJO0P99qkm0zSNY1o7MbL1dGZ6MAzD3LbDWP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7hW16KysgnICopPMmHJr/ADWklxuS9JE48hqSPemvH6vGj71jjrFdUN76Ujnq2yXgQd+N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rKqlO0NwalXR+RCBPQlNQQyDmMfZSmLZq1Q51rcZjP8Ao853/wBrXAfdSZEbhTGsDc3Z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/OrYN9kWa5NOMzMMOU1w1RAy48KJdKzRbcXtHaNaGvZ2G5Ydp95IV0xiGYOKB8MkyGui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cZEjCUOBNt8OKdyUn3W5W1u2THryMj0uT62K+ymgOd/Tj599JzW0iflATlMEpgmCOCWq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WTrX/kLHVqjTtTfrlJhnHkAC+jt+ocTqvt5fEiVz+MkjfibSOuOmuKeLX/Onl2VbJbIe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GoKX3SxoxMiwNn7bDC3xt8ctcUmF0RPhr0IawrVVOiRVtxFb8kvRbXob4NzDBSUScRMB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ETcg460Ul1Ay32nKZfOsgsOHNfkyJBuP6rr7qu3MssFZkG5D05fWKiB9VPnVGVjmkZuq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QwUopFiIaBj93XxV8mOR4B+htb59rm0f7lXxctCLVL1dBJEk5JKmh5uKKIuWna7lrdHj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aKQNgvX634eKuerK3IeGQzpCdu7zsQM0BEyI1Sqmo7dpZfBiZuR1wVFXQlL2qJvnIhO6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rwUaF3HO4xxakA0EpOYDNOdR9mqx26+06WrUnzbU2wgaMUukNc1XXmebH2flUmIEwHHZ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wbb1Uy7vl9atdntqW2KLuYszVQSbMwXMCEuONG0AIMYn4jhhMdXeqS8v3S8K1sklepgr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5Rwik2q4MqCjw+dDilR1dFQPkQ8TU16f503txjuDoL+T+UAIUTRcPrYqtapmyUJ6S0/Lc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ET9mpq0agJrgttkWUvlDqCJxMSLw0RkwfSp+9jydwS47tCRFIxxpjjbNW5JJOOt772AX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Wyw0wPk2GNUupPbsJP5KuMeZHS2tk2+uWb3RQ5qk7sbMkPg47PzNeUyUOGNdBCPq2K8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ihZWBhEDYuK2Z5q8evLyroifVovb9nY8cCb3ZuAq5aOHqiU6fkd94emgrWmNYVA+c6Gu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DhLyZKncPWrRYTDNoebv5acBtEVOJZmVWaMMFroDeniVeNFAsLMOFMMRxaJPsog5bXcg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RQ7owHZMnPqJWB+6KZFhHEvrrVNtRbF7Vrjj4yOpy7bGeiOtkGnDguumlYAlyHA1JwQ9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mZl71raqaYrZLh7ol1DMFxXvokU9TDQGyx815RpAsLjiT5TAqSCZqf7VOluj6NEpd9Kx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jEBX2a2tQgMtXTI/mtZzeajNAbxig1U5dEXhEUVLvVQpBybrDhm62PKKLimiVqaBW2RT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jfdlE8+vRNK87LRTEDe0JOuXLRUyxvmS2GQ0Iyy7kRKqG4A4G8BC+1KG3GQ2wIo6gqSp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5KXEmCRpOvH+mjiNyCz851G9NRAvNayzLlpijr+miVQRo8AqAPIK68QTHSvNWpZaDg2be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FShu8HviAOArVQvzZEvdiCoK96cf3UWg7MODIzN4gEOi+dEQsTbeSlIdTXrppxpdwaqg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RkvMq8w1AY8vdCptHmq5LwWmduAwyvKgH9dMq3A3gnKgJr10TSksUFD8gXBwSTfiy0vM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+DCChPkZe9KOEnPpqKV4tAHXXpWGWMUa3NMGSghZearWrdqXdzedSI8uzUc+OlIBVJgR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6KiqNaG9AAQBNBTlSvC5pXs1XuGgw+OJqnhQqzCwaF+c760nVZJlQBSRu73Tlw0661PT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LTKnApJeNfdEPtVIkSpcE91OIRw0GvunfVmaVHTXs0GFaimVfN3rxGpeLur6KonCmVQP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z4dRrQWmPNlUeCDrT1FsYHYqOBoQaad9YCiOxzHFRcDXjrRN+ewHAGyeLySmHZnZKbtA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e7tn9WmWKwrSVFJph+afo8Fgn5WvBtvvL+VdE2e+jpNyw/tAurvKSxm14J9Yu+niy2eBZ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RTlU9OJ/WWtxninWulIFXsQaZmMEOLGtUb0e3xgYY1ywCrd4qnzVJxAPLNdCqOuna41U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6sHFU0HuSq/Vr2k099RENV0SnFPoihDr01oVf7pDs0T0i4OiArlu204m4vw0K2z2pS0x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q4vMgf5lXG71c5F0dM5LjrhZ5G4a8V/6am0mFKxw2GDabb2bLR1qIG7jny7vXhj8S99J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iVe3r0qMlrLFQTlr6LK9U5SVePNXK0jMdCqqluufDUV4d1RcRdOVR4dUVKq4tgXta5Jp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B49KUoeBxUcBvmQlXiqdK2IiKnMvXl9msQ6A6Cko4/Kt7Xq0JMxUVXuT/KnUixqEFBoS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GTgNx3PXX30TacbNvRF5k61iePeZAvDTyqjMapS1IAE0FOVO+rfSFPBBxx99fGuROwK/X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tIIqLZZr3d1TGIkyr4Fg7yr4a02FtIlyVxcVLAuIVQLYZcykhL3daJWvVkhMWwXXl104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vyJIlGUMU5j58aKMPttWwoyI0pGeTmYfs1jBsMtRXd69dE6/DWjdgicvEauqkWYsYNGx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vOtoSeqU8l76qLQF5O7yrzZ8vLVhC0kwUG8CMfnxSrRRAX4ffXhBV7SlX0G+4vxoAtaB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q3CshW9wGK+aI4nGqmABMU3RZeYLUX29S5EJB7taAJE+CjgqaElRE9S5VrOTapUS4e6m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2ir2Uyq3fMp2U5q9mq9nJK8M+2I6YpzKKD5lVxR9yAq6v4VF0UNvAkHH2ajbzMDKO6pG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MsSFQDJdKqdc1TXpWuTFcFOdOXuKshACdpfhpBzO5xLrWWYw+40SR3CbLzoiWmPKFfSM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RrItWBttSSwB+sFWk7lXSr2JqIW8B0TDXLgvEKhcI6utEbXAkT7KBMNnBY9aeb5mRKWi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89qNO0LDZbp7U+6ux3VzdBvMNOic3Z/h/Gsl1im26S66CvdWaxSAZeN8EDJUxVETw00P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U4FVmWynIJiioF1H7aCTm/TrkEQANNEz0XUdaap0fdngSaVjfM3pAoJkvDBDXwjXH1KV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LTHo7YpiRt4Lp94varUMSA+ciXNckmK5GyYJ+cT4q1Sm2HHSajq1ia7pTzRVQqULnFuD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ZVBVsNVBfFTxrYuslQ1fGJ7dnGWDbqw3/VYAeB49rs946UjNXGTMjBDfdBiEBqYmrakq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ZCcmtEhzJT8jfZBD0UNE8REa8qcEr06JGFxhiDGFk3FEVwe3v6WlXXCr2Ek5FtttPpGT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TXeB8Irp++ikWyISSogvtHDwIQTsIHZJOv8AF30x2+1tMwhCapOOomSmvn7VUbhG3tQVE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maRmKqog3OG4KmAiRark4WmJGI/00wS3vQbUs+C1i/KDBgDXoNZznMP3KURNn6OCbpvz1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6It3eGZIM91Hby3aJ/lSzNVbMTZlVRVlQpN92mmSZbiR4jSJmZp4RROVPfQ2XLN5s1iA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PiFaZLsoMRCS4YsNOM5Niq/nE7/7+VLdjZN5szBskYRwd2qrw7XEePzroie62OWtQXAN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10Q/w1oi3aZM6Kcpo3TFEUlNxNPFjj/a0chMwyimxFbFDQ8FcUOK83a92tF4Nuh25olB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fFj/AH0rW1BdY7KJ8bZe6nPQGozpkC5KoGi6fZRp6e9aryUe6sSAjKCiiImih8Q+aVsS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cM15lXkRBKsu0F1t85I+CEZqyQnmq6AuOOPupGVpv6ihIqVF07iu4N048c2z1AENnmRU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ZaurVytRMJHaCaYYggLwcHvEdfFQdyKjYFDaQV3gC7qq5c2Al/qSg+iDmGY8i966fo11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3GbIfFtsnHX47CYsNuLrux9miUFgJcdqM/vQ11JUTwfVofBizZZ6MsvPEnVQbVf3U72G0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2+mm5E9OPw61kjKqmKK9ztyH6PDiqKmHXn6rTXCu+exrVvlsOm7EcTdr29BH5VQNhlHPJ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loAKdFCtUQla3pmZAmPXTMfiqEjWWo6ijczeQPSExMVXFzNcdfLgnHin863uv6QmGiUw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jxprcRg+RGAQUTFBQOCVWMZgDzCOGSr10rLGVEKMr75buDCeU15jM1Xj9iaU3haJ70Nh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g7vt6UZATy10rzu8UdRAy+Sa0M1jKg92E84gI6ob1E4qgctWHY4jhlJ0Nt1ObUF60ZgQ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rReNZZCjoaDxpVUawuNSiUXTABQnA3RmqZHj9b7KsYjgaZimpJ0VeZax3OEduu5taFih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3b7K0gc3aT2UrdoNwWozL55YoSVtK3PviKaU1FGixw58E+a1AbjBbPDeCvyGs2jdwDsW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s7Y9vmL5UQdvbTQ6MMa+8+FD3bjJkLqJg2PwJTVVRORvat0dsPzf6VT3kVgeYmk+VCXE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gbabrQEEPfW2UKhY7k1loyBufs1m/KTvOggDZJ79aDMJuyDtL861BzoWXaWmsaSkzXTy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YnS9lByXz5iq4sCcFsVIi+VSdjIfDWjkBgJTXtOVJtVQPiqbpNMBq6YgPmq1Q3IjGGovh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2NjCFgXGrBDtKq91YfTm1Akjgb5IvcnSpttzJCEhoDJGnBNdVWiyqFWFSzJuLk+eGYGv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UaPHHJddfJMqFw9lXQPndINV46rrTHb7FFjs4OoT3vNaRnUeoDclrOe3gR3TBOUNeiVN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l9s8USmsWG44aNAKCvciaVAhVU1NC9w+VTaQaoveg7niTo4ry8A1BK1tWpJB6m6PTjoia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fEV7lq9ttsOzw4Y0tjQDJ2dU8TGSCkHKhGnhqluwOJJPKWAML0RNSVf3U0cEyy7NUEqp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aiNMsiAISlpjrUfQmjMXCbFCT9dX7w1XmTSrRcVO0o/hQBawGAYJwGvOaLw1rM44p9rs1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Se9KANHIiVAjqokVB5cq8K6dqgCfWoEC483ZWvuXDlr5mtAESBEHlXlqJLpwr4TmpaaF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EiWvZ8NOaqy1qHHTXrWVAmTi66DXzNa9VotrjWgZ997WVTFFXjV4shj8VRLQOzTiFWXN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FflVZKv/AHpqmWLMOGutVkaJ2Vp42P2FO8QRm3R9yNFNdW220RCMfa1Xon2LrRT8l/R6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Tqrenpuq5dNOumtXTT58eSeZcYOXF29dahKktxRFZC7sF71p2242AkWqGU+0TFdhCuTo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dU+xNPfXOPRWJTw75HTMF4H2q1o8rnxkMZxn7Glqec5nW3tbwe43OCVGNbbrKlABoTkw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510TYf6NzmMBOukg2Ixrk2yCc5p5rl2U92i/ZXSrdY7PBTCI2AnppnnqX4rVViZsfMTM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8ABmXVN9MNELcL2G/wDMqb5De+bw1IB7sFxVKIT4pRw3gkpBrx4dKGka5jxHGrKtTnbPk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uidV7S1DXX6vlRSJa0IEckEoovHFOH4rVqR7e4WAuDkvTQ6fwADdFPkNfCVUHl41uucB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ui8OlIG3G3Fv2ZZ3ZmLlxPlbY8i+LyoMqMc64R4gkc19pgATJVVaQ9oduvSmjatLhNx+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v8y+yfSbmoAKIOiByh9Yaefow2Mj7ThJl3Te/k9rQGhBdN4a9eb3cPnl7qhl85z4Q6FT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Kpk4ak+a9cl40LJVV3mxTX3407/Sxs1AsO0gRbW2QR1jC6SESkuqkSfySktsFNCy7kxr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Z8484IiqmvYJPf2qgZ69pCyVOippV5CgASEBIPa1WujbX7I2rZbYG3ypAOObQS0FEUnF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uiaD811rFxlsZz/YzOfHyOYbs9Oc9PLRdakCIp6EHKvenDWi+zFguG012jQIAYmaqpGa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/wAq7BE+jbZbZqIh7U3YXycXkJ1xI4rp1QRRdVXinfVFjZvngRmxg4aLaBmnXjwVfZqx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Trwz/RruEj6N9lNpGFd2ZugtuNqmZNOJIFNeiEKrqnRe9K5ftFYpOzN5dt81sFcTmB0e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+tU28r88mZbDC84PIRievy5tP4SrK65gI9r38cv1URmc7ZKXEk5k8WlDMN6ag2CmWuiCid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eVCFB4l7l0/UtbWzdNnQj3midF5V0rtmyn0PWxrZ/wBI2iB124OhvVbElBGeHYVEXivm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qEKly8etay5X7jYbGfsbmeIoon+ujMEAQR7Kl8tP2koQw2oJmS6h3qnLTb9H9j/2j2hh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8SLxwTqmqefBPtpoxGK20VS111+zpWphNXfIfnlR/wCkW2Wqx3WPCtjboqLebxEanxXo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a2bD7HLtEwcuQ8caGJII4hqrnXXRdeGnDjov6quuP4IioIaKSFx99SwRB69fNK6m5YNi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+PBc5K5Ivv04JWDaHYFtmGc6xyCeAUz3JaFkPwknX5U3gwQWl7iXmrTpyDwLL3VhFFVN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2zZWytbPQp90kOtk42JG4rmg6r9lACQwZonTX399TfcDEcU+tTslo2Ny0/KOq/8A3/8A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bbIcjzCN1G1Vsd7rkWnBOlaAjjgvZ/XXzBPKq3wB4CAssf0a82mnCtMBIMJ5VaIacK0O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vuqALhkhJyrXiH2Z4W9U6Y/OqH20zJCTQk+7WknNU5E5qqcRTMjNRQqAMpIpdpSL61e0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fs19hOoZEyQC2a9KUaxRuV8tK8TaeevyqckVAtCXmqodVEu6kHPG4gJyBWcuAEgAIkqY6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CXGvpYJ0yKnEkjWRasILswLbe5DchXWB5jDk1T3Y06bOXlp5sVAxVg+uncVavSHwbdBk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q58+F0sdyFcAehma6mgaYj7OKV1xyK3E8PVaJo+S9TqtxhpKb1DtafjSjOY3ZEBp86J7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lYcT1Zr1+qVEbvFbkDvGEBfbRUokjseerVEti2xJD4BKMmI6dSbGqL4zGFp9I7ZOMA3i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edjoGSCGnuqgomolyVHkWsIdvsAegC4UlpX3FAt2PPpkXi86dLHaW2XSciYYguBmoJmv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SV5RYaNeOXRcuXGrzkS4YNuWKPENplcnIzhoCqPtZdmtazDRsG5kFx4OXAtE4Zj4qzOR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Ypw5awztobhKjA5aoJma/ntQVcPhEuytbPygqWp2QUZ0H05kZIMdPD3a0lGL2UzFBaiQ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K++g6MmMR1nEkz67teHuooExX4xp6ASH3K8fA1+7ly1KYAOQ90TDWXaVVNcaVo2YizKwo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lx9w62CkD4BprrzL0Xw0rWN48xAWhBjPE1/VlT/MFyfEdS7L6STaETbKHovZ7PDSs1ht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yPaBvXNQ+sa1WFWWOshMWIb7ke6PsOtbyO2fPxRfFjkNMWrsozSE08ArlpqnHLl1H6tH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Jfd1q5twxQsE7u6marGqwoytm3ZxZvA0xx6KqFry+elVO7IxFUUOQOIL2QDr+6mmSjrg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BfcxwbL7eFarZUwADZoW73Rq64wqYYEaimPw6Vqi2K1NCPo8OOBp0UwyVPvLRxqzP6+E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e1mo/o1vzFBLETQBXmxTlr5LZc8+Xy0ptjWc07XDTzKtgWdrXXTm79Eo2zLHPwgvuLoD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ikHwFrm99PgR40cebENPNaiU+Ez/AMQVL4Eyo2wsKkbZh0y9aop8kre3ssiFoXGjP5Ya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fKlY3bzJIfVBHb/aWtqocjzGzbIdoB/CthWyK2A54J81oO7NlvduQ6vuDglZ9DUh4a+9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kBngLoIWndWYbijbWhtEpp39nWh7Ta5ddK+gwjgGpcS81prGVE/a+U49ejPmBo2E1Ttc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HQ3XcW0x4cNaD7Rob11dBnnFIyar94qNbMxVbgghp3VrGKERjo4oqS6kqePmq1xhAYHH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eI9O6omJbrzqdWKWKtAUuZa0A2mnh41SSHlypzeQ1XvzUSywT3a1tRbFpSm1XBlCMk/C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QLy1rJu5W59S2Cjr2cuZK0xLdKeQ/ShER7tF7q3ibyMe8RDBR4gnetffygy26SE6GXci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tztPnii5Jx44+zRWDbYkEARpoR0Tt6caXdVTNsDsNm9i40BlnzY6YlW07Y671c3IKnlx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EjQ15ccV99TaViixqLLWyVuSQRyDelH8a8KJeiR4oboGhba7tE761OuA2PKmpdrnWvI8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m0qTMzdh1VVMDEFwEIC3SaLyKGvH7K2jH0y5A491Xihplx1Gvc6BzKK/KsNBYR3N6Suq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saRcNNBSri8wTmr5rp2uBVlgPaKoaFUelS1RVJKrJfcVZYCDioi9Na9qqdnGpF2R41Hw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2hLzVZ2ePiqOAIuviqXXtcKAI56dw/hUCXVelfS/Zr4XDhpQBEl9+lSFarEEH31Jw0Dj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UcU1qJLqteI9R6V4V17VAEOHTWvY8+nWolovZWvhIiLqKlTiEzT7KjpUsVXtca8OlaBX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iXGrXD0qgl41tTLGeRcm4xDvRJNei1P8pDjyg6Q/KoyY7boc6a6VSLURoOZ0m/mfSnWN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FoOWXktScBTxzTp76xi422zpCAjJe8+lDblImcqE+ICq8UbTHh9btU1VCwWdkAyeBui3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KGXcWoqoceOb4A5IcXTAVVEUvsTjWC3JoYqKDh3r1VaarVY7jdC0iRjUP/UPlRPtrTBy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I1p2eeakMyEUH1ZL822KJoKp5Lr+zpXIYMJ2RIGJFjZu9wNt9K6va/o/QHgcuMsTFP8A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AtMdhsY1raBgvaBOKfW866eTZ5ELrjHEh9GsCezsmduvQqTaKQALi6qjapxFfd1/GqbH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md65rpvXeP4UwTpwWeLHjOkTsh/UUIR04966d3VKzW0lKczx76rXGPGMiZzkIXt9WWmg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/nQMlVccaM35Ndxw17X8qEkiacyVrfcUNWpxZMM2XVVVHl1XrotCY+CzRF80QALiq+6t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kJCfLqKrrp1oRMcRZEgU7WZafjRn7AF73MAxbBl1FHipafqoQTiYkpqKCnMpKXSg91vsO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88sGEXIz/AMhpOgflzb28DFbP0OCHM4ADqDYeZL4i91KzY8jYTOfmdTO6NXHYa5yo75oD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BXinnoqfqr8vXm3I8uYg6ZKeWqKi1376QprOzeykbZy3Iik8yoEWSZCCKmqqnxKq/rrk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8K1GZ8+fBeNfl5Kdh9mLjtBeI1tBsG21RTekCWu7FO9R/BNPNa/Q9omW+z3uDslbUHVi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ia+akpKq/Z50s2GO39HWy0i6T/W3CdhjG7OKproOvu1VVX7PmA+iWW9cvpCmTZRq4+7G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1e6tThnGP5yY3Lzn+MGX6cVbLa5sCVN56I2qcePaOubvgbYa69eWn36dwdXblhWxRE9C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658ch/IkMBVpE6gvH8K5p++SqdcDB9Hli/2g2xgxiItw2W9eTXUcA4qifNdE+2nP6fLm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ilEYNwy173FHRNPcga/eq7/w+R22o98u7wKDQCDYun1EURSNPs5Frmu092K9X+4XV0CQ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egh9iIlbnjF4/uL93/6HVf8Aw8RlCHeHzwXUmmxVE4ppkqp+tPwrnm3F7f2m2lkSnnV9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iAJ00+fVfnXT/wDw/EhWK6Kn/wCUjw+4lcMYccZU96GmnevfTvnxGuDFxzzkaNhry9s1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MkB9vLQTBeuvy6p8q6F/4goglGsstVFMDdaXVOuSCqcfur+NcdLnEXBy/i1ruH0/p/8A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idfqFTRZ8o2Ab5NjJwkz4agpINdD+hfZaNcZb1/uiYwbcSG3vBTAnERVUlVe4NEX5qnl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tPeGLdHHASRScdUNUbBOpL+7TzVKfvpeucfZjZaHsjZCQEcb1kKnEsPJfea6qvy8lpkx4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92O2rDa23XiXHa3cVh82GVVeJigIuS+WuvTur8pxt5yoCl8tK77/AOH3Vdibvr/+VH3f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1wNCROCrWyZ84xnJiY8Zzg0suYGoEhIC9yLitdk+gOMDLF7uboCLQYti5iiaIiKRpw6+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KVdvuLK7G/RLFtaJlNuCYu8cVTNNT/AdBpov7iv/AGOe3u5uXq9Tbieoq+4pCKrriPQU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BtLb7RsbHtlgnMvSFAWFJsuYE05j4d6r++uPNIjLo5ZY+/lVPwrVmGGmoqK+f+dWJGxo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q/RG6/6NcY7jiky0TZAPcKllrp+CVyy2xHp0lqPFFXXnSQRFFy1WutxxjfR9s2RPmkmf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dE9w69ff76MGHM9qcYd5uIRRFWmpDgiKrjoiEvCuibXqrH0dWdpVyUkYBS10Tg2q6/qr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6SE44SkRLw1Veq12jaeLals8NL5JViKwqEgouiuKgqmOnXv7q0DkDAAZFxFKtcTQcP10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jYWbJnpvCZAl+fFda2XPZm33e3en7OGALiq7sddDXy4ryrWgc60qOmlWEunBaiXEaDAP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Qjj6ZAvl8NanFTuTlqGB+FP2amLDhDrgVeLU+0spHJcuUsahoVaGIjjx4ChVoGxunkrj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521US9mMOmq81RebTHUV5vdRArExpo44Z/fWpDZYKY+pBSTzRKfaYi3qMSgsnCcTQ8VI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LUGKBaAwCfLlrULbaJoIDj8qNom3qae1ReFss9CDrX30N1ejR/hTAWnhTSo/OjaEb1Nv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8G/xrPLtUp9Mdwzu+/Nzr+zTCTlQN0l7NG2pBvUZWF3ZCx/kM5DtwUZRPHyBqpIA/bW5q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qRAneiVqc1LvrK6ip2UJaK8rHF2KJLAGPM4fXuWspgAnroXyVa2OZqg8KqcZfPHFNB7+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DdvNAYL4VTJK8KNsgIAA4p0ROCJWr0J9S5UqTdtcNeZCxpqsaZSe4ctYpLiuCQacq0e/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SrURtbacOXKtowlheLNAFErLOBxIZaZZKuKU4DbUQhUlL5cNKB7WsgyFuBo9M3sV1+rT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XpxIKcyJ1WmWLa1QCQ1LL3VK2yo8JT3qjlh2tOlbQvMZA5AdUV6qiYpQyqPyKRs6eRLr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oKVjk7QkiaNNtZJ7a5Vn/L0pzFsHBQl9hKSyD1YYWrW2HEsv4akKQmO2bScPEvGld151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Z1PRMtBAU9+mVG4obYfduENvg1k4XcgJVB3dB/NRv0zoTuzy/OFj5d1TKPouopS7o22p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B9QMqyuXCQfA3TX7car3KrwGptR1y5uFLuMFVKd4p4roP281W6qpcq6e9KuGOuXSvECZ4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WxVhr79Kk2C681aNwqCNSEGgUUJSy8qeotiAhofTUangi9+g99aABFHlQsvKqTewEkLF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cGzAlaMVH3V4BRlok5azMGGOm8JS1x0Rda+Ewbi8puoPa4LolG4olRXvjDvpch9rFsFb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U8EeGCipvOmidjprRpy2NmWomKl9XglWxoTcd7U01FOi1m6NtmSKEtx0jOPuwVO/mWtA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JFrTJurbZ7uP2vLThWiIiPJvTLm7PDmqbSMUqoIK1S3DFDMkH51qix2G5AtG2GSd+nWj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Tsdh8NXQ106VljTO1HbAuQBT5VJw0bAlFPnX0QbzEBBck7607ttU1IBTzpQBTbxvlnzM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fEkJLEt0hKCcua99eJhhFJBUlHy7q8JqAaCgpp3VlhqnjZ0Xry1AdfF5141VS/yr3HDy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EhYr7lqY4NhoONUj8KV90BC115lpTSwdaiS8NakGeZ5KOPdXh0SgCrj4V5q+kiEOhc3u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VNOWgwgCICaClRcRFL4ak2enAlrxU1QI6Ao6DXwkr62vNXjXT2qoIS4Y81RJE6661Atda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n4CvNWOUDm7dRo9HVTFFXohVbmaly1FxHNRy7NAGSCElv/enxe4dUDStDna86k5hl0LL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dAFDkl1D5W+X5LV4vBmKaipd/ur3HHSpCgKepJpT1Jk9NC1ERqQgqlyoK61IQ5uWqnV3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Wx9JdD0Hs18LzrA7P3fAFzJOvCqielvBrqLYa8U05qegWN7rgNjmeKD5quOlYHbixmAM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/SrC7BAyzNw1LtcVr4wElT3bKGZqnAE5qeqmFsubIyDFdzmnT/nQl1UQycPE3VXvp8s+w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witL3vcxfhThZ/o9tFtI35aHOdVMVQ05P0aqsbE2ZTkVsWZPcGPCiSH3U7m0VafrRsBM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9UTif+mujwfRWIbSQmQYjqmQADeGn3avzLUvZ86ptKJvMBLVslarWIqEcXnU8b3NR7JB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3VUWupL5++piG9MADieuiU6rhSdiTQuOui2CaktFgELVHVSVXXD7kTTWtECJ6MBKq5GXX3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vynMifFPJNOCVTx4MF2dBZnXJLg+OcjFQFddUEfJK12hEZlRwTsoWNEvyOeiJvk4e6hkp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lqhDwTVKX7AFL+SisdETXXL+VCCRcvLSjDEuFfGnAjSmifYVEdFskNW1XuVPfp+qgdxs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+BAia670AJx1furoKfjW5/vg3x5DthHkePohaJ7u/ovf1rhe3H0kvOzJkWwNq0guEJSH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5V1HaG5tbDbKhGR96ZcX0IQccLmItOLi+SJqmifJPfXFLXs+7f7ozBjMATjy9pF0wTvVf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cfcqkfn5/wAFWyFnnbVX0W2HidfcTV15zVd2HeS12STIg/RnY2Y8cPTblK1VTL1e8x71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71o1sRsdG2PtT7MBRemPqhOvHqKGqa6JomuiJqv40q3f6Nbxd7s9Pn31l113qKsroKdw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484x8zcvhs/P7HN7hdH7jMdlz3DOQ4upGX7k8kpw+iaxx7xeH5slUIICgQtY6oRFloqr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0tBTW6sqSd6tKqfvpDh3e52F6W3bJhx1IsXFb05sVXTr81/GoYxlGxl8D+cNjwp1/wCk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27kRGY0dCQRPJSJS01VdE9ycKyfR9sDL2YvRzH5Ud1pWSaQGsuGqouvFPdXND212o4bu8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pw+ifae93badyJdZpvspGM0QkROKEKfzWqq6M/nx8xMq2F8BH6Sfo5nbWX9ufFnR47Qs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kuuqJ7641tVs/K2TuzlsedSUoCJKaCqpxTXvrqf0r7U3ezbUBFt1wKOwsUDUNE01UiTX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mbZbcQluThPKOjr7uqEigHd9vBPtqcqqzeMY+Y6ZzjHnP2GXaLebE/Q5GtrQa3G58riJ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6DoH2otcegy0Qh3qCBryqC8qoXxV1z6dZTc262+3N672K0RqQuYqinpon4Ai/bXIXba0r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nX6xUk2OXjH8Gx5+Xn+53n6DCbS3XZsNUIXwJUXThqOnd8lrjno5wpchh4NCAyDXTVFV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CFs3e5cKU28zEno3jIcNVBshy0116IuXXu0T7HTbL6NyvFyfn2mWywUhMjbNFRFL2kId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Y8fwLarZ8/ycdiIM6SzGBsVJwhBEReIqq6V1r/xALns9bWUVEMpKmmq6dAVP6qlsZ9Fy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2X3WOcWmxVRQ+4lJdFXT5J3Uo/TJtTGvV0jxbYauNW9D1eFdQdMseCL5Jj179V8uJXKR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wPf0QbNu2TZpZ5Og9LuDYOC2q6A2KaqI68V45arw/dS1ffopvt6uEidLukApT5qZFof2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lc9hbebTxmGoTNxfYZZFABRQdNE6J0q17bza1NE/LsgNV6qg/wCVG6mcYxnAUbz5O4/R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2BLksPuyHidQmkVETUEHv+Vc0f8AobudvhPyTukQwYbJxURC10RNeHD3U8fQ3erpeNlrm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UggBxVRdBwFU0096rXIXdttq5DDjLl2km24KgSajxRU0VOlO7JXHnAq4bzk99G9oXaDb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u/eRU15B46fauifbT/8ATjc2XbzbbfrisZsnDLLTiapon4Dr9tQ/8P0NYzN8ucwVBpsQ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R/0LXP8AaK6ld79PuZ5CspxS0QskEU4Cn2IiJWp8k/6mN88kh7euGo1oiRzmSAjR2iN4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eiUOYIkcBAJFU00BB71rvP0d7HFYWfS7ioOT3BTQcfzCcdURe9V4a/KnXHkXOfBgsFph/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JAvTHhERBBTUV4rgK9+vevupH2n2hlbQ3BJEgd0y2ioy0i6o2i9ePeq6da6Jthsfc9pZ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pFRplG1XHXTVVXvVdE/CggfRdMFNPyoz890v+dUFOf8AHXrr8qmbpkKAhqop0TXglGLx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+F51hQdE0HRNeqcK6I5Ht231kZcYNIktguZEFCVtV6oqcNUXTgvu+aUGHI2lUMq6d9ED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FWiRO5FXLX9yfhQ4vo2uCv4+lRNzr29S10+WnX7aYWGYP0f2N0jd9JlvlqiaYK4qdERO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v0rQOebSKDW0Nyba0wGQ4iaJ05l4fZ0rALiLXyQ8Uh5111cnHCUyXzVV1Wq9NE86ADQ9O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9pakQOc3ARx86zxmXH3QM1FNV6e6uEvY2xkRtvXxLVpPapy1ImEHgR8tfRZb+JdKAMmi6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g2ndXiVoB1LGgAfoi8NK+iDvsH89K1OTo7PbdBPtrO7eY2WguitKBHcur4P0lqXornix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aH41L3VUW0YKOrTBqPvpbKNVgp6Kq+MfwqBMNgvO4X2UDd2kcDtMCnzWh0vaKQpajum/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BuOwo9SUfnXw2WE8Ar86Sf8AaF/TTfjl8A0Mk3h/LmkPFr7NZZTdtjopE0iCvIOlVOyG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Wubu3hX8WzEuToudVHcxBBTd83v41lw2zov5Vhp/xhUqqK+R28kESX5Vzx2c/wAqDhx8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R1wlJKNw2o2Ffm3BLFgzJF7krLJvcnXQYoN+9wsaXedwi4kvGhpIpgSa6ceNG4FRmLaG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Ka0u7R3NyUUbMyMkUi6fDVws6mKClY7mwu+j8gY6lrxprCEIz7u65DJOgpVpNuvaKZmv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2mEUeP+mjwx+XpUpCygdqJ9aiMWOZHrpW0WEEhTUePStjDaAIqa8vvSk28sNuGPDmEByU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0JCqRSGGV1E2g1+9WqNq/koqS++n269ie4T9GZbQVNRXWsz4Zl6oeWtQtOaFlh/FQpxq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7uyi0cA5Grc4dtca8DjYZLmHTLzoT+Tp5vkZ4uDrwRdSSjjEfVoQdAU4Y4pS7ir1CrEW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80rzrZ5FgJGXyrS22DfIKaaVaKr10Gs3sjbYIksPvAIaGBeQny1ogwTbHTUUouyqIRZp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JRQl86LMwFQsq3kpIZ8PxqAwmXw3m6FCX2q3ta4Cvaq3Lm1wJKAMIwgReVBQtKvcipuR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fU+BrrpVhAq8STXXvpgMBMgnZ4D5IlZZbCnjir3v3eP9VbS0QsB46Va2aeKlAUZNsOMQ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CZ/pD3Uz2o4rkYEjuA4GngWtRKC9mhsu1RnnSfYyjSv/AFGeVfvedABF3h2U0FKqLQ8V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39whJ/i2/S2E/4jKYmn1g7/u1phzo08N5FdFwe9OyqfWHtJWGmrM8ddBy8kqt1zDHNS6+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JhyHDw9mva1MqhmmQhp176U09xLs8KkKaDoS61GpDwoAiRgg66/ZUS58cg/FKl2B1FPw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cw8PWo9C8VeFPZWo6nrzJQB4uKklQ8JdqpfxVKgCgQNT5ezVzYafWqWi49KkIr5UAZW2H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4FROH1VqZeZVMkVeHNVRJqnNVBCGuteJPaqQh7K1BxMOJHoPzrAK68IanzHppUiVEIe+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ULy8VCqbYk42gIKkY41US8uqGK1U7O4atMG4Pma4VlFTeEkJ3QlXoCcUqqoTsaBfDMg4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LDUw1J7jwUExT9KvDGAE66/Ga5LVTriIu7DiXZRNONNU0v8ATHn2yxUQLu076GOku8zP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W1bNXievqYDoAvMLjiYJ+umm3/Ry3vRcuUzUu9tkdE/GqKrMSZlU5m5Kb0BDYNSVOGida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bdhEhm3HX/jHyog12q32C1WtdYkJpCRMczTVa3m+iCWS6VRYvyE3BF2e+jiNFAXLzLOa7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pzh2+BBTGFEZZ+Qcak44a8RXlqQrw+GqqqqIzMxIz17K1QW99I6cip118Xyq0hTLpzVH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BST/TXhRUHQu6pF2Bx7NVFmZctAHnDTHQVLr5V9AiEkJFQCTiKpUCZXLQONL182rsVmMm5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YVHTT62nT7aAGn0+WPadMk80KqZd1djKBSbgDAr0Q3ETKuMXr6Trg+0bdqjtQRVcRcc5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uZNnSwmTXZD59lTVcuWsaTClVjOy3b6UtGyCx5zTEtFeMtAX5CnMX6qT7ztJtBelNJM0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d/tdpfxpKGQYZKC79o14nG6p92tcae4+BJFfCXovEFXA0qTSt7SqxqHrPLmWV3e2iW/Gc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adF+2mNzb7aYmsEuaiXmjLfH7caRWrqwh7t5TYPuB5Ov3q2cJCagZp4uHRahhs4+2R84x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CQb02Q688XUzJSX9dfYFwmW99JMJ42nkRUQ210LRetUYJ1FCT3pVDkptC3ZcSTvThS+f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gTpd5Sr7Kuca+tbY39FXO6zBRemRKtKsqa2yYqSZj3gqc1eauUYwFWjIBXz6JTeW/uHjA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kus1RRdFITpZkKjxmThgZa6qo8CVahKkGw16qOR6pwVnpWNqUiro7zkvXhoqVuc5z9zc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jZc4oXdvk61ss14lWh5ZUB1yM8oqCuNaEmi6cOPySh28TdEgOEoKvR7mT8at3CqmY+pL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jP9jDddLpKvkz0ie96Y6go2riniQomq6afatRtlwmWd1x22zHo7xjuyIVxJU110yoYI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SL11xWrRNQMkM8AXuc5kWjznz5DwaJtymTJJyrkhyHXFTI3OKromicye5PKssp9sA3oum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FSMzBdCQgFe8OKfhVD8f0rBQMckTjp3/WStwaWsXRsMFdbIAc5UNF8XxD3U2WbbS72wNz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09oSInkiEi6J8tK5dLaebEt8BY9rHSsLTxoQoKijSF0p8Yzj7CZbz9zp20e29+ujLjE6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KA2KivcuKJqnz1pZB5tWcxMOuOoLS66+6vAlPHyqqM4iO5kg469la3KZz98hjPj7DHo2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rwVayuPLqLZIaECd6apWxpQRATTAD5ddMkWpPx0QyVoCTTrhxqQ4RsG0l3tER2PbJ7jL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S6aa8U8kSh7SByqB4Fr0WqRbACJBPmVeGqKNaiNQT4lTjw4LR5yHg2MXm8wYTkCPcHhg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nqmi6/NKoYbccEVew4cuiLxWqhUFAckHHzFa1wW9ZHKfKnmmNURvmIxfFHAx3aLoC6hk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QCWg3aaiLx/O60N1VMkEB4/bUCAOX2vnXWRCgbX7ReO7zNF/9zRavTa7aBF/+qy9PedAT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70r6SooeQ+dOIFJc6TNk+kTXjkOkiIpGWqrpWi3XOVb3d9AkOMOd6iWmvz86BtcR0HHLz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Xm99aA6ptztAjCAU0df/AFNyGv7tKDzbhJuD29myXH3PMy10+XlQls1XtfqqbZ+AqDDV0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BEy4qSVdpp2V1Gg0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afa90d-2978-4650-84e2-8145878fb59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FBgIDBAcAAQj/xABYEAABAwMBBQQGBQoDBgUCAA8CAQMEAAUSEQYTISIx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UmFicQdygYKRFTOSoaKxssHC8CTR0hY0Q+Hi8QglU2PyNXMXJlSDk0RFozZ0hMNk0+P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QEAAAAAAAAAAAAAAgMBBAUGB//EADsRAAICAQQBAgYBAgUCAwkAAAACAxIBBBMi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IzFSYkEzUQYVcoKicZJDYbJTgbHBwuLw8fL/2gAMAwEAAhEDEQA/AKLDE9V9tNUZnRoU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dMTCcg1cgRbbWn+1f/R2E+CkgUX5U72ZFW1sJ7i/irQORPjrIP5lRdgdSL2f+mh77eMk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2qwAmPZqemYEg1Fvs1a2nKVaYJVwsFwZadkxHQOQCEYNq2Jal/2rFa5U9y6x0eAWCBN6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dBHrQ+TYn7k8/MgPizKjoBc68hhzaiVcMujTso9vyBt9kxH7gDsV3TUEBU68f5UrXm7t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x16V927eO3XgQiqBsIGIGnHNMdOYv6qVpcxk2tX00A+bXtKteLPaRhDczdUlsbt1SQTM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rUCRHSU2SG4AuoKdDHIuXJPu/hWKHPjjMP1ZDohFvM/D3cuNEHb96KbQNbmW+fTUE7Ik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7agZZM52e8GEccNMsEXjhl2qGHcVCO3jHACRxc/eSVoCYr8ly5kxnIwxLj0QqKxgcb9e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bA0TivxU1qgfLKwwzHfkXPABfBN237Y+LHyrK7CtLii4xINsUXQ2D4kv3u+vLeAk3X10P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sS8ONUSWo7DgmMgdxIPLM2+LafCKJQqt2DiHBuiC0bBQ+7kFAx5f0uOlKKvSIso1NsFM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0wuOMpGYeZAm8DxD4w/00Lu8pJTjpzWxSQp8m77ACPXL+/FU415DVBVyfBgcCAgJwCId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BkmwdINe2baqmqVpkxtVFR3xHpjkqpjRaz7GyZx6pIBGgXE0UOVS9kV7OXzruVljWzGF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OvhvQy9S+GQPIQj2fIuUiy9yU1Jb7sq7uQxvANVH84OqD8Pnwpft9miW25OqFxUHQZ3r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cPJeBl4u6nEbtNmz2G2DaZBvkeVw8UQC8f2UmqtNXbEY+S7JaZYSFIHW3Q5sAeyJCxHi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rknfuz4rLqJiAn2+UR5fwx5qZbns+5bijrPMwlKHrzYcRW3Gch59V8Wvh91BytVwmvn6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XtEXIfD2uIkijS7MsIVYUrQy0F4YYvBuxmlcEHn9OVPMqY7ramGLju4UjfW59sCY08GWX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aLX6QAqMdo96wbwOPKm4Z5S0y69PZx44pWTbmGGzF2goeEqHObQ0eAEwVREgPAU10HXm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ooYlIH/4NLUkqIZxzZ9W+vcePZEubvTs8tJT/oLclp1IxG0GIqgGujicuQl/qrCzcpBb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eoREXRxCJdfujjXxd5DwdeheqcxaQHHNN3nyoZaeGuWdpGfiK1rGeVMclALrUfSHFP0f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fo1OVGkNSASRCJDbAh69Exy/nUr3bZtuNTkR3ojD54oji9cfa/lRi4HLbsMJ+QB+lG8ko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5tfaTDQk99VWNYyoehwbdf2bNaI4HFYZYWVOlHoRqRFimK+zrzfYtL2z8iTdpdoS8prC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TZ5Sw/iH8Eo7Ybyk3Zq6Ro29C/Tn2mW9W+xGxwXj2UFEUioK1ZZje0MKO9IByBMe3reh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8WmPtda7brxY2x+jfo+eWds5a31AFVttQ4LwTHLX5+H8a2X+DEgBIvH5OObKCOWjaKur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9GG1TVnilaJcd1TCQY9fzYkREpFw+p/FTsN4nXQ5LDINBDEF4k2iqa6Fpzbzs64+GtWd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1loO+bbWiJKbG3hyNGjCIW48WOPDopFV0GBNjxJq7gmIcACEJIL6xEzBObz1VRLFffRDb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5N9dvnjdYebJOJcpcw0y3V1xu1wyR0nmp7brsgH1AE1HHAi4+Qfrrn3aq1h7Ctsn6VarX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XblI9eVF5SIsfsKmvbK6He71C/J6j6BB/wAQi66YZDiIiSeWhUrRpL4bTz7nKcjyo78R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YoWPfolY4s1u3hJkPuOvRpRqTmZpqa83Lp2UHyqMmpVkqorMo0Sb/NR0mopgZGharpju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dovZ99LVyZkSnilumTxpqSKaoPZLLs99TuF0KCyG4cZbjNmAuMtyMyQMeGXDJPZ5SoWc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3brZq0haZaiQ8Mi17SV5NmbsRsMHoVlcN05Dzzb4cqmB46F8I0jXVzczAjm464MZORzz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0mG7c0Yq76QGpGumKqfs/s/tUFubEl+WEg3NDzADTx9geYh9laePj2HPDIkMg1hILBHB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xpjtFzjPIYvtlz+x48vnS5JixTcB1h8i0XNW1BcTx5u17NUPq29DN+PI3Mhs+dsQ6CXQ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upjGnatrOSLEdzfEmuYovaEh1H9RY/doC+jUSW0YNliCZGCLlpVUdUMg38gmGtcVeUFVP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pbBA1LyMEyNS5eT4fP6tdK/TWoykkurTYA7DPAWVyz9vmGt06YktXXI7eDRhknh+Eubv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p4Y3ODSmQg4QZfpDRS5vur6DE1E4oALILpigJ2l/f+zWbasAfstw/J5irp6miEYZnwQe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xxh4jit7sQcUAcyy5e0lKsUXt+bTwE3o5gCnzcP7xo2chh+IT4ASCyg8rfMKkQ49Mu1Ut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2h34MJIPQlPhw69r/ACpkgXuGTOruLGmQKh9da5VsgTpwJmbDu40yU0RSMC7I48U1ypi2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3TiZIbyaqZiOiFpXTAzRsA8ToGZi6yA9ghNtVUUVMq5ntHHf2d2mtxutAduffyBddUDI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trqkZxXYzRnjkocdF6FQ3aWzR75an4UnIBVBIDDgoKPQh1r12W2CitUAikS679txBciu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+yv8AVVEeHLs8aVIiB6VBVsczPtxy5eYf4cqXrPJk26V/s/dEJDZ0ADBVBFTLUTH50VuN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fMP6smiBxXm0xGuOWT2sbyUD3UClyjmE4LbriC6idxp7X4kNDGkcVp3cyQXeM5KnjTEh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NXmJbcNw3RbRzXQNPARe5aadmmI8V6PPZyelxIjj25YD84aligfgRa1yRQWbkNt8RPtUA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9Ml1TFebmyo5FYiLLIWec3ExXU00RSEuYaE3DaCbdNpJu+xA328V1BGtMfDj2U9n7K0b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ZQKJoCH0a5hUsfdy0mzy4kWU23uNJiuTWmkVQVQFkgTJFPp2vt/SqUeLFcybzd9WYgun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0SSwgP8AqEARRMOHvIe1R5m5QHLU61FaOK6jaOvLhj2RHlGpVWbj1EADtikIzI9HMhaQ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5eLin8NZ5UF+Hi401v8AeLgiEqEmuPs/ercxNNoXUGVgBqI4HoWuOX+oq2NsrcTcVpWm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S9kvaqFmbiIwp38nJMJt+W26sptSaNxfZEixL63GnLZN2PdLC2wTkdmZwaPDt6Bjof2L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feWxk3tGm47h4qy3qOYiOOY/xUGu9qXZm+CwLrzIuGm7VOih7XT7qjXpQLLCu4yjKbJ2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7GcaaYEQAwnRe0piXeHipJublzs5nKltG/IbMRC4JqWvDTA9evCulbXy5cWzvrcLJICZ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6GRD2i8SD8NCdnn5m0bcN1qOMkUARlAYJopY4qJ/PmWu9joVqiDeryE+6268BihPsg1IT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V+2t+1TzH+1TTtv52ty2aBr1+H9rShe22z7uyu0L9vM84ZnvWFRe4vCXkX/KqSdaKW16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lLxKHQIEhr0RpWnWszXENeynPrlSbtNJcuRu5uGpAY4KvVREca1IoJbQbGMXpBmIIZOL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ewciMvmyhZgo7xTBBJOXFeX5kVcHuOf3EHUdC1R4YOfnVAE+9RJWlJkAYQQ8PBfZ5aEN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bwvSE1BE49aMymN8Yo+jrDqdtsU8NSk/EWQg4w76BKQMs1bIdNe/mH/VXmYrrcG0x3sU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OCKXNkVXPkgJz7oB188tfKsM+fnEYbHMHVPl9+NNC1RVYYtoH35Mx30o8g0ERVFy08PN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tuJg+6hGzhqi9S8P66vhtmluKWakpdlW+PHLpUTib+Mw0LbS7zUTBeyf1aNxrWNKrVY5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G4nrFRdOYv8AqottxcY0LO1WxwViqe+NPfiP79K3vXkztxtGGsJlEFdOqctKkaM5c5Lh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QdKvHL+o6/kaINlkNxzduCmhuYuoyC8uPa517uo/jV7XpDzwOgw0xFTMUcePFP0lqq53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AhOKrWuvKuOKlkP6NZoT7cV+O7IcdkumvAMNcFIuIgPZy5qVm3Ow3JjbeLZcDskeQ8wb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lceyLwp7ParLdH4bkx2XBbJiOygtMB7/AGvvfwpROVfDv1zju310mWNEFG2+ZIrP8zX+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GQAAxbVewbI/VIZc3KP8/tro21ZaxqUrxMOzjVzYefkjIdjFI6mCKrih8PlRp+LAYZfc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jPI/vfhlR20bEXeVk/KV1iBhi33EZkQigjrzY8e17NMcuwWzcetDcNN8oKGmpl2ci8y/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EVo1B5o2gI2FyFvL6o8xfpUyt3V6MUNDeJCVwRPRNdA9rL2aG3fGA7DYdDeMMt5AqJ0I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izJCstG4LCZK2iaIni5vhWufbZWEHSW5EuCl60BRl4Gj0Trzf/GshT2mDi+ixSOQYC07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v8qWtmIq3mQEIHxjZrkuCfj+jTJcH2rbPjxjQHt0Z6cdFUxLmIvsxrpSzLyLqosbWbRy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mBICd6D2REfmNG9l/o2u05thy4KLMd57emQHieKhl/UNU2COm2v0jBPit+j2m34FmCY5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Y7eTkWSEM3XUBxN6wS6dnvEuFdCxe5jWapxJXnbZPnxIjDLJxH91vx5TAMsV+f8A1UD2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AlKIRwAHX9e8e1j9ZU/fXadsLNs9bbfIulzb5WEdd7fFwzLLm8y16fOuY/RtsyG0NwO/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rbiZAnN2iTvFKRYq5YVSkPTr5McS2x3rfCfNTA30xwDLVMU+Xn4lrrexOy8O1wGpEc3X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VRIubX5FjShGjXNLyRXBoEFFXUkVNfJMtOWupWTQLPHPyBCX9GmjVQZgps8GFyM1XQRZ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PAJtGJgvRU76/Pu1m1Uy5SZsCxSJK5qLSMMgqGftDw8PNQ7ZXay5wr9FS4PupHggAK2z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1p96n8EWP0nkIoSl2U60mXXa6Im0cWBHbjSiVwBQ+1z+yPxVzvbTbiZddrIsSLLGJad2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GXPouWPMP40x7E2mNs6zbQOOH5ScZORIcN5CRMstMS4/D0qt7CDFtHeQnRorEKMy86eZ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ki8vtCvhozsICubNxTFBwXXAkDHVPa0ril+YhQnmrq7Mdjz3zR5bch87AeD4l9r7aem/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vtpXF9WQdM0PFAyxyHREXpr7XfU8S/OoHTnR0SsTvarW0hvsNOugTZmgkrZeD4aGzp8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IprqvRK6MMBaIKo1bu9K9GcbfYB+O4LjTiZAadFSpF2aYwzmlV9KvcqmgCONewWtDYcK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KjVpjUMaAI16pDwKpUAVilSr6Ka1ZpQBCo41Mq+UAcftwJgXzo8wnJQiCC7oj8Oo0Zjf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HjTtYf8A6U197+KksflTlYV/8qa+ZUGHLZwKk13661sjJz/YlVXNNLi+nxrV8ZOYfkNB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ndXwE5R+VWilMYV6Y9rurRBQ325sdhSF1wEw4ezQu9mbMEiA8STqvkNKkHa2RAemI0ok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HtVwanVrG22xpl2whpHnmzJdE5CcoAnVEyJcf10gXaFHbjOmaSAf7S5h4fhpxvMlx+QU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plx+7SlNflmbqhg+148k9rlxLyrwstaQAZH1ZaLJwRwTLM0QVVMvZoYxqu/MI2pLlg5py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0quPqKIAKnPu00/ZokybMGzC202Lxa4ofhMSyVcvf2a6W4qBErK6AR1lyBbdcx9WCp2S/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B7p8nxAOB7zHQfktDjc38cmmnCQUTIx7XHw8ahBlONuCovmywBjngvOv2VNVb3Cl93SP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BKqaFhy8Pn2qMwLSxcG2pBoeas5Y5qQ5dn61J7r8RxDxYdV014qp8V8vtp/iuuW6ysNu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86Ze+nkaqgYJkVslJHQwwAhbbVeZMvF+lWMrTMmxGjJWvznEA9kh8X6NVwzcuV7Yt6Lr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TU2Gh7Lw9doyeeYkNmLBtuJqhjivNVoYMsljeRxpISrcwiGehAqkqoGeoiJEvBPlTlYo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EDdo6qhqAuZlycS+tQw0QJjR2XFt1hTNd51UcuH3tC8NH7htRIOG1Gmxo7MpG0jm4qqp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NraqxoOZio7cybet/rd2bODjnECDiZfhRwzkycY0WEKkDPP6xARA5RyEjx5qXEj7z0p9+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bfBDHLm6dPF+FdptdmtcK3QPS3XpsW7I0bbAOcAPHiXH38tNp9Mm3uN1NkYW9jTBRmwL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LzaFrl0IvYL4V6+GgkCVOiydw9INHbayhGBLqqDkQc4/dp89Nta7j8lRGmSVswB5xUTlE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/1UofSA3PmgW/A4T4J6xQcyUxHlDE+pimhjl9XLoNdcqq0XFhBcsj11jbSHDajjKtc49y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Gi81N+1Bwp2y0LfNx1/JO5eETRdUQ+2Bkg49fKleZBaRy0OWWY7JSUHAEXiy90xLz448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KhznZBuuOIKnquCmPTJF6acw9morK6/TNXkOWyDdmkbNhZ57AHMjo8aYpyGJERAWXcSa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i3hpiXPaDcKDqG/rohDxxKliGT8K7PxBeKW02gk3gakh8uX6ub8K0Xf0i33Rl+QrTxG+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8JeVK12ZWYpUf/pBtqOxmIkVwLvHZ00lRTRdyJZaARd+idC9nSgV3uaT7PbrcbDSDFAmt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BxEi+HElrVd9oXLXa/yRZbiEqOfOooi4Nr8BL9b9KlpyS5+QXzduDWL6oDzJomuo5afL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JsNFkYkMMhLtqx32zQt4gGOumPiKiL70BiZZ5BuvCwwqjIQzwRCz5x9rhl+qufy7xIeI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QQOXlT5VoiXVhGXXDT1qhxI+1lkVQsy9TBsnS4UK9ylOWT8bMsO70kSy5uz2ezWeTtFJ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YaVnB8ze3qH5FonMnapbk3qB+Sou+B6S+pkLhGvBMcez9blqi1yI8stxKbN4VUhAGUQT1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lY3qZr5tpcb7BCNcN08TYYM6Biqfe9paxMJcZcZ0xSa8DKZuKiKSAA9KabVbYDEuS/Aa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1HeZFRdp0Z0YklxAbBE5G9MQXm9r2arJKozTCZDvLYRQfF88wQRXRNCy7OPv7VU2uS2Mw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Fo2i4oHxENaL1Zo0SQQW0s1RU09ZkjeXi+rVUmO3vMzUXCUMS10pFp7RD45gTpOCAhCR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xZfs1rt80mZw2+CoyTU00wTTVfCNYwtkp+ICAwThqmWKLkug/wB40Wg7KNuRwMpjsaZo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WptX3GstewTgzn2bcAYNPNKyGqYdMuI83fWWaiTTdkOmDZGY4Np0x/vEaM7i3yFtdjlu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Hi5hQsu7Xlqu5W/0S8HbxNl70UOMllxFBMhElHXv8I0SadlWygZxtUV6GbjLxchIW8b6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NPZ6Szi5FfE46hk243z6/wB99RKe7BB2JHlmrGJCqgmiLl1+9Wy23hfRyZkJyYCIccOyP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A7tZ5sSDIda/3dzAj4cFEixxHw+L9mhCKASVaRfVIpCip1rosX0S8QSaLIA1HVM18Jfqp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DQboUdVF9Yi5ZoNdscqstWMUESSdMd6DZICqIF55Y04tQjuLUc7eLUphtgS3ZLhhiWil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b5RkWboFunF8PNxphsiPz83QmExyEIAri+sAObH8RL9KuhVVVGCzduaukQmHpJxMGzIE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BQZEGRIiEZGLbaPJiCoiiXLVk2Y6y4SCm5aMEJwk0y17K/epoiXBLhZziHJE88TRB0Jc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tVgB4yp9t2ZOODe5hvLzmoLqokPAf4vxWrNmZoXFshloaC2eaLxLQKyXO6b8Zpi6RxXl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iDHT7/3qwwXW3pZBFbeUleaHBlVHtF5fKllX8RWO5wTAobSh2VDLh0qZkqoWKa8Bpe2M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sDAiDh3CRD9nSmJ3oWXsD1+7XrxNZFHEnbewnd137Tu7mAmLYr2HPhKgGzE9Yd4lfliQ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0cTJFcHghV058ENkwPiK48KyMbDR9qWbiBmASmgxYe04hzdn30skSvy9xRW/I5o7e9oJz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xKfQDRA1HNMlXBeI5aFl+FMv0dz5GzV7ftM6ZBWQ82Bg9JRMMO/mXTTT9dBNsbPcNjYM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PoaSQReK+ESH9L8aVLlfJD0+JdIhvekR1E81592uXL93WorZWLe0YPpHFqFtCceLCdit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CLt+7jl1q21OW09nN4Q5ymHzFxwE7ALwQj+HmHl91dZurFsv7bskGmnmJwCKcE4hjwEv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OwbUyItswbhTGQZeRvTDMS9nu7NEsaryIduJgkTSdntI66JMAGKc3BEHm5aJXt+M6A4L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X8vsr6lviOPG5NkNRBNRBwNMdcSyX+Gqb8ywcgoMFpo2kVAbkompvYkScy15rae31LCs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Yom+QuoeScctR8I0zRpRP+rtTRsg5jv9E193f+lSk/bgZkhFjo0T5Ggpp3l2uX2aNWpi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YYGHHTXnHWljjZeROp08rk9aLZHcmiBvpkKond/lwpa2luMDa6y7gkKMaLvWXlXin3ff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y8pPnrjgq8EGh7hIbjTUhBXMyJUBeoDlr/ppZtfL/wCGTsM+wt+ulpkBa77HdW3HyxZX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ZontHBd2duJbSWUSOMq/42M30MPbH4koHAgntBDagNGTbZNruDcXhj3j+1VGzu083Za4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2QePmTH+Y16WineRLSF05DBthAsd+2TmT90TgzgR5txscnMxHgXu076/O5b+zTn48oCS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lXYtsN5skIpaphLZJak96MC8WcuGQ+YrrXNNr4kd+MxcYkvfqmIPIvVPiq0jWaoyjzZJ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QPSNXh3niDmyTH7VpW2uU5TspETnNRFfFpjypx99OH0MP2y6WaRbLm2LjsU/SGUNP71o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jSFmOvEExXlLiZfNcvwrllVVZWE9xj2Ya9FtbTZPiJakS4Blr7Nabt6RKfEI7JqXiU1T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Nti2i2C5u4EPyMuwNGH5jtwEWwUIzvZU16a5FzV5TK26xNuwqbStSIqw8lEDNwCREX4a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6w1JDEXNe4i+GvbSyFlJAjrzutmWBr119n+KiO0cHKHbU3ouPyJTXOngTmr0I1aqll6l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YKSP74R4L4RquwTDdIQBCyjqIquvhL+/1VRtk+khBaFNDNzLHXpy4/yq7Y+JoAuOubkX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T+qnqtBlXiXXe5ErIMIg5KvOid9GbA/Ht7LSGmL5t5uOKnhIRJB+xKB2ptLxfQyTMU5k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Vpu19FxoY4RRWOWpOPqfFxB5cQLu8qoqL7Rq+0oYt8q+vTJ8cMLcyeCynA5AH4R7yX9V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LZvbhdpB47xOqfCNMV521bWyMWqz2wGHwb520TJG1Hm5R/qWsGwttdi30n7hJ3Zuhxcb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en8VdLKhoKesB2C6NMXZPTJCAjqsAvJzeEq6FsxFK7vxW44GxKbUjBwNN2DR+EU7uhc3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P15xwR/BcB6kq9ci8Sl8VAtmtqitU0G2YrXoqBkvdoBFrjlSN9NuxOw8bUbRmxKbgR0d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bmHi+EUyJdKXb1CkS2j9Ikgs9hRaNkEVMO4C0Tz9n3042thyc2kjfkwxKc9KPTlVE8Ak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5bMxn7lHlRZPO2GC9ZGaZcctf75q6GW2BBMt9qkwm90Zgj6gjr+8VD5si5dO4fP5pWeL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AOciuaaaCXNlp+jTLtVsxcHZBTba/uYyM4BGTlQTy7eKcvw0jzLjd5QAEVHXpjB7ozRV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prUmWpoxw7XGtl4gMQWicmnHPofDMceYy9mlr6QLm3ZID8YDamXS7MC7KcVOMcRLhj5c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rjYIsr0lQeuUtxWQRVRTe+IvgRKRNnLU7tPtXIk3V0fQ2HxN9zX88WX/ACL7qLTq3Eqv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9g7NaxVCAUvJ3RQzcPl5U8gontAt1syWsJUgpMp1sx32uO4xx7NFIO3lpGIAG6EcMMdd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u3v0gJe3mLZswZg0+xuXnF5FRCLs0XRlINZmBAHdfpAusezuzHXrXDUpDj2nhx45L+pP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LFYjpg00oiAJ0QRpS+iu3M2izXRppzeO7sCM+ma84/6aO3CdOimwcJjeEi5Hx4Ag9aLV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3c3986AEZ8EVetPFmRBtsdB7O7H+GuMSYjd2kHc3UNZGmZtovXyGuvbMuqdkjkbZt4Bi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o2Zg2ob9KkwYQpMVMFebD4vF9qdqhcXZfZ+FcrpLmy2hduRvbxVcRFbHPgIj92gO2e2d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hmJgiY9nGudSfpAQBzhW8t0imXOePUi8qe9V4i1sdKvkTYpzaR24EZmZxyZUWQ6rjjkO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XoTcYjgekHKWQARVB7E22uUcce/hl+lXMrntrNkOkm83ZICNKgdMRLVKF/lyXvjVl90D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pM7tkap07bOwDOmA7F/wpajmG8U+0QoI6r9WuubCbM2+wL+UvSHcOAIpnigLgWf6/wB1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Jauk52szVVX9Kv0R9H03/aqzwGpL5pFYRTcZQ8d890LP4fFj36r5U6VsKy8To94mHdrP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iEAPBxwWueW/Z1+5WQX7e4cx1pHheeU9FkuiWOA/DqJfZXQrfBhhcH1ijgDi4mgD1XHm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UcN3HbBsNVLEBxSr1JA/Zj0hLBCCawLD6Npq2ng+GiDleI0qG8pgIuIlQHrUzXWqu+mM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QrQBIgqBJU9ag4utAECqbYa1ER1q0eFAES4V88VfSPmqGtAEute0qOteI6AOVQTTcmBd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NwAqLRuIVznQXtolN2zyp+TAy8ypSFEThTPYwT0AVJO/voMOf3lP/M5WP/qF/FV8ZOYM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8qzMU09YXT61ejGaGCCmvDqtBoXYBVAFFO6rxREXmUU91RbXUAyXUtOlamIT73YaLH2i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pLRtugSiaEK8aWrjZLRbLQ/vWBP1KArxquqfEPxU+jaxQv8AEPiHuSkf6QYUlYjTUJN+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xyyKuXUx2TivIw5BcY8px1oI7jr7AGZsova7I65D94qFxp3oUn0pTIzBcTA04HTZLtYR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RAHTDxF4R+t/Ogz9ndaV12UyOOmeodFH4fi0LKvEqy9hi9t6NNum63hMxX4oAqoymeeP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QW47Bj/iBkknLjpjpkORZfF2ezWO5xlYnRwdcF8AMstFx1DItP1c1Fn20mwZByHQxfcE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kRfqrosrR8gEp191kDQXhyexz0Tgv4UYtNlhYHNdmSABETVlW8CIvn3jW52BGzFTEF3S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j7Sa09w9n7PcbeLki6tMT3Hg30J/QHAy6iIZceHTSnWFpF+mIwg/kiHoLm/JHVNfViGS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6neo1wemejk8yYOM9yLxx6jr7Q1fJj2y1xLih3F78rtObndmiJrzkKeLJOTtVlhzIfqz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we4P/lUJkaPsLyMEGLLtdxjyZEV4924h+rXjj/zrqLDG0b9mNj0lqZFeeaBIrwGasoXN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mudPvvKRnmTgqmRqfeRfu40ZtV5lxTiq1c5zDUg8ZCxm96iEg8g+8uUqrpZrcWLKC7vY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xo8HMkeZe17Ps69f0a0srb57ZSLvL0JHFNV3ZaGQj2RJOpaUOvUg7rPNSXmZMmWWAZxPT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Xs7Y4lhkBfbqyxco83DB4FTMCEDTINMk1TKr7CyNYwcLdEiQQsN3ZciMxZbJxHDcZMW2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XsYr2evSgrLK2p120XK4MuMBlIgblVdbUR5laHXsEvZT51btZtVY2NmDtFl3z9oawMFP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/e/Clu+XCHLjH6PHjxd4mY8+p49pMaeedK1U3t2DGz18tlonSG37M8+LikDjhHvdGsuJ6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zrFOj2s5ssWYsRsxbbZPnfPlHHROgpzfjXCXL9KeHdMKUYtVA3APRV5uyVViQOTAWa+6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JUiyNSpRo1Vh1uNytdh2khyLQBXCADwGrJppyd4Fr4vIu/xUB2xvkS5OOyGobTGrglp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PtadfOgsu5RwdPED3DmIgpJqo45f6qjcLcioxJayS3OONiauL2DIcv0akrM3EwjHlqsw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AzomgkP/AMqlObdlw33GlPe6LyOcSUf9VEAbdtsxxNGTbbURcNEyRR7sa3NpDmx3WJT7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9X9dSkkqxlhSj3U3SaVHCAUAR0HmrSUc33gB0HQBxFID0y1xrbaYECMy4LpEyTgc+aJp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5v0YQZjoqB4g5VOhpl9pNmPlniGHr9TFwPzf1varPcnnbm03q2eXt6pkvs0XjuNuMg5E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fFl2ayTY0gXW3N56oETiHZypVZvJP3GLZ1dw+6cpWedUDiGp68fD2fZ61tdmrvRCM216Q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pqXiL2lqTtvc9G35t8/AtA49rxVcdh5GHZqlgZiSgCpxT2dadlVuRZV3GDX0ZE5PusqO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8M1x0IfD+zQW+ybmbI7pt1WG1diouuQYiQkeP2mP40egzPyezDNl30PgRIuGWAiWP2j8V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jAkJHVpuA86B6ZIoGTSZj+gXyrUVJMi2txOauChselPtFgCiOiL1yrQEZtXv8QZAapkm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dfX/AEMJDSSEMIumKmnN96tgIRuyHDZF5/cibeq9gcRXsp7sazbb2hUhAcdiK/IzeUMC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l9ns0QbZU5ASGHJDzuGSK5oWfKWVanZYPbP+tjxmJDGhKaalvs8v+mlYRkBkkcz37Z5a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cgqNlhuNjtUQ7hKhuy57JpuUXsAI4/v5taxrtBLlSbus18Hglt4hq3joQ8U8PDTLH2f4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SZM+TioLjpl4ir1hlR2IU30hyOkhHOVXly1HHgI8Prfqrp3GbiaGmLWlwsTDkE4ua6A5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j2uJY0Fn2p1jAHXgN3XsJ1QaaLfd3T2PajQoQCbcrJXgTJVIvB9XGgF7nJ6ew2QCQqGJ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dok5LxMqa4KuRSJneEgdpVRevlW47Rv4huNH6UBgXqzXHQsfCS0MiQz9LYaiOo5vEElwV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9LJHV0I+ZUNNE5fCNcbK0fIWonDBWLINt0yB0FIVJErQ1gxEa9KQGHUbyAwVVz5i7Q/e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C7tGb4NNnoeqovFF7qUb5altsgiZfF/RR6J05cq6I5lkCwQsdrfvD7TUd0M31LPedEIR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G0uMPOwrkwYSPSAa0TlTEeYi+rwrLsVfkgOCw1DLB/TUEb11Lu4Vu2uktvNHgYRZ6SBa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5vLs9lfKuyNUrYYV7haHYN+lW6Obr5gYmYAmKY48fwypyt9p9ChwCahkcqcfOQLii+RD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CW/cSCa5kLgaISBkOq82Xa7PNXQ4rKNRmm0QeRvHkSrpB7mNMljNFtcckbEM20JUTXT7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xXuT+nyqRaJ7PSoPcqFr7A9enhrp6qBguj5sMuGOWScy60Lse0j8K6sPyidbYcMiNttz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T2e+rbxNj+jutmvKun2/VpOkNid4aM3N2wZoBqpoKABZD/zryNTqW3axsKO30g7ZRLpG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vK4LjaqHKXkojzLy1zmJaV2TuQXN6OErZ67AcSRuNVVgSHiIkvQ06pTe7YlCUEubPiSbO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05dS0TxedANo70xLjOwNT9AVxT0VeKj/ACqiz5jzaQ1Wqeduz+ytxKPZ5hTbMeO7f4Eq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4QjblA0r6yRe34l2S9n8MqUosuVbSNonCOFKTGpmy6wYPxZBHGE8t358vtVOX6nJWKMt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yGiM+3vVNAQlLHxf37Na7Q3IfGPGIA9QmWZ8qNjl7Pf2q2RpUcAMNAN1OdU94+GoT5CK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5fhri3mUmzBmXHFi9nh6IIEwgtpriAdlchLHtajWedcJkqKdvdJrdKZC3h1UcuXm8NC4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2QLwb8+b9kax3h9wXpJkOBtnjqPLoVJJq8ycSbNYMQShW01iyokhwwyFtUXEsv50FuRy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xz0x+7V53RX5xmBgJImQinMHxcvtVkGQqsbt1N/q4BYeRf00i2bsKoe2bvcy3i6gul2u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opcK/QcJ4Om6eRtuAHEC+Gq2GzR52RgDbqge8ZZDUEay0X73xURiOQbRG9Iazf3KmTLy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dq8cLM/FuJU5SF5nxHvyZKP1TJqCb5NcE7+Hs0RvFqW5XT0W2x2Wxls5IrH5twx8XwDr9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39zEEo+7N020LiHiIsv0f0aV/TZlmeIGXyWMuXyVC9oa9NWUdWK9jLituuw5qQC4m6V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ekHHZ9HRd0qJyEaDmeNcztsR243I3892OebjnhTIq6e2SR30ZYVoxRctHuzmQ+FParn1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hE2dntQ5u7NogFuQRKSacfhxolLmOOSRUjICdQuyiaY5f3+jQkbfLj7WNPm16r0gTz01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W3byULEh0N0xkCr2cMeZcdevFSGlaNWayhVewCvkUgSE4GJj6QRZovHsjRq9NrLujCAJ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XN7X6NZNpYPo8O15Ok5m4RKiN8QHu+eqKNX259+VKkIDXYxFEXv5eONUaylFAN9cMrkB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9jXw1vk7ti0xY4yNSPmcDTiA5dkloNMRfyhKUcsW8tNfZHlols9B/KTzrryksVtMslTt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VVeRQuszL8regSizHTt5oq6j3CKajrVUqG5c7g0w04aAiesVf+GA+z8PN+uitzlbsHe1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VS2becjPOvOgSPyejfkHcNQ3uzKTt7joezWzcKJHhuxYbPo8hkhlvGqqfL06+0uWvw1g2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fCacEOdEVOQ+bjy9/aGjmz94WVbX1lM6usLgiJ1Pl8v6qCzrxEuu0NthoZxxNVHPs6Zd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urIJYHzp6yZkeOYNOFvDHAUUlx7hy/y61lE4jIAgg6khcWedPVry8xZd2KH2fdTPEsNv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iaguZZa83+SjWKyzW7/eo9uYZJti3GcpxTHga5EgcP0ipdjlyYwdbbcW7ay0fozz+uPD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q0m3na2RGvBBISREaluZKgKjnIPDER9nVPt41p2v3NkjIrTjqypTnqQz4B7RF8NB9pYL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cnuJ2k1zRO4QRKd7e0wdLq/ctoLOxLju+g2nxmZeuUO8i05Q6dlMi96dmk24bQixDGJZ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NAYL2R00zKqH2Norps+JO76FaCASSKh87gj2iLyHX96UBmWpGY3qo2hpyqirxUqjJKym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uEbr0jcY7w16qWWRUQst2i2pWmDUAd/OmoL0NREeb4dMqVo4PyniMUJAcPk46pilE7Lb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LpruwNe2tLJ9uRa3EluplymH6Kw6QvKrocMB5vioo1YnLbDYceuMTeu5Hu2+3oJeLyot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vXTqAKpIg+xWtm0uyHmphtDOE1xVhVxVcstBEa51kZmqRsa9ir41CkSlOQZibeKgfLqe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hbMJRhvhQ47ja6iq9UISrgUO1yGLk+0/HIDjvILga9CItBH+n7a6fcL8EfZuShRHmCEF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qiZo+LCqXBumXpThOAGbxYIOnh5ad5wXN+2/+TvR0I2yFTPnwLl0xH381cVsMELg8Tiv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hrs35Zs9laCPvWmyUBJUBOC/5lVY5LdhwRZdgId+lYbStC9Ejpkjjbyt750+Klin1dKD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s9AasURmM+L5NGqKpqo48OK077M7W7P3VkRV8o5OucivIgpkNZ/pGcYusaG3bXQfNhSd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XSrLUVexwBjZk3mifFgl1TJfwrDcYiW7F9mOSk3ifuT6xV1W1RTftkTBBQHEw64545c3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7I+1KQEF4yPVF6JlimVc7DnPrddWgQ1lNb8k5U9lfayp6+inaBIV+CMy2QC+mSAqppvB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uWXBgoE845AQjmRpmmi40WtVxOJIiuxeQ2TQ8/NaxYqtxA/ZkFG0IdyuoNh181LmUq1O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fs7HkNdg0y186OEfLXepzH3r2q8SV8z9qqyOmAt04a1Gvo8aiVAHiLSva18r2tAH3Wvd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fqiVEjqjPl618I6ALSOo61VlUdaALMqjnVWtfNaY05xD1xNDQR0TrRmCgKBKKktZ4lpl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68tG41nSO1q87oPeiJXKXM2ehCorpTHZT1hcy+Mu1WAWWGx/wsdXj81rS21LNeZQZHyS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LhIc1AAUyJFWtUa0wmMVdcJwk7kop6ICno6ZHqnetXi22zwABT5UoGdsG2xH0dgQ+yq9w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PeiVu8Veb8fzpgKm4jfKpKS19diMbnAmgMV7lTKrRXhUi4iVKKc425sTDU+LNFppWt8p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x/hrm20UpprfoGLLXMOGv3qZ/pJuSjeyNmSalvEDdmuCJiI6Dx9+VJl5srzlyjgzupMe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N+Ihz+HQteavFnjeZ2ZeoKAUlq4bQCuYuIW8RwAHXm9qrialo1Kh28xcAAzy48eYSyH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33IHIz0k4haC8D5pk2nN2SH31hmRQtt1kQpstU0Qh30ZFHUeVU6+enxdaTbqvIcWbe7c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USJDBSRcvrU6Sry7dLvaAvqvW8AAtJSJlvDLlz9nFMdOvGl+acf04jddkvwtODaro4g8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6tWv7Rm9bWIEpgcGG1aZQxyVA9rwj97GuiKVYwHy1PWJi47SN7UQgYfVxl6O8jOYIJAY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QC5nsw2JpZxBkYsfi+p6ekGOPh7X3e/WudTbk69MjtvuEcUGxZxVVUUQclQfxIvxqBAj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+OqyT3XqbU23KUGUkwddcJeUB7PJ8Q1hbkG0IrmSCnMHN09qiLtmfC1lLECPBcVTSh061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0e8DLRD5k+Eh939Vc61MNkSM86JOmShomaEC82VeC3zHFddw1+Je8v7KtGy7aJp6U3q2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qS/F+jXQGXIRxooH6QxGQME3wCOZ1CbUNG1VA5o2+42JtSEJOHOlb4ooUYHxbAxDIeB4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8fQm3haPmNXOyhF1x0rKCR2cWNTMQ6infWWsptjPJEFm5MtFqqYuDpy/WqD8dxk3VEA7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9n7P11s3YOgSxU1NF88lX4cas9HubL2u4zMNCMO9E/wBVUWSoWBsEHAniptioqhZIvQB7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Q2HcMnJACu809nHy+KvXBpp9lo2m050LsKvDl8XHmp0udutaBs05ZXZCzdwAvYN4g44AZ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XSvJrKLYTtsLa3YLm/AYV0xaPDPPp4sawxHQK1uu78UdQxFB04qlNF1tdxkSiWVD9GdV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4i1LvrHaLSoTjCdEByK8oaqOvD63lUJo+XICVrgsXKAQARJo5+bJMdOX2/Dxqcm0tx4L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mjmOeQkWQljx+r76LQH4kAzkPADAmi66aup2ux17VfLeb78FqeXopIb3FHhECxISFCEv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5ucTADs7CVHHW5bWIpiQHr1LL/qp0O0RyGO7L5AQBNfJcRxpNYhXANqYXpagy09z6N9M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yXDgmwTmjKEC8MP1Llwr1Vrs8lNZQYjVuVgjdkHuE6PIGPZIuX9oaH3hlxyG1LhTHTDR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GrRbIm6YllLHctsm04053pkK5fZl+qlu3+hMQN2bjrz5OYuAi6Jyl2ftqSxba2FVQI4U9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mRI3rlw7+FbILgOQ9I6PNvtMF2HNN5zZdU95dn6tSk2mZNmA1bGDluqG9UI3RMS4j+zV0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U00VBRgHOnNzZFoPNUGsvIwCSYTn5KdB1s8lTPimOhVdYZau7gzI2zY0JHQ68oiOP4DT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UEdhoMtdUyDDHl+eVALpAinD0tDhmTJlvMVUg5umBLVI5rNUqrGm5ONyIlyvcczehgoC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Y/JcfvUPc1goxMgSxxfXoC6K2vs0uvFIJqRCF822k03gKvBxRLX9FKbGggjerCEtGkgP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Hm9w83aro21kKVMzF5bYjiE2OL3rN7oaLoqj7SZceC1rYvdsi2+K7FbIJ6gWiMJujZLL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8KJRb6ZLBYrDGtzdlUzfNkDPPVMkLx8fOueMNmpi0XA0TJFVcU0xyoq0fEw0lPmk264a+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8cu+rbY+48pMFzgfNqq9fhrKMEPRycKTq68CkiAvN5c1aIzLjIGoIKEq8iKeWn6qmwByz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8IfobImZoalmRY8vGspS5Lkd115BPXLnVcV+sI+GtWz5MNzxlyG8XUVCJU+twy/0++hU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VB07uzxyraqyEgtbJ0ea0TSI026h86gnKg9f8qL3GIbOUgjJst2hZtgmi5eLT++lLEaV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Sa5vqnLl4S4U2WqTGCIITXMycbxQm19occfdw8Pyrl6sIZ41yjq40DKuxXwUQe51NXsu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30gWN2R+SZkdsZr5oTSvMtpq4fhItPDVci2x7bGAWGCM3JDRKSrkgiPiIsez9Ye+m09o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L+DxkqN6cijlrl4k4DXqRMrKOhl+jdy5uQhOZvUDfuAqHxVMRHv7uOVOZLy83l2loZa7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HTTLD4iEix6/DRHPtY+Xn/lXWla8TT4Srpy8OFVOoiiae6vrnD8OnSqnz1z48vD31oHN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9Gj8rTgICrp4SKjmxGy35Umvu3NTZaDH1OvbTm7RLRG+MNv4HpzIolqicf1Uescdx+z3Z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DXVO12Rrz49MiuwlQLfrjHs7si32pkQjOJkvDXm5df7+KkN+3jcwIGkBlpEX1n1R7NFz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DDjhtAuvN7OJDVBoFtjm1ANVYReddctR5q8ltRaXkaJMo325MiIee6VcHG3ERVUR6EXx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6G5UnIrijwTirZd2Q/wBVNcppy7XEvRVFX3MjPeJzdnzr7ElyAaOIMQd+abpF3KbxF+z++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AmpjKjnrm7qQmKL5dRozGYlOHuWEPBeUxPXhjQuy7FRdyS3C4ODKV7FGxTmb4roReda78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YrkTZomiqPxD3eHlrjkaO1VYOJNhkZJ+j6EomZGmi5KuOX7XLVN3jJGb3ZsHv3nM0JT6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vPsusSmWxTdoZK4uhImQj4V6lqnaoftRcnZk/wBLeBpCdRBRW0xTtdrrwKt24vy5E2V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V1N49jvFLnRPa/GqrfKfiTy9Fdd3+pCuX6+Wt0Zhu4yxBoxjAJp6x5dVQu8iquNZrg3c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JOpu044ly5capHDbqLU326Q4wh70CxVByIDxI8vZpu2ccbYmOuXJwUaNwRbZcXIT+LDs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MIJSWDA4oEIA5omBLxQse+tkqUc6IKgxoKJ3fCPHj97KqRrsvYFXkNm0foVjtwN2xiOw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XPlXm9+6H9GlU50RYT6C2O/PInDRNeXs4+4f86Y22P8AaPZWGxLfjsjEcTmc/wCIIgOv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aCFGhbMQnoEcG1cXF5ddVexL/PGu1lt9RWKCI44tjujUiPxhG5vd2C6ihdUHLv0o69tP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lppiSdjly9mrdqdnXI1ilOSo+5kIqGgimicwiuIjr9akWM47JcFvXmNfL+/ZpGgWTsFb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elRjDNBMPePhq22OSX7c0605qionMXt49nX30Pv9zKbaIb5IQOx13JOAn5xPaKiOxsGf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GjnkfDLTxZUiw16jKqqpG+C/PbYcI3QdZAQUFVOchy7P2ENGbLNCOzNddh7h8Hgd3i8u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6dM0LduhoPNh3rVVxN95l9hJhpvAQ1ZVMhcIB4c3tUKzWqwLJ7SlqA7ctonYrS6+nGRA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r/JpMWppBcmOOYsoBcEHEdS/WP4FS3Y5TgtgrS4TGFImVLXv8NGbbeJIem3cAaM2sQMz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6fH/lV+LcWOhuRTeGQW5ejb7eAB4G501ES4/rposFrc2gVpl0CZgMpkcnRMz8hy9nmoRs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gmEw0wcPqgiQkpCvyy/GulsbOpFtbsJqQ6rarkgLw+7rWRxMzdeJGT8SuLb7barTKiE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m0IhH/5UDstot9yCa61IkelIgmDzndj0Ko/leyW5l2BOAnxcMt8iGpnmPsj2seParRGf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7aI9uhGhCL0xcVP7ERdPwroRbCUGKDLYlm+3JbHFQE3ANOh5aL+GNJ1jv9utW9lu+smyH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ogin3R/XWO5f7S2+HMmveiMgaLHeeBddeYh6Y9/tfKj2ylps9ggR5crA7i6gmbjiZKGQ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9huKlIWa93q4FNuT4wmJXKjKJk4AD4fd4q+SnbNsw+LrUQpLpoWr7zmZ4jwo5+XmJtyJ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4idObiWv6NK+08+zx2PQytxvtAvIqGgCv29rSpu9l4sHY1XXbBUsYtigtsupvefiva8P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8m4XKZLfeLeki7tvzIhx5l91FI0FydFlTJuLDG5Mw4cy5dMfIe1QXMJr0VuQ6StAnDpw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n2ywQRqG28mQpjwVcdaIPosV/Bpr1Wo82vw9nJPD2qqK2uk0ElHGsXHMG1JdNUQe1j+6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+67ugVM3NMkbHxF9btctcsjNYmxO1OKAkhNBi5yZl2k+rT9aGkfatiW24hGdDlNlxV51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LLlKbSRpEXRjNRAzIuwOXMXxaY1psO0cyLcY8jUnBUMVBV1INMf2daKsvInU7z6FEt+z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0MCffVtNVxLhl56d1Ld6kBeLO/Htro5t5EpGnBQESJfu1aDKrYxmQo0lx9xz1jamjfxc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19IgyHGojTDSwpJggcqqWI6iQ/Ou+NrVGE1y2ybC84/6Qbmp7pcuqD7X41OJmVyJ11gAy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HXL7MvxojtHfmYzLqAYg6rmKG4BcCy7XSt+yERq8NvvTW/SJmpmBZ6IeQCi5CvliP41K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UWJAlSn4kwTLflyNomiqPhEe+iNjlXh22TH2AHeovq+GqIOXHGqvQYlmkxUelsuTiVDX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ezTXBfXE8DaRQTJRBeRB9oi/pq8cZhyyXtHLaBq3OoTe6cMeTkVDXIfs6lWzZiwO3qWR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eGePaGqoNph3zay63R43XLTFfxwRU9c8WOv3dculNVjskycs9YinGigZ7kwcyUDHw6fF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hA+lKwONvBJacIjcPiqctM30U7A2CdYSm7SyXkfV5RbDfYpp+HnlUr5b7icFiRcsQAzU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3fW9p5yDYWEjgKv7kzAT6a5lXasg51Swv2K0R49qtLmLWfBNVPiXvWmPUhXmr8t2Hb24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i5pvBbDuLlX4q/Tdvf8ATYTT2uRKnHTzqisTZS5Vql6Q22oo64KEvRPOrUCuc/Tja5sr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4byFydcS5eX7cacVTpDDmo6ioqPw1POvy9b9tNtdnzETcGcwHc5zL+Pap62f+mmK/i3d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2P+r+KprOozRsdmI6iR0t2ja2z3YNYkxpSXw68aMC8h9gxX5VRWViZpJz31EjrOSrXtaY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++o6rjTGludRI6qyr2VAFutfNaq1r2tAG6qX01Icquqp3io/bXKWLWwQOA1bUMqhvNSF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oVJeVMvw5avPTMVKsgkIPEpKS+Kh912itFtHeXK4RmNO43E1/CiwBnPm0qOvE65jd/pl2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TTT/ANMNEX7VpJu/04znjL8lW9lnXveNT/UlLY2p+hm1TQUJax3O9221pncpsaKK9N84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H0kbS3LJHrvIbBfBGXdp+rmpchSAn3BoJMvdC4fO84uWlY0gbZ2b6StpoF9uAx9nUCaO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y6lx8kEq+XPbu4xbPCiM21pmEwqBvDRDMFx7WKcuVKjVxs0KMcaAwpugiCcltFQzHLRS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a3JeWvRo7gm0fOQKCaGnxcK8jfdmqpggXec6/B/wk0no7i8RQ8tSLw6ULhxVmGSynzbIDI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/wBVDbYD8K6mm4dIzQhbDXFEL2uP3qIfk5wHGpCqTL6rj7WeOP7PZpZF2+JSwVKzyHB1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mJRrPcoUaNk4SBmgYpx8qrlT5TMkjkevI0xTLl/RrM6SSh9JEBIzxJWU7qgscjGgmSwp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kKVCNIfgTCQmB3hhiCudDolGeW5O5AhIKJz6/Wq44LEoybdc5A7hrrX9hLBa3SHH4pK0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IRjwqlmweimZm+BAvOGC5afdqrZdi6stHEjuituU8jDprTTcPQPyUGRvZcobkFwUP865p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GhPm8agnYTJvjjp5l+zRyPfIjdqALqbqyWXMd253hl2hq6yxIzkcn3lkZouAAnDX2uah1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xrHNVUQAAz8Xa99QtG3Y1VsQJ03GXXGVMw05FBMkAvi8qCtqcS6DHnB6MquILhGnYQuh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jwxWl3go4moeHtc2X4VXtZZ5LLk502w5wE1RlctOb+/xrq06M3ErVa/sWxIrZvOrEQXg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5sq0pNcmwzM3o+CnxRF4pyly/wCmq7PbHQshuBIJHdFAAZXm+twL63LQJLQ62yw805nk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/jTNpW9wjKoSGcjX+FaLI0XFcQ1VRx7WVdH2Z0ils9MkA6sX0oiYZMMT7JakPnxTGuZy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iUdMDVQTUx/1aU32W8H/ALPWhsgydivG9oadjLH8KI22+TCD1tnLjXC+ekxEw3jIErap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02sO4A056K3JbYXtuIvAx5fw0pxJ8JUzeMY7oMeRzRVAiHjiv9VLN3ZAnXVExZ3jnrAX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l3FHrUU/SJktlEIxPhiSr1Xw/pUZtr2ttBwXNxuMhQFNVUBEu17/AOVCmoTbMp1N7gIK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Ru3xvyi9KOCbu/j6mjiLiXhFR/q4Vy2s3FTCFxdluttPq8bbeihvF7KkQkPL/pp4YuIT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8A52zZ7xDHIfh7Pyyrmd4uMgN7EdDck5oDzbirwUfFTXse/KetUiO6YwzAwJXEb50b6/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jasH3kFgkaONGAXFEFBteKnjkQ9fq81KLhAFvu+6dEJCSgIG1VOdCHj/AFU9TYMu22lq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Zq/KDLDLxd+mlIzr4uXa4mbmerbWatpyKa+IvsyqzRrbkCjHspdXI8CQdoMm3Wg3yttpl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8qU71GbvO0dzbCM7GkJzAwunDESz+XD93vpu+ie4hDvT8R0ZDYON5g4wuKpjzL8xVE4j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pI2gnyzFGktrbsYsFHR0xHTl7+Cl1pnRWBeRydmXFFkWjQyA0wXDvH4axRJSq4rEV+SD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6VbFjKsWQ3yk0jxCiqnBMeb7KnbIgsuk6LpJmq4Gif1VxV22DqSuWoQDcQBPVAAD1y5h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idos786+2iObmhPuADjgLlhl0LTtVnknNe9IkR5OEoG88w6qg4j9nD91ehvyYs6O6zMe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4qh5dnh76bc5WCwe27bhfkKG1rLevbD5jNN7VdSy8OvQV0yTWtEezbLMWKfcZE114mor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8yNCIh9lOXm+dA7y/cDnbudLPeuejyEQz4LyjgRD38MaOfSaw2w5CjR5jT7qRwKUCHy77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102+TMU9oj3IYiPNJCwIkAhPjkp41mGU5vsNBMjTFF7IgVEWgaxAwjtE/oRpqHLjjxqq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myXnBEXnXsl9narkXkSMHpr4Bm6fJnio66a49mrWJbbo4A1qDi46L3VsuTbcs8yPOUmhK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/v2ag5btCaMABRPI0BOqF7VFlYwrfw3e61ADXrpzKiDRi3sttusNmoZePVdVwIscvx9m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Be15kDXLTzpgtBx9y4fSQqcETQVQS5ft11H9Gl9xhotkt+LElR5rbrjBqLWCrzr2tCEf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gOuZ6Z6iqByqbpcvd8qt/K4K8+7Kbwd17Ar4end5ZVu2RaWPfABiPmDa4nnzKzqPh8Qj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jLU3EtkVwU9a4Gajrrpy9mjxLyFlw4d/CvZ8o5FqOhdVqkjQclFdOTtJwr1lWoxNxdRJ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dNOfs5V5001P2tB99VumvP2uvSmAhJ6Fkn40StU4IkK4rroSmIp7u1QZzx6Y9e5KLWV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ReXXuXEqR1ZlaoCbM3VwluKAC3ugzbE+GSe1ivnrp96hTTUd26BHYV1wUxJSNE/Z+LKm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u8ZCQ42jQIgcFQev6xEvsrHe7Y7s5GdkxGjMnD4qnFUDs/zGvn29Mk/qCgcnI4oWD4tv7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4qFzCi75+QKEjriIXrjx58tCL6uhD+ujFhszl1GYshhpuKBqAGzyjmPKX3ezzVnk7PMN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UMdETjp3F7OWv41eHTSxr+pqgTbVJNtFi6MpIARDcvJ3I5jyFr+lWGRMivhHnlIefAm+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RHbKEca2yYzNxCTDNBFclyX2k/CkSA6sMAjkoi62ZcKaaFZPbyLVso8RptvkW4DYdeZJ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hLL9Ll/ChV59EkNMI06RysCIkXu+2lfLcSSUcuc0wRK1gqOy+R8sQPhw15en7q5Pg6tY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AkZ1X0JH3k7Ae1Rpm/PsNgbUfA2gzB5U48ntfDzEn20pyQWE8Ri36pFyzPqfMX+mi+zG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eMKiinOooGWPh+6NdMbNG1WJ2qYb3LclSX5hr+f50DTLs9cqK7JXGC2G/lqQaJiobnMT+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MyosbVr1gy0yVTBF0Hm7+730BjyFN4DBNAPwa0zWVrE3GWS9NmzxjxcorDyq6CJ0BMeJF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Aiw4oXBt54ojaPgngMiHLLJPlSmNwlSFBBdJD7KqS9MioYUuQBGjanycqadlKms2faFz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gHHa1zTFlG17eRccfD/VXGzB23XI23WzbfYcIVFeqKhV05krw9KdjtbmEUdMzUGcVDEf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GfyqDrJyXCMMXHJK6mZj1L3eH8K7ka3Ji0bFtzbcmwGnBRrGWuQaGmoc3Hl7qL7K3FYU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CzBNMlIRLtfZWHZ/cT9nJEL0ZpZLJ5Z8AXAvf2lJFqmyWfc3F30h0TfbcLDE+J+0VQlr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tw9sy66bRM3GIfq1BORxtTFOb5L++l+M6imWnHVMiJKM3l0xtu6YazF1sWnEbTnxzy5v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txNnHxJ1zFF050xIeb9n9dKrLMtiirYYfo2srW0O1zrctCBhjnNtFxRT9n8ax7RQW7Xe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wfV3r7WHa+JNSr2xV/WwzZE9oCN00LUS5ePWqbY76XtLFO5OnuHHhelKHVciyWuy3Gp0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ZmY2S3S7gTTYx2EAOAJ3kRd2q0zDarzeE3l5neiML/8AqsVen1lolsrbrQtyBm0S3mwb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1LLs9/i/Gmm4W5W/WM8Q7070roja2DmZhTtFkttlXSPGDJP8AiKObn6XarRep0iLbnX40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K/VStMt8WAM8CMtB0FP7+rQNNqGswwYNQXv+94fOh5Uj7E7CLe9oZMqNcoU1SZdc5CZX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Vy4wzNpCe9H/ADnOopjiOmI9/wDy99X7ftgw5bmo0YUaQxdRzXJXObx/bULxtQx+RTVd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OuJcP1EVcrfizFFMBuRLXbCT0veSjRBNteHh9n5/urPsxBYvEz0i5yY7MJjmMHHETP4R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u5XLeznSSGqiTnHFTHLwlWu4XxGIbsSOy0wUpMTAA4oPcGtC1UobtqrmxcbuEK0HnHBE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x/VViWYztm4AQUG+dx/uT4de4a02PZdw4siQ66CuozwwLFUHHs/jy/YtHbdaWfQBjSWA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H/TQyMxqrbqIbSP3EyhAoqaJumc16Yl4aKSrFMhBDAlacN1wiVEc4AIkI5F+lT5Ggx0U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oA1CVEbeTAEHj59/NSbWDdkTwsizXeaE6BApssvCqACiQkOZJ2qYmtnGIUQJEfdIDbAG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evUdP2q2EKNuaAmpad3dXyS816A60Tg5JkXPTVG2VCju1Eg45LIYI2ExNE4B7qrbvMvM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KaJwQS/+NKr9xiMWbdHJZE18GvMiVItq7U22SE/qaAn5tFWtWw+2ptctseVN9IlIL2gY4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3Lwq0bqeFF70oF/tdGwLcxJpl3Ju9Knb723Pe9HOHIi6pkCucuq+zTG1CLgtznhOW5yr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LGs6y3P8Va7Vvluc58hwNEIWQy7Xv4fvoo0224OhBx7OflTDstbYgMPXfdCcyIm6XqXq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x9iUi+4KbNWm3WS2hCZYL1fbU04mXXKjdmQDZd9EawYVxefTFMu8qzEivCPDAFTjgq6r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TQdezXScwn7eR8I0NtpOXeF3/DQSU3hGi5eBnj+0tM+3AKaxU104rQKYzng1pzbj+igD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0z9Cd+S5WBIbp6vsci/Z0/V+6vzOxbZbMw4wR3XCBcUEAUq6v9DUW+W7aVhTt00Ib3K4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nrm1gbqfokkT71YL9CSbZJsc1UBcZMdU6py9qiJdqoSdNyKeZhr+kNUIH5lvlm2ssamF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3zYZpp7WQ9PtrnctuT6RvSE2xc5k1Ref4q/a0dVfvE1Cb0aZABA/NS1Vf6a559KLYS9k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jWCp3CJaF+GP41NolK7h+bmJTrbmg9sO8F4pTPa9ubzbh/ws0zFPA5zV063/AEQ2K67O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zKE482eWZfEK0r3z6Hb3CQlgPM3FpOmvIdT2vxGsp1T6OLy/f9k2JctdZSGoPe5e1+4hp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6Fo9zty3S3XOG9G0wdTNMR15hX9nH8K6gXBa6I+pJinCvaVLWqyOqCka9UCOvmVAE68XC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eJpQ663u3W5kjnTYzAon/EcRK/KF3+kvaS6EW+ujoAvgZ5E/VS0/cnJBkbrhvOr1VV1W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99LmzEQSbZckTj8mA0T9JdKRbr9NtxPktVujRQ83jVxfrdw1xcpCr3in21URuEXLkVA1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l5PdyLnJLPl3bPIi/dSlq9Mz2WQflNu4muKEdGfothLI23tbcgNQNzHj9Wus/TXY2W9mY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wT4a2vyC1T85FINSr6JGftUSK0qr2mNGrbYlcQeT9VFQsK7bDh9xU2WLYe53OKkvJpiO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GjMPZzXu1+SU5WaM5DZjtEBE0yZGiItQnV1T6fYLCSVjvlht5obbO6kITRr2lDs45L3dn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bdEajvI64WAmZoG8RB7/ANXslWuaISAJt3FC5i016/3zUbgbmLs2xcAaFHc0jp59nw15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iVOtDU59l9hx2SSOLvDXQOHXEdPDXmIQN3KK68G+QEyx3mRZEOKZD3dkfwos/PYcAEjt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T+XUa+XKY3GjsOB6wzT12mvtcK5viM+43sfJVsCRFL0prMtC0RET2v1eLpQl2DJi3V82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0MEwNT7/hypiluItoNRdISeZy50xwTLXH9ml9y4GboI6Qpr01XlWlTUZjFFBpJsmSUiPG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Y5vDx+GrmBS1zPTHVB8w6ia4a/Fpx5vvUyzn8IwpFcBse16tEIk+7QmJZvylOHennFQ1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quoZjDRa2nAdccdSUENctAbTivs//KqphRZYiGjzG7PLPXJDH4tfENHXwkxt6jMgZ4AY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+z3UHdZhyZL7QLIEW0a1VddEIupafOsXkYti+GMt+CJg2e4ADMJJnwTHjiKe+hjc2VbpB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I0c4ihY8w/zq26mjURuO1KJxpv8AMtoC6AWPZ9+tDrOUB2XlcjkNiq4PAOnHm4F/TV1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Sm2x3prOY5NaZZddcIjc6qqCnARH51e/foEr0yOYBgbZght8qry6cw/b9lLl6tzcW63F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16491Q2djwhuw/lhCC3KC6uJ3F3F+ONMulXcsoe6wb2buTTbBR2tyBhrvN43lqI/1ctP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T3IA2hkAOOAKAhD5a8f2q5S+LsS4C8yYGDT2G+A/EOQpl88a3Q50ZIbrB9t9RzNwkFAA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qrtvuAwfvz1uYa9AYxeIDI0c466KPtcKndbjGg3CxzxcZkx3AAZrDzZatl3lp39rJMfKl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S5GiCKa6oVfbbDWdGkBnqCN5rz9C7qdWswtR63zYWo1sk1mTo2T3eKp8Giin/L7aqtE5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hctCBAeRCz5eXu7SfDS1sqS3WNPbabJuQ2wDLhl0THJOz7Wgj+C03bK7IhEmjcZLrpvs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866I4lNZmOYbWwnbTcGo5O6kbebgImOBZkOPy5cvto19G830GS65NdRI75iy4iakeOPH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ttBq8RJogIFIZ59D15hEf7+ysuxMaM9szNJ1jWVHfEwPeJwEiFOx2vvfKmrXqOvUz7ZQ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eAa56hqqKhdOb2qYNl3Fn3XdT1GKUttA3gHh8QiPxULvAXRZLsI0eMT/AMQ4CpiuPaT9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yhDLYkgbDiE05mwpYcxdlV5fZ/GljVrA3UZ4dhuMR6UD0pl+Ah47h41NcOUlIuC83ZVP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uLptaDSYC2sctA6LqdH2r4/AZCNfTCDIRvEFcPg8mYjl+z+vKltiQk627TXAXOWQ+AB8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Ewz9H2yRXi1SLqjstiVHbMo6tmnOo+z4vaTGsqA7Lv18/Js3eSDbL1aAnr2hIcxEl7HA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Cr3o+xb8gv+Gy8f6Ja0m7ON3Bdh358eODZtm9Kfe153GiMSTHTm/4Zcv+qlliU1TlfpDt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vHwRevZ/51p2at8i8R5T7LQvYMkKIq49qgl6dVj0+MSFmrgnofVOWnLZNRZ2fihCuAIR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HmRY8OuqY8tc22vuNZQrZrU6mxlyeOELL7MV4WyBefLHFcvtAf10q/R9FG9XeHElyBhN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82XLwx7u/wA66zJYcZZdmWpsXGnWz3rK68/KPMPDtVzOw3SBFumj7QHHZMCVvVBBSHtd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j19MuyADctnGrU28cpxwY6Sd6pljjwFdV8uKY8KXL3sw/s/MfYvct1uQ43mwbYI6DwCO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tX7W7XPLY4rAOCE+JN32/ZNDBVyLsr7KJyp8NMO1W0Td82eYh3BXVmOM+kR0FteAiBaZd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2ZXUqc4asxlo666YZp0UFTRC5l+KvMCsaY620kd/gIAWmor2fF3VANoJqwwckNsuMOqr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knTSs0keV3dKSCa5Mki6615skbEmUNOtxAlksqPmehAagvDX2e150utuejC6DS5Gh+r4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DD80CcimeJJp1yy5vs/lQ8lzeN3TAjUiRKpFHy5E1MoyjXECyQCXw933qMWGOCvnLkSd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qly48flQz0RtXSR3LHTuXTSiUGMYc5YDgYnqa9kf7/ioZhgg8665LEwYdwaTPBTTgmWX9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kAdZUEdQN0WvNw+L4qUJgOynJMwHRy1XlVF4f51qtEaabzq54nqIuC9w45dn61TWytZT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ovNuy8X1vJK+uGOhdnseX+dKGzVxUQfadczdR/cqip0Lm/ljTYAOPIW4bNxMPACl+6vY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0zRRPHyHhxKqHT7f1/cmna+dWusuc2aCnBNMzQV7Pvqh9A58nwTny5NS9r5VYCp01VC7+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2V0Nqamv/ET+qlp02Ey4mfHLXRBpj2TcDcylBNNTHqv1qADBBgtRPBS0NBWouuLvelUk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bn4SyHbUmpEpEjeemi5ZfVX6q/jXKtop02LJdN45DhgfrNOUEMjIVEq7e721oLfrHFut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nFdOv1qjLFuGnFb1KcJpoJDpnINCJwDTQQT2ffp7VKE5GnFF8ULMeRf9VdBvWzYRZ5hc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YNFPAR8Xix0TwjSu3bgA33XwkNw0cUOdvnDtdofdiVcm3tsOoMJGFJg89wWvEG+5eXu/X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mnUjuvMPouhoHXHr95KnfbHLs4w7gJ+lW53TdOYaaGWpCBfYmVGYL8q4ME00CuAi8W01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pRmL4bCymyV8wIQQjADPHPl8NUQ3GIpHvWHcjA/lnjqH66yt3Y7VPadfbNNQUVcROAF/2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HGgjoeTnFF0JcdP31z9vaRY3urtJcWYsJlsyiygN1lG9RBxBHL3ez2aol2OSzACQUbRh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IvZ7Ptdn3UVdu1xiMR47CCDUQMWWxHHUccfrc2VA51zfdjiw8po0ygjgq64afOtaRGWq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GnN2JimJKjmiopf6VozNNBnGlpgAkVUB9W09aq5Djj/Fy0CtwO3It2ynrw50TwqNE47j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8F1DihDUrNHGTN47QTQjb1lCAkQWlQA7YiXa4iutLVwejSnD3rHrUPoa6rpzUfWaEOMa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vN97ypYfc9JeIxxEsyLGhZmkUoRhv/kt4UMP8G8va0yUPredXDNBqYJkgi62aFovfkWS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mHTBC7XShAuGDwuakpIvfXUsayLZiqrYbYl/RuXKfNzUk5g0BPWLl2S8hqq8S1nsuuAB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PMdaXm3hzFSAcV66Ux224BBt2/BreFvhyRdUTRB/zKtWFY2spZVVQG24+yGuZppiVdP+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dylx2jizjVptD7QIglz9PPp8VI8ViTtHe2Iy8H5ZjxToCd/6q/SWzGNtsgWoD03De6be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7XZGtuwSMLlt2FmRVLGcyw62Yiw82nUe8iFPFXTRPDESXXw60g3m3PW9h8xuM4xJQE9Ob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oPZrndHLdICNMF+UbaG2CuIWA4+fZ6UWWLjU5hz2kigUOe7HcabNOZcunZHX+quf2yLm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JjAOGhCWg+/tUsHf5WT6Pub8nfzZ5rqmPXH4f8qGxL1cUjEwyp78zyQw1M/ZxHzqO/uN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x/0KQ29IacdBz36/r8KZFSc2yim0/IMVa/4YL4+1rlp06Ux/kO4XKwzZMpJO6bAjb15l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2awvJbwtUWbH5dQzNlG+xzYdpfv8A4ULGyrYsvE+bR3O3uOZwALe4YKemgY448qe1WrZi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ysh1MGzkr2A+FO4viWhuzNtl328asALhMpkaL2UHpXYI0eSxDBJD7zbuiZiAJoq9nl0q0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wr5FAvTZDTbB/wDABtOPKQ9e0mnLRseA6ajh3l5VfGVFkusb94ybTFd9ypry9lPvVrbb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Ch+x0R9RKuF/ko8Uezwjf05VeNdAQvh86obTaiaonnDjD3CAar+unS3xGmSFwGhXjw4d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Gni+dKMIbuzNzkZHLuryh5ByfyqbewwOL/iHJDx/G4vGnx9A05U7qpBtxfWEughjWGCw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2OB6dVXmrYNkhgZYNAjSeSdKahZbfAVJdH1y69FrGLGhllw8/fQAGG3MIOYgJlWO8wmw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T3UdHQHDDmwTpUZQIeTpJ8PBaAB0PSU0D7Jior2w8i9mr4zzkTF2O6TbqL1RdKX50V2F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q5Gyq9azjtHEUtJu9jOp7YLprQAz3XbG6skKR3GQFemreqr/TSxO202mTFCuJIC9N2iB+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iwgT2j7RLiuWlBPy7AVBBpx14e9GwVdFoswVUa2LlcJzIu3CXIfJVIkUzXVPxrZb5zkF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vHw0CsE8J0gIgxpIZ8gGoYpr8XlR3cNg4bDykB6eX9+VAH6A+jdYUrZWO7GbazzXecOK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ofubVrCdFlSPVGu907XZHw08S9sbY2nqkkPfUb/z0rtjbiefItWD5IVe3YuASGOor3LSh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6IQj5vOIFGdl763fbcUlrdcDUfVnmn409idQs22DQ6NIKDSZ9JVrjyIDBkBb03MVVFVN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nrS5tb6wYYF5mX9/jWmBG0R24lphsNJoAMgOn3ak7olIlj+km1PzHbVcz/J0xgyaTf8AK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p0F5DAVBRUV70oAmXCoEqVElqQhrTGEBTXurM+4xHZN2U6DLSdTNcUrJftoIVmhvmTgv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I1rle0p7abcMxfQrWUW3AaO6Oeq1L7eamNHydtdbmDwj5yS14qnKlelbXWxs91C306Uv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uw0lDadvUwMA5ljMJwX6xU8W+3xIIC3CjtMB8CY0AK4ptTd15Qj2WKvefrXv0U5U/Sph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SJEl1xcjceXVVL+VFunZqY8RrLGH4K9CcWtca0OvBzZU6MWZFeFMdRpltVjDDsd1ctTq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eSikbZ3s5J+quktWcEIeStTVqRO79VaKLv0f2ZIu1tsd06PJXTfpcj7/AGbaTyfH+EqF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xTo4lM30lNoez4pp0fH+EqGA4Sxat7KHl1prs9pRQ7HKnn0r1ujIUock7i/howj3okYn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NGllAm1ABNOTlrV6ICIJEgr8K1mhTgNDB8h3qL0bXjWqTHalRkJZBt6JlmC41zSanhYU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sUEyYQhQNNU+tjWG7yJDXoDANstk8uK5hkGRF4vMdKLPuNJHaVp/Qg+Soq0OaRyZ6Gsi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Ai/EC93D61eTI1m/U0WhjJEfEyIjYi9zfYXLxDVpEEggOOIoHLmBciKORERfqolc0lxh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NDXXIva+GsL8CNNeGQdzwJEEQBVy1LLsjp7P3uvhqO4vtMC0MoiQjb9JaOQaHu1NNEQu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/wBGI32GnCcy5kFNQXmEqW7jbm4guzSmk804e6Dc8m7Usuzr4a1Gqx2xjOnIUgT1fFD0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7a6lpSzG2Fy5uo3cs4Rk26BkCKS6pj2UH+Lmpigvg2y0rscxkAhC4uaELg5fxeRUPmhA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E/4a4ll2en6NedmvOysGjwaM8W8AyUMvZ0qTNxqoNyKDeRZAuuvm47oIqK8EQR8P7PZo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QInAsUTL2Ro9HlMMsm5Kc3co3yAPV8yp8WS8KG3WCAy/SGHwUMCBTw00X2frfbSx/sBn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10yRNdUT4SHvoLMZcPeyRa9V49Bx/V7OtMTMcDLQMZIGGJoHXHxYl/ZVXs422s4xl70G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OXhmPv8ArV3Q8hlYXY8w33XN6IIe7INVLoP9lWm2zZkIH1EhVgw3T6KCGij9VfDWXaNt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lJrvMSxAubhinyx1418sNwZfF+BNb0ffb3QPGeCBl4qqq/iNUzvMqdt9VirSvLuzRNP+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mobpvmUT7OtWtWuaEApYI7uG8BVfiMdaotzJuRnQFh1SNzp3cvs/FxKiRagwTjTVZE2j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tboMJzUJ7qMq0iiK7zTHEunLQdphFDeHy4rw95UyLdGnrdAiRGzbwzz1594pcvL4k4D2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JY9qmDjmYs3CKnpQH2UdIiEsfMdR7XsqVPwu3Jy1GsHc4p60PEqiI9kfi7VIN6sd0uVt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QXooIGGqY6KIp7K4/pUy/RzcfStnwUjwdYXBzDlVPj/vyrvRmKix9Ie0R3i1R2yVowVz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xD8aXrXtA1C2fkxAjj6U6f55OCoPKWPv4iNM/wBM+7CRbxaUMlA80AMeYcUyIfapGt7K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RxkT9rQTDJC/WNLU1ep1DY2xz9oQkXS9y3mY8plGkYYXDeCPBBLTw0N2SNuPZXQmuEcO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cRy5V/zpwtG09st2zFumW9g9whiJoqcAdHtD1TrkXtaVn+iKLHlW6bvWmnsJakiGmXLV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+zaSrcxNt7rTkdUdP1a5IyA44ZfF2taKWPcD9FBNiZI+25mYcRXIi/hph+km3w2dmpUx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trgvEscSTvHm/XS5fnHLfsTCbnMCD4MBuH4x8DDISwNF+f6Vaq4UXsoy7L7g/olu3pTp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LPhTDOuUzZn6NLIEIGfSAgRiMHDUFPIiTESTrxLiPlXOIN2hr9E9xjektI+p/m17a8wl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47MsNTreElg7UroI4CNi2m9FAFPj0wVfcnzol5Y4mqp+e75lPuxqagB4Bnp4yTl/qp2c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0fY9UGmvhy/nlSVCRJu1pqaZtN566J3Dy/vpqlNTDZfEHGjBDHFM9d3kXL8+1XnSs3FV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uthIO4G0hMpzrx07OOPHLm1xrm2y7EObe5B3N84jRmZIeGuBZZc34FR84xQI+4lOCAOgT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TIfmHa7+PL5irS23K9NQ2mtwC5GaquKrzaDinz7vOn3GryGXiMp3aNPtD9uj+iKdxlA0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EdMkDj3rlT1tB+SpezAO2qaVratS5NgioHpLpYomS9pOAkP364xYwhyr9M9OB1kQZV5t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EU48tD5775PE1IV0AXHRHtS5SLVCp7tXiDB3aW9/lW7MSPR4TBOOb55tlOnhxJe/XH9d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GRMGmIDpwRCy7qS7KqHPJ+QBOA2GW7RNVXypgejOhGFzT1QcoAfKoD4RpGsqisenSI8o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0Qk1HIuv8NYXJfORO4cidFWob9WZboEherTIwX6w/6qqkg8sTesMAgKeOajkS/CVc/Jux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h1MTRcAw/qpls1u9PcJyO7g0B4qei/W/fjy0vWZh+QyStIIGHjM+J/qojbb1Mtz24JzA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m/RrVVVbkB7jCuT7cV/0lhAIM21w186K2WQw9JwjtCvPkaqmmvL5p19qh7kH0qTHlBIN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+1w/001bL2pENjeyGlJsFA2UTvHslwpljs3EBmiR2IyCcdBAu1mPXxeL7B/Ctjshxw9X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XxDUGwBEHgKcheH63mtfCPHIR4FgPDXh2vcleqq1NKyVdOhcET+Ea+O9C7tFx/irzq8p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WqyPtIPAs07/AK3klMBU4iplkvfjTLsguEaZl3GP9VLL66KXDTn70/zWj+ybjYRZmain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/N4u1jXvFWNyc2pkjSi4aeAFTWoekPmfIxp/9xzT92tKYEHD9YVe1SsBysDJJDZNlr11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9R1FdaDQBtRsyzcgediNMhPfRGTfLtC0XA8fsypEk2a324WAnTHpwsLzsIuTarkXhX3f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eNkGpd1akxTCMDeJGKhmhj2cdPkI1GWNmXiBzy4XBbjnbhcFLc9yo2gIohjlpj5F8qUm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ZZL0UV0Q/LGmiZZZEi/PsWZpVY1zjppxNMsevZTLmo9tBsUrGzW/dOW4+piasYJwMixT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/uHVqgOEsO5lLWQ66ZylxVvNC+LvpVbjnabm/g4bcMEIT0Xio5a4/iI/hVjUR+E+6VyY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xFT7xojdY7Ysl+T2DQtyIvMtprwLr11191a32qWbqarZcnXQJzdb9ogENdex7I5fOvPz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G15fJC7PT9Kk6LMk2w1wzAHgxMD4ZhTo1Dt09tqRbZe+3gCTwOB6wDHHX+pa5/hq8lOd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EXOEDTJZk6Z958uOP1f8ANa85JbbIQeUAIyxNN5ryF4qwXBlQTN1smGFcMW1UEz5faoc7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P4V5ak0NuxOox3MZAM7qRJFwVzFNVTVebLmoBgjZ8p8q1FveSnxbaxUlXFNabdsIFtYO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TBFzUCEcf75qFhqoVFKVESU076vPdpwMU6cpF/IqEQYDksMwx492vWnPZ64naFfAAzzT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mnTjySAF5W1IA1T4q64evEotj7IiOt/nU00PD9mtQGgHHR09GEVSUO0i1bdnmn4cdwGt2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F92hbq74wTUqtgsp136IbUjsaVe5A86mTTPuTqtdAeusSK86kh0QJNS+zIsf6qGbFRW7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E2RM0Neqnzf1Vh2qmt/7PSDBMy3yCjmGqIol2vxWujqhBuTDLbp6v2t9wGieYkAoq0fL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u8t5pqb6aLUQcEZ3eqDmmOWOKII9VKsdp2xdsw6ygJxjd5I2vBXF8OJdw+dLDUmZtPfz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qInwjpxxrmkkWRLGqv5FjCOXWSZjmDCAgKDfZw9kqY7cka3wRhM8ZUiQAb4+rY5efg8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1amhYE8QMg1VD8I5a/wB8VogOyytvsDez3AGpGZtgqqAiWKl7vrLXMtm6hY07W7ZOQIb1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KHqhqCkPtJ4uYk+yufwzuF9jQ7HAbRGmzI9U5V95GXs16a2c7aF+HamN4T0swYRvpjlw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eXarc/b4KwjlLzSH3kyU1IB5R8hTIuvi1rtRc+BuqixsYE9h8mIUkBCI5zpx5wyxUvZ6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lmDjqKpKYpjqPcRDSPIlx9md7HBtndK+bTjhphpkORY6Kuo/DpQmV9KDDAAkaMcmYrYi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Kn+dOlVEqzHSyjt6yk3IAG8zyBMV1xHX9w1GYwjbGmuQny6pX2xyXn4TBPqJOuJmYJ3Zda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MMBz6GmWtc7NyPQVeJng4A1u3sUDzTurzreBmo44641sfjoClgGAp1RagRhhhoKilYYVg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v/prP6KAlgGKCvdV766GSkuo9rlTGsrqpnzZcFypzDxKGooOSGnWq3FBTBDQse9eulSc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p1W+YCX5p2kSgDz7a6ErSaj2UVKDTnvRz3ZZY/DVr92bZfYaNCAXDxU+76tSucRp5sXG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NAA43GjxUDHJfNOKVgnMxn00MBXVOKF3VaUfTt93fVRK4i6kGQ1oAC5QIYCShGBC076z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QfLTVKZNy2+uBoK69y0t3OD6JMFv3kXBfDSsMobthgpai4Pq8SRQrfMeCUmjqcyJlmHd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WK9odaJoDTbRrvCy7Kf9q0VitiVLtk5qRFdzMDEwVOi/Wpd2libVHc3ldcnMQ5Sk9Fbc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/lTFDRdR+HurpN4jxLoducaXfCxBZjqSJwyEeP766YmOSY/NjjL7Ew2JalvU8++u3f8A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1unyPJmFI30rWb8nvMXBoOXlE9K3/R3sxtOb9uvdvt5LF1Q0NXgDMOyvVaZvyEP1J1oB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Bl/DR7fsNtbw3QENcdVXxUuXmQ1IuXqTE923iv6VWIC9t19HNv2oiA9n6NckbQUkgnb+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ntts1cijR7yEKGn/ABEfybX7ntfdruXoN3nCPpcwIkfTg3GTM1T668qfo/bWiJZ4UQsg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z/SWmVgFmyv3z0QQIzuB977zKMhRj8lS5Y/+ZzzUO9mNyB94u0v7NGiRa+UGGWDBhwGi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4JxX6xd9WlUySqi+dAEtdeFeE+bSo6e+pttqvHpQBZ4eavV907q9pQB+fYMRBeHJKY7dH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PruWjMFvTKuc6CQs6cdKmLfCtAhUhCgwlbG8LlHXT/iDRfb8NbIX/wBxP6qHQ0RJTGPc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n9caAOb29vSRrp3F/DReKyioIHj8l+9WCKiI58NFoKcv+VBoNFqPLkyGmDEDBR4pw40H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4a1acNeyi8P7Sm2RFTMnQMWyTmPRO39ags43JsUVj8hg5kGqcF+7XnamNK1YwTolzNHN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vBp2cdfwy7VF7fHnTbj6TanWXDhmpSGzPgA/D805cqvmjEjRT3oNPOgHEATI+bHlLTw8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pPyGnokIAITcb45llqmYL1HteGuCONGaqmmZ66+lPm+KHzr06qHN/DxrHdYrxgRgYnqmb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SKX7X7NHI0aFFlTAt74o0p5NqgaaDl2R8vq1VdGXGAaMHSBpxU3ht6aIXMmRfbj1rW0zK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2QjPQ981xM0b7hxy60yy7Vvv8bH3xyF3RMn0wTmRR9wpiI1vtE6NEjOzJQhhn6/JEzy7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QPXmZmyAPN64mmQjz5fPmrshhVU5CnO54MOXR02kFCVMwRtcxRObxD76vsU40mi+w4DZ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X5cB7VGLxZ2IN3MLZ6WDqgQ86dvIuOP2ZUuPstwZMdu5uE2JuZGgJ4R/d7Ncyw8jQxJn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A1vCANATEO0WP/VQZ2YZi0oAOQ8vBUJFPl/aQVohEsMi7SJk2IAegRDxcLXJA8viX61F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W1p0DZU8kcRC4kXZz0Tu40zaaq2YBaiyJbSNK00bLSuDvFb5R/WXa+Gqr7h6TymTchVA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f9XxUWu8g2YxmJk8SYkCIfReyuQ9/DKgN7skkwCe6pvR9B1wczJPIqFWzWMqZZUNAef3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5qzS4jTkmOEgHWBNMUcNOGKVvOxXWawb7LGgaYqbi4eySFp3pwojs/EeiGASDe3rh7k22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quNMzV6sNYLWhpxLWMe3h/h8B51FTzPuy+LhW9qFIjA6pvRzM0/NiHMi+3y82SVB5ZYh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kJuHy6LkWo0KlTQE3mxWR6awuHqXF5B5k5V/RrzdyTcsKysYL5aZEEGnZDYI12h3PMij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5R5LSaiw4B8eX++NFL643cozbQBu5DaJ3cVT2cv2qCWN1pHGAmiRRVcQXE8x+tpwr0NP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uLpdnYsuW7HXeMqCAgIiBiZaUt2u7LZr+UmXHIIbi+uQU4Khdcf31juCx37o7+TGibaT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V02Dszb5GzVxi54A8YOq44uiNkI8DGu+Ly2bDdRF+mIM59uUXDcBWMwUuKKJY6EK+zQ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JFaMHQggLmqY8va/qL7ulL15emNyvyfNdz9EUmQ45Ig5eEu8af8AbSJGun0e266gbqTY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x/UJfbVrcSge2Ps8S8fR3Ft7rhIJv5pu1588q+fRfuosi+N7wmXUlkCeWIkXaq76GlWR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eXNUfVrVfsVKl9FBPmxtG5EVpg1nESLgiqnMXKJL9am/YX8i76UJwDZQiGTLhuPNge5V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SrZfraUrZIokJssGlAWwU0QlTMfNaWdp3GJe2dutBo6kdZyPSlNeJkoiWWqe4q6DdWGS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BFcOHZLUsl+QlWqY3E5jc9nYkLZCY/KaZS5bkTDQ+OmQ+GnfbZy97KbEtzJExmbDPAFB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oSJx0yEvwoF9IlqaesNynx5AyQbbAm11zFvnxXEvf/Kk76Utundr3ocK3gaQIYIIcOYy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DqAdmgcjx5EoIk18pGQA42GWid5cKYH58J+GYR3AjPquaJKNWS4Za8VTHj9amCGwFqsM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09rmqe013htWUmnWhklLzBk1DouXa9w1Bok82Yn2Yw2Vbfe7bcnDMTlONkKsqeqtiI8h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WneOA5HaPR158B49PdzUa2jtbHoDUlqGzEwANXmF4OH7OnZQqW7LDmXS5sW+Eoq6+eAZ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7nFSoX2VOG3dZEm4AL7TeeDO8wR5U6DrW3aqXAnsSJGryvubsIqOHkQCPXj36IOP20Eu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2jvRZHKTaKnA0y7VZ3Jq3K6wzurrpg2iAqhzHgNLXPuMHK1Wd2JYbbKuEbdxZRngZtqP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hHpJtoz6oFIOboh+1+GNF7zthHm7GRbOrhPyt8RqZdGQHoI0kXDUCYbjoSGqcV48+Pi4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D5uXLfyFacFFDNfNBEdBojLnA6JqLWgguTaFy/e0qQsmzAfdHdITmBAOiaqNUAoLgcgN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1ztZQKmHn+VQcNCb5iqIkw5M7ZoPMSiAdfarREiGsgEDLdLloGWni5cqucYbbeL1YmKu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+FLyJBlqUTcfdN8WgDFDReqFTDsq86AtBOBoXdcgUFQlL63w0mfkue5LBqOB5Pnum0Req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uTH5WjmyRsZJjza83aL9mrRqytYwe2pBkI4ASjgXd9aok6agWaDwDvX4qKW+0+msNSAl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L9/1qItWKOg87zy8PBoFejYYWCU1A8V1HQOiLUHS5jzXl3g8F5fa99OJWa3+NgnC7Opm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WOyni7CUWARNd4ejAk4W8Xgmq/uGjdhjGkN9ZEcgJT4b5vEv10wOO8hJry6dKqIuQk99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17q9469rzVDP1tBhqcVFMqoJlEHVlSbL3dn9GokvOVeJeFBpIXnA/Ot6j5t8f2ajJlo3G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8uC+zlXmzrBfLW1dWHWjUgJUTRQXRawBQY20uDxF6PbmtwC7pBROCL2uanJh+Y6UdqVE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UT6q95dmkW4bMxLaUN+8XF0APlcYBVUTx7OOvv8A30+W8mG4UcIrhGxhk3vOU0GpR2ty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EfhzmicB0Mt2YLx7VcKmHJtVy34GRsNKggppkmIlwEk7+1X6DuEUZ8eQ1IcabE07YcVT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CbJ/0g34uvPgiKnZ9r51OVXZv1GVqnMJT8O7YvvuA2acigfsl4hL3UPucCXs5dijS0NC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MNbdobF+TJZ+iuase/++BVAdopfoRQbm2MyKeKLvh9YiD7B9UpFLr+oeixYk/Z5+YE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NdSIUXJO0mq4/rrDa13E8HbhAkPsNoROAAZaDj2iHy1xoC63DbPf2+Q7iqEO7cTnD7ey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CCJfWDewy3L+8UV1XgOVDLyBj7Y0iPyX0NskE0Ld6dxF2arjQ3Gbvo64BhF5kA/+IOXE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DYtECdCA23ZDzmZiqKna4CXxJWG2XVGDaU3CcFFL1apqnNjrU5Fr1J1N7jFsejPyWTku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qEReFe8e0NJNxcR+7ynRAQE3CLBO6uhXhu3/AJLgpEkCB65Kodw/2tc7cRPTHeHjWnT7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+LbDBNj/ALxkh/DjxH8ayWaL6bc4scVFCfcFrVV0RMirRc1kBZrcjuO4M3Tb4/EIr/D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p4ZyAzBvU8PbXHs1RVGO6XeEU8YbsRGlw00ReIIHi5aSdsZL9lZfjznI7wyFB7comGfh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14vELZ23k/IXAOODadTL4a4xOky9sr/6RLPcxw5eHRsPZH4qrJWpJVM9qtr92V+QeatN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CPw+dPVqcS0T3WI7bQNEgiJGChy48wjr0+2mW22OzyAabjIoMR1wwb5Mx5V5l7XhpPvd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J92QmZg90zyLX+kam0bKtlMZrHQmo8Ex1iORxecUdNFQkVR7I/d1rm23u0ExuM/DnKCu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hEg3IEb0h0xbYcMy3YaDz+zpSk6b92up6IObi5dcUD4ioWTcGjU6X9Frdns9v/2hvFxj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nETvLFOZCX2qnfvpFkSLk+3s4jzJG4hKa6bxeUR+zpSzEbslpaAJUj8qyNODYatMp9Yu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XgO32/Ue0kaKxiHhRR9nFUQa1rVqpSvuF68W+4TD3t4lm469zjouqovxU/fR/Bt6Rnwh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NMlTLp3UOf2S2mvcnM7GEXVVPnXBE/XTNZNkb7ZTB653EAhN6DuGTVc+1oJeHEcipFjl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b1bMMe1pWyNNR58UNdNOlWkwD7O/AxxXQNO5KoYZ0M8l0FFLolIdowNLrG3uguf5VgfR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gmlViphlm4SCvlzV8IzbwXAVFeqh/VWATwU09jQfKsGC5Eumg92qVsGV3kmg691RkuAu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KRgvOfgTjp3VQ+yBoWJ6cMlX3VJ1xMTxXXXl0rG085KZ0dBUDs8O6nMBV3ZSQxh5Jlrp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u2lJHW0xP/VRJ+P/AIbdiGei91DW3lt1xaf8B8jn1aAN7sLRk1zJSToCp0rm+0m1km23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46kvbH2q6u6zvyzZc5vOlD6TNmAuluCXED/GsJ+mPfWqBz6VtbOkCO6Fpn3p30Neucxw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/wBFd5dZAzkxGxNMk4qX7qKXL6J37dGadlXETI1QdG210pttmJNIqnOPynNQCT0l1B8t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hMnSca14ga6611CH9FsEgYV6ZKPMAJdEQe0Il/OiOy30abPzpMoJTclwG04avafuShY2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7s3Ro1aQhIF4otdetQIMAUzEa5Zctijsd0al7Oo88wpk08wapqie1XWoKr6CPDHrVVWpG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bf2cdyTooc33hpJvW0ErZi2wmoQNKBt8Vc5tMfZ/GuobcN52Ek0y1UB/arkt6ZC87b2G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8nu5dR/Aasi2FOp/RpbbncYcWXfX9JUhN6ywiYow0XiFPbWnKbCYC5jGBsUawaFUTv5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9LBuhAl/ktNIqObtcEQfF+OVdEkLrfHF8jAf1a0xJgy5onCqDXjXi18VVEnGtMJZVEqkK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6VUSe+r8Fxrwhx5qDDzTPeVTJakS8KrJaAPa194VHWva0GnI4gf4gaLw07qFMJ64aM2/T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0aKleJO7rUyH2a+aaqX9NMYWxuDzSl5pRjbANbE/8x/ioOHKYY+dHNq+Nilfd/iGlYDm8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nZHKgzCLvR+dG4vBBy4fq9mg0ufRs2vWpqmvDX2qTLlFuEPcNNATyG4INmZdPraeFKN7T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mgguZ6rw5caHs7QJCcY/KqEkd9whB4tNBLurzZWWR2jkNVRcnyQivE6pgjq5tPN4KJp2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LrMZkEkF82JCNkCqC5AAF1LHtezzJTbtdbLYjIv3Nx4GHjTR4E1w5i7Re/P9VY0sEeBa5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ubltxE4hpzIP21yLpWjsyjWB8a4uNsYf727pkaudvX2vf+zW+c64FrFw4IpyFnqYCn1u1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pElm8J8mpppyj8sqdoKRwtYNNPgzm3lq90XIvf4aqqtIrWEFWZeDbd3boFu2+waGi8O/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yHRkSWfR2WS3Y4dgTLw+KvBZNYgyWWWlFtzFkwTPPyEtfDWa27MXGBKdO0uC8bWhHGfR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haNh+LBGM66sgpB5OHmm5QEXtj4e12f8qdbfCtE8zdZajvPuJzsvrx05v77Nc1av8K1u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47/gB64IHfzfPKmHZzaWMjMxYpicqOGe+c0LUcvNa6YmWNqsTqO30cxkZum0kdqI0Uff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s/6aSfpLhQmb5/gpBtugBGcZAwHEsR5fMtRLUvlVts20cgtXmQy2DL8h4R35N7xtMcu5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QmQpjIOutkW5Q0NVJMdSIcshFVyp5ZNxeJphjyXJDIqSMqLLakHBdV+L+dW2++PvkFql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U7HMXdzcO6vrEV2U1uvRzY3CKT7jyoDaD8/ZrDs/bPT5bRi1KPFcGHuw29oXEdV6+LpX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pwgnvNAMp44RhvVbBeYQ5gzEvZ49lfaoRd4CQcZkKQrzTC71Ac0z7XL160cnTmYl35Y4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KKIJZY4/f/VQ+1vncJj8CWjT5uII5LrouPBf1V59eXEmYra0c1thg3PUK4DrknVC7Xay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75bF3YhCYWUeqm4bIaKrZFwIvLslQa/sHZ4e/gNunAdXFddeH1S96UTs18hy1L0SPi7oo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PtJ+uu+KJWXkXVTDahRm6m1cvUahgmugKi+zl2U+tWyE3GCWxbyNpGtSFV4ipgQjy5Kn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rtn3INwkObw3h1x3aIoqie0RKnnULLKaNg/SBN6Zx1VwF4+ePkqcv4VRqx9QPkOzQot4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fMpqmunNy/sfor0phuE6TLNiPajNvUCIN44hA4icyfPJeFAbg4w/Gzj7puUDgDnhjqXM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rdjork64DGmDJB93RqK8CaoCiWWJfo41WJmbiRqJl+ZcCSZm4LxgeDhguoZfDXSYksLx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Vb1DXhzYCeSF+GSfZRbaT6OIkiMbEV1mLNJvNG1NEAUyIkLTXhwxTL3Vye1XKXZwukDU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6ouv+S8a6OpReRu2Z2lk2VkQYkSGGN9vT3ZqmSFj/wBVdN2HFu0bDDMlASSJeUoQRF1T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MvvVxDRVhmvkojX66K3W+BBhRHkJSbZEU4+AB7X1UrY142CRjlOyT8jaDbgZTrAvbll0wU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p/qp1vRxGLSR3OScOOC+sQ0TVO7IV04+fipUs+1lss+11+mR8Fh7n1HJkhgJDriOo8dB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tpexYherg7zFhk1QE19su5Pt6VitVQbkwJmX1yFBuNks8g3LW+/lvDTE3AHpl5V1i1bFw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CYPXa4R2XTeVOw2R64D9iZLXFrrAC1XI42/35giamiaJnjxEfkuSfZX6aucuzx/ooJHZ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vKuWOKEI/Mcfxp1b5Awk3xvdoNudVoD9HR5stcUcVByxFe77agNmgfkq1rtAslt2UH+F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eo5rl3+aeVMH0U2+ZtJstFfvrkd+Aw96tDTV5UHwkXcHw99MX0kE2zupDtxjwRYbUm23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sUx7KUV/IzqcV2y2ZkWm2v3E1dO1HkDO+0A23hXAAIfPHQv/AI176FpdniLcju+CPgrT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xx15cqHbf3h+bcjgyLmb1tzKU2os4Ip4Ypii/V0ypWsbFwuUkLRbczOY4AbtOCGXQcvx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9IN8DbS/MN2eNu4/YbVzlM/iLuQU7hSlw7BJj3kbdKae9MU8EBEx15sch16ivNXSdirH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xus14HHXm21R0GcC4djUsfOlnbPac520p3G3uAy7HkCcdU5Vb5R5RFfDqlK3gCvaJg7M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Zg3KcVQVwEyHEe5aB21VecF+QGZroSKa9BGi8u+XHaMil3jfSjbX1AH+bU/n/TQZmOZ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LwT7aixhuuCtSHRMEFB04ZL1L/TVomiskbSiarkBi4mKJ9UqqJuM3GBAM3HUTnRVx48t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oo2uSmhpoAkWP1vFUWUkEyu7/owxwaZT0c0JXBVMTxHFOz/qrY2zEuMAmmXTA21HBT00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s0uPgj8RpGV50Dn4cNR5qI7Jgnpgq63mwqiT3DJUHIS7P3aAO77IwGo9pio7HjJIbQtT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vNxo+TbZmqkAKXZ10oZaARu3tKAdW/LTl7v1VuzxJa9HHUwlGZCIyDEcBBoOVETuqevt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R+1TAWEuq+f2VUR9nHy7NR17P8qgR9nLyoAi6vAvlUBNMSqt1U0LiK8KqJzQS7VAEicT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WoE5oRKVQaVSc6VphtI+cqiZVU5+cKpFxGg0tFeXWvCurp1na1419aPQz+dACbtLZ71c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Ljqp8gc5L2fkg06ti5uG2jYExBMeOg/3+zU2zyqzWsVa8gF7aOSsOM6rrpKOCErCdTH2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yJbJvhI3Aqp/4ZE4h2ux5+zXTp1ujznf8S2JimnKtZV2dt5SYsgWiA4uYhovLiRakJfj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5wzGlwr0FtucIjYkYijJrkj3KWgkvtfF3FS3tHaWLVOJy3ukAqgksV9FUwyHiGWmKii8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h9WsjP1Z5girqiFjpQG+bK/lV6M5KfHdNtkKat68xdCLTm5eahYqrxHVqnHIzdiurukg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bxkz+p2g+6Rfdqq87N3O1gb+Ayrci8JjPMC+VOFy+jG4OA/LjuRjPUTBltdEPz40utSr3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AmmLjD6ZA4PskPf9ZKXr2K2IWKQxcAjwJTm4MzwR5EVdRLwkOv7VUuRlttxMNcwFVBSB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2gkAsQDZHRORVy0X4VopFkpcGhYkOYGALo5p18X76jIoMocKNJRgEabdNpQy1MdFTlLm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Zb5ipKKuESKvXTKjNtuU84siBHddcFUXRG+ZVT+/2aWScXEsu0taiKoFr7xyDACUlBtM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0b2Vnx7XdBky2940iY6YZUGAARlpfGqqS/Lw/wAJVMU9SS6jVQGi6XWRtXdTky96gouI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zKnLZ+xx5UGKkVs2wbPN41XHky/XxGubtXMWBBiIBKPZVNOJrTXbYO19yjEwy2cGGvVX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OpKjs9m6k6nVPT7fb7brJfZZJUXVFVE40k3Xb22Q5U0Y7ZTRUPUkiYYF819/Hs0MuWy0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o8+6qcjLfLmWPKPHmpa2R2bf2kuhAyBMxQXN5xeO7H2feVdTWGVVKIcC57VT3fRQAzRC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U77J/R4jkZ38rSZLZgeKtsiieH2lFdaPSdm5rUmK1ZHGWIDAcE7Oa5cSLz4CNH7G9IbW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2SdDTohDSqtWEZvxPts2WsltxWJbo6Gn/ENMz/SXmo22KB2OTTpjwobEuQPzijE062ad6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DVVYQLwbpoQtyuz7f+qqNonkQoQAvKqqfuUf7KhxLQqU8ZzsBMlFsOHi7VZJ1Kw9je6e7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TgouqZVawriNEZIK8eOi5UL1NkDNELHuPXVK2QV0Z5UHnyJfFp51xHWWunvDJegrVZOb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NetSfVUyUcMde6srq6t69STvqhpqBtuRyfmS8tetRFvcgOPMXt1gA9TJC4aURdcBuPmX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yuPJkTbq6F3YpVTRmhaD2vMVr0l7fM+JNUyrE+chXAAU5V79aoaapSnkSCuhH8utBrky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7q16IhmunOlUvrmu7Lk17/OsFPbNS1Vr0Z1PWtLjw7xo0MgEPAQ681J75OQZwSQU8UXF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zxK0ZIHa4d9ADDagVtkmgX1SL6vVOid4/d/yponRmpcMmZCZCv6vipO2cmI44DR8oOLi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CXtJXRGxxyLVhZJk48kWBPUWUANdOuIjXtitUenqXu/qr0kw/KL6682fnUtk0TGUeuXF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6oZlxJeNaozygy0Atkoqvf9ag8qaDIdsctKlElb44/OSipjp+lWmBva/jbADQl1cSuPOO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1MWFfAEX9lf312Hawv8ACR0109d/SVBGti29sdn5TAOC3NYcN2O95Hl2S+GnRq5A7FFN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0FH/AOsOr/7yfsjQLYfaR1jGzbRtlCujaYqDnQ/iEu8aYIyId1PHiO8OnIhTPXuqGmta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3KJQBn091Rq89EGs5LQB6vFpUc6qJaYCRFrVeVe7qgS0AS1r7lVetTb40AcvANHh+dFIa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86JQx0IUGucuaiRPEv417TtZfrqZAvlUhZNU1wL+/lTGEBXiOXZo7tKOtkkfIf4hoLhp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31lDsr+qn2B8a/DSsBz5gP8QCe+i8HyFP75aGxo+ktpRcNOce/X99Foa6EXqxTj7y/fQa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TPICPyTrjSyTESfMhrcDPFwAIMwx4ZEP60rp7gI8GhoBInMiaUtbYf4SyE4DbXIGCEvU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2aQLC7MlW8Lg/brkZvxU5W81UsO9BHxd1EZN6C1w2ojWRRXDE0BE15eWlxhkABgwj3CX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dBRObl4+7EqzPxbxOIgg2yW+0C5Ipoqr974eWudllrVTDzRwpcx1GGDZioqHgoYK2Rc3Z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JSAcSSbb8cFBFbXDlIhXH8RHpQ2LbZMKITkgGV3gCSrxVVHDskntd1ZrZHakShdlNvRi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Q5CPAvZ/Cmjsq1YYusFyUn3bfN9IV1XMk58ubpiOv1q+Xs7hZJLSNc4ucquAeC4D4S09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c6S76Dcd28aDuwUENV07REi+f1qJXzZyRIjuuRXC3RuesDTHVO/HzLWnaJmQUS33G7xlC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kqJ1Xm+eP41RO2cti+j/AJCckRZjjm6cbRzVF/6eWhwwZLd9i+iA0+628QoWeKYDjylp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F6NLjigTGoII5vWRRjqo9rm5i+GpK9V5GhDZCzbSWONMiR2LZc48jF1Ysngaj7XurlF0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N1k0NSBltc9PMRWuiwmrttBeyNkHkgtuJv1/4ht5cS931e1XZUsFqONDSLCZRqPluVDl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rZh7H59sMhgEz2jhXSTKbRTbDcqbbZdxCntfOj0i8Wi/sjNZfmpKihwBxEFELLslwxrt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wCcC7qF7QW+0x7VqbTQNNOb3BvRNebJcvMdad14GWOIzFiPTnV9MBGjZEkbN7FxD5i5V7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qOLbhli8EkDQvzagZhy8wn4lFe+mh63WDaS9tNtQLWTqtmQNqGKOcw8paDll2u+r799H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W90UU93FfUVcTp2ObXj5DXOsCeLDqy+4C7R2u3XKNAixJe/abZI3zZNNDZEeAkXvUsvx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NthN2fiuoSPKW7bTiCgOS8e/r+qmix2OP+VWLfCnutx5Z7reKe6UHg5THovKvdTjJ2Evt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WLL7x7lttvJW8WjPl4oPdjw9qnVMtkbr7jmTm0se7NC7cGzbmjIQTYFcUcDHs5p36/vo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0wjO+c3yK4fEOXXHKmeVsvb7l+VJUu4zG7kDpBm8CDzoOvMI6664knaGka5MXCzysJaC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MiTIS+yho8dgsdD2Lbh7T2iRapcwGb9EMnojr68pBh2cvmmXHy5aus1ubuVgkbiW8b6q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eQsk7Yppritc2FQOMUgJht3Rhzg2qaahy6EJ+1r4a12+6zQil6O7pgeZ69c+bmGhmqKx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JEB/fSTbQVVxtF5vEPH6vaqzbGZHvEhq5xIgRpmijKbZbxBUHHn6/wB6UU2cYgy4012W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xm1/3nL4vCSdrh2qwbIbMzNoJ7rUV7Dcpi8i8y6kWiCI9/Ff0eakW3tMFR5xAYNtOyai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AtE6beWpLT8Z5toI7bagZqJDqeXi6p31+brlaZdtmnDuUc4z6cyAaaLpRiy4SowJIcFvT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kXWn3MqtTWWxl22lhLv8h2PHGK084ToMomKAhcUxrbsgrdrOVIuVvjS4+GLjcnXVPLHT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x6572QpZ6jxNPZro2wr0BfT5+0oR3oZ5tPA4frFQgJeRNOBa46cRpVBhKvKt+lxZAK1l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N2a6b9JluiPztmrHCMpNxn7t1x55UJWwLEAAV7WOua0r7d2xCtMW821CctshTHLcqKMG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7WS0wfQZGO97Wne7hgoQWwZb1XghlwTHXwoCH+KVVF9o37HWNntkoezLluajvyXGtVwU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qn7q5rt/Kuttvt3nzm9WgltGEoEUtzoHJgK/PFftrqm0F7jtxnXYzjWMVPS8z5k4cyiP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Sjtu5tJLdCK5pCNUJQHlRVEcf5USCLyE3aC8zdoLs7OuTu8fPl16IiJ0EU7qevTg2Js1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JEo2XFBxfIdU8Nc2bA3NG2uJLy660/bM2a1g0A3Zl1y7tnmiSVX0Ymx9kk/Wqlw7qStl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7tn/ALJWJkATUAuD4IGCFlr8OXNj4ulLVzsCwrtcguswZc9oBM930Vwi4iRL1rsf0VvT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EjWkA5Gy0I1MufIV04Dx+Ktf0gzbcDXPY48kHHkPVxzdnKwEexpzLpl4v507LipO1WOTO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LJ63S1R0m17bbgjxH8KwXRmIyRSYhggGvFP9I0f2pizjZfn3K3Ja2DNGUFlF0Pm5S0VS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4ksNtR94wXKjjyaa68vh/vhUGX2mFka2SZBgTQupry6edRS3GbzoMpvN2B6tnqSaCPNj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I+0LZgijwXVFHlrBtLCftxOyIjZuR5X59O8Objjoicq0NFVeIgLlncblB3ggCDEARMWQ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8P3V0D6MLB6LEauEts0lamCI4mI4Kns+1/nWbZG2o9MGSyBwt1i0/F/4Z4jinKvHLTH2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86pGnuA1jogaAgponDRKtI15qz8cfsqfeVXMLSXLv76iS+zl1qGo/F+NR1RaAPEvEf51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pEtVZ91AFb5rgXaXhWdxdB5v2qtfeDpmPTzoROVHl5HC4L4DWgDQ++AdoxT51UM1rejz9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HdcNeHfWgTVDGtA3jKbccLAxUvLvq/ea1ifbBxecBWqxBwC9U6Xyc5k/1UAE9fZqsDXM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dbIPenMlWxngczUFFR17vq0AbBOpietZxWpZUATzXenVoLwrK0upn86vGgC3VNa+taK0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VJrXAflQBz7bi73eFeN1HjC2GhusuBqSngPEv2ioNthKnXGHZ37lDaHOOZZm3lry11k0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wRRFVTiiF1oLtjbFuNoPcpkbTak22mg6kQ4p91Ki6M3uA5BaNk2r5CmhBbFua0AugiOZZ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5donlEl8htnjqi8Na7BsDZnTjE/LcJBFcmxbPEwXItcfho3tDYoVyAm5UQFDiXOiZoRd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KkdlHWQ4JGuUmLcgni4aygcF1D+KsApvHSy7SrRraGzv2K5HGeyNpeZtz20oUKKp6ilb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rMN3eCYyGSd0TqGJkGJfoZfbUrfEduU6PCjpq6+aAnzKqn3jcaaQuyyGCfLIi/eRU0fR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hHuWzNET6uP9VCmHVtl9lrbs+DSRWAOUgeskmnOpfPuH4asvl2jWj02TLPQMEJE7zLmD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GbckOui2wCKRqvVE+X/yrge1F9kXy4k6bhECKQsgvRBqzNUmq2PXG4TNpbu16RvT1URQ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ld3sNlh2SG1DiNCgB1NeKmvtFSP9DkBtlmbJRBWQqoGqp4ccq6cKoWPdWR/kEje0iSdp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uk0bbTac5nw1ok44ju/ajSBF8ExXoWBF0ySsZwFlu4TkacjIuW7VOq+1/wBNM36iAG37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BhVLVFT4tB+XCjdv2ghTd03vBB1deTXLs1a/Z4LqSP8ADhvH+Uz049nGhNk2ectNxzad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emPtfOuesqijOq/aNBX/AFj7qpknPj+FGDXRPhRKBtvHuxQgy1XLRaeXqdOnUmD6o6Ac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UUiImDrepAencmqUIdNEfFM9eGScOKVvYfRjnJdRNMfen1a5joLZbbhs5spmK9cDoc2b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61515EaJBU058uVVFcqyvz94hpKbIy8Bgv8AfNQBsF7VNN4SilWk+jjWnTw0IFxEb1zz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1NpxcdBc68yotOYanT079C+VVaaMmpLzqnCsz5gJ6allp0rOLx/my4inv6VoEnH9V+zL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EA41n3i5cnljp5VMTVcWt4PD204UAQlq28yWf1tNKossowa9GkBoQfmyT2K1blGct7lj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2oux0JRbXoHs0AH2pTgSBQQLEMtOFdJslyG52wXBX1zPK4Pf9auU79HmRNrL1nMnCtWz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yUWkKQm5f1Xp5F92hWqTkWyjnLNPSZHAup931qnsj/uco8NB/wCmo3ltyLPkAWOK5mC+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NjZi6P8AiADJF+5XQpysKl0n7k1RlGuHevMtFbQ8b70NTUclwrkj15mPlqTvMvVdErtF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DlgGpr9WqZFUKbUrq2wnDt5Uw/RYGkKQvxl/FSrfXwkejqGK6KYqmvQhxpt+i5P/ACc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4N1Gu4W6HPb3c6My+HcjgZafVpat8V9XNxbXRYIDPBXEV3gJdnrTeS0ubPrrIz+Ai/aG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xtJzjRu69W0xTGpkqVEj5q+EtAFBrVBVe4mpVDdqtAFVRrQQaDXwWHD7KUAZiWo4qtbx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uajyAMFlVXlSrxZVO6iIsoC9KnonlWWA402xo8OKn186KQzUXtBAeC1XuVzHhrWxiKaq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S5oJTXsn+FfC0VedS+2rhYNQ00L8asCIfhUUpzDKSInHSj1yTO0u/wD26FuQkTJc+ZPd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0WmCpivypQE1oER0fnW6MmhljR5q3RwXXdD9tXEwiGGKCnGg2wK3JqPYLilRK3rJAm32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QABFTXGk57bFuLPfalRd2Da9rXqlI8ix9jAbtPsxLEoRwVJtgHgFzduKCgOIgRe/hj+F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TLncZkQZryqCvA8mBgJcuQ+1Q3bbaZZsUQhRifjqqBoemmdY9lLV6LvQuUcWHSPFxuTq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XZUV5qSOSzcTR4kWSFeSckkvrT5VMD7K0ibVMfkgickNtNyGlbweFEJFATLtJ3cEEvfX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ZjmyAJ41Q9awTNnwuxOpd3RcMzQVRkMEUfZLxeLGnZLAKmzTFucmDNgS5dwltmQI3CZU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U4eajThM9PmxmozVidHDmQ35AAgEPZ6arRqy2e32OJuLZEajAvXBOYy9oi763506qqrU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mwWbPw3Uj0oAjAmqLjjjmfnpSZtXYWGHf/KpDQOtcyIJop8uRKWuuPDSu7PGhNFkpImn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56SHbLCPdIhir2q6mA82JeJdf5VzamOy8VHUot95kWCINxtrpvwAcbacAw/OZjl2u77f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1vrhGkNgjjQG4CaYZjkg+/hj+lShs5Hu+zMYLo9Ddki+osqxpgKjj2i06Y40b23kRLjE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8TTgOPKYMKAESEI9lSXEfurQllQwdLVdLfcpJto5Ie3XKqqh6a17aCK3JDSE+DJdkx0QB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2OsM/dSpkhWTiLk809GfUczHLtJ2fD3jVlsuTTE+G2V9ahb0EdOMjeoGPROftd3djVtz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dHdtze8jvPttlqsY0Q88cU6cydcvfVdwnbLXuVCS9SwizYJ5oD6qyp8vZ46aj34pRNbn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Sk715R4N4N5BxXp4tE7/AHVp2m2Mt9/ibqW21FJMtDZBNU+tw40yqAhztjbE2cyXZ3JP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o2Y9CEuzxVB8XfWW4bWz35dhcOOTMznFB11AyHMMdO4lyL9VHm9mtpdmLa+EHaEbnFbT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8JouqdParm1vvlzm3QVds7U0jeOUCNnxU8DT9+JY+6pSNXiWVbLY8/fHJEkpf5RdizQe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MuXy8XNRCJaJt8ZuX5QYM9wwjT2+waPPEtOq1iuG1OsyU/OgOwRcNs0cci5g4QcUE/wDl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Wglzr/ETipORsDEzQh7Psrx8K0Rr+QrCG7sVcJSSnIrTrm4RBTdpminjko6p9X9LQe+g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sEkgMgcbPkUa7ZMu1x2kizAs+VoszRoRvYKjhnyknBPulS9/+C6Xd4cifBkR5popEhAuh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yB/qOcHKBp0pDbpgRpwUC10Qi7JfZT3Y9oLTZLMM22Rhi3IcQZz1PVEIS3v1u2PD3Uj3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NhmnVlzmRR5SrXatoobIEE63g40AEDDYquDKkZKpdcunKg0i8eoVM+111fvN39Pl4+ka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N7EzmrVLduDsZqUEcFJQVFJMi8ZJ7PapSmK24ebSCAL3DronL76KWC5R4hP+lOugBsGH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F8NYOeuel0vBSCcabJ9wndV4JzF7v7410D6P7BZLzcgQnHZsiOBSjbNFTVR8BF8/2Vrm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xPXs8cdC9qtdsvjlqdddYU8lVD1RxUXVCyQqxWqYx2Ha+FNl/RpdGtBYgMPBIYb3GGrJ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q99BDkMNhLxvXGW5ATd6qudBAQDQi+HXKuYXbbW+XkSYl3GQ5FX/h64oo49n6tB420d0t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YchzNxtETRVHoVOsnIWvE7f9K18iQdlja/K8d6bmJRWW9FVceXItNfs+rX58iRpE6UxD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unGq5L5vPE66ZGZrkpLzalU4bjSGu+TkoZvcN1On2rZey2OPFcut7txTVFx1wAcQ8DxDA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/acBN+2gRiNbghNMqUffNJgq6IhiQ/b2v1UnvvMKg6GKBqo4aftVgN41DAjJR14L7qRW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iwW21NQ4oyTFhtGk0YQU5R07ypZvP0swn5LT7Np30iOvqXJK8Ay7fKnnXHScXHQjJRVc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xqvIXwp0S8fSVOvFsYhyIzIbpxTAgTjzVltu0NvBsWpCk3pypqmSUkC06KbzAsfaqQgb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ryFqp1mzTobzxOMyGnBw7j+KmCNNYTgZigr5pXK7Awkdo3PGuI5UxMGokOXctWFOjhe4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c1bA2kh4aiDy/crnguLiKZrw81rUw8nNl2tPn7NaA8ubTspwBp3JeXiqJVJbVEqDpHBC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x4ac/XT/AJVJsjxb5yx49VWtqAxObRzFAVFoE1TLgClWVzaCfiXrAH4cET+dCNQTHsjy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s8U/7UAb37zLIiylmGq9ypWJ+VLcyUnXl49yrVBuaKWLhde9Vqo3G+ZfFr10oAmT7hkO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5rRvZo0SCeiePzpcbXnHk15/KjNhV1IZIKO9votBgXN8/DXgcNSHKvjEKe+Xqojxa/At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qMKSvH/06wCZPLkVSE6ItbJX14uW3uoPx6DRBjYS+njkw0HzcStAAa8aiDYGZqSc2vVO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VzPHeyIwefFVrfG+jY0IlduI8fIKAEMUcDsuCY+R/wCdTF9EH1oEHv7SfjXSmvo6hh+d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H0mwW9ln4CQTNwHgLPeL4qAMEYwPJQUVFV4Ki1rHgNAbQ4E5kpGBNmp8VBdP+9FBV0OC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FunGrWE9SCe6s5PoiFmhB861MaK2OKio6d1AHnA5ag4yjzbrR8QcBQX71XYcteFND091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1pIaJwVj7z/Dh/wCmHs/jlRBhluTPEHU1BU4p+lXnVr1s/wB/+ygBZ+kbYoLls/IOEer8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PERX3pXBIs1lmO62bWpn0X2a/XirX5EvkJLdfrjCFOWPIcaT6okQpUpCsbEXfzTZaa5q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fokNtraY8zFNY5imv1hpSEf8AAa+wf8Q0Z2Llei3Z983xjAEUyM/Fjy9n4vKkVijdRo+l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q6CGhvKi/ojShs3ZXbxc2ozPaVM3D7mwrFGjSbrPabFCclS3Mvaru2zOz8azW8WA4vuc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6Rpl+owrcVNmz1ph2aN6Pb8sVXI814mVFM0TtcunnWV1hfCZJ+FeFVQhR/wBZp0I+bSrE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IiGYPmqGrirrqXN+z/qorrxHKogSH2T+xakSovAqKgSHrUutQ8Vfeqc1MYUXA8Ip8eqY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voKaB7veNarya7thse0Z/wANCm3gQtDOueXsdMPU+ttuJIdUtUwXGvhPKBkh5Lp0rXJl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3InZrBOgtsNC5zKJ+SrwqRYyyTVTzLgOvSs5SEcQslHJVIuK9KkNujmAqfEtR769u221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eGIKTgez1/hqop7DaaCYr8fktXomrf5vl91YbjuljOgadf4qBlLSuLapvAXTTrrza1Sd4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fIExGstqi6SSMWgea1704pRR2C0pkYv7l9FyUDXh9XjU1YZlK3JG/aF0GN2aL0WsoSTc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dF4f34qvN9hBJCd01X7tYBfBLhnnqCBin6VVELwflg+TRLppzc/SrhefADUHND+XBagU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Xzqh25RlEd0jq+etAGgDMEwPtqmSilAL0425LLEyEkQdBWiwXFoGcxQt0q8fdQi5ssPy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1RU/zpGYdVOo7JXFL7sYSGZFPtQEBLrxNrw1rgNm7sRdgaXU3AdFOPiwrmGy+1SbKynX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24vA61D9JMhiIcaOxGBpzIlRdS7VdETcTimj5cQK9stcI6au7oB8XHpXYbc4H5Tihryh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a2vYgKaunyp6vxV0W0yPSpbStY4JzVXJBQOZoamYoXGQ6X8NdJ+jBNNnhXTypHv7DTE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E9qug/R03u9nm096fw0L9wbqMri6AS+SUv7PJz//AJv+qjszkiPr5Nr/AA0J2eDtr/7Y1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iSrCSo6UAQ0qs10KrSqkgzWgC5okXHhWkdKobDRKtHWgoeJU8NfMq8S1XrWAWjxr7VOt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DlxAUqzd8v2V9yr2841IYgDPAuPfUhbRQ61ET5C+deYXUB+VMBHVN0aH2w/XV4migK+d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2lfAX1IcO4aANGfNUSc5xTyWoCvHrUHV9YC+H/qpQPlyirOZBvebsUPJeTXX/KuVbb7H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3BhXt6Cm56xCLLl6ZL4Urrefvr3UhpJIlk7Afn3YiNdnL6Ei3ZOsI5gfFS0QccgLVPIh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12fmTogO2VzCe3qQGZ4rly6c3s6ZcvL1o5brTDtoEkGODe8PI1ROK8xFzfiVbybPxcPn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SCG14XlpyfcPydbgbU0kgmbencJAq10m1TlksYejOtggA6D+SED2Xski1Gdc7KwhBcLn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960Jl7d7IQWd3+W4KCCYojK5on6A0y8QGouJVLiq0gy/pe2Qj8QmvSf/ALbC/wA9KBzv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pr319A/zrbBVjreIqmhV6MAAyKCgp8q4VM+nwU/3KzChf+89l+6gkv6dL44GkWHCY96I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7/eb5a7UGlzkA2Kp0VMv2aWpkBm8vxbhaJLT0IHz37CMaookIJjj3cBLUu1xr88Xz6Tr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632FBtBT8KDRNr7/ABGSaiXGQw0a5KDZ4JrU7Z8j1P1+/bQbszlvY9GYYMDAAMNUQiEu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6PvR4ccRvtscMF9d6VqCImWXIWq/KuCSdoLu/kr1wln9d9axFIdcUlJwlL38VoarAqn62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MdLfd7WwLZ5PMsIhqfL4dOn1qFbRfSNsxcbVMhxbm6cxxB3e7ZNNF8PHTFK/LjciQAkg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kOA8IaCWp5aqmq1kjNUWp0+Dt89aZjqxUdfirgBoZ9UDt4+XHIu1+NK9/wBoIztwGRZ1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z19rh/fGl10XFFoUDlQyJe7tdam7E3oioqKedc+P2HUd7h9KMuVs21YztkRGMAFXDVTV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UpOzgScTj7pm93OdV7PDrQ70V1B0ICUfKqhipviV1SAETFVWqstjQ69thfXGTQ5rvXFdE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Iaxt3i6q8aenyQB5cj0cXnrG1b3EP85vBXtrp0q51r0YBN09BSlZcmWK5eZuZqpmXkq1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08xqQuG5mYqOKcuprprXhADXmPHTpSqMQFdWSx86+tJ6ksu+qXUUR1FfnWqM4noRp7+F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2k/6ai6hOAC6dOWiFshFNbd0XQg5eCUVjWB8iwZadcJe4A1rdrIjC/GAwVtfClfJQAcs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Ye+Sh1ZtE4/JEaWpxPok21lCZlZnWSc6bxUGhYmBWEMUCQ5oIeqD9dTKJxLDLHurrlv+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4zPDjm8lHIv0EXsy/wARPgtj8OpLVaBY4hslbGLrtUxAm57o89cFxXlAi/lXTQ2GsTY/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/wA6dLD9ArlrvgXIryKmGvIjfDiOlP7H0bxk/OzzX5BpVlqqkJLHFw2YsrHYt8f7wZVp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WQ+QJXaW/o7tKLqbshz4VKtLWwlgBdSjGenmZVS6k6sfmnb2I0sBhWgES3nHRKT2IC9w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o/7HbPogoVrjuY/+omVbo1itTC+qt0QPk2lSbkxZeKn4+t8F9QwBh09fIFo1F2fujhDu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X6vKFHbVjBhlOfogJ7JVsEEQeX9VKNY/LrGxu0b6CrVok5L5p/yoxD+jrahwea3iGqeM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NAtjgsb6K9oTxU1jMjrlxNC/zojG+iO6mI+kT4jensKpfyrs+SVKgDko/RHg2SvXcl0Tu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iS0AvrZstzz4INdHf4smnuqRJQAjMfRfs22XOxIcL43P8qIsbB7Ns9m1tKXxmq00dK9Q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5q3Rk0/9tK2NQYba+qjMp8gStFeoAkKInZAU+yvri9jH2/6Sr4IV9cTTD6/9NBhaNSqI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qVQ1r2tAE0WuNfT8uki1/I/6a7GhVxn6fF/xVrT3H/TWMavYU9mD/wDLvvlRoVoBs4uk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daBmLSXkL5VaLYdRTAvNFxrKa6Nnx7q0tuca0U0A46iaai4Pv4LUt8GfOhB86qbNPFVz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ui9mo2z/AH8vclQdZDqHIXuqNl3n5RNDMVHQu7m8NAB5K/OH0yQPQdu5DopoEtsHk+eO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cj+ny0m9boF0aDXcKTTnyLpSN1KKcjaPWA6BYj4uvXs1GGwkiS01rjmojqVUsJvOGvWr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KiUO0fQ3Y4E2XdLgTY+rxjsrrxBMa6JJsjgHmyovD+Cp/f8AaUofQVFNnZ2bJNeWRIxR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YrVk+xGTsJroOtmQGhJp3HwWvNkiqXd7lpydbbfDB4BMffQuTY2l/wB1cw9x8yU4oDIE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GHaQVH31C9NybbBkPm2SbsCJF6plXDXfpD2heX/eGk+oylAHexcAy0HgXkq1inXaHCfJ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C1xcb7tG6fr7q6IqmXJpUHX5j55vTJDhaYqqnitDK3tGVl9x0y8bQRTcaVtCUEAi1Ws7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RMdBJUVU4r7Vc2FpOySmXzNVrwsM/wDpgunnUWgduzF11Cr1Uf7leIeBOBuW92uBgr3X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4sYQ38Q9erZHnp+BUnYB4QFPsqOKa64jlW/DfsL8V+ozjtJzjvVx4+AFxr07aNt9kVBX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aWtaiRfWWm+GUn8UwVK9qpa4yMl68yCn76vDaNW8U9HIxT23lpdN1sC5jEfmuNUFJjB2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gfESDDJv7jkkXY8cWCTqueWq/s1QV7lKZGQs5r1XBdf30vflKInDfhlUSucbHXe6/IFr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53GSv/EH8KrKfIVfzhfZy0HO5Mp/6q/cqDl2ZTiIOr9lbVCdpAuUl1R0J08frrUN6fmX40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B/jVRXz2Wv2635C8hh3pIPKpVlI9KEFenU7LA8fPWqhuUgy0wFC9wa1vnAVYNa6+zUep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1TlHs64V6PcH3C53FosFRmghrMj//AHB/irsewV1BueEeUugr2DXuL2a4HFfcE8xcNDBc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uqTUIS5Hw01FP4hqd1ZqjVqdp2mVfS3FFR4Mf6q6PsKGmz7S6df8ATXErbdH7pFcWRxdZ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7hslKbj2COBAeWmXCsXsKwTuOiW+R/8AbWsWzwIjTvDuD+qh20z1xkG16DIBiGn58DDJ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GkuVHjBeDt8gwxbbA+2vtY1Wxh0Ag1qBjjSnsUci02x+Pcnykmjikh55ctFPyk+rxnyK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rLGVCJJqVTENKElcnvCAVbBuaq9hIUePKlbYKhMatHpUMqmK0xpBxK8LOtTJUSob7SgD6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8aQD4FVDj6qOlQBzRaAARF2fnVZdqvz7f9v8AbBiI6bsh2MKeywCafqpDl7ebSyMt7epy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mqPU/XJEIIamYgOvVawOXi1xEwducRvBOivprX4zlXya+8XpEyQpe81Kqm33HslEzP3r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ztu9mGAMHb1Gy06IuVCH/AKV9lYrQgMt54k5eRkq/L2D69nKvDHfPtZVlgqfoqV9N1jZP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A0EmfTpqWkSziv/3Hv8kriY258/CVam7U97JUWY2qnR5305X5cvRYkFkfeCn/ADpel/TD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wPkywH80Wlx2zuKnTupaFsqORvEb5X0hbUSl1dv9x+QPqCfq0oQ/eJ88/wDFy5D5ebjin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Gz0H0qS6BJ0CtqwWM5OOeZVX6w/apxGxKpcofqrUxs045wFg1+4v+VG2wWEbdur3FXhj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j5z/AAZhSHC+BtSotE+jm9vryWeX9ZW1T99G2FjkownV7iqYwHF7q7XG+ibaI/8A9nCA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iTH0N3w00MoTf13V/lrRthY/Ob8UW5wtyFIA4aqiaqlebjsq7pka8eFfoeV/4e5U6STs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G2FP9fCt9v8A/DtbGzFZd7muaf8AptgH79abbwLY4UNkLHpVrdk7WSd/fX6iY+iKwAur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8qKMfRns0yY/4R0/m8v8qaqhY/KQWT4P1VqYtJt5Yp180r9aNbDbNs9m0R1+vqf763sb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IPqspS+FFsfj2NYHVUsx3hd2gVrY2YuLzmDVtlkOnbRstK/YjUSO2mgR2Q+QJVpAiAWK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Y+ji/vpy2mSuvmGlQuH0MbWTZguMxGmWtMfWPINfrLSoY81PxCx+X4n0D7TmAA7cLfGF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a/8ADzLeczuG0IL9RlVr9HEiVEQRKwLHDIf/AIfbY2uEi8SjDXLQG0SmCH9CGy8cCB1yc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3JXVdOf7K8SezQFjnkb6IdimV/8Ao+8LvVx411o3D+jzZOIGEfZ+3p71Zy/fTNjV4rQA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kW1QWfqRw/yrawy2y6SMtg2Kp4E0q/Wo/wDG+ygCZVUSKq1dwr3CgCsUTGp4apXiRKkJ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n2190qTi8leKgD2utRr1eoA9prUuleyqI+ZUAfD4kC+/+kqmNRc6h8/6alr30AeyqX1q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IelfahlUtaAPO67o/lU9Vqp1V3RfKp560AS19qvVDWvZ68BoAnXuCVEdfEutSoAllzV5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668Ki4uhB8/6aDC0da9rpUCcRO1UN8il1GgC/Wva1Tvm07Silfd+17Y0AXVxf6el/wAZ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12HfJ4cvsBa4x9O7iHc7emh8AXqmPs0rDr2FnZ/8A+nh81oslCtnh/wDLQ+a/xUUStBj4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nza1Q72C+VSrRTaLiKlTa15lFawCapV8ZxUIqANWeBc1C5T7jJG4y4QEh9Ura++HiMU+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Sk+0nP7fw1gG+NtBJbXR4BeH9FaybZzY152SuUYcgdVnJEX2h5qBOXaA2uhy46efrE/v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0MwGfHXNvHRDy/v8KDTktuDeKYeFO7+/q1bBDR0l7PIXSrWG0jy3VdPThwwXXXIaiCtg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Vjosp+lPoxitRNhrUDKaZs7018yLitNA91cg2Z+lGz2nZ2BAdh3Bx+O3gqogaL+ur3fp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f130H+S1dSDHWta9rXGH/pnfX8zZWg+vIU/5JQ5/6Zb1r6mDbwH4xNf66BaHar0w5LtE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BNfaIa/LV12cvWzZ63K1vAAHlvkHIP0qbX/pb2jPseiN/UZ/zWsEv6TtqHgIDnhgvd6O3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HfFQ9RaH7VrxX9zwtCn21jvEt64zCfkYb0+qgCBr+Fa2oqPRmuUev9RVlmN4lRXiWnab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mmWg8pe4KLO29Fx5RrQxb8T1wHpTchbKLbt4mJ/xy/QGs/wCUpZrxkO/YuNatoI6MyBxT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eSARezrxrBuJpbKY+BHvXVH3mtQ9HecTUuP1qY7fExjlWtiAGnxU/gWwpuw3WmctBVNM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ucREgu6f+nSI+OB40rKMrEmANxdEog5bezVtpjovEk76Y9wBKPuoVRWYXGrVkY8KzXWD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eGYwZimhUE2njijIcO8qeoqsJmmq0Rt0TNwVLzrGIet0phtTemFIqjMx9ct6K4OXlWlq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Enr9aJRAzOqiC3d4mEZpO5VIqGtR9GyXTm1plvjY4AnurDBZRWizTLjSspqmCE2qmXs1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0vOC8PfTDscAt7WW0BBMTV3NFTlURAi5vtxrrLscDmQHBjgjTKqbmiJw5C/nXM0VmsM0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U+AEhKqCqL3F7P7VdYizbwESQxBOMDTLAk2phkufxUnmiFGHFOoNkqfoU1rNuLISmmr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UVU88i0qygZrbK2ilXBhJ00FjquRgDOmqfWxozc90m2cNHcMwj5AiomuuRfe9qgGy7l9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+1nyNgGAqPxcaNXx5Y+1W/LIhSPgiCvQiy5qoIIzV9u5x5RxUjRP8WYqTbGOae0XmXxV0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rhOjuEj+uTTtniP/VSOcLaQ4wo7PaV1DUl3aIKY9w9Ep3blh6YwfpJbgGcFDReK+1S5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bMyO+CCpghkiL/fvos3IafPRoxUqCbQaty94CApJHPr3Uho22O5BOhjxFTAEzVFy5saI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oK1M3R6tIoin6NMD7OAedOohQ4/rVO8XzqJIuVRFs3F0FKcD6R14dVWiTFnU051xopEt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UmfBqqcg+kSGk3Yq7MEgrmz3/AFhr86psuvhb/CujB9MMTaCSFqj2x0PS1wzNzpRRy2N+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ZeJ+btoYHolydbUdNFo7sTavTglYp2FGt30kQHBvrqMtkZLoWgJrR76Irc6iz/SGDDgm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j63szy6k3p9ZFq9vZxMuUBUvsrowxEEen4V9KF7VACE3s6iLzB+qtDdkBC5UHL5pTp6I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xi6p0LH/AONACcdjTRMm8tfdXFHmd2YoXDhX6cOKGnYH8ErgVwbgMyiCU26WikKbtcaZ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hNm77sUM+7WwJUr0gwUzVeg46V1e37CbMQV1iWaIBeeFKv8A4czYe+j970VsgAJzo6Ku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/wBzDAxZrYyPJb4yf/m0raMdhsNGmGg+QINW6aV4umtIBLWo61IqjSgS614uONerxd1A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1AEhTjX0k5hr1fS8NMB8KvaVIvOojSge0rxJwqdfMeWgD2mqD8qjpVg9gflUcaAIaV7S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8aDT5px+yvaV4nAyHnH8a9vA8/1UAe0rw6onLXt4HhyX5JXt58B/hQB7Svac/wBlR3mv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+H1ZdPOgCZN18ENe+plvF7gT6y1At55BQB901KvbuoCji+MU+yvOKYdt0A+aUATJNAKp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W9uDIfN4ErO7fbM327zCT/8AqArAC2lfNKXJO2OzMYfW3yEOn/v0Pf8ApG2Mb4Hf4pEn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rLUiNEHmKueP/SrsUyRf+ZNH9RpVrE79M2xjJcj0gy90daLDVOkm+0JB60OvTX4alvm+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fp02XAtGgnOEnNwb0rEX0+2PwWy4OfFqA/zosFTtW+D4/wBBa8TyeFDX7tcQP6fISp6m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z6fSx9VZWvvyF/yoFod13y/+mf6qlvl8LZfaqV+en/p7uJ5IzaIieXrFKhz/ANO20Oeg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nWhU/SL7zm7LFsOnt/8AKvouu48yAn25V+Yz+m3ad8SQTt4fJj/nQu5fTFtnzbq4Mhw8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+rs3PbD9GvZn7en1Rr8aP/S1tq5wK+PDr7DYD+4axSfpB2vfHn2hunFfBIMP3UWCp+2x3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2C46kZ/jpX4g/wBo77IdEJF7ubmvMucoy/nVD70l89XXXXtPbXWgw/b78uGwGsie039d9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2cbJrfXy1hx6LNDXsl76/GDcpxOBItVOyHPFklaYfst3bjZNhCU73CX6hqf7qxP8A0mbHN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HP8Ayr8iZumIoCko6J0r4JmJc2VAH6td+mHZJg9N/LP6jH/OsTv04bNpluI9zc//ADYJ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x1Evxq8XjNsWwEsvOgOJ+iZP092sPzNoln83kH+Vc5+kP6TG9qZcd1q3lGFlMdFcy1/VS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0rHJYVlzTrRULDbE27fiRgaajMkKd6qtWl9IE8wNQBkCRFJOGtJZNoAc3Eq+C3o0allx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dzQsXWUHzRtKwv7a3k+zLJPkiUski6VEk/7UAGz2pvDg81we/Gs53u4n2psn7ri0N419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8lz87IdP5mtVE4q9pa9u1QdSqOFAHwTXzr2qpXhTKvCCqXs1hpa+a5inmCfwjVYrV8lv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qhDlLj18qAIivN4q9vPZr2nv6V8xoA+kar2a+OapUxZcPsgS/JKvGBJNOWM8vybWgDDq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TjlRgbTNMeWDI/8A0ZV9HZ64n2YD3HpwoqAvudsaY7Yiejh86qf2auaFqUQmx7XFavgp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mMGXE5x+VbWERVL5VgJVUxrfE8WXlTiCptcCJLFPIEoLa0/xA/OjW2f8Av5fUSg1n/Oj9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if7v9lbIy8lY4q/4bStsZOA04hO7J/5e79SuczU9cNdLvKJ6Eae6uc3EdJI/OhjVC9oT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pQK0fm0+dGSL1g+IqFFYJMEmYrQXavg0FGIyJkNBdrfzbfypjRMbTWRTNbQ0QMqXI+qy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9KTBrGkh9b1rbDTQ9ayuD63XxVsicO1VDAXel7P1KogJ6lV99X3ztj8qpgfm1SkY1Ry+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pgJgCPaa/U/6qadqnJlr2qsUcDLF9wxMU6GmPEaWfo7fw2jZbHJNIz55p3ZYpT7tLvJW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htXi18+TmKmX7Ct2LzeRwOXgK6cE7uYaLyZ8YD0dksofeiuJrWWNsu+c4XSkEDTfNoHR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e2n2bjMQDn7x5ZTriAAapov9oNZQWwZ2VlR5F6YBl0HCTm0Rcq9tbcojG05NPPiBjhw0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tISl4G1rF9Ipom3cw17IK3r+gNYqjjFerxEZtMx1qSAmDJknd3Vz7Y9q7u2aFd3b3IMD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seJVF262+92qe1BlgZIwWZKnYyHtFQG2PMSXosdpqyADCIRvNt+tVE8WWiUykJFay1O8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Yrxx4LrUtoE/xR4GCErGK+5CKlfYN5t68sOR3AcA+XUVyRaa9oEX05/dH/wwE0T61SOk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XARcCe5dfq01+hgSc/GuOM7TzbNIFIbmLRmRmyqIuvGnKz/SJDmPi3KjmxqnbRch1pWR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xsuxVseC0wPFEUqt34qOorqlQOUiUnIpxL+RPKok6A1Qw8D4aioqK1PAEXWjwMfhvZHY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zu6ZczU9OCV1KbcnGZBAsfUNMss9OFc+tB3yZe4b9yusl5tDyw1xTxeFKcb0RpLHjy4V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tTaH7xcDmRZZRHFQR0wz/a4Vo2KYkbPPSjuMx2aLiYhoijpj9tERyUtB46+6tDjCruiV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B5672xhlo5c6NG3iZgjzyCuP21if2s2dZIU/KkQyVceQ0Xm+wqT9s7e1NjwFMRPdhii/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N0xbH1c0HU4dP7xqtSNh5LbfZ/kxmEeZ4Jg2vEvZ76qLbyxkAmCyHBNzcpoyfE+Xl7Ha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8N2PJdcqtchthAdTEeS65/bh/wBNFAsEnPpAtggS+jTCFHvR9RbVND9njpSHdXNmH5Mp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MhNFENAIi8XN7VM9wiCES5cg8LiBfs0M2hioF02gVA7xL/wDe1qqFjuH0CQWLds1dokXI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tNNV0ta579DP+5XsNS4SxL9Joa6IoJSSdiinzSvFpiXEa+4JVUpQbjOmQaiAEWlIaSIw9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a4hJ+n+3Nro1YXl96vin8qwSf/EGf/6vYx++7rWG0O+7wPP8K8TnMPA+vsLX5uf/APEF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g/EZr/OsD/097SGOrUaC3x9jWtA/UGfuJa9mv/pl+zX5Qf8Apx2vMiQX4wD7mErA/wDT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37wBBoA/XwmfsfiteI3VxQQDr7f/ACr8Yu/Sbti52r/L+xUrG5tvtLIy3t7nLonc8o0A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J9n/ADqo5bYduTHD7cf51+G/y/dTT1t0nGXxyDX+dZ3Z0h7Levun9c1KgKn7mdu1vZ4u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0nbDZ5gdJG0FvD5yAGvxHvvfUd8q8NaDT9on9IWx7IDltDEXT2HlX91DJP0r7Dslz3cX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8fC4uNT3mtAH6xf+mbYpnsOyXvqR1/npWJ/6eNl2+DUK6OF/9ttE/jr8t61LOsMP0hJ+n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TXNPbcAP86HO/wDiITmRnZz7Tnf/APOvz6TnqS+dVCutBp3h/wD8QtzL8zZoIfXcM/8A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Sn2Idpb+TJl/XXGNa9x8NAHWHfpx2tcXkfhM/Ujp/PWsrv0x7ZuJn+VRTTl4R2x/lXMdV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3j/VQA8u/Srtg92r5JT6i4/urG/9Ie0735293A/rSD/zpLJV+KvnFU5aAGV/a+7yALez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ld5hr/vTy/8A5xaxAybi6ChKXklSGE+vYadXy0GjwOXuTpBnzumvzWvG8qr11r6NnuJ5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5Va3ZLqeWNsnf8A6A/8qAMhOL517f6Bh11raOz93X/9ny//ANCtXjsreT//AGe99ug0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+j/+xV9UdfyeSD5q4H+dWjsPeF7TTQfNxKAFsT5hyqIGqAOPlTWOwd1Fdc43/wCkX/Kr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7ET76/5UAKzUg205V/GvE6a8SXWnEPo8mog5y4qfJFWr/wD8Hj/iuLX/AOhX/OsConBK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iOhmWalj507j9G5ac1zHL3M/860tfR0yKc9wdXz0BBosLVjnTiceTgNecNMdD7Kt+VdK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K+xErzn0e2/lX0uSvDHuosNU5U7ohkg9lOVNavE0DA+vbrpn+wNqy5zkL9+tIbEWQE5m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xtTmzktFkA4LY9MalvnMyUC01rqLWyNmAR/wxLp5mta29mbMhf8A09lfnrW2M2zkbTri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8zNeYhWuyjY7QHYt8dPsrU1abf0GHH//AEaUWDbOOQVVkxPTLVMdK2uuJutQa117tK6z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+X/20r3oscOIMNJ8gSiwbZxdqObjpGbZ/JEoi01IyJRjPKXZTQFrrjaacB4V4T5hosG2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UhS9wLXhst2cdzK1y8VT/wBFa686vfUWi1Ks3Bts5N/szdnC5be6g+/RKtPZG9G0SFGF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11xsNapd4UWM8Kcma+j+7n23IgfWcX+SVqD6Op//ABZkJPqKa/ySumV99miwVOdt/Ryq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v862sfR+0A6FcSP/APp8f66deFWCWlFgqJ3/AOD2GYc0uRjr3IiVJj6OLVlob85S/wDu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XgXn1osNUUm9gLM2nMEg/m5/lWoNh7EmK+hal73j/wA6ZS4jVrfKI0BUBhsjZOpW9lfm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Zm8cbVC+e5Si4rUqDAaNktzf5qBGD6raVMYkcOww0n3EraS1Aq0Uz7lv/wBMPwqJNoi9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O72awPpw6USNKyvomNAC9cwTcGuncVc5a5T5fMq6Zd0T0d76hVzVjtj9amUmwR15xohD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ojF4IXypxBT2vX/Hn9UaEWtdHE+dFNrF/wAedC7Z2hWkbsP7RojFozW+Map7NYI2no3x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cQ1XYtILn3a55P4yx+dP97/3A1+rXPpXGSNDGqGrV2U+dGF/OUJtfZSi4/nRUaFFYIRV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fKjUbXWgW1ZcRT3UwKK8NdHyWma3L0XSleL+fKmi3LypSYGY3DxMlrYx51jb61taXkNa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5u5BqiBxjl86neTUni+QjUrdp6NzIWXzpGNUcvoyIw2kMwx/3VQ0XouRU33Sa7N+k60+j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048S4lwrlNo2gfsO0AKywLgm3iYr7OVOLV4Yf2wh3MXdw03FMOc0RUKhWqKyt2O3QXd3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e/jXrqbTlxhtOqDjDAZn4kyIsf9Vfle63Npy6vyTkuuEbykupcvap52a2/hW+HKYNojN7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2DYWGEba6ZukHDcASafEIlSV9Izmu1V2P2f6Qq7ZD6Q4rN6J0902BgALny6II6drWlP6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xivkoG4WGC5IqUIwzKyi/saiN2W+uYAhJCXshj4SoTYV5ph4BwimS6fFTFsnFfWxXjFC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9n9qs1ttE9mHcVfiOgSsYt8nXmpxDoH0KKoPWZsUERc32o+WOVdLvHG5Oq0upAreqceP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ZED0r1boA5oh8OYsqd7urf5VkOA4KkjwdVTTlGp+4oLt2JDeFdNC4kqeXOVYx1TiNMEO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NNnqo8T08RVcMC3trzSGl+XGrKxzsCol5uEUxUJL3Dom8Wum7OXn8sWkifdZCUmWYD3U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AP3J/wCVfCetra6tuOoXmIKH7S6VjeGGVqnUYKkxGFMvtxrV6XommX665OG1EeEOnpTy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dfS27iJ2nxT/wDPMD/XUts3eU5lCZwdYNPd/DW++aLIbUvKhzc5pFaQcl10HlT4Roje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lGhMLH54FBebXhU5LamyStBponPoi1BhtEMeGo68dK1Eiboc01HTgmijUiwFnJnaYal2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xOSavhRQL+Kt21LkdsWgB0YzQOGOuCmidkv51hl+iONzUO47sVNoDVGFLdjiWJdriK10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pSexcR/iKpTOEWYnhS4gX7JVXLNpHLipyDQkuI5pufzfMWnz1r5O9G3M8H35DelxAnFR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YrTCkbwiIzd006SwL9kqG7UcLjew8K4l+1RK6uQj/ACzvn5DeEsN9g3loOJdnzrLtGkJZ1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ITgACaYcvZ+KhQOwfQ1oi7QB/wC+yX6QV0gq5v8AQ4bazL+212USMeqpx5kP/KulaVB/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LjBkp/7a/urVwqLwArTiFjjoVIw5+ArhySXw8jIf2qyIa/DXe5NntnpTrgwIyFmXRtPa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jNJp5AlIoxwJsTPsprV4xX3AJBYdXJR8C13zct8yi0GWvlXhbTeiuA/hTGHB2rPcXvzM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2C6qWn5Pk/a2td6aVWw0HhrUHNTUuNBpxFvZK/HxG2vKP2VIdkb6hkBQXQLXHqldrJFBr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imI/OixtTlA7CbQbsDOMKCa8NXErU19Ht9PwR01/95K62Jr6MwBdyL/EVXguKD860w5O1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3I7fQe3lVrv0YXFhBc9MjKH212Bh3Cdrr1RC+9iNUzHNYjqfW/ioA5HG+jl8+3cI46r3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B27n+gz/wA6dmlVHA+dXuFqvapLDiKP0dRE7VzeXROm5T/OvrewVt8cqQfy0Gm9w+Yq+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or/7CWgOBOS11/8AcT/KptbD2ZFHL0lfm4n+VMpJz619FEyo8mgENjbGnaiEfzcWtLey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/wBI5/nRXhUtaPIA1vZyyB2LdH+8mv760BZ7QDWn5LgqXa4xwL+VbRXTurxKilTAZW7X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fcwH+VFGgBkBBpBbHyDlrOPhrUXhoALBNkoDv+Id6cOdaDSXHNSTMlHtda2hxAk8/wDT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CrRSkjVvn1qtrjllXn19TXmEpBi1psFb5u1rVvuqDXABqemtAH3hWN1vD8a241RJRMBo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6psImtSbRMC+VRYXmoAqJdF0r4S8vL51MkSo6JoVAHsiqTfEaiPCpDwoAkQ++qnE99Wn2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pY8tSqPdQBIE4VPSvN9KlQB9FK2NAiBWMa2Nry0AVECal7qvbZBWebvrzBoknmrQGiBp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R6qSThrWhz87qNQd0woNKHV56lG7dRd7dSY7dKBvHsVmdTlGrxXhVTo6h9tMBTX3TlGv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SIOUVqNW4IoDQB4exwqTfaKvaIgae+vN0ATKrWl1IUrOS19YXnoMNnhr2tRyr5rTGEqh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UCq2oHpWilDlZH61n2axP9mgALeV/wAG99Qq5qwvONdHvnCE8vwFXNYxetplJsENdDGi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83ZohE4AWVOIKW1S/wCPOhtr0UxrdtQutxdX31htfapG7D+0ZmlRGRyojGXh8VDG+wNE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6C5xpBkLlJp5v2v5OLj30iucZI0Maow2tOKZUUVfWUMtfgoinboUVglGVUxoBtWvOP1K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K+sH3JTAouQ09cVM1v6J8qW4SZOOUzQE0T7KTAzGwe3WxtdAKsLa81bx7GlUMA93RCkkm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HuosKOeqqW/VEzD6pLQ25/7wWSdKqKQrAF2emSe6sYxVsa75eEWXvCQTlKiCp0CenGZF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6Kio5edVssma6cxl2uFQOtT46RGJc3WpZagJtZISdffVrcJ1wRXdlitE3bDNZ4bk14CX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HNdBd2fZpqt94BWtwS8iacFpJkg626WSGmnWtUF5d6K/rrQqO7LsmBcVdhvmyElCMkB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d76+42NyfBAQeOpr2i+GlV7cijLrkxnd7nIdV0L8O+iOzm0sexSykoKSXMdAHf4h95MV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m9Xhs6j9RqvVhuMUSVi6SnMXBaRHENrXLxZKWONTn7MTm7YLw3nWSiZKJv4tGPsguXGl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M34DYHGJNEYdMQUPZx46ce+ttx+kFJsD0Q4K4YkP+8PL19rQuaqWwR8DDYtkkuVojyZU+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CIWiD4ayQNjW5G0FxiOlLKHHDkPXRTJccfu9qh9k20mDGbiwbUL4ss7rIWXiP4iLEqnA2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2U966rRvJ6K+RJiJY+Ls9oq2w9U/A0bTbJQLbDjuRjeaInsHDfLIEH7EqqTstBj7Oxpr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haNRIe4cfnrWS77TXm5utRpVlVVaeE0ZKGfFfZJFLmrFHv20EqQ+TUdx8XwEFaJhCDHw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mLdBotWyFtetEV+U46hno+poqJqBHggY5ftVWOzlsG6tYsPOA4wr4RTPQsstMOHWgP5X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CKDINCrZMB2RLIclXrxrJMvO0jEl18mvR3QZENWwbFWwy4Y8eX7Kyw9E/AdPRWmyFBb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pdAYXXuqb/b+1f4v+moXNNW2F07qlKerCZI3OYc+mq8O+tRBoBIKEhaFrqipUG4qqBKW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aaEIalpyLrUjoBVzYYK3aNAOG8dLj92sMptFSYmnVhr+EqKz8zhKp9reH/CNYX0/P++O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bsEZWh/lExXITcaPWpyQ9Vd//vsl/HVBmrkWY4YYEbbJqnlyjWp/Q2bso9lVZL9oq0DL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tl/FWDaVNblcj1H8wH8I0UuScb37wbKhe0fG6vr5xf6BrVNOnfQnp+W9o8uOrEMv2Drq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oR0W83f44MMv2SrriVJ+xaLqQwBO6vOAigXAenlUq+91SHPz9M4SX08nDH9qsMRhWXHT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3VsnL/j5Sf8Avn/FVVKMfR61LxjXwaiXUa0DQK81RcVEHr15q94ixqoutA5bn2ErOS4E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1QdTjr76wDQ2uqB7k/qKrxXSsrVXD0rQLzdVXBMe0iCP6Iin8qg+4u4JPNK+VkmP7oF7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Y1sxAC5x+dV64lWA5zjJiTrBoC99a2jF0RJPFzVnjP3JR6yKWTa9x8cXXKpNloleJPdX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XGvNquelfe+vAnGgD5Ux61Jhtx88GmzcPuEE1Koii5dKAPFUR4mKDVopwqxpk1ycFslA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j2R+dai8NZy8PzrQSaoK0wFra6J9tUOnqjSfWqQroo/OqHO0PuoAzyV9UXyqbCcBWqnR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w2HHmDcabMwbTI1ROCD8VKaWhoo1MuGNR0wEc0JNUyTVOo16mA9VT/YrZGhSJeforRubs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T+ihQBFviyVQaVNam0qA3zVe7BkRHGgkMG2TqCYIveJdCpTTC4qJXzXhWqZCfiSCalNm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zCHa40AfKmNbCtUtLWNxwH0PebrPXx+zVtotMm6ekeiIC7hsnT1XHgNAAw9cqgOtXkmV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iC6UTsdnk3u4jChIO/NFJM10TlqhyE+AvruyUGXMDNE4IVAFAIqVIuA1IQPTlTX7a9u3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rCanWrpRF2xOxdm4d5dcBAkOK0jPj8XN+zWDQ/Z/XQBV0fFavGotMuPS2mwRMjXBNfMqa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Y+e8SgwVnO1VbvYpjibHXuayD8eODjSqQoouJ4S0qN12OvMC3vypbABHaTI13iUAKx65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eFP10R2es795ujUOKYgZopar0TEaU0z61U6q4Uat1gkS9oTs+/ZCQ2ZAaquSaj2qG3O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7DigvD2aYDA3quVXiC4/bURDThrTLsvsxM2gbkHFdaAWFQVz79f+1AC9jylUxTkGnYvo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5nUm/o7uHT02D+mtaZYRS4pp76kKaBRXaizObP3AYchxp51W0d1DLTjl/poRvF8SDjWG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7VPYGpj8KaUAWVMBqDSrrr/KrvsoFPY17GpZ8vh/CvEf1fwpgIElVElW61ElrRTK5WN/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yvqmNACxtEaJbpPHwLXN2e3XStpz/wDKpX1K5oyuh1TBNjc0fNzcaJNcQ8qFMdvWijHY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4z3fnWe1pzDV+0S/45351Rae0NJ7h/aMoJ6saIxR0EfdQ3fA2AZr9lbIstrMUIxT61ML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86R0/3infaJf8B16r3UjD+foyMox25dBCiTS82pedCoOW7GtzOqly1pNgsyqaUvbTr62j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9evGgFAsLgRL76aInBuleH1+2mSKvqqzBRjcwQktbx0TuoeC8a1CvL86oIDblzPH86y3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KtuC6SD+dXzW1ciNB7aoNIxqmPYzZx3aG7iwH5oOZxfJK7JZdltlNnZTq3OU0hr0Rxew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ftF4fUE3jEhkeY0xxLLiNdSf2InS3fSYTETI07T8dD5vtrzXZpG4nrxqsa/UAlusOyFx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f/TNFrfIf2WsjQt3J1kHFBBQVTJeWjNq2ZC1TI53hyCy+acSZbQP2Uq247NP3J5x2xT4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r+ujYftUPiorVsc+d2b2U2i3qRGeY1UkNE0VRrhO2Oz7mz+1D9tZPNrlIPkXNX7EZ2Zu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a9OnLXHduNjI8283S43h92KreAg/wEGRwyyJO/iJUyWjbkDKsy/TOU3AI0ALS3PV1x/c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XfW2RNjZAbS5RVPI9OY0/GsW2qNo9D3SiZJFIlcDsHllzD86GxocyLug9akZwMwM+VV/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dVg7IQZDIub6Rx7qMw9gLS4HO/IQkAzIlXgiCOtEbGsYIAekGaFy8URNKOMSGlZfbaMl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L5Of4aH8Rae+j9uCTT0CRKEjTwmg6VfbdgG881fliZuYkQP48Obmo4W290YCQ01Ht6hH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CPKORa1hifSJtE8hOFCtiNaqKKkdf8625nwsX4g+/bBxIgBIZOSb/H1pPkRJQHZjYxJM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exA0LBcaej20vE6G7HeYhADqKC4MLroX20OjbUXqxwxj2liM4Lzyl65lTX8daL5F+Fj/E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9HB/Jw8T9cXZoHtjsVEhg6UZk8kb5Fz1403/AO3e0QvA3uIKjpkq+jr2v0qFX/aK53yG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jdsqn86L5GXTxfiCX+0XzL95VdK03TGf76DXScxCAXJExpsk1JENe0mReHtUWNxH4bBi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41ZeRMkTdcyh04duoPqqunjulPU8+3p92pjyNcnlz9faqBKnNz6NalpzrrUygPcwW3u4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Dr1oJeJzUQRR/JBeYw15dE5h7VHntVhv5Y5I4nRVXwe+gc1oZAG26GQLC8X1wqy9SK13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OonCZ0XX2QGtjMhEiSGiQlJyK07r9Ug/10OhIiMxgFOVISD+iNaGudQXzgD/AP2qYGNr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1E47ZftUMvya3AffBy/YGrt4Opg1kLTkTovwmH/VWWZI35sOEOmsIw/R4f01pOp0r6E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nao5fo12Hh7VcZ+hj/8AiTQu+zNF+2NdkxDyGpP2LKT4JXtffUME8hr2ieQ1Mc/P91TS7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8RVV4avvOiXuenQkfP+Ks2qImpdlKUYtFagWmo5L31MeI1Bzw/OgcjmqKXGrWlDHmQV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E0FdKALW3ETFMAXXzTpUJK6KKaDj8q94xrz/AG6APuqhio4/hVuao2S8ua9OFVOdoflU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XCUEwH2aolApPNGC6GmWipVjaceasVxcUMEDtLy8taRnZVjswQSWEkQaJloHA7aInbH2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qWTZr9oEnD9Esv0qzPtnGjqTJ+tBch/GrpQrKhbyP2yHLT7Msa3+DzfqLMqN2Xl/9p89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LWrQNS5hWsQsAQtK+AK/p+jWtocB08qU9DTSSNaxcVeYbV6QDYcSNcUrzidmp29NJ8f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6jomweyF8tG08WXPhbuOKGJnvgLTgvsrS9O2Lv0CNKkyomEVvIzPfAvDL2UWmSDJfL6Z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Mdzvlx/NF4aA7ISHn7ftODsl57/B5aOOqePOnnWAL0SK/LIgisOvGiZqjYZKg+1TLs4W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2v7Y1H6O9UvEj/8Aknv4alsxr/sZtN/9tkv26AFlyPI9GGTuD9H1w3mnLr7OtMdovtmg2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XCUikSvKaJqmXyq0UVfo0P3T/AOkaj9H7bZ7SRd80DgK29wcTJFxBaDQ47dbCzs0xdy2X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8Tw+LLSl68bSWeXbJEeNsszEkOJyPg4KqC+10StZbfTTTc/keykyKrgBNlilVfSPg5Kt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26oMpimS8aDAfsrZIV5jXRy5zDiMRGxNTBELlLLXL8KadlIGzXoN5h26/FJB+Iu+9XzA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uuQrRtDKBll7QGWgB/wDNmqkvBabdxJa2g2ebctkaO86y8k1mKCICAvDj7uzQaLe2cizy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UphkWmgRrDeJ2VJV040D2XgpctoYEYwzA3BI0XyHmX9VFduI7qTwtcSMYQrQwIounFUL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4w7NFulxOQCXJtjCIyvVVLxf38VAByzwSZu21AxIUhiGsR4GcgXjw8OtIcmz3BuLvDhS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RKd9jNpbzOC7+mzt8TEF11vgnAxTgVK8vam+zoLseRct406GJpgnZoD5kNkLG3fJMxp1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3PVSQh5f2qcJtjlzdqNmifjPJHBhneGoLomA6qK/hSvsncWrVaL4+MwI084u6j8dFUlLj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vF3j28QZbkPlLgssg+q8G3T5f0lrAMm02xF7vG0E6eT8FAdP1aG8vAOid1JE+zSYl9ct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uReCkWniXTzrpF0wR66NAuoNPwYIe/HmWkPbVxwdsboccyEwkYgodUUa0FGx3ZW6t7Bj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3pDnrQ4NCBallW3ZeBssz+UvyZeXpIrFMXtdOQO8uzWO3Wq+3j6Pwjo7JZlHKIzN81Bd3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2Rs8JxUmzh9Mj7lVWO5pzdrRceNYYBL9E2Sj2d9y03WTKmpiLbZ6aLzDr4E7qEWOwXS9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W+3zoOn4lRfbqzW6yJa27a464Uhsnl3nXDlx/qoBb7lcYOTdvnvRRcXn3a6a0DD79H+yt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E3LCNmKrvALtD7lrbYLReotuvluudqV+DKzdZQHmxXPLs5ZcPP3aUS+jZ2att9Iucx58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QHjj/fhpe+kefc2LnCmW+4SWYUyOJgjZ8uSdr9RDWie4SLpbptpknEuDQsykBDwQ0Ptf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y5kaIzZJbz7ioGoBomX6dIUh6RLkm7NkOyXVTHNxclrpX0Z7P7s27rNAQI0xigfVfioG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KW1Z5dolyxgJyIyCKAEQ9niac1C/9o9kg4/7LzsU822//wDZW9y97Wq4ajsvEXiXFWV1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yvo+fdu1vagyvSAHBsNOXKsMEcpDMzapt6CwseI5KaJtlRQVBMh5cUp+ckSYu0+1txdd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aryZkA6Yj90vxrndrT/ziAn/AL4fxDXRL0Y3UtqbK0mExtxJaaf8YUQdR+zl/Gg1jCNt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vDNuwAyPePKG81L3V52A5bdhb/vbqzcd4LehNvKeHN760R7VZ7xZtl4F0ceCQ42YsCCc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ZjljhbM363WQJzjqqIvKbK6Aorj1oAQHNda6DsGiWDZu6bQyA1PDdR0XvL/muP4UobP2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Q1GBw+JuHp90fipq26lpLuULZy0p/h4iiGCdDcLlQfs/nSgwr2aa7Au8eeZkbqPb1xfP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ULTurg1eIvGHOBCJU7jx/qT+dU/SLb7bZ5UCHARfSt0m+48NOyhfWWi+xF2iXS2Hs7ec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T2fmndTB+xzXTl5qeIuwSy4Ed38tRmRdbF1QXVCTIddF5qT7qEZi7So9vkFKjtHij2mi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3X1yac4twDDe9VxARaACxfRw0OOu0ERPx/wBVVSdj2rOcCUN2Zll6ayG7bTjzF9apBsvs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1XFPVp/lWWVs/DsW39thRefB+MWZomvExoAs+lo8tsTT2I4J/FSihFTT9Jy57ZyvcAfw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qwVqI1IaDS1rs1fVLSYpU6BSWVRr7rXhXjTARKo/WqwqqXxVopWVY36vPWsrqrQAubV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zdvtV0Paxf8AyiR8q5yHbqmCbG5heNFWuxQqN26LN8ArRBIv65THfnTb9HOwVx2nPVrR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UfOluRFWdf2IgdXnhBPvFX632OtzVutcWJFAQaZAR/6q4tTK0fU9HRwrJ2A1k+iGwx2R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NcR+xEordfoq2RmQiZSCcYtMUcZcXVPxp4jk1hpvgL7a+Sn4oNqjsllv65olcO6/5Hqb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exk/Y2T6OTpS7S8vqH9OZPhL4q5s3/vNfs/bi1Rb5YZkJ3BwHA5D66F3FX41dZNi4usO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SFpXoQS7i8jy9XCsbWUOwux9lbWl49dKxQ+xW1jta11nAbwXk+Glq/r60lphTprS3fu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x+dMLKIgDS/bk1OmFlPVa+KswMxoa41sHgNY2EXXxVqc4IKafZWiAuWuTxL762Ployxj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vvreXUUHjU5X2zVO1bDbQmtuCZHUFlMhuTbXimo8UL9qi1w23kIwBXC5tMqXgzLJfkA9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NmA+XrXUIG0TpqWPfTRBfeBreRYlse08Y5EX2lXZoI0qx53q08mZFHWBfQkgToMSBxXg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ev8AiyLvob+7LqbPPj9Ye1+jSdFuxPA96Tu0fFOwGWI0Uss6QUcgioGWviTLSvR8KeLi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Qoja5io5lxTiBJ80KuefTrtOvoI25pzOVLcQ5Zp3CI8A/n/3pjlq6shtuROazHmUBbTk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Yh7UekAL4q6Dxmy5rwWvK9TeOGrZPc9HlkW3kVrgG/dtAOlg0sJoVVUy07VOXoMC97Rx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/FGUVpeX2c0QaB3WHMhSrc7EWO4UeO2IKjwKCmH3vOiUO+7QuXRifO9HbkAGC4Ai6AXN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oduciNaPJyIHDvFeYaKRVBXGmzAkFQIdRy45cP7ypMh7W3eWGAvWxlhVx/xJtj7PmaFR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cuUcUCIYCcpjmBebwjS2Co0EDeGG6JQVO9te1+FTahRzZFBjvKPa4N6fvrOX0jNsstOFb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ovBdMebpVH/4UQUBULY0g+9f+VBhO5HbILRnKiy0EOuKZV6xzbVcmBkW+JLNpFIUVUQf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3S2nGdhxWN4qauEaCvKWtZdnttw2fssO3/k5lwk15+9ciy8qPOBRjdbhbkXTt8lRVcU4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PazYbm2uapPKIggYF2ix9uhN8+k+4OGDFvhRIo5iKuOIi6KXz5ax3faeS8sWfNdt0s47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83UFoGElXmJDgsyw3gPIJNg4iOon3qaWv/p0fHgKIPZ7qT4zSHHhuaaE3/00zxXQcgij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K3LcTo1X9VlCP/BHJSQdOC6rx5q9qaGWKln5Zrp2aqacTd66jwQiXVV4DVubZgKivqlx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vDA+QusWSmZnoYdT18JUF47sMU1L0Rf4xo1INVakZfBpxy17dBhVfVIK8qxzFasvU5W7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FCAvRXR4/CRdmt8Vf9zTXXWFj+wP+mgkRDQmjwNCSPIFFXsr606LQ11G15YoW4UV/wD0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hNRiqX/5IX8X/TWEB9VDUe9mQP8A+9OtTJ8IXskwY/xVlNSGHA3LYuHo8Oi//dd1oGVb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6bVse+yfwujXa/FqtcL+hSQ29tXHJnJRC1OMrr3ELorj+0Ndkvt3iWOzyLhMP1TA5aJ1N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3w8ittsvI1vO7kcyQlDvVO6rQVDETFdRXoqVSw+D7DToKOLgCf6VLrwTrPJfl2d1J1uQ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5k0v9C1I2OG3E5dtCmO0dxH/AN5aTNp7wMZwYTTmjhJk5inh9mmnay4R0n3G4snnF1I9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2Ps8u83ErvOQ1EzyD2TX/SlTPS0MNZNyReo6x9d0GmXQa+OZctb39GBFoVHJe3WI1pjl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SVHSqeq8tZ5T4N+sNRT7a0DmqD/nWEaseVVFRWpSMsuzUSRdaX4d1Qbk+JGSxzeMeK9g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naZWr7RlJCxEvOvGvKi1XLfwksMog86ZaeSY8KEHdRl3Ri3xMtQPJ0/hHw0HS3psluP4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azIG8l5F3cqf396rHyFpCfdXBsOZVLur0V1l4zJgs/aoPNbSvIu4q8VKp45RnBROZR4VR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dxL8qleHUYhPOplry6ZdO17ND3QcuG6caXFsUyVQ7q3Gf4Iz6CdMLrkW2ep9jNmb/pRJ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TbgOcQLIataHdRWN6gtm4nZVe/2axCKMSiTTlPmo+5BoG9PZfHVuxsLw1OMaNvtGXZAx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omtYeidU2f27uF623jw2QZC1vqegG36zlAi66+Y0Ad2/uMqHcoV4YZcB9tWm/Rm8FBdfF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s+0kKfOMgisZkaoCmvYJOifOhbrqOSTcBVMDMiRVTHXm7XGgWox/RySleZCF/wDkT38N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bCxXKcCBpj3Dxy/FE/SqFn2hdsV1J+Esb0pAw0kgqhzfJU/irPtJtTdJ15tb05uEBN5E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Eky1UvZoOmPTszVYaR1T6M38000nj1+qNR+jZ0/9rIvHXBt7RF+otC9sNunZ+yBQbm0H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w2gNoGnfza5V76N7lHtdyt9wnO7toGj1PBS6gqDypWDto3WDeb8hge21vSGSDabdjqvai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k2h51EBXIDZqAJoiEXhrLI+kO+jkYOQyDPk/w6Jw18VZNqr6m0Mth0nGiNpkGjQEUUQs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hzrG3YK7JFEu9hkbPvGcPQynPSQTXMQx0/v3UwxYDTVvlxm9rpB+mxylk+40qublO1iq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PZ21RlWaEw7g6y605uU1DAv6tErcG1OxiYCJXQcYRwR9X/wz6/eoCre01bVX0LXsrChR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NXAhQF3YqPKvetI9uluQJ0WYygq6wYmgr0XGjl/uuyk6xxWIMm4rKgMk1FQ2F0XIuOfD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tiA6l+hyZL+85NzrwTEfenfQYNuyu2t0uq3T0tqGPo8Rx4MAXqPtcezSjfNsrnfbZ6HL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bRUVMaO27aHYq3LIWJAuTXpDSsua5lkC9fHWL036P9yaBEuAGgFhrvl4/jQYBNmpFiij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QSYZb/4i+yX7NdBnXhtblCflSQi2qJCScEJNMnDROA/ZXJhVsmdSUU1XKm3aC9WOHtLs0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Id4gc2hiPBC+2lsOsbM3EKtE6CbPRpXCbc5y3J9PISLhSjeJxxdsJk9lNTbmk8nHridM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RtBfmzS6Nuf4RltVXkx4Dj2eHtfFXOZM/eXTV7h6RkSfXy4j+1+qgFWx0bae9T719HAS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UZ1BMMS5ffV2ysBvafZe2xDMRdtj+Dmv/olxqqY3Y3Nn7JYgvAgciUjxrghk3kJcpCi8O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ibM3Bq2bJNsyI7C/415xct+Xs5UGV/EB7cXJLxtJKkMrrHbxjsfUH/nlUNkrDKv9zBhl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4An+qjO1B7LzbK7c7VvY1wUkH0EVROcvh9n4hpVk7Z3XZzZaZDhqCDKMQA+yreXaxoK6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dRtF1Ym/SLEgW7/6fbY7jLei8FLHitDbALW1eyj9mdMQuUFwnY6r3pkv7Ph/Clj6M7iM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YSui2q46+dYYUx6HOCZBd3bzZkqKn8NN5Gm0rx2t7SNxhy7PKMJrRMOt83rE4cvi48qj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+3NuWaoALcUxBtvsZY8SrmH0kXWfcYk6fLMTffxaVE6Nh7I/330L2T2lk26XZrqCkpxt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/VjSXrkrDpNyOx2udC2oiR3pD21jINBkS6GnBPwq7almfH+jsgus8Z0hZYLvEXLh5VxW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qRC65mq5de0X+n5/Zx6xtBHh2HYSPaguIS5DsgXkxTAlTmLs6rWq1jmkjrWwpWPjfYSf+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PEt20N72jlzQRoFOOrPRc8R5ffwxrmlnVG73CM1EAR4CVV7kyrTtk4xK2nuDjLgOsE9m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YmMM2YcJrYqSIEu7QjVETJcc+P6sqv8ApFuhWBt23WhoY7VzJXnZar+czXshXr1tRbbP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C5JF3SOOdlgC66+/4Urkm3N9n3CDbLO6uoQwUmz15uPZ/RxWsZqnVo9P8RKsbcQsKalo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FkX65ckKEBHmfefte/8AzWuZbNTXZtu3kjHetmTRr54/967Ge1WzR7MQ7fIbF/QWt9Gb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Jx7y0oUnJC99tRRhvtbQbWjJvCmDUt/iKeBPCP8ADU9srR+Rr6/HBFRhfWtL8C0f/wBp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Je06YsJ/M6u2+ulqvmy9vujLgsSM1Bph5U3hDroSaIq9OC1pA5soI3iAJoKd1dB+jRlJ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nHwVw+gZd9IZprRGBdptuhS40Tco1LTB7MNV0+HjWgw2wtjIASmSDaG3OKJpwFxMl/XX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+5+P/ENILTe5MDa5DBckVOqFT5sNavytLC9T7uauxH03iPjkp48R51L+VYAI+khddsp/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j220tiftXdH4rguNK4IoYLqi4gIr+saA4c1AFlfR0yGqxSrBDnoNNA19r5pXtKDDxV8r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R9qvFUeNOKUnWN9a2u9OlYn15aAFXbBcbQ/92ufN9qn7bM8bS771Guetrz1TBNghG7VG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daLEujOnurRAXsrDfnbbxdyGZNOb1dVx0xL/ADxr9COR7im8WSCzmk6NsojSIOPi11ri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ENdM2Hv1Dr/Kv0haZGYaiuheXcteTrGa57miXhYXIwXJgoxsh6KDriNIy45knN8kqWl5c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CPG1hlqiYHj3p/TR+U7PYubUn8mHO3a8mDgADY/VJdcq1xG54yXZMdoIQOmpvMuHmhr7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D0P4AVwC6hGa3QMs7xSE2zTIRTEuYdMa/NX0k7NP7P7UOq+6DnpZm9yIvAlXVR4/Ov1ld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7PBMUSvy99Nl1auP0gyI8VxHI0BoIoEi6ipCPMv8vsrp0bNc4Ncq7XIXIXQa3MomvWsE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FPENvBA5VpXvq+tWmXXlpXva+tWhjFMtu7Q0wspwoDbuo0eHs1mBmNDXX4qvLs6+KqmP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laICXe2X1qtzVZGAp1XGoOfnF4d9WRGZEucDcRgnDVegJrXPqfaaprmW92y+okOAp5ke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sBOWqBNjPGD7jAEpCvVSGhFg2FkX+6glzkgwIc7jeuTij8NddahNBHGOAYNNJgCeQjXJ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HSxzR/UONHbrjGfy0LIu8dONNGztruj44ErrYn1XLHL8Kd2oIA/roK6L3plTHGYDlxQU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SX+S6fAFYscazbKXp1RFXfQndFVOmSeGvztb5go4OKjwUePZVF+Gv1NdYR3O3SoAObv0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q/Pu0uw162dlk2cbeNKhG28yiqh4/F5/Ctc8krahKt2Hk0qw/wBNeIC2mQd/FRvFRQCL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32G3u88orQGGumvJ2apedcbgATrQb1Ux501VEqyVJOFtAJlHacAFAMV1FF5fFoqU8bMy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W6FH1LNFEV1VS05afr5GWB9GbDaAPOYDrrx9peX7tJZuNSJ/pRALJGuOAa6frWnTay+R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t0R8FZBc1XHxarj4vZrtX7krAduc0UaKgNi8Dfqj6agXZq+6ogw2DhAW6BSHOssSFby4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PVpxVKK3C4w5dsbjxULFlziKgoeHT6teTpJGaVlZuJjANWTcbJ88D0XvSmK0wJssAkrH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SwJZcAR3r0UK6BZ9sLVAszEQmpO/bDFTw6FXsrHUQS9qoT8aG04+wbbqcjmp5a+JOXu/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vcUNBMV7A9yf9q3324MXKHILdMqZ/wDEND3n6WWP6q9sjLbsTwzSYafLuRxFJP1KNSZu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cK1C2CZzHjwbBE6J/Y042iD6LA3ZPmby4kehdKV7C61Fh4EIagmOfev21Fy9vx7uJL6x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1SK/yPebTtJIyrx/+oeZ4G5ZX2xdENW1FF1XVS9msNuuG7tfM6ROhjhkpf3wqMy5szIMd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1efFC+X6VLsuVka827F08stabD+WOv0309ZkrINAvi/FdLMVNQAlHXoWRD/prCzim4zX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nZUByLLeaA90Ig1qXd/f86X5l1VtHQ01AAcAfdkJJ/OuhZcVPLk9Hl1GpkXT9VNyPEMd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aJ05yofapbo3mEGDoNGy8SAq6oq4HrjWu0PIcdhBPnRDBxPrcajo5DnQXBbFwiBcOOnaA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5Eo9G92jr1IyroA2iOUdwSdTITBeqdqrrTPCU3Db7LrbhCuvflmX86WpQmZNyXIogJ5E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dmJIM9HnBx3XNgX6NT3G82Pbk9HtBVQ5Z9oZeylybm25zB54FDEh6gXi/Zo1tVtJKmb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lQWQ+AFqS8y5fexypUujsafOYEDEGGQ0z0x5csq+26XhfxVhRGMBoJL3KHZUfq45Vqv8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xuyn6oDauzJs3HvbTmtrc05wT82nZ5k93fXJvpJvDdu2vizdj529lTgBwxYcEmjXUtPt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dm0zLtAjOPSbRIB5pgHNcT5sUXT7v7NKtvNx64g2wpZIJCCaeEaVpatxPE0uj2ZbMMz11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Br02SG+aRNNFyHLlp0YvUYrYxHjttRm2QEF8I/drld1SVFf3jOIOImSKA45fFVlnuRPR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Lmo3VPd2YmjZV4j2zd48iY+0wQmDCeue14IXcPv8VbyNVxpF2ObiuqKjLJI7K5Azphq5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1NP7uR6NIXlU8mT8xy7NCsfKSaB71UF7cyVj2tUbXEjJBy9mijEluTao5vqYNvAPOC9lf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o71CUl5RpNdnXCbDYgwyXdRE5sC0UiJaS9cnp6eBdRFF+o92y4yRbd3gOuMAe7AnRxIq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k0jW/QXDFB8XirG3O3EJwHDcEmo5etPJd6eOQ9r4qw2+57w4cmSnPwUy9qmZj21jihZm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/QbsbLC4uo2LSF7Cd5ftVk2CebORIRkScdLtvH4vhQe+gm1qlP2plCqEjYuICoPVfdRa6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qMkfEt3ycyAQ45ZUsdq+Q+F3INtuNg9te6bNpebQPznLQ/6P3nHYUhddWmyVP4dKAXDa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A6t8htJwIvaors0q2zZV9xTJDfQ3UHzHHEf4cqzcx5PKa2l0baevYNCQXiHKE3BFtVL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s/L9FV2M6mhAqkWXcvStGyoxW7Jvd564ELXTqI0pz5yJcJZIpaHqqIq+0lWXPn5HX6Hp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clC92u6XC+RmYxksdk00Ps6/FRp4iKYKmqbwRVPmmPCk6EpQ4ivKejj6Zp7sSx0pziox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O6+tqOv9VareDxf8baCR49OunXirGxxcAJV7IplQPZ6W6bpNPuZ5qRAX9NF52nor6D/6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9Ct7EuKuprzIJd3NjXO71ZSOkhWRGVh8ZdbeA8DEtFxXTuWrm2VJMxAlFO/SlLYU93bZj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95f967FaDuS7KsejSHo5nnHigHYcTmIzMdOndVVaynJJDV6nN7rFSaHq0ykN9QXlXT2a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4cwyzbeB1hVTm9kh/AqbtqjuCLAkSIZsTGY6Cj6Lqj7fHRS/DT/tWPaY7Hd9mW5sUTi3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3qac6jw4aLSO3yY9jTxNHVW5KL6b28q2T2WMbFBEfFzF8X1aYguDbMdvfR3ozCInOYIQ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0rWKSCTQjZesVRLSmqHEl3pSiw7iUckQyX0dPzYD1Ii7X3RqaMzHRqI21H024qpsVW340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FRdR91Y7ai7qUvi3560n2S7StkLxOtEvCRBlIrQON9hebgY6/wANOVjuEZx15uah7tHv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fs065tkg3pzbDbPI9NM22Sx4OKCii+/GlOFPcZVpXDzwIRTL2afpg2IvTWH7m8JAv+Hw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XIZcxQxBnLEipZMF/SYaoyyKdMhSN/E3gloSHiv6VE0Tl5qAbHy7c5sugznQbklNQs+O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M21TX5EBwSd1M4oPM6poS59Bx9rtfhTq3yPN1mjrLtx/kZyBKFXZ99lwVjrjgmXzrAEq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KT7sQxJxlWyMlAssv0V/fWaHtDFu4CzpuZOnEFLXX6tI8uOo0OiaOSzB22z25kY9VFHW15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1Z/xMch5RMCFVqyEOk5+TriG7UXEXofN2f2a27VA1/sdCmtPtSjlOKLKMrkoEnUS+ylaS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ZS3Z68N3CO00a6vgzkar9bGg94mK6rDbYakuT6GPdzFj/DW7YOE1F2WmXqWwL5SH/QGy3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f4aD7UstRdoHY0SQLzDDaCDiL2xHLmot8ikMaLLaoctlxGbCkPqABu07K+1p/qq7ZJoy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h8q5+MpyPcmm2yNBeHAkHx81dPcmxbfsw2802bRMhoauGhIZr7NUTkX+AWaTbj4qxfJU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ep8a6WInWHuYDE0BV5sh7Q/o5UflQJvoEBkmlRl9opLhqXNuBUcjLyRVKl+/RxYhS32I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0x1+LT7tZkhDDHHJZe3tIbIynHFaZTmBsSQhTyphtkhXnXnALJvl/qpBs0z0S4iWuhG1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o1wcjC8+2Wj+nKhdkqfGPK3PpdRpPiNFJL7mGHbFsnrUjgoS7s8lT4f7xpYsZ76ATQ8pg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P296XdbAxgZHuUzfcX28uQS+3GhJ2v0L018CEEdMt38IfV+9+zUM8mPD0OlkZNtexXsn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ljETJS/ZEf4qfTFhoicXEfNaxR2PyZanzbESwEBFcP4va7VeYgOsA7cZambDZoKnprqR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bJ630x43tJ1NKKqqKLkmvdVjqtxmMy7PZ0TzqVubky3XxKI8D7K87eC6gPhIvsqi5Oc0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a68MRHgP441rNVTh0+iZnq3tJx1aeDeNd6r/ABY0r7ZsK08xMHIhX1R+72SrO4s21Xl1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NH2T8X3aPtPMbSQXo7Dbov6YmyQ84F7VT8+VOvUento33I+SgzZF5TivaJ1c4D5kQjTO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ZFV+JeWkvZSUFsuTseepNuhnoCjpiQ9f4aISLid4gtMgYslKewz9gcuBf1UYeqnY0Kxw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OCJ3VEm28hVU5krReIi265tAT4PtOAmht5YcREv3Y/jVjcU3IkqSP5qOgkZfWIUQf11Y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N7jGigSFjjUx00rHFUXLmQioAJuI0Rr0T4qK3KC7bbjIhSMd+woiei6p2RL+qlN1WjbT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8JsHAwPiC9U14LU68NMch4G0BNBTQagSaVaVVOUAfK+arUCVUSo5rQBbmvnUc1y6lXwa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l8VWcNKjUSWgw8fGoaaDXiVaj1pgIHpWF/StjqVif7NaKKG2qJ+TDX3pSE326e9tf/ph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yk2CcHtUWL/d/soXBTm06UUP/dz+VOYI0mU7EuW/juG26K5IoLotfpzZC/NzrXDfz5nm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nxll86/QOxVnkM7F27etkD+GWnZXSvM1ynqaBvaNT8WQk8ZBuXCc13MivKlGLZbXGSKW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muH6NJw3q6RPUCuYeRhReFOvFxa3b6kDXkiY1wnr24gn6Y9qggbKyIrJ6SJaKyGi9E7y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zSCUq6p9NpOBdIsYssAZy+eVcrjJ6xa9TSJVLHg62Sz1DsTsDjW9jRVHKsETsDW9hebr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mtKt4/OFTUfY+ylK8L64qMmKfLdRtrilBrd2aMh0pRmNodgfdRS2WyZdXN1BYN4u9R6J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y/pzIy7kpBD15ATgrn/TT+0jcaOMaK0DEdPA2mP/AHpvJgp23YGKx626v791P+Gzygn3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CjwmGmGvIEx1oznqHXlrFJb9rvWlAXUlSYkgX47hg+C5IaU02bb9sRELxHNstfzzaaov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UkHGqpMRtR5U+ypSRLJ2KxzNH1OiRL1bJpA5CmMvEfgA9D/R7VMkQwbY3rxCy17bi4on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EtAT91VxNn4wKJut83kq1D4P9jq+N/U7jJ21sUAyRqWM55OyEbnT8ezSbftpZl5mDIkJ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LwD4vrUqtA1HHBloU08kraBrjqSYlVooFjOabUNIVTI8W5KXprAOGvi7K1mmbMG4JrEd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/pd9XvmAIKZYkq9akT58qbwuFUZcMTjmaMT5NpkN3QGG23Qabx1M00FPio/MZCRdtnw1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lG2xYnoDc8SIgXkcHqn1vMa33yJb5u2my7cSOy20rZk822mia83h7qP4M7MdBtcGEUZs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OOv7NFhYj/8A5NH/AEKyxmcAFBXGtBAqd5UymEH2I+n+7Rk+4leGLD3Yr6HE+1tK+GHDu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AC/ZTCnNPpFszrbVxuow93DFwAQ00QF5RTlT50jSpEt6THAVJ7MAFvhiiUS+kHa+8N3e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B4TYbNEUW8S/Xr76w7NuSLlPjnJfBsAPAAQNOvsilc7JVx68bA61wW1t0phOdhzmQyLK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PH6sH3sAMUyz5S/Z+KhdpORCL0AGCNtcgXRemXipkhPuxGWGpAYA2GIl8XhH8CKuRWPr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2i7sejZrwEz18ZVXOBHJgg0OoOLyZcutfZV1ZduhzCXNttOQVTqX+ms0yK9PxnQZJOEA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H8mGGF6Vb2ZjYI8+2gCLYt8wAfiLHvLl7VAnlF43AkI42+OqoJj2tdK02e2XF+KcqI/v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9WsbSRp76rdb2UN8eGMhgiVE+tXTF8sndoMRxT7gGjzX7bOV7dI4rfu091GEuse4Q2EZ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7hXFf9VfZwMstPBHuUOa2Y45pyF+itLqQnBmRxVsgV5MhUk0QvlWPjx8x9VCv9QargjL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qK661ldeh3a2PvtKrMmMHZVe1WOZcDgyXLdIBHiEcCUFx5qGI0wDeraKCImrpKvUvZpc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cjduw2iQlza4mCezW21XT0RsJ7aIjyGJMiYZIpD2Rx8Q0L3pquTRNNtqnaI9EJPZ+tRi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j3bDTeeeuKdrj+of2qMmTN/4MfUi7LkTWtxNaBlxtSEHhXlUi5v2qHXJz8lxVixEVJrw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NZrzIKaIECuC2HFo/Af/AFVWw0JqTkpFLJcQNC4rS2Ido+QwQZzNyhNMPn/jATlz8fw0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HNxH4arlxlZRtyPJbMw5sULEw/Gi0Vkrm0jspp4DaDEzwxQlo7FlrJ2MMED0FlFcJdU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N0W+MPstRZ+9NNNCIQ8vEP6qVbvFkWybIBEIh5ObTqJDl/fyrTBluPK0pxch/NkfZFB/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Y3OQX2okuOxGBRxt1sMsTEuv1qWIclI7jwkAkSgvOg8UrVMb3Mh5eguplWIAdHeOtiOQ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nLYexirSRtteoSZlRnYfrnsSJzmIl1BU9rH9GsgONOso02GhhlpovaoG2XpDgtcG0VR10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UW6+huS2hMD0JckMU+1CxWnuKusaTqMTcy3xblcZcmQDshTJWgHJV/vilBbKRzXZLDp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KpkW2Fb7201+Ut+8hZYI2Q/tUScivMSCftjeZODwEfCVYrMRaaSatfaWSoYJIccuJEcY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vhrXawfGOTG+J6KH5tS7hKhM5ZFskFFmAIHpkYCvKOXs+zUlkPRt04GSNoYkePfSMLMrW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uYg4BCYD7JUtzC3UhVVSVUXUl06UxXR0JdpScz20HL5EPaGgKkc+U0BN6CHbAaxGYbSy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k7krDiloaaohU12Y3RZ3TjpEOo8ydwiXZrK+IOQYaNYi7vM9RTmxEebL9n9mqra5IfVx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3lEqe1ceCrTM0eyw8sG0Ect6/mOuK60tDEQEOKSEQoZiCr3jlVx3lxh5hm7RQZzPJHxP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ZzxvugwXMxjyig+1SSNuHDs1ZmYjs+ZhIjwOkWOpSnjVOqj2f6acnbzIaigCXSc3FXkF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KSbPNTGYjvBpDEDXxEA9qvl/mITcRI7nqXGUINU7Pw1RXbOBI9CuolVVDDt6mIx6Mc2W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ip2ez2fFVclxt2KkcUywy0L6o0JtMn0uWCTOdGkyIk8XhH+Ia+2yRvrm22bmIGWIoXv4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XRtHBJZTNDYVYM68QmTV9BwQUXIg5e1V2wu0D9geki5LKLKVwUA+1ipCqGhfD2f0aLbJb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TPmXIaFXGA3Fm+kNNAYme8yNeYSqax5xVjhXTq3JeX6mq6CUtPQXmwPQScB9Syy+qVSh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hUDdEjETEh+Ggwt/+ZeiO/4fMix50Llx8NUSLj+SJTjXMQr1LSn3MfwdzaiNV+mOlwiD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jipDzEBe0NJVwEnS3fKEtnLUfC6PtD8VbG75Gt7YHb1MN8mRtGmTR/6alEai3SWUhWyA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rMsrEJJFZbA12YQnHhtkrYR2/XL5kvMX6PZ+7TbtVtNJv1iiGTLbO7aSO2jaEmqJwQi/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Tso254OZD2iBdBd9kqLlvVs0mRGXd7lN38v75aVbVOfb3q1PbC7RzbFK9JiK6kgDxxLs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BJMN5DO4tITWD3Qk6FVsGUk9/PUtyzw1LvL2qvkuytyKDgQvHieRftUjciUkNVsoQuE9G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4cv6qGMyHY27jQREnFLEyd7I5f00QuwtxowORGTecBMUxDLDl7RezQgolyYhuy93gHfz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G232CM6XLab/ACaxJxhsrmCByoS+EsfCVUyHRcuzEgFFd5HyJPZIe0Jf34qx2wXJTRm6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mW0RyiAnWMsRVrnx5e1y1UaO0jdQhCbisXDe5gboF6kT5dMvhKq59weuvoNsfIhIS3jw+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HmwCkTm0VGg7Q9rs0sW61S5TTpxn2xDsFkWKovlrTLhvaeh8PIq8ezHSto79JvNstszA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CxEmgLtEPsqpdn4aL3ydFvctqQ3HNgmWAaJtVRUTRNOX2taWtnYT5tfkqZi0noytI1n1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1Wp5VhnGihvCdNclJPDj4aqufyGh0MSqrSLyUQpu8/K7rshxWyJ01y0XinuT5UefagvWo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Ahry8vZ1/nWW5vxri666242+iEogoeXeVVWjMY8iI8C7tV1bX4uP9/drcLxPV064kiq3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jFmmTJdonWsRP2dcdakxcpl3vglJUBYUcQbAtRAPrDS/JImBJhOyq5L8qObGW8J78tsV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H2h9qoZ5Mp5sjMsiwx9lOoSZYMWqS9pqiDqiefD/AJUu7FXBIcx6TLbOU3bkOcyyR8hv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Iv3aDFdXjsyQHmyCQBbtzX4daObKxNxabnNcJMFZUlTyQRKu1myy+D1poll0Tby/cKM7T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HXm3h9ClCHDDJMQ+72aRynuwLs8RkW7U8HRLjx6ZUTeusgHBft67kHgxeUQ0F4cvZ9r4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W7hCLJiQKZe8k7/16VypJZTxvS1ia0dewSN8JDMkzd0c3eYGJYkpCPhL+GrZe0TNhsZK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SmMgyHLiJfvxpMiznY4+jvFqC/mzXwrWa7vrdJIuGgiKdB9kam2Wz1JanSyZarH26XmR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8h3ndcXqZUx7ORphegtgSA4Y5opp2MuXL3lSpAfOJOEmk/NaZn3Jl2fvU+XBh2SUW7Wt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yJh0va+H2SpMW7EJmtxX2nStrY7LcS0MxhyCPEBtwk7nOOYr8WuVfIm0ZW7ZG+Qlkbl4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nz/boqUtW4Eajr6w8U5jHVdFoXf323I2/bUTxAhL4h8Ndd7qbpYU1ml+Hk7RgCJdXFJy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4uauqXJX7htNIawNyebLbxtomq47oNVrlezsIH7k1vV1BMjNPhGmmJfXfy2EgJb3pBpu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yqaMcfqMPxFVX2h7oWn415FqDhh28x48uvnXkqx89qI9t6ktag6teJarNUWg5z5rUK+a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APVa1pVVWtry0AWitRKva16gw+FpVZdKsqDnSmMKHPOsL/StTq1kdWtFFDbhdLaPvNKR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dIDXvcrPsVsbIuhhLuAkxAXmTzc+r8NXhhaRqqc+pnjgW0oLtcSRJdwisOuEvhBMqdrb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GK0vhRMzL+n9qny2w4drYFmIyDaJ5VpI0LrXsQ+nIvbkfOT+syN/S4g76Ptk9nbXcUcW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65qi/wAKV0KTbVA+ROT3UlG5uuYa3Qr9MZDRtzlTuXmGuT1H0jfzaHid3pP+IsaddmfN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cQHX5VratystCCBpQxvbCSI6CwyvxYlWWVtXOe4IYNj8AV46+haix77f4m0eF+4I+kXZ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SCUGW7eb4GH/AE1+fdqNh7ls3IzVPSYS9H2w6e5U8NfoZyS5JPIi1X2ir6oorRIaCQr1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I4VjbsfMaj155NQ0i9D80wl4aVsY5eNdnvWxNluCGTbPochf+Izw/Zrmd+2fnWCWLUwNW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rkm0Tw8jv03qEep4+4GOqmBce6lG7L65abnUXdEtJ90/OrXGx6Cl1u7I02bORglXFoHw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UpUt3BBWug7HNojMqQXa0EUWkGYefTgVkPR0FABMdE8Hw1Ap/rmm9e2uNKYTTZF1xrwnz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JNh0F/4icPIqDBqFzk5l0Ls1Nw9QFvqdBvSFeniwK9jmWjcbTTpzUClACqnuzqRtonGr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iUt3Ca6rxrnp7kWgAo+YNrzGKfOsfp7RuYZ6D50tyZR5cVKqG5BZctAw5A80pYNLmend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7U/sSg0F9WzEx7SUYjIcsSy8+tApmmOGsd9fHpkFZ2Ju+ZYfHsuBRG5R3AjioBrh5Uj+l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1mQQp8i5hoGHuNN9buxpo2eVp+7W2TI7bBkKcPaEhrmNonKkp8zXXBBH7So+xfFYAjZ47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zs3DLFAQU8+XSlWJtrGl36RECVqLHZBs09d7XFf5UtbVbR3PaB4bRaAdFpdBNU6uf9NHN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NZqg/PcTFT1x3f1aBuo0RLs1dI2/FU3WePDUTRfZNO4qKA80AdS/XXL7nEuex929JZc3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2SH2qerHf495t2/iHvDD84x2jD/MfirTDjn0pTZsuRISRBjMQklGDEkETNzmLtcf6aN/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/LMzdYeHdgHRVxGkXbu6Py5cmOK6sBLU0RU6Fza0zfRP6e+4ysdDGLvxJ7ROGNLnkxaR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8TT/AKa6MYmSEVZFNCP7tXRLonpBNuqZsOJihKnZoixCfeiCF8aZAED1bzxojw/Dj4ho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iJgg5DgX9NeXY+n5MEZVsNQ0BAE15RU+Uebxfo1tbt9ytZ5x1YGGHZ1NCJR8VCrZdLFp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BNl7MvwyEaIDHsUyOL0QLq1GQuJPFhmPsjzFrVqrUrxVQfKvR224jLhsgTidSHXh8Je1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sxyErLh8qKnAVXz41C93C3mb6xm1IUxEALlX4suYqX3Zjm9EBMm9eXiuVasjVqC6pozS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6Ensjpr86Lwb0xHgjHfcef8Wa4kIF8PioExOdjvb9iQCkq8R16/pUfat7b4DMhbpdeogN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V3GMFwNqfGfFzVfWCXnQGajaywajvE4pAi83DnXw0akK4DLr5qADqPJoo5Y+zQR9onDI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XJdeNLbBkjMqcQhEIyHcSN2aNopLgupCg+18NX3S8k/aW7e24AN65GqD2vwrXs1aURzQ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WuXFKslbKhBT/ExLi474d3oCfguS06q3tLafdkjaqnoU5u52Nq2XKVys/wC7PqvY+Evh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p1ELAuqL/OpTIkcHF5pMZ8eoPtoKfJNKJ2xyTIbM3ja3jK9pBHMU7qzBSHi1ZDPa47Ts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wFD6a937WlbCOTGuC7lsFfRrFEx4FiNfWXvTN2LLbSSCdxRxtEBVLuy8NEnoku3XJtX45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IQ+HL+/DTVY6Jo/prGvUq2iGdeZMdkDASbAN8B8uGQ5a5ezVb+z3I2jV5iGY9BPXtVeC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eNwMSHHVRT/KpNejE+08AuAKLz8nZ/popUWbSsq2qVToojGbF9xolTlIgNF5fu0FzyF5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arp2askW9fTHFZTNwjIlAE4CP41QjSMOJkRCi8D06jWYLQ2Xs3Y2QZtv9HAJ0RdF4C6C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K1XKwQ2NEjTwYA+dGHOYkr6xsw3coJnCuTTjo8MSbIFRPKhTtqfizRCWqOMoXAu8kpsf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reluRSaZecKQynFENOIfKj7MzcxQeZPnTmGglyaRyQ20R4Iqcqr01r6wRjEUCTsLpW4x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hlUKbeOqe0bBKuKOtApL5cypX2T/AOWSThyRbdZMeR3Gsd9kMXW9ghHiyEcBUteni/nQ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0xRdMdeKp3LU85OGXVNG9vaMlqvMeE6UWQAjEIcsu1p9X2qKbPR7TGgtXaUubmhChfEX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d1vWM6aOJxQD7x+dbW2pqxI0UT/wwc5/CRftdmktVjNxeym/aCUEpkn/AEkSded3eDRe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nOAzXJG0yx+Kl5qNHfllukfUsscQ8Jf6aKAy9CafQldbdMCHQva9rl+sVTtmxOSsnIL3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xpQe5kAuYV+tWzZ99VxiNcWlUdE7Wg5c1c8Ft8ZwvujqIdx99XxJEpmcMqHmAo7iip4f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YZbq20FwkW2Nyqpkbp+VYLm+7JjMNxzBYodgsuXhWK7zWW4jhM71JMzInlJeg5dmtmxl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AdiPpkeY5YlW9uJ0rNzWNeNSiDONqQhsuaqPenRalIcXRVHh36eVFdobIxHk76yDvIxi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zpYKWqO4GmipwWqZsvE+hTV4VKSN8xz2enNDAc9KbHdBzFw6UZddte6F1mTo39ZS0ypCk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hHwU92Bdw8MioI7JkxnUcimTJry6AvbquZDzptVs8l5DFtKw2+456G8ros8yHlQWeqSJ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Sn76takT1bEnycVDTRFNNFX5L31juQOKTQmBBqOiZLUG+xwzR/TZlXsG5seOFuaaayEu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BH9Lj+tYdLEeYiBcfFWvLfNMtE6zvGxwFEJf8q+vxn4KqJ4qhpjWVLbKrIvI1TZKTI+8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vaH4aIYOXSzvSYxkjjo4PAnZLHxUpSXyVUa0JHVTsadKIWC9FBbbbMDQAeNwlz5VTFEI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LmCHircQlBj4NNgPZCsd+dRq5RY6GQNIAm9gv9+VFRmx1ZckMrqyXFB8X1aXXpE5Fckk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o9OUcakK1Y1qaYr7g3J+cUpAZEOCFxyHwjpTRB2ptqR1GWrigSYl6vgqd40jMXJGDEjb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H6VtlTGpDbTTSCTSpxAQxxKsIbicuNg5bljowXoz28AVXjrzfep1isMwrJGOS1q0TIG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Rl23nvXQM2C7WNNUS4SpliaNsdIwPbkme0ID2hx/q+7XRDmp26GlmqfL86MbZ+G6pGjj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75awhLZtrQRwjiMRQEnuP5wtO1lWDa6c09JJhgi3LIiKa82JeLGsektyIAygNWu02YpiJ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WNurt+0dbHcIECfFkSkdfbcT/D9OBfEtWbZXZ5CfVpsEcMcQRE7I481JUp5EjNAS6IKJ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0Rv16SbY4zyKgy42gnp3l3FRLKznRqdY08W4pis4g3I36ADbZcpiPf7VHoSNNykcdHNU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dNmRmxRNmcz+db15HFx5i9xUIC5OxZCNS0cYA10FwU4olOmaR1LaWRYNJRm7dT7f4pLM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B86NbPuu7PXZXib3zJMk1wJMhLH/AFVKS+b0eO4joKglmDgpS9ImTDlZSCIwXl1Tw/F+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VoW3tUv+5Q8O8mXQRJUQnzHVfev9rRuJMccbW0MoQRUcQ5TvwAXAPtL99KFpmOBMbNks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XX/L9dGVuCQrb6SJ6SJJqf7X9NXV1yeu2ugljrluIV2iuEBlDMmhHdLijSJ4vZoIzPmX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QoHdj8NAJ8p1SYfVsXI2fYdTLP2iL4a1228Ns5sS4kU4znATbaRCaX2hri91j5yG2ola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J6NvQyxVRVe/+1qMZDOTGZb53TACzX62lYpUOU0pTBk6OoS93AkoiO7S4tORi9WEY3C4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W4a2Tom1Eu5WT2mS8vDyxIJf4WKqqZp/xHF6lWzZu7TrZJV6O+aCreJgI5C98BD2SoBAn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To42Jin6VMNku6g6Lcw45gpcmjeJAX7NZaxxLWSXcsPCX5sWm8mxiSXgxUdcsS+98RFV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0Ig+DehtJw+9/DS5PYZkzW5jT54tt4Cihw+eX1ircIuNmJtGGQGOCkPhIaOSsV3G08tl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iaOPgQY/CVFmLXEYlNE2b7rnbcU+yA/VrIw2rN1Jt0xFxsPF2cavgzY/p74rK5gDemHZI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aeNa8mLLVYpJGDxObxyKqgQtKeLaadSwLm/AS/Sq+W4421qynPqOmVKUjaoXLjhCAHBb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UtP78VMDYqcPeE6T7qqJqfd9UadZVZqnh6fSq2pjaReITRcxFfNOnlVLmiFzVRZpyJOc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6tJN42tmzLoJRsWWFNQ3aFwLLhVWzXB06j/D0sbMytxHWL6zNwl7a8PlWnh5j+NfGtMB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0+cbsV8PMam2qeY1YCJpX3RPKgmfNK9otSwTyGvhAHsDQYQJKgXASqZNh5DVRACe77aY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0Fp4apdX6taKKO1kVZjkCIH/ABnxGm6W56JuWYpYIyGCCND2WEfvkIyTlZzP72lTlGRv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fSo+Fj5T/EEt3SH+4xQ5PpbDD2PMoc1EW1yQaXrG6CW5tVLFASinprTQibxiGXZHzr0z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JVRJXm3sxy0xqRUDECWvCtRKpDQYXN1Z3VWK8KFFd3Wrp6K7FRWyIRRxFX92n86DfPgJ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hlq92iTAcUUcJPVr7B+EqIyCxEjHmHxh50tk8rd8IWTyAhyJKytvubiTbe6HMJTRtNui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cVI9w/OlXV9vYu5nG+KYtyQz+94q5PNX1lfNamPbep9xpJd+NXNMHpXSdnA3dhFf/UNa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2ioWeE2K6Fu8v0q5zoYFiujkhrXqhUKt8txu4Yakmi5aa+zW+66x5+8FeVetAnXMLvr5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4b7hrzGvGmpp5FpG2XeX0Y3PNcabIp8nxUCsapOrjJdrj5LSvKReZCQk086ZQNcqHXpn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mMFKby1nae0LSt8tlVQi0KhZNqB0owciGp4oNMlvBWGeZR65LQjZ9tG2Vdd+yigyAU9K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3dK5vtbu2don+7RgDT62RU8y3Nw048PHBM1HX2a5rtZKC43QpMfsPst4fzoNUramqEHA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R6If/k+hLyunS0EdXpIJy4omKJTGWgFHjj2Q60ox33ZfZyGthjyY6mEp9tCM1/5UXC1O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caq2LeNNlrdgGY7vHr8VGnAN3HMBAlVNFQ+P7qbAgt3WBapYejzldZ+DXHX9Vct2lttx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DWPnyOJ3fCVfoO8MtLBJZDQrgmWe7y0pOfZjPwJATVZcj4LrvtR4UGqx+d9oHEfHfohZ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F8NdZ+jF5y3fRdNmMgO9EzJNU8XLXIEdSVLdQzFQRwhTyEa7p9GjDB7JRo7u6UCfItD7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NJZjgU6YBuOOK8brfcIcug1VaX9+64y0vMfY14fpVTdVB2OLcBsvRmHC5zPRDyx5qGIz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OpivdXmKp9DvLaqm923aPKbTmYeJ01Qci+EetWyriACLUiQ665riREijgP1aJW2PGmx3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kueqfVxoNJJHLkC2+P4/UoehKX3a0VpCh9mW/wCv9EdENODnERX4uNDHsxPHQkL4qJ35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sl/TVUI1XSqZFvxjRXDdAEkJyLTKSZjK0DWOhKWSr3VuhTBt7ouxnTUkJd43pyqNbAsO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qChVptUSJEmG/dGiGNuN6A4ZZllon9X4U5SPlxIuPpcI4SsC1Di+OXbSh0mQ/wCkk6Q7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B5eX9GqZxq6ZvRmN3HMtAQU4V8ltusv78Wi3KIgpmnGsqo80isqqoZO4izb3d6hqSNoC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1Vv2bmTHAI3LjJQQQiCLvNTP8aWnk30bMEXE+5e4vZomz6JnF9K3rJj7K6Ko+yPnQrVF3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/M7lDlZ5cQF5ch+wqNsbRNFb22ITkWTGRMFZkMi07+KdqlyQ9CV3D8lOkqrw3j3N+oaH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7HJFy50Q/wB406sehHqGXtVgrcBbNt1YzatMgGa4pxUssU/WtXW/aC5tI6xId37LHKak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Fzi7p+S1Gd01y7K8q0szrfIt5lvTFxsj4uCXA6a1S02odZFkjDUe/vwiUYkxUjmWu6IN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cAt6DjEk07TRZAVLDTTLUNx51CIlXQdF6/3xrGpk6+Bo2p4+BO9Ky/gp8fJAg5WJ0Qug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VDaKO4xKJqZF3biryOacD+3xUHRYNvTVtZb7mnaTkFCo9ZtrH3kNue80zBBMcnCIjJfrd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KruAR+4lHeAmB3TgeMC61vK/HOaEXW2ke8RKnWtVwfZVHJUR9k2/EBDl/wBVLbskfSEI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7FZb+RpJsRybljbOzbIClNOC2SaoSJ3VqWUs+MAxYoALY5KvjL4vf2aDTH3WEfivCJtt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CVbrVvGiivxQdzYcQyUUy0/tKxc2If5huSnxWW5LMdmKGLjqqrhmnZFOFUXGQEZBYZaX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5Uz3kY05xq4xOR4vz7fTm9ql+YhGbyohIRp208P1ayRK/crrNFmOLcyYoziPk3qZBov7P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DjAm6ImeRFy5ctDtZQ6gaOYr2BUqqeJTP4uzUanmtqF2xgYmGyWseU76vwmmONUyX3Hh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yXLGhsyRJC3xx3hblvURD35VTFecMwXzXFKWrCLqF6mr0s47wgSj/TRd+KBWwbiy60iI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x5aG3GI3ClmM2QG9RNCbDmJF/hrK2+rOQCRK04nYVKaosMzLJy6jVDtUS4CBtGWBJ19kq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uApeTfccFRIGxayEx+71oJYJhtNiANAoovEtS4V69Otm7mrogS5aJoRfo8tOrVOzr9So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cCAzBiryoWgZafFx4Uqy2AOOrjbubuiktBHlUD3byfJVSpQ5CsmIEvL3a1S7N2Em9SaR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0AtQaFv5kpEv8NDXZGU3Ik8XH5eVXHJdQVQ+xpyIXDSvkFxlo1cfjE80vcq4prSkpJla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QEJVVA7Puq+VNOVEFzFNWuVV9699YScYTIgDBxfChcEr5FdNtt1VDMXA8SdVoLNr29zH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PB4zVET8VoysxhBFJKIbwjx0Xl1+7WFqWZsEzLdzU8RAdMt39UeylXvWxu3jvZbWIKnJ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L5Yhp9VsN/qNKTobuPqWxf7sQ4fxVQbIvukmm7bLmH+/u0GeOKr5iAGDaL111rULbrTQkw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0rZY6fjNzjUOC16LZhV1fWOHknw+1QuNL3D7qi8XOfOGGQlXldJ6GiAWa5ZInxVgPet4q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SSVVajBNG0SgQibWI/p1BeH6NbNl5YQN6BGxvD5gM0/qpcbt8mWBOOgKCv8AxD5UrYxb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ScyphwX6tWJx6iRXtUdIs+SrD4SLcJCeQI6HPl+lQT0uZbkKO0behGhKyajkmPTIU6V9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t8Nd3uQ3RvAvEubw0oAhPuK3oaka8PeVF2O1vUGXk3Jg+UFZLLtxlOAyxnjylkSlV1p2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ZZEEz4b1dCQfFjQIok52ODBg76MC5Aip2VKvBZndNDXp7taxeJ5vxUivaMKz/wAnynXC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OUgL/TVkSyKcJRdnxRU+gJqRUH/JTzJi5HkBw5tdcCStcC4Soy7v0kDYPi4GuSfOhjqX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bmtNNx4alvo7qkiiQ6pl96vl8ucEnXDlOLImFwIWmsGzLzLL9+NYVJgg36uYOL0QR5aF3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EVxO4k11qjWqevqGX4eprCfLGIixVRtlTEFaLiiFXok11ZJOPA0IknHDotCY0pQaNkiQ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rMDvooqoOlkvl0pbHitqGrVm4jSw61Bub74Lq0DYup/D/FQ0JORRouhOsp0AeJFlQ+Q8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YfKtUAwJgm1T1gLlrS2MtXio0vXVbjJhM26Dm7piTaqiZjj2P0aFuBEdeVtkXWdFJCZc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bm3g9ung5gL2iozdltt+NonC9HvBLiptjymXvqi8l5HrabcaPcBcpEmxm2Wg9cArkSL2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K6mKo7IQWhReq+dWxANi4+iysBJXRbcVPrdaFzpD86UevKJLiA+yNKzeS+vkjdVkbsfY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XuN3+mtSibjRekC0KAPJjw+78RUSjWtiHZxlTVIGm+dQTqQ/9VD4l8AWZTzbDSuufmxRO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PnprRryXkQtstmKGDrhoWRcq9kfvUaburUdl1x1vkRvlxLt83w/pUmS3HGLrKMHheb3h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GrW3S9GcBGBQFPLTy+rWlY9YzLtsNl9vrjjBzo3ITuLf7P/TQO3uOELqk4Xr+Uyy7f1qq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d+R83Zxx/wDlV6qDR4tdvXmPTlQfhGp9hpphhsMIZBEmQtsM4m4Zfs5V0eJxjIDQCjWm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txhBB+WZMRkMdywQ6k4ZcuZ+ZFTLHujCOi03JYdAFxPm5gWrxR15HJ8O+qXcjbqBto5y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UE+2lHYq1O3zaeJEHIWBXNz3APa/v30z7e2t6SaPx11AhTlTz/7Vs2FFux2xHUTW4Sub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bFsnv/EProo2/XkNc3dt3A2GR0DTJE1r4KElYoTpuqcl1Odzp8q0i+hKSCuRJ191arHx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s1OoNrUtac5ydRqVe1oMIFVR8auKqXaDDMSe+s7qaDWhysrqrjTAWW5lBB18u0vIlYbi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8VtrxonH5+KhdzHQQJa+p0ke3EuD4D1HUY1EzZ/sCI96jw2TF0tTFMkb9tddET8aM2Uy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1Nf3J5JSQ6xvr+2A6Jianzprpw4UyR33GizU3HHF8ZrrVsMJPGiKg6tu8utXCeVLUGS6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eWtzgmreTfrXhLmrKJl4irxGvtVonk3ZjXwjShhSMe1Vbswmyx7QlR4C2MGmbMBhkjVe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SXeSNOXkTRKxbd3F5gWWUJEB1dU8y/8Aiv8AFVeyLust8u5BQEow3z8FmipFfIR21jJJ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H5/s8VcNmr64vnX6LdZF8X4p/m3gIF+9X53vMcolwejupobZqBfZXkeqR9ZD3vQZro0f9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IKKkGOhdpGQFf0a5tamd/JYYHtOGg100T0QlFK8g99gBfOJFSjcH1bfacHtBTXfD5yXp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9cUrAQ6JYH0OCxi3u80y0Xupph646eVArPG3+D4ryqnZ9mj0bgtaYWkui0PdlGkkuJY6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juOGDhJpr1TyoAKADRtCggKifVdKWr3amY7wmJkIL7VMEF8DMkDgIJwSqr5Bcmx9AMR8+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iErR5AicE8qwumoIJj3LWzZ1hyMpx5GPHlRawXZl2MZppqNAE7yya22fiugOxz0Ly5a5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mO7bx+fMX+qumk2d52dkQgPB0wwRfh765RD9SJZdrvoND9sBVl60St6by4Zlj1yodajR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KLWgM5QmP66UDvex11aZtEOI83zIHIWvWmhp9x5xpWWtS16Kql+6uUQRfhR4bjokrD4I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iroOzm1AxYsj0po3nwTJlQH898P1vhosFQttDPeiwHXbk00ywidUcUdV9muObRT594ad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kHxnoNME6Xcdq5xOugT2HMDadhtPirbItzcHZ+4mUZ03Vjnq4qfD+oa21grU4ps5am3I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JPq11W2x37Vsew6ypIKKOmq/FXOdnolzlw9be5m0nKqmmui13DY2I1+Q4Ua5evJWVB5D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scnZjwm7RcYgw4+TwA0DmHMGOA/00JlRoj0Qhhw2vSgbRpSXIhMMyLIx+eKcfIaYTBuN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I0TnVC/mI0BhOtI8JiuAPtkDiqvKpeyP7X6NfOb0hKPUSKZbRZZe5fbzTnXnABw0LIVT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wWbLTTLSgLSgGebmPaLX/Ty0et8OMBm/vyXjjrjkac1fX2pMaZoajg4GAF2hUfaL61H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Lns5lGjyITLrwuopapzbvHHlNPtrRY7EDwuyLg48yLZgAMMpwVrL1mWXThTcbCMR5IOm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ZEvN7X3S/RqbjA+tbJMGFX84HMS+HHhTrrHVTF1UimG3y5Gy17CfCcZksto4BxVZxREE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zcaxMSm5Ul9y1ATYKbp4OIBaNfWUV00Ui8Na37RupAg++ax8yNtU6L9UquK2tS4BLFAd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F/eVP8b+RaPWV7CDa4siU4CRFa9FjuZKT2o8O8v/AI81FHYqy5MeAz+ffwwcVVQF5cS5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2xSziFEigARwTMN2nbUeokXeVfIkLG4Cb7DrGCoYKiaJzeH2VqnxiVOv46Oorgy3blktSG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liJc36VWwAnb0JJHEMeyyShl+jR2VYUlSZTfpBvNCqO5AmmnkP7R1rGwRbZ6GYyjQ2zR1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CJcfMaVdVH+Q/wDmETKCLOjsd5u7tbqdPeLRGV5t3+l4v0kodfr3LlTDjy2xblMHzkKc2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EcaIM26S4syNa8s2zzHBNVX4fq1T+TzM7pL3W7m8pKJqq6ZdSFO8teONdEc37cSi+oMq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flr6+QvBBUjbEv5/tVrfVqLbGnYbkh5wzLePGujX1UHvWvv5AcSKBsO5umeCgCKWq+0X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Yub7L8MLgw8G6eZVE4Bl4dez9lVVlb3Db/uA/pMP0cQ52SUslXtivw418WQbbOrR7lpE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T/OtV1tMeDMYN5uQ3bnHE9ciZrgvNy/tfgtVt2OTKgFLt7Eg4S587ygKJj7X2ftVq8sW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y4tt5Yd4qa/zr4zFccLQ0XD56UYtVtju3FqNClPOES+sfD1QgnelXXAIsds3EV2a0C4B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pFQC/kzA51w0aFscQbRewi561YzaJ72J7sQ4eL+daolumS3YrkRhln0jQG8F5lJfZqy/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Ecox6ZGznmSDiPaL2fFQPuFKWmfPjPS1QDabTHe5ogap76ls/vmY0hWGpTsnVNwbPAU8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kyPAtFsUvR2xEcETHeOl1/XVrzNwsno7QSd1IcDNRBzLtdB9nL5UeDVkrLY0wLxIA0ak5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rPcLq65JD0CbI3JDkYmXRdelEomz8e5Ryen35l08c+DZcPvEiUAmxGgNwox5iJ4ouvEl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Yk1EzR1br/yMjkkkeMy5Xde3pVjgMm7HOKJoS9tMckBfh80qyFEcnb0N2WYMk6aimvKA6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at8Yzb3MV8x0LTHVB9/etTPLsXPwWUsYZoR4cvsqqoVY41s9JeRkIzrJF0JD4L9lby30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p6k3OPNjWOZc7g2gP+kGguci+5C641PlYyyqtmL51qB9g3DPebtSFXU71Sg77Z7kcGyy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yVEkMNN/4cl5F18XLlzVbMti25c3ZAZEhaIXMqfdoBV9xktzNxeikjZpHAE/4iY/hoNW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3WnmA5gzy5S/Cg82ajwYG7vByrWbLVpMHJSb53TIGdez9am8MV+KZlrY1HAjTkFxjnJF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aGzoIMvEZATLeuKB2irZb7xvLrGfn/wC5NnkoCnix8qxTpz9xnnJ0FMOdBTuEaclJIrFe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mTha8ET4qhLnSJCiAHq0icABMUT6o1GE3IfyiRwI81y0DrwoxGtrZRvQUaH8omuWuuqh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m6gJpt9weVOVV7PetX84KjZuG4Qp2AXgH20SudnS3MK5IfwJzLEdeJ/h4aqtrDkuGbEf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ao7DV2+wPafBt7PlMuPBeKfrrWaALCKzI3qZcB0VFT6yVfs9aZblwfcZaBwIS+s3nRO1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5r4NHonBtOTmob9RY+XKQR/R3CUhBsjL4UrW+T35PaZVl0CBCzMk4LzdEpltEh+9TiwZ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cUSsVzjozcZUSOhPJu8z+Ef7xpPmx2baKtlYD2592PIQSFsjbLJEd00X9KjurEwSedhl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bIKzHHjBRBuOO8MiTXh/aVpgNtzmnjfXSNFBOXXFVrOxSyqi2GG2OQ7XHGRMzmyOXcM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nTbrtBINGWwbab4qjKaIP1i7VZ5ktyMD7bSBquAtuIi6AKiX7XCqGrs6xbvQIBE2WpFJe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WqT3lZqmeS2sRsglIyRa8MU5k+2szElWT1jFhr3guJVOM8cgt2baGihknD9qjLWzTLlg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uw6Udew7Mrf0zBb4lxu7xBH3rogmR5niKD8RVo/IZs5JInRgPw+u4/o1htkyWQDEYfWK2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L8RVCUy3bnnY8pp1Jg9VVcdKCUjL2KXRbDIfSDPTpoPD99QAQQAPJc9fxrM2iPESCYgP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DaDQXHXC7100StqQ+IZj6cp4HkEFIkXwdUrUKNPjyEgOacQKsgAZKJxwdIkXgo0YgizI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qka86l8IpT5ap16eZ2bl1BhNASCpoQbssTHrw80rROFmQ8W4AGeJFpw/RqcyTBTL0MXT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MgtDAl+S1g25GvEqAxYQxRRI9cemqVuZINScZTTVBE/rViMgaUgJkuzjzL099a2VYd/w/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gitm4saIsgViuOY+LgtaogrmThoQvKvBeyoeS1mdjE4W7RCbBrlQNOb62lH7NJtpwz/K0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AeZU4e7jRHix7Wh1KM+3I3Uzq256XBnSnCLfOcwj1XEunzofIFW7gYNY8iCYH3rjRq8W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7GtTmJMuvHjkvnxoNb2ZEt4MW8nj5ubzHr/qqTC6hlWTixsn3ALvFaYkPOpqqcjI+L4q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6wOi9lT5/u69aonNnDnNugqoSL/f9+6r9oml9PeTTUXMTRPfjW4ex52o7MzHowE4Yi1j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VLQOO5gIKg6Y/KvbPvOwpe8YU2yTIcvhpmm3AJlsdxR0XcyNSTHnQR8WnWtZvaJpeTWF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qJy6+dG7AltQSfvLjoInTd9VKgc4gDHHFeXLloiyLSQxbdE1JF4AHeXeRFTYG1TKvEPv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3TfOMCoSErac3s5EnZoQcqVBe3oKQkRLkJDTTZrrBZssiI9HABAOfh2x/nSXIdJ7eK0vK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wGl1CrxqdJsd3W5sME6jWWYmgCnTtZD+zl96im7hxTkDvARlsN4+4RcxF7P1RrnFvubr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2t0AiPMA5F/qonYAZctTr12I9wrvI0i/nlH+LH+qmvU7o5GhjarVsF5V+kXEtLa56HBB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NMNmExbzw3cfT1aL21+IviodaYCyFYkygBtpEyZjB0Afi86YxRCrUjs1mPnNRIq/TUtE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iV7hlVjiL9a9rVWqeY/jXi6UGH0jql1amSVU/wAg0xhUa1QjqNPA4oZ4LlprpVrhctZH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y24m9uW1ITqQF5Ocv6JViu2m5XtY93hp72RtLT9nYdfbFc0UuKfFWy82K0uwz9SLZInU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1ZlODUf4VxItoWOHQ2HCv2SYigguWVHorCKSZdEoVbmAS5XI211bB3APklHmW0VNSLER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tlPldVE0c20/sJxG8Ryxx9miTNCWZaK4Rn2eyNEm3UquTiTODWPKNRyyqne5V4TxrRfJ5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65kfaHlrUJD2qytELc5wfCQ5DQLn7nNfpBfUtrxa6JHaAddeq6Z/1UW2LdUXOVRyVaBb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ppgYB+iKCv8ADXSvo/2fiOxwd3hqK91eJN6imlZssfYx+lPrIlRS9+SEVtX5ToMtp1Nw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uBP2mek2twnGnUQjXDBM+/T99fpTbPZ+PJ2Vntx2xQ9yRIvfy1+TJnB/QuutckvqfxiV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Tc2w1hk2QZRyfmWPqwIkRe8uzToI6JrqSa+HrXNYZqCioroXmlO2zrjsuITYuqRh596V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49xqqZr0oEBbxCT7KTHzzlNA3x500/SrsNo2ZYugf4tw/elAdptmoVquTQQg5VUSXVcq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RJpXjWzGyxOKwRN+BeZKYWFoBGD1LR+LHjRiMfCug4zYXZqYHw061lI1HtLqNSBxPOgDe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TWvroK8yQCtZ23kq3eIo6CtApUTIMAK68yVN9huUOvLkqVB0FPvqoNW+0tAAuSh2dmVM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yxrjMZzUBTxLXadrG1fsL+PmOvv5q5FFhoLpt4EhAaj86B1CUQ1MQQeylMtjX1455cff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Mg0yWpsFxMVJR+VYB1qTe7fA2JhRngF+UYKTYIvECyLm91D4lzM7EO9hGhG5+f3eCLiX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GtuyuyjV0VqZOUxaVBEG0TJTx/cNdcnWSHNtI251ofRkARREHTD4hqfYayqI+yW0seIy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g4yCavZe0PtVq24vG+2TuyFbpzBrHMUzY4J9qdKS75a39nbkTZOZCi5MuJ3/AORUUv22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atBN9HxQtNN9zDzD8VMrVMOcfRU5IYP0Q1MWjAywXzy7Vd22ZQFFjJvRoGcdVTqvw1xP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Et2y5xHzySup7NSw0kLcH3W4cdsdFXpWGscagWG+hJdP8nugTKYpoPXmxpil7HPKEBy8O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ArquaiPMRUzt3CY8MdHiDfOJiYgv5tfiHTQa9J9IMU9NfZ3LCes0LPj+HT5edfnzepzN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voMt+IOXTHNB8QlU5KOIYvCpKKODgZgWK5Uxgxapspxks2XDTMDbNdF+Hm4UVjWoRhug0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uP5adrQhHHy9qqfHqnYWomypzjbAtSgEPRXC5/iLm5f2v0qyEy85IdbB0gE09SPx+0X7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JDUgJTiAHMoPkhZj7/8ATUnbCsydKMHhZDRC0ZZ0D399WX1CMWgogrkZ44kcACE4YkiG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V8dn0Tevx29ReUvsHLTEaKbQ2IbdPa9EGXMjbsfXYIg546EQ+fEcuqV5bddIo6SVA2sO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tf8AOnfUKwVYBx2W0DM3zy13QindzDW563R2Xn0BTUU51MCTn5ezVj7KDDYl/my5tA6I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3KNeIgSLiuHta9ofh/dS24i1NUSG8QgoOEjirjJbJcSxIeUv+mq5UI2JeE1zKO0CkqH3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7eusmSoHMaL1XEhRP4qIW85F0bGPNAmWgBMDMdNRy7FWZbrZRqgyCw4jkb1aMvq4frEP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4vpciY0B57pOHHISyUdaI3RqMwuEVgQdcURNxC1HP4fKo3CK1CktKQaQgMXcFHXXEefw1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nbZkOURkefQ0Th9Ui7iq5qPCj26KoNIDrh4I+AJmhCX8NbgmtuPSm5DWmq8URfD9WpS4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3qTKZ+1SNLT7AAp0U3BOOy2Cgi5onhbPjqv68qHybU44y+07MZfaRtN4Gpdr633aZ7LA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imWjnMnLzIQ/35VjjuSxs0px1pp43nxMyXEkNObl4JlVoZmjtU2zKfWLfAjsm0JuuOyA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5vt/VQiJbJ8I4EdIwtgkhXQPXtmvDu8OlMENxxGFabjuoPO1oSoTjDo46l7x5uzUXp0i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22RapzIuQ4/YQr4ffV/iHUbcYDpaYkiWi6B6PHcTd868VEux9UulA32WWLixdbUBM6ZEj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H504WazpLt4vEi8nMCmqKqmI5Y41R+Spm4Fp0gByQ2pKGabxci4cPfl7qI9VJGb8SwK2n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V2jnHOQy2CKLbaBroWvN8XGvkwnp0aHDJvR1iTkugJoZcxZDr/PzrXaYUyNfwiG8LMnDi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5NdevDy76smlMUyjkAttMPFgaiX3RIq6W1ecFF1DKwDhwPTgaYbkFHtptkYEaZESIRJpo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345NvE28JIKOKCAvBden2U/QG3WSafNWgajgBZhzK4fN/PKqbnbhurwv7tlhhyUJcgqpq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S/CtXVpbkdf+YW7E9n7IxEiWl8Dwdl5MuAa8HOceX9WlXOsut2u2goPJbmn2nY5OH0M8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bXjbeYityIhxzizheZBF4H4scqmzdm5OAyIwvQAlgjO7VMMgEuX3dkaqsyydS8OsjbsL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HNcGULx4ZNqooBZAql7K+zRkbSxddktnoBg0y+L7qnmmJY5h95az7SvObQAcSE0TJtzV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5F80GrLS43CEpTsmR6K4YlBBz4ev8Xw1RpFVTZtQrEX5seO0FqhGDAuSxDeL0w5ebhS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oD7RgCG0jjOuBoviHVV60UlW1xJJSN09gCYLkGKdn9H9qh20ltJqExKZVCaeJQIFTsLi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FF+IWT3Aud/i22JINEZIYhoui64iPLRaHYAuNwxGWrgGTI75zUdMhHuX2dcfsqMWCCzw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VvLiRGA9/wBan/aR+JZ3JHATffJkmz09k+Je7go1Zm+dQWRVYXtovo9dsFq2hdKRHe9D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a+H7V0+ygzmzUmJGitvNk9IlN5hFbTJVHLgReXaro30jX9uW9IiR8l9KbjC4unDRkzdy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95jP2qzehODFf1wefDlPlIObJPFyfFTMyE1m/I5cL8hmGMhlGmN7mHq148uOvD7a27NN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tynBbAT9QHT4lX++tFJNmiOOQI8fDE3waNV6pllzEvtcP11gdcuDLYWQ3Siwm5B64cuZK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JXcZuoN2lekPzH/SgNCbMhQSDFQ+GiNhZkLDFIrYNugvBwHE4r8Ql86K7X7Nt2qDcTZN5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vcVcyHzSnbYKyBtBZn7f6WMG3KjLrgsAgvPFhgXMvQdQLuqimN+RzC0XFYjjsd4CEVlC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SSst8jhBuYo1m5AkGjqth302WaE3Bvwf+Vu3cXsmGYpBhnyiSFlj8Rfo1VtXbbrY5MT8q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5gBIzVU9nUF7v5VgrLYVrOrr8wozLhMtH21RNeX6tG7VDYiXt0Gt7igEKqq9sxw/1UT2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zcP8G1IUmlNv88qj19yU7W3YCGt2azlyE3k2THTihdgB5i4dosCplNkORSWJEWTPbESA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5u151mg2x1QdfdUAa0x9bloS10/bDZZmz3Cc2CA+TYNGmqLk5kJ8vVfLHs+Kli3bPT9q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6w68yBqqDiBc3d2qkp1qsVbMwsyUSRdYqymgZa5B5OmPtVsOyORsX5yg204qIoa4maZe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MsbsB0W2nG3WRkN8ddUyJMvrUOnR577zD8oCIHwN0FU8lUR6/o0NYI1VeRRb4iR5BOMO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Dl/DRq1uG9s46DoA9FZNzRe9O/l4VnK1XSDJa/JkKUBOg0aG837XTHXu/wAqqGDd2Gbi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gVMddR9lPq1uF/IlJNxqqgy9x22ZjSNGagYIWC9a0XOG60rUye4Tj7goKa8VxEUTv8kx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6Osiaenrj5kZD4firHGfdul3FyV6zw4dyeyP1aP5GWRacuwObbYV0EdTkzUlwXw1sFLf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L3KuI6/W761XSIjDz5m00zmiCgoeWHn3ULBDJMWV1w4InHWtJqrRtapockOPaN9hrTHAE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jgSCvSnywWuHDgMHN3RT328+cdUZD4v7ypXuLaz7sbUBHkZIlwNxOJ+/3Ul+Rdo2ZbMw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SvMPIzI1JOXWtD8MwzWPkbYFgTi+dEHYDZwRkxwRdeqKXXlpmZRVjYudjBLjCbXPwyTD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3UxQ953IPWrRRYog/CMwLTLA62Roesxg5GSAqibiaEK6eyOlIp22svUKMQTbji20zKeY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slWOVHlri2cd/ekvJmOi/pVsjtOMALUJx1kBRRUwLQj1LXmonNC3WOMq745sw0EVMiLF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WqoQw73bqKu/k28pkeQme88JnniftVUxNSKDbgIQuAvaTrWxyEc2wlPjiau7wtRFUEUA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86M66mqttJkZa9kaZlBZEbjGaJcwbiR6BiRKhkXvog8gPB6V7DIiX1+zjS82u7IV07+iV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Q+zrSVqPayhG2zWZ1xaC9PveioG6Q08HLy1gfdkMu/4N4lBtc0Xoqj7VRiMvtP4fnx4a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sGIQsHGD5wU0yIF7OPtY1llONbMU2G1pe5htEhbxBQ0wUdOtTs1wagzHHc2cQL1ZvApf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kACm206mDitpxQPFjrWO4MgpHyijQEuCAv8AOqKNI1uLKFHHAkvPvhJCURrkfDGiOz8e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GCvYKyqeHHtfw0mkL8R4miQ2UJEJNC92SVuh3E47epsC6Zd6qtL1BWVuJvXJt7dtIAeFP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wWbZ6XMfzN/JgMdFNSEV+qPfS1YhkSJxONMuvOpzJgGvNXTYciajf+IbZikiJqp+sNfu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uomZl4hWDFZhN6DxNepl1Wtgr76DjPbMtBB362HLW9pxF4ZfdJNK61ZfaePJC68mU1Cv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ac5yeVeLTyH8KhkVQJVoMPpdeVKkXHLL99VCevCpCvapjCp1EQeXhWMhVxwGxXmVcUrU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eobY97yF+jzUrNVTVWzHa7ZACJaWmRTsNoNJO2DjkK0TH9SEQAirosbjHRPdXOPpf9Rs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05Me6/FTlmxjananZDi5bxxSotcXNxGBoe0faoNsKq/kBreF6tDMyrU2rlxuBKnTWv0H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Re8zF8RjUN65+bGtjDhOFl4aomOIRDHZ/NhV7A411nmY+/jBraLlqZcw1U1VtaLg+s8S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hesAqvywfyrNemsHxeHxJWYKtnxjycz2jxTai649n0k/4q6d9F0pxYuAcdKQNt4KtzmZ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CY/8tP103/RE4oTFAuzrxr4/1aPkx+i+jTq6L4OwW80lgbZp9lfkT6Q7Qdi2wnwDTlB4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YtsjgEszFOtcF/8AE1ZtzdrVdQDg4JR3C+JOIfxF+FeZpGq9T2NYtkscljpTNYpSw5gO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GLs6UWjrogqXGvSZbLU8dWq1lOrQZCslvGF5T60Evbiy7nvD7uWqrDO1joCl0SrnBzdz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Ho6mZZIlqfIxoDRIVam3FRB0rGIc5ZVsbTk5kr0jyyRvKvuqbZrjVRL+jUh+GgC7ee+rN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lUxPUOpcKANgGrgaVQ4K+HKqmnlB7UV5VrcScuYL1oFKZQI7ZpDZ+Q/xVga2chyowOAx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5M4bv9+Kilpwah6liPirk1bMqcTt0NWerCkOzBm6LQBzL04UUtOzQgjRjEefRx9tpDBz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3U/bEnEuEa8OugOjSCIH3+LL9w1Rsre22FG3zcEE+dh5OVHB/wBXw0umVq2ZhtUyWqqh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mbebLUV8xZzPVXAEu39tPjU9/X1rBIPwotZdmmVAX3S7+VPlRp1V3JKK91dhxilNl2y/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q4rnyqi+0NcK2+s0mxb+PIyOE6vq3NP70Kv06O4MdN0KfJK499PV0gx9mn7eLguTDNCQ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0fSmINuJX1ISVvEB7zyL/pp3nRXrkcePEyedXqncFcsse1fokNqE7vUc5AZMNNA88q/Q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Ixubl00xDVtA1IftqS/sUESMAsMNpKMSVE4nx7VXbxtmUSMOb/eBiaSCHDs+EfapSvLV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F3DVW19kax7HQJz0x102XWQwUXNeKeSZa+dfn20tGexIcbcoxDSZJZZYVj84bqoKIPhx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4wJB2qQ2q9kB11RPn1ocuzTkrdQgdNuKz61wMtUP2uvKn2VNbraLK8kAHEccFMQBtehVw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PoMulFjuT47bLgH61ddCXl1Xl+ytxyFkATLomy08mKPcAQCHw8Vqh5sZbIuiz/h1PMvWL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RXZg25EVT0V80VQGkxXORAhJbSBbQhSQAhAiIzXTJT+XcNWwLjCYjR2myBzdoeoAueuQ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nvtmaMkD7RonbbVev/P91UMGbWYLGdCaqIamq8Aa9nH7f1Uypll8uZYISLdDnqwLLKGi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4qHx9l7eBHv4sjlM+KF4EIuHDuohDkSJjG+fkkjTS8okCEjmPH8Km/OZdlOk42bTSn6t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6VVrhjTA3YLGhm+6jx6aEDeaonD59eNDJjclme+3Ebek7wODZqha/o+HxUzYtg0MxHlN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09w+Fe9arnJCko7ImtkAZYimaIf3vDV4dZIoMgm2ECdddSI2Tzorkaa5a49SHzqx1hwU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ADReyWXn16frptt8eHBUp8eGeo8quK5oK+Q1etyQmVdkOtCGi5qC4m3zdn6ulXbV49gq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kJOs4uoHBMR1VcelZzVt626tciqoiSDxTtVRe2JBK47bjJ9pVLVxT1VQ/ktXQIr9yhiW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zkAkEschX2kroXFlszBUrFAiwzPMzN1d0iDx5RFEIvq8BH7VrCzfdzZdAEAfj4EYaeAu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iTHEYzYbEWXH09peOSfWLH8KUHY1xtbhKIOxjNSJs9VRTxHs+1XpadlCrDBaLqyzHcfL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7ZeL+mvO5tw3/AEg9804eHFObUR1QvrY4/tUHsVxZcmG7PYZ3oB/w0HBzL2k7i+Iaje7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q2iZCvUl7lL+JMfdT7fKotRntl5YfabhaAwQJ6teiKfxVmuZTHL3Fcd5BT85xTQB/wBX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KARmZAYNmZoadcS7NNENtwIjQXNd81L5UeTwcvAvdp2aRo68lCpmlMA1dZDjsgTBHCFh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jV8r0e4y35Lq4R2UElXXg4ePZ/z+VeWPEZkyc3cRZVoEUV4LlzKP6SD+NUg2jkt2HKbF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X+qi3uMNdvhQnHigGjqkq71tU6J4v0aylHKLEADbkb1pzIjQeXD2S05arExNl1qM46Ls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5/eolb0OIYPSk3j6AZtgHgTHHLX+++lruLxA9MZanRB3CoAtHmbmn5kU5lL8KEvxPQmZ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krwNpwHuIfi7VXzpkmKcFyW4O6cyLVjTRR8QFWy4PI7CJiP6M9Hbb5EVFVDTEcaIrRrU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O5pCRBJx7u3XKXMXtc3Zq6/GCvRd0oPtAgiCCeKY9ez/AH0rY7bGLgzH9BQYzRt4pGXQ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vV5mM1BBoLlulaNBNcG00w+rXSzcbFbe4vYfksM7p4Gj37YG8jnKgFiK5DULlGYupRGo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yp2OOI+0OP66uT0a5A/PBcHDRMgc6tpiOhD58B/XQ02HIUATDEzbTe6J4EIeb8cax2xx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aIct9p5X3x4ICdD9nGscyOjjLHpE0XH0e/OOJxbEhEuz7VGGrosm1ikttlWjXihpw1Hx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ti5GeAS482Q1u9kZZGUIyijTYEMAkNNuOG6CKumuOIoIl8+b8aAXKI4EGO3umgJg+Zwu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Zb2oEJplpMZ73rSPuZEi4DRPaRmG5s3u2l9ay9k45/6nLodMyszWC3IWrbbJfpjaA6Kb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8VfbjMWbNajlGkSc5BmCkmJF2cS/irSzBjQrHEFJAtOGWikfHhjqv8WP2Vvh5siS7gCD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+xjy+RVTdypTeZTXfnnZdglQic9KKQ8jy4aBoQ+ERoNGlozE3YerkKyAtuNr1LLmHl+s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kf8AGuQbxeOXtVMjdYiuIB7wkPkQAy1Uvhp2mdlDckDdueSJcIc9owV+IjWaaloC4YLl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Xa5HIdwefWI9HbUMiQDMCT+dZmou5gyAawL0rEnFIuIEPNj+1WS1usRrqpSE9VHAjUFT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ltVQ+IkGKzi2kwJoOChwJomvh0EwHIaLWu64ONO58yXx8x+qTR/50spKZiRYaNkyx+Uo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9WPvyxjHAmBzM8zElO7hj+8qvjW17KMuob3F22t7WXtjoIGrG7ADwTiqCfEv1lRyzTLb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Wm2Dj7zTqhB2i+LhSTCiyorI3C5sE40x+bMXELAi6EX21vZfAoDRniyT4Z8icFIehe7my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HWpq3Tk5mOBNi0USFwU+bgBHqX2nl+zQTamBHuFltcmI4DZNhI3zYLiumBmn8OlFbIEx+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jnHRU70y5v10JjNuxbKCuAT76FgrKIioo/Oq/EqdHxnEatvH3G5IBEIy3cSJqoL2EQ/+q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dmmm9Rl2cBRETLmAyT/+8NI+0F1eaDU/XbxgGU9pOdFHKp7TbRx50m24Oj/6L3uQjaL+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UI5Fk6mzbkrVEusK4gEaScRY7ODehooEJiY6J1Ls0iQZLcV2Q+MICn7w2mwVEaxH4hVf2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35JOxDZ/4OuCJ4iLIsfa7NYtprPJlX6O3NmC85M00fcRR7PLzF38PFWNa3IeORlFN90X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DXfNP5ImuQ6cvVOGVZZc+WiOKEcEab5VJtvQAKmSfZHbXdG7Y0G+N9EdWUOvYFNMR8ua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0EaQ1q7LY3Sqa8BAhLUvrVTjarHSsm4yrbkAbjb5T2zyXK1oa20AAZD7xiik9iOYCnXF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WGZHd3o+uYSQ2Y9MTH+LjRKRAlOQHygNOuwE/OGC4t5f1VZvo8i/bPNSw37TGDLjOuOo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OyqpXUR7LVtY2Rdib0/s2EkWhYZNvf6uHxw8JL7NI2D+pNC4XJlwQ+Ffol3aq4Pzxjsr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xM9E7KD7P3a4lfrW3Bu5saobRq6YFhjwzNOnd2ezU1bDdRJFdWrIGZdreatwG/DeTODG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CL8Mf0azg5uYwYAZv7zdJr0SnGYzcTtcePEkR3s7O5qB6qSNBj7+1z+H2aAbLuTPyQTj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ZXTgih1Ivh/ySlkJR6hl4hli0uNBDbuuMZdC37Y8yp7XL+zVN3GAy87PNrHkwZDTLAfZ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3eorU1Yj+5DfesTqJnxElQfMadfpDWHBiNQLfaIT12lApgLbCagI9S4fqrUWvJi8moaT6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bbECVJNIaZFi0mupUYthR4kG6tuoe6eQQAV7S4+GtzlpiQtnmrhKXE3HCEGATHsljkRf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5GalPgORuEZCXgxH/wCNSkY7NPGvtADkAAJhx3FDcVQQNPDjyl/flRFrZ43hd0xAWQIz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icxa1j26SEf0oGkePsPLzcv7RfpFRG62qV+UZ9qdk6G5uSNF17ZkIYfVTXKnozdSO8LF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CNMQLiO7L2sqKMW4JEf/AA8tlx3PDROBB9ZcsU86Nydk5GzN1ajXptp6PPx3crVURPrf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N+BP3qyIjeWIHqCgfFCEv75qyoizW4qCY1r9HN9GpnO29gjiLyc3ZyVKpiCeV0hAwLk9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X6v10ZsEZxmXMt7rag6uAqCB7Q/xV5q3NyJMyZIAo0xXsUcTUSbIRFF/WJVaNSDSNbkI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o625go92XeNXi2DeLEpCAUAiQ0TIsvDT5aiYCHIYmkOrz5kp9xll2v2f1VkctUOdIwYA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jZCPAi+9SM1RlkWvIH7KMK2EhAcNQU+IAvQR8VOcMI4HhFfdB1UyVD1yX7q9aVtlWzhR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nVF6eHEh+6VGhlOLHRxxRkx9ck4aGFPHIokzWaqhqK64Sm1IQQdTpp0MfaGrib3jRNl2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tgYqJppkB1qThXQpxMx6CjrbItvLmQcua96VqI6ozqWVaKSyqslr4R1EjoFJCaIVTzTE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IidaYwAXHbWADxtNIeQKoqpgun6qIfR5exuG2EIBdFe0WiIqeEq5dM1WU/vWzTnLqi+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NuLWuuOpkC8faEkrJV4MNC3NT9fw19SNIv0xNoWxV1XToypfo062s9Y40hfTdMSLsfMTX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5UHdT3JujHH7DL//ABWiMNpobikhJTGApBh7kE0eIeb4RoLs40LVrhyC4uqHqg9n4qMI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zEVfoWmx9NT8k10n13K4zOvMVawr27ERxrwVfJwYx4L2qtqhur6YTB9fHvqb7XpkHHxB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zZd1Hs0pcA3GAE2zyYppqWmYL7Bj0oZ9F0nd3ZQ16plT461GciuoAY6gVcm2MlnEvbWe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MdksfUf4ck8cD9Q2pchE65//AOIC3pL2ElOaauMGD4L5Ylx/URU6bMSEdjBQj6X20PYa8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+zXyqcXU+6bkh+Roy8OlFGNU76HsNrkKFw+dEGtW+BV7R88HLUqo8GPf1poYEdOYeVaW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ipImVMoNqbJYdpKWoFckVQhMe6tArq31rG6amGmuJp3VbGNdzzdqgwlrw0qYL7VUkunE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Q3qeNW4KoaVnbVErUK6pQBjfRQPyrZBfTTAv11W+GqCtVYJjqNAB4mVWM58qFXGY+xJi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GZ/EXdWm3yjQNC/XUrkwjisOFlyAQ6ClJItlNjarDHsK84GzF0cB1pnguqL1PEfD+lQGC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G/USmxMFDuL2h8io3Y2Vb2HurwgKgm91NeGnINM2zkBu4bNwITzYm0rDYovehe0NKq8S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lrdatV1D0po1/wAPJRUEjT2ePLl+jXQpN7jtxyU2poEnVFiucPvaY/rrj+0Nmft8o4Dy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7/i+tVk6+XH8mMWa5TCUkTNtdMPSA9jX2kprVFrYObXfSL6k41mAwNeVXj04fVrmG11j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wxEXnEAG3u25l4vdXUtkNlmIr4z7m1m7rk2yqZIHxF5lQr/AMRM9P8AZSGgmQ5yv6Sp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2uaxFkzY+r56HxXTSnXb/SFPhAyhbnDtInQsvCvtUJ2aNEiwMA1FADVUrp5RGL/Z3o7r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IvtD5VxaZma1jomVVqcyCYUd6S+2OEpxcjNxOY8vdrwrTbglFJBWk/xUd3euYLmBh/Lj+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3LIoAaJmDhZap5JRO4vBCfdGK2iC4CZmuiIFflzy4w3jH3I1Atys92ffkSCnepwyFltU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TYnYUsXbi2UuQuJgDBaonl8/3U2icZxsXJTzZBxRw0cUM066VnejtT5msdwAhA3kbLby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NU+G+YrKZLVMk+hmrwFiaoTebemnN38V41plzJEFcd2ycR9UzHVRXXu49pf4armRhT0Zi3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zy0Tl6UQnWtGYxb6WaSlDgCIppr9nGpMyWtj+QPj8kFkeqLUUTLUQwRPh5u1WZt5UEz9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Qvh5tP7+GtvoLLr24ejvKLC87+C9Ry7PhUaGtQGIs95+QgIGqbrU0JS+331qyf3Nqanr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N2giZA2Kc3yqDbyyZLdwxF+UvBGQQR/SFNaHMRn7tcJQy1Id6uKo2umHsZKi9mqnIy2y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LUgyXXUfknSnwipn9jAlMuCRoz7UgMNSIlDd82RY8fd2e6sMe3sX64YlPPMFT/DgCYfe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KQ0/EfeVwnUFQcw8GWqp591F7fAYbAn7dm4OmR7kV0FPf7qr4WFbe4OxonuTrewUcrdk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i4aj2dNKjb7IyiPzCkgrq5i4xudcF7+OvZ08kSox85iAjso5AgOSKGRafDwThXzcNxwV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8CVdPreScKXdZfkBpKQy0IR96AAqY7tQH9LQh/hr7eWlS2NBNAGYreQAAHpvEx8KY8P0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46K2kojRBJd3mgal51fdpk6SmjQg+GuIIvd9tbi6VbIoV2cgMuMtOSI4NgAZtgpkbvaX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RZ7PeQQJsh5s0NVA2xTPTp18uPZqyLdrfb4YNy5Bstu5FuVTjn5IiJqtApc9v8oAUViY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4EvLiflWIs7TbyFLVUjediLe0A+iSBN1cd2y8HHFU4JvUUVT7UWk2dapUO4BHixpe91P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K49PujXRILrblybFyDvWnEyU38h3Yp7u6mGVIZcjOHCaYcaPUQcbURJPxrqj9Smj4y8j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xyCTv3CNpANMdeXFR1XxU2wtkrrAsbRTZTJiHPuiPgnLr/040ws3M4sc9LO8UlT5TwRE9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5zR2/eGDTgAgqCZcVX2RGry66XitSQkWNmVOnzDdbF51hnMAROVPi/vzra4KgycnQnCc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7P1aNwIog+67EMAFwBKQra59Ogp3ZdrxUwIcF+SzbmYu/N1O5BUgyHqvhqz+oxrwqLWx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XGKJPsm4oLhzcUXLspzVZHnEtuIH8wOKfqzVMd4PHIa6kOzcOLbd2JvttK5kCDjrkPte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2BK5x3hU1PDTnQiHxDrSw+pQy2VmKSR8RLuMWRLtQgDgoLJo6TfUgEvFWu8r+Sxix2sU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nLj/AE1Teo7kOZ6pRccEyF1QPJASrNorHdFtwOTYj0dpnRo3yRF/D4ezzV6SyI2ak1Ux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F4N3lqfKraEWOOntcva9nKtzMth6YUSW1oLyYIumWhD0oeUdH40g2V1mNp6tgOKKnayx7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OIMTV1kJzgGeaj9artG1RmUYYlvYbuUxw03IRyyzHpgQ9jGsk9HFkOpuxZA+oGHMg4+1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yC7v8VHMRNUTqQiI/wBP66KPSG7haybwM344oAnhxUFx/HTUq5m4qc4FuLEZGTAzdTVM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qK2kGJtuKJK52gPJk+9CLKs7UFLtHkORQJNAL1wH0XlxEvsyols7HiOETD7jqyFARNs+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y1Ke0Hz24htPuSFMjBseqrlyiX7NW2OHFuLQNbsWw0IjQF+HlLm+Kik63NsuTJtwFQaQ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rc1ZITgW95pxpowA14tmnQcu1XOzNFGIDLhb5F5bxtTYm0wpEZ6ChYfaqVp2Xs09kROU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w0VSLpkP9XxUXKVE9GfbiOSEJ899gSY4KRcR/aGtJOuRpbRsPukGuDwFzcnLj/VSrJmJ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mE262DmAFpw6d1bbGkluNIdKOLkPsAY8DROz2qITQYclTIrSEHpeRMn5F2VH2vDVVpu+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76AGvLkQ4kn6VVXipb2mQZcG3XQGsxe3nIY+DXHl69f2aZ0bi/kmZJJgTdNsmsPZUv3U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RMnuRcZxQUVFxL2uPiqUJyfDkmw0jU0MOdknEFTDs5cV7VJVWaysTrYwvMRZbUdOAbpk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WDK9Ksrq5ku6QRVVRNVEcebStt1jRp0RuTbDQ2JTZCnHqYlQZvZ2465wnwcaVvN9Ec6c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NZMV/EbsoZtd3eWOEfBmU2naYNMMx9n61b73BbY38gnSc9KwaYQuGACOXMPta0oW63ON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Ssy3KBwQeXtFrW56XIYsbQTlL1Xbz5jRMiHm9/Dh8qZo6rxBo6kWrzIZnMR4qKzDjrus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NBdm3GYcW3+kIZHwVtM0RMuGvlWl+I4seO4sv0lplTeAU4HjiOnzT/qr1tehQoNxmRXS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FeGRcf2ap2G4kLzMfZMok19l4QURN4B6r8NRuFvYkwGn4vO8CJyhykqD4SHv+snnWm7W5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DaXnb4ZeqIsub7KltATFsskKO0GLpyifTA8uTHQeb2easXi3EVWq3EBWqArD7REG8fcP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py+1RW4xFlzoTtwdJ4WnBFTA+nNzcvs1ZbHgcjAhOC2KoRZH3Ljyj7XXHs1qdkWs4Zx2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+JBovi5lTFapiaRmGZpGax67W5bZBvxnI3zrZjuCAy7JEmOPl/2oHNkOuWVhy4qIE4WD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6FRubKauajbtXm5GGTh6cOUtev2UtPQXudh0hPeng2A+fl+qhZmr9QLNUIPKEd64x8zN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vd3Gl+K42zPYLi8Ac7i4aafbTNc4YRJ8WLLYM2nWxJVRecD5cvnxotLtsKFAky3WGkju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j93tfhWLPUVZmVrApL+EiMTBW7OA4nrBRzJDx7PypZnDvboxugdbaNzDVeJIKl/1Vrgo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BmYifTAMixordISu3F8IQOnunsVwHhpiORafOulpmU6/ipFazFkm5uo2DgOEJQ4RxARA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lEaYtg9ordatm2GHsGSVvFxF70pSvkdq2gEPePGT6KSmhJpllio9mt7VqhTYQlENG03O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jOt2+UhNdR+Rb9GN6btt53jpmJPIrSgvZQS5hLL511o75EbGTLPBCw5zXriI1xFq1qy+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TUeK+f8AfxURcnOSLQUjR1tpTxZQ+GSDjkX7X6qp8WvtOnUaiNpFqVAxDkxHfTHDTVxX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PuxRa0z7W2/a5EhlxQgsOCA4p+e5scfdy0PdIZTcZwz0FhsnUAO2uI8xCNVtSilQnwZz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tl2kqTSe4aP1B44mjUb413KVZbNawjGDERzJt7NOPrmkTl9pEcH8fhrZc21D6UI6sG1J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OQhyNBIQx5eXuoLMgSItog3CUfKbnOzrpoOQ8v1uQfwobDuLluvcK6DHFWo6Hr6xETIs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1uLEo5rdh8tTMzaawzbBKCOvor56PvGurfMXKCdpeOXWvlsF8ILy3CODz7MI4TDmfM4HK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b46Vw2g/wztzjx/RXzeMmXEXmPLw+8aI2GWwFr9IuDkkXTbUEEFxQELlxIveSfs1iyVY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P4Kztsr7bprpIL8dp1SbVPDiqcyp8VHbZc1tEmU3Kf0f32+QDbRwHhPqRJ2steuNLmxb5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Dgbo4uCIi5a4iP8Apqi9kwzCFyW6Dk9G2dOOOAkHH7yrlWySL2U6JplZrDC5KsbtmhnK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0BnIkMjEhL8cdC95Us7PhEA3IxoaHvBLRT3Qc2Xj17qGQbi5EcfkEJuOcoo2nLy+Ih/S7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2vvso6EdDQkkknMGXLiSeKuWTUMzcjiaZmAs5veNSpbCn6ZqI6Dwz5R5vrUQt8c4iPsTQ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VFELvy/EfwqpIRwJgnHV1zBBNX2QUhDs4jl8hpii3BBiA86uQb85XFNc1ww5vtx5qZZO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oOxMmKw05HuEJ1rVBe6juzx5cuXLj0/Cg0V11SMzVkNHMMDXihD2uo1mlOyJdmcfekN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y8CJKzo02cONEB08gPJwz683i+rWza7KcVFbUMMnor+G8FAUdceRwC5vZ4L8NQebdjvi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BQ9qrolw3g22yOx3jBHFdbcbY9YoIJIpaezquWXuqu4T5M24sOXKRqww4QJJBOOHsEn2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25DbrGYjEunfVBFr2aJQr68lvNgmCPcdtrDHm6ZGXh91BY1wWVJ3GhZvAZNgiaquJfy0L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XkG4ecrG+nCjcVsSib94AEOyvDRdaG3NFAgbaAT16J510rOrLYNxWAMkELLJNaFtPJCu0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6eyWtMdwjgrriAGgp10X8aWbiCakg93fVFbcUtG3I/WVn0KMKj3pXFf/ABN3E24dsgMn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AOn9Vde2LdV+yQzJe2wBfqrgX0+k/P28ahx2nXiYiiWDYKqpkRc38NcOm78j1tW30j7s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XUt2ghRwgIGl8RUG2eCQzbo+rpcoCOPs0Zc3zoLy41+gQdFPyXWf1HKicbb7RVJst54a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ssm4iCYR01Xzqxzfb7hJtnlyqzFB7S0t6vOKRm4ae9Fq30Uj6mq/WWmFxjH8DHkGPayrM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HaJ6JzBxDyovDuEaSOD3qyrPA+G8mhpVMD17KiWXw1xQnzYnGYqOQGXT61duaZwc9WWT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ghuw75PbRw8QfXv8AiryvU+in0PoTfNj9N/RvcfTYTDgr2k40U+ljhsVdP/5Y/wCGuV/Q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KTZ5Jr5FXUvpdVf/AMHV3cDtJFMv2a+QZayn6BG1orH5WFVAhy/Baq3mnZWhgS5Rp2hX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qAterY8Go27JKpzHVLuT+qnAVVFJNetJmxObgTHDQQ0UB/iprNDUBXm4UAVydMhIe0nX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DXMuZMSqY8BoMJOdr4atDh31QS8OVKsbVcelAFxpwq2Ma9CrOTh+LGpNuIhUAbdMsv3V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lXUClsVtF4UessdX5G71BOHjoHFPQ0yo9BfWKeYgB+HRaRh0DkyFhsncojXF9xsxAATJ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WxWyGsteZtkdGw4kZY48tBLuDj+xkqSTW7A0xzBfixrHY7XNuxA48ejXZ3hp0+r8VLYp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L4DcdsgFFybBF4B8RVbtJAmxJAxryDTgKHIreun1wVVUkKun2aHGtscW4gCniU9eJl8V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1iQmoIgii+JCoVQsKOxO0biqNsuTuryfmHF/4g/6qWv/ABFvGVhtrfT16l+zVW01sdtM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3E7/AIh+Khm1D83a22Q40pNTiZFvkTg59amVqi1K9kJktm5RYkfiLjg8hJlXeLFOkR4W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0TSuObBW0kvbUh0OZjEkHs6093/bVi2tLHaYI5vv6JUo1qxrchcKQy0yxEhzY++11A1111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RN4Gssy9LPVA3ehcnXVEoa9sK8xPzauraB/wzPuy6fOjqWwbe20PpcmVJ0LNwdMU+3hX5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y48SSrUF1jeOr0Qz3ealx6V9KQVra3BxfRWt3ru05eUv3VsjWCau0gXZuU0kdssiTPUx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2gksOghOx9SNMeioqa07yKtE+5lQCl6biwgTDLBOBn46zRdpnJVyisgokGQjr1EP0taz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PGvBiaBkiEiIPAePdUG2/wAq3BYFqbD0hO04CYIeieKrrDH+Ivlgu9fWgA4UeZvDNcNW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jGcbdjug4EghRNHhTNe/l68O6rWNnXbfa3X2oquPEmQA2Wrhj9XvoDdWXIW5R+I+xIcb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VEVaRERs/SDl7hmGa2xCP0d+Qr2iZp5J3iKVtl3BqPAUJqhoC5LwRC07k4daWLQ0aQgd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Qaq2nANUJT7qzOg9PZakXGRN3hqXqGIyY9r20PilHwmGblkOoYi3wJe9U2gUE4BqGvi6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hnChW7dojmS7tEDVPioXZrexY7u47ElOXGU4ye4YfBWlA8eJcV0Wt8WPGcin+UYxoacF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00/DSsnhii+32BTHcbzcXLaeDRsxxTDVg9Q5faXvWhkXacmgaYHBCXqI6rvC+Il+qNH7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WvR2FcyRlnk3mvnqn7qUbJaG5FzfaNzcKaL/AIgG1eBte4Ouv3lrs0+3LHnDqK3YZoV6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ia8qA1qDdGIVxgPNk422SI5joOo6KXtD7NBosV63WdITsUJ7CGrpmmoAhJypzdV61VD/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mnWZGmR4EOBafNNEqDRxvnyHmpZAgJO2jGWUQljsJiu80QAPoPAU1PTl76ynBlsHIlqw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St83aRPa0oi29HiNSVacVxrTEFNeKc3ZIkT+9KqtLEp+ZvXSjMRwTM1bc4rjjoPBf11b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JdLq6RRIhvinbM+CKqdxfFVrduu8g3hu0sI+6UMEz1RE+FaNSto5jDgYNgsYVxU+9fi6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7GgSd6DYSmyIGOKGvkmvTj79Kissj/JVHqoWghAi796TMdczPJcGRJS5fioMdygvKbVxj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qpu1LvBeWlVu4Tps1uK2JejupkquKqKg/EqcafIdqatttKNFeF9p/ATM9BJkR66a66Jl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nI3IFMgfktoxKNCh5tP6giAjWnXjw/DjRVqe+/M/xLTLZgGSGya8gj8Q+6sTj0W2ISW8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vAQeLrx/X4a3OSILcMZDbbIyiAUb8Sa/VLpx8VSly2eRgJm3JWJUr0K3ai+iOo+6ueo4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6geljIdUAeJwEU2+CqKfs/qpo1iyhF1tNZW752gVeVR9kfsqlGiu5xmp0GSEcDQ8xDBF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onYM2AIwM5x2zcFAw3xJgSoX8Q1vkuo60caHEPtYCCIuCfCQly1ieGau6aYjgwGhCKsn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drgzJGGYvCWYtK+KYt/Dj9lcrWfkhZSlq2q7HeC4RBYEBVkA5OdO7+15a9G2atkVyR6F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VHE0D48emVbZTRKyT8x8no4Fhi0SoeftfVq+3vKDIBL/ADpou771x+8mNYurnrxYOIrT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t82Y5cebfPuv8ql8sealxNmbxK36gxGSa36rJtxELAvEXhx1p6/J89FLUsHVRHcFcz/DF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tX2hddGa9yl0L36Cumvnxr0Y/UtRGtcitUVLbszdrjcZ7TEuIw04wbTjKHrquPZEf6q8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Y4m/IZAxVAHUM/6vsp3ZkW7dYjLxkJiYeI8v4vu1c5JTJ0o7jwuJzPF/xG8vq+H7Kf8A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7od1dU7Y7b5Lj7AIbxoHROXL51TtZNJg2ElNmhtoOi68uXaUTTSukNyHo4kS4ONEq+s8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Ma3yPSps2O1KdlKIGDyZp9brw4ZeGmj9Xw/ylUVaqxzA2XNy1Ilo6Gq5AOnVMuSr7NcW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xcUIp4ryIJCP69aZb7aGZk4HH3iS3m3obJu8W3O7DQeA1Tb9hgwdaCS+0JuEu/MNQbyF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uX6td0fqOnxHyyC1sKV1hJCuRqUtozRwTQy44eLGtc1lt6KxcIzCCxIeLRwF6/2uVNjH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JVbbcEVPQkNRLjl5L/zr20uz0myxYTrUmO/HYDFyMq4mpEXHHuWp/H6eVlRWBowPcrjH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mmhR29ARMVMUzLT6qftUGtsWXc33ZO8WMwKLpny8eXlH8KltBbVauEc3X5DDBrm2pBmn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zalRHGHY5hLt3YTdp+bNV0/CupVVYuLC/6QU843a2SgRUdNpsy5iTg4RZdny4CNTinI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gIZB9b/qrbPjXGLd5r8qG8wQcwZD1HLEckq2BbmpU+LOkOKBoagoByIvw6ez2VokmX+Q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XQJGlXFTRewI9oi+6NYrzFOM1Nbmg05vHBFtPhHL/pr7DmL6fdEdaBsmFx0xxNRHLz937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a3ZDQuvu6cgrw16/6afL06i8jQ9CS2wYDktT9OcyBQTlVAISyH3cMa0MNRmSmWt3KSCF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8VAbnImw57su7TY3F4yRsxyzLs9lU4Y9KNg0yxZ3L1EBd7NZIN3r0dxLz+rWtF7rE2sR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m5FbTFnLm4LWKJEuDd4KMHMLLOOCpiGgj2cv760K2cnORYsgT5yIeC/ephcv7cjaSQhH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E2zw4iPz5uWueJGV2MBztsGK4LnpbTZSD9SYdlsfF0rNd7MxcpbUe2wyZI1QUfe/4hY5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sm6tQn2iORHAjQADEOPtadKBHd7qVy1XctgnKit68A9ka7Icsyl1swPmRZcO2lvydVxt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irxm4+5EcdfDeg5mAAmqmtHQjO7Qb1yODTcMHEDV81LUsSJcfsGrSjwrbJnSIW6SQ2AN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QD3cMqqrLnsMvU8QnOtgzDXePx8QXm6VBx524x4TYKpsRWwAxXxkZJlj8XCvuxjrpwLz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A8MdSEi5i+LTKsMRfQrb6WbhqcgxJBDogDxUuna7vt99R26sRVajHOhw4bAyLQ2jYeiqS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nSbabs/HJp4HM94DmqHp2yMvPpW22X83J77EMCMDBRHLo3y1JG4d0eaVxkI0xlcngbDQ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/fTx2j4yDLx4sEno6XKLD9MbxM1IE0REMiLmHH3+ZVjSQdtBGtxu2DPFOGWvtfepgtUtH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LUUHh2By/hQhoIx6EUiY1IcPE5RABpzImuWhf9Vc+OooauEluVcbcwSAMUIvOCL1yHxf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YxLCaIGo7eLZdyDkKfxFl9lfXGILyA3qSSTDqnd+Puqm1E3bJUhr0l1WnVMUVwUVDwx8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uWsKtSoLRIfm2meDRrM0DU1PRMshFcvxrW3DNIYnH0ZAFEuf1WCEPZH2ixqy9zN3uoT7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7Kjr2h+fT7axPyjvQlHNQITxJnm5hL2fq1ZuQzcii9TQBq3W6FvUhMtuGqgq8CLpx+sv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/JcWAH+8SEzkOHzICdpAy/aqm0ISuDGdYM5kVcXg06tDzfq0L9VQuj28u7++CR6GBIcg9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EfZqlhmKrgjqxrbEFCYBtSDBO0idn9w1uuetxEwippFY9VGBFxRSx/iL2q+Wea3cGLlMw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9rUsv5V9WUzbLa0mouTG8iZRUVUA+8y+r2UpFZrcuwf8AqKLk07Et1tYMxB/XFxU6oWPZ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52Yy3uYIvYoCez/2/iqq6PzX7XHbmrq+C5rl7Jadoq1RIwFG9BBwEkdpdUVUyL7U5qat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dPxnkBno2GI4a5Z464/vprsgR5MxqPcAN+K2Ght9wZEI5j5+GlWNaHHjjtm+Le8Ej3m71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LpRN9xyO7KjxTw1bxccPuyLLL9ns0ska2JtX2mS4BIgtNSCNoiTlxNzPmx/VWx6Q+9s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OAnDNCxIenh5ez8I0BbktykaitNOmwAJoeCEaknLkSLyp9X9qr4dwKGbCEYPwl1FeGmn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ttvA1WYYbWgymYrUh4g0QRAC7JcvZq1xh89oz9EIHmAPM8hEk08VCYyjOuJtRdW5Da71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1qrttydGYcER9oDA9UVMctf31Ov6k6jSF3kJdHfRHzYfcbIR3biiaJyog9rgK4l+lQbaN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GGJqY/o/1VJsphyW3Y7bTLDYCRnomnL8/rVXBkgcmS6ADvHlUUVddULEvMuzrU6+4orB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i7IdB99FIH1RSVe1qIp3quVb3yb2d2klRoimom22Brp2MmdT+9zULtUBLUEhpmWSyUcE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UfPHiVeuIuN3HMnC3oJkqoGSOJjjj17XNXUzKqAzDRs3ejtoRnJBohPqeguKqogZdqsY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W2QBTLRskQlBCLhzfDQK8Sgmg080mANgLXIgmuuXL4hxpWducwJotg2rgNr2UVPF8lWp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01yI7bPWJCajHpxeBVVcOX9pf6a5K8avHmRakveRca77ss+7Bf34QIzAS2GwRHnOz2si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FcJlicWU1c4MKUTKCSaMIW8H5r/lVoPUY1ZlkYtG1Rh+jCS3I2WtStHmPojSfeEBRaFb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t7dbaV+VFBpgy1Em8dc9Pmip+FH9i24gxE/JzTUeLwJtttOVMubhRXam2RLzayjzGkcU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P1l4ntzLmaGqn5+gyXUedwJTFTIuHN30SelOC2mlCbZHJyY+whgmB8gSELX6omJUckAc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tPZfsklfoumlj2lU/MNVo5VkfxkEuA46upFiNfQZbb6rkXvStDlxYbL17EsfrNAX8JVQ5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YF/7sU/6a6rqcfws2PYTFtC8X6q0CDfmNY2rzaSUUGfF492hB/FWoblaR7U2EhddN7Tb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4GgW2vLlqtyA2S6iWNeC5W1wsWX2nPqAR/w1sb0PmAXftaw/irLr/c3Ym/8AZlLCvNuY7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7Mpdtp5pynwiw9/649eKCSdrGumNWw3RV7USUe7LUv2eX9dL1zbIJSuvMwpROAgblxFM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tasGn49j6D0eGWGR2cHfRzszcbRtC1IVsQgSshbUjTNebhy11j6VG8fo6vIa/wD6k7/D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Pfo1g004QAmlMf0gWxu67MzYCuq0D7KtKaJrprXykOoeRdyU+90/GA/E8QTUR7NXABkZ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xWrZWU5DSCN1FxM13hl0Tmxx4f330P2yg7MtK/Mjunb3TDkhKHf4S+rp5ZV3R+pJI+2q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S3hbo1vxDBALFU11LmpvlbD3SOO8Zb3gF/6K8f0aG/QKKG9dJYGKiCA1w78sl/lXcYg6s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1ODPwZEcyCQBgSf+oGlVCwvUQBfktfoF+3syA0dbAxXzSkC8bGQzlGYtaarw0o3jNs5w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2VULjXTmT7KdndkBx0B11B+dZGNhZjzpIErl94JW7qmbLCwQNKmokKVEQBC5HQpmjbG3R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ngnq1yX9dTd2LubeSkrJ4eSLTbuDNtgA0geIhrUIp51uDZ+6eki2Ednj3qq00QdhZz4a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pUXUXbYTQUUMVz00oy0erQklMY7AuABEcwMkTgiM/86z3ezhaQjNo4Tm8AiXWssrDKrE7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pyuGH7To0/R0SILcdpRVptMUDTsfVrndyNPyFbY+HMcpgenxiVOqPmhqvN176xRgoM1G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xE8amZkHVcutfWH/AFDqmg9OFS8NUJgy8RI11gnGmgWK9FTqC+0NZPocYdsG09zgSOb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aPcniDWl6DORj6V7dHDkFyIYrx9r/wCNLIoynWWiRZBK8YmjioSifMid3Dyrkruyse+7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rxCyyHfjw5vh5a6VcpqQoEyS7liwwbuvHwjSJsm+p7OwldUszDJeOnaKhTAJZJCSC3JM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R9r3UMuUhCkDCYIkkOOEJr1Ul+rQF+9uiLzMeQQg+uKIC8URKtt1wuLouhHbRXCDHfZ8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pvGbODOFHYTYMiycmRIc48gKQiC/Fy19hwJQG3Jucx1sG28xBegEI+JaGtOSm3YyHJFk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a5JVbc1+/uSnTN8orbmgMroiad2I1dMMq5zkWwVtgNs2iTMh+huA2WrJ4JmuWWvFKw2q7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6OTi568efX7K0MmNrYeV+QSRz5cSPgid/DpQK4yZl2II2z7CJHNct3uA4+/XSiLG83/k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TKxJTrQ6rqWfdQuRcZ7Y4HMb3SnivcqJ3qnn3Vjj2yS29HeuYm2w0eABgib2st0ixBee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UA1TFNeyS99CQIjUN5E7ve9WBaiOPSMODjmvLp7xoY/tBOiKAI02ABw4+VZ5FytUENy7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Th6D8JYqlCbg5JuE3ebpGM00FtT10QV7IqXGvTj0iZXkpNnGcr8TzALGeNotOwgdMtdd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M7yEXpjTaes9FVTcRE8w7VBo9oublwjtk2bIdrUzxQF0X/lT1ZNnY9rcGdIbalSSbQEH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qcixaflk1eZjttuuDkOScxucCMKIhHFlc3CKhbW0UxqSUd8SToOgJzp8qYNq3Zdxg7tu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z6+SfKlj/Zt1Ysd9kCN7RNUR/RD8S8vs6VkGEZbycRmUdrTe/TXoZuutA0wuWBuCBqvs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pWddH3oylHM+rGmWq4jx18uNDototM0Grb/hok/XEFYbI+fT/imvv9mjKo1aLZ6JBiSz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p7tdEIh48K45I8Jn6WSi81qwohYrkKGj0d1YoOHmrvBsC17Xv+fSms4DdusjCS392aop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od2WU7u98Qqh5qQcFRMdO/7a0yH1TdOBkbS6kbmPUE9/dU5pZHyqvgzbVQY26N3OK1Ej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TRDx68aIu3KPb20OO2y8JoiA2XNjj0+ysMZqNJQJEOU6wyfUE10NNe0XxVRcJzUN5WLd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8RF+XWqZVWeiiEfTJvpD7iW94XxIHVTdqOKKXLoOnGiYrAcJiZNN6PwEwAV0TEfdU2dt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nm3G8UUBx04ccfdS7erg5OtBBDQGLaxpvCROf/kn+VVrl84/gy6huCEK4XNo4yPG2riJ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+MrF+ixYm+ffkHr6xr1bYoXhXzSsOxTcRxxUiXBXGlXXDhwX7eNMG2NlW6xWgnxkZwX1R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QzJs6ijdRl5qHYtrbtlrMYjq71NXc1xLUvZoPbL1IccKRItb7ouOaZaaoo6ccV+7W+xQ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40gArAaYAnyqcifHtGcMHyMgPgyCfjpXAz43HTsU9pe8jcVHdwZ8F3zbBgomq/bQJ+dL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8i+s4ounDXmof6O1Ou0+bbn9yZmBKhgC4L99NfwVKhKOXcNoRG2+h790A5njxXIeClpX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kDICGgxRdfM00ebbAiQBH2u77KHTxhO28WFc0d00wXhhwLlX3UWhekuMOwp6BFlCgkJx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b5aUKag2SDOfWU0cp4j0bVziOnkSd9c2FwgzFARJrM5tlRkSGTxJPVYA3y5ImutaxlOv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O8UUx3P1i/arTLVoWmnDuLz2ZasGmnOPsfKsSgygKDUgWo7nrXUxXUSThj+6my/zFqZ5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ANyP0cy4kXxLRiC20y1JdcWOhudVDTI/LJfFWG1gG+dWF64lDMzUcixyFP8Aqqqfc3EK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XkBDRNMeHfTXduCGBNpHmDJDwVt8VHAuHa6delQgxXmpJ7m2NMxy0VxwwItVqg5r9zla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6cDHlIay3m5zEVponNALTVRTFF48eHyqUatE/gCUyNJS3pcG2Qjt7ziWvJp38E1rXEef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gA4OYBrzpl2v30HuUmUFuZbBqWQSMtFYTdiWXtVp2QtTUNuQCNFGmbje6qHA1yLrpwq2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5XeSw8DbWqvuGWDDK8cf3fdrY3K52FdRTLjxMEX58ezXoF6hKCI9vYshU59ymmS+zrWc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dQnFzfcB5Q1JePWs8R4T5ryA0T37XKkh6c26+LZmQsYcnkKlp7lq+3uWz0YmrVbI7aLw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DqtTd2hhsA3EhNJkac3KnBPZy76hFftTdwFwNCNFTTToqr3cKg8smE8eMllMEyEahIiX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d/Mpdr3UBu2zckJlvSDkov6vNhvET7tOF7iHNdbjQ92Jt6ZBkgmrflUbjcCtuCtwnnXm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mLXiie6rafUyYXAtTl93hSXDkObkgmsa75l4MSUfa9/CiuzGy0PaGBb5FvT0CYD2bzW+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PnTd6U1LDC5RmRVw8gVwQMsfLEqJxr68r7DLLQxBwUWgANRQUXTp3Jy16MvqbYjzVasC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o8nOzHZkpTf3hmSbsD4Y+eQ68fPpWuFPOBZ/RcWkFpvdAbiJiplyoRfs10HaV6XbIIGy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ARScU8vd50rsQjuQGcuKDzRAQo4AKiISdPtp4PUnlVcydSMn4gZ23R2dnRkExg/LMfVg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4RIMxZDLZGEVfXOe2fw+Q649a6XcYjsuNHOImIxXEJd4vTLxf9NYZVjtLbJtsxHG4AGC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jr7PaL7a9CLXx4UFUSolzS1E7L0E5r5ZOZ9UDtY1C23oItyis7sMA0Q3zHncX/TVK2ib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kOA4ai2rY8M+GA61nj2wyv4xJbob5rUNyaccxHjp58fKvRVUb3citVqNd7klBtxBb2gU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EIcOz8qzvrbLm6Trsg2QA8AXXlcP2fd0rAISpcETEd2+2ZEKqHbb8SfYv8VaiBGxmMYk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XQlNS4lU4eXFiVT5FV1lZ7EVWQdVtCUCNCJR5sgEuzWSLDWe3s868BmbiuCm7PgAAXiq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nQR2KoBgXfy+1R+2SyFBUEJsQcI0ZDzUtcfxWsaXETFGkqtRRu1iRbkLDD+pNicgxDRM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Q0s8VyQ68cc+Vl8+ZwC+L4azgvoRyH7moemTAMD8+blxJBrwzW3wCIOYAC5hjzAuI11N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Gkt2W2A7mJyH21NgUToBYipa93hX7KBT50iddmMQLFzQW2w6fP8Ai/Crogx5y4yJZKLL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8tG4UVuPs/cp7UjOE0A7sAT1jZFyr8u1UVqrBarFWhR7ZFmmjxuvZIyCdlGx45F86zpP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AgieHLPm/EazPzn3IcB6O4O6YAQREXguIimJfolU2t1lIBgOVNHt0vcXs/xVNYY+xOpr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03LEnNFRpv2jETyT7tCIMtXJcdRY0zP1fPin1vfVDrit3A5lzApOi5Nsp2AT2iGrizlun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2TcbQV+r9Ya6FjVVGqO9slkw3OmSMkd9HJpRUOKdoeb72NKkS5pDLQ2Hnt8mLhuJ2/a5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9zaB0DZIyy4+zjqo/in7Ve2uj7/cBBAT3AFomqpoWWXL8VcsEbLawtfyBbMxoHh7TrGo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rGyq+gypDzpsug4AsqSacOfP5+FPtoW5KGYDrctNw+CoJnp2vu9y0WbCP/s86yRkbSKp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9mulItosqhK4FvZjBtN5uuMYgPhUhTlH72lErLbWVX0iV6uS2mThIuOnLzCVYIdyYcjE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B4qoDyp92i5PaQ3XGmNGnzHVQ9nIVX8SyqMzVaqkZDJcmzbiMYKXI5jp2eyPN/FU4EL01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jyXlbLHlKqZLzk12f6Qe7IM3UzXHQ8Rx/poU1Lm7p2PHcRHTPN5xE7aj0pFjbsLUxXJG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BxceCc7mPtFVrEdbla347romTLgY4JlhrknaT6tELaKXKU16UZNg8GKoC6cS5lqeRQ5U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Je4lHw/hy/jVlm4/sMrAyChtg5EaMQ3DhEBFyqhj7VSjPG7eN+/ujwBWjLsqq/yKsd53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acX1itpzpy1mjRXXJrTseQL7TiA1mKcdfjHuq9bR2KfsNdwdFuYAb3Ng9RDj4eXUsf0h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9HQyFnQtF4ZjkPMVOVndsdrbcbnB6a+qqCCDeuAYjqueXDjl8VUJYrLd7owcZshhumpPG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h61w/EKttwF4ltun2xY8J+a4LZq9jqGuZmnteQ0FnPSXbg+0DYq0SKSHr2fD/q/VWu1W+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B6LGcX13iUMu1TTc9npRxP8A8VkB9pUzN9wxQgLm14/e/fU5NVHZUYVlZm4ifMajW+15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5DknL+FAisk643cws8N5wTNXjwRcEQsSx192v6qZw2bl3P0SVFkxZbTiZOsq5hgnfx+y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RFebiDgYIgMMaKLZEPurJNesOKR8h1Wq8gZs7s28mzxQ5SqxuzVG3tctEy5h/wAuzVdp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iOGTaqJumqnw7ir5b70ykVGW4DwAq8XEDFNdeOqJ31OdHt8rdNZvFulRd2z6oU+yvKkl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vxOmbPzoTJgwLmirry4Y8a1u3JS2nCAi8qRidX9IdP6q59apEa3SRbaV1AYNNFe5Spkk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dfBtiXHFrfKvKiiRZf0/hX0EMnmNWPpoZF2lY5EFxNjaK5RyPQAlHwHqHNRmXJYkvl6y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bksd/bu6LHMXmnHywcDofLRnDVcCyUV7jSvvNN0U+L1v9ZjK+2DwHiZCWnt5DQCTGlNj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iVMw2uK5nlEiqOnsaaUs3a3xEMlzAOHDRa6ziyDo2hSmFdRgN24OevKX6NZ3b5HB2UQg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ic1B7847EjEISxeE1x0yy0rDb3BRsUKOBp57zrXNJ3Oxf6Q12y9x98hyJL5F7IByrT7Y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OnpzcwUjWGQyjeoRSDxcqoVdBhgnb58dPKq24nMyjPHujB2x8GuQdOwqYrWIYUEIg4zN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7vEsetC7g8LNvfXQkHTLXXjQSLdGpAi/IB0iUt2anw8PDTy+yvjv8VZsiKdelOlbH3Fi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MmZZguqLzeffTRMc9Ns5OB3hSns7H9F2cno620cVFIuCchivHL7aKTpSW2yNCLogIhlX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/wCkpyo4jrV33zUd0yE8DUFQj1+IaVdqNkr7tFdimWqMc5pQQsAMUNtC6cFWmHfXFy7i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6PsnonOXZJE69w13CxRljQ2HZQE3I0IT1T4q3QRvu7i9TweNuJyH6GLJdbG3dmrtb5EIj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vXGuzQ/zY1glqsgjkajimRarw0SiMFQ3IKK6jpwWvcYqb2krBOYRS6USBE8NZ5actYMA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t7YIhH0rG+iouo1aw4vocriKEjal+zUwKIvOB4LqRmpaL3c2tareyjkZ9wl1LXrWKwvNv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y4ae1RS1ArcIwKgDC1HBZGtHYiJgVDoiauFRKN2SSqAfHUrm/wBIL6hcooD/AMMMlT61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yDbRX12qkA8GmmAh7xxrVMCV2faC2bOOOp1lsnonfjktOMO8x5K/7ua/LSuU3uPHlrCj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PBULHgX8VdBtT7kaLqKskS9+GVWURg9JRXMNzGMBVR11RP8AOtLcVtB5jJS+VZRuLSiK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xlAvf+unJl3ojZdk65dNmpH+nK0tCpKIAgLqi8chL8etdN9IAk5Vr85bd3S4M/Su1Llt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uaKAkWhfanhrH6jR9j9G/SFcW4uxN2PUcjAGdOGvMQiv6sqB2Jh1mxwcWjUdyhcK519I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4bLuoHIQ1+6Jf6vZrrNgmNN2K2Z5ISsB3fDQphy7Zptq3NDcLmwZzTU3UBwNRbx4Jl5r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/k622qc3cCPMEccRs3MuZTIceCfep0KNaAealtEa+IGuKjl3cO0lBZ+yh3iUkwyim8hZ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yxr8xWaK31TANM2ZlCMR67XDcOk5jg2BHrr3a8KNWuzSpc0xduQOMxTLVrdYHqi9nP2v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OPHj3eTHKQppuxUU5V7qy39l6Q+bcZ1W2u2hs6JvD8WVc0uok6jqiga+WZuW8RzfSzRt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5LqvTiuSpWuz2Bptxn0eUrccMcgyLjkXiHlXX7aW95tfcJhxG2ZceMCYmSuJqv2/KjNr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yCbZ7rF80VVLHUiH7EqmY3SPGMuFjfclJZxsOvMttx3MgxTPQvMuI0vXizSp7z8iddQV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7OmtMkm33GUZtgEaK0ihqpn28h7WVRY/JluklbpkzfHLH1hIuQrr4fxqMUzryHEPZ/ZF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kR1BS0T1Sly/EnD++NGItutsaSLDFpOarems1wiXX4sez/2pknS4zkskwdcGK5uh0RVF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G9x3XLG6zbmnXzQBISz7P210trXlfwwlDLLmtSEdbQ2nCcx1VAVeUR7Pdp+lWtiNHK3q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UFTtfxVhtkU2LOSNuq5INlC3x9TLvH+H9GqrZCdGQxEEQJ94df8AFLpoqeSImVRlizX5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3MJG/DBVZQ14Ia95aa/00R/IA2j/ABECRH9FcDncc1I20x/qoYdmRlzWe9uzJNERD1RU1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uEOVHOM3Lec3PBW3kxzLLLmKk3mfHhMjmRiFEthvXI3TeJxdQA9B58u0PDyphgS4lziv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mCjip49/KJa0ImDGlNvlONN6iZCArqIZdBrzAxoVvKA0DzzTIZZqKrzkvZ1rJ84lQxWI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hpgmQTRxxzXEl92mOmn86ybWDD/JoQ1cio2JcIzbn/Pp9lUxboV3lrG9EbZhEhA6jR5O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tuEViG8w1bIsd0dBJHHlyVV+L2aZFdJObAzGzZoI8S2japIxzJ7mTVMUb5emfX7eFYpG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90294ikrCLhrqS8VPXs/KiEazOvoB3A44Dl6xlhVUnPZ5qsubjjU89wzyMs4gmCFzf2V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UULls5cJd1eYadRqKqInpK8RRvLiRaeXzqybs9Ns1vYYZknLgz4+SSo8XiHNw6rovBfNK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m16OJoRONiuqcv762t3IGIwQ47IsqwCC2XLw+EaPjmThlAoott7Mbu0xIzwHIlKu9GUX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XhplWq9zJEeAyDbW9dbTkQucjX73T61X/lk3o0pGW1R4Qx9JkIqB2uyKr9assNiJcrU7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fTeJoY9/2VLclla8oNxMMa8TZforhR1YVvUcQ13amXtGiVvnXoI8BqdOiMxHm3kZdXdq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x14cxeVaGnkgkMgwJlG20ZDRdAMf6qqmq3dXorT7aGyK5o3liZrSYlityQ0BW662tbmc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FAca5NV79V761TSmvvxjjJHhR883Vb0I+XomPlzUVdSI/NxCO03qiCZa91VXWAL+7djk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Rfi/5U/xStLxUSvEuhBdXWnnJzqvijvIbJaFhiPcOtaLluTjsOJBNyUmXrgXlQPi1+VL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tA4O7ARAQTHMuXm171rclwO1tOekMvAUsQaJt7XRe79Hzpq+f/eCsa4hwkM47xMgLh8E0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xH7tXybAwSMPwVzYcZTIAf0x8PXm4f5UA/2hB23k5fm4zRg8YIIaDhj7K+Kvtvv7VsuG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CmaUskEiArKevLzlpJYIOMthpgZiq6gq9B/71Q9uW2DSO1zLyrkhBh9ZaYBu8Bz0s3G4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VD01xNO6hN0Ni6xhDeNNNbhdEju66Lp5+VCvX7qKygFxyZIPDfsYieWrOa4L/CvfR0jk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NEAF1eNw3C0IffoikVArJAuEWZ6VGkI7HZb3rwmmni4inCi7l6N70cTI1ckH6xjDVWlH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5ZlryMC14ktbO2dgJA7wHj5TLr9XTXhRABZutk3Maacdh0gEzb4Kg9+mv8NctuEC6X25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jBxtMm9R8I6pzd1OVtO5wNnJTVwuRvvv44K8mG4x4cv6VSm0Koqvfkashsf2QBUZaauC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8fcQp09mr75ZocWzQ4yvOMgBoJzU6nx9y5fySsFiuN0nxHmHoTjTDbZg3Kx65jj2ui1ph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GjcVGwB83l5Q4f51P6qdxuJW7YrW6ZvG7LxBNMwcT2uHUPL99HbJZoFqWRdDcNUeRMAN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XxiKb4+kNSWpDIpkAB3r8l4UE/2otjfpDUgGsz5CNNfw4a1zYmnfHDHkaqqbgYtQNh6U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PMiJF10I8csa3wJa3FghgN4Pu6hwdRW8eXm6UnTb3aVRSlPNnEcTHPeaaJ8u+rrRJP8A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o4SETnJh5kpLxx0qmxI62fyDOSdiiww7KltKno8rcuAia58fd3f50TtSNWlg80cXeHni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u0kR9rXikOkqs+jtGub+C4quXaoxarxBuLfrpLJBnoh66Jrpw699Vn00tasvyIo6+0Nz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siU04jRsaLyLx+SJ1qU+5b990VXcKTfqWBQlNV07I6fzqppomxZJltUN1wt5omqoncvW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XHkLE+XAG1z/AM65kVM5quBmb8jFMk3GYwG6tE1jBO043qic3l3/ALNao20h+jFAu0Zp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aA0JNMl4ad1ao+19lF4ozbum+Pn9ILGtl4QLtGcixHsnG9ERxFQ+K8e/3J+urb9GrJHX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jSNidnTmrm47LlYmDbnIgY8CEhq2VOisvhLlWJGyaLMAMOdvy04J3ea0Xds/5HirGemt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FRF14lw1H7KnNckT2hlS22X2G03RugeiH5ddK9D4zGWw+P8AuEkBsKS7tS5NNkFbYZUM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XUeHv+9V+2FkhSbJIjxzbYcbzkaNmh7xRHhlqo/u+7WvZ3aCHamnYARD9FMTJ09U0T4u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WzPv2ZoEbFlwXwdHnNo+XH51LM7JMrLxU1anNw2SvFttchp1sSVQF0DA+Oug+HtfqroF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Pkm0k1syKcILqhAPHHH5oHZ9paXrlCnW6BDkvS0EyQhZb0XIdfPXpTAxsvejZjympEeK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uXFS0/Rrq1OpZ1tapqs1hA2wt63DaxkoMIYKGeSjvUwAva6cB7NGpGx7LtluLzMlBIFF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HEiRU5ly9nw0amQif9GB6SyygGryd2ZJ0761RZ5yYLTTxtO8NTDXqndw76XPqEm2uY89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RXYjzEJ5zcOLqSuEHI5nj+730ZlsT7UzGiR47TjcgxNFcLkeXHTEvh7vwpwvMKJLdjk8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iqZIKIK166NflNhtUwcdZRGs2z1FB4eXCun/ADVXVcsorMcusbDQzwjysm/WY7jyHXLU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jMUGy35vp39Wy5v9VHpdvhWll26XCC6/LM0ZFEXkQtdMyVP4aW73FmxZoOR2xwcXLVfA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ZFmWyh2LdpJkYGY0TB0/bNG+Qi7hy+Hm5aUphvtzwRxHkLtYq5kaJ8OiINPcJ2KwhNTX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a5ImI9sfiyKlm6w1cWJLjuNHIbNQNQXVMsvCnePGuuOqrUVammGMh8CMp4A0GPrDBdE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9DzZkFvWg4kirp9YR8VBLqkmJ6E+yg+jyFLVBThyf/KiVqeJy5sNsOJgugAnh17xJPlU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SIH2g/KrYOG4a4PMhwbLLsmfZ+zmrYVuUozLeDWQnzD3JnjWm+Rkgum1FbFuEEgxeTtI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SZQKS6riglzFiP8Azx/RqbtatRDPb27cEsjZaIHTTHQlybc+H4S8irdCurTLsht3L0Vt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tlxhAm2WHSJEIlbNfznn3VNh2O5PH0U9RXt58yp7VNJGzNY1o7cjQ5NXezn3Uz1xJ4T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kCIIGy062qaCryr4vhSjluNwnX3cAMTTEF08JfDRqRZZN0tpLblt+HZcA3PWIOXiHu41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Fu1zdSJmEJvOgqqmA6p9WvRbi6d1N3XQUEx4J15S7XxU2WqwXHYxCui+iSQbcwM2HMuQu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bIW662925W6YYaaioHplquvX5CtcraiBbP7Su2LcAZiwDbi5HKVQBFVMtTUtEGh0WVMi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mvEwVO0PLlwrq9m2Zcs9uuEKQ9HefMweF9ezkPZ4e6kSFs49c9opBm/gKLnvlTUO1y5C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hFJuYtxUxlqC73ZrjboLHpzTqtPALuTbiaOco8Mk+9Q2wXZ1y5bg5PoMVA47lNTX4EVf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IARm3o8aOSKoD6wA08HfS0my1rkmM6NCd3Tum7aVxNR+sv21GH1WNo23FGsoGh32HHGE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5G4ZJvMcseZUROXUelMeztyuYTXYJuI1b33lRtl9hdVRfZVOn7qzMRLbDuaOuRAQ9MAb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U3enxWLcbgKG9jjm3z86jp2NK4tVqYs8UXsLYBzZTMeO62er7jQfmEbRQTjommmir8q1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jaMGTEiRtltNAxHXItcVTX71L78j/wA9t80sgiOLvTPVePdp7tF86cZNyZnMNtk6pesx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6rXNLjbxStrCq1hOlbTchpFcdim82uisGnDm66cO+gt7mX+wMg4SKAyOQHFVDUx68qd1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kQiEdwEe3iLijgjwXFeyvd+NCrhGeCZuXRkSohOf4dsuUj9xHxru08kPlUwv/cTqwPt53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QaAAfmXTyRV9r6tG7ZtMiWKfbrq20RAi+iqn/AKvcQr5VlWyPT5EhuOrz80EQvRIregMCq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QBshSXTkhKBNRcf+t2Mcv0vKuzTyrdV9rFY9RNCrVBNsdZCYGfqy0Pm8OWPLTLbJSuNg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iRZeKla3Ijjwr76d7ZDAQzw1Kv0SPieRJyKX5KA1rpLPXlUdE4Uo325N6KIRC/8Azh6V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T/GkW6NC6emm9Ii7Pa0rqViGQFc4Lj+yMqUaxWxRwSQMVz6+H9Kk+O2QlqnZTvThXRfp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Ljum22jcDPjliOXL86QogOb8U6CfMvvrxdDqfineT9jvwtI6hu0RXXGkcEzTmro9jZkG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Ys7HKIAGApXQLUCK0LmBIXlpXpsxDBZcIrYQhCQAkhakqKvhGliSLBtR5kJslb3ijr04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sly2k3CbI9FAT0JeAkX/AMaU4YyblCisMtEYxnM3GW05lHLm08/lXyPr+LzKdUC8To4v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6CnrfRm15TIfEWnWljbXaK5TYILEX/BriaPoeOnwlqP7q33FxwLXvGUOPueprqGYounL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6UUiRHZKOuLAPHp89fIeteLFqmbCr7T1pNUzR7ahX6O4rEt9qPNBTIzzQxe5feJafWp1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M1IFBDlXd+D7farmMWXFtcT0uDuQHBAUHTQiUvaHTw1utt09IcIAAHxNU4HXdoZHjtVS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SFupDjKMPac6Auajlko8Fx4072z8yCEvWlSxopsc4CBacia40zWpVVkULtAte2MwbbTE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s7q6iVAASYih9VayuEqW+Yor/wAA/wCGiUrj3UD2he9EsM1zoWAh+kQj/Og032iGkW0R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NPq0XYTCMWND7eesRoCTmRBGiQpoySUAVQ05yWtrSaEXGs8QNK1NdqgwHX6W/Btr8mKx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HPEuI5fLKuV/SLeXLoFqu9gDeiSK0+jycQ8Q5Cn3q69ObR5ohJOq1y67xY0S7yI4RtWg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BTn0y3XvbdyPAL0Znd5GipmHh8Rcaq//AAYbUwnNYkvIk/8ARlqP79K67ZWI7dxaditb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VU8FVjtUVmqfn8rH9IsAtQl3FRTu9IR3+dRG+fSRbk5wlmCe3EQv16V33hiXHX3VUQe6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O2MRNJNviH9dlwV/fR7ZzaC2X6UVykWiPO2gc0HR9DRmMgj7PaUv71GuoOtCo8yCo+Sp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VdHWWzcgSzx0ZTRcez04fFSv9hl5HSZLNn2ghHE2lt8G1OoqmxcYLiA3r3EY6roK9OJf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kDGBLN3KOm63gN5gePLkJJrSJbZdsOG1s+zm20+fOcpdEbyHRT4r2tCIUGuhL9HOzUps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tuLjQoMaYj0KO0j27QyBeQlX+KiqbRCbXrgaJxS7evhGgOUKHJ3cl5DJXOAacqrWm4GB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N6Hgn2ajX5AyYxn5iFV1etkkMLiwhGJoaSQXRQH2tf6aOt3Hex93Ejm4GGKON9EpOgW9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GDTn6mqJ5a66VczPlN70IzjkWIPBOXNT+aItWdFfFPP2C1RheG5uHum5AMZh1LFVXs61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uLzyAnFD8K/yoU9cXSxcJ3OQZDuwVcEUce18vh9qtYzD3DeTAKK8yeVTkR0x4NsFBcem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CgeCgnA8fZ+2l+FCemSot2eTdyt3kywpqmnxFRKyyFZgAxCEnmmFXk14mqkSrkX21UbX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MQMHDw5wT2UrrSiLSMUKMEyAxVkvg69nvcNc09+mtfZj77sIGd0ANPaka93s6Uv2azRC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MH25Shov1Ro6k70Z5W5gipNn2kNCTH71cbx7TeMOVVhQm26bJlwm5RHEitScEZb0HVOi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h8wein+TJMfdvYNvGWZEi8pZcdUSqrhc48pz1xASaCIGaapj8kobEuLEGSTTckMFXXec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zpXwBdf0kzLq2BPvICJm400nRB68fOrYsHeSOIyHAX82jy4Yd6Zaaa1UV6zeYRQZExXL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XPXOK8Djj5IT7i5cS+zXH9GpY8qmE8GEzsTktG91Ia1NdTcROz8qCS7Pcm0FYd2RuO5y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og7d3RUI7TnXru1x4Vik3ZsF3TxiDRLoevFfrLVoWZc/LAjMFLbCs7RNNPPPFIiuIeiH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Iq+vSI7TpviB+r5kXVNVqm6Wx59ptqArL0hwPVOCuCfPhS45s7fLe47I9MjPqCISFvDU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psR7+b3+w1x2skkWwdOc6AOm4e5LuEO77aHS4rvpxObxo/SMmgIl0RPNfn0ofs4/Jt8y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yKaKK6/DqifupjYnBOsEhVjDHkoWhEZ8yl3Fr3VKTDI9vJpXbYstuGTb6RZEltMQ4IhL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LxmMRHGUTA1TgqKnUl1qidEeW1PqE0GZpkJMIbmIIqF4lRNfwpU9PuN2am2i46N3ZUyA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pXRFpmlXdURnGm7XqA/FMGxjSWYuguZgigA93CtdlhJdBacantbotN3u+5Pq0pM/R1fQ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hpGRJ8XlVFRS8OiIqLW+3WpxiOyy288kRrUi3CpmhpxXVeH7qtNHEi4q4qZb3DFPjTxno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vnDEciy7Qp+usk26mzMZg29ptxwCTeSd7gZr0x09mvlptkl45Ct3Say+2AGwpHwMF8PH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IW2rpHCWqoaEzDzXTrplrply+6uVcRtJUoaX44mw5GkSfQ54mpAw8CYGn1qonpHjMsNx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fZT2eHWlC/XqYWSXZw/SEFRRWy0UAHjx0161v2Ig+mQTmMSFIDlA0imvDTTy/GrZ0bJH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xrQysy5vttk4uTYKevJoOP482tI11vrl42sa3DbsgHDQU3CeuxT2NelPu0DCOyFcv8Zm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Eyx01TtYp8qDwIbMGb6TY2gB5xDFt49C08k49E+VPpZYUxdxXJjDa9N/wjmZsr2JgaOI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xoVnu4TpUyImqdhddVc80Hu01SlxyBNs851yXdt/KmmiG8qcdO8k8uNbHozch1p4mH31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8XcvHupZvm1bcRvcTmbOwYE6U5PJ+TIkqpo43wyy48ui6cPfV1ssYwob85lx9x2OgHog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+FUzbu24Aw35RMOLyqBAnRfLTWq7ekth3/AnJfhGOKtbvqv7v10t5XX5hxLmH7gQR4yM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p/lV6ExBTAmmjU09YpCJnvNfD7qyXGVcIjQNC4LgJzqrbiFgnLqnvWvse4vRpjRAw0aK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V16LSKjdsBZVNTLTcS4/nylsnxMn0xVtV8SUOn3RHTd9HQAFtd2ga/gvvrLcbj6PPfC4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XT3Dy/50MUJM11tWGgz7agySIgj8l/zq6aXLZs4g9bP3SQxbI7KOjvgUt43giI0mXdWe4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6bHluOuJzNsgfXIuKrr1191LUi4nGY3cl51oADRTMERw1/nVts2qmXeY0zEfA/c8igqIn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jqzSoo+57WAsi/Xy17SSEZR5Vknq5qqqGRcV4Dw76EXF25TJctxY4IQNEQIje6BRHrwT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6RFOMw6/mJoGqki5CvVSVNFTXu8NX3iPIt9uYkSZDUo3/wD03ciRC6aa82tesk6LWq8i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t8neyBTfBiRtp4Uo3An3WbKJ/QgiuKqKw4fA0+VNAyoLdukenxnBmOgvI4uKdnhl4l8P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2kZjSJJoKm420BIAIWumvzqqPnU24/MmyDiFuuV82cagIwzAYJ71pblF0+Rd1FbZbYcJl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TebiCiacFPH2lxLmoBs1dboQuxrg2baLzDmuOpF4f2S8qKOOtnGGQjhOOOGJgIhoqajxI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JlbMftNQ2ztpNxa0OI9u0XgjvHPT3KnGqoASb5BnmkBl8ZDW6B1x1eRzXt6+Wikv2Vkfg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D+C6erVOAeeKp9WiTDU23RSacaeIddT5cRDTuRPDXPhY4E4diylYWmBBhOSXGGTcbcEn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a9y0T/2neFFKPHBmOgphiGAKuiafhwqRSxfgA06LbMSQvrSNeq/33Uk7VuehgQw1iG0h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nQscuH66jDE2r4yh16mHavapxyQLQNtngqrlhpqvv06/bW/Zu/3WZBjic44kZMwbNtNB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j+lQmyWoXhI7nHNxXAyzB5NQyLX7aNNHBYtp2/UBNqQb7BMr+b5dEItfdXsMkEa4iVRL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/mqtumeSo2qakXKmOvXHtL86YLRtDKzYd3GoHqAJrplj5+a9aVXNnW5kkXLdJLdCghrue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PL2v1U0WSDFataMyXyclnwAugMqPHXH39MqlqYtPUwJz5zR+iR5bzjzS8UR1dePXXXqhf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Eqg4Y6LgAHwVe7X8KWVYGLLajy/RJIOcpqhqKAmntL0r6lolxmXXQdDdimjabxDVfJEV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rbIysx9k2tAU7m0puS1LLDJVAB/zoSSuK8ii2u5RMkQU0psYts8mQYSKL7LzeThqeBtr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7e2Lcd1lx6KreqZaZ7w+bv14Jp++mTUY6tkVlFlyaLkfeiyeKaCoI2iZqnHNflp+usbEN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ANEFRR5D+6ONOF6sYvbMSZGjTTzCGQt4KpuZeHrw1x1+yuf2ezFc3v8AzCaERltcVZUF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13aV45EZ1zUWrBqUy03CY9LuvpDSvFyAehoWXa+1PF76+vbVs26IVojtsuFh6O4SiKap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WKFCtgNg8Uxw0VXudBT7nL3UNesVlnqLqEVuNwMdNEI1XpzJXVDsN2YpG1W5GGTARyJu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7vl5S8Q0Th7IR2rfDuMgBIXGfSFVx5EBC08Q+1R2FEZfCGxb5G8RiObTgSUVFc8X2/Vr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n5xnGuc1bFCRzxLw6p+lVV1jNxjGtUUruUi9SWIkWORi2hGiNjqQcpdpfZ4j+FGLLslJ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GxDV01U+h9pB/HGjlsvFmtMw5cWMQEoE05him8y6Dj9naqgtrkR90xtzSMqBcDMiPT8e1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iULlSDGO+SRkAy8bx5KCvYZJ7Q+FV11/XWnaRi0PK85Fa/Nt6KOfBw+qZaeEe+tKWq3T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CZBkiU2/MCy4+dbpFvtcOC47ohbwxFgENezwXIvfXF8SqsuLC8jnDTLm4fM44aBoQcnF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r81i8C47bxcINPzyJqGQ8okvf96j11F+yvuW7UXGnUF4Hx4fFl04VkagyJjT7cdshbNB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p1/ir0F1dla/UbcqHzW2y5pPylSTI9gVHFPIeX51lvTzNwuASJbERuQymYGSqikXTr7P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B30UiEE4rgvHpzIunTm/dWiG40t1N1wQNvXJGzXp5V5eWzhvKsTsxe1fliLo4Io2S7pW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1ugXCDIiE022gC2pvciJwPXgv68fwpabhMEbbMh1WyXmTDsKfkXeiVtfK9QXo8aLu5QGC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XxaJ+uk+HRvkpTcCjtw38lx2cknBU9WDei9/76ojIyNxdbkSYoI1kSGocUP5/OgzVvuM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eG4HOaK2GA68dOK+XWiaWIY4G7dJPK24i4N86vjp4P8AmlDRYj45YXk3IjfJ6R5LCA7H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d3Xvr7bb1GiyUhPxhN5xMdSRDUNfl/fClVy3htG7dbhAj/k9qIKErCkbxaceYtfkXT8Kn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CEhOi8y+SiuQKiIvv1Th5p78a7vgUWL5+0xV5D1cWIb8aODW5bkMZiZK3zHknT7KTdo4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kR1NE7aqgadlS60zN2S5TNppU2SXokcJCtR2Ec0XgojkvnqnHKpT57MK4v218XHTMsTb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+WnGuKPLwSYVc2KNGKbc2ZumxebeGO4iip+Yr1xSjD8poG24cl3fbsEBDeHFQBfB70+d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smLWiAjbfEA48VXFU17qFbXfkxhkjee/xumLbbbf5zm4c1Ww+JW21UStSy9z2GGTWNcG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7LXT9n9dHLDID0HN6YL8oxU3GVRC6fEnaT51x0XH3ZRuvKZjnxbJMV8qcY0lbW5vrebW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FfCXvq+p0GFjovYW5ousg4ZjaXo7QjlvTB8eOXnqiUJuT8li2upMda3WmLYAvDQhy7uv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u55zZGB8GleVCLUR8PKVVbXWpm0tm1HntTY0oPVpmmYFjx01+f8Aqrr0eVjkVW7A3JTF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9auh21U3WgpXOdlDRqMHHnyxXWuk2RN4pIVfoZ5uD7dE/wAMvs6d1IlwAEzQlVB1QdQT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7X2V0a9Bu28RTlWlQhYaiTHXWzUNF05FVMviJOz2uWpayfY0zSBhbSVKLhZQm2N1YUkF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OePZMh9rSuZ2thHXf0enVKdJk2Zb4ch+PkkV1kgDBMlUSEuVVX/KlKzEhKLfiDTQk8S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h7HVMPNhbxDmTXSnaCnIOPZSk6x6niGuhKtPcNtEa0Kvo2OYXpno0qbNYeUDPubVMiURE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sWy3bYU19o2XH20zTeLwx68tD9rZmm0MqMIOI+jmTbwJphxJOtDYUh2xsSwdVl51eL4K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+R9Vi3pn5fid8K/TD1/nRpURqfGJkX1QhRkfGBeAtPKhEsGrxCBBBph3BDccLoeOWn6q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J/nGzDcL3oK+0P6qDCDsp8jFVzc0HEE0T8ErkhgVevtOtYfcVMC7IfFoUMy1xTROtdHs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zXE4Cvgquw2prZ+KL8gBcuTycgexRNiPk8Dj3O6q5KVel1OpVH2xq6luYQsVdVMl1pvt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VpJt8rBnQe2id9Omzx7yAC+VdSkGDw9jWsbq9rGtgJ6svlQ59VyLGtBTI9oZUifStPSJ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OZD5pmKlTs7zOc1c0+mZlXhsmKFjHmg6a+VKo6nSbYmrY0WJeQUoXagNWGjFOVU60U60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FxOoDwCvDxAkLvoMKnzU3RAVx1Xqlc3u6NLfZTrpnirmKrrw5eFdIJrBGseAovClV3Zi7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FVy4OJWgpngo24+KsHqKJwVFrW/HkuSGnGbg8yALzsogEh/imVYG4jsGcSOgbJ97arwo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pGIxeSn4kqOuic1fN+hnp0qskXXXUaqTJFpXHZ0Xd3ue4bYsnIePc8eC4+Hgtdj0RU68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3La2bCuSC9bledNUVNdFy4Y+VRn6lYQCUFuRGY3ze+NFTPdoq6YkPN+H7q7VbmI8eGy1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DSPMbSx7RRbdamGW2JGBG4qLmYkWOPFfdT6KIPdSwCygZyFbAtQMvA209jmiOcUSl/K7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CP6Skc0HNscSQUWrZtsekvvNvLk72iBzigIPdWV0XEYbM45DHQNQcNdE0EvD5V+X6eq5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txmcXWgI3iJTEC6eAB8Oq1Za0t1xgHEuTKxXlUxBDTRxfJdP6aXJO1Drr9rjRxacVTEU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3UfmBNDOW1F9FlABtEnA9cvGJVeSKnPwTsQZtoHEKHAlBiwZEhnzmn2+1VV5iSrYINxsj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j4gq4QKJbWJbDjQSnCxcXAcl+LWhrd+G6TFbUh9Uf59xeC/2tDTNKtVwNRQnalkJHFy5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qfWoo6+7KiZMsksfLnNA7sfDj4qBXyUcWMHpaB6SR8Cb8Yj3V92T2k3bU1qSOOvYVQwR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lxG65zIUup8uz4tJvXlwaLQm2zNAz069aA3W7HPDOQ6zkqadtONM17R+cEhuPZ45Pk0i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+DLWuZ3hpyPLKEiEDoJq58HDXSunSxJL88fcR+IRjzpT5pCZeYaiNApmb2iiKJWTai8xm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09YuGJr9i91VO2qNuIiPSWWJLqoKNpqvyIvKvm1+zEm2tNzTH0tp9MkJtdFQ08FenFHD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pl3dcNY7JOoaY8eCaadKIgs1l0fSW2wB00BePEKE7GWj0yNcpEg5jEoFEm22zUVIC8XG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JKLujV03AXU1JOmRfyq8sCZauBbMNLqNw3N6/LEABc+KaJQmVtNEKcW6ZF0jDTRA4r8V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1yQkk4zhZpo0uGvdxohA2SvMi1OXuS0jcUx5wcVcvrU6+moiXlY2rDVH2mVq37qGWG77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XWejm8flejsgqcDXXP3afKg2zF/jQDNsIMdsgBQM23CJC+wqyTxcuEsJkR0HXxdUUFzi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CjV8r4M5DxcrtEkW5skjuDoqLloqOGuva40bsjk+8Q2Abgk3CwMDMtdXF4acPx/VSDbL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RPyhNVSFtx7IBX5JTVsrdrlOJJMiS8xHjYqrAcqGq9yj7q4Z9M0SNXBRHNb9kvjl09Gd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vqmOnwJQGXsg5Y77FmsPjKVdEAmwXivHl4083X0a5P7ye7k5oio0a6AvktIuL8ZSlrJF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ET5VHSaps4yqfIaSoYDaF8nPQZIArzZprunNTT50w2252m1si5BiE26KLvFePt/bl31zW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c26h6TbxBNG2NMMdeA6L08VMo2KxyXTuTdxkuMurkxGVcUaVfDVZ9KkeOXUQMSLkc0GT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G3ERHFXXpr5VVekaZFpGX3mXRRCXVwdWUTuEhLj/AMqtiKzGt/oqvgMUG1FeyBonzTjQ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bGW5bamBojooSCvMi9fcg1yRYVs/6SntLbjbknWSOuvp3pWeB8jKD4UEiXqXixofYkkW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IUBVcPHVB8aJ+NVOOOXK6Ba3ZQxIbaYIpNkDYL3cv9VDbik9QihIcdMW3MgXeqGa/wBp2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3YWw43Yo7lomNzLo4reiKyShlnoWqcU+rQSLtI0yAtk0qCCIqIvfTUzYLbKtkJQfB59D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IOUdPcv981Ke0jRwTaZnRwOVu0LPNB1TLxVwxYhl+may8bGoZ4XYhdlJq4i8DDwfLyr0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t6nYbDjmuv6qSH7lIt850nl3cQ1IUBF4r8NdD2W2dg3Sw7xHZEee6REwb2mJoOi5InlV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6iLZmFONHW4NlJFMDacI8D11NUEi/fTNZmL04hfk2Mhqp/mz6AhdkSNPdUNpLTIgRAmE+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9Wvxdf3UJ2cvlys77rccvUqAmQ9eUunHu6VS2/HaDkN17F82bOYUPSiZgoJ48y9OP6+z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0UfA2RPtrwVdfJPlWOdb3to5TLhhJxbVQTdinOa6KvGmlsYFohSnGGgceJnBdV45fP8A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cKBX7mzMjC1LIhbVcsxRMtNe7WpvOtMxBRhxMG0xyU0TPHLmGlrBQIgInkIuuicF46U3W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cJyGnE58E4qidddfnVJcZjxXA1RYn3RyUej6hIaXu6Lp8NfGTYNh0LY2bACuZq44PX6y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FF8LcwnorrfDPtAuP6qT0Yt9rfYUnd5IVC0RV0FebhlXRp2WSPOMKTqayYurUeK3gcgH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T31K5tyW5LNudwOYKiejbmWHwnp0ot+Un4NyhW0mJbsh4jJEYRC5+Gq8fJaX3SW1Xa5R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qZ45r8XnTxo3mzqbUKjBmTgaGcjLYaoKLvedU7x7ypntFgkTTdSI6TKttjzvaLnzf/Lm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htBJ/wAQI5evXhrp2Uo2xelgYx2UbDH1WqoiqvNkqa+VcWraXHlF7GL+wRh/R/OedkaS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bj76sukH8hsMZ6yDcZy3Zhrhry9azxLtcfyw0It7yM63kujm7QdF7lro8ZloW1JptkpS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q+deTqNRNE2Gl6nQqq3U4u9eljGfoboC6AYp06a/jRi0Xq4zH2occUfN/kx14LjzZc3St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tZIkdmHci9dvHC4muuvy+xKRdnHpez86LMahPALqZA8icOXqnvSvVgSLUw2QgysrHQJF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CY2GAYsN/m8PZy/6a5ferTwB6Grxmbhqu84ajXSkiR767DdgSRj7xvBxwXF9Wad2ndXp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dJKPT0LlVk9BUMu0pd+vNSafU/D58Nn5jMoiwHThtx20RXCQefDiKB7Nb7tNQSfN4DNh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XZotaY7Vu9KJs1msSUxwNOZv6q68PnWTaCIkqMDrbu7ZZYXTDijaj7va+2ulZI3m8Eqi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EZxPQzfRRU+K/wDaiF4uUe5vC2w6jUhV6knFPhGhdjs+0E64ixHADa4O8FUlNvXiXXu/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nbGvo3o0J1nRUeZU133nqi1XVyQwyLl+zD7bHOLlLuNqbdmA2RAidDbVUBdO1l3Fr3Uz2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z4thLMEXPgqqumhEmnRVxGij+yce72yGhlHgwm0QFU8iNzvIlUfNcqK3+xxpWyqwrG2F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ZPl00U146aVzS6jTSrtAsRzwttrsxdGluL5ehJqQAjaJr3aY087LXebItP5TGL6RGbPB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emtZ4+ztmbZcC8LInAw3xaAlEEL6yfWq+z7Js2FiVcY6PCTnNCBXOZdC4CWnXVKnK+kf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Xb1cSgS7usRobasg8AeNA+0devTGhO0h2naODb5keQ63cUcwfjlz8vDSq9prm8ly3V4t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OynVBovsZNs5mLYtuMyg1cRDTTeH8K/OnrjTruRp8xFYFu2G8wGIThwiQHOYETmX6pJ3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AB9+OUee29n6/UAUMRVR41ruLcJ90JdxdlNSG1NtnJxCb01XRS086z3K/tQWRtsKT6U6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dBTy0ribUSy4Wi8ii1ViNuQ2Z8grcy7I1QnUbZ0NG1x99JNxbeRPTpDRrPkEe8b0Udzj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bSzZ0znxx0M8kbFMUwLxaZU12q9R2YrKuSDJ0ELCQ8Sqap3jkvHSuznpFsy2ZgarKcvd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v+yhmuqJy0+2pY52WFDFpk5Dx4uPmfYHXiILp4l6UcvjdmuIMzVjmxcdUJJQguiLw7Xn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nKLkiYAboBFQzXk0+3XrTSauOTC4J8lA1olMjenYwGGbThi3IRcehFpnR64TijQxLRtS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dNVRV6VBmDvYT74G086+mQAIYKfNpqX4cKVp8Jt+8NRZoPsOoHq9V5F9/Hv61z5jjnls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3xHVMQMEbVptDXVQAu6oQZ096I+cOLpHhODvG2O2OvRdOtXX62yUtoxoyhHJRQle6qYF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GwS2xQca0AFAVVV+95cPFVsYjqtewByTNRtbbcZIstxli4ikhcMF/wA/d7loA7doMpSV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U4rr2hqq02wrrOCab7sgE1ZAn9DBk1HXL+/OqYtsZ5XJD7LMhX1HcgGiBp4qjiBFx2Bg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YEoqnIDwLqCfPpQqyXia5dCVpHjNGy4AfQMetHLxa2HUckJcHRkIeKv7zJDD4hoGF5OC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0KqnUfZ9qvTjSPK+F5Egg3NuROHIkGBuw0V04RJoSh3++mWE6MLaSKasDCHeCbrCHyBi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bSxkMFZjYkg4rmqFonfiXyo0KxJcK6yGnDWZF7ACiYuD7QVGdc9al1Zg+4VkknPKFnG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HgpF9mutLc9JVqtaTG3P8K4eLCGic/301/Wg9KxR3Jl0lNRT3QEbeZovZJO0mVZra0MC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XXAh0XfB3466jUo4FxmrtY3csELNfbw5JErhGR2K5qO83mi/WEk8VXjb5sq5tOQkB6Q7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r1XRf1Vu2zclzYkVIEsGmWgQY4IGKGKBkS+yns6e6lCx7SyozzPqXnCkJhvETr3UJE7r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m07TdkknbjkOuMNtopnhr18NCGLY5LZakwWHj3CJki6YInn86bJ8Wc9MhtDEBmUre9Ej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dYcm2wSjCoAsoE4K7rmvaXFapDNXCr7hhb9AjvFIduRbkOXPBVEk+qPtefzrdDh298Uc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HMp93fWP0RpC0ecwAOoa8UX5rWldqQXes3CPmGBtAq8AEscclx6611ZZ3xxImILbMPJi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tUPh8enT7atW3xrrMkSLlHlg0232RJQ5+ikKqnuHl99YoN1mwrr6TCklkh4oZrwVOXXI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1YKMccF32QoSGqog48chro5qy17BYE7PJHCUDH/A7IGv7JFXSrHGcgzRbeAt0aY8aW7Hb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D7Kce3XQIA+iQt0Ck4OnIh8dK+9Za4VTgTkCdq3AjBroPu41z2XtTEt9qmRycU5Tifm0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1TLuBvyHNAROi1wW7Tt/dH5BqWThZB9Xurg9VVZNOsbF4P6ljpI3uTL2NnzpEaMamBNI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EmVJFlxNxteXpkqa82hFTDseEads0cAmDcdcc0HyBfaKlf0SZFcBWQJHQ5V4dfh/irzv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MdY2XYBwhXXLSnoQ0YMxAS08utc22IlwJTaNyJRQZidQeHgX3q6dBVIUI5PpcdyOCc/H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U4/cpgHdrhEkFhAeM96u+RFTmIk+XHGk+/W52FJ9CddakNAiE2e744/PvotOmQ50yVLl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BR1LTL4ub9VChaQ3iQecteGlfKNlllap7MK1UrbzN4UMBMlp5tFnj2iM1PmgPpC/m21/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pgZ9wAVfXmbbVKvfeOS6Try5OdyeVVValyxjWU6MiQYqR9NKOw4mii+Z6CnSgUFeQAFe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u5FvTvx+Vaw4aYDeFvc+bTr507bHLpGJvXXRaRLArkqGfwHjTlsqe7lm37q6Y/sc0nYc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Fm4IUZPgPLQK4goPZiGutOKpWj7Rlyoal8qS9rIn5UjzY5oO9MBJv3KPSmpUPLmAsV81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m6J0pGHU07NXV9m2xUU9fVpqC03wZQS28w4F3pSkxHjrJA9CTXmo/b03bmgUKYwYLpX1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taT1VOKQNDdNgGk19YOvyolGj7lBAXXTFMu2dYLcBhL69UosOvhrTDDcrUxPTnAd6nKi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t0wWxUVFUy10xroBmqIqlXPdo5yPXR02lzFOXh8NaCmcXlU+dDEk+VfSIVDUl/VpQWXP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1jcfkSB5EL5UrS1N2yq+XRfSd3FUsUTiS8uv+dZfo3bM5NwkkBIK6D/OiPoSGyRu5Za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0QIVqDgQE4qmv3qT5s1huqgXapFY2ms0h0Cw07k9k/8AqpxYkZgJe1Qq/W70p2K4KC5h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jbYoPLp59KvG1SbcgUxeI1lkATszfyH+Dno+po2o8V5uqj9la3hblI0L0jeQ1T1ZNnqq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sO3x4c/8AwqA4RIomCLmqcvHpRlyYkN5lu2pGlNFjjmumH+n5V+WSTJnkvYKgpu1x7S3F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vnW/77NElckMxlffRwWyQjBS5tebxJ4awOXB6Xd32XVcSM3ri5gpar9lD58e/Pu6mxoz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fov86Xy82PEmSfg9LedNwBwJ0BTnQUUEcXyRf7+2h8a3tW2VcL1GZfV91EbYV00FttfE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sl1eVBlz2IxovNya8KxTPyLtM4/AiXtXLhH1BhgkUAcVO4fetdWn84z4jz8sdhKmZy4v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8ELeEgZh+vj3VbbrZJuU30qdKZRsQyVuPqCHzcM+PDv6Ut7MuW8ozk+7PA2wGQA2Z9sv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seUDrVscZZt4JxbDgql4uvRK7p4pUVlj+wi9g5HfujE2c7v3vQgaXdLIcA0U/cifq1qS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Cnqqrzgv6k4VksOzw3uzyG3ZLjEjPJsXBXAw7yTXu+VETtljtEcoLnpMpDD84slQVPqe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7/oW5FNzvMFqODc9iOVwdRUbwYFcdC+Xu1oklpek2sML4M7UwPdrHREbJfGOvFdNfdQN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uQ3ICTI3NCVwfZFVqFv2keaeec4G7hiwCdgOHfVHWTCfSMWql97tEkgOJLR6PHe7LjKo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rZaGijtzJD+/z9FUwQNNfF5/LVetM7l3kPE/Nu8olROqAnT3Jx4UNm3iCUNp8xNst4hA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pf8AKuvSSTw8cfNSbVHK2zHpez4BOkgyy43grZInTvH2k0rE/eGmLSzao7Ts2OqhHV4V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/hoYs9m4QNBEDFWjDnLDRC4LpWPZixyLe++6HowW7D1bDS5rr8S1NFixhnbj+o9jz+yM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2bsdETReo6qg69OKUEbbF0yH0c4pgierUERNffTvHN44xMoiNm4fA9ddeJL/ADWhkq3t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GqmjLZ6aJ8S93SrrrWfFWJ0K7fb7fc5SG9BSCTWBALsjPj+iv70o7dJAQIsUIz4bx5CKQ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4UT/OluM6X5XF62MNYtiOiGuYKvlQ6Lb7pcLqr0zIYuWimY8hpQ6PK1nbwpqhR2TJnOjL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TNUTl79FTyozDCNcHGmH5JlFVdXDNW+C/VTp9XjQdmwKd1et9viS1dMhEB1ybVFFddFo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1g0dCUK46gfHSl2o5GrYao03zZu2Oic70maDDHL6C4ic/loSeelJjrAszVfgsyxBeUdX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g/DWoZEqDM9JWQ+5DBARTcbU81X5a9+X4Uz2+xRp8UJcG5lCjxlU5BPN5+sLuroXLada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U1piU65IdfkKiJmIcERO8etHbFNbuN6eRJjgWprEjV89Ovg89e1ppx4Vbc9hgWULUR6a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OG9r4xEKVnrO/Cu3o7DUht0FTRtwFRxOXiuldK5glTiwtaHV77b2PQ44wN8AmeT28NTM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1+O3ICP6D6Q2yGIZuaJqvknnWO2xltqMym5ThuEH5txdR1+LXpVEuS7LdRyGyDhlzLoq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4Zs1tY2xqlTwjTN7IZnE664KNE0wh7hv2uKomX+VWbfR27hsyzIiSDkOtSNVN80bVEVO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p03F1C9IMU6Kie/H8O6mLZg7i7a45Tzal2sz523C1VlU45f9q7fhtqsuPabuWMMZGpkc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0PDgi/8AeugTr1bmLLDbuZOgdsMFcAETeHyLogp71/dQGJarwEVu62thvdunqrbBouKZ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LLPjy3J0JHZDyZuSjNFRtdNNB492lck8sdufUaNRKuFzbuVyCTZ4c5s0TLdynFc3id/J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0T4NOwWWzUXFTinf7PFOPCulzLCNmdgS7R6IW7VNXFNRI9eqkuuNJPobUESkuEj0kXsQ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11rr02phf5r1CRSmHfJtgsytxZLTzriiSoiLkhEOq9V7k8SVigXSRcWnXNTcdT/iYZrr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BJeBojwUgBwMkXm4IVOMKM9cXIkRy3DaY6Kssziiioa46Jx7uCrTSzRpyyvIFU50xabj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5gqnyLkXh0q67t+hRgjyJu8PJSUEXgnnzL+6mTbbC0TmxZzUHVzUCPQ14duk28RzehyH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SiqYfPX51unmaer+0zoURl9LE3UB1RcVMFRURE+etYpDU1u8AARnWTA8VTRTQU/Ba3wY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0zXBxddR+qJJwp22Uso3WM7cHzeRhsOBoSiZl34/LpXZJNHpluBZs8jtokjJEwkOEuPF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Lx15q23EbXOWGqtstiypOvIiDmQ/EmPGst1jRIKCwTpumh5ZJxNRXtAX7NCZYA5J37jZ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T5eUa8ZM4kbcxkP1AtwirHM5ANgyEhc0FteKZFwGtez7CXKWDbho20PE1dXTXu61E83E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DxJ9tUXW6GMfQnAR405ABOPvJU7k4fqruzaXFcdhTpk5uEdjJl43WxYDUUaNFVUDRS0/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rJgNxI4W60m5m5NFVBxUHy49aXPo/jyZrU0pLLpaJySugNr0019+tFJs9xu1DYLKTxGS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RP8AOvPSPafZ7N/8B1NG1blpbuPpEm7M3EIxqseOZK8aDoKLzqmPXw1CZc7deo9q9GcB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qH06afZX1Po9D8kvrIls+laCrWrnZT/iZJinw/bXPkZjhJJIYS8QHHEQyXXrl8q6YIo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UaNnnmxuRM2+Oy6b6rqO8UVbPriXuGvTLgy2RxZauobbqioGWo8uXknBNV4UvQLu1brg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vddNfdTxCkuTJ6mUOH6EaNum8TOalkXa18qNQuI3vlSQMtVjuUhknZbrseE2G9beQM2S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RcgibkgmMjmW6cUMkTH4uHZrqlijx7JLnsOum+w8uu5cDkD3JSvM2Us8d2bMdayjqZ7l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3VGLVwZfxINVVPlktNxt20LVxjAJsKAavAaGAN8NU7l41s2zk2yUCg3NlsPt6nv22dQBV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08bcJlqMhOB2Fb6L2dMdPKpSbO/Ojm1OlejQyTmQyx09yedc+6rzq7fwAIhSXphlHebe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BxeHNx86L3F6dDjx2wtrkhpwN645FMiQh70Je6hFmmW60ul6Osgx1xUj1VNNe17l91Edq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2SXQju8roI3u1y5l4U8mLT1wnEFCGzU1mfs5NjOTnSjyFwNlRTVpMsuVa9OuAwbNb7fC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1w0y48KT5V7btUIWmoJN8mGWnJl3Eq0IjXaS01H3MfCOiesckcc1+XvWqLoZZc5b2msw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3hVkBVPXvJofEenxdF40ovsub82yxYxXHUUXCirV6duSlGkB6MrhoGrCcG08hSj8phm1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AeXM8s0Tr0+1fsp1doPpsLt2EiPGnz5soILm+ZiDnIA3FXJR66d/vq7ZqE9druOjvovO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l7lRFT50wubSMRH5bMkAaZc0adcBtN5mqakOvzySitnlszIyYwP8A6QA5KkeFQ6cE+f66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oFeQEtsa3wpTQ3KMaw3FXM2CxQPi9rSjJyNjmrfKjliEptSIM/zirrwFK2bV2xpptiZZ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MsVT5f51zKbHK7XmXJnFucjzcMGF0b04d3yqOnrqsWyw0f7D1A2iJ+37t6OO7NMz01Q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oTLgsrO9MjvPOivMGq8wLpwUkTzprsOy8S6W2LHFJAuRE3SKaogOcEXmRPPhVsaM8w4I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a3zZqZgftGC+HtLXM0kcefpGMrAezt7m7sBOmYw30wQh4d3l3d9HNqoVotuEl6QrDLJK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jlr/AN6C3i5SLZcSMHkeNtNXTcbVE4lrlj3da12OYrjZf7RRWXI7/M242G8DTTtL/nSZ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u2OzjrTttlW2Y5veCnoBEpY8Oqjp7qWjtjD0Z0PyhIZDRN4OCDqgppjjlwPVP2qA3SLF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DCTLRNc9dO/5caNQIEu7yNLIy++02Cb5xQI9V9oq9jMK6dfKCMrBrZI49uYVuEoKy8IC4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HQvOma52q03phqOT6sOimuTIYZ+zlqmVKEmC7ZJMyJLfD0eOyqekA2haloi4CXt6rw1q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44oIymiI1p149S8q8yeGVpN+L7sMq+1jdF2FukaYqvPFIjACqhMkiKePRPwpeKxwoN1d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cZcTNELLXlyTXJK3bSXqTMclPs3F2PvNFYVExMG/Z06UqWKQ8cwG5SPE1JIUkOaoRn1J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+Jas7MKyjvZW7HFYlSJVr/KOYcG10EATm5te4qWZF+t6TDZgWuVCNEUOc8kRPZ11pjhX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wM7e+vrw3aoqj7C8PlVbdotW+MrbJO4aAWiEwYKHZ7SacUqEbKuM7tslK8RFO5yGs/R3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jMMrheSauL0eY+9G5g5MkAfaRPZpSl5sT5RTNE1NRVETTxeGnaybTOW+GB5PKipieGgr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Y0Vol5CB+3TnFhoBvgovNkI9yCScFHh0qowt9qkC483hDx1MweyUCx4rpx1rn9wuwK9v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OpZrUJjr7toxlZkacoAfFUX3JUcaFv8AaJ5GO/bSOPutNIJKMcNyDimqqYZe9ErE64jk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vEFPLl8Ra4jS7EF9x1oCTN1OVtNfJNcaNXC1zn4RXGArLfomu/AOq/Fp3/bXViCNGqWV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faCYma6AfRV+L/Khwynn3jTdA4ZFmbYcP1L9tXOWK5MW2POdDeRXz3uYnkid3Mnd4q+T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IJHZVxUxQE+IvlXUiR4zxFqWvT1gtliyDzCoJOM5kmB+z+NbdnZrElJBvj/h1TFMnEa5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QO9vthGJhpGXDdxM3gy1P4eNFNlbc07b2ifUFzcJRHJMl7Ph+yvU9LgWSZbKQ1HGM6Bs/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dOdW3nmzFfqqi5IX3aeLbd4rMAgaky4oN82EqL+zl2v10uWS0QQgaPgMZF9g9KEX6TDj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1bmGOBV9Nt2ycKyAzb3ax25RpjjW9igw4DLKImm8yy1L9kq5pIlrMLXdtDu0TsJprR7b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GcXDfG8SdSHLly+RfrpSecyiA6GYkKoK6V4PqGNybj/B6WlgbbsGtm7xMadKM0Cn1JBX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mW6V6U8u+AzXNtwtVX+8qxQLokV83XQyBeXDsrp3LVkyO0pK6KF6xckBf791N6dHWVmVR5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5tDs/NjiYMC5J72iUBX9ZJTBMvMNy2m16M6gd7bYZaD/DXGdlhdB7NluPw7iSumzXnJTD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/vMU+OPxDXtKp5jcehzyRCbk3N8IkckBXF3ad+OXCnC0WtjZ8xfuDRK6qZNoqovN8XxU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axfmv8yHpQe57x8hM1zNTTj5c1fNS8XY+hhW0amk1dmvb93JVXonlVjTCkBJ91V8qsaQ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82yOgNkpJ31zsxepD1EQQM2wzRcg4cawTpyvcgJgBrxREy0Wqr1I3nE15UTjp3VhafwM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lsNU6DsZo3bTU8sXDLitMtoebCeGC83ZoJskgPWcAHJCXIkVfrUU1Rl4DJNDRa7Y/scr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LuD27MkNvUF6Ki41vhrvIwL7qjMYRxouz9tUFF195rXUWxD7+q0qPK6/cXTLxnilHbuS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AIppvkUlLr3VByqhVp9tZjkb/wBIALXpoRZf9NMFtXmFNeakmxmrkufJLxrw1+9THapa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p1EYanU4fFVrHZFBrKR1thr6ojpxS1jkfHHhRET4edBIz2/eMyXAE5Q1Tr8VbmkNU5FF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0QOauTX6V/wCcTNy2XFwtNE6V0ya86xHeN3gABlrrXLGG1emG4Scxrkq9qtBQfMiyZZai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otQbsxCQnNp30wi2iLy5FVLu7M9CxySk2x7FbrbStlj2dK1W+Ohx8BUsURB4pWRpE3oI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bRnlTSmsKCp0XAWDIxwTLWsJKALpqOPuo9tCyiW4DBOi/wB5UrkprkmGo/OtAWrDF3BR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3NV0Ah6inHhRCHKu09h160NI4AqeJFxRvXqunevClSSJvwpf5HOL6t1Ae0e3hpr1Ii7J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NpDJI75NNNsi2bOqFkeaqpe5ezX5xq4lXG7kkoH2kkv2qzNO3dj0u5milgJqjY+/hQOT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XGR4BAcwjploPmXkVOu0VnYcfBx1/wBLjNqLUhs31Qm/1cflSpGkxYl7lM24iR590gBo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fFeNPpJI3Tp5FZeRh2uvtzuUQYkO4eitdo8TwU/dlQOLsQZutNA4B5rqirqXv1LSm69n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6upr6lE1FFLrV1mC3xX2pqSXXCROLLPBPcParrTUNDB4j+xKgOkbPurbyt9zOO8INr6M2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8qotNoatiD+VmmTt4N+rAAyR40TqXnx7vclMk6SjaGYICmZl2/EX1vZoUzMRu47vfEba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j+Na2rZo/kC4CGzU6Owe4jo8wCr2D6Ly9P8AtRF61265ywA292aqpuGiaOOF86w3Z62w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ZIjmikBY+KhlqZ/2ifdf9OFiUHM3vhVAc+H3fvrg22e0q5qVA+25xrbcfRPRSR9G053D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8/nQdiS5FhC9IjvILq4gWHA/lXTEsMCPDdduseJNkgCm6TjeZGWpaYn3J/ypcu7E2Wak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025u9EEfh1r0ItRC6quCbKCrKbF5lDGaZcJrRTNSVFX31dtO2xYQOUDRvE6CJFZbBV08y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QzFONbosMFzNVNTRU7tEVBofHubdxbdN3NkEcxR5xE1NPl3J9tbh0tePkoVYiMOKduhT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bVEDQl8RVbbm/Sp78dHR9WuL5MHyAvdkRfurObjdxcSJFR2QLp4gCJzfjW7Zaw3F2NcIz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F/iir7NbJlML+xqqGYFtBHGmXbpHbBObQD7/AJe1VkVy2+k8TV14HBQMk5fveaUB2fau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LBORGDdGKIocFXVCHXr2FSgz9zegG7GkA8DyKuqomJD+NcTaN8tW3zG8nQ9qbhEkZMMQW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+X2ceg0rQ50h2U8kkQbaQUJG9OGIl/aUvt7SzLa29IjyCV53l00TRffS49dJZ5PG6h7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waNsrVhanabrtTFiK1GF3fPImjit8Mfh4cKSdr3GJ1zaCI3g0/jgChoqL3jqvWlHZ6fc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muO7BvNT/Gi43VRve8u4y4rzOuquN6kq/IlXSiH01NM9kNuzDjsY2/ZAONLYNt1T7Mg+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kk2y17wocdkQKYSOOk4m9NPhHXs/Pr765gxtI1JcI3pJPuIo6Z6koeWmlN0GdOGwFdg0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VXimopw1XUda4dXpZsSXxxsMrDY3aYC7PsxgckNtOGbqbk92aoir3p0ShkaZa9jU9UzL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+im2Ps6r3fv0rHaLzNkg6V1j4lGMcUaXXeap2dOK/wAquhW6dfBuVwMmohMBkALgefwr5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ZJm4j2/EDz4EaHMJbfNN+Ip8EMNeK/qpPmOrHYdbeNHM1VE7k+VGblMkJkjihovL6tdd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Mb3QONMknYTTVSX7a9LTpn7uRrYptLByLrFiXF447BpqTgc+If5U9xLRbokec3Mf3jbS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+Klx1u2M2ph1th5iY0qoSOLquq4/inarG4+MpojddkKzoiGjaIXDXpr3VWbG78l+WDFH7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NmWmbbmunDyWtU/aSDBbacJuN6R1RtATgv8/nWOdFt7UNiLbHHgkK0mgyOKqmPa106/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tLrkI5EuQziRvIwiD7+qapp868ldKkr3f7FVLbfdlCY96PH1GQaqDami6KX2efdVd5GZ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XkbIF0XySiFi2etr4R2nbrHlmPrNywqoqcvta+endRraTau2MrHC7R5O8ZMybjdM+5D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C4lrGvljDLdbDY4awn/TAttwWPk40aqbJrp58VGg03beVERyKKt9EFHGF4J+qh+0bDdx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GjQRNDcQsfePHpQi42m4NxWXpcIm1RURU4CunculWTSRthd/NhmbiYLiEuXO9JiP6gqr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e+trcp18GkNqTg1o0IOOKiYp3jUHvSIY7pIsgzM8EVvprW/aWHPskCK7eIMhHn+Xdoev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++vSxnLKsdTPaMezl3hxWGcXDcdA8h3gcWyx0yozGvUGNMZcXfSIZAYGWuC693v61yHZ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vYxAmYqpIWvwl2f2UpgC5SViKybhmeqm25wRUrz9X6euJO1iPUY7bcJcuLJZFY0YETlQ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+FYlAG3sZJE8qBk3u014p7k6pQFq/OMwgjNNhud4uZIian7lL+VdBtd7bK3tmf5PbeaQs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Vc8sT6f6mF4m2qJMWC7dQFY7TsqUvrXnO7iX4JRGz2G3y7nBmnLjowmpyYjj3UULRRKv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Y29afbIMGZCI20ndkgp1pdAm4rpLIjsob6qiGHUOmmNd6+ZOrVLbit1OuyHojFplW+2H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vpqvfS9f0t+ykq0lbAkOS1QSclqeommnZHupCn3uRaJYSSuDTr2WhsKCrqn4aVjfujz0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MGlVVTHuqUHp8sfZrKbVjoVzudyCGTrDE9kc8UJSXjr16LSYzISZMbaekCxm5jvnzLQF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ft+0sh21w4VuMklgfeGvaTu+0iSnLZsYct5217R2FVntJxlG1zIhdMl7vrJSx+NErMylV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bYDcWdAnuXUt6BuDusU0TqulMO3BNvy4sePHz0j6mqLoOmvZ+ytsO9SYF1l7PRWQMGQ3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FeYMuPBU4p1XurK9s9PcjzHbibZv7vFpwnBbRUyyxVNezrXJLM7SeJm/0kWEWQ/Ntsds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75rVwXlyWJtq+egaloaquqFp0olE2Rn3Cx3CVcDUWmWlNoA0NXyTuHRez8VfLDsfctny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7AkOOWagnxIXdx7v0q612XRmZuShtlMHaSTGtIOvEbmDhIBvHxBNBzxokxtaV5jyQ3+b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cfh07JUxzrLLC2fkqDEjuW0G8kR8EQFLvJV11y+ygs7Z9m1xWkeB6S+4mbgQkAAY0Tsp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Jm2OwlQa5swjCmsUwmSHE4mfjX6y9aHSmpbM11h5AZmMKmYIo6Lyjj2fdWy8TXItrBuK6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2XFMu0Wmv2UHt4Sndo2nJGqvuGDJNmHbUk48un96V3Q2bDSMWjj/ACAO0pFPc/34E0Pg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1opcI+7KQ9bIrpsRzBDfFF0Uk66a++mLbO2HaHhgWYACU8xzKSLo0XwEn/xpau8yYcLf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YAhACn3nxrthbEyLXqZXlU0RLrCflzZ1yF5t4W/VtthxN1OHX9qhj7E67XRW51xVpG8c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8tcvsro+xtptm0Gxwxrrbgt11ANGX8Ca3ieAtfH040jXXZOR6e/ZZ4l+UAJHG3I56gqE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jJ1ZQbiEIP5IfvTKMnvwj8yPKxqh+0RfPjzU2PX+2unu40VSbad3wgHHjpprl9lJ7oSr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aBPVhGaTJE4cpmq9lMe7WpOADSYNtyPRw5N4egKflpoK8K5dVDiarWJtxUbG5EsE/KMR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VF9jT5VTPtTV1v8AI3xR7dxQ9deR0vPH+mlixXeS3fQJlt1w2hXEe9Sx4cO/jRyXZ55R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aC61BQNXCy65dMa5Nloc9vAe2wyXqW1FWMYPx2HXwU3HGF6KIiictBL1KmutOSUkg/Hc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Quqf6q3M7NQ1SKgGaSABd4wjm8UCUeOPlx0rNfZLlic3VwgvA3IbwA+C6CJdkeoqPu0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kxgLtlplbQ2tZjUvV9FQpEZxxcpHmWuvfVM2Xe7GDr7zbIMNhyN56ivNwT59qtVimtXF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lFvBNFCju0Gzlves/oay5YPEYGquaFqWJfLhXT8QqzVlBVscquqFc3kbiMugZnmbeuiAn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LBd7SH5VbVliEQesNwxUwRKJ2vY6XDYeclxlQm/zMttxMfcui9fsWvl7ai2iODMGW7cJ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9U17VdM2sWRW08ZqqyqOEW4wbnFKG5OVRcTdvpig6mvi6UkTdlJL9wn2+0ik11k01LVE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NrXGXcYuPpDgbptqQugJ0X9VBm377bXZaZ7uULiuuD4EVV04LXn6W0TNtN/3FKqy8hag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Zk0aggKfFPu99Njv0fvnZmwjzTb3i5uNmGQ5D7OnRaz2G4b7aUZMtlx0XAU25CrmoJ5a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Qcbu7yxYxNISbpVL566cPJKtq9ZqEdVjwYqqxxKZZ5BPARui2aApZ6a5c3a4Uw2gZUts2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CuOKqIunZHy41o2ml2u32kmra67NaVwzBEXA20+1V14/DQfY+5xyMASMLgGBC5mvFF9o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ksVja8jLcdipLG6kHIzOUZKq6EWiiX6+Fb24AyJAxYckWpMpCLUg1EP8uzTPc78j1khm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iu7zHHrwDj2eirS3cY7g2U7zBkR9+0gk4znzoheLr140sc00uMYkFZa9SDuwd+kug/Jb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zu7l+t31MLCy1EbGY80+b57oDxVUbPpz6eWvfVkK+SZ7HpFvzEGV3Ug96mgKXQxTte1W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QJciJF0E3FTiiriuq6ZarxHz7+lVXdbNJv8AiCx2Ptys8WBDacJvcTVVANUXgY69vXur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uaE3qBr2Mx6cUHRF76Cu7S2+3J6GC+nsaDib4qupd/LlwGov3+dfpLrSjHD0hMEZA8W0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Np5c1ZvsLWpK+THYxu22zPtFCNAFGTQVNBLn5F648f2qXors0GXyjvoAa7o0Xrp0/R41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uLDdcuC6i2OGZAmmOuKVgn+nQC9EltmM0DzccNVzT4a9CPCePClGVamCU2sh83RY3YBy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LIZNQIrfs5En6S1WNvfiiycp3Vp/mVxSyTj7WnHvrakY4r4NvqOWA6GHZVMlxKvW9Ikw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Y62u4LiPaUkTHJS6VTdlbuAijiCRgpa4p4ax29OQlIsq3NRefMVx4cCGvqTxzHcIDr0b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DfIJaqI9mka47PTYDwKpR3Hd36wEb0QEx/XTEd1kfl27NBbxeZB7dK4p48o8qiKdFqEh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9yK4qoH1a+HnaVdU/wCNj6TSqyxqK4bPtyHxN1XQaVMuCcVT/VUyZy0TTqv+f+VNDQq9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BkX1LQlj1L95f6q9r0rlljm9R41KLa2iSR3ZCBp+itdCiSFNoMRISJOOPRaRRawdFdMu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rrzV7nVTyFzdggOgSHF0rLMQjUBaTU8x4VvBkzPQUVflW8GG/RuUMDPlNXEUdPqpXxbtZ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UlDcYbQg8adT1rBc964Wcd3Uezoh8K9O9HYAkFsl1XuXjWdqQ3ucDjvIXyyqLMOC3GD6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XhbNCBD4ki9a2uHHM9AV0y+Fcf51lfWQ3KHFvVpeXXXpWKB0bZIF/IrTg9xqKVvmIanq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JFUuyaLrp8XMNEZKoYa16C9TkbsNFqkOragVpeZOtZpLzr3bcFBqGy7mcY2vKo3UVRp3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b+8U2wXlTrQYUXmyQePThVslk0zTUkJaqbbc3Xby0qLfcooStTYMhhprr1oixpvBxTSh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za99G2ART166UwBcT5B491VN3FTkjDDhmvOfuqiU9u2viqq2t6KLhdrWqExobTdtaCg8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OarRNFAeBVgmKDzooBl7+FApl2gnbi1gDrhKTy8F91LbCtLxaUVL59andbk3LnEAvggN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gQ3dQca+WmNMoG4nkBfZHzqLi5pyLVRG5ui3rQiad6arrXt4GI5LoXuoY0i2ihIBS7ly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9aV2HtZbXaQVpnt+iAK5/qpTTDtOYaA2SaO6cKVGoTiGKg+9knmeSfrpt2jNTJgCUcF1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i6Eg40ymHHIdlKzzydkETDBpiJaY6rRtu9E3DN+E6TKhiK4Fqa5e0n7q1XV4zsEU3SaI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4fspRJ6323dEy4RERIT5g51cx5fw1r41sb/dTlXiPJ2S6XPZiQ7cJpMS23MWwJNEQPES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ZcFjsfkeYPpjbI5Yp1y6qRef6qu2gvLws+jRXTRxUHVDXnNFHTKvtmO3slLmSHpLYNaA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E41wxPIjWbqO3ISo7Bu3Z+1vSDm3BXlBNG9EBE45cKZwCPaow7zdHKbQhzUdNaKOXYoM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SvGDYdCX4+9etKTLw3ebISKSZDzHw4B5da6sTZ1Oc5worKpatweeJ5xDNxCXFHMOP4Vo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4mTrAmryqqqmnVaDg+6w+4xHkme85eAZ5c3etVzwlRHRXfKo/CvDj3frptrHkAmxG/K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b44qgplwVOvh7NErhJuez0QDjQP8EAc6poY696lQnZ25O/lDeM6mauICh4l7uldAulxc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zkA9envrl1DtFKqOvArU52xfrldY5vAjrkfPFwUBUBOmlOWzO01yCUMe8OlDjuYo0ktl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9pG8BHiEyhdTyccPkyHLI/wAMuFXwbjPuEonITRqwh5qIY6imnktNLiN1ZFUXkFdq0Rbd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Rmtfzji+L7Nf1Vz9+FEhkMQEB90G032B8RP91OF4lJG9YBkslttQThiiKtKlotciSy6i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JTTnFcuiF3pUtDxhyD8jRYX2rPBfu0h7g04LTTbDnEzXjxX2dKbbPfrVOtVweiS/Qps9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h99Kd12CZYZKQcgmYopiSyOObqjliPmPxVXYYDkTaBYzTZpHBN6IG2pB2e0gr15a6JYY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x4jhsmxHszGkNEVxoF3shA0VxOvFKltBOgOnFKSzGYyQkceUNe37WnGlvaO9SFbd3NuZ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8C/34ffS4LIzAjvOyTDQFUNF6n31yJo3d92RiLNXiFHQt0W3OutMBJdMyDPXsjrw5V6U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6PCHfI0hvbhpQRP2v8qY9nLxbtnC9IclOuOyHVJxpGxMMfZLy60Zucm1y7S7HgQwSNJcF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RddcdO8a7t5opFzUaLryOalapDARZUyFJjxE0VUXVNV1rrcluDOuTT8yJ6Rg3hHVQ5MM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/Ww0ahxg34Bw/wARxQMa+XK+HkLKYqQ9EBMl5ubLXs/DjW6h5JvspKxGXYbUlwE7fDON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bw8hTXj59KerZcjBs5DMNiJbYbih60FDMvEoJp/KubntHJaeaAo8g3UVOR5S4p7uNb/y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xIJOmuQqJrpuPNa4poZ5l8OPuDrtPc7arWbzxNuzg0RxXNBEfdSNs1dRfmrakjzG7K7q0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l7PFV769EYCwuhInMemK4eBi9xNFTvAF1ojeIjb+cWEFyknNBXVfN/HD4Meyg/ZWRRRR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IDtlynW4nt+EZfV6Jx0Xj9lZnoUuLGcOYiMk6Y7nVU9Ynte6maJsaju9l3a8grzbfMJm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R7TLjWUHfR5iSo5ijK8T3gF0xTy0rv8AiY1xhU5CqtjmXpkp257t5w1JVxRCTpRR9ZFv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KqBqvmlEbps8xGcdSaxLjSeBJn2ED4dV9/6qhZgYKW1FbcZZioXFwy6CnHm0rqaRM9Rl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FlFqVgUhgMddNcx07XnQa3y5L/okiO8y0rfI4B965ceC+dadpGYtpi7sZIypLrgLvMyw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41TboyS4gNxR5801MGk6fPpXFhVVdxfcK0LGxq7x4V3zggYvLzOAAJgn+SUGvzv5ZvJl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FxRO7TyGmfaGFHSNvAiiE1rlNGUQd4PtKieKhH5HmzmBk+isroygghguvTtddaXTvH53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FGRiAc1p99lvJ02xzEBxy4l5VRPwnK1KC6Bv3VcE8yXQFx4Y/Ll4ULi7IS/TRiRxDfHo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Hh18VPlxZiXrBi4Ol6K0o6uAClo505dFT9dUkeGKRWXkUXiBbJsdeUUH5Jw8kazVTcU9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65x7CM6YkaVIiIeAECmmBKGhKnmmleWXDbgzGo+beXDfqhhl9irp+FL7iR2pG8S6k0CdV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WuTEr6mXywrNyPORZG1q+kDGZtzxggtK0ICL33eHv/CsOkO0xXG5Mp1yQ43ij4AhYh7vn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k2Oax3Ew1IEVEVeCKqeVB50e3tQiZbkG5KQuia8/lwrtj85zX2gwIYkw2VJY7htiqZrv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tG7HQl4KS6Iq9OtfX7BNRn0pYDzcdtR1wBVy/nXQbLcTft4Q4hehoiKJtgmuiEOJKnfr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sDLUQo0lw0aRskUnOKNonFfOidy2dui26FLE8mHVz7BmYL7ClponTzp9izLb+TplpGTv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uod3vpOubRHIabG8TC3qIMdURcMuPKv7PGuaHU5eTjipZVqIdwt7/pch1WiMQVCzTmRP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HBJxE4aLoiJ4adx2KmPQtZEnnXX1h+1y8op2lKhTuyt+stxjrIbAIj7iNI/20b5v3++v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uKxs2Qtbj0V2fIWLHisaOm5JVUwHLVCHHmy1/GusWl0r7MjT27i69Ew9Y2jeAEXco99co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VHj3R511NC9G7Ykfv6InUqy2baq6xIIR4kovVtEAJp0EuGvDrpXn6uB9XH5UjvMdjS0Q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rLbRG3NOoVWUKLIGRIuAjKfbzZbBwuqp5JXFbRdrna7iZtxXmxPQczVRXT91dVfZJyzS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ALjfbIuHf79dK8fU6OTSsi5cy9j4N9uEA0FhhX3EDdCC8jbXDrj5VO1nMtqLLlutgOi6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rw6UnzrzHORFgBIkHKTl9Ic4qS9w8a1RZjciyGTz7j7amYuI4qrmiKun9pVZNM6x48i7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kXDcjk+uggideH86Xr9LuUH0hyGJtiK6uPGiKicuvevfRi6XdGdkBVGsXVwZRlE4hl7P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tT1xntzAFGsRcBEUT+xe+t0kOFa2V+RsfI+7Oz4siBH/ACxo646pFqPAtS6Fkv8AKmRs3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caiKIm+q8/h0FBXHUuNI5yEbgRwjKrzjmGQACGqpw5UrZtcV0nWoEYlOR/QQXfsIJCZj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bdkrn3FasbNsJ0R66KsV0zVtBJ01FfVgX2Y/PVUpavM+QMYmYjkFxsEElP2PiIV6VnsM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KBW1dMGezpjxz6dEpZgFcLhMaPkYmxQ3o8vMaf3516Wj0ixLXPtKxs3uOxbPXne7CMPP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ZuoiookvFNfd7qwxdtFmBahiwlcfkoQnOeRByAOOK6Us264sJGaUVBmQ2GDjKqKI4WRK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k9eUamW9SQCYFMgYTQOqLpXBnRqryYr2IyWUcdqr8MBXmDa1BUBS144a9wr+lWeG9Ful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qAIiKm4IvEX8vnUWGW3mZZ7QMMuT5aZNgbmrbaIOg6D58aos2zb1hckTMXjZYxKPvn0w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FrlRIUjrhuS/8g4sphi7Is225NFdsJYv6bwGTXJjXoXTjXtp7/8AkqbHk2gS5WsEVQzR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gXK4uHKS5k8BtPphqimqd+PEu6ichbbtD6KNwJuVLFzNsAPTBe/NMS7XlXRnLLIrT8lF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nMvTW3IZyHZAqDaA3w3ncmvclV7R3iS3DMpbzrgxy1NhdPVrpiuC/epzSwwYUqJOi/wCH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veIvXgPWlW7QoQyZ6nH3TSloALpoWSL3Vzx6jTPNuIodewKtSoBo46jjMd1Az3aoKqi9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znXlttk46SDt7aAbZvaa46L3/hTJA2PBUlT2XxIl0Qgc814kQ/jWPb85jOz4W+IoPNt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Xh48P+VPFqYpdSqryGjUzltLEfiQmHHZDHIqvBvU/ATVdKWp1sNm4hNt8l7KS3kAOL4E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YGpsllWHEeaDVDb5+lHLHMabZfhniy7zR2XDBVwQk16r0r1Y9OmmdqFlqrG6Bc7rcbYF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DPRd2i8S0TjrzJy1OdcXp0go0QnXA0Fozc5UIuiULhbNPNW+U1b3lzRczecNB5UH3r5r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I4tz3r4nyt7vuLLwqlLjSQyeWhFkaNl4jw+T8N5qM405HNTwJXDTTz60IdkORmpjTWXr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Hp16l8qO2q4nenIoTmkQHHxE3EXUk0TtFS3taTDd9eWI+y/CUiFjkRVbH2ebu40ukx5b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svuvnFhyWMDQ8QyaU+TxZCndTp/s5Z9noD0v/fGPCAEorl0xJNaBxFkNwxjur64Gc2WW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/a0NlXa4rBOE24HFtQfNsOBqvh09pOldLLl+MfU6NtV6lbVwK5i/HJDBoUPXJeKaY/tc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pk6HrTQEA9EVfql7NaoEK526zLMzkA2D3o4c6iiFjqv2/50c2dfiz2ZUKR6ODWG9NzwKi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9dWZ9uzL1J1KNhtkhfdmOzbq7BjqAiaAna/7aUn7UlhcXY8N2QdtBwt2Z9Xfi8v8q6HH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vRRYX1fogqTmpdx8enzpWmxI8lmRJdddB8zEgY7SOZJ09w9rm+Vbp9Qzys7NxJ2qKseO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iieaUw2W3vR3m44kJi6LboGiaKnLxHj5UTt9rRQfdNrcONgJm2KIKYYrkX8NZ7xcAfnT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lZNU1z9v63yqmZMz2jUT+rxCkjaZtIcq13A5cI4akkd9hdFzLwkqdRWkCbcpEoXUeXV0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1ZLYddMT19UiZaZ/dyL9msrrZK2CaYL51eKCOJeI36hGNd5Ddscjgg868irxVPMaLWmQ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vtfepfisuKY4Nlhh1WjsACZKKjnAXVLQu76v9+dev6SirNY4PUFZY/kN0A8ImgqJZd9F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9UnMpF7NZ4UMxbECAQEV/Ea1XcHXogw4/wCddTs/DX0kjVRmPGiS0iKLz0hHnjMeOa5V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03bHeZ1qjQYVpZFyW4LzyeBF4JQ25X92WRNNLu2k5dEr4xl5WY+vX9QzIkW61NGEYBef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sOCyw42uWvVF+qFSDgbqa8qJw9/NRTZptJk4mMgIUbyIfujXq+lNzZTzvU14qwGLXl4c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yXHEax3aF6LIw8VEbGKmIljza+Kval/ptU8eLHiVQ9AM2z1JdBXu05q1zjR1oU0/GqmA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KkctvEkdQcNeq99fEMfXgmU5HVNUMg07+lYhlRzbFAk6Fr40x1otJCFKbLJOXzRaCSbbC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GGrdumWmoKPur56Jw0zFSX38KpjAjIjuXSUkTHp/VRW2osqWwmYmKmPCtU06JDj7i1x2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yaUfFhFjCgpzImNCH2cHSSu85S3Z57czhQuyvLR6dFQ3SUl5aWWF3cgT99N3CRFFS8qo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DwFKyMguC5UVvAbuSPvTrWZtQEF4FxSpN2KlLDKLJDFKOxg0XpQyCOsgV8qNsBoGf4Vp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vjBpig91DZIOK8Shxo3bHt+yKEmhpyrQTCrbjCoKFkhIlCL9ICLAdVr869yB/Otj6auY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fJSSpIoC6tNJii+fmVUMqLhMOdQ/XU4xG2Wug5d/Ba26IpEvhqp/RWi4C4OnStsNUyu3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knFa0+lAreuvVPOgJHJcmC205ox3phpjTBEiN4j2i92iaUu5YKn23vAslrBCXRaaocto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cCCCyNATDXvSiR2ZZYDk7oX/AKnfTimjaFxpWmjFRXTyWge+yLSo3WxuRHhykmYr7qyN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rLWmCjD2cOLs6zI9MjzhNF1DoDRe5e/hSMmzjayorMmYIE/IwRkOPJ3HrR9ycEe1jboh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+UGk5eONDdovQWJxNPylcJhpEVwUyR4+4RWvko0mSVv2JyRchjizrdBlE2ZDKkMBuRcd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fWO4yI5yN60uDGmrjipqq4+JEXgmtDWYcSDbWGdwTEiWGTjjmhCo+fChEZxsbkcSW+bc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KcqfKpLplzJ8hQzfr0zJfAbczg0oICZByLprzEifXWleOzKAHmzdVrJOfBzgaJ8qN2Rg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AxyI4i8TX/nW+ZAjv7xpp1qM6yCkAKmqOafFVlziDO0oMC83Y7BPOk+OYJ1VE5fl3UJv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bvQlBD0Tj06fL9dA7pcJrs00kOu71dBNdeunRK0230Z2Q609IaAXwIDcPXgvcX4416Ee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j5bm0sSo8h5jetf8TQ2215RyFQ5tOPsrWJqz32XPajtTSlRwVDXcP5Io9rl93Rftr1ki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IsNWtUPNHMTyxEk91dHsLtlesMgjajxAdTdMqvA9RHTlL2eCV5usl+EW3Ys0aqLT8Ju4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0UTcaJO/s5KXf2irZYYsx9/0O0mYj2nX1XBE096Jkvyqu73RqAxFYYcWMAx8XHAXQ3Cy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slcit6C7NSQEdwENlxc9HMS44p0rzWsyWx1IKYdp9nnWZsePDuBSp7xqphiQ7tPlpx+t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Zom5zNwE0d5JbDicFHjxT2qG3HbNuLfZEi27v0dSy1RNHFX5+VXj9ITEu0S5cl9G7k0v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druXitYzavbVUUyyhhm0LtDejdvFwFy3tt6NRQ4aJp5f1LRVZ0aHbllRhaII5ej7xs9V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Mv7RiHotrGPHJdHJS8mqd6ZVRK2nixZbSQG9/ERMFDTRHvi0rJdFNJlVywtwmckWbnI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YNvt5p9bLhjwx8RVivYxZ0En3Zm7JoP8LFZX82OPGhcu8wLjPfWFBwFcd22poWi9Mfxy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AMht6M0h7gwQ+fXHs/2lemqYTK2MqYLVanHHI830Q34LSCbiKQtrx4dFL3a1tC/WiO6A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Aw1RPiElP940T2osM3SPHtLsqQ26mIOPOfniTriKdfw0odZdjn0iuFOfNmQmGbKBqSan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uwSLZmHqC5kByJ69xfQ2pCEbIaaKYfKn7Y7ZiBL2dEL5HjLId525LZrmiKPDL5VvuU62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iEwBpUJM+VdEAg7qtlMyW5Ely1GysDUiBkkTgnfppzV5cmuZ08dcmVMNv2YtsHZpUmAD9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VHjw0H5UvWmyyLIM0roJQZUoFCLKdcQeVeUuGvVKZLZdbUtwV2471ZvaA9VQETpppVW3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BOcuAPx4IKrkRg0VTRObl/ctEWqZZtqTr+XgxVUyWmFbFYlQhmT58/qRgyqZ+5FXgg/bQ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EgxJnQPRldUTRPa14/2tFro1cH4zM6AD3FPV7jLAOHARSkm92icBQJs0iRqWZFwVScPz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eNWgVZ28hUjdb47bpBOpGZc3qIqtykzQF8040aLbVu5Wt5h2S63Oj/mmFZ9W4uXZIkXJd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4m5Mux2xUOdXlUNNPNelD7nZ/wAjy2m3XAMVTLMNca7008LqtscgqyjDtBcJUpAQMDFU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5Vv2SiRvyRO/K9uRY5guLjfqzTTjqq68Rops7KC7RBKbHj723MiAPl40y5cko2zY5N8d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1FCwHyERrlk1CwrRuJSOtjmTVmm7SS3pMVGmw3mLTB9BHu+xE76YUcn2iMNpc9HJ1CIs4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9y+Sf8qquJ2hg5DYySbi8WhQwXNTTtIOmug/6q22hwGhaQ3ZCvOIpPORtRAk9ku5RTlTW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pZuJvg7LzJjEWQDxm+vSOjZZJ9qpj+NRkxChyZGovRWFRCkLLNDXNMkMR04FRBvaNbeb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6z0jeIg/DrQHa5wrpdRJmc9cABEHdkBDgveOleTA8t/D9SBVBu10ljKcsgI9b2E9eBN9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Ur0OLNNJD8dw2GnDzNtn1aJp7PX7OFfZaBbvSI9jfAY7wB6Wu84Fjx0qu4XFItrFhlwk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e/jXS7fPGIgM+0l9kSGYMfn9Cjto1ovVVROqr31jEYTwksuSDDu8RVFOclTXjw7v+VZJ6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R2E4aH76OW7Y0J5wn7JPgXB0jBX4yqoK2mvFSEuOPBUyrpSNESzGbXuCdwt8K5M24bQL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nHTLxD4eFFYdis43PdQSZiS3fzDjvOI6Fxx9/wAS1Efo6uJPuLDSMBIeKOKZImnwolWM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5rm80VSRuImpaZdNe79VedLLj2yG1YzXx2fGOPEOOu9IzBtxTTI07+Cf5JS5GC4Wq9NF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aKp6r2as29vdtWcyLLbrUvfaI+eopH093VSo7sNeLc5JOWsbeG45kDzjiIOo+Qrx60+M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2BLjtBEnYnEiSEJUykA2eqJj4skTp79ErG1eLk1BBsIssGgUxB8Ez+6q6In86frBYoFj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cMzcUe0GXD7umlL8Rbc49Mbi3BWc3dQ9eioorxREHppx04ezTw6mF7LGvFRmqRn2y4fk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GU+GmfFOPiVV10RKEXGBf9m7a+9NuhuwHXskxQ90p9VXBen6NOkGBHlTRuE581cZ4t68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Yg7U204043mmEPIFYxXGudPUFjfb9vu4irU5PapUJraRJN4lRLjGdZw0VOAKXHlFU17v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c7Jj73dOB6htE0AD+LLw+6lKHbgtt8YNXPSSYNdyHjc9lSTw8MaZ3GHgh+mE6b8pTzeZ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9PWPnjhGCSNfaMEBtt+KUeVH9a26SsFvFBFHrqv2l0rG7tWwe0Tka9qDkXVWTAW00jqn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6SiltzLs608ROC0ikjLZqh66+dELhG9BtMQDLJ10964h8TBOqCv48fnXLjS4T+p7ia8S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TEMU0MnWZgKnPiWuRkvTw9nGmqBsxPatDMdCQHl5VVtUUADl48FXXLXzpUsUeKRDIkAD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05ac416lusrEiNBFYP82nVVrn1081Vji/gPpt2KNopi7LpHcamMySEx3zRgia4p0T31Zt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9lyOkkTHRs0zQh704Ul7QXGG6w6khsnGnF4uagKA53/uodsrB/LMn8nA2D8XRSce32G7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2r6b05JEWSX7qWjUjZZmF3akWvdsSG9cdU6L97rwp1tEaZc2ppyvXFIFxpwAcQNDx7S+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udo2lH0SzBJZhogqKOfnvjKiYy37t/iGZHoBPuLlu0xFvTh/KurUR+cq0bFK26i3Jtq2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G2SviCKgAnsmqp+6vQ4bcxopFtk4eCUC6g44PtcctE9yeVO+4hyXAtk22rcLi2BBm56r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1XNL1GesG0T0d5cND9W2yevy99d2nk3uK9i7f8hutENl21j6JbQkunoJmWpIpp0xVdO+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I/cGdwuuCah+bVP5U3Sto7g1BhHcIMuDoZ4L6KrAHpj39FLTWhk2Ud4kkDqyJDDpJowp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JLDI24vEkqtYsd29mvsOsXJhp+QcX1asJpofay/Dyq3/AGhuc6zC8hE4IKAuMmirh7OO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abcBkzL9JYdimupGuihoXYx65UV2ftN0kXCU7EaBI46um4hp6zuTgnXKmlh03iyqU21V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NczjpuDvUJOyOnTOrrbEtsfbB5DZKPdwc3TLaPgQuFpwcLk7kqu1MtXCM7MOSTDLWrLg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XVNeNZLJFFiTKvV0nemTG9UB1s8wNF4cNPsr57zhcOtjnbiFLo85IsrUmT6TPNZe5Fxk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3f8Aakm+z1mSDBsCbPVBRlGsV+SJqvGtb09YEFQfk7iTJ1dBjTgCa493u762bHPekSmn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Vzqi9y1RExp0y+VIGFrai+2VWrSiHFfTAzMD4oBJ0Lu4UJud/ly5xPuojjLwYy1VMVPw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3vwJ7V2GVcm/ynDmBKbccHft6YG2mnDLzGgICrasLbkdfJNWjQE1zXh2U+yvW0ywU3I1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ZydLunprMyNCj4ZMk2GCuAqdMe762n40bS322DbgjbszfbUkJxxNFXuFUXv+ffQeK5Ga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kQjbc4al0QfdVizvT2XSSLnLjqjLpquraAi6Iuutc2oaaVu3E55Gt1D7cSLHtOCSGRdN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9yadOlIr01H54Rm2GgDeInIaKCEq9flV78iO3bg0efCXvVzIDEwX4dPJOP41fYbasiQ/u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UTMy5UHH2da2CDEOGaRhVjXsxtsrkliay8Mc2dHcTDXVC48F1Tz99X7U3ayvvHcDtbD6q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idR+X76XrjeZey1zlWx8BkOtYo4BaEi8EXl+xR5aDhdVnRXYyoGGe9ZHTkBCXVRy/vjX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jqdEsLyv3yHIFGkE3EJGdclDxIOunFOFLUG4BaJQuSUAZDUgtEPiiKPyxHH4krTDvjbc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VlPouakHsp3UFvT782JKeYt6m7mrrknNC181xrYosWaLK8SllVqjCF3avSzvyjGJqLq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XXJe1xoMjMeGJtChYghFmCe1y/uqEWNNtthIXmzfdmbswAF8CiRZfWqv8ny4qik5JCR3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vy6ElXSFVaqtxKbak7Pc1txuxh7MgMT6qCiXHLLXyoi/drdKZQLk0OUZvFtWVXM+4RLh9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akNxQ3oGhtriqr10y7P2USJpudbsLapKJvDmZdF7y+Q81VaBGaxNlt1CF5kpcI3pEVx8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Lgo46LoSouqctYJDDZwgbMCe3i46ouS9nh3UXcgxziMMygHkToBcMuzUi0TEGkEATl0p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gU7W2DWjQbsTQc9UyX7tZ3YYNp6r9staY/RVcIQRCUlXFETiq/ZRRiwNoGc5wWw9jqdW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tqeSYEvyrUAb1puNIQmmOJg/2sF+JKbL1OgWeOfoMYHDDoZ82v2Uq2WdaGnkmT5ps7zI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5k/vs16/pdVezMef6grNHVFDFnmSIoiKXSK80ngzLL9oaZr7Jjpb/T4jpb1EEei6c3vq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2AQprrb+oiivN8EL7yY1G9wmJsN+Sd2Q4aBmgCo45dw4/P4q92WRWiap48cbJMthSKcb7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Q0SSea9e+oAoGugrqSrilXegSXHNRbMx+CvkmPpj2+9cSNISlp0GsGzt1uVpuoSRguuI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ZbZBcbfJwo5gSLlgqeL4qquG1j8B8AdQA0DoBnqn1kr1fTGXlyODXKzV4hDaG6xZ5BIZR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tU/X2ats/rBadJdWgXLUObmofD20tpCXpdtN7XxI4uo/jWzY25R7izcXAYVhd56ttTUu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xNU8uPRtuLlhilzkMewQinTGshnv292JkuvTSvOqefL2dPKoZoGPrB6+VfF2sfTESfNg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QuY46rgpHUTI1y6Y6DRaW4Bs8zROeHp1rC2h5kgtiA96oeulFRiphxxB5l3JJ1Re+mXY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imi5L76EArBqQbrUe9V6UTtr+4ktyYjgI62vDRadTGOygrrJaE3qHmlVS2AfHMO1QPZy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jv6HigLy6j86ZmJxoWE6ITB6ddcg/GvSq1bHIAX2Vb7VHLHKRxggJeYKkRwJBEw6qMu9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QzdZMskTiidNKAFvaOSKzyBrspQwPS7hLGHbWycNfzheFBrVbYMi/wBxkLF5GAP1jxp2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rFa9xbw0dPlU1Hia+0VJWw1gBDhHHeJp0xM0XHVOi40WkqjbWlYoiOo9vcCXX3VdcFU0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Bqr2tMcRsADM+TWl+NHcPspRZgHNNZDhKAedAA7aWe2w6TEc8n3E4qncP/Olw3EIRr13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SLjWLf4YoS/jVANGnsrl9tSLROJAJcKz75FLqOS1MtcOVR+2gDGw8m/13Rlx8YIWlG2n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ObbRD5gDJfdV/r0McAD7VrFUAlGcVXhxTp50xMa4cqc3lS1bVXIkIO+mppUTEyTlTmpj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cxQg8Crx/wBNCC15ta23N5HJZuNdlV6LWMlBR1osAi3Kybh8T1HBFyRaHbUW5x+Lm01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NPMRtqQzvJCg46qcNebD4tKXLy3JZfLeqRiviry5FVeR01OavxrjLZKEe9xNRw3h9C+s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MKQ3INFlNoggAhnmqeLIVx1p3faQuNLM6xBEuceZbULVD528FJNF6/8AxoVlYVowRa7n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AB7NWEVO1iSfuyoxtJs9eYsKBd7gGlvbD1BMnquq83GtEO02YtoGG47MkIrijrKfPdbh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dpvOzk2IE6U7ZIgYHIMwFXDyy5R061yajUbbKyqRaM5/stsRI2itL93ZXcvYqrQdonj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e2ZjzHmN9dFzKQCGjas6cumPevDtVtte00C0WoLKLqvEHIhgzgaJllqXNjlVsPbhx0za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tGbikar5ctcE8+ts21jiN1EmxWqSzKCRDzfiLqW7MFETUfCXhpmjR1m4emEhuoCk4fRG+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02mitlIWLdgczUcN4G509w+77K+IMCPN3h3GMjTqaomhHqWPBdUHHr500kru31FFZrHy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WyPNkPp1fy4Bj2RovtBtYQoLgFqzoDQNoHABQfarGLkJBCS9DAzbDBXt+q7vHxCPfQW7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vST0zU3DVAyx7Q+dcu3HO3JRG5dSjaLaeLc7AEX0NEmAaaGnRASr/o/ttoycl3uS2b6o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LJKZvo72fUHDmrJjKBtjvoStoegaeNV5U/ioszZbbEjT5wLBgxxLBJDehmy2XXTTv14J8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mCITbaxkve1kiW3KtzMcJsyQ2oYAZaABD36ccqRrPsss63PyG7ggPsniWAcET4fip8hN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51g5EYhWQa5mofV7lKgFkjxFYkI9GmILuLoqq6ZjrqmqdNanpZVhVliX5Ay1U37KWpuE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5q4/LBD0DwiIrwQq3bQ3Ntt70ljeiKIpYIu6VdB7Q0F2ibuMFnfuxEj214/UMK6ma+R4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vC0GAtBrqprx1rMwZ1EmJMmrZhsPbecsKPDhP+iqCYq4Oglp5cOP+dUhc5DjzQaOuTUT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0twYzEqT/wCZSnYrApznxJVx8Ip/3pkiQnFeJ2zI7IhN47xDbRHOHHTJdKeaCKJTGVgs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clPON+sNpvsJ/OgllhTN7IAPSQAF0bw6J/lW2wbSq3dDchD6O6KcguLwc+HTWqrxtHFV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lw3XgZcwFCUtfJajAksbVqaxr2fiwp20LtnkMPG83z79dVRCEf4daZHY92UzF1GC48ht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7jx4jm9HlF4944q5Ea6aiBfDxSijFwkLbnfRlbI5Gq5qvY17q87XStiSuOocQVf9+3Fj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z5E+zz0oXEttvgyWijg9k4IuPg4+uC6/V/dWG53Rl8GYxzz6Z4K6vJ5fb7qP7K7+5XkR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P48pqg8orpy1VUkij84FXsevezthcnBHRY0FXmc0Nsc9Pqp2aRTsyM3KKyouzZSLwYQO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1JiwNEiybgLbCg4Rb7PNxQH39kE93NRm3vxn4AToEZloTQlTl0XSj/Mvho/PYopzK5RNo3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4DyPBvnFbANAHTEU069V4+6lyTcbtlA3T5qDaIKmvKoZdeP867ON7GTbZK4P5tpk2OGS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jKaFyGDzqrgQGigDQ9/LpxWqaTX5lb6kZtlVrC5c7XGktRZMWADxPNkbfrstFy8Qf860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3hOQzHnBxvgB9OHuoxfGLIzo9CjA5NEN1oBq222ntLoPNQRuYQJEBmcjYuhqbgKQ683Edd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p8utUFaSw27GQ4Bg3JdkQJKtCoOQ0Y0wXLtFly5VquUliywkG2wWZDkh9cVQz0AfPROp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naHPR33NBMd2Cofv81Wl5i93Vt8FdcOUPEkYzXQF9rSuDOmeZr+eP9hbKdGvsa1PxYz1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9uA7teiqiUsztnoJ2kbmxvU3+go4BqmHw6Ivlr1psavFmS0kxcH92omBOGaIBoq9EXry/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WldG0usnEZPtjxDLuJK59HmXOarb/AOQzMWbV7PMQ7RuCFqU+CIjbi6oo/Z3VgtGz/wCS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WYjeQYESmmWPaXs6c1U2iazPIlnznnHnfzhGmSKn86KTY4wnUWaDABro0b4mKOcMUHXu/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hmMtbiG747P/ACfHCI+EhowIpTjOhmo+yi9wrj3UvWi7S2LLIdaaeS1o2Zttu8hknlkn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uAMBu3SHGnQXOSSOqiGq9A0Ren8qjtJPkz2WI5yN5F3OWYGmJqPXoiD1rri0uEjXyXVT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/AKQT7EHVv/dQVSJOHDtLxrFa46203YrU/wBEuDoEBGa8gJr2fmulabXb48w2NyToSgVC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x7honOgNybo3vY7MgHFxAwLHD4veVdTTLHmtuIskiqbhYklCEb5cmd6yHICKqac3b4UH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pvjbNdN83oh6664/b51jurqzJJE66R7oUA1w0VVT7aLSjSNYIcuXNaYBxd1GJtMnGT8i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6xtj/cRW1QrCkA81Fdeljuhcw3Gq8fs8qAXd2dDu7qxt7vXHSEN2GiaAvHp3VB5TdBhw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MEc48SXh1rVB2imzrjHZNwGEV7kA2xJATLzX3d9SihxG2WF6sfNm5AG0/IGA7zHo48aK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x9iQRBvgQwVDBUXiHnRu4mdtbdh2iXEeirIU3W3NQNdeuHHs8R5uVOWsrMBw7ZPNrfN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PfyaKhVN8q7bn5FNlSUa1WRi5sXZndvOohErWqIhn3arjxoFtQ9NibTRo0so2Ew0fzb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d3SvS1kgiQgUhkNIjXAU1/X0XTvoYVklpdJRy1eA4jKE2y45mapkui6j4dde+urSY5Xl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Ny2ZbJNG61wwXiioaKXCtj92hpHfj3VvfKgELTzaarl8qXpNomTwlvE6cdwGeJuOaJ9X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QrjMj3AW2WylNY48R4qmPEtdO1310400bra1mUaOFW5EIEppd7DnD6h5UNFReQ19ok/B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voMM4yWHYikeB4iumhYl8qTLQ3b5dzJJryxIKuc5lxUE/D+XfXSo02xT2osW2vm3q+kd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inFKzXTNDnCqrHS3EtgzxUn2IW9bcj+rQT59NF00VfsojIdkrDaat9ugHAVs1c9WCOZ5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mO+60DrJyBBBecFvj+rvpWjNkF1WI9cMDcDNpNFDecezrx06V8/E2JGbKnN7gmV5fN0Z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AapioBrp3daR/pLat0q5xXYkYG42C5nutFNzXvXxceHGmCfeHZFzdbvzUhlxsMQRFA0R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626S8CMw/TmgFTx10QCTip4qhCtejp3bSSXqKtlY5bHs7SQIUmXGmKhvnvGW0XAE5eOn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ywLNtylyGOUW3tt6MAvNq4o+H39aE3Ep0+eZo46kZx3EyENMQ+rw0StO1LV+uku1W6FA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mpDze2RJwTT7a7n1Emq4YatiiyWYX9sXTvm0Epq2WZ6LMdl5uA451XmXUtelHdnIA7PR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/ENjkKAaj5otabzdZDlgJL2Ull2K+rPpogCOSNOXHh0xX58POgc2NcJDTLMF5ozeVszZ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eOnnWzZd4lh6qUkYK7QbJDdpQTWpLJtESC6DeWRp7WRdSr18vsWFP/JDUFlgBPctuCiB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9M1naYIm4bNxGScdpTIlEFbRU6pw0VU+2kDa+baSnyJzLQPzG0Q1ANRBeHhTuWuDSt8V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zcjBtjBuFtuC+nNI/Klt5NNtrqiJ0yVaHW2VOZIScc6aMvA2uiEHVU176GTNo7pdlbKT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aBpgPsj+NHrBvEkAMsUCO4uqo5ylw93nXt4iaGDCuqsxdl48QrIuTUaXHak4ubwcW8w1T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sSG48Zh5p+Mb7eeYNoqaY5dok6Za0onPWNOI4jWIgpYLKTU8Ps0H8Kug3FqTdtZUZuM04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mvTVNeOtc/wWK+BFjNzwCzN3ig69IRN6AA3qqeWVZbsLTVtaV5SN2SG9NteAoK8R6daq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ks44NhuhTXinmPTjV9gRuRcgImyfZZT1i5oh/IfDj/etX28L9Rhm/IjaGo8GDHkuti9I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MdBLH7e1RW0yI4yCkFIkRHQTBDA+PuxRa1bQz5rsWVHtkWOwwmmjcZjgY5eJfP7aRH33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NRRNMdFparqPnYnxZT65ZXEmn6XJFSP1puG5moa+1X23IgNkLUYk3Wmq4J3eL+KqjAW8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aKuZJ8WlfW4Mqc3o1GefaTlRziGv1lWu1vLY5DWHKRtDGcjShatrJ3J5rnNwELARTtaL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2ZugR48mnVMq3xbMsQwcKWZlgoGnu9mtY22OAZuo68HkZ8qfdrmjgSPHhRljNbKJOZH0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H5fdodf7O5J9HaOQG4BeCKGpAi9eHZrewYAm7itiHi0TlrQ1HkyuUGyy7tObWqqtW4lW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oCMjXJVNeXL6vZrYM3MRQuX4aLRrCaDnLcFv3dV/RqzdwoLZqTQPE3zIZ8qL92q1sYDo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Y+13fjRdq3R46Zy3cy9gP86q/KLsoRRpNR7k7KVa6we5FXe0nl0pKqo5Z6UDPJFbFsV9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yU6DghqXrO5FqTDZtsiHNiq5VguDiC8SkvROtbYBc2rmmCEDS9eC+dKIuL6JugDIs8td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Mk5evWhTjSOH/h2yQFQR0Xiv1q9LTKck0lSpsHcCTu+HrRuzzpbwBG1NWAx0BNemX/Os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x06klOmxVkei24rpLb0jzDUGF81Tr/FV53qhKHtUxW9hWJTS+jkYAvFUSmv8otsgKCBA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toJeAQ6JVYImhK70/dXkM1juXiWOXLeASejkYmn41yi8kke+SBHIBBceKIRfVrqbD7SS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S06DlRP6U/ooO4id82cXOQ4gm9H7nuXtAvtfDXXo+zEJpKnDSb1cEgUvkuuiUe2Vurls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qKfX7aAgrseQTEgCbMFxVDTihUQSK4+ImCZ/bXey2WrHPuMrWOtxn0uLDZxWxMF5ePdV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earwoTsfPQrcMbdDGNO2GGGfmQ0xNi2DRGZ6Y9a8Jo2jerHarWWwLksuGQOa6Gnn31Qb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lW9w0V0fbXovGsE5gN9poWfdotA5aD+8Tsa/ZpU94eWGg4l5ctDRPDJGkHJF4jTNsRbP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XJAU0DX7V4VWONmaqkZplhWzHZdhrd6LZouGHY50JOGtNEmMBwz3rYHw7IVCA2kWOOuK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+g9xkv3eYDFsk7sEDI3O4ETv9pCr2lWuKnkyTVOfW65uTNp5MCQ4zJtyAJgqdtgfDiveOv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omxkGrXZwNNCSlqfaWIN5iyLKO+KawO8A14ouWWZf6aNtvbsN2A6D4l81rnk7HTC0lfq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MeKgg0Hl31nlgD7zWZimqKKa+1WcXEx50qZbt5omzyxWplQsxFbBrxfautedZYJNHUHH3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eAJEh5Ae5W3BVMPfy1ktN+tkq/BGWZv5nZbVAyRfhIu761aq2MaRV7Dq003p6gCMfgSl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RN4EqZAldCgtIrA8gB5prrSd9I8EEjBJERzBcVVVXXT+dU2uIqyWYRTlK8XO2PH2Ux1r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AI4PN+qvG2HhXT61TKmVvRF5cVq5s8k00GqibVD6jhXunEKANg6acyVNtME5w5VrIBqQ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HkNAB21PtgRBrqKc3fTIw5mI49laT7Vgr2pJzfqptHgg491YAqXVk2ZDoD2kXuoY7FNH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oCJof1uFFrkZyJzrgIKaLVWGnElLKgBBsc4ijiZoYfPlVC+VNDSNXGOQOpzadP8ATSw7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egqvSrrdcgPHA+YOX3pXmWsehJC0fY+3G1rEUkx1Fei0DdRWj1FBrobD7c+OTTqDkqf2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PXTUF6KlSZakxZmgEpojJoHHU8C9FrOT1sciDAmtvRG8801c0FXO7EUHJaIkKtnqNVTo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q8+7TTUPZ4c1Iy2EZeJlnL/s0jsVE0hyAVV1UTPX2tVrNFgWeQw07IYkg5pkhmeouB9l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SGQAqbrB889E/wC1VW+9oxZZsdIgPyHU3LJg5+b+GubKvnHDsclWZQRtC1bIUJmQEQny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+L7ayxL+lxu1vbYjAygLjxPkwToP/eq3GQYIJDwDkh8WHAXRRqVtBhJW9M3W4S9EbVvj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Gu1yG2+I+3vcSI0MGHM8wwc3PKm9L/4/roLcm/R3TitNK8+De9TNeOPeBUNj7QRZLw2y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14/CKU2t2j0VCIXJCi4oqZvdUx8NeZlfhv6oqqygaBPC4qUMFdSO2qEeZ4CY5dkhrZM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xTVxQebTvBC1BeHX2auKFGimEhhtBd3gu5KiclZrncWpUhxY4I20JcTA11QvaHmpm5Nx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2LM9Gmw3W4quLvEYX1ionT/Km+6XiwsCUOO5O9QCYA8grzeyS8aS4ZPxSiuR1Aybc4bxM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fCTOkA6Qn6QZ9W05kLv5alJArNawrLuDldHoN92PK5rJZKSLwx30eMvVqvZx0+7SU+5c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yMODmG8TShrjStmai2QaqpnwTgQ5c39+1TNaHTYszASBV8FRBxeb5V9nEu+unEEenX5c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kYTEbAAcFoRac08RoPEvfxGiVq2kuTbgxYa7oXgUVcx4Fl4uPfpRdjZlu4xJTrzlvtm7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gj4u+lNWt0wDBulvVPJTXqaex9Wt+hNxYZWsNVosjpQvSsXXjZ9nsrQuCASLg04/H3mS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okzN5oGkBkMxJx7eL2fFlWuFKhxbsLqto8eeYAacVXw/OuRsZ9pxMzWDD+y04GQNhpI0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FMzVE/71rf2hi7PLK0DMdFab3z+YK57XHHlrDs1fb/Pn3O6nKjBboeWe9RFb6dkeGutL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8gm1aJDTBsETNC68etcWdO0klJ+pdVFwrtJfnuzUVtDkOKa+q4drw119jbCzrbWHBjSI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rj4fOuahbYcWbv2RNAAEBvimh/5rV7Drm+YaAgeNE45J00X3+6uzWww6lVUxhv2i2nus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+uBqeiiqZeHSi+y19ahW0GDfZcaXUgREXVEWuf3C+yrlEG3zEaxaNMFQeq/F8q2bGyLj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DSYGTngy768+bQo0FG+XglysPb+1YPgkaA9JaldlphttDz+Zap1oRtEMFu5bq4B6PcZI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nnSbszNW3zJEhjQ5Au5g8K48OvZ+fdTvbQkvRZd+kuA9OcbXUHwTRA8k+yovpo9Hnj/+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3WqTLnyosN8H2nNFcebJCTdqnnrx/Crb6VitkuLDhvNNOtJx0Z3mXuJcuFM1nmrGsbrr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BVBE6IndSkz+Q7+7PfgvOsSnUM3TXRRTXwrp0qMUzSysz9F//PmWVVqA4pxfyjIWVKe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e+i8qVIsmyYyIkcgfnnzyybRcB7hpLlXu2m0UGQ7i4nIjiKqJ86fLtc8NkWbLdxY3ymA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BdK9WWJ1ZWZexHaY5Obch+5mJ5ZKuq699XwJEllZFvBXW459vVckVculGdqIP5AlwkAN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8OtWwm2pR5q06JaESgh6ihe19WvSxLjbvXiMsa15GmCcjZ25i3OZwfaTEE14cflXTJb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WN4MhkOdvtKaLr7PBE4fjXHZEiQ7KBw3XXRaXBN4arins12LZowSzwbiyW+3YKCb5ddw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rxPUc0VXJx9jm22uxU+wtncBj+lw80LROOHvOldi4XK4PAMcGSMDH/DNgo6p+GKD511Pa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e8I+iuNGCuf8HQxJELprr8NLttlMbKOxJsqF6UwfKYIibxT8HDwp8PWvW0c8jQru8mO/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BMWz3QGmoaqAL34kZY602Ds9cZDAXl11mNHa7DJFqv1RoZerg/fJ885EQnH8A3TItqSM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qMtTn7bs6w3cl6tqbTZpoifgtcGtkbCrXsQmVaiRI2bekTBelG63EccUj1XVdNfdTBb4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x8gVQjmYIYBx4kXN8vwqcZ9i7SCibtw3V1NNHNAT3ad9egRfybcJbT7sZk2wNWm3G+PE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jLSQitjNKkE/jNdiMSI6Jus0XRFVe73FRVyFY7LKFgZHpSuoLhuNt56Io69U/lSm8YFB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2V1TX2j9/arFfrsk6BCBI0RnRzDfthoS/Z3l2aqmkaWsePlgpHyGm+bS7NQkJxpsnilNY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HhX8Rr0chXZqM3DdFJJvZvK2iZKK9jp3f5VjtxW6G+62EV7euNeu9J0LeFj1Hy1X9yVk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QXeh6kFbHiAeXAh/XTLDHnxFH/yGZbLxL7lNBgFko1jJVEBGxHRF+JV/vpVs7aCD6M1I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XATXFeunvTWsl5tBx1FTivvsOYKj7YcVTv8Ato42F3tsiMlmlksRwBBvfNCWnwqunDjU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9uoDjXVbrbnRjky3LNkszcTXVebk4+7yqN5G3W7ZW1NvI6UqQiPGgByJr11Xv+rWq6Mss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pN846ZZgh48B1pLcbuV7dIHn8Qab7Djiqi6d4p3L2a7tOqyZ/FVGVqtVjfbJcJu33lrQ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qcyZfd7/ANSUJhyAZmMEKu5C4hIbKc4L3Y/bUrqwxAjBEBRUSADXFeZdfa/Hs0DtyyG3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XoC93NXqRxXVmU6G/U69AubzBzyagG2rrebZnquq/wA15qk/s9dwuttny30eGQQE4+2e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LivCk2Ht7d2hdezekTSxFEJdAby6jp+5aYbLt8xPjt2q4Mx2UcNFdeMiXjl11868ifRa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EasMk5ZgTiuFuGLKgiaAW+Pn66KqLQfZlp3Z3a9fS39W3WlJtzPAOZS7fw1C7bVx2PRA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cbbaTI+7ovXw9KCXKJPn7RtRzF1htGyc3kpc9NVLTv7k4VGDTyZSsnFWCFWVuQ97X7/8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k1aeKKWaIvTu7virNKWc3YW57Jhum2CPNtziug9nT2qR4W1focWbBaedffddJoW47fI4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dECHPwcBs1wiFxXXTjklI2hlhTkvFf8A0gzcjDeLg7fHgbZ4npo4Zhx1QvF8OtRjN3q3C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IzwdTFNMdE0FfknZ99fBhR7ZF9CvEcjkGgmyTYKqL5U5Wtpm7WOTFbcB+QAZg285irfD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AmI1XiTaVWaok3Cc1CfdciRyelOmm+MNW8G/EIjWCM+3cDmHgQAocA1QuOVYRcbgy0kS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q6jRts4c1sprLQsCbZ4tgvHIcSr0MYxHj7f7i0fYW248sAfWE16Nqo+s18PN2vLw1oYN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dRd5rqvar1kfNsHWzZdcDNSRDDHX7e7w0JuTDQGTughqqliq8cv9Nd/ZqsNbkE7i442g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QXJfcJVVb1bS9RU1yBwx5EPj7qjvEecBXX3VF0FJdNS8RculVMW6Q+0bRRjbJTEmTNNE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KKFlOA+9PbN10JjbhCKdpF5qpQn2CFI6IAgncvT4krRGsiwzjuHIF8UQuQF0T/nWvNEe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f0fKoNGa3Ijb3pcpk9827u3l4qqaJ9atLcdgXiMzAxMFAwNM9Rqh1TeXlMcl76326zPv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UqxqvUOJgh2m3xJgSeYybTFM0TSihSjf7Iko9lKMt7MtqILNf0EO5FyrexEtkJogFkXP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kaAWoTkoP8KhGfegJr+utzFgMwFZsgGfNE5lop6U4/yNBoHdomKVQ7mqakopquOiUvyG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JCc07zXh+jXvyyjkYwiNEuHcCYpUdyCxP8Q3vBUy016JzV8ANwhN8uOuVbY2pWTj8hwQ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9zcRt4GiyUjRetFyVVx7PBMUWhFzwO7x0FC4Av8Af7VYrGGuC2gGJ+SftVqfcU8U11rE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nStsZXHgwZa5V8a1jGmd3NtvMuyi0oXlx9TNddQVfAnCuhxrVH3GMoAcLXLk10q1+yRp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RKVZFUGWxxR9txxk3NwS6Lkpp0CszLZoXDLGu5Wi3x7BHlNy7eFxgSG8H2ETjjl2h+Kp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SHJ3pPrEQQjTsxFv6pJprXqaaVanHNC1jiimYN8xFXV7Zed/sVYYRtckcDxTTqRGXNTB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i1I2f2khW6L/AMZg3M9Pq6ll+NQ2kttuC47ixZFCYZaaBz28R4lRrZPpDaeOrcgA/Kae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RNVrK+rD4io5RsO2h+z9aiMmCHt9+S8KxFbjeUsnSJpeXrXjWO4BS2cx9U4Zga07bLbV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0qH2UZe5kTH2VoI1aVHJwF5V81yHGqGGX2HXTa0QVXimnBfu1aGdo2JtGrHtvbVF2yYk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AZuRgTXfte0nmqVyaK+bfJqSV3LZ+bIt1yamRUFHW1Xl7lT2S+dFtrLNsPtWZS7mR7O3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F9ovCv1q9aDUrJ2OGbTsvU4UzKkoYG046SpzJxrpGydzS6Q92+2Iutrziidfipq2N2W2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0duurCB6tnsjr7RVq2hmbCS3H39mIghPVtGk9GDRntZZEntaUalVkUaFWVgE+aoAoaa+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AsgIPJV5dfq1dJ3j2CB2V07+lUvt5kQCZ5p3f31ryjsMUYXX3SdbAiaZQScXyTIR/eQ1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VqikwEL0rdjvAwRCy8VfnixltHCurTmzkT0s9MX2TTJDD4qdo+0dqB3cbQWWTaXk6m2H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+mZVU8jWQ6hpt2Pl+p3SfbIUqIbT4AAL4xXRUrnAOubL3udEmkb8Wa0qbxtNSRF6LpQl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9DHyUOemKExAKO21bGHdwi5G84GhGVdTSrjqeeunnnkVpFrUHBcJYRhh2e2EBKnPKk6D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RwGQA3MzROK+dGWmQxHhWncgqaFULMx7LNYAkyaiXZXSqH5CQWSddc3bSddaJXZ6NbYz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1xVa5jfLlJuMnWQvIi8gJ0BKYVVsTv8Ac421Uj8k77cymQ30ZFXivaTL9mrtlbdbGITV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9AVwe0Ha0MC9muX7ZxFOexKZcdZfZ7DgLiqVqsf0jvQJ0JzaKIUv0U8kks8pr9anWTFh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PsdcHLVNkWu7v87emJmqCGHcQ/OmPamIzMtZtuKSAvNroaJ+I/zrj2zEq57a7S/lBsxa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HcNd1jQzagC27OeN3T86nCr5z4PD0EzTK3HicJkibD5Nn2kXqi6otfGzHPtimXmldE2o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cFcNvUtXE04Vy70kctN6Aki4qi8CqDKetHJbsFhcDPQq8Tjeehpp76xi4FTzzxTXlpSx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HWrhZXPUv1VlaNQ/5VvYTeJpqSkvv0WsNNlsREe7FMrCLly0GhsA32V1LzVKPRAwPXp9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5hblcwXm1RdawOqfcnN8VFJYGkl1C7u/tUOktogEp/jWgJ7rCqRLny1idtgI+DqGQcCE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+yJ4Orh9mVZ5M31xBFAt1p2z9r6teSqn08jI302PsOUbT5Nk4OId6dxU0RpDU1ndvIOWn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G0LiGSvOipa8gAnBKKW2R6nHUhJF+1KoeTJGyl15s5MHm1xDu0oG5HcVdBpnuF+RuIDQ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laoMOPIYzJBR/vVe6l2jnsc7uNmR9BM10fTsGmlYrNBOy26VJ9HJ6aaHuxTQt2fKImRZ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u9uVnnBBXTrwoC6qp2caW1WNOXXd9ZaR40qQXq0UUwTVdfiTvr6DKqW7Bxp8A7lRQRfrC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cqOBDITvTx/9VLzrEgwfSWufHHTTVU+LHu+rXUrLIvExVDFjtsJu4NXCbvY0ZtweALki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9SDDNpSfYPLkT/h+Siv9NJsF/wBFcGE76SjSJxFxEDteIhWmJqWw2y1Et5tLI0yDjoqI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9QGVWA7syUqG+YnCjouWGqGa49am/P39qjyJKGyy7qK4LxRR+Hv4fKtT77rbWEqJiaKI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Woe/bn2bPIBFJwEVHmz164kIr8q1UWoLGHLYNwdmR2mo3ppniRuDyaNez/aUSmG1bLoT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6zXDzEk4/wAVZYrt82eInChGE24NgDDaipqvvAfP3VbsPItbzd1K9OvNvtrxFxvPQu/LT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z5kTqpzSQ/iLRxZTs1595Q9FfVN0GvFTxyx0/vrRN6LeJ8dreCaMREVXA06fCRJTPc4kZ1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DQCIRozGB4eWncvd51RPvbxyWgiMApGHrYTLCi4yPs6+a0NqmkVdtQtYC3mRJjNW1qSm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QEuZctE0SiGyFrt20FzkR5s6QxLRM2ckTFSHhjov/KtbdjB1N6rzludcM1VuWG8XFS4d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0JtpTj82LLeovL3GKd3i1+KhmWnHiEdVAl+NjZ8DjbhqZPNUd1VVFsB7vrF4vZ+dKcOK8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7zo8Jouq5eHpTxLdW/g01dRNj0dDJvdomqpj2fxqL9vbtLQsCuYqyJN48yqveRJ3U0eo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hekwoT9rWQ63AVAJ0OmZd3zWtmxH5LkX0Y13jyViouSbk+ZDqJLbZ0c5L0ac+SO+jBoq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wrbZrkdlukd+3mjcplDF/Q0yXhwzT2dVTmokVttvHYmo77QDYLZYHGliOyGjc3raKW7P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p0rlyTEaP1wB6wyIzXvSuxbTNxHbPbZ17NJAzG8gBlNURVHVNCrkMyNMaMIc5AEF9aAG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6Z5aPOJfuLJaxuvEmyDGakx5CK67HxCLFDgBj4jVfa5irJa5cyQzum1VuIfqVRvk1T4l7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eacuPq46c2gr3/JetbiVtsUfZ0RhVQm23Pf7uteo8S4Tj8wkWoYjWd1gcwIAiNOaqipw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4A/HjSs0gvJkoNqhKoIXGki5yJG7aZdJxd+iHnnyaVhgSXW5Wkd0Ods2kXXp8q5fgcy8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3J2VGiuGMt047LYpq8biIHHp7krlUqAMS5T5NvnKyQqam8D2OaLQWbcppg+kiS6YLgi5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0rZRtnYyLeoJnIfwF6UZnwBCHs6fepdJocaPll+x3KthC0abYNBQDkaZbxU1RF+GiGx0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vIoaI4r0hBXLzSqW4cO5FvdyTCquKN5rz+RDRjYuC5b5hXGVFJuEmoZAGS568B6/tV7k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cRivCMls/CjbRC/KdHMm3o5oRa9wlqvko+dL8NZSsNOmAxARFFD7KKiU7tR1vFrbPBoG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1BPZVETrSterUxtltC1DskppuK02mua8ymnVMe7zryNLJueY2/3f+RNlstTDKaSNbRdR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NV91H7LdjY2fddOY6w2j4M7hD7a8F6dNeNA3bY/Z5hQL4CbtAzVQXkXyIVWil7s8Y7OF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4j3H5np7XxVeSKBsKrt2NXTKqh2VtK1dk9EdQ22mjDdm4hGvD3ItUkwD8f09IQLKwTU9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qH/Rayl6nuvm2LkeLoWZnzKvdl509A8xe7bIWNiUdhVRxtUx466CI/o15eoVtE23Hj5G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xMwucd6KZtoonF7l7vmi9FrEbRXi1m/cn1bNQUGXj6AK94onVU/lXrldpLsVwDbRh42x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XrWZJbDlj9Inw3X44GjW832LKr3Lw6fuqkUfG3uFqR2WlSFkW2L6S+LfHCUAIKr18/Dr5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pVymNgpxnFR5xzTUy10TonD8KFNXeHbjmyAZc48EQEQgHUu5fnQa8XzS3ExGcHcyMTki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qXT5ll68QqNFjmWZqSF1kYopngcVk81MVEgLUPtoqD8YZhyIdkjvCgrhCb5FT/3MlTRV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XC9x3WgM0BxF4kIZ6FquOtdVud2hQbfc7jGjA26reOPsdy8KXWJmGVY15eQbjxFu6X2P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UABVVcVaLXXl4dNVpVvN1NW/SgPUd6ogQLx111yoU4UmZK3uepOrxUui1oBhxifFhTVB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ELh0ruh0aR1DkoStu0txtjZzpUqS+ksCEAeTVNU7yLXWrg222mda3TchE8e63YKip7Sa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X2gGM2LkVtTw164ZVczamnGDkZljw0MUy0X+8atmCCTk0a2LqtgpKu7xts+m7uO7I/Om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K2QlgSCaYdRIpNqouGq6AaadaUm9TP0k2wN0FA+K8F5uzWhbg89cp5AmotuG1iocNMsU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zNp5OwL2pdSBdJUOC7EcjuLkDjK58v1+1rWOZGkx4EdDX8/qa8eP4USkRIyNvq6C9jlx4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qDZWJ9sZCIYenb5N5n3Afi17tO+vUSZcIpbkoFDUXj3Ul19pUTtphn+tajcX9fVgmGvQ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LslpjDJcacc35sgui8MS7Q+Y0EgtKBgM3ByK4fFAXmT/ACrUlV8bijjVsxa2p8aEs951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DRV8lWt1zjTo9xOMmcpqPoAuHqqn3prVVruVuO9+iAYxITemeZ5Yp04U63e8W1rZSSsK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Zrirmi9rj14V8/qZp1m8V+THLJawrwpMVthZiRxYmxwUVQG+mpDw1+wqEw1jOTLnNZjI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qKBd+i0Aue081l6UsaWEhmaHMionq1qqLe5xiAwoebjRpoGClrp/zr0fhJ84t+RLYYd0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/pDEhjJHg/4Z5eLX4l60K2idlWhGp0aQyqAZg4bb2RqapwEuHTh7/spbYtd4lPvuuqrG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uvT2aJQdlDNsUennhrkYCnf9tVj0qxtZmLLpuVhfYUpRAEnLivA9VX/vTLBtrnYio6oA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WywQ4g6EDr4p0RxddKPsEjfIw2I/JKtJJ+J2qtRdYs0l9os4vohKiYbxxHE178quY2Ug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U6quAfop/qpqjR35CaC2R/ZW8LA6vF0xbH3rU7MM3JrC21EjsBhHjtNj5AGleKFvuQkJ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ntnvCqTr8OKBKINB9nGmA5/cLM+gi4QFh7aJ0+tXmtnUbIt8YCWneuX6NOTs5ya0bYNF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VCfcwaM8s9O6rcSdS2JFt7BYPAB4c2p91bQkZgSR0NR+WKUNFWwMc2xQlTr2q2MGGpZL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XEhmepvjj5B/qr5mG8HBvUlTvr6KAkTlUVLOqh1cYwBNCTmVfOp2NLXDDtgZKXlVOq7k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ryHs81aGNwg8p7zjlwrQPPyVRkWhTlVcl/S7NZn3tRN10MBReirjWl+M7IZM2VwIMuOB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Id0NTM100JdRRKziZ8wnEkx3uRl0T07u79KoRoUhy4DKebFvTsFqhafqrbatm/QmdCXUj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NM6HwFO/Wst+IVMUS3MODztbwtctVSiIwff9lei4GGjL48PJatM3Q+r51hpEYqNoPuqz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66/ZVBmor2C+dYBoFzv0rLJgx5qEox2ntOqEnGp8cutWNZtuZjylWgCys0KE6L7sRpjRc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pvJmICmvci9KjcGXJbgm6uunKlZ2wcj6IS41jAQkx18WS/KsuChl+kmtb3XAUiAlJC86o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/rpByodUaHNdSBO5E41ncbBMU5k0TLRNOI1td4GWKCgr1rPwUN4IcyeXLWGlA6Zluu7z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EE5BcHvTTpVGuoARhykvFO1jXgRBIwBdC4Fp5VReIrFTWzMCUe9hbk9O40rYVragt6iA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iOK2vIoAX76K2qx3PaCZjFaLAO24q4gH1qqvlhG4isDbrfAUM9PY6rTxsn9Hr9xbGXeF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tr9Xypl2R2VcsdxdOW3Hf7PrF5v0Upz5zUtOA699dEcH5HNJN+IN9AatUNqPaYzTYLj3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WmVeOCD354Bc+umVEcEBda9766CIL/JsRvnGM0he4EqeionKg8KJk4CBz/jWGUrDDJyH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10RKAMwun0QOb51hu99btvqhDfTNOxryB8Rf6aWbltu1IU2LUhiwi4+kn4/q/DQELgjx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1liqxl93lSJcw3ZBk5n+r7tDHFRU16Cnd5/hRB90DIXMhIfKhk4tXeyKEiddaWwwtbRto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r+rKle4wN8yam2CDp20Tm/Cmq6Krzooa4Ai9e1+lQ7dK+ZIOK8MeC1Bm5FPaMmxU5i62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fo4C1oa4BIQehfhXR7JtLtTaGhYnxSlgn/ENMxL6pjXDXbajmKGgoadg9eKVfGvm1loPd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R7v+9XXDqqrVjydT6Wssm7E1WP0NN2suE+A7HZtRgTgKC8ykuhfdGuZ7W2aZbXmpQMHv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Q5qSpX0jbcD6s5Yp5qGXCmrZSbPudt39zcM5Wqiri99V3lbqNFoGhbcaSxXbHJikSa5g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bB14dHWhbH3LlrWluOeuugrr31NsFQSyyrDpKg1TtdlPZrZGVRLr+NfQjg4PMpJ8q8MU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7hrDRjtjiGIgeWfvWjoICMlzjmnSkRozZxMkNQTrw4U1Qz1ik7HXPROLar1rDTHc1B49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hDqa5J+KLXpLbTNxMwbJgteiVU64GRGKjl86apgtTIr7Y6mHJ5p0rE4xquhcg1uflOdB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8iLMAMl+7Xj2Pq6lG7ZZLrn9tTJQR0d2ZIC9lfirwQ0cP1R4j3oq8aInAhx2RQXJDxmnF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tlqAZKqkxpXk8eOn3u1R63ylbMcF6dFoBcuVskFSEU5dO/GoxLkAOiG7NvROOq61Wx5Ui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La5uBJ1HyoFerUuQmy2KdddK9GkquBgehdy0wRHwks4Opzd6f1DSstjDnUtpzs+VA7ra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prw4LXSL1ajyzaDUvMe+l8rRJfeFtoOZV76mtlYYQ4IWuLdTCQeAAGRgrakuv+ryrOjr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H0ywc5dS6/ZTvtHsXLlsibKM+mN969VH7KWrns87a40dy5Ooe8yEm2zy0L4virosrdjY2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LeNuTyEfNnrwy+KvkGQ2JXECMvRd3giGGqKfd+tcqohq3NH0KJCaMXOQ3FcwVf1LWxqx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NuIbgAGSNpiXvyXoPs0bajsy+0JW152SrDYuPPXRwyZjvE8fqwIMdBHXqvHmo1shbIti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Raq/4xbXwj9nfSVdbqbbvpbR6BvCIPCWZe15aUa2HJt++w71KkyBY4g8yKcylj4ePfy1w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GHG72KVBu+Tzz8gZJeqcikugp76FWWzz7JLud2cXeOMooqDzqoZqXnTcG08crhJnTA9G9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IOua69PL5JXIdotsHr9LfuCxHGxN7JBDnTT2eNeTo4dXNmtaqQaNQte7vc4j7F7vIm267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InuWiDt3fk2tQFRTNMwXoqZe6ht8vEraIG2N2b7DmBux5Degtrj1FUXLX3JVQR2moIID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u+RVWJbLViMi15BRuTIyZfbiAEhpjFdOwGmuhVAb68ltfCKsac28HrG0TmVceA9ULSsj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dFDkBut44q6Bzdqs9z2KYs8WXMlz2XI7rfqzZ4oB+7zpYcRW8yZ5BGq9mMse+G0+VrS2R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SeNEzEe1oS+VeUpHosxQbjsjLQjR7RV1H2dV5tKstEECmMNTZchwH05G9zqn45cC1rfe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huorYiDeuqr9buT9quyRlt9M7KszcSizu3SdYGhnTXSbipi2250YEv8AOjWy8T8rS1bF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J4+/59BpdnyVSxyjGU4yRv5kDTarp5c1bgjXu3QGrk5MZiaKjoIaqpp9ZdP1Vxzws65a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wZ2g2Kjq8EmdcBbN13Bx1/o3wLm4fLpQm6xocSUzCaf9Kbb4I+qKOvDuopI2icn2oXph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tEDh49OlDp92kXOJqTbSsIuu8bb1108q5IN/K+JfaKy2BbEJtuBIkXiQQcVFtttdOHdw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t6jrIsJyOaa4GvSjciPGmPvR9yamuBo4S4r79U10r0Rt6FKOICx/Rz6KHFdfi7q9RZOD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R07Y041BF56MnLqei9KRXXFcN1wTAnSVTPdoqoi/LvWt9w2juzrjsKE9v0bc/PtpqrnH9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/lmLOv0Qo46IStuaoir7Wiefs0Qp8LHlpDqhWq8jmT8p/MNzqhB0Ui1Ou2RgK07GQZLT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TH1hcV4edCNo4Ngtl19LtkB5J6mhtNSUEmE96J8/Og102puF3bdgTFZUGzzFQb51/XwG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trx9xrLYbL3fMNkn0hG5HkAYekbtxUQuKca5i9McjzYfoLJb814gnDNMq3t7yQZsDm4K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xL6vdWW5PpbXD9EAXJ58imvNu09n61dGk0iafioyx15MP1qvluK5FbpTYTGZCDGQzc1c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pGu7KQfyTazbaJpvExVeOnDhXOmIMo32nGnmeK5cUXlX3aUzP21xyZ+Ubgoy5DuDSmga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xWot6fEs6zYb/wDoZY9xgDsjNvATXWokh1kJCCL6+YoVdD2InnFYlxlfJxqRgKICcGyH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5xHLdlmbLMfXE0ZXJfxrTsrJbmuvtRGNyxqJ7wfarp1US6qNhmh9oz7ZF6OLINoSb13M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UHm3mRIsQ2v0fCObu9Q1TTPT+WtZrjepAibFwYNXQQgZXrw+KsTt2cns26ALQA6whYG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INEyIuG5VCOFbcjBdI7kHe6OrJPDifHhl7qHxGXLs8LZ8WtM3CTuEfEVM0pg5Jg5mDIq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UiIEdgY0Yty0a5uDnxP63999ehG3Eo0K2COz8hLU+UmIAPaMk02muiAneX1qPQt1co5x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BDPRG16rl3aUmMvOIhYAiRwRNA70ohJlNBiBaMmCCeumfKXHp3/jXLLA0jW9xxNa1gPt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nCbFlFFxQXgfZ/6qy25uOgNOuNk9K1Q8e9NC91MjO0Vv5Yf+z3pYuJwNVQSP7MSpWjAb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IQ0TVQ/GvQjwzLXI3JuxrlT40uDu0c9FJtSQG1TVMPrVpt98ksNjHaRp9rlHtrxSl+M0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XnXXjplxpj/JYI4ZxFISlam24acG2vi+LmxoZUjxUpD2qbFlI/JBlpsEDJCPTwGPMn3e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tagRm8pmiL4y9qiVvgO2+6xzeYJQzEVPzSrIGz7zStSYzCGaquoP8ui5dr8MalxVanVMU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yarwTs8fs6Vc4+jZqqvkZGuWq91MH5EnSo4tk60wSHlvATU1rQOyURcCluPSdPCZ6fu0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sLF1ekXGFF37pPE0mDCucVQfh161gg2yW5KfQ2d5u+qomKL8NdN/J0beipx2i0TAFUNV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FQU1BVx491WXitVHEtLQbExmUe6V9twXcV4jRWYMi7svRnjIYrjiHonXh7++jRQEdHp9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AIfSho8MysIyqzWFK37PwI5DhEaIvjTL99Hgj4AOiaD5J3U1xNn20AVecFPclEWrfDYT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YcSBgOPrytkv2Vvi7OyF7QC2PmtNZvtN8BwD6iVU4rjmKg2a6958qVhpgYskZMd+7kSe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qLAr8R1Y3Hey1dcFPhCvECa4CHN5rzUoEhfUeDSCg/AlUEbj6lwxJPEVb2NDAkJdPKp+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wVcTUzKpDCjtnmLYqSe0mtbsm1yQF1JE7KUOmSFbywTlRO9e+nVRbE5KATJcOqcKQ3Q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8KbHJJmpGqlj2cEXpS1FhGgCrxhmifWpm4gp4gUx1EOdOi1FttVMU5ULTinfWqErqGDj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4IY/34a3v3hg8UixtyOmOaaCoVFmK1AwqhpoyG8IF89KLbtsiFd4aNdleTHT71etDCo9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BxMqPXGLCfi6BDJt9euB8Pwpdw0U5T0Bz1DTgm/7lyqyMwbz24A8PEpJyrW07E2bwblo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W8YINgKC2Rup1OtsBl9HzcFom3XAbThmvJl9WiTQNIGBNAnuTur4L2q4GnyWtTbScq0g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ulWGAOBg6GYr3LWjdggjljVRaJ30AYmo7Ud3Mck17l6VMlc15ccak7qiEoJqVRJ/QNSA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e6vaKlRacVxdMNB+dTJvPsqSUARLm7qqNF1q/d6dpa8SL01HGhQMouGvaxrFMV3wa/ZR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wPo4wRLoWPnpTMOYmkM+TTTxaVsFs8h7VUCbhHoOGXmvWpN7wMkMxUVXu76iaaibQw5j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BDXVfxqxwF1FdOtZXcDUVdXR3sh56/DVFUw+kzgBLzNj2gTTpVjDbr7gNx2MjNeRA1Va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3cW+O8+SdVVFJErqWyeyU+2xhU5DMElXJzdso68f315U+wSq0cTMRkkqA9mtjo6yWlvTv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n+sRd1dAYiPsyBaBWY1tbTEIzKccvaJa9EttvtROux2y3r3M48a5mf1iKtgqmOY13LGq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y02pK02AEfXRETWvEo6aeL31I3FXtfqqoVAi0JKoIfCX2qrcUamZIXZ7KUmbW7aQ7S0b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vBFpDVWwevF2hWpveSz1cXoynVa5dtRtO7dT58wYDo2Bqgfe86Wpl1kz5JPyDItV8+lY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6699RkksdMcdTZ6XvA3YtgGvurXb0cTFCUcdaAxnEVSBA1Jf1LRmM/uxEyTm7WtSUoxs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EjvcvdWC4PKD5gXPRFUjvqhm2K6dCVNaCTFQ5GuvNrxTT+pKq3UVTAbYPmOS/CqL31fG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6L1q04+/yxXDToqcdf4SrRD1YLQkE/JNagOxFiApkThqfuTTTSvjcU1LAEJdPLrpRdyb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uv8A01gtStyp5qEvmROwqcFqtSRlKxoroqgaD56U0QYjEK3tAyehdpUVPF86+OEDC+tB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CTbjYutKJgflquBfFVVVVJsVCaYakpIXmlTFd5wzFR/Gvac2grp8NVDqGWHAquIEWHOU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TXlWhYvKnVO6tTT6aD4ffpWgNdvQEAUDEtErVMSMEN1SQ2SNOqUuWyUfMnKop+lRa4Gj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adfrUoC+SZnzLr86iQNonFOWtJIC92lVYU5gpyB3Y64KdfTYDBswQTz8u6r92qoWfZqi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Gl5VQlrxT7BlI7lUEl6a17cqftKVEnN3lqKFj76iLi8uGKaeVTsPtgpy3G9zvhjp7dWp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kRJihhy6F7VEC7Wpc/zr460h48g4+VFhJNKki1YGRmUZZFyPvTYROfNOxRaGfYVC+S0K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o45iRAvRSrRDbOE0CuqLw6ZHh4VrojkVjwtRp2harDez/iWt2Qc3f/qrHcIKLjguIouX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pqJtHiSGngrT6a288TfLii8NO9KucjAmW26HAU5TXp30Du9iC4sgAtAZL4+1gVMF5bDc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HJ1waEgGRmK82uCUrcQOcuWR/Z+8+j3df8G9ygbHKTn9SUWfkRrPACGbOBKqkrLK5onN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XaOOt7iiEg9y+Ccjza6KlIFzevdhZab9LeHIyMMF1z+Ii9qjsxVWVexlCwybvdHfREFG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xXw6LTPDGJbW3IxMEj7aiO/U9RQsebm7qhsrf3FCQstsnnXlEd5u04nj59qvXB1478Lc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5x0+LSuaazcWLrGrLYJfk/0+a6cWRHJlW0JwHFXqPXJfZ5R/GsdkgNreQcP0RuK08JEy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VB2W8bZSVYFloF/MgnOvxfw1Xb3EuLzvpQmOgEQi4vi7hyrm25FWzHNssqszBS8vW5qO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omeIqIr34l7PlWRqXCdsU2U88eDSCKnwNeJadnhpr3UmT582K+7H3DSbsy/OIjna9lFo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SSHWUJHt6gsoAIPL4sU+yqfAqqLZjFhspTDvFqjyZTgvvPNYLu1/Nrl8tatbvYOMkDsI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xTyx7lKl2320JUw25WTYBzKqVvbiS7jOjxwjEEVTEUb7Wge1866W08StY1V9wyW6WIWy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cxxNNOb2uGuv/ek849xMDcF/finN6hzL9LTpT9tPcLZZrlZR1MAjskAMgP5vm0Qy8/ElJ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3MYKIQuNo6qtrxzXmXWk072z5VewqzWNNncViMXprjp7xdFj69fi40Xeur9zAY0w9GgTg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gHLNpdF4b9NV/S7VambnElA7v8mTXmzAFJO0P99qkm0zSNY1o7MbL1dGZ6MAzD3LbDWP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7hW16KysgnICopPMmHJr/ADWklxuS9JE48hqSPemvH6vGj71jjrFdUN76Ujnq2yXgQd+N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rKqlO0NwalXR+RCBPQlNQQyDmMfZSmLZq1Q51rcZjP8Ao853/wBrXAfdSZEbhTGsDc3Z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/OrYN9kWa5NOMzMMOU1w1RAy48KJdKzRbcXtHaNaGvZ2G5Ydp95IV0xiGYOKB8MkyGui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cZEjCUOBNt8OKdyUn3W5W1u2THryMj0uT62K+ymgOd/Tj599JzW0iflATlMEpgmCOCWq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WTrX/kLHVqjTtTfrlJhnHkAC+jt+ocTqvt5fEiVz+MkjfibSOuOmuKeLX/Onl2VbJbIe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GoKX3SxoxMiwNn7bDC3xt8ctcUmF0RPhr0IawrVVOiRVtxFb8kvRbXob4NzDBSUScRMB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ETcg460Ul1Ay32nKZfOsgsOHNfkyJBuP6rr7qu3MssFZkG5D05fWKiB9VPnVGVjmkZuq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QwUopFiIaBj93XxV8mOR4B+htb59rm0f7lXxctCLVL1dBJEk5JKmh5uKKIuWna7lrdHj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aKQNgvX634eKuerK3IeGQzpCdu7zsQM0BEyI1Sqmo7dpZfBiZuR1wVFXQlL2qJvnIhO6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rwUaF3HO4xxakA0EpOYDNOdR9mqx26+06WrUnzbU2wgaMUukNc1XXmebH2flUmIEwHHZ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wbb1Uy7vl9atdntqW2KLuYszVQSbMwXMCEuONG0AIMYn4jhhMdXeqS8v3S8K1sklepgr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5Rwik2q4MqCjw+dDilR1dFQPkQ8TU16f503txjuDoL+T+UAIUTRcPrYqtapmyUJ6S0/Lc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ET9mpq0agJrgttkWUvlDqCJxMSLw0RkwfSp+9jydwS47tCRFIxxpjjbNW5JJOOt772AX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Wyw0wPk2GNUupPbsJP5KuMeZHS2tk2+uWb3RQ5qk7sbMkPg47PzNeUyUOGNdBCPq2K8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ihZWBhEDYuK2Z5q8evLyroifVovb9nY8cCb3ZuAq5aOHqiU6fkd94emgrWmNYVA+c6Gu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DhLyZKncPWrRYTDNoebv5acBtEVOJZmVWaMMFroDeniVeNFAsLMOFMMRxaJPsog5bXcg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RQ7owHZMnPqJWB+6KZFhHEvrrVNtRbF7Vrjj4yOpy7bGeiOtkGnDguumlYAlyHA1JwQ9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mZl71raqaYrZLh7ol1DMFxXvokU9TDQGyx815RpAsLjiT5TAqSCZqf7VOluj6NEpd9Kx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jEBX2a2tQgMtXTI/mtZzeajNAbxig1U5dEXhEUVLvVQpBybrDhm62PKKLimiVqaBW2RT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jfdlE8+vRNK87LRTEDe0JOuXLRUyxvmS2GQ0Iyy7kRKqG4A4G8BC+1KG3GQ2wIo6gqSp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5KXEmCRpOvH+mjiNyCz851G9NRAvNayzLlpijr+miVQRo8AqAPIK68QTHSvNWpZaDg2be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FShu8HviAOArVQvzZEvdiCoK96cf3UWg7MODIzN4gEOi+dEQsTbeSlIdTXrppxpdwaqg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RkvMq8w1AY8vdCptHmq5LwWmduAwyvKgH9dMq3A3gnKgJr10TSksUFD8gXBwSTfiy0vM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+DCChPkZe9KOEnPpqKV4tAHXXpWGWMUa3NMGSghZearWrdqXdzedSI8uzUc+OlIBVJgR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6KiqNaG9AAQBNBTlSvC5pXs1XuGgw+OJqnhQqzCwaF+c760nVZJlQBSRu73Tlw0661PT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LTKnApJeNfdEPtVIkSpcE91OIRw0GvunfVmaVHTXs0GFaimVfN3rxGpeLur6KonCmVQP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z4dRrQWmPNlUeCDrT1FsYHYqOBoQaad9YCiOxzHFRcDXjrRN+ewHAGyeLySmHZnZKbtA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e7tn9WmWKwrSVFJph+afo8Fgn5WvBtvvL+VdE2e+jpNyw/tAurvKSxm14J9Yu+niy2eBZ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RTlU9OJ/WWtxninWulIFXsQaZmMEOLGtUb0e3xgYY1ywCrd4qnzVJxAPLNdCqOuna41U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6sHFU0HuSq/Vr2k099RENV0SnFPoihDr01oVf7pDs0T0i4OiArlu204m4vw0K2z2pS0x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q4vMgf5lXG71c5F0dM5LjrhZ5G4a8V/6am0mFKxw2GDabb2bLR1qIG7jny7vXhj8S99J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iVe3r0qMlrLFQTlr6LK9U5SVePNXK0jMdCqqluufDUV4d1RcRdOVR4dUVKq4tgXta5Jp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B49KUoeBxUcBvmQlXiqdK2IiKnMvXl9msQ6A6Cko4/Kt7Xq0JMxUVXuT/KnUixqEFBoS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GTgNx3PXX30TacbNvRF5k61iePeZAvDTyqjMapS1IAE0FOVO+rfSFPBBxx99fGuROwK/X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tIIqLZZr3d1TGIkyr4Fg7yr4a02FtIlyVxcVLAuIVQLYZcykhL3daJWvVkhMWwXXl104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vyJIlGUMU5j58aKMPttWwoyI0pGeTmYfs1jBsMtRXd69dE6/DWjdgicvEauqkWYsYNGx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vOtoSeqU8l76qLQF5O7yrzZ8vLVhC0kwUG8CMfnxSrRRAX4ffXhBV7SlX0G+4vxoAtaB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q3CshW9wGK+aI4nGqmABMU3RZeYLUX29S5EJB7taAJE+CjgqaElRE9S5VrOTapUS4e6m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2ir2Uyq3fMp2U5q9mq9nJK8M+2I6YpzKKD5lVxR9yAq6v4VF0UNvAkHH2ajbzMDKO6pG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MsSFQDJdKqdc1TXpWuTFcFOdOXuKshACdpfhpBzO5xLrWWYw+40SR3CbLzoiWmPKFfSM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RrItWBttSSwB+sFWk7lXSr2JqIW8B0TDXLgvEKhcI6utEbXAkT7KBMNnBY9aeb5mRKWi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89qNO0LDZbp7U+6ux3VzdBvMNOic3Z/h/Gsl1im26S66CvdWaxSAZeN8EDJUxVETw00P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U4FVmWynIJiioF1H7aCTm/TrkEQANNEz0XUdaap0fdngSaVjfM3pAoJkvDBDXwjXH1KV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LTHo7YpiRt4Lp94varUMSA+ciXNckmK5GyYJ+cT4q1Sm2HHSajq1ia7pTzRVQqULnFuD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ZVBVsNVBfFTxrYuslQ1fGJ7dnGWDbqw3/VYAeB49rs946UjNXGTMjBDfdBiEBqYmrakq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ZCcmtEhzJT8jfZBD0UNE8REa8qcEr06JGFxhiDGFk3FEVwe3v6WlXXCr2Ek5FtttPpGT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TXeB8Irp++ikWyISSogvtHDwIQTsIHZJOv8AF30x2+1tMwhCapOOomSmvn7VUbhG3tQVE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maRmKqog3OG4KmAiRark4WmJGI/00wS3vQbUs+C1i/KDBgDXoNZznMP3KURNn6OCbpvz1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6It3eGZIM91Hby3aJ/lSzNVbMTZlVRVlQpN92mmSZbiR4jSJmZp4RROVPfQ2XLN5s1iA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PiFaZLsoMRCS4YsNOM5Niq/nE7/7+VLdjZN5szBskYRwd2qrw7XEePzroie62OWtQXAN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10Q/w1oi3aZM6Kcpo3TFEUlNxNPFjj/a0chMwyimxFbFDQ8FcUOK83a92tF4Nuh25olB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fFj/AH0rW1BdY7KJ8bZe6nPQGozpkC5KoGi6fZRp6e9aryUe6sSAjKCiiImih8Q+aVsS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cM15lXkRBKsu0F1t85I+CEZqyQnmq6AuOOPupGVpv6ihIqVF07iu4N048c2z1AENnmRU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ZaurVytRMJHaCaYYggLwcHvEdfFQdyKjYFDaQV3gC7qq5c2Al/qSg+iDmGY8i966fo11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3GbIfFtsnHX47CYsNuLrux9miUFgJcdqM/vQ11JUTwfVofBizZZ6MsvPEnVQbVf3U72G0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2+mm5E9OPw61kjKqmKK9ztyH6PDiqKmHXn6rTXCu+exrVvlsOm7EcTdr29BH5VQNhlHPJ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loAKdFCtUQla3pmZAmPXTMfiqEjWWo6ijczeQPSExMVXFzNcdfLgnHin863uv6QmGiUw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jxprcRg+RGAQUTFBQOCVWMZgDzCOGSr10rLGVEKMr75buDCeU15jM1Xj9iaU3haJ70Nh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g7vt6UZATy10rzu8UdRAy+Sa0M1jKg92E84gI6ob1E4qgctWHY4jhlJ0Nt1ObUF60ZgQ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rReNZZCjoaDxpVUawuNSiUXTABQnA3RmqZHj9b7KsYjgaZimpJ0VeZax3OEduu5taFih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3b7K0gc3aT2UrdoNwWozL55YoSVtK3PviKaU1FGixw58E+a1AbjBbPDeCvyGs2jdwDsW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s7Y9vmL5UQdvbTQ6MMa+8+FD3bjJkLqJg2PwJTVVRORvat0dsPzf6VT3kVgeYmk+VCXE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gbabrQEEPfW2UKhY7k1loyBufs1m/KTvOggDZJ79aDMJuyDtL861BzoWXaWmsaSkzXTy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YnS9lByXz5iq4sCcFsVIi+VSdjIfDWjkBgJTXtOVJtVQPiqbpNMBq6YgPmq1Q3IjGGovh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2NjCFgXGrBDtKq91YfTm1Akjgb5IvcnSpttzJCEhoDJGnBNdVWiyqFWFSzJuLk+eGYGv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UaPHHJddfJMqFw9lXQPndINV46rrTHb7FFjs4OoT3vNaRnUeoDclrOe3gR3TBOUNeiVN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l9s8USmsWG44aNAKCvciaVAhVU1NC9w+VTaQaoveg7niTo4ry8A1BK1tWpJB6m6PTjoia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fEV7lq9ttsOzw4Y0tjQDJ2dU8TGSCkHKhGnhqluwOJJPKWAML0RNSVf3U0cEyy7NUEqp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aiNMsiAISlpjrUfQmjMXCbFCT9dX7w1XmTSrRcVO0o/hQBawGAYJwGvOaLw1rM44p9rs1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Se9KANHIiVAjqokVB5cq8K6dqgCfWoEC483ZWvuXDlr5mtAESBEHlXlqJLpwr4TmpaaF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EiWvZ8NOaqy1qHHTXrWVAmTi66DXzNa9VotrjWgZ997WVTFFXjV4shj8VRLQOzTiFWXN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FflVZKv/AHpqmWLMOGutVkaJ2Vp42P2FO8QRm3R9yNFNdW220RCMfa1Xon2LrRT8l/R6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Tqrenpuq5dNOumtXTT58eSeZcYOXF29dahKktxRFZC7sF71p2242AkWqGU+0TFdhCuTo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dU+xNPfXOPRWJTw75HTMF4H2q1o8rnxkMZxn7Glqec5nW3tbwe43OCVGNbbrKlABoTkw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510TYf6NzmMBOukg2Ixrk2yCc5p5rl2U92i/ZXSrdY7PBTCI2AnppnnqX4rVViZsfMTM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8ABmXVN9MNELcL2G/wDMqb5De+bw1IB7sFxVKIT4pRw3gkpBrx4dKGka5jxHGrKtTnbPk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uidV7S1DXX6vlRSJa0IEckEoovHFOH4rVqR7e4WAuDkvTQ6fwADdFPkNfCVUHl41uucB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ui8OlIG3G3Fv2ZZ3ZmLlxPlbY8i+LyoMqMc64R4gkc19pgATJVVaQ9oduvSmjatLhNx+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v8y+yfSbmoAKIOiByh9Yaefow2Mj7ThJl3Te/k9rQGhBdN4a9eb3cPnl7qhl85z4Q6FT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Kpk4ak+a9cl40LJVV3mxTX3407/Sxs1AsO0gRbW2QR1jC6SESkuqkSfySktsFNCy7kxr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Z8484IiqmvYJPf2qgZ69pCyVOippV5CgASEBIPa1WujbX7I2rZbYG3ypAOObQS0FEUnF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uiaD811rFxlsZz/YzOfHyOYbs9Oc9PLRdakCIp6EHKvenDWi+zFguG012jQIAYmaqpGa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/wAq7BE+jbZbZqIh7U3YXycXkJ1xI4rp1QRRdVXinfVFjZvngRmxg4aLaBmnXjwVfZqx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Trwz/RruEj6N9lNpGFd2ZugtuNqmZNOJIFNeiEKrqnRe9K5ftFYpOzN5dt81sFcTmB0e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+tU28r88mZbDC84PIRievy5tP4SrK65gI9r38cv1URmc7ZKXEk5k8WlDMN6ag2CmWuiCid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eVCFB4l7l0/UtbWzdNnQj3midF5V0rtmyn0PWxrZ/wBI2iB124OhvVbElBGeHYVEXivm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qEKly8etay5X7jYbGfsbmeIoon+ujMEAQR7Kl8tP2koQw2oJmS6h3qnLTb9H9j/2j2hh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8SLxwTqmqefBPtpoxGK20VS111+zpWphNXfIfnlR/wCkW2Wqx3WPCtjboqLebxEanxXo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a2bD7HLtEwcuQ8caGJII4hqrnXXRdeGnDjov6quuP4IioIaKSFx99SwRB69fNK6m5YNi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+PBc5K5Ivv04JWDaHYFtmGc6xyCeAUz3JaFkPwknX5U3gwQWl7iXmrTpyDwLL3VhFFVN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2zZWytbPQp90kOtk42JG4rmg6r9lACQwZonTX399TfcDEcU+tTslo2Ny0/KOq/8A3/8A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bbIcjzCN1G1Vsd7rkWnBOlaAjjgvZ/XXzBPKq3wB4CAssf0a82mnCtMBIMJ5VaIacK0O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vuqALhkhJyrXiH2Z4W9U6Y/OqH20zJCTQk+7WknNU5E5qqcRTMjNRQqAMpIpdpSL61e0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fs19hOoZEyQC2a9KUaxRuV8tK8TaeevyqckVAtCXmqodVEu6kHPG4gJyBWcuAEgAIkqY6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CXGvpYJ0yKnEkjWRasILswLbe5DchXWB5jDk1T3Y06bOXlp5sVAxVg+uncVavSHwbdBk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q58+F0sdyFcAehma6mgaYj7OKV1xyK3E8PVaJo+S9TqtxhpKb1DtafjSjOY3ZEBp86J7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lYcT1Zr1+qVEbvFbkDvGEBfbRUokjseerVEti2xJD4BKMmI6dSbGqL4zGFp9I7ZOMA3i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edjoGSCGnuqgomolyVHkWsIdvsAegC4UlpX3FAt2PPpkXi86dLHaW2XSciYYguBmoJmv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SV5RYaNeOXRcuXGrzkS4YNuWKPENplcnIzhoCqPtZdmtazDRsG5kFx4OXAtE4Zj4qzOR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Ypw5awztobhKjA5aoJma/ntQVcPhEuytbPygqWp2QUZ0H05kZIMdPD3a0lGL2UzFBaiQ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K++g6MmMR1nEkz67teHuooExX4xp6ASH3K8fA1+7ly1KYAOQ90TDWXaVVNcaVo2YizKwo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lx9w62CkD4BprrzL0Xw0rWN48xAWhBjPE1/VlT/MFyfEdS7L6STaETbKHovZ7PDSs1ht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yPaBvXNQ+sa1WFWWOshMWIb7ke6PsOtbyO2fPxRfFjkNMWrsozSE08ArlpqnHLl1H6tH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Jfd1q5twxQsE7u6marGqwoytm3ZxZvA0xx6KqFry+elVO7IxFUUOQOIL2QDr+6mmSjrg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BfcxwbL7eFarZUwADZoW73Rq64wqYYEaimPw6Vqi2K1NCPo8OOBp0UwyVPvLRxqzP6+E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e1mo/o1vzFBLETQBXmxTlr5LZc8+Xy0ptjWc07XDTzKtgWdrXXTm79Eo2zLHPwgvuLoD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ikHwFrm99PgR40cebENPNaiU+Ez/AMQVL4Eyo2wsKkbZh0y9aop8kre3ssiFoXGjP5Ya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fKlY3bzJIfVBHb/aWtqocjzGzbIdoB/CthWyK2A54J81oO7NlvduQ6vuDglZ9DUh4a+9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kBngLoIWndWYbijbWhtEpp39nWh7Ta5ddK+gwjgGpcS81prGVE/a+U49ejPmBo2E1Ttc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HQ3XcW0x4cNaD7Rob11dBnnFIyar94qNbMxVbgghp3VrGKERjo4oqS6kqePmq1xhAYHH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eI9O6omJbrzqdWKWKtAUuZa0A2mnh41SSHlypzeQ1XvzUSywT3a1tRbFpSm1XBlCMk/C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QLy1rJu5W59S2Cjr2cuZK0xLdKeQ/ShER7tF7q3ibyMe8RDBR4gnetffygy26SE6GXci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tztPnii5Jx44+zRWDbYkEARpoR0Tt6caXdVTNsDsNm9i40BlnzY6YlW07Y671c3IKnlx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EjQ15ccV99TaViixqLLWyVuSQRyDelH8a8KJeiR4oboGhba7tE761OuA2PKmpdrnWvI8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m0qTMzdh1VVMDEFwEIC3SaLyKGvH7K2jH0y5A491Xihplx1Gvc6BzKK/KsNBYR3N6Suq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saRcNNBSri8wTmr5rp2uBVlgPaKoaFUelS1RVJKrJfcVZYCDioi9Na9qqdnGpF2R41Hw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2hLzVZ2ePiqOAIuviqXXtcKAI56dw/hUCXVelfS/Zr4XDhpQBEl9+lSFarEEH31Jw0Dj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UcU1qJLqteI9R6V4V17VAEOHTWvY8+nWolovZWvhIiLqKlTiEzT7KjpUsVXtca8OlaBX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iXGrXD0qgl41tTLGeRcm4xDvRJNei1P8pDjyg6Q/KoyY7boc6a6VSLURoOZ0m/mfSnWN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FoOWXktScBTxzTp76xi422zpCAjJe8+lDblImcqE+ICq8UbTHh9btU1VCwWdkAyeBui3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KGXcWoqoceOb4A5IcXTAVVEUvsTjWC3JoYqKDh3r1VaarVY7jdC0iRjUP/UPlRPtrTBy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I1p2eeakMyEUH1ZL822KJoKp5Lr+zpXIYMJ2RIGJFjZu9wNt9K6va/o/QHgcuMsTFP8A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AtMdhsY1raBgvaBOKfW866eTZ5ELrjHEh9GsCezsmduvQqTaKQALi6qjapxFfd1/GqbH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md65rpvXeP4UwTpwWeLHjOkTsh/UUIR04966d3VKzW0lKczx76rXGPGMiZzkIXt9WWmg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/nQMlVccaM35Ndxw17X8qEkiacyVrfcUNWpxZMM2XVVVHl1XrotCY+CzRF80QALiq+6t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kJCfLqKrrp1oRMcRZEgU7WZafjRn7AF73MAxbBl1FHipafqoQTiYkpqKCnMpKXSg91vsO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88sGEXIz/AMhpOgflzb28DFbP0OCHM4ADqDYeZL4i91KzY8jYTOfmdTO6NXHYa5yo75oD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BXinnoqfqr8vXm3I8uYg6ZKeWqKi1376QprOzeykbZy3Iik8yoEWSZCCKmqqnxKq/rrk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8K1GZ8+fBeNfl5Kdh9mLjtBeI1tBsG21RTekCWu7FO9R/BNPNa/Q9omW+z3uDslbUHVi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ia+akpKq/Z50s2GO39HWy0i6T/W3CdhjG7OKproOvu1VVX7PmA+iWW9cvpCmTZRq4+7G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1e6tThnGP5yY3Lzn+MGX6cVbLa5sCVN56I2qcePaOubvgbYa69eWn36dwdXblhWxRE9C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658ch/IkMBVpE6gvH8K5p++SqdcDB9Hli/2g2xgxiItw2W9eTXUcA4qifNdE+2nP6fLm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ilEYNwy173FHRNPcga/eq7/w+R22o98u7wKDQCDYun1EURSNPs5Frmu092K9X+4XV0CQ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egh9iIlbnjF4/uL93/6HVf8Aw8RlCHeHzwXUmmxVE4ppkqp+tPwrnm3F7f2m2lkSnnV9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iAJ00+fVfnXT/wDw/EhWK6Kn/wCUjw+4lcMYccZU96GmnevfTvnxGuDFxzzkaNhry9s1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MkB9vLQTBeuvy6p8q6F/4goglGsstVFMDdaXVOuSCqcfur+NcdLnEXBy/i1ruH0/p/8A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idfqFTRZ8o2Ab5NjJwkz4agpINdD+hfZaNcZb1/uiYwbcSG3vBTAnERVUlVe4NEX5qnl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tPeGLdHHASRScdUNUbBOpL+7TzVKfvpeucfZjZaHsjZCQEcb1kKnEsPJfea6qvy8lpkx4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92O2rDa23XiXHa3cVh82GVVeJigIuS+WuvTur8pxt5yoCl8tK77/AOH3Vdibvr/+VH3f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1wNCROCrWyZ84xnJiY8Zzg0suYGoEhIC9yLitdk+gOMDLF7uboCLQYti5iiaIiKRpw6+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KVdvuLK7G/RLFtaJlNuCYu8cVTNNT/AdBpov7iv/AGOe3u5uXq9Tbieoq+4pCKrriPQU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BtLb7RsbHtlgnMvSFAWFJsuYE05j4d6r++uPNIjLo5ZY+/lVPwrVmGGmoqK+f+dWJGxo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q/RG6/6NcY7jiky0TZAPcKllrp+CVyy2xHp0lqPFFXXnSQRFFy1WutxxjfR9s2RPmkmf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dE9w69ff76MGHM9qcYd5uIRRFWmpDgiKrjoiEvCuibXqrH0dWdpVyUkYBS10Tg2q6/qr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6SE44SkRLw1Veq12jaeLals8NL5JViKwqEgouiuKgqmOnXv7q0DkDAAZFxFKtcTQcP10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jYWbJnpvCZAl+fFda2XPZm33e3en7OGALiq7sddDXy4ryrWgc60qOmlWEunBaiXEaDAP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Qjj6ZAvl8NanFTuTlqGB+FP2amLDhDrgVeLU+0spHJcuUsahoVaGIjjx4ChVoGxunkrj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521US9mMOmq81RebTHUV5vdRArExpo44Z/fWpDZYKY+pBSTzRKfaYi3qMSgsnCcTQ8VI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LUGKBaAwCfLlrULbaJoIDj8qNom3qae1ReFss9CDrX30N1ejR/hTAWnhTSo/OjaEb1Nv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8G/xrPLtUp9Mdwzu+/Nzr+zTCTlQN0l7NG2pBvUZWF3ZCx/kM5DtwUZRPHyBqpIA/bW5q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qRAneiVqc1LvrK6ip2UJaK8rHF2KJLAGPM4fXuWspgAnroXyVa2OZqg8KqcZfPHFNB7+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DdvNAYL4VTJK8KNsgIAA4p0ROCJWr0J9S5UqTdtcNeZCxpqsaZSe4ctYpLiuCQacq0e/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SrURtbacOXKtowlheLNAFErLOBxIZaZZKuKU4DbUQhUlL5cNKB7WsgyFuBo9M3sV1+rT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XpxIKcyJ1WmWLa1QCQ1LL3VK2yo8JT3qjlh2tOlbQvMZA5AdUV6qiYpQyqPyKRs6eRLr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oKVjk7QkiaNNtZJ7a5Vn/L0pzFsHBQl9hKSyD1YYWrW2HEsv4akKQmO2bScPEvGld151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Z1PRMtBAU9+mVG4obYfduENvg1k4XcgJVB3dB/NRv0zoTuzy/OFj5d1TKPouopS7o22p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B9QMqyuXCQfA3TX7car3KrwGptR1y5uFLuMFVKd4p4roP281W6qpcq6e9KuGOuXSvECZ4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WxVhr79Kk2C681aNwqCNSEGgUUJSy8qeotiAhofTUangi9+g99aABFHlQsvKqTewEkLF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cGzAlaMVH3V4BRlok5azMGGOm8JS1x0Rda+Ewbi8puoPa4LolG4olRXvjDvpch9rFsFb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U8EeGCipvOmidjprRpy2NmWomKl9XglWxoTcd7U01FOi1m6NtmSKEtx0jOPuwVO/mWtA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JFrTJurbZ7uP2vLThWiIiPJvTLm7PDmqbSMUqoIK1S3DFDMkH51qix2G5AtG2GSd+nWj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Tsdh8NXQ106VljTO1HbAuQBT5VJw0bAlFPnX0QbzEBBck7607ttU1IBTzpQBTbxvlnzM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fEkJLEt0hKCcua99eJhhFJBUlHy7q8JqAaCgpp3VlhqnjZ0Xry1AdfF5141VS/yr3HDy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EhYr7lqY4NhoONUj8KV90BC115lpTSwdaiS8NakGeZ5KOPdXh0SgCrj4V5q+kiEOhc3u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VNOWgwgCICaClRcRFL4ak2enAlrxU1QI6Ao6DXwkr62vNXjXT2qoIS4Y81RJE6661Atda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n4CvNWOUDm7dRo9HVTFFXohVbmaly1FxHNRy7NAGSCElv/enxe4dUDStDna86k5hl0LL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dAFDkl1D5W+X5LV4vBmKaipd/ur3HHSpCgKepJpT1Jk9NC1ERqQgqlyoK61IQ5uWqnV3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Wx9JdD0Hs18LzrA7P3fAFzJOvCqielvBrqLYa8U05qegWN7rgNjmeKD5quOlYHbixmAM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/SrC7BAyzNw1LtcVr4wElT3bKGZqnAE5qeqmFsubIyDFdzmnT/nQl1UQycPE3VXvp8s+w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witL3vcxfhThZ/o9tFtI35aHOdVMVQ05P0aqsbE2ZTkVsWZPcGPCiSH3U7m0VafrRsBM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9UTif+mujwfRWIbSQmQYjqmQADeGn3avzLUvZ86ptKJvMBLVslarWIqEcXnU8b3NR7JB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3VUWupL5++piG9MADieuiU6rhSdiTQuOui2CaktFgELVHVSVXXD7kTTWtECJ6MBKq5GXX3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vynMifFPJNOCVTx4MF2dBZnXJLg+OcjFQFddUEfJK12hEZlRwTsoWNEvyOeiJvk4e6hkp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lqhDwTVKX7AFL+SisdETXXL+VCCRcvLSjDEuFfGnAjSmifYVEdFskNW1XuVPfp+qgdxs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+BAia670AJx1furoKfjW5/vg3x5DthHkePohaJ7u/ovf1rhe3H0kvOzJkWwNq0guEJSH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5V1HaG5tbDbKhGR96ZcX0IQccLmItOLi+SJqmifJPfXFLXs+7f7ozBjMATjy9pF0wTvVf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cfcqkfn5/wAFWyFnnbVX0W2HidfcTV15zVd2HeS12STIg/RnY2Y8cPTblK1VTL1e8x71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71o1sRsdG2PtT7MBRemPqhOvHqKGqa6JomuiJqv40q3f6Nbxd7s9Pn31l113qKsroKdw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484x8zcvhs/P7HN7hdH7jMdlz3DOQ4upGX7k8kpw+iaxx7xeH5slUIICgQtY6oRFloqr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0tBTW6sqSd6tKqfvpDh3e52F6W3bJhx1IsXFb05sVXTr81/GoYxlGxl8D+cNjwp1/wCk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27kRGY0dCQRPJSJS01VdE9ycKyfR9sDL2YvRzH5Ud1pWSaQGsuGqouvFPdXND212o4bu8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pw+ifae93badyJdZpvspGM0QkROKEKfzWqq6M/nx8xMq2F8BH6Sfo5nbWX9ufFnR47Qs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kuuqJ7641tVs/K2TuzlsedSUoCJKaCqpxTXvrqf0r7U3ezbUBFt1wKOwsUDUNE01UiTX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mbZbcQluThPKOjr7uqEigHd9vBPtqcqqzeMY+Y6ZzjHnP2GXaLebE/Q5GtrQa3G58riJ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6DoH2otcegy0Qh3qCBryqC8qoXxV1z6dZTc262+3N672K0RqQuYqinpon4Ai/bXIXba0r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nX6xUk2OXjH8Gx5+Xn+53n6DCbS3XZsNUIXwJUXThqOnd8lrjno5wpchh4NCAyDXTVFV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CFs3e5cKU28zEno3jIcNVBshy0116IuXXu0T7HTbL6NyvFyfn2mWywUhMjbNFRFL2kId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Y8fwLarZ8/ycdiIM6SzGBsVJwhBEReIqq6V1r/xALns9bWUVEMpKmmq6dAVP6qlsZ9Fy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2X3WOcWmxVRQ+4lJdFXT5J3Uo/TJtTGvV0jxbYauNW9D1eFdQdMseCL5Jj179V8uJXKR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wPf0QbNu2TZpZ5Og9LuDYOC2q6A2KaqI68V45arw/dS1ffopvt6uEidLukApT5qZFof2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lc9hbebTxmGoTNxfYZZFABRQdNE6J0q17bza1NE/LsgNV6qg/wCVG6mcYxnAUbz5O4/R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2BLksPuyHidQmkVETUEHv+Vc0f8AobudvhPyTukQwYbJxURC10RNeHD3U8fQ3erpeNlrm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UggBxVRdBwFU0096rXIXdttq5DDjLl2km24KgSajxRU0VOlO7JXHnAq4bzk99G9oXaDb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u/eRU15B46fauifbT/8ATjc2XbzbbfrisZsnDLLTiapon4Dr9tQ/8P0NYzN8ucwVBpsQ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R/0LXP8AaK6ld79PuZ5CspxS0QskEU4Cn2IiJWp8k/6mN88kh7euGo1oiRzmSAjR2iN4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eiUOYIkcBAJFU00BB71rvP0d7HFYWfS7ioOT3BTQcfzCcdURe9V4a/KnXHkXOfBgsFph/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JAvTHhERBBTUV4rgK9+vevupH2n2hlbQ3BJEgd0y2ioy0i6o2i9ePeq6da6Jthsfc9pZ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pFRplG1XHXTVVXvVdE/CggfRdMFNPyoz890v+dUFOf8AHXrr8qmbpkKAhqop0TXglGLx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+F51hQdE0HRNeqcK6I5Ht231kZcYNIktguZEFCVtV6oqcNUXTgvu+aUGHI2lUMq6d9ED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FWiRO5FXLX9yfhQ4vo2uCv4+lRNzr29S10+WnX7aYWGYP0f2N0jd9JlvlqiaYK4qdERO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v0rQOebSKDW0Nyba0wGQ4iaJ05l4fZ0rALiLXyQ8Uh5111cnHCUyXzVV1Wq9NE86ADQ9O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9pakQOc3ARx86zxmXH3QM1FNV6e6uEvY2xkRtvXxLVpPapy1ImEHgR8tfRZb+JdKAMmi6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g2ndXiVoB1LGgAfoi8NK+iDvsH89K1OTo7PbdBPtrO7eY2WguitKBHcur4P0lqXornix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aH41L3VUW0YKOrTBqPvpbKNVgp6Kq+MfwqBMNgvO4X2UDd2kcDtMCnzWh0vaKQpajum/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BuOwo9SUfnXw2WE8Ar86Sf8AaF/TTfjl8A0Mk3h/LmkPFr7NZZTdtjopE0iCvIOlVOyG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Wubu3hX8WzEuToudVHcxBBTd83v41lw2zov5Vhp/xhUqqK+R28kESX5Vzx2c/wAqDhx8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R1wlJKNw2o2Ffm3BLFgzJF7krLJvcnXQYoN+9wsaXedwi4kvGhpIpgSa6ceNG4FRmLaG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Ka0u7R3NyUUbMyMkUi6fDVws6mKClY7mwu+j8gY6lrxprCEIz7u65DJOgpVpNuvaKZmv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2mEUeP+mjwx+XpUpCygdqJ9aiMWOZHrpW0WEEhTUePStjDaAIqa8vvSk28sNuGPDmEByU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0JCqRSGGV1E2g1+9WqNq/koqS++n269ie4T9GZbQVNRXWsz4Zl6oeWtQtOaFlh/FQpxq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7uyi0cA5Grc4dtca8DjYZLmHTLzoT+Tp5vkZ4uDrwRdSSjjEfVoQdAU4Y4pS7ir1CrEW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80rzrZ5FgJGXyrS22DfIKaaVaKr10Gs3sjbYIksPvAIaGBeQny1ogwTbHTUUouyqIRZp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JRQl86LMwFQsq3kpIZ8PxqAwmXw3m6FCX2q3ta4Cvaq3Lm1wJKAMIwgReVBQtKvcipuR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fU+BrrpVhAq8STXXvpgMBMgnZ4D5IlZZbCnjir3v3eP9VbS0QsB46Va2aeKlAUZNsOMQ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CZ/pD3Uz2o4rkYEjuA4GngWtRKC9mhsu1RnnSfYyjSv/AFGeVfvedABF3h2U0FKqLQ8V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39whJ/i2/S2E/4jKYmn1g7/u1phzo08N5FdFwe9OyqfWHtJWGmrM8ddBy8kqt1zDHNS6+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JhyHDw9mva1MqhmmQhp176U09xLs8KkKaDoS61GpDwoAiRgg66/ZUS58cg/FKl2B1FPw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cw8PWo9C8VeFPZWo6nrzJQB4uKklQ8JdqpfxVKgCgQNT5ezVzYafWqWi49KkIr5UAZW2H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4FROH1VqZeZVMkVeHNVRJqnNVBCGuteJPaqQh7K1BxMOJHoPzrAK68IanzHppUiVEIe+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ULy8VCqbYk42gIKkY41US8uqGK1U7O4atMG4Pma4VlFTeEkJ3QlXoCcUqqoTsaBfDMg4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LDUw1J7jwUExT9KvDGAE66/Ga5LVTriIu7DiXZRNONNU0v8ATHn2yxUQLu076GOku8zP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W1bNXievqYDoAvMLjiYJ+umm3/Ry3vRcuUzUu9tkdE/GqKrMSZlU5m5Kb0BDYNSVOGida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bdhEhm3HX/jHyog12q32C1WtdYkJpCRMczTVa3m+iCWS6VRYvyE3BF2e+jiNFAXLzLOa7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pzh2+BBTGFEZZ+Qcak44a8RXlqQrw+GqqqqIzMxIz17K1QW99I6cip118Xyq0hTLpzVH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BST/TXhRUHQu6pF2Bx7NVFmZctAHnDTHQVLr5V9AiEkJFQCTiKpUCZXLQONL182rsVmMm5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YVHTT62nT7aAGn0+WPadMk80KqZd1djKBSbgDAr0Q3ETKuMXr6Trg+0bdqjtQRVcRcc5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uZNnSwmTXZD59lTVcuWsaTClVjOy3b6UtGyCx5zTEtFeMtAX5CnMX6qT7ztJtBelNJM0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d/tdpfxpKGQYZKC79o14nG6p92tcae4+BJFfCXovEFXA0qTSt7SqxqHrPLmWV3e2iW/Gc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adF+2mNzb7aYmsEuaiXmjLfH7caRWrqwh7t5TYPuB5Ov3q2cJCagZp4uHRahhs4+2R84x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CQb02Q688XUzJSX9dfYFwmW99JMJ42nkRUQ210LRetUYJ1FCT3pVDkptC3ZcSTvThS+f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gTpd5Sr7Kuca+tbY39FXO6zBRemRKtKsqa2yYqSZj3gqc1eauUYwFWjIBXz6JTeW/uHjA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kus1RRdFITpZkKjxmThgZa6qo8CVahKkGw16qOR6pwVnpWNqUiro7zkvXhoqVuc5z9zc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jZc4oXdvk61ss14lWh5ZUB1yM8oqCuNaEmi6cOPySh28TdEgOEoKvR7mT8at3CqmY+pL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jP9jDddLpKvkz0ie96Y6go2riniQomq6afatRtlwmWd1x22zHo7xjuyIVxJU110yoYI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SL11xWrRNQMkM8AXuc5kWjznz5DwaJtymTJJyrkhyHXFTI3OKromicye5PKssp9sA3oum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FSMzBdCQgFe8OKfhVD8f0rBQMckTjp3/WStwaWsXRsMFdbIAc5UNF8XxD3U2WbbS72wNz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09oSInkiEi6J8tK5dLaebEt8BY9rHSsLTxoQoKijSF0p8Yzj7CZbz9zp20e29+ujLjE6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KA2KivcuKJqnz1pZB5tWcxMOuOoLS66+6vAlPHyqqM4iO5kg469la3KZz98hjPj7DHo2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rwVayuPLqLZIaECd6apWxpQRATTAD5ddMkWpPx0QyVoCTTrhxqQ4RsG0l3tER2PbJ7jL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S6aa8U8kSh7SByqB4Fr0WqRbACJBPmVeGqKNaiNQT4lTjw4LR5yHg2MXm8wYTkCPcHhg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nqmi6/NKoYbccEVew4cuiLxWqhUFAckHHzFa1wW9ZHKfKnmmNURvmIxfFHAx3aLoC6hk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QCWg3aaiLx/O60N1VMkEB4/bUCAOX2vnXWRCgbX7ReO7zNF/9zRavTa7aBF/+qy9PedAT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70r6SooeQ+dOIFJc6TNk+kTXjkOkiIpGWqrpWi3XOVb3d9AkOMOd6iWmvz86BtcR0HHLz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Xm99aA6ptztAjCAU0df/AFNyGv7tKDzbhJuD29myXH3PMy10+XlQls1XtfqqbZ+AqDDV0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BEy4qSVdpp2V1Gg0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