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国源新材料（广州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5CK6RC2J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55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5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非织造布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杰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221679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增城区石滩镇三江荔三路</w:t>
      </w:r>
      <w:r>
        <w:rPr/>
        <w:t>79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陶祥飞、文明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杰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杰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杰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636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636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636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636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8fb2644-27a4-4228-846b-b319de1529d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636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51a830b-6c5c-451d-9cc5-80d6c37eb5b8/6d135611-3f33-4b50-971f-1eaae58facf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636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cb93a28-64e0-4a78-b7fb-2df61d55401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8fb2644-27a4-4228-846b-b319de1529d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Mg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I4GEwMBIgACEQEDEQH/xAAbAA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eazPNQkt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IoigCVSWbWLKw3IlzoLD0+n5vS329eRe7GyLBKIAACY6ZMLCLCLCAELc06M6OXH185fNn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i7jg7ji7w4XuODuODuOPP1xfl+3yfRjk7LODvTz3tV870E870Dg7l4O5ODuOD0Q+f11qat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WvO9CPM9I870Dzz0jzXuri7SXlekMZ6+KXl9Dz9To5LOziOziOziOziTs5F63jTq4w7XjD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/Po7OKu84jvOI7OMO7jDs46TprHWqUWCoAAAAABQpABQUAUBSKPkNWY53RMzpFy3Dm6Dn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y0MtQmpok2tw0jGegxpg0Wr7fBD6OvL6F7uHZbLAsAAEsMzeTMsEsIsEogVvA6xU5Y7cjM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wKlCVVg4c/X86X6KEooBYKgoCUAA48+3nmvdYZqKoFgsBYLAAAfM+l82a+iGQqogCwAo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n9BQQAAgqKEhm9aalKQoCCgAAAUKAABRFgUFlFlAPm3VmMNqxnqjnOo5Oo5TsXi7E5OsMT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q9l4u0OU7Dg7w4T0Q817q4Ow4b2PVPF6l9GuHRdgASiAgJncXCxIsJKIFINdOOjpz2OE1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pbVgqC+X1SOXXw+5QsWCoKAACoKgnj9vil99hKloAAAAAAI5+PfZeoQKCAALCgAgB4/R51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BCwonQaBQAAAWACpRQoAARZQFWEoKBYKg8NlmCiWUihKABVikijNo59efVU1CKIsJNDKi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7DPfzRfZ281X0M6EsAIACZ3FxNRMqWSiSiA1vlscu/M5M5jbEOl5jo5jowOkwOjmro5pf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97kuermroxTVyNIKiKQoHi9nhX6FhKgqCpQKJYAqCxF8Hu8PuKEEKiqiKQpCpQgHmXl7uX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QqdKmwWCoKQqCkKAUWUqChAAFABZQCgAKPBZZigAAKIoigUiiLDHXn1UCLACLKSiCEqoC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T2dfF3a9Dl1BAAAFmdw5rCLCFMrCWDpeezPPvzOa5ioKAACoKlHh93KXpfN6aSkijLVObo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heboOfj+h4l73pU4uw4uw4uw4uw4O44XsON6jlz9PlXl6t6OV6E5Oo5OsMNwiiKIqIpMe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NFy0MtDDcTOpsu5qgAAAAAKUlUAAoAQCgAUFlAFlAPBqamIsABQoTUE0M2iLApefXn1Is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tCSoiqyok1Cc+vOPP0K9OvB619Th1XQAEsUCZ3DE1DOOkOd1ACWDtMdDljvyMKiKIoAFJQ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7l6qsAAAAAAeL2+RfVc6AQAAAAAB4vb42vYEBAAAAAAJx6+Re3cAQBLABLsztaWUIKzDb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ZQCwKAEFACgCgAUAPFrGpgStIhZS2UEKAAgWCdeXRU0Pk/VLQQAAACKJKicu3GsuiOfL0K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9PPpe0CyxRCoGdwxNZJKJKiSibyrrm9Dzz3Dwz3DwvaPE9kPJfUPK9UPM9A8/j+nwhequU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pDDYxdIxdDHn9fNc7x2MNqw0TLQy0MtIy0M2jjOfqWLUyoiiKIoiiKIvI4enl6FikiiK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Eoy0rNoFFlFAAoAWUAFQACpQUAAoAPmXzJz9LzWvS4DveFju849Lz2u7hV7OCO7iOzkOu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7OROzjV6uVOjmOl5Dq5Dq5w6zmjpyvM6ucOs5w3zZrPp8/Nff28nZezOlAgAJncMTUjKwi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2vPa7uI7OQ6udOjFNIKlAFgoAEUiiKIoiiKJNDLQw2OboObpDE6DjO48nTuODuOLsODuOE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zPQPPn1Dyc/ePM9I8r1Q809Q8j1w8z008jtxgAAAlEoCrQWUAFAAFEAUAAKBZQBQFCD4M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FrbKLAlCWFWDdxTSU68e3AslLc0JRYLc0qQ2wN3mOjmOs8/Q24jteMXvOEPS8o79/FV+p0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49VAAghnQxNRZKIQAAAAKEpJQAWDTMNsDdwOjmOl5Dq5Vel5Dq5E7OI7Xgru4D0POPS8w9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j1XyD1vIPY8Y9jxj2vDT2vHD2vEPa8VPY8dPW8dPW8g9Tyj1PKPU8o9Ty03yIAEAAKlKU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EoFlAABQBZQCgWUA/PInIlWmTQioWoKQqUINXOq7cunJUsktgAqUllCCipYUWM2rOdBBR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236evk+xfoPP2t0IgALLiXUiLKJKJaMqE0rLcMtUw3Tm2MNjE6U5OlON7Di7Q5TtDk6j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TdObasNjDYw3DLYw2MNwy3DLQy0MToOWtCNQiiKIoiyAoACwLCFirBABRZSpaWUAAUAFl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BQAClAAPzqXPKKAUBQWVQEoikazV78evMkolAKKIqIUlABLSTeFzKQLYqJZSVTFCTUX0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m/J2XrLABLnNolCyUlBEpU1bMqAFCTUCiUAAEoASiLFLUzQFIsAAM6gqAogLKIACUJQBSQ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qhC50IIgoC3NossAoqgAFAQBQAoFlJQAUAFBZQCKPzlM8VlVZVFitat4rBLUlFigU7cuvI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UlhaEAWUZ3k50AJQlFASjM0JRZ7fGr6fb53rXszpUszViCqiyBSWyhSUIoFEsBRLCyhKM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ZQAAQqAUlCLAACFI1CLCpRLABKIIlKLAlAVKkk1CNSprOiDUUAKKAUQFWVAUEoFlAAKB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tlzyApSUN7x0XkFlES0y0M1penPtyJNDNoiiLTLQy0MtQjQzdDM3k5tUzNjDQxdFy0MXRc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MdMj6HX5f0LrvKzZVIsAFgsBQKIsCiAoAABAULACKAJZQUgIoFIAWoIASjNABKJQAQBTK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EsUEUJrO6wLKBZaAFAQBZQBZQCgAFFlAAFlAAPzupc8pRbYCjXbj1OSwLAUiqlU6894l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AUAY3ExZVAiwloTUVNQyoBUoysHu8XtX0JZpZRKIoihKFBKABCywoBSALTNCKoAILCAoC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SqggADOpQCAAEBSNQgALLCUAIogAJvOqyLAFloBZQAEUAFACgAWUoAAFBYKD87ZcclKlUA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qIAAollXrz6YQAVYAUAAFIolETWTFVYok0M1SAKXnoCiTUXKh7fH7V6qlKWUAChKAAEoii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JasAAAIlloAIlACFAqKiAoIABLBYLAhSKEolACAASiKIoms6rIsAUoBZQEAoBQACgAWU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D88MclzbbZUVV124+g4SjNQIl0LIaXrz68hZQALCpUUAKJVIpE0XktIsRNRSqmdZiltxZq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u8Xua6kW3NgFALCwFAEKWWURQKAigBYLLBYFlIozVJZRLAUAzZQsBCwgsFlIsAIACUAAJQ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EompayLBQKAUARQAWUAWUAAoqiABQBZQD841McllW6zqhU16fP618rpgxneQWCqWU7cuv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WAlUgWlSVQqpz68S6ETUEoLFmd5gFxqUASiAvu8Xua2SWpQLQKlRLJbYoJAVQllCygBQC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LJazYXN0qTNrNKXUhIoBagJQSwFhLAUzQAhQiggACFIogAAKTUgKloACgBKlAFABZQACg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r88OfJZpZuVKDXu8Put58PR5zOdCKJVSBeuOnOpViSiltksigllLQlU22OfP0cqzdVMNj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nz78VgjNxV1ZSChYe/wAHvXQaAAAoAAKAAUzqFqSKuSsbzYZ56sUm8bssrtmS5522zcsi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ajeZDhskW7xvphK3JrnvFss6ZllWM45a6Xls1F6ZSwWWksgAACUAqLAqJLDUudAsWUBBVB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AoCiKABZRZQAK/PalxymoNAoN+3xe1ccPR56yJAqLIC3tzsKABYLKCjNVQLZY7JRz6Yq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sWaTPn9PmVnUXOenDOumsbuQoWHv8H0F0GoAoigUgWhACJaxnF63nrcnPePPvVFnTn01Jj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ubN2PThLnndyXpEued0NwssSpcyvN0zKzdazr080rczc65WyzrLnWM2Zt8nTKtHTG++EYs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ICoBSCkshYArWN4sWKWUBFlABQACgAoAAKlKABZRZaCAPgzUnGShYXVxY6+z5/RfVwmbKl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QoFlAAKBYKUWU6VSc+nNbZqBCFrOpYvl9XmqZ3mXHk6elfJ6N806OOq2vCX0fQ+b9NQUoi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XPN6M2s5s8vQM29OfT0YcumMUalmpd51z6Z1M26zcNTUquuYqM2s2Z2pKsiiTVlxdZlzbM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2bl2StZZ3zxrF3OW5msXdY9PORPN0lxquzzejtijeQAFirLCLIFIqrjpzsClABZUAAoAKA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SgFoBQACPhSzPBEtWQ1cU1c6VNQlgtxDq5WOlxteubFCygoFAoigC2Wutmic98y1qXM1Ca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v5xNSuHXn1IoxjoPnz2cpr0fT+Z9NQKolUi0iiY6Y5a5zpOW5vl16ZznpjNReOrrN9GNDt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tWstzUxbTLQw2TLRcNQl0MzYxaI0MzcIoy1DLQzbCTUhNwmNpeW6xZz1MaznU5bQsvfOv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xLKKIsAQFENY3myCqAChAFlABQBYKAAKoKBZQCgCAPhSycJLBLFFLrOiywQWRVURvOjrNZ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goAFBYOt52tct8jrrno0zQSW3KXXn6c0oXj1xsSqyozx7yL7/AC+xrN0UollFIqWsy5xq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1z3euee7cot65iwWK6azpE1KzqbJNDLQy0JnWYqllAEFqY6ZE1CKMtjE2XGemIjQzNwzKj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G8bz2Gdc+uZneuWhx3PRDplZUQVKJQAuNSxCqAUBAKABZQACigAigopQAqUAA+Esxwkstx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lsFksJRazU1vGjtnfNbYWwS3OipS2KAWCgtujHH0cS3QihNSIUzjryaWWXnvGwYs0gSw7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1AoCTOtSXnpqSzUOkzU46zdzpkNyooIFolN6mkKrO8aKgWBKJnczdZWI0rNsEWWZ1nU2LI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1gsSWxBEKiEozqxcYXz9JvXLU1FNrO2CWFlsgUUlVM5soKoFlQAUAAWWgAFIChQUAogKWW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TPDFhUsJRNa57XUFkuI1IFlXWsbPRz3yNIW6xS3GrNXNNIKiqg0zTe+ey+b0eeMb4D1b8Q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eei8e3GWqmsazoz8n7Hyanr8Hdfoy5Z9Pr8vqWyyW2UmOmOepvnvntZUWXrkrpJLEAUVKi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uyxCalCC3NKjNudZrQsWBYLAmdTGtJd5GRIPoejh6iToOXm93M/OZ1yO3Prxl0yOnTh0Jv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N4tThvpT0Yc7jlpczlvuzr0cg0qEusarEAKoFlQCgCghSgAKlAKBZYCqlAKBZSA+FDPGS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EVnWQlgBvOl7894LBVlFzqypSlJYAqiNazovDtxOIFg0lVKG8aN3mXWuWjXyfqcV+Z6OlX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q8vsWTWZVlKSos5aG1heuREk1CFAFzpSEqU3rNKSrZSSwA0Maud4rSCiwLBc3MuTQq51mz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h6BPN6K8Xo+f7z8hr6HkmsZ9vCWXxeg9TNYnbl3XQgBz6YxrObvlvmXNz149dTY9HOxUlW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VAFAACigAAKCgWUAUBQBZSKj4EsnCSlk1ElWrZZbLFZ1DNiKlq6zs6Z6YUBLJbSxZaoAgW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evI4gWUqDSVbc0qUllUAlLEPT7PB7mrAmoNQFUFM2USwgJYKlJZQeA99/N7P0evF7a1mw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lxq4sjSKWC3NCM2421JTUZ1mzMsPsdefU8GvZaCPi/L+h+ab+n1+f9Exz7Jn43056Gnbl2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jjnTydmb13M7XvzgsWC3NrAoCgWVAFAKAoAgKWUAoFlBQBZQBZYA+BLmcLLKCVZaWagRWb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b57Xvz3gsQtlKlKlKKAWCgtgvHtyOFiLYKBYNXNW2UlzomdZVqUoOvu8XuVnUVNQqC2Uo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KSWfBPP8Tt92b/Ov2us7/D/ou3wdY/fZ/NfpNY6IAKlJUzqxI2gWKCK5fD3P0GfyOo/Xv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M51T7G8bCKoPjfmf2/wCcmrrROYQUdePeWgCLKM46JZSyLAsLKJZawKAoRZQBZaAAoACwW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LZQBQAoAPz4zxgpYKgtlgsWTWSEKC6zs7cu3JVBYLYLYrSBYKgtzS2Uc+nE5EioN2dTljr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1c0axpUCy5OkQ9Hu8PuWIWoKBYLYJc6AIAlKgfiv2v5Zfqevnz5+r6FkjyctF/K/0D8f+v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EWVYM1nUrQsEHxN/jzry10Xg+1yzv5Xq9Hzbj9/6/wAr+qsm+ez6nXzU7zGjTKuHwP0Hw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PK0Mdc4l36PP6QAICkWI1KgioqoLLKyAChAqgWCgAoAAFBZQAUWUAoFlAAPzxZwiwFWKLZ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CKC7xo9HLryqpZQqoLYLYBSWUAtgvPpg84gQ6deHQcOkMdOXRbZSbxtYoksNQPT7fF7VhG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UzZQCLCUKDHyvr/OnX29PodNY+dj6sT5XD7eJr8v9bzeqb9NjXFYLJk1Mjoxca2LIsr8f4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l6fJ6uPp9GO+LfN8/1YT4/wC6/JfrO/jk0MtDk1ow1CcusON3JeboOTpTHSUAAAhYgLLB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lgoRZQKqUAWUAUAFgUFlAKBZQBQWUAA/PFnAVYoltiW1cTWUmdZqBVgu8bPRy6cipZagoq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FlFlLjXM4oATe8aMXElz05dF1c0u+fQzpVzLCy5PX7fF7FCasLDNltlsKM2UASwAoHj9mW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3kFrlz6cmfF6pePr2RLEWc94Fzs1YNMo1JmX5vw/0fhnV7p0zrhu2V4fo8k8/2fF7e3AlR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JLmMhQFlEogFgKiWUAgoAQ3y6cqoSpRZQKWUAWUAqUAFAFlAKBZQCgoACj89ZZwUUoam5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zOdZIiypS759F78uvFaIWCgoq6zQAABZS43hPOAU1c055uZZ15dF1rGzj249Se/5/0l8Gp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zxe1pLBc0qDQLYM6xosCLABc0XIvt+D9HWPo4l6cuXl14MdvqZ+d9HN2RUQc7kusaOlxoR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vCdPb1nbfLg9OTHH0+dPN6FzuBAM6zoksJnWYzQilzVAAJQAhQQR82X6bxetJz83gmvvc8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gtloACgWCgWUAAoFlAKBZQClAAAPz+pZwpVKGpqLKXHPpg553msgqUusbPRx68lCALc0t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KgtgqDUuTzhFlKQ5yyXPXj2W759TzXJd/U+X9NfIZS51k9ns8XtahJaiyyi3NNQJrFNRAg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4854/P9n5/ux7dz0Senz8PZ4GfH975HXr8r6s8PrvrZZasBYXWudNsDUgvfz8D7E+V9Hpy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cYl6Zsx1glUMbzozNZJnWAlghZqCoAAAFgSwx8T6fGXHu8nWz4PHnrU+p9X81+iO+s6igo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CgWUFIUAUAKBZRZRZQAAo/P6zZx0lKgus6jUsXPPpzMZuSVKqVLvGj0cunFaiW2Coq2C2C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01nWDhYS2aEsOcuZc9ePVakMd+HYnr8foaiRLEPb6/H7GksFgsCgtyGsbBBELy5+R5Ovn1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3tZv1ev5Ve7t4eleW6xLzzuD2en5W76/pXOnuixVza1IKFeT3fPz17enj2xv0Z5TfLj6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xvpwgAM1SZ1gY1kghLFoFlEAUiwlBnWDxJdZ5zfmPjatNfoPhfcr0azqXSUoFlAAKCgWU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CgWUWUAoAPz9lnG3NKg1cajaFzjfOsZsSBQS9OfRe3Dv5zSJagtyrSCoNJSoLcjVzTWbhO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3gzjeJc9OPUYviX0+jw9l9Hbh0WITcQ9vs8fsaSwAlg0lAJrNKgZvBz82dR8UsZkApUu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vK3lEo9Xo8HB9X6zz/Jvo+7fn+9db3re+V3brOeljzdOmeOpnaPPfRds51OmNa5JntMs4t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ZCCwl0lIsAKgsQWBjWDxaxvWeXl7+Y+cmzv8Aa+P9ivRrG5bZSgWCpQCgoFlAFlBQUAFAK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D8+lnC2CgWVdIJz3zMy5CVSUvTnuO/n9HmtqCs0qC3I0g1cjTNLc0tg1LE4WU1rOhjWCY3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ax5vV89fXPP7V6aZNIZ2hfd6/J62ksgKlg0gqUzvGiwJ5PT5L4czXOfO0VJKAAqTUl9HTx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RrNxqc7+Z/S/Be7ljMvu9H7j4/wCg1umdbNQlCgSwZ1DK0zOkOTpxznqTOLm5JmwAEl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+nFPLrGtZ8/k9XjXxkr3/AFPmfSj06xtdWUWUAAUKlKlFlAKlFlFlAFlAKCgWUABPzt1Zy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NiNxKnPWCIWAWUus7O3m9PkXSQqCoLYNILc0qDVzS3NNxE5WaNWaM8+nMnLpyJ057mmNQx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pyXSVnVzV9/r8nrakslCwAC2CXOgDlw6c78qcO/CebW+Pckq5lACKJNSWS82s64d5rXi9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579dfS/X99zXTObLdzXJNvFqz13y7Ozkl6M6DRcyhndjjN88c7lERCoEqW0IUiwoEQ1IJ5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1ny+H2eBeUsr6P0PF7Y9HTn0XVzSgoAFlFlFlFlAFlFlFlAFlBQUAWUAA/OpXC6xZSDVlN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ZsWFFgu8bO3k9XkLJF0zS3I1cU2wNsjbNNINXNNwTnrOjWpoxy68jPLrxhvGlJVx05dV9P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0XrtfR6vN0XpMxdsisk1c0rItxoqK8+R8R5/Rxmeffh3KLiUIolBnWVnDt5c9Z6uHoRvGL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Nf0Df2O0svTPPt4q9vn8tuINcwAPRry2X0dPOl69eHWdNVZccPT5c4ubJmEigENBQALAS5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eOrnfPWfL4Pf8+XGdSvr+nh3j09Oe11ZSpSoKlFlFlFlFlAFlFlAKBZRZRZQUAWUgPznfl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SMTpgxYJjWbcSyAWhLvns6+T1eNbEWs0qC3I2yNXGi3NTVzTVxo3c6TnvGzpZTny7cTPDr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FxvPRfTw9HmXX2/h1P1c/L6a/Svmek9M8+V9M82T1T5/I+npRnorlnvU8mfbF8fn9GscfJ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Po8vq141lvIAUgVmxc+L2/Pz29fXyesmLL6Pnft/hfd39NLLp4Pd8iuwvI9WbOE6da8y9T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I16/P689VJZ5fVxmeE1nOZYkoCF0UAAEEokuTn5PT5rN8e3n1nl8z6nyZbZqvr9uXaO/Tn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CgWCgoLZRZQBZQCgUKCgWUWUAWUA+BuWcaKCJneDEFzneEzLFBQNaxs38/wB3y539E46Td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3cpNsq1caNINXGk1c6OlxpM7xpOlwJzuVxx6c5bYVZTn0xtemINXNN39N2t+N6ffF+Z8/9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+r8qXw+H6MPp68O69c4as1rlqOjil3283fh654foeC8Wzt+cWVkACBYJefm9Gp6fD9fxe/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vSz7vTw8+3P6U4d7Z8r6nyLO9xbz90hp14DHfnUkZTXH08Tp6fL6p0sSLz6ZTxc/brGfh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37fqGvDr2Q8r1E83Prlnd3Tm1CSwmdQ83H08rM+f0eXUnyfrfJi9OfWvrdefSO++fRdWUW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oKC2CgWUAoKClAFlFlAFlAPhWWcKFAY3k50XGd4MwWBQNaxo18j6/y8982R23eenHWuWrO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WzdzotzUtzTdxpOmsbszvNk0SsS5jjjWF3EmmsVZvno1cjbI/Y9uXW2pSgfP+jmvyGjc1r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1DXr8W+Pb1+fpz58IXt8MsQACSxUJeXl9XGer1duLl+g8/X5uuvDtcXWPvdvL24+jHnx2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Z1x8s9Ornxc/po+e9+a8z0Q8Hh+l8Rv2d/HrPT1OHz8362fDrWN4MYusE6XnTpeQ73jTHX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zo9F80PVfFT2PFivp+b5HSx5fT5LJ8v6fzIvfh6K+p0xuOvTn0XVlLc0oKlFlKCgoKCgWU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FlFlCiUAPhWVwoUshneDJVxjpzOc1loQFGs6N+D6Xhz7M+b2XPf5+2bx78tRc6yvn6a5dL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zTVzU3rGk6b59LJrG5NZ1isZ1iXhnWF3LiW3FW3NNJRcl/caKoLZQD4Pzf0f5vc3rGrNA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9efiWafPSkgAWSwiyXHH0eedO/i14Z+h7ejHfrww6Q+h7PB7/ADery8/Ry6Po/X+R9ft58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T0Z83oqBfH8/3/Onb5/u8/s8/bHh9fkZml9HmLUWC3MNXA6OWYuZ6Jd7+2j4b7kPhvt5X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k9uHa5vl9Pks5/N+j8+V6/J7K+nrOpenTn0NpS3OhZQC2UoFlKCgoFlFlALZQBQWVFFBA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QIY3kwozjpza5ywgVcjWs7NeL2/Lz6/TM+XPoc+mbx1vl1WY1zvLe+Wrx63npN3FNa5k7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Tn1ucbxtLjeDPPfKXhBenPpwl2wW75l7OcN759a/cwKlKlKCfk/1nxLPmaxrc1YLYWkSwX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WJ5AoIGsbxN5WS51ly65b+NV39j19+He6ssO/wBP4v2PP6XPrxu/f9X5X1e/mlluNZSM6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x/q/G5+j19Ljz9PPx1O/BTpyoCAKAmbmMfovlfezSIAsQfL+n8k+T6PP3svj9njTj4Pb4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K+hc6l3059DdgtlLc0oLZSpRZSgoKBZRZRZRZQEoWhKAAF+GlcaBZYY3zBTOOmGuM1FzND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8f7XzM+jjn0Wb58u/G4xWV6Y6ZG2rxlEtzQlL057ufV0zq5xvGi43gxw6+KVM1rty7cozY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6fL7D9mWhSUKCeX1yvx+uvHU3c2ylBFA31zrHyAcAQJVjG5ZKuTGs53i35U3jt9X19+PW9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f4/r59freX08OXf3/AFfi/a9Hmg1jYjM1moQ/PXe/P6r5evhyWX0+a2EqCgARBy32Psekz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vt/APnejy+mzfj9fjPN5PT5TX0fm/TPbrNXpvn0N3NNAtlKlKlLZRZSgWUoFlFlFlShQSg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WWcqirc0vPeIJVZ3heU1Fyoii7zs7eb0+TO/PjKazy6cbqL9Gzx9PXNY6ebtyuPI5s62z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fpufROq58/T0Zl5asPD4vX45prNXvx3yioVrI1YNe7we8/ZWWllFlAAr43x/1X5WzaXUtg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c/DSkhUgiWJrWKzrK5sc+vLHT52N47fU9fXl111ssOPu8fva9nTj6PN6cfe+F93tx52Tpy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ed4k5Tfn83q4+T6fzO3Les61ztgqC2CyBEMff+P8ApIgzQAAH539F+ZPD6vJ6rOnj9fkPF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U+X9U9dzpd9OXQ3c6LYLrOgC2UoLZSgUKEWUWUWUWUWVQSgUAAPhWWchKtgvPfOFxpbnU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huaTp4vZ4JrzTou8a7Tpz675euOU7efpz5+T29MvjXvMdOWiXXTn0T249Xn7ef1deTn06c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5fB5e3GVcVrtx6cI6OdXV506OdOn0vk/Ur9m5U6uVOrkrs406uY6fmP0ny6+NfdrU8D6I+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vtJx1Zc/IBAIsJKlbzJZnclznWV+XOvPf1vT15dNddRDH0PnfRX3a6eTj39HTlMa+v0+L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z7PZ5PH15dbqc8a3w4ce/D6PyPsfH01rNZ0g1AqKS5i4vU+v7TNFiLAAB+Z/T/k18nr8fs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I8nDryL9b5H2F9FzTpvn0N3OjSUtzS2UtlKlLZRZRZShFBZVWVKBZQCgoAAPhCcgpYi8u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xcylLCVabzqN+P28tXxz09bOOO2OnPl353G7ycLO3Xydzd69+nL4/P6mOXXw+7lJenXyem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tnz9I9nDXGXx8rmazc1enLpzUQJRYL9f5H2T9hZRQFIoih+e/Q/nNPBrN1m3IuuUX0c+P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zx/T+j8gc/wBhPyvZy/SPhdGPr34kj7j4WV+6/P8ANr9Hj81zdP0fPx+zXr7Nd7vyc/pVf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7vg15+fb1a5OPXPv+f87tz/VRd8vC5Z4d65fUs8nTvO/Pz/H+z8JjreemdXA2xTTNLEM/b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WCywAAn4/wDXfjFns8fsudeH3eI8PPeB9n4v2jtc1em+fQ3c6NINWUtlKC2UtlFlRZSgo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QClABSKPgUcgCBz3iJrGjUpcqWTSoUbzpOnPp5tTWuGKuOfStdc99Y58fZ57zdtY59unm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34fVzOfu8u4vm7eZcd/L3j08enGXyZ3iagXfDtxCCpRYL934X3z9ZZSgAoAH5n9N+X1PJr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8e/GPjrM0iVAEKlAKAar19+Xet6aMzeTl4ff8+PP6/Il+76/y7HT9b9H8BdP6N4/x+6/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l6fwuN5/d/P8AxMs/Vez8n9Jn7b4hPtX4VPu6/P2v0D87iP0s/MVf1n0vk/TzduEy9Lyl9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vneqvQs1nh+P/AFP5WV7vn/Q1m+H3eA8ObkfZ+P8AVX03NjfTnuulzTaU1ZS3NLZS2UULY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WVKCgoBRZQBZSKPgocqRRUnPpyJqajUpcrLSwAu8aTp5fZrtw+Tv0cta4d9a576+bvyrj1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546ZjEYNZ55PRvz2Xt5rhefo8/XN7cenBcc+vGasyOnLeSVzNgGzP6T4P6Nf0dlSgAoAH5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PPqXUCoCc9yPiZszUslASwWUFALrHWvZ6OHprdaM46ZOHzvp/NjzpYAAQKlAAPb7vN76+j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09v1uXT83y/SeqX5/t9DFmiWpSwJqUZonXl01n0jrz+b+O/WfjV9f1PmfTuXy/qfDMXGlv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PBz6co3vnuumsaNazTWs0tlLc0us6LZRZRZUoKBZSgoKBZRQAoAPgJXJYUUnPryJrOo1BY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00sYvPWMdNW3nMpXHeKTfNMzPM3rz7l7ctbOWd8o6td083n9XmXl147xvt5+vBXG8prVU1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fVcaon6T87+lPvWVKACgEL+R/XfjtTNl1CKAksj4/L0+bNkslAAlACgd+Hpr19+Pet6zS4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h8+PMIASwAWUAaz9I7+rl20nH0ec9P0/n+7z9/R089zfTONTq52Ok5yu14ju4Ds4bNbxbP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i/kP035U9/wBb432bHwfvfnzOsbJ9L5kl/Qz5H017dOe7N757Nazo1ZS3OipS2U1c0tlRZ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goKKoFlgAD8/ScxalBy68RrGpdJ2t433dU8Xn+h87Uu51udZ68qS2zl0zmzGN8hnEjry3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z6OPWXfHpyM4WO2uXa5nD1eCWZxcdbw6Zlx1nFd8gG1z6N6FBENfqPy36o+1qVABQAgv4v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ZdRLKqBA+f4/ofPzZLM2AAAWAUe3x++u/Xl1s2ltmNZOfg9vijzJcgEAIWWgGs9j7WprR4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6OPq8va6zs3rUMtU5t0556jlvVMZ6xOetZO/byerrz/P/AJT9T+Y1Pb9b4/0rOv537nwyb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5Wa+x6vgfTPd05buemsbrVzotzoWUtlS2VbZRZUqaFgoLZQClAKBZQAD4AnOgIVx9FPP26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muXh9njs69+GtZ3vltMbx0qcevC558u3KuTUlTUOWO2Y5a3ia9Hk7cjFiWpyjt5PRwlzr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JQDfpXl6LSVSWiSh+q/LfqD7DkTs406udroxYqB+K/Z/ktTF21MTUqEEQ4/L+t8nNkszYA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q17fN6q7dOfStKTON4Xl4vb448llyAgAFlAHo8/qr62sWnm9Hll/VcNPP2x6uHojrOY6Xn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M6kKCpIenzenpj87+d+98TeeHu8ll7ePpDPTPWuOs7SVZbvnqa930/geuz7OuHWzpcas1c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0FtlFlGs6ASgtlFlFlBQWggCg/PxJi3NatzV7ZzwT1Xz9U9lzqySyuHi9fj1OzDWO141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8bnPPeDOsZl7YvNcWQ5ss6stl47zV3N9cseXj5pvfMlGjPo7dVlozdUxrQy0ObeR+s/J/r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0MNjE6Dz/AJj9R+P1Pfvw3U92vnw+jPnK+jfmdJfd8Lp5o8mdZzYB056N8uvIWUup3rXf3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puz5b6tX5GPtYPh+P9J8mPj2XICAAWUAe3xfRr13DTfl78Y+96vkfX8/becdJd2bMtJG82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VsBiOno4d+mPy/wAn6PzdwWMqrOdjNpM0llFusWXt9T43Q/QX5/u1nprFs3caNazo0lS2V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lFlFlKBZRZQBZQD84JFpYEce3AvXltPY82a7Y5rNcttSWtc5b2szrppePDvm5883lMcOu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8mZaWVjXeXz93y869fz0zsAvqXj6tbJdUzaJZQQrJLkV+x/Hfs09gKAUASjzfj/135Hc6W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5SOXk9nhl8wiCWWCpRUq759T09+HezpqapnWTGN4OfDv5c3z2WBBrNPX494AKB+s/J/Xr7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+eU5fY+L9fl09G+eue/RJpIWM2wtiujOhz6ZMc94jr6fL6umPyHg9nl3MtUw0jLVrDSMzQ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vGpd+zw2X73X4v1tY67xrU3rGzVzTSVLZRrOgUWUoFCgUpQFgAD83rNzmilgnDvwRvn0rr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nU7XN1jt347skmDXC255TWDPPSWct81mN5lz19Gc7383yc8bCVKJ16+hc71ozekM2iNDF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KM/ufw37tOwKABZQDxfk/1X5Xc6WNRZQsJnWTHj9nll8eayyFSoiqlaJ0m09Hbl203vGxn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Hk9XkzeNlhAWaLjryAKB9n4/1q17/AJ9s7caXh9L59zf0m/P6uHV0wl6XGzSWyKJqCyw5y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vWfxvDry6ZKiTQzQrp7svlz3+ZeLr2OHXtM3nrVl5cPar5/o15tT7fp/P/T1Pfvlu563G6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kWUWUoLZaCKKqWFBZQD81eNzjq52ts0cO3AusaO2OmKCpFs3NY3idJuxntoee+azWGUax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zryejx/Gxv1+MmwgeleXs6UVoloAikmdDM1kgUQsCfvfwX75LZSpQAAD535n9J+a3OiXUW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5PX4ZfLYyqUksLc1dXJL24ek79eXbTes6EuTHLrzOXk9fizeYgB059DXHtxAFlNfT+Z9Sy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9XCPr/R/O/c4dvTvzejGtRDrOG69DzNT0vLI9efLmX0Xz6Onr8Xq1j8TY3mgJK0lJvEjr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L5/TN9k0lzpYLSFPLx+jy26/R/Pe3c+xvz9tZ6XGrNWVLrNLYLZSgtlCgBQpQAD8gWYJU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7Y3kijKq3nTeJ7fHvU9HOcjljr5bmxoz338jn0+n8TzzHQJQG+nqXPXOjVzo0EKJmhmwa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Oo5OkJ++/Cfui2DVgqCoKg+T+e+98Lc1ZdRZSSwS5M+D3/NzeMli2BLBZVBL6vL6jt149d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zz3zjHi9nilwIAdMbLy68gsANfW+R9irY1NJCct8Y5pjOvr3yb5dvVd9ZrHp4++zzvTqzz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Xj7HKX5M7Ma8/v8fXWPhDWLcqsQqQ3Mi5ljFm830+z53o530ybzc0JNCXOqz4/erx/Y+Rj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69Z7XGtTWs1LZS2UoLZSgmgFFAUij8fZZzKFlWalsazpe0sBTM2OnSdN58mOnPWenHvw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+Ln068ibCB6Dj7Ou1loluzLdTnd5MTpDDY53pDC0w6U53Qw6Dm6jH7X8d+iX33xaPZfP1T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/H+t8zckrUWC5uRnWInzfoeKXzNSEpYsJWiLU1359Dr15ddN3NGbkzz3zjPi9vglCALv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AL9f4/1q6M3UsZJx6co5JvOvd7Pmevn2+h18fqXvbbl6fN6NT6m+XbXLnw9fBfytTl2uJ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wJNSpNjnOkTjjtg8+t8pfZ38Po5309OfXnemue5VCNKzqUc+qvB75w2+x0+N9Tpn0a571j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ipS2UoKBQpQAD8gqcwFVZZUVa7TWVKFhd65qsmD1Y8nxY+l8aRoIELrfsWd5szbozrVMa0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M3CNDM3DN1lUtJoKujNtGroxPTTx59w8W/VDzz0ZMdefMzw75rnOg5XqTjO0rlnrk5cPTh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1miVFu8bOu86OnWSul5jeVTHPeDl4/Z5M2AAu+ezMAADX1PmfQrojUsQxz3zjn6vJ7s6nq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vj6Tr36Y1nlvnT2vn4PpX5EOeOmc65+X1+c8S3XKWwFIoksMY7ZOPPvmzh3xzj19vP35a9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9jG5bZqMtSBaRTHPvNPZ6fj+3tn274dN56axpNXOi2UtlFlBRZQKCPykqYlCUE1EtU7TWb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4eFfV8/jwWyIAHZeXr9XQ563oxelOetky3DOdwzdDGOsOV6QmdiS0mhShVJbRWiazTepoi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1DlnfnNvF1r0vHT1TzQ9OeI3ic08vP0cLMrCTfQ5N5JrHaXpW1lomemIzqDi6w4cvX5LE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N+/z7Ozha7TnK1zZjP2/h/oca+p2x15dNdMaOtws1cQY6I5TXNd5zkef15Pzfm+58fpjF0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1DM1kzjeUxjrk4d8883368/bnXTUzfR08HeX03Gsilk0IqzK6rr6fD06z378vbpjtrnuz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rZYWWgAj8otnPNojQi0ltXpNZtSeQ7+LyeWXt55FsAUjr9BfL7OlMa1sxd6TN1TNDM1CK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MqJW1xqiaUlUllNazTbNNMDeQ0BmjlN5rDpDm1CY6ZOWO+TzcfTlPDzqs/Y4fXMY9vjjwf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OHSal31uF7ZlMXrTi6QwSJ5PVzOCrIolajMqoDfr8vqXoUk3TjO8PPnvzOP6v8x+vxr0dM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1LAgqBKOeO2TldDh+c/TfH1PDF6YazoWCxCxTOOuZOfPvk4Y7Yrl6eOM329OHXlr1Z49s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L1l7SiKIVCXTXfz3c+h18Hq649GuetTdlKC2UVaAA/LFzzltI0IolmV7+bj81r0eHnlQIA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Y5b1VzreiW6SaBc2iSLZTOdjF0MTcMtDOetOGulOd6F5XpTF3TDQzdCaaMXQihKJNSpncM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ZMs8jpjFJnpBfd9VPx3f9NmvN5/sfDPFnpqX63k+3qz8Vf1/M+H4/t/Dl62dDl2gmd5M43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L9HOvB8r9N2P56/e4PjfK/W/JXy/B/e+dPxL9h2s/Edv3fyD89rvrU8+u443rk5Z3iO36r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fTHTGmpQQMw2xSoLCJneax4ff5k+DbeuMzpKw1TM3DNok3DnOkTnjrF457ZjzernjL278/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6Zm4z255PQ49I2lEqlitdOV3Pd3+d6e2PXrj01N3Oi2UtzoFqKPymms81RazDWceQ9Hh8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gLAjp9I83u2Wzek563usa2Ma1TDcMTcOd6ZjKwllE1CTVMWiLC2bWXOiwM6QtVFmhWrYoy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5qAzncTOOmV4XoMtQtlH0fnYPu4+Ho9Xh75MaDr9H5eD6/l+cOc9A43pDLY4ztzJ9/wAX2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ZeRzjWvH8evsfm+t1P1M+H9GPb047lmNcj85x+/8AI1nneXSzRqs46SL+n/M/Qxv7Ovn6x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3Tw1fXPKPVPMPS8fA+m82z0a4dU1jpk/P4+j4OuFl1IsCCwEtMzcObpE5Z7JfPy9vM8vp5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05a7sdMppYzO2TOs01cbKtM2qaxdT1en53o759u+HXed3NNazoAoPzC5zzuc4t3x5+Frt4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Bsx6/R7V5a6DN1szdkl0qNQjQzNEzNFy0MaIqUsCyBnVMNCaVVlSLamdWIqhRcxel5bNyV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sJHM1jcOe9DJScu0OXWUiwk1DLQTWCgkuQzoksLJon1Pl5l/U38v6s36/z/LDk6Zs58fT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6/g/ZzfXZ0l5eD3fPPz/S73k1qzF0lupojVlzN05uo53YxnqXhOxMbzxjv057Jrnkvl9OK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HQINMjVzDWZg6zkO05yNc9ZL08/Xlr0dOHXlemsM3rrNLnVs5ukJbTOs6LNKlTU9Hr+d26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rjprGjQKivy+efmzj0eLzcGtYLRSWSB9A8/0r0W6hNLoVK0VFg0lFCgk0MylktMrok1TDp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Dm6Qw2jLcrF1IysVqWyY6DGetXOlkkoiys51Fzrl0Fxg7zIakTUlBzXWAXI3cUszTUsJnQ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qwWaibyNQJLDOOlOd6Dm6F685zOeO1JqkC3UUm5YqoXNWoShUn27Pkej2eQ8/LSVYNTJN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M7QmsU0xsk0MzpDm6Q5TsOE7jhe/OPPj0wzvl1466b4b53t14bjteeyrSKMzanfhrpPRLe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tZr0dfJ31O1xpKD+f+XMiyUWKslJ29Pul4+rPQdM6Q1qsXdjm6U5uizDYxdjF3DM1CTUX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tQKIsFgtkNRk1eeiuejeA3IKlNVSLTM2MqMqly1KzncMNjDYw3DOdxMKIpc56UxOg5zoMX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QyozWjFUzNDNsIyNsZjteHQ6MDeudNYtMagTVMqVvOhZQIjQgJFItMrTNuSzOqTQi0xOmT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XGy3GTrKMmE6Z1TndRRTnNc4udyW3l6OVm5nne2/P2jtc2Fmqi7rE01Hp8vXrO1zN56657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4brswT+bCKgS+w830vTazre4xreq53oM2iKQUVRqUEKFLEEWzNLJCgANDM2MzQk3DLYw6Z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OG8arVwNXNFgpCsxdzFNzMNITTJdZQlDOlMqJLUxdUy1DGd1cXQwUzWzm6ZMTpDndQzpAg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pNjN0jGegyoWUlWmmpc6gqUTQzOkOc6jldIzUqyQ0ujE2MNVMtUznUM2xUtM2jKhYKlJND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2DlOsjprz9+GuPW3F7b56y1vGyszRqNFizr38+tz3Ty5r0PJmPob+Xs97xrPww65b9H0I5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l1ZJbalClJpRRaVMtDLVMWli5GWTTlTTI2zDoyNXI0xDo5w6zmOjlD0Z46Ol5w65xY3kD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iZ3kQJShUlRWZzOzOjNtJZQRKxoXBbcUJDoyKgtlJZTNzSsjUZCUZ2M3oMaAQsUEFlipFt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cU0yNIGsjTMOkgt502yFmiKSTQzNDNpctDDYw2ObrDDYw0MzYxnqOGPTmHfza43pemOWrv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6G9TPbv6NPFn0c8uM9XGa5b5Zze8lYgPxX0/Tr2c8TeqzdUmlSVS1ojRc3QazotwOjA2w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teOzcmzDYxOg5t05OtOTpDm6Q5zrDi6wxdDGeoxULLTDWSTcjnekM1KsmpbrMOmZRrKtzI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CgDNozpTOOgxneUjcWTQzVIUlozpTLUJncMzcM0I1BNwKQpYYjSaW657KApMzpFxOg5OsO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MTY5tjDcAFitM6hNZKzVrI0lLGDo5dK0iKVIVebWAsMzUMd+WcXtrh041rkPd6fJ7C3jan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6/P8AXvpn8xP0vwuHpmWOXLTCPm2b9vFpol1peeulTnd05XqOV6Kw6aOTcjNsWZ1DK5STQ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7lNsjVxTSDTI1M01JDTI0yKQoJQEEtMtDM6Q5zqOLrDnOo5TqOV2MNwzz65JrOytFyojUI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NQsoxZYmsq3eY6XmNzMNzNKmTbNEsCwtmiFJKJqUiWFloWGs0sCyFudZIsKBYS3OV6TFNM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qSgUELFWWTE2q3FltlRLSZ1CJoy2XnnrlOWe2ZefLtwj1/U/Ne3nfq+fpca+n7PH09fPt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pfk/Ow8nXoyZ8/SdfZzmtWSW1ZSylUIWKtykpCyVWaJLUw3DClzbTLcMOkM2iKIsM0EuTV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506MUsuSpRZRVIUgWTUEpMrCVVk1EkolDTNKyXSEskXTA2zRNDDcOV0TM2MW1ZbTLRMNy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y3WRQlCVRnQtzSxDRSWWGdjk6DE6RcVSIFzTTGkpV5yYOu/OPQ5dU1c6IsEoiqi0w3Ihax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N6yNQFgtwNZCZ0XGOuThx9WDj6ec532+/53txem8st8evI+dr2eWXm9AxpfZxVQoS0ixU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xAAWASwLTKiTQiwMw2gtwNyQ0gqBqCyjM0MzYzpSNDNoyUzaWLU52wSiLAsEoysJLSUJNR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VNZBSUQRdICQ25DfDWYnXOTsz0I0qLTLQjUM20w3CFjNsFoi5BTDY5WlihQtyRLkY6QxbC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djYNIKzoEKQWWpnojGtKyoijLSM2jLQznY8/ozM31Q82nfgPXOKOzlF6Yzgrkjesvfw1cl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hLA0MzQy1BKRbBAMl0xoJDSUkozjrDg7Qxqjnbkq0FIqIoAKqKJqDUBcjSC6xSoLILm0E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QFMOheTpU5TpCZ3TE3FiklZKBZSzQktMce+ZeWkNanQzjqOO9wzdWsTpIyQ0zaqI0xTdwN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5zWQtMXcEUiiLTNoxNjje0MAoIvM2UWDVzaqBrNgsAqxYAKEok1Tl0kxe/Tz6469M5by4+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Dl6rIjNxnefdwlVZWoiVSC3I0yTTNWoNJDUyTUkXTNFlEolCSkhIuWV2xo0grIrI0zDbI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AIKUjUqKM1RKEsI6DDVMNQy1CAIKZNMaLc0rNLELIKZNyDSZNXIolznrkzpsi1IKEgCTQ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gUybMW0y0JOg5umTLQy1zKhbZUoLKJNUw1DK6ON6aObcMNwzbay0I1CJYoCDWaFZNMyOj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5jq5znrr18mpfd5ePMwN5/8QAMRAAAQMCBAUDBQEBAQEBAQEAAQACEQMSBBAgMBMhMTJAM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iI0I0YBUkQ0Rw/9oACAEBAAEFAvOZVXVdEDPmuaCuG1cNq4bFwmLhMXCYuCxcJi4LFwWr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1cFq4TVwmrgtXCanURFIS7hrhlWFWOVj1a9W1FbUUVF+1ftX7V+xftX7V+1fsU1F+xV7rK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Llc5XFXFXq9cQK8K8LiNXEauI1cRqvar2q9quarmovAGH6yPEJgMHEqbw/wCBY8tQIcuiD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1vDr+lR9LdhQFAVoVrVY1V7Wsp0m2cNq4TFwmrhNXCC4a4a4asKsKtcrXK16h6hyh6iooe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5z3Na9o/NfsX7F+xfmv2L9i/NfsX5qXqXoEofGz4U6A4tTXhwQd8fVZfTw7pp+FV9PD+n4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q+1lBkDd6/HRsQo1woULpo6JtRdUDHmHw/SxPhP7MP2eGz88R4nrVN3qo+EhQoUKFGUKFC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2oWrk4dEDPlnwq7bmU3XM8E9KHhvNrcMOXh1nJjLG7sfM++qFChQoUKFaFaFzYmvDsg7y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8Kj3+FiT+FMRT8JzrW0Wz/wAR7+Bam1Mg7yAcj4VcJpub4LOVfwq35VfDP7am6B837+CWy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OhTPjg5EKHL81+S/NfkvyX5KXKSpKkqSpVyuVycZbSfauIFxGriNV7Vc1XBSFO10xPhU/y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ssbuR857+Eea5tTXSuiDp8k+DV/GpogKArWqxqsarGqxq4bVw2rhtXDauG1cNqc2KvDVi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qKi/Yv2L9qmopqK6ornq9yvcryrynVeVEwOI1cRq4jVxWLiMXEYuIxcRivar2q9qvar2q5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4IvaBT5uuCuCuCuCuCuar2q9qvCuCvGQHzvv4jhCp1ZyDviajbmUXSzwKvqeDXP4tEN1Qo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tCtCtCtCtCgJ351LQFAUBQFAUDWB897+I/pbKbULV1QMKd+Faues+B6dbwMR4Tvzr+DVfa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fP+/iP6KECaaa4OHRAz4oOR8Cs25lN1zN/Edo7fApc3eATAYOI/wpVwVw+X988Ne2t4FT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2pOQd4oORyhRus/Crv1h+tnp79QwymIZ4FQ3OAgbUbMBR8v7+JU6aHNBTalpQd4oQVoVo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XDC4a4a4a4a4a4a4ZXDKdQc42OVjlYVaVaVChQoUKFChRk8SykPwhQoUKFChRsVeZ8B7r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lSpUqVKlSpUqVKlSpUqVKlTlKlSpUqVO8/UYKksQcHAGEDPiN82FCgKAoCgKArQrQrQrQ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rArArAuGFwguA2eGuGuGuGuGuGuGuGuGuGuGuGVYVYVY5cNy4BLrFYVYVYVYVaVaVaVaV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uKvKvVyvVyuV64i4i4i4ivC4gV6uVyuVwRKvargrgpCkKQuS5Llsc1zXNc0+cpUqdHQseH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GFxFxFxAuIFxAr2q9quCuCkKf+Cd/wZ7dqVJVxVxVxVxV5V5V5XEKc8xeVxFxFer1erwrg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74OVJUlSVcVcVe5XuV7le5XuV7leVxCuIVxCuIVxCuIuIuIuIuIuIFxAuIFxArwrwrwrw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rgrgpHjv/wCDPZ4bX3Od02T0ZVLFyIDvhOak/GSpUlSVJUlSVJUlXFSVJVx/4Q9vhhoBd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1zagmNqdHLKFChQoUKFarVChQoUFQVaVBUFQVHwsK3/lz2+I7pudCytcuiBn4OVKnXyXJ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oUKFChQoUKFChQoUKFChQoUKFH/ACYTu3xHdN5lWMg6f+iPzZ7fEd032vLECHAO/wCgC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Rtnt8R3TwBLSyoHoGP+fHyAT9s9viO7fCZWXRAz/zo+QCdtBHpojwHdPDY8sQ5gH/AJwfI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+I7p4jSWFpvH/ADY6fHhP2gj08R3TcOzS7f8Am/b48J+0EeniO7dw7NLt/wCb9vjwn7QR6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s0u3/AJv2+PCftBHp4jum4dmn2/8A+FhP2gj2+I7puHZp9v8AzZ+RqbQTu3xHdu4dmn2/8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bu3xHbp2Wdv8AzZ+QCcJFuyE7t8R3XcOyzt+Nn40I9fjwj2o7J7fBhQoTgo3Dss7fPndhQ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gF/OyE7t8AaHddcZHrkdlnb44M6T4pyG2fMb8l/KOwEe3xHddgo9UVH49ENbenjE5SdB0j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8l/Pnu67BR65OIaxtRlRDV7N6eFK6oZRlPgnYjKENk6yp8UdvyAX8o+c7u2CvdHp1pmg0o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zGY0RunROseSNk5TrlB66+F/PyN5V6nznddgr3yLA18KEWAr8grwhzyBnfLkMjqOkZRojz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yPRciunhfz8tKlTo9vEd12ffJ/doLZXDcHcVzE3wAcjpGYUKFG9HmiFCaPCPT5seGM3d2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6AjCZ4I0+w8ePGKhHKMgIGUoGd4/OBe3iHv2ffJ/fqe3kGx4IyOiNkbJ6bJ0RuxmcgMpVy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13zgR6eDKlSifzlTtu7tTunuo2Bkc4zGUbA0DZPTZPXZ99iEQm9crVyyKHXcPX5w9viHv3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HTZnP3CKG+3ZOU5SdX9bPvtRlKlQUAndG7p+dPZ4IzPqbPvk7vyuGgodw6ecOmwTGqNH9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cp5uTOmU7I+ePZ4IzqK8oVFeFOr3yd35VO9r3tTKpc5FN7h00HLrpHTwh02Dte+rD8qclS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HY8i8Hm4hSrlcUCSohTByjIKJznmUDsD50I9ngjOppuKvV4UjL3yPdk/uVH1E5N7m9ukjy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EfoHTOoJp1iLh1fGnkphNzKbncuqGQOsfOhHt8SptSpUo92VTuVH1EU3ub26oz6+KOmx7+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v+NN17KvWgFiy5UQ5OqsYmPD25e7dRKAXTPogZ1e3zgR7fBGdTdPdKlFko0lTZD0ere4du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PtlO0OuZzZ6CfVtIIKNOH02uacVT/IMDS9gsDQ0ue4upNcHSMvcaiECvYZtGr+fnfbxKm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+XttHwz02Y57I1//AJJ4sdSpm7LFjmTAp1eK5EBwP623SqRmmO4azl0XVAa/5+d9vEqbv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2d2tjKNFO+qlN+qqjiaNfM9NmeezIOo9D0RAOjHPdxXS5YVrjiMxSAem9dZ6yolAbB6fO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11Hq3v2zuYvH35QoXRYX6kZR6bPvst6e+k6sbTtdBc7DMFMHroCGsiVbtH50I9viVNZ1H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bO39RxEClSdVdTwLQm0mtRYFWwlOoqtB1JfT8ZBPTZ99T6jKTav1ZoTvquIKZ9VrtVD6n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QO89ykKRnXANJzQKtPud3aAh4TvnQj2eJU6ajq/rIaPdnf42J/PF0KfCpNc0qFCc9jTUaK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oddOK+otpqpUfVdop4ipTqUK4r08qfq871AUBRlWYDTcLajRL3s52q0q12Q8M9fnAj2eI/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IaPen37Z22Mu+oFsq7DhzSIcWkXULgwA4xn7jtDT9SrmlQQErhuluDgMwsvqYawL6XU/L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lA01+KhWq1VGu4dXuHV8xzXNc1Kb4Z6/OBHs8Sp00DI6v61f1T79s7RMNbSLcQGlw4SGFe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UWp9Pi1qby8bI0/VDOLw9LiGnTawNa0HkiAiq9EPZgSW43RCLRNoy5qXIhQuZVqtUKEB4Z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JU6aBkUEeoz/rV/VLu8X2eS3ENfyuUqVei4Kq7/6qYgaZ0DT9WZzwnR1WHMeZABToCc6og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2K0nu/wCbCPp+JU7dRQ0/0p0/1S7vGrN50x+CByJRRpziPfZHTKUSsbSNXD0BY6k2UbAJh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9nL6Y1oo6f680fPBH0/Eqayp0/wBav7o92k80PAIDgxyk5yiUBz/rZHborIUxTqgSrGr3b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bGr+vNHzwR7PEqdNR0tX9px/LFNayvn/AHR6+OHQ4EhSpUqo6Mv62R26KgkNbc5tFGgm4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CfQaqWr+vLLgFxWL2+dCPp+JV6bbV/SPqYv8A0xn/AHS6+N0HHFSrTqwhDkWwn1gEZnC4v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Nn7xIQM5HImSBaNI6+Q6u66lVL3LEH8Sh6XzoR9PxKvbrOhq/oFxQuNbFf6c/wC6PXxqp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FChQn8hh2cJoMu36XW1dMiuaiEY1DyCvfD9xKq13VTJVHEugfOhHs8Sr0229sAu4TCqdJg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90eu2dlz2tTqzim9FTfObiqnPKsSyozEqQRu1vTo1CEHlByJRcmG4am+Q93MAKbU50Ny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I+n4lXprOj2b1X/71jOIz/qjue+pzw1OquOY6l9S5r6oLKyuVWqg96vCrPFSomuLUK667j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fC/EolgVRxcqPpam9PHd3J6rGKQypd7Onyh2Aj6fiVemk5HS3qv8A+ip6+Y7qO576alSNm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BkbNtzQyCFChQnK+pTVw1N7fGKPcnDliD+oIqj3M6fKHYCPp+JU6aTkdFwCaeab/AKn+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9BMA7MbNI8tQCjIJzZ0lNpynIEhToHb4xXuieeJ9PKh1Z8qdgJ3p+JU1HI5lRfWP4Gif1s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daO576Kh1Rot/HKnRdUAw9RzCxwGbDDj9Qpg0qzKwH1BxqDGUSGkOUKNNoKtUFWq0apR6e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ie3KiE3p8odgJ3peJU1HI5npSxRpV34svbQ7Kf+49+Y60dz30O5u3KT2NXEa+kSCq/ehk4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yptdUfSpilS34y9vHdn/+mI6ZUejUPlDsu9LxKmo5HQ+jJps5NFraH+/+sx1obnvm7kPB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+mUBwhl7b58h/TL+8RnR7GofOu9LxKmwdB6Myw/8Av98x1odN+p0yPUdN0oZPwrsQ+qzhv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cHDeFEjx39Aih1r92VLsah84E70fEqajkdHszLDf79AVDpt++b+uT+o5ncKBlDKl0xsDF4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b1VTk25yvcuIVxVxAuI1XtUjM6HePUQRQVb1MmdrUPnAnej4j9kZ+zOiwn+/QFQ7d93XKp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bnTP54ozivpNK2lm0/kqvbqDwrqStZFlRcy/N3TxndU5BVO/JvRqHzgTvS8Sp10HI5DQ2I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jPZBpKFMoU038VJUqVKlSpzkZypCkaH9tPt2yqnSnnMOqfnXo0+FRzqD8tothBr0zv9/IK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PUXuEEPi4UKFChEaDsBO9PxKnXQcjkM/Zo/G1qwQDcV7LCEcJWhWNXDauG1cJq4TVwQuCF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BWvXDVisKsUIkERk5Uu3bKq9G9MrXOX0+nxMborOh+1xnQXFyp940O7vEd090/oE7uQ7gm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Qdl3p+JU66Dkchn7M7Vg/XHTIJpKok2yVJXFhzaxKq16lOnUxtSnSH1Jy4q4q4q4oXFauI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1fCcE4yaQt2zlW5NpmcnOhU3At+l0rKWiv/oyYBbUEJouPCQEnhuVjlBGbBz0P66xuu6DK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qBBD4kazuBP8ASlT4QVTroOTshob0VN3CcNDelHtTyQ3gSmg0nVPzw+K9OhHGBBC5rmrlO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gbtSmagotc2pCqKmCRTbazRX9fJnY/mymOU8qfe91q4pRfcI/WqWl/SU5xCdinhfe1UzE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/JSrlcrgAK9MulTreeQyevbKn6qCHyB0HYCq+gpUqfACf10HI5DQ3ppotHBsauFTXBpLgU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lJYhpoudFRBrQmvtF64q4yvauIEai4gQQRTh+zc972020vycqhWH/ABb9wnYuxMrNeEejh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HOkJvuUcNXBw/WoXK2mPyoc2aCuStCsCsauDSK4FNcFi4IXBC4Kq4MVm08E2kuGZ4RXDcr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XKCnMlWkZPR7cqPqoIfIHQdgKt6CnRO8E/rqOQ0DpppelqxrLqW00wQcvfcPWuqXRxTyA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zKlOm/nT6FOrOa1juK6Id9vSXAZAw7QBhYIwcF2FuTcPaOCFwmp9JrFKoRwy7K5cRiNVid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le5cRyD3LiOXEcvu3fcuxFtXiririBcQLiNXEar2q5uVY/rT+r+zKh6iCHyB0HYCq+h1UR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5DP2Gqn6eoi5rm2v2mmFPLdcnC5tPo90J7r3AZ0u0qoqPXarKoLmMIpUGOlOVtz4aFy2Bn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1lO6hFO6v7MsP6mQ+QOg7AVUTQa2MiIyad8J/XSUchn7DT7Dt141kVNsHed0TTyqvktChR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CmduuiEZdVaIBR66ZUlXFXFXFXlcRXH7hrra1tVSVeFxGq5quGRR6jJ3Wr6eWH7sh8gdw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Q4QRqG07u0lHIZ+2n22MUy+jt+++58CZLUM6GTlhxD9Ic5Xu0V+tV1jKTYCdv4OlxK+i0K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lrWI9Qij3VfTyw3dkPkDoOwFV9AOQReAnOLjqGyE/u0nNuftpHM++siRUbZU2h13nKoZe1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gnKj6mm0K0aK5/KqZqNGTt4qhT4VHXi+73CKPdV7MsNoHx53AqvoIvEaTsypQTetTv0nMZ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qbOOZ+W0EN49KnqNQzKYYc1FM5VdBlc5JdoxDofSl5CcnHewrL6uxivUPUIr+q/blhu3I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gKt6C6KVCOU5gbIVPvqd+lylSh0yPbpoevs4hnEo7Q2T01VfVahppOlqPJ/vs4x/7qbLQ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8OlsYr1fcIr+q/TLDdnyR0HYCqj9AarJQaGoo5jtyg7AVLvqd+h3IEzmOhyPbpw3+narM4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rdzU3QVh3c1UH40zc3ZeycSnFOMndw1Pi19nFev7hFe9fPD+n8kdB2Aj2PU5nMAkNpJsNV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+VT1MgiqmYXtke3ThP9W1jmeIdVbuam6CsMJTTIIVI/kipzlTlUfaMnzbuuPLC0+HR2cT6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bOh6fyR3Aj6b+hKnIpoLjTptCJClXtVY/jqCaqSNO54Y0JyanKpo/nI9NOC/17VZl9HYHX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NOE7ujlEVEVy0veGqbsjzTx+ndw9Pi19qv6vu1Fe9fuyo+n8kdwJ3pPT0OkIUwmtUSuHy4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IQprnNJe6cmpxTzo/nI9NOB/2beJZZW1t67c8syq3e1DTg+rxBBRTKzmprw8ZuqNanVnF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x9T0twnlhKfDo7VbJnQr3r9+VL08x8ed2p6TkeaAQanAhMcbWpy4gQcXKE9n58JyIjMB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n8pU8x0cn9c/5y9tP0/ni7FaVa5Q9fmvzUvUuVxUqVimsqVPt6S+1X2T19jWX2OIX2WIX2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8Gv1ahpwacJDTm1xaWOua54YjiHOVwQyLl9xwjSBqVKnpblGnxa23VPJNRXvW78qfZ8kd1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Q6P6N6TyvX4hXlAyrZLqRKdRK4boZTkwIQCmE4/lKClOTuuf85e2n6Z/s28f6+i9wXFqr7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JGOCGMolDEUShz24yq4es9DC4hcGqFY9HlnhvTXuCj0aC1UakPdRvcMOAqzRd7FyY291Sg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V9LbKwdOyltHpV7k1Hp71fUyZ0+SO67shFkq2BMIw5BoyIRKHNBpQC9puylXKSmnkU8/nK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nn/OR6afpf+vbx/8AoGt3JugVqrUMXWCGPqL/ANBffuX39RffVF97VX3dZfcVijUqHJuIr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PxSH1HEr/wBPEL/06hX37E76hRa443DWU67K5HW+C++2n9484cvFKpWaAXKScqAaxp6qr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zjVtt/Ycm9D096vqZN+TO6ey4BXqUUUEGEo0zFia2EMjzXPJ7OWTR+Djzqd8pmRTuuf8AG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7eN/066np+AEENNbqm4qs1DG0y1uIpLi02Oo2EOZcHU3hSArXOTKUZOIYH/UMMxf+pdU/9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7w6+4wRV+AK/+Arh4RcDDlfbU19mSjgKywdI0xqlXDRWNtByCaivep6mQ+TO67sy6K5M/I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pyBkxk52VylXIxKn8YVTvTMindc/52PpHrbeN/wBWup6e+OoQ0lVu/T0TcTXavvcSvu8Qv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ji8SUSSVh/UUzlKuVy4i4qNRXK1xWAe+lhuM8q9yuKJcpK5o81CpHllivSch1CK93+oh1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wJ/NlhRnK1MbaZThzhN5Kci0qDnKlAoPhF0uq+omqU5HR/OsCV9JbFTbxf+rW7t329wQ0l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9zhImh9k5Na+qft69xoVgm0a1Q0MEymG0abEOSnYhQqfXLGGMKahVMym9D0LwHHuQ606TO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5A7oRtRUIDIIxMqVKlE64Q7qnehkep0ey7UTOgDL6TuYn/T47OoQ0lVgA7ewo/HJ3TAt/F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0DeZ1y+ocsCqaCKf6mQ6hP7vkTuAI9FGhyjRKuQKJXVEZyv6qd6aipRKlTnOgBAZ/Su3bx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pvU0ENJVfu3QC40BFHJ/TAekRcRnKnONUqU3rl9TP/wAapc0Eej+/OnjqkzI+RO0M39AC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coyOYyENBnIJ0QO6oPzQUopxyAR5aQ3T9KH6tut6+xXH7d6l0CGkqv3btANY1vblV7MM23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OFGUlXFSrlcueUBDkhl9UuGGWHQRVQ/s0U6hYmvDh8gdQBK4cAoZRkcpKFQojRORzaEYC6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q7uccnHlKiVbALtIZq+l+htv51NjEDnvU+0aiq3XdaJdlKrnkBZSpj8IyhQoztVqhQoUZT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9NYccgj0qeqNLXlpp1Q/5A6BTcUKTRk/tKCAylHpIyIyKOco5hdUToAldC4/lkegai4NRJ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GUafpn+bbPdsYjs3ghqKrb1L1cz+Vd0yDAlN5ncjIGCvq+THtptZUlPqBqfzeNQVOrKHxx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gDOr2hBTC6oMlOCsVoRRRyhQrVGYUQ0qFGUoOueTznI8k586Ws2fp3+ba9vfYq86e63uGs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yKZzxLumTBDVO8F9W9RFU+lRxyGxTrQgZ+MhWjMaKnRDIclcUVKJzOYcuqKAT4CCc7l1RO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JsReBpAlNaBtfT5GFuKuV6vCvCuCuCkZu7OFUVjladZ3mIIaSiq3Tdw/qZk21H9vRrQvac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qf6EWq4hczk3kXODgBrpVLE14cPjhoqdF7SrlKKuUo6GogIkDZCc2FTpwnVA0ueXaW0pV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qwH+TTAVoVoVoVqqCKTa9Vfc1V91VX3dRfeFfdMXHoFcTCKcCowCxjKLaulrHOBpvA0hBD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ynKomOvw5EtmA7ppGiNI6r6jzxWcZQoUKNbHFpp1Q74qVPO5AoaKuo9oQEaQVKNqlOOgmM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xUrudpALk2nbu4H/HtVvQGxTpmo50tqVtQJCL3EaKD2sqNr4ZCtgldgCrcAVwcEvtsMvs6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o/TayxmEq0Ke7R9PNywjpoA/i3qhtHOU3LHn/AO3wAYVKtKmfiTk0riK8IvV7kSTqIkBsI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U5zkFww1VMRymdLWSgI3sH/k2sR/nGxTqmkXS51bcYghsVSbdLTDqtVrxqo/TnGl/5lZf+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U7BYkKjTq0arcgNidJyb1WM54vwmVoTHXD4kI7EJrJUQSoR5ZuQCK6InSymXJ1WnST6jnn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oUKFG3hf8u1iv8w2q3dtsQQ2KuobAHKVxXBCvVX3WICfi8QqbpammNMbByBQWJ/1eHTqWI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wgECAnFSpRzIzKtRya0uVjKTa2JL9TWFyDQFHgUP8+1jP8o2qw3GIIbFXUNrAtpGtUDRVT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DluHrkFWM1tiNIYSuGFaxWNXDCc0tUplQsTKgcPhwjrlBwVzUeaOiUTolcyqeHVXFMpB73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jwafpbWN/yjarduzGTEENRyqddI1jrOkqi62owyozna/rJqfzfrH4hjwWcnp1MhBijW6l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a5A/DBHZCd2gFAJzkTotXJNpl5c6lhhVxL6uprC5NYAoUKPBb27WO/yjar7jOg1FHKp3a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JRVF8tDpyjbjNm010Jrud87USnU4QKpVkD5l6uVwVwU6QjpGn25pztLVarGhVsZCJJOllL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G1X67begQ1HJ/dpGtvdpKKoVQxw6B8G8KVKvYrwuMuLKvXGXGXHXHYuIxXAqYb7bUwryhU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5gciC1Uaqa6fhAjsBNDE42ouc5FRoYwlVMRTpKrWdV1NaXJrA3anVGoddv6j6I2q3dthBD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3u1FFMrVKabiRa2s5yNR5UyGoaDkc3dKTycFvUyhzUKNZEpzCxMrOBZUDh8GdcZBHoTKLk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Cri3PRM6m0/ChQoUKFCaPz2/qPYNqt6m0OoQQ2Hd3hFFFDrTVPm8MJQpOVpBYGwWymNCP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DpFVKNOzhlcJ6c1wTD/8AHtSg61Tk1AoO2n0kx5Y6nVDgD8Q0SjyBOR7M201VxbKYe9zzp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FCtUKFCjwqfq7f1FDaq+ptAIIIbB6+GUU3upPaEypaW1HlSVaJUysIf2lxuUKsP05XuC4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ChRoKa5NOcoHZcwOVrmGlWlA/DtMIiQQoR7IQYSn1KdBVcVUqa20kBHhQoUKFarVChM/Gp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Bfc0EKtMoEHXj+/aq920EENZ8U5FU+rORCacqRtcVYVQH7ncn5OGZT94ppTXIEZDbNNU6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5E5lzQq+LhEknSASmUw3OMoUKNcaIUbEK1WKxcNcNcNWuU1AuNWavucQhi8ShjMQqz313W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JS5XOVxV6uVwVTntNzCGt3TdHXUcsOy9AINTWhQFaFIDbwmvtP3jF961fd0195TR65OG3G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9NcDuESgXUkyoHDzvbXKLgE+u1rKlUv1tZcgI8qNFw1woUKNcKFCgKAi1HZbkOsNVwVwVw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u63u2KH40mU3lRCarHQGutIeuGZLHBcNcMqCrSozfvwuia6coQqEIPB3IILKkoHzfbUTCc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EptNQoyjcnKVKncgKdorkuWuFGRHPTGYGw50tjI9N1gl+xgh+oIZ3FXFSruSIXQZcgvx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WkaeUbcKFCiE1yHNRkHkJrg7ca5A+Z7aJTqsJ9VOqudrZTLk1oaNEKFGcKNiEAo27ZTWAK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kCmQoURlKucrnq94V5V6edEEplNz0fxKlDKFGw7t3AJQZGXNc1JVxVxUqVhB+kbREqCVAD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2aeiFChRs9E3mgYXIq1RCa8oGdsOQcp8r2zLoTqso1NhlJD5SArAiwK0ItTjl1NOmKYp0r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EU72ZNlSUCVziVcrgp8ANlNAGcKFaoUKMsO22kNyBJCEkpwlEFp2YUZQoyhdpBnJr8rV0Q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UPI9lKfVhPqIuJ1tYXJlMNFqhRnCjajZhRug5RvlVAadPLDfhVNIF1Wq2izDVb6dX8KTmO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SscGqwIBc1BULkoC/FQ1Wk7bXQhsFBtzmoIbh5iIGWKbFbeIUIhCQg7ISEHLkVauYQfttc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A1PqovnYbSQEZjOPGnxuakqVKuCJzpsvfiKFR1Q0KgVHDv4hcSa1R1JdVCaHcPFUXVx9vW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frGULmMoVqhEINuOHoihTrfT6NRVPpdVofRqMVOjUqObg20mVsMeK7CF+HIIOYJVxVxVx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VwWHF2IaEPBxTZpQoUbsKEQuhaZQOQkIOytUkIGdpphByHiyn1eTqiJnW1hemU2szhQoUK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PE6InKFChQsGz9v2zlwKi+3qIUQxYt19dQsPD8OcMUcPUXAesQ22gEAhlzylSm0i9UKb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hDmnBcVv3DW8qmHo1T/5uGTcBh2oUqbFj6OVoVoVgVgXDRpLhrB/jighsSp2KomnnChRrj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IFAwhzUaQVOyCmuQPhSnPAT6qLydinQlBoChQoVuzHiT4pRQAUBQoUIEsc36hCGPplOxrI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gKAqdR9FNx/I/UWJ31EJ9V9c2K1RnChUqfEqtoiLYyHJEqOTemIxLKTWvIrsILXDmCj0lE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+mMqBtriIzkK5SpVyuVyuVylXIOzKqNsqKd6FChEIckCggcozjblNcgd+USnVU5+w1head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FHgQoUKN2NqdRAVoQYNRarArRs4QBNCKhORWIxAptvqlvDTWqm99JU8QKjzyMoyjBTmyqt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ZYqOKAX3VFfctKNRcRq4gV6krmua5o8lTrB5uV4UoAqFCxVM+GQoQyGqMoynWCmuQO8XgJ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ToFyDQ0ZDONqcpU7EKFCtUKFGiPEhQdJaUAVGcKM+euNILmOpYxqDw5dUXta6vXDlbkVJC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rcUdHQrUQFXZfThAKNMBWhWhQFaFarVBXMKXZWq1c1c5XVFxawX3dUH756qYp9VvPXKlSp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IHXG21yB3HuhOqbAaXGnRt2o1xnGxCjwLgpU7JV3gyp3ITZam1KgB/IxphQmONNza1Ooui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w0dXb45I5QiFDkBkWyrVarVCjLmueUKNqVOY5oIbEbTXIO1zkXp9UBOcXHWykXJjA0eP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37VC565VymdmFChWq0qDpjQVbojb5rmpUqV95Vh2Orlcas5BqAyjwGtc9DDVCnsNN0azkW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KFChQoUKFChWKAEQoQM5A7ohQFaFYrFzCa5A6S4BPfydUJ2IlU6EIDxOXgQo8OFCFMjKFB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V6uUqUDvSp2oXDCtyhQo32tpmma7WF+Je7fnbCKhQoUQhzXRA7gQ02oGEDodVRM7DKZem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hRlChRnHiTplT48ZxsDO1QoUZx5RGsaoUeJJU70jQOahDMbLHaoXRA7dOggIyGUqdqF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jPnrHgwo3oUbsaiChOUqdMKMo8ONmFCPJDmoULnmVchqLVChRk0yiF0QcghoGkHNoRQyt2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QZkAoUKFChR8rO7CjKNU5RpjehQoUKEQoPwcb8aWulEZDMbAKAnO6FxGq9uxSoygA3TCh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lTqnTPixnzUaoyjOVK5a4Ua43IUKFChRqGUb0bbXSiMghpjRaohXOUnTe7Q1heWUA3OPh5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7VCjxJU+TChWhWq1WK1R8DCjZhQo3IUKFCaUFbpCPNSolBufNQ5Wrlqp0CUAG+bz8SVKl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U6Z2DK/JDYjRKBRKlA7sqd2dAOufgIUbEZB0IGU4ag2U0AIhpCKLHtBKLkDoa0uNOgG+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hRrnRzyhQo2ZUqcuW/z3pznIao37kCo0QoUKFzXNc92VPl9EHgroVKBTeahDmuCiwtWG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0pzC0giYza0NChQoUbMbEqVKuVyJKBUqd2FChQrVaoUKFG5G1KnYnwIUeLChQo25UhctE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FBynWdi4oOBRQKpnnlcm3Pc0BrS7mHSn021BWwz6ZDkXSpzhRnChQoUKFCjKPgJU7EKM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7M/HznO+Qo8G4q+FTqc+RRRKw7LG5NGeKsDpPhx485Tonx4UZwoUKEAoUKFHjypUqVPzE+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lXUhMt4nRNqK5XIOVaqKdNzy52iFHixpjZnOfhZylTrjwYUbs7cqd65TtxrOU78KE5qY8t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sV0q4qSr3Kp+xGmWoNMfkg1AKPhIzjVHzhGQnVG2dZCjKFChRlzztVqhSUHKdEbhCKHgWr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mMhDQVEoNLXcT4adca4UKFChR8APDJJQ8I7sqdcKM5UqVKnbIyhRulUuivhCo1DmpynLku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zlT8FHh81zXNFyDkVJQdtRrGxG/cpyHmQoQ5IODlCtBVkIE53IlHdnxY1SpUqVKnyJXJct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CiFyyhQoUa5UqVKnwzrhWqEPOhQmnKciETCdUQrPTDcLfEjwYUKFChQoUKPgpU5zqhQoUZ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1QoO1CjZnKVPiwgPPlXoPClPFw4abRTQGjitzlSp8CfAlT8jKlSpU+HC6KfgJyhRojYKA8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pVyH5LoqhkcLKFCj4cZTnOU+TCjKFGUbE5Aap3SgZ8qFGUKFCjVKnKdiMoUeJ7Rple2ZPJ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AAEDAQcEAQQDAQAAAAAAAAEAAhEQAxIgMDFAUAQTIWBBFCIyUWFwgJD/2gAIAQMBAT8B3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TkznnFCisUhQoUKFHo3xlD+uhtD/dZP/MEexD2IexDbQo9LGdCAXhGgoFKmgChGhqAo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RyajUUGI0NBUqOejIigo5NoUCpU1nDKmgqFOEiOcGMChTaGkqdlKlCpPoYroi7cgolCmvP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PklfHKioxCp34KmgCjlhjBU7OMifCkQiPGFtXesNbKcINHEYRophT6I1hK7SLCNkHRkT6K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JhdtyLSPU2LvrvlC3ToLZxRRo8rwpRg+pgwvms+BjlBvzgIj1M2d4XgrpVnYnUoGcgPhs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lTOfFAPQCQNVa24Ihq6e1a5sUfaBjZKZbalNeHaY4nwnNLTQNlDxnh0ImeCG+teou+AnWj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0Vj1sCHq0ty8yVfQcQrPqTo7DCa1OAOq7QRZ4gcmN7aPuNJROAUuONbB0sqBWVKml307q3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BCL5FOlOooMk+m9SZtKHEEQul/PDeV4KRyg2kZLzLigna4mp2qsjDpQqThlCh48b206IP8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WmuKz1Rs3TorLp3zJCFSoUKKih4+yAI8pzI284rbwwlHF04m0CZon6IY/KjFeUheOKstKd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8Lrn3bOP3j6Yxag0tHT4QNCEVKlSpTVCuoxx/Tj7UWzVw3XWumMbUX/bUIp2FtHach0/h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6o/fgaJV00CafAqzRHROwspaH4zDwljonGFKlO3Vu69aHA1SpUKz/AAFbM0dhbonGBmnhG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BwDYFHAKhWX4Coo/BMJrgR4TzOaeEaVKvijhKb4U1BM7S2N1hxA0CsvwFQmqJTmwg2UGBQ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CmkqaEeU3xtnNDhBR6azKPSD4KPSO/a+ltF9LaL6W0Q6RyHS/ymNuiMDaO/lAu0QHhOMUP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ldwruIPXcV5TjhQrquojh7QkaIckGq4oxHhyAUMiUDxIyDyBQ4gZR5AcQMo0G7hRjlHKji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U4TlAcW3JOWd8KgIDjBknFCjDG+hBvHg5BzY25whqjkAhWVfV+js+Nqawg3kghU4DsI20c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CujZkekjJOxj0gZJ2cc3ChQoUKFGEexDDGE7SMiPQ5pO7j/EMKFChR7AR7AUHEI2ge2PXZ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68P8AFn//xAAqEQABAwIGAgICAgMAAAAAAAABAAIREBIgITAxQGADUBNBMlEiYUJxo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wH/AKU2umlwQcOsFNdcnuIQLimbmnk/SGSf+KDGwvjatkXyg7+S8dGGd6ufamvDulu8g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KcBbMrw7LygpsEZlB0Op5NpQzXk/FDahVsnJQd14/xozc0KMnejJRcB0YuAp5JnNAkbLxz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Kaf5lPaXJrBGaszkVa2EWzUiQg20KzKEBATnHYJogUfsvjIUSYRMBbnNNJ+k109DL/wBKM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I37X0m5OoGZQgwDbhESE1lqfLjARBlbjZMbAoM/fzFCoTcinNuCb4/wB8mxwlMbOadP0r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HviYoMqRKDM51JUK1WrbUhEmYKhrVv5PfPb9hDOjNUoDDsdQgFWfyo530Fd/kEDPvHN+wm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oGkooar5tyQaHNyX9rx75dLzWak4JQ1nfkgLv9ICOiEwr0HThCzWahCaFDWLQekjAcVwQM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vjxZhXKQiclBUdUjAd8UK0Lao6oHqU5+jCsCsCtHCnoR05hAzSeBCjokaMJ2SBhfIUHZ59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VpQZ+6R1acA0T1yFHXRpnplyu0hpno8KFChQim6BTesPb9puM0aFClNOMuhB8+wPIGKI0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ZTN6woUKFHqTyBiOBzoVwqKvGaZviecqMGXsD6JyhWxsgf2hV4yQxPKaJ9iawoUcQaJQ/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nCWmU0R7Ow0aYTs1FYEcQ4ooU3bA8IFNdKJhF5UlXT7S7ACjvwhqQhgftRv8ASyRMpon2Y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ViAhHNWBDLQlSrgrkHT6diPIHKLoV6k4m+nHJHKdvoD2J1xyTpD345J0m+jHMHKOi3Snk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0W+jGiTwxxxV2i3CTCuVyuUqaTyBilTxBxxgcIwRgbitUYQUOOMJPGHHGAoisK1W0GgcIK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jjjjAVFRqEYw5A+ylTwxgOCVcrtMqMQKB6NKmhrOIaBCOOUH9Idot0SERjCDkDPu5UqVK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pEI6AKB9ydAHARpDScEdAFNd7mFHCgKBqObpNd1lzcbaQEOsubGCaBA9cc2MYevkC+RfIr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kKERFZ6yWyrSKyvGPtESneONuu2pzUBJqTAW/XiAriripPXnCQo7EWyrTUx1+FarFZT//x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QQGCAUDAwQDAQEAAAABAAIRITEQIDAyQHEDEkFQUWCBkSIzYXChE0JyBFJiI5Kx4TSCw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Y/Asc47girquq6pKSlTtW1bVtW1TKmVM91MrbQWCTBXir5V9X/AIV/4V/4V8dle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2r7V9qkypMqTKus91dHdSHdeIK69eX8ry/lXCrhVxpXWuyutdlJrstvamampq8FeCvBTC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PKHpvMNiRwrNvJSUgroV0KSD1JSo2qbXdXj3V5rur7XdX2lfK8z4V/wCFf+Ff+Fe+FeHZX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LUToLYti2LYti2KQUgpBSCkpKPI8d3kJx2YM4VlnC+q1jM8pwUd4+jWDK64Qnhhf4jlaMt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MjBkotYTUEyncrvG8CwduDawgwb19Q8svCcaI7sDYmEDgmsGyzhHbBy45rHbFsWxSUlJXV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rpV0q6VIojVK1SttE1eV4KYU8c01g9UTPL0N2hurJSUgpBXQpKSkpKS/3SArzXdXyr5Xmf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7KbK+1fapMq4O6ufKufK8teWVcKuFXSjNbey/wBKamryvK8ryvKamphTU1NTU1Na7R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1NTU1PlR4TjA0R3SQnGYwLGCcnWElIKSkFIKQUgpBSCktUKSkpKXLzmu+DniPRrAsnBAcM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fpur1CBwAzQwLTWC1zyg2y084HrUeynGB3SWNhlgRlgChgdQdU7mEZ1nN96I4eSlbPhBS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AM4J5meYhnX4je0lJSUlJSUlKx2qZT3l6mpqdrsTya8lLlsZ2DwvXDSUqs1NTU/ZSdE7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1NTKmVNTU1NTsJKSkpKSkpLatteampqamp83EcLRxiE8KO5JKW75qamp0TU+W38bWChiJ+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UD7iOa7p49w/RPCj7hPCdt9xHN91D3D9FrM+zI3U8J7v/AIZ9fa4e4bOFGftGMrNnC9faN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GcrNnCjDD2NZys2cKPaMZWbOFHtGMrMYUWoy9lhluAWusZALwtP8AZUbgZtRF8E8QPoo+L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WDzGpCOajBNZe2DNqxnWOq2WV4mXjiz7Xs2Rp0ef/AJWl7YM2rGdd/teLVj2hGFFqx1sBu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hRasdaZ1OqGfsyzhRas9akGk4igZhDPdIwLR9U5z1JSUgpMqFEFOpNTsn8jjCi1Z60mgUD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BhtqtZJnJCu7lEYUWrPWk1BmhmhugYEVJav8A+Lbwimpw4p/+FqstPfMOktYucRsXiaD+C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XGaCG6JWRrjKgjhMqBTYZE2TBF8i7umy83lBB0PE9NEbdiLhqtmAB/wApomAOw8VPnUVxm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iFry6Tpb6J5TR+0QHrQ5oPCDg8CaJaIOtF3HNXtb15nGECGJi09rgF4dEOpXi0XYrwNx4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DR6MPaaZUXlR+0VCQA47Hc0DCBDEHR6K7ta41HhamniP3Y0Vh+oDTnT9UAzAzRA5XGFGEC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7k5kIa0VAKQUtU+ijJDQaSX2nhgtbSNBkeqdotG/1aUNQdFFlhpObGoc14Wn1Gc0KZ0lNQ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CGH0n5OTu6vjvTeCIQf8Aa1ZmsWND4muOwLWbaLRqhsNPI4rWEDwpZzXpTKlpdFtUyrxV4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dK4xDfo0SoyQZ1Yn+KgoosuDx/FPZMEyR91mauqyXNN0udFRmi9EnpQdHtnSCV5jPdO+oD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U0fFsQjs5YGFGEC6YYlNaXY38K6T0Xl/C2BS1gvLPZScmDsZivFxt3cGVFQCe6NQwitG7j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7q813pmVPlUZ4VnCBdMOOGqhWcyHABD1t9HpOlGqyHleJghTXFF2jUQ5FvYwKw5dGeFZtT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XBM5VJUE7ELc8REIsg6/FyeYPX+0NrJRJkKC4llNH7iY8xjCi1NcZI5YdxXqpUwoJ4oW4T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ncE5XaDuQ8qC0OSNDA4tIsshwqdEcsQ47U41HbTgtV8Qryvq98K98K8plNcNxRV7kDrhWb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8wm+lTojiPpgSTm4jivC09RXgiVrbV4gBlgWCKJ1XCscSQiDQB60Df/XCs9bQ5I+JnqU8a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Av/uBTdTojh9VNk1Shm9QwUqdiia5xJTRo4CgaNrvyozaNZIqLIWh1WXeJN51OiOFiVCAo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qheMdU8G3cTko1Nauc8Q5SoNI5UZtCjRofyWk/KqcJCFQhkaruK8SjQ4KQK2hPEqIFeIJ4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zUQoNBT7J0ghuJrLldm1ao0P5LSflUODcLHVsX2RHFZVvD2O4QjyuzaFGjQfktJ+RqHBPw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oyrjFOqHf/XCi0d1p/T/km/yNQ4J1k+kkOgtYCCeWS6rdJHFPYL1cGp8oeJzzJQIOVnx3E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tC0Q+Dlq/SYHqBFFfp801nUOPa1wSCNiDDbZh6JlrWEEMqhZ9UdUueHUBhmZTLA2buHIXX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inLQ9U1nUKO5WiC40nS7TAbuKZpG/wAZ4VnK30WRRqFHBnBEggO+VxHFNaz3u8KYY2gR3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/AK4UZW7H4mqUc8Jlgm3Jll51RE1DTNTWxSW2ianuUb/64UZW4/A1Thets6nNaTNNaU/dA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NnW9VdcnstOi5QLwo7MeeQuuFGVr5jKB+poo7C0jFk/0zIvpgFMKahbzwb6QU27a0Uxo/2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eAVGePPK4ytro7Jtwd/SNLniiXwro7K6pUbVtU1e+FNQKjqnNXB3XljuriuK5/lHWYjxqH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2cUP4+KqwONm5wUS9Ndsec6BnyqMrfTHhojVmpqamtXXina7yEWg45hMtarJJTI+kz4jx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mpo0uRZ2Wr+BqElNtkRaNVj0pkg5OU06iSlT87hGfKoyt2yI67OrYeGfqn6R714WUYOg9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Anizbfe/8tiyyvptbKYDagzVGVV6fQFJOdS+vdJyX/Gb6ryh3UGT2oi6mSeYIMstPJ4YBn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g2ICSujsrjPZXArnypH+4r7u61RFk8UNdl7pKAcnUyUldUKo9LYtlFtqZp6qLorxaM9FtG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6Uar4LVT5p5ZW0LwxCdYbFJSV0LywrvytvdTKmVeTi2RkoNP9SnPUxRJXVdUipGqcqRyB1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4ivrftxjOdL0557IBmetwTQbagJUQT5qDLkAeKup0U4EonXn6J/1PheZ8K/8ACmVtUNqin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3U08UzPdXipqanRsQ0GoI/c9fT1H9Vd+VJbak1NTRjScuWOmDZyrlk7URjvSoLYIv2pl6e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ieAtTT05V6YMZWGtxxrrBr0NmKJwEsAzpP2iSLZiWlFjSdlFlvstqmpqdc0nLkDrhelobf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6GzpUCJ27MF9QyYqyCuM9lcZ7JnVDqppa5A67hNu4os4sj1sTlWlVGSAwQZ72DOVg1yB1o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zmLIN8cWawsIUSqdEWjtwOsZM2IyqjOk58gdcIEbQ1tH+Ysj6RxZsQfWzLImnYEDbtsel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hTaGtovyFm0zuEilk2TbZ6YF5us2RqinryTFQZCjZG0NbR/lZhvpihXbyp1OFoTbjiYmyb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0FGKhRNCyJsTY6POzaZ3C0iKA1S+Fg5G2jIRNm3nVFI5A61Y0QUVPHMWhGEdaNJ9PEJ4q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P3NbOCaytnmbUbMn1qjKkcgdazqxcK0KTYmxZyKvFXyr/wAK8FsWxSCuq6pUDX0v04cFD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nqoNsHqvt7q6O68v5XlFObBBwIrnOq8J6iVAOqtnU1uBT+BeSmsrUDYIm0FXpSzlyB1sY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qcEPxNoMqt4915jXdec33T2jrH1UWD3USRmFDSBQjajV0bRXkt9l5TXZXGu1QVX7Fq8U96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mmZJwTWVrrGbVmaxpHIHXCnBf9DadLA5VYaRrur781FlkryvleWyrjKusr7eyvfC8xpRba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/cvOaXm/CvDspMdl4tDoj0Xi/RaIpl36f6YfFxWt9UZbU1qvhxocj9Mh/qrzLLuK/raRk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MTE0tZWgY2bbRrKseSn2zWeCbPBi0Ng1iBQ7XJHAqIL+CvggrVOlZD+K8DQayogQVxKknm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v634hAaPRf3KOg0aj+l0aj+kHQqP6ZvoVc0rK83SDov8AknsofqmVD9Vo14dNoj1UCweqb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Gz6Vjys4UHPBaT8bRqwayxHSvDTN/3Lz2+685ruvOaXnNLz9J/cnkvNHSzgw12TiCyX7Qp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WvQVmuSH2801ngtLkLRuwOIGVu1lQyyNV42bX0EMB7k7U+UfBJOZYKfpAG2vheFhkdLfTN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svZEk4cphNZ4LTdP/AG0bz3AHcLcmo0eJoe1gmvUj/NApazqnlMJrPBaXpaN52LWeHGVs4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vTBj1aFVrOp43EZJ/J0U81TngtIf5Wjee4BlbfU10KSmD6YRgH91BpazrPG94KNi6zhXNZ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rN/laNZ2IOHFsB61HIM8BhNEPU0daWs6zwvXevHGnOrCJUbQ/laGx64cWzOdRhn+QwuiGd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+tg4z3lAWTrZ9YI0xXAVY2P8A2wpw4thUYzwuiHpU1dlk48ninw98AIbSrqkpGmanUayT9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WOFt0qMtcChhGPw/95d1moBQUasbRnM1pKVRvJXyr3wpjspM9lHRMFR/TaNR/TDoV5DQ6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gX9BokEbazwHp5ZONaNVhqgDBZMjAPHIcLGM60LZjr/mzbysXBNMHYga007WLqr2tGGxwK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/TNd15ekZXm6VlQ/UnqFD9WyofqmFDT6MqDejPVBpsBz9hwbTPA4Rvp/jBOM93wU8O5PbL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KzbysXgAotGZQGGETWBc/0UNCyxlXZ1dPo4hXmD1Ume68v5XktLx6NtkHiMJpM8HHkX0Th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Gi/Gzb3CLYUX2u6hpG+6hpm+6jpSQtbjg9J+WE9OQ9ZspzMBiNF+As27MYYYBr6gZMIaya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U7MG3+RwMlDkN7cFq6OJT2jWjg2PxFm1vXPBBNH1sPWmEVGwgop43tCwjNOkMWMrPrZjcY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4UOa3lKwe1Jaui7p5rPa3D1sxuMWGq1Ip7JeKt6iVMlJSW1TU0/0t4WUU47x4Cu4eIrxHd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ix8LXRPIK4K9atv8AtBxTxLeEasE9opwgK8cQznaMbhOIKkrpoD0+AX2tLxMAdFsUGUXBx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ogrTjhi3s9t5vaWro4lPaL9wMfkLRizO7fLejqAB6c81HSCPqE7ZS07hTeK0wMyzjnNT3f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D0r+LFstcC9Xj2XmBeaz3UNIyeqgRXZy3uaZqaL3FOCmmShSXiGEjbQTmpbsitXR91GtBc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rur7R6rzGlf8AhTZ7IFoiHBTU1NTWxSUlJSw5w7Qq+FlqNEEGuC8sq40rjSutI7jhEJ43T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pOobYWLTYnJXCoh1APFTj6BceikVIqR7USw0cA9leu5oKETXgo7tni9V2BFj1sHV9hUnZY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K/onAbtcrr15Z7r7wr7QXm/Cvsr7T1Ugrqkn1JKCccbNTU6zNq4INQpPfDx3dCwjvWSkpU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1axkEGgvqD7a11SxzA9LUp1Rx2YSNSO6Ycia3GFPj0bUYPdJBxzXrsC+k3P8AynaPR67RT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OpMqa2dldY7Ly2Vd+VIqBKg84UM8YYB1L/3B+Kju+O+3LWZiP8Lyyg0Q4A7aABMp5iaGC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FnYvLKuOWVSVbVZEStR8TNPA1D/FPYIb9JLxMNDonMsFcWtrSZDMmkGGJsxzTjO1ZHXBg/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F678L/wBqgrqkoxKh9sKWcl4SpKSbseChPjVjR9HaKP6jAJ4r7+68p+ZXg0bLOQQ0w/7US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NoenI3iUN7yrawXi/wv8Aa/2nMh3rU8JhwUXLYvCPhRlYBmiSlVm9rghpjN7yngvFUskQK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E4QjfUFCwcE+Z5KlYnjUggnCLXBOOkNPhMOCDLnGq6YTxKvBO0gcNjlP4V4KJV4d1xolUj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m3kJ7UAnDfU8U9lObgoGjxEBarHes8TTvuqlnbswECVM91M03j3U1BtyvPUgV5YWrqhnfE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jwkhXynkvsNYIOMeFR6J44W9vqChEqNh6KHMkJpzmVDVCvJ+D8LJKk7NarU99RNk9rfc6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QVE9AvD4RvqHuW9rmWHLkPbqdg9pQ9p3W8606kFGftU44d7UlDkmHNs6Xlmu4J5n7XwUbC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o8EPRRqw9utVaop8S1h4mfb55vGt4aJ+28FqtKaBakniq/wBvIqahEcKZqaiaIKXt1wUa8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QS3JJQUfcWNEfcKKj7iOCve3z63//xAArEAACAQMDAwMEAwEBAAAAAAAAAREQITEgQVEwY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QgbHwwdHx4WD/2gAIAQEAAT8h0x0YIpBGprVB+Usgm3EdU11U64BI+EdsdpQ/tZ+xnYfud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6mfuZ3fed33n+if7NJf6J3veMOk3PcegT4HbTDjb2OOkXbUA/xT/OI5exkcvmfrc8fkfok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E0h0jSWCS4Y0sRczB+lTvvYf6Spv+QSJGgJ2w8/sdz4P1I/Wjs6Ym/wBh/oH+0f7Q6uGOR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SifRKmZOJssdaRPpME1jrNGBOawNIdwgGnchWWeq+qnVofomL3IJypXo1li/wdSEQuCHCO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/xj/IP8AWwSXgmCXak/czvPdnZfufsdGRoskD/ap/few7/wBh+laT29PP8A/xyP8AhI5HF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S8DPAzwPiJ4Cf+gkk/wDQSTsjsjYkhJf0SCazWC/oVjwLQe2uuD+MDXBtdU11U6NSNei5g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0mwrh+kbzgrKPSTUZY6yxIlISj6HBBBBBFYIpwKkEEEVIuQQQQQiBAcyAkmQQQ2lrm3ayw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dRrqp0Qfok5Vj0d8Aa70ZnZvpDcKWKZesRIUPpJJEMkSJEiHwTEmQQRWDcgggjTI7YEjJ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gnITkUvYT1DXUTFeiD9DbXKc+Yfollo4H970fbQu7dwvSPcd8FJX79XIofSoI6cUggwQi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ECBDgjwR4OxQv5Vuhb34Ihyiazz1GiOnBRjUMfoGk008M4+w9HYsXooEXLI729GtzDWeV4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ZPCyd4WROCKwXTa6wk+i+cAlDuvRWvkXosp8+kZx++JQoXVg+kL6LV5nEHJcB3gJMOnHWJ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yEF4CeP3J4fcn/U/Qz9TP1s72kTCX/El/xP1ovRyuCK1vNjl+B3H7H6kdsf7B/rHYe5DlE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6Fs8M9GzMiiDd56q/8eokuQ2cOBRvchHl02uonNEH6BWrxuJpqVWFwdh7Hb+x/lH+Ef4h2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U2fobOw/ceT3PJ7i5az7kNkCX/U4j7j2V4v6kefzP1ucvvUh2dPd176J+YnseRbjVz2VI7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/Smdodgdodgdsdudif6x2PudqdidqdsPDgXfiHZe52R2fudsdsdodidiKqymf/EiOjBx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Bt+7pvVBGhOBOaNXH1/gkdMbHobXeiiTc2JVwWr7EOEdh7H+Qdt7H+Yf4x/jH+Mf4x/jHa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xJRA7A7D2Ow9jsI7CIXBC4IXBC4IXBC4N7/ygaIbgoJpBueBI1bpNaGOW5LYpplzoTijU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hMu56JfdHosFlgub7nUX1BGiCCCCCCCNEddBGn8gho1cZWvxJUmXvQtOkyOoJI0R1rquQ5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PLOV6DAra3n0KGN4JBFlhdRLXBVJOfrNiuRG7fPWgggS0Kta80MV7QI3RNZ59OIZqQQQQQ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0CZ+zL/QoHmV/QsUZak26a1ncg7BAS+hKk0mqfRnRIXpPgKRVaM2rYWY5W9KaRJZ2/tRdk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k8zyPMn2JdjwHh9xVSDwcn7HSd0d57HcexPhk+OgAgekkMxEiWsCCCCCCCCS8isdW977Ui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RIkSJEqJEzx6X4Qm4lIkeSPJDkhyeRPckkkkkkkkkkkke3gpNJGyBDFh+HgmCcjfAQluk+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wQuCHBDhHaex2nsdp7HbHbaEl2ztnb0qneZ3wy95OTID9IP0g8vg8vg8jyPJHkiXKJco7i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ufrZGrNLYnS7B2Dsnbrt2zsFrv9PlWE2u6PBDgSViLIkSNJCUi5Dvo7p30d87hPMnlRbkt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c+5fk8jyqWAlkiRIbZJ9iHiWWDHAU3IT10aHPKP2kiOwzsM8p3vg/Yjtjs/c7T3Icolf+0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gT0Y6Ki0XE2SyXJBuzus7g7rpu6d+usJ2dKfB4HjTGhMOb35EcXAahyiaz+gyS+WS5fudx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sH+sd2dxQfsR+xHe+Dxex4zwnhOwjtI7QnwJif+j95P2k7w7Y7Y8p5/Y7/wAHfO6d+uXZH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nuSuV6Zr/AFKaInpp0Rg0LpzomBEHc/lrGiHSBJH+aorplPdDlb6InajOT6LjVL5Jcslyz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7w7w7zO8O4O8zvHcY3Of/AASMehegaVV8j8oujtSfY7onLX3W6Ez9hNNSuhgScErglcFuC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JEjyR5IzE0PI8yZMnS7R2DtHYOwyXDIf0OCLyQ7iXrV9Fik1knXOpIw+kR+XpbURebg3Qr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tdcW9LJJOiWS5JUTWBRwW4PA8DwI4ECBEgQIEOTzPM8zzPM8zzPM80eaJ8onyiZMmSokS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MhkMgj6zEkE9fIw1gjrwI/KLo7VZCY3codwxHZ6th9S5f6yiSSaSTWSekonAkP6ZBGldB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dDYggdIO4cSfBFb3aXj/wEa59Jl9KFpglJ/SRh9L+XqvQ0hhiKVuAy3KE01K9fFV0Xqj6V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kRrzLoIIIERpRh9L+bqukVjdWdCLdgJT6CvXRpnrwR0czf6ckZiao0sJBBBFEU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8kEEEEdB1irUlld/xGSmEuc/QF6KPpEUXP0xaMzZ0y9Qjo4/ItEVggSIIGiCCCCCCCSPlc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KukvrmT6fBmZLpsfpcXkXpGxb65H0uGR6JfTarkbOmwelxeReiOmwln0GBer3/wDH8jZ02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712eegsGHSvQr69BGt4/UMxMfQHxeeks9NsY/GiPQQR9ekknW8L6QtaozXjUnV+nZb3Sb1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F0Z+gb9NaJ9XBHQ2/SZqtCFv0pD8z0uOqKRoYs12dBYMPhfQJ6O/pF65Gf0iOiW3hq9aPy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0IN65LoLBj8fSp+orJl9MQh1faWhoZGl0fmehWhAXR3rs6Gx8ZemRHQ3pOlk6JGxPkgK9Z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6WIiirkfADwZDoiBVR+Z6FCqLnkIQQQQQQQQPNcl0NjB49POqSSdyZItDEqIZBFRIo6o30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+kKipAq5D+EMeaRrfkUiqXQWksV+f/AiNMUNGWr3Qtexg9K6YVQxZFQncTGkxKBY0LStT4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UJZkWOrHUyf0lUS1Ifwh4Mui/N6MdBCxRCe7/AAKiHoVGWmAlbYhiGGnVt6XkmaIwJwxMq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MWrejYRloYtDcDdEXE31X08H9JjSqIWabYeeghuUl6FCxRHyf40baEYGWjFjAWxDKvyEh6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wLhIo0dEHRGwxRPejFpVchY14CQ4aU1epIr0aKE59Jk+nSSSZH4+kXokKiPkP8CzV6EYD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hh5e5rDiPncx7vxvVpkSmjYw0o1xpbaqcUIeKJWN6YUZFyGNCzoim3QZA8CHfQbEquiF1g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bljOwYrO4mks+gulj6iTElRIuZeSta9EhVzO7/AtMECMDfRoiFsSxgVBXjx2Izo8BTRd7i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gCWfPQjTJwDtqiaIpgRaRCsPRLNIFB+gZA0JRTc8CUaciBoNQZaCyYmRhsy7WFMX9C8Pq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EOyP0KFX5j/Aug8DV1U/fw6xRSwyzIjHI4U/7Fi9HPnqMckbtFyKJRDR3MKNWMi48xQIIE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II0vTBGqKNUQ8EjY3JsDhdMkfosH06aSJi6CQmMNyl6FGFfkP8CoyCKoeNB8j+Wpsj+UiR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vqbUao0oakaiuaEklqwQQJXZBBBBBBBA1YStSCKIIIIH0t9bbUJBAg1Ni0VaIldbb9SXTN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T8CJJJ0t2IvfNfkvwLUtuiuKdJckZ8um/RZtVlio16RJFEVQtG7RBBBFMxBFYIIIIMkQQR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rhM0bljSKdhm9GqGzwJNhIgcUfTy+kvorUtGRh9Eqj5IVCSaSSIYsuvzn+NeUi3yLfy+g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tEFw1AqITIEdNv89HNovqwaYIIrAjoQLFhoqd1mQgmthoUl/ULP1KQtE6kfk+jin5/Q2Hg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8NeP3QvkVTfTIr3ZkUs5Hg2MHJjZ6hUimD89FG1Ygh5JY7D3J7CjQ7p41ToWQ9D0xIlmjL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l6iyZfTnoWlaEI/I1LrvzBUggggikDdyoj9DtTYTHEJ4kmiMV4fk+A1ki5ZJhGbjdhKwxZ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GwUkcsWi4hruZVP49D7MkUy6GnJJJOpVWBaJJMYoSpoujkP6U+oxE1Qj8r0p2myEk5Ed0S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Tc/S8Ud0LLlkZHDuRD33Qj9rufAGPUkTbUdzYiV3Gs6yEKjMfQ7G136DRkWerc8w/qNbst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9SHK7+4iKaQ54FLqgsJYhkeb3JcncGESNMomA5ITvmaPeiWZjTIShWo4wLrDb+pn0F0UZH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mSSSSSSSSSSMSTplYXILkhMzYTFZqm6vx/wCFHiiwNII/W7nwxg8U30icCU5GLuMWOshCo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XRZG+h4qzvM/yLCXnvoggYdK5jps2YqRghEECSkxwPAX3Lruq7iXmr4DcO40DsyZRrwf1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0eXUE2sNioQL/AAfwo8COaMiMC7MRn4z4Y+BrYmCN2L2DwLHXRNGYPGpG9HfsdJbrjQ6rH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vge3d213fLKQpsTjJYbEafcmS2CEpJZidxKnMsQrH3IuCsnsWpLuX9iBSXiEvV31l6CW4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yoLsQNSy+lPoIVX0GBcelbOltX4L/AIJUZCY9uY9hy32EfBHyT4lHRaIIfYvzR4FjorOlC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EhKxnAl8E9hOdMU+VrJCe2i0KahMNkS6Q2swx+y4hn7/f4HmyhaPkLTTJV/aCaLHabFmki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+60koyqWQ+8hCTzbz7pLzUJSl9qK4W2rfIBww0Mai5kg+qIIqtDqqoWsqroquzq/CepMYX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Ra8DbrIVcgsasqqydtefA3tTF+SZq6PDErHZDUqJgVwMLl/2QTteEGnev3BMInIS3YxZZa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GbMZyvGTLSHJM2DWhs+zsKU03gisnUqTtS1zLsQ639QQQLpIQ1n6XDqnj41IfyU6xoWvDp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8kYwXNsbJN4zFTILGiKKS9E1kbEvSyY2J7EoWI/geaumQsV3SolhJWdG4oHYVzm2YSkc0k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58HbYPtTOLoSgsCYIXQwfWpohDw9OT0kYfFWxUR8n+GfnfgWKb+jLJaJdkOW3w3AkS4JJ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Quj5LLevJJm6EmxGfbTuOrEsHU6O8LlwZ+eqSxrU4CfLkSXWm7t8iw+m1t9BAg72RHRxX1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1JovQ4aioTpNEfgqlVD+X+D8r8Ou/o25nyV27cH3NHwLGaScwYZHlDYu6EFk5EH+7kh7tL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NtlwX0TTvwgPm130fBgvhn+SASjxB5G65DaFVMWUcr+T8mnc7HaErmkrJOL3Qwki+1JbtT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LnzKR6P8AN0oVKGImj/CjoYmIfynxn+HonoPpbj2Eu9PwKVGHmhkm2G5HL3CclkjlE20wT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3Vbwuz/RJ5WhowPwchIrKsX4UYkpE/Ye1GzKR2gkWENSrjqavEioFMBUjaSQTV/uJk5k7D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2w8Ur/wAhFvd/SvhaiQpuSLFEOk6GIWB/nLl8P8ehTpWTtX54XnhMiViPBlJ26PFrSyToq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CgvZYthZhkvWqZ+WlDdZiVxvRjQlJNG74C7vuIZYiY1uA7WZJsFnir3YS3Zs1c2EbwFgp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e5+hkuY5D4IEazpEoXQsTbR9lE8Bs9rC9adCz9Tl1HyvS/kaWExyKLFEP8aMQ6If5T8z0y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l90lmKCdrp2MTb4kw4zZMb3bQ3l7x4/gLKZf6DpuWpI6JiRPdzpblQpCXysQhS7lkwSbYQ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pliUuDnRBDgwb7D4fsR59yUwvwxH/AHSXLb8ulpEMvIeRPkn2GTeOjJPQWTJ/Tl9FB85/x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G/wAKjo6Ib+Uy+VY6L6USyG3yqNndE9rKTySE42yeA0r/ACRZYHG7seVJ0tjEk0ZtX02Y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cijYc+7xNYIl/gOpo1y2PKc25K+R7u2sRoenf0iyP6u9K6jF0/mPSjanEmWLFEfiVMqMVP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mi6L6UnaUi8vMBytqDcHcMu7DuOKdQ3VVnBLW5LgbFhSTfDcyXJgkYl0DyW/kJs7cJXQzX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T+RdxkpTV/gut35RbbU/w0v8A8XSIIHV6sj5nSXTw+/SqPRuLFEfiQhqjFT8z+BP1crUrE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pxMkhOw2H7BRPBkg8GyxOCDcNLP5NLHRCMVJJJJN3WEgxErHEnsTMK7jI+GcN7ETQeDjV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eH0+KpEED6CMjD59L+bpWksUyBP2UJjVsEJ+CFUJW+xvXb5/k/W76Vredc1miVuhYvhm6I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IiqW2lx3Eosh4eNLHRUxeNNx4HLdZPg/UhrUKH2EOS8pCEQ29hK34xbst0LVu8LS/STVTL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e+SfqKqxj6DF6V+X/GlDwMdFiqX4xDAX/swhQr+/3Pjr813ohi0SPPTbTG3CQ2zNkyxqq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jwZAloXLLGne2Q9w5W8sdNPJhD+NZGxuqJsNYOk1UZSG7jWZGpkb5MibXHdoXAQkPpB+jb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xKymxJ5yMB19hCYvqCqxj6DF6Qj9LxpQx5MBCxTAnax9oBW7BouqImgoY/AM/uvxR1Pwf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In4Fdjt0KxIRWUNHtTBx7IkDzdENlMKrY3pmwnbUqm212GYbYCfZE4slI7o/AgBmxqz8tL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u7iNRNiBF62MJHeY8qm9t40i+oKrHrVGPz6RH5epm48UWK1cKm5OlociG46KQsvA/A6mS6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f5w8+A1LTVkwyBez3RZkLgQkNKNqcGoPCEtRA+AooNcobJ0SSSSSTW5l3Qpmrk2J2UW9yI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jvnbpB0eldVjZIJ7PYUtrLgmXCr82lfUFVjHpVWDz6NCPydT0FiiYfLEJwf7rE1WfhGXkv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3L4RZbPYikkrHlRGiUlsvJPixte8QzNnkbd0PYTVdfaGtbS2U0ZzEKdoO6E0kkrpSTYW5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WDuboT/MGZFX2uElnZ5Py/wA6/wA70MfomZRGBvLISRqDCY/AhfSloQquh9Bg8+jVPyekL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K53lndRunwF/Jk/K/mq65jY3u9EEEI2ENCuoikEVnCxuhCEw+jDZFhsaLLHAUQhwNOBBZl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bTqwaXofXZ/NFSbzotSfEwC+oJ1fQIyMXnpz0viPoqq0JNIV5GIxg/wC1uTRH4Rk/K/nWt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Nt5EiKTSSCByeqCBomfVJSJGILDvrfuJCoxBDyn9iDsIIyhK+xNG7Mn9ir1rovTedLXvGu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EL6etR6VRh1p6qLF41WpWaMT7FCTGlMSiRFOB/dDfqb1R+OZvz/fWSTTF9w9PcWVW3Zqwx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i7bvcggcotoi23C3ZDV+rwO8YnDW4uq+eFNnuOG5BLKMHq3aRbKIuRV5GSSwzxE3ukJfd3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tf4FhoeqeriLNGD8sCNjIzEIX09VfSMFUk+gRh4VWpWaK5RkvIFr7kjI33gzO5cjvGl/f+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6mdJpGMXQvzasStg4MhYym2JCTGsJYOE0858seaF3wNaPEBw8yY1wTBdZYYYVjyRboRqgY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Q/R4MWTY/gPY7iJLpmJgL6k+gQjBrTrnUj9nmq1CzRj2CLjG6g9kRy7F3bl8H5lUfNMPLq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xZYutmKjoSHKaIeaT/m8CEsbEwxEKOqyBYRtR+la4Q8Cydh/yEOgwMPqTGxvWhDkms9WaI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oxm1CrlRg/NLu1/IbneqPmHyP66m+hrFy6MsJrX26rZsqiHNJSg96T2VDI8YEwLLkkvceT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0oIINzcZuDFiSSdW4umxj0MBiee0EMWCwMfpMosWIq6sY0RqVGKqaSTomk9BMaX+2aIV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5mD80v7YLfzVGfkfOfx05FoXpWxfA6iWOqezIqezMZo164YiBIw35gXJeHeyo0YsXTbUZ2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30wk3HbHk9j9CE/C+5mjQJQiBCXnTOhZ6U1Y2KMS5syeBDFjwGBiL6UqSxPSxvonsqbJ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0TVGf6ZEIVGMeBmVee0n5KTbUsONqo/MZvLo+lvoaXrgfDJzl7o6jGEhJdlAlCikEBNPEj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tWuMkquxBi1m0rj3EiV8Ow2IxLIxIx+YW02bPcdV9vRXVY8lGBvLyVEgYGIvpMGCRkioqM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Z1TpQj9vuxCFoYDMh0V1e1xFnB2c/wBELaE2DGi8AZk7KZsZukC1OUsVrEDxE9QJp3kSu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vI7T3N65x5byLqPyiT+FfAGO2Flxl5Z2IFoUu8r9N/NMsCSg+6RJNud5MhKjUprorPSkkk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u8tSWMTEX0hCVqIECJEgQqT0j82idKeuaoR+n3EIWldDp/MU0sIlAIiwIWFIe6l2khPhn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e2dl+5+xndHckQmtvsLCV9xuVnhEv62/sn/0f2P8A2v8AsbftjjkE5IqhK4f3JFzERSJ5Y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FlkkQSJbUZ2hcsTdqVJv3zp8gV8T00qLBEjqXeRk8JILadCQ1JJ0p0v0mNFR7zEuf3U+IM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8KOmHQR+ak6JJJpJJOmaSLNDQha8xn8zBRv3KxgpmiI7svcYVtvfudx7j5/uWDQdTDYzaL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a9w3BxV4HXMOCzWuT4+4v3ZH/AGd4doef2P3pkhbTKupIEKyRKxck8yV08KZIFpkQlcN+B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8RQFPC0MZ3t0r2ir16O4mRIpp8fiRabnif3IN48xlXE+7SmQ/RnpothlzWsKy+kLC146GL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SJpJPRTJ0vhRCESNpHRIwUejSa07Fiiqpx3/s0dIJ7UFPfPlppknfE+JHbdzBnDMbF02R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yRJruy2GlVlJBZsKp5bqJkzPcQ9N4EQaS73H9KtmxGMCJDw2vkkdjloZFw7P+UJzS1Sxfh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GLwNsRc7E20+4/YuK7gWz5PSu0lyJbfZjC+RoHtfKYyhb7F+R0XhewuT7EWk+CYvgkWWxG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SiSRl4jGmJMfaKiz5BYrL6fjow6LN4UUKkkkiZJJNZ1vjBCFRqPU80Rj8aZGZsXYn/rE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uJtoG7gZXNO0hlRIYudj8GiyFYm2KOxcguCRrAmwFBdMeboYuQlu4PqM3H6dYr/qWhuET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5oshQvC8SIe58kSxeBBNPBmGPisQ1iSKQaPmB7GxkTtq2HbwNLeVi5FwNQuTV3mEtcWDIe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riJFLs9js/Ynz7Q8xv2EnEfuLFoVI0OXsKiunNgozOAitZzRGjh+GJuPmjvvdHcH+Uf5wz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xGx+X+BYrL6pIelUZPAbgQkkmhOkk65oqPjBUVHpnmmzMXjVar9I1wsLsLTGpphuxufNF0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MbLA5MKCRLuHuNojywKc13JjGi7Q+w0Mkq+w9+xm7E6blEP8A3sltosWZahiEDzyDl7P73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lkkxyn3vcKreDkUXFkZHuNwXvQnlMgv8ATmWE7X+ENtjwQuBNrDoz/UO/P1I/xDuL2P2IT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TSN5QXP9vsQ5+52B22eb2O58H7ExOeJK4e4qBJL7jLw3uqbGHwxVF9QrqDqXlCSYb7NEC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InSjIx+Aqujxo3Td4MFpmwkJ7fxrXgCQTTsxdLGHLrM0faLlhgGIwIyCBpLAVq2zZxjUte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F9w9TyCx4QkSHyGcZe5GATmUTtglc6YphVLuX9xx/pb0vFJHsRYwMKHxxUyBCoX0hdCugk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u8jUqB7E0JG7kkiYnRUmioqMPgIVHVnW3Td4MKSSSN3eBYR2dCPXCiEL06gTIBaFFUIGs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pejL7yVltUrfYWgexcJgTpHYwS5fud47lDvHi9ifCNhtMQRwFJEH4v8AyJS+U5208o5fg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5GsPJwGYT4IqLPaCFQvpC6FUY9MEVceYCckCYGW4yJIkaiionRNUJn4ghUeouj+ITtRVeR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uksKLqO41DgmkIaWEsRRrNcGwhDuWmcDojZltSG4V12L8kpd/ONHwz7evIy2dxYHHmkdN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kkhcIl/qP8gSkjiZTMERgYVCqfEQql9Un0DQ0cCRXozOeCRMWRUeKtomqFQsR4SEKjrbpu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0miwLloeXQQzA7Me+2YupK2uNSRcdswW9GFYHRgJRt0PNFVOeUo8PREodibuhsOR1GTwtx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8oDOBhQeH7tCpveBUX0knonWetU2t4CcMQ5h3uyCCYYsGFVRVkkIsPKrl0SFRjHsOj2ZJI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SHz+YeX0YV8JDF6MbI4GnoWW0PVUqGsLYeHumjdeR0Q9gTntbYgLuvoVd2O45hLDQiR9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rdHCxxMB5D2ghi3QvqodD0QRXn8CZY7JYpWSFbczooDdiLnIJdF8iiQqOjwOg91fh0VUJK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G1mxRdFZ6ZJNGO4kd0zpVHSCdPGB/IdFV6HPLIXwQPAwqOerAiZFdfoGmNg+AziYDyGtdx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+nlrRVUTN4EmEPcRgKuw9BBlNapE6MVMhUY1wfQjJX8CipImX/tXN+k7hHYVVqXou2ljML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rkGwyJyiZmjlJpDoqvR3mJewViFURdRlsJuPpP9lImngPMw+8VPyBUQhaF9LrpFR+UeyHI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bn2kLM5JkbTSSdCEMh8UiIaWBJLEPsOmQncN3qFoRf43Tx67hdFdFCbrQzcWEVlRmRDTsg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gxo3S8ibhe4iRrwy7mie4ZcsbgmVwmIVET0YGIY+ljz5CxwMR5mYVLfvCohC0L6Qq1V1gi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MBsYsgJJudxawSkGQr7hItKC2MmTQ4QhsvcfajAwHRCYTTKLQmfrdunaiXEoiH0MHUagdb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xoxeyEvOCwL2A/Axod2QzsbgkmdhryT5EmR5sjUIeUC18Ki6M1gknTx588QxMDcfAFWqiE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PWqpghKE2ZlxPeISG1gtkEGfkdrk9CFRAOMENZk3Ej3MC1SZJIneSSZROk0kv+7+Opw87o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8OpuB1wPw1VRjEv8AZEB9rLVFhnsM+IhC4ESjfk8GFIJsukaEo+VlDbkLgtAunEIRG8/j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GJNwwEM+KIQjAX0+hdFIRYTWEgRkrvgQWLldpHhDNqRKvI5bIwNgJcCJMMVJrkHYQ1uBG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9hg6LRPMkkkkkSM5/wCB2e6cQwh/gHmPCgv3M/WyfM8WQ0QtnITF8lR/JBlE34I8cg9px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wwJp8FP0DFv8AaqiRsZZPsRIKhkgnKIUgtlC7CixzY0O7uJKkwWxSyRwthMT3bdQUun/y2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TEeR+EKnxlEIQvp2YukhCwobI0kJl0rGBQWYERYGkQx7Qz2BYzZEFiBbJE7wjkvCCOCSIh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K70tcVo9hg6I31eqk9rqDfYURYhcEtYZsl+GIsL+82wPOlZG33gfuGeD8m5X5ILLpOzkj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JIEnikCzk/eQZR94jyTQ2uRsi4uXPkeBqGoXWEk92d1wXpjHyTixb5Rc/E2LFJNcCtQOX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Etdl8lnUzQjy5/bptDuw0t2EYUnkXfYEM+EqIQhfUC1OqEXqO82AkhIiJdCGBOHAp3wIWC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nJ2RGUDHEQvFiRST5Pf6XuKpDdd9JWsz/AKY6jfBoToeX3aMYLQn95/DRMU/kESjCS9n7j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8b9mdtA37V4Qf8acHzqOXmZuYD3ph/v3FOXlRPd8lK3PP/Y/yBE7/BL+BIpfdn+ILDYsQ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EhjYDuBjhxWzI5TmwglqbOW0WIkkbhF+e7MxqENknRvFztbumF3UIySSSSTVs+6TwMWWOm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2qW4/D/AtBCELQvpWdF0UIweSBcueIEjMhh2WkPXYGolcFhKQ7a1xJM2pJPcw4YmiZGhTR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acus8apv0ErqPPbS/AtfxvQLNCiVYzE7URe6kTWvuz9huF3g7kQkXLgJIlctpE3JXcTyg8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/AAK3j/BBDGctBvd+JP8Agl7tT/VCfm/YnV5++CcZMsP15P7i/wCiX5P/AMEuEeT/ACAib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2vav+SynfXmxJJJNJII7iE5qthzQ8GSMDEQ+TTceRUQhCquivoZdJFn3jaaIRLDuFmXC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ZTTsBuDYRLJUpoiRWkyZ2sTEnTVh643CH0jreNKaLn9v5F02sePwLU/Q4sr5FFEQRVi1E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rriVUaS/7yT+NmU+0yJUuRuiTPhmNxkUcp2JIECHJBHaNZdt8G6XhyYQO4iY/+ANm/wAHd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K4b5M5CIiTuIxYjvRvA1jyPYjExEx8iiShyiqQhVX0rKiq+gSFdxkoSsO4WCDNg4HDciE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JJpZZBIuyFyoiY8DkNfTdTVtLRMP2kXTafILWko7D662CiiVWWXYhpNPrk3hbUOxNFqLOQ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7oZZ8GiY25hzZIlK/sLw05QsWtRnSsVeYiTV7NQe6HnhDGTqTE02Y88h1HJk4S4HFMKpU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IQuki6E7KR03nwOsQYG66YDtkNNhKQIbM5B3GhsdIG8SfMPlBaJjSSR0uGvd8DWvo5RWM2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a4GobT266lRRIgaHRGhKdnXRZ3biSBij7Xfb/AEU9vYe289jArRBME1VJpI9/irfp2Q8l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2iWW4LFHA8s7iEIQqIX0rKi6KTpxSDgyuIauQM4gVFiaGOUTsJSHr7ipJ7ClsS3PlKMM4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bME1h6JBCIIFhvL/n01kafPF0FjrzN1k6v0EFlc2EjDbuWyCBb/AjTs8vA5M4CQIYki7I8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05HsYjY/RWGMaxC2pbYKktOU4aF1XKPIjEaae6EIQhUX0SdeVFrRAkk/KNE2IpiV2GuK2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GGyaOyUsZh3dhmXMTcvignDyXHuIHHaNeo1kLZl9htvRbuJEV8iRfAuksjSzvF0IG7pPrp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b9ABrSdlKVoLEdhUdKYgC8y92O5JYm+SOQl3IRAlyXW53KEiRPglxLmttYyoGSsf8sll78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qMQytjdGwCiEKi+iRryotGNSTkYsoQrRymYIcpWIyDJjsmBsm47B0MSkVMPA7IQab9kSBZ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I6+8SMTIRcSCWZh+Seyw0JNuELV9T9HshdJZQ8ru6PmyjrpC+9KJpI/QL3ARCFROqcnLaU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gg86J0pR0KBZo9gIf7y+CDN5GFL5OpiJPiQKIxwEIQhC+lZUkVztqMxd3IRa41xLU8DuGs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fBE5WC4wwmSoGg1XGpQjaWFVMck2GopPfVZuCJ+7P8AIYy0vR4nkUtiKIL0R83+F01kvd3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zNhaVVj9AllYVfeR7iZ1ncRYwIwgqjJGpiIERSEN8z8DRdJPCIOI+4kuRyOkjlNqmKrQ5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EIX0vIbgiXL02GvVCXIISUBaiW4u4aFUQaqNIpaHalTJCQjAW4mBPkah3PeqmXH23GWpdh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qCBb/AC/jptwz7G4XQXw79ZZTtShVY1Rh1ifbkTJGE+EETQWWlgbcwjPZYhoK+qdLHQ08B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RTlcMacDtmiqhMfvVyKVNbiFoX0ZOxAhGGhsCbjETQsQrF0FiJRsdEDIFgu4sWJXAjEkW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7DnYZjHBySsEk/wCWWy58htty86H4nlek0FKS7onzoPOd/wCDsjsjuIkkeHdxcwmI8m7j2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2tqWpC781kKjGo+R1llnwFRnYbY333A1Obr3Ji7aiROiREEDCcVkliu6HlHC/kRNDuhvK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hFIEIRdcEwTExUWlfQUJ2JJEYE0ZaJvQmQuVDQpGFIyGMYiZt0IbZHLcl0huWJjcngi4r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gHZIO7rcaXXWrgSFCsR0FGCCKr9/8mmFwdp7UXbpQJlLs/wCBOyiEnn9guQHcR/KSJsz98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P+ibJpgZO8cMPU7NouCJ2lu1pSmwsKhhCZI2MZi89ZfgRNEiSj7Y0mwMkrBIikCWk9BCBD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IIESNEEEURJKg7G90JzRaV6yazW1DcISMwJJo1qJwhOkn5i4Qg3djJGQCR5cF62KECgYqJ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OyJ6yYZ2bS0vICrsvkgvRVkkmkiE/Vy6fzZl0LO/LGRd3gS32TOnAMvDJLZwmqpYCWQ/hY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X8+P+xfxx/wAJsP8ATgm/Kgnfxf7G35cNfmH9EuJjMl+ssS5dJNjEb4WEFJkNqS6s0TgnQ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iJOzD4aYIIEughzSnDEbD8hIESSKi+h5CmgkSik7cyAZ16UQKXJuh7DpFImSMbiSY2IcEZ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VDC4XI2a7nS252QlIQiRarUgaIEj9uenZ0UZZAsM3tEsdx96j1xRsS81lVjH4o8hsU4b1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3Iu4nOu12YXE8kOPCb+h7Di18vCm7HiGWjnDbUjgImdGZIJJJE2hmAiaCIN/qyIIIrBFY1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chG7OqovoTwPJJnU62IMioDgDKByYiDc0uJyGESJHoSbZ2TkLWJKvtaU2CkQr3MQQhUggh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hXa+m0eHo2Ml7SCOlurKrGMZhqZDxrWrWyEyw4FgI+8QwvvP+hBtRuxNK/wAClpsmki4nu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unBgoeW93UgggggVJHtDv+IpJTlc0TExaV614HmmdE1QkpGLJcEhJDGXYSbnQKTBeyAiVH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T/n1XzC5EMIQgjVJOp4EhX6x02jo1jRkUnowZVE6sYxmWpkPHRnGN1bv/AAO0lMAxCVzPb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tCdHgvDwYHmCZ/pPQhsbLKrJkyFhbkkDhosBv3IyytyIPLXW6Jkv8ExC0r086ngdM9J4J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QiiGSViSLDHUNjJIhuBmaHBBBdvCJSG9KTbhEd/aJUJQWLaIWh0gimxajj8HTaPt9ExjQi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IhFhLt0IIggaGqGY/GttqweaJM1W1KWUCo+4oZMnYTI07jabDpj9o3dHfyQQQQRWCXEt8E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l0sDpsEqwqwqxIq6xjdhIHAKsw+BDwIWheoWl4GxGWmyCIWkMC90LbjAsEkkODucDSdyx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/Mnpdlau2rkU29xd4qSWqSeg8MSE8J03hu6dM1k1MVESN1CFV1Gfi1m2r5RBGlJOUT2IA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kicqjcbkkjHdKzX+Mmb86JJrJdrZkLELJLPoIaJDUjbr1wQdi7JD5EsTExepQjSkIcifcb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h4FkhCHbEVkzHtQqumIkfcgTpIJRo7BqY23u9X9AJECWqKwiCC1IMVyLC8dNrFz/F9IxrX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qsdDM+rA21fKoiKoKYk73As3EM1cnwQY0TvYasJ9hb5BbxtyICh/2fpI0W/3EzMPsTbSFZ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XwLDx0IIo3CWLPkaZQggRFUXzD5GEIMzeCFReritxTRVIpBAiKQm49hE1NKYYpbYJOBolc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CVs8Iyn7G2ppb3FHL5FWNDJonS6G4pJLL0XfqNY6Zi8anqxoYVWOh60jbV8ii0N1Wt5Jb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Udha20cITXnMDmFE7kiw/tqD7zTTfgjptSQJEQySotCdELDUo3o/AzuVuhSaYmJi9UqqqM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kDxuOrhy4QhYJN3o4sGDpJJyJ1Nd7ewkliqpJJJI3OiKQRRLT9s7fyPLJE9E6Xsd3/Bh0G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E9FyawxsYz5HVVmtTVVTucFyoOAd+Ef8AIGaUCyPuN+JKV70sT5pGabRa6FeyLtJKYLdtn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+ET8Q/lDWmSSSSRiVMSNZsK5Y6CzJFYoiKXTTjjYsxw+BLExMVV6JVWpDxodIQmBEjJc1m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Ed3ZDXMPUwhe4q/L5EI0KrmQy5etzBJJJJNJ0LKv0km+uSSaNdez0FpYxPg1PRBvaAqsYx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kk6HUVO7BLpJ3NjWPCpL6d4EpQ235FMthSJxsbpwcbkS/1kSxiE3dDvNvXf8AFJaw4NsCn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AN0RqBA0NEhmHQVEyJSKQQRozueRyW3KEwZHLkkEJifp41IeNECQpKE9EpFbRDemLs20e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FwLSErLQs0Qh6JQqOCxCIEdKRGItsLb3EzY+87R5TEw3x7KZQeGXL6WshK3QYxM+w1pYqq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TqWaNwukyRh0JLNkiAWEF1Blmk75XIu2lpuYchY5cEGFEr4Jsp2bMZJXIp76sm1WeqSasY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xqsGMMgQmsVVWhTvYxpf/AICUTTlciYmKi0LrT0EbakSQxiFEC2XSRK98TppeprCSJpYJV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jUKsFwkFR8DxR4hKxK+5sF/eQAEr+k5H7qJZcVZjWFCBIUTO5ozxex2xFspfKR5D7wyRN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YyzxalmjerH5JpJIxuhkuWJRfERQQJKLEST7FEoSptP2HNkvsWEblJze4h/9RH6CP8lf2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RkSd6STrgYaH4GZShfmKVgasmAFciipGmBKQx1PcomB/wTExeiSrGpECNMkjQWy2kbQMZf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WkJCtSKQJEarCVYII1IQwIQuURBBBBBAajUgMZFYPAgNRkyRyJpWRxSRrwXGwZBtf2F3jv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LTsMfQm2v5wmKrGMZLcD9fJdlD4JWMbuL2IIPYtxJFYiBLlXuhukfYs3xl+BX4lE+G9iDZ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SCCCCCCBqjIGhoYylEYQjssZm6MTRUgikVggvXDPF4EomKiF6BEaIougShKRtyxKfuGMa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ki1e5iKERQkQRphl0OZqmiOtBAqQhRyLskFvSSSdLSEQ0L8L7kIgikEUMND03kaIqlRBBe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Mj7EdzAh8k/QoTRjGM+RFEEhNioExymILsjyM3iaPcj7kTW+wOmTkPJmU3ZkEuSGXLiJpB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LZrDB0tF0Z+wQSmIRFFSNEXk2XmmmJiF1l0ELTkcRVmWQZ/YtMxwWu745UYISEhIS0CCKk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GJTIEVjQqtBgSPFIrZoaoZGGEg57Xgdj7xNvnIksK/Jh3fIuTxB5H2mS5f7DXdhDVvYmar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RW1UNE0LYSEJ0kdYpkXVY0IWmbkPl7k8hJd9HgHwI8TwIn8z+RbCQha4nySXNnEWFCKUZL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UiSh8DawgggjUEUc0YxqS7dhoWN0Jg+JJpVhDkIw6cWaaCYvRRpQtBa3HYOERyveNt5epJ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RLWJaEQJEUSrLJJJJJXSggh6JEIWpXc6GOkEEEDQ+IS7KM1couWbHtK8lcgSakS3gSWS5s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J0p+5aS9j8VbBC5ENbSSsmx5hp4EEeSVyShkjUPpv7UJYSpGlWWGSrspgIgXQi7FJRfc+0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FbyxiEh4GjI0VSpNWiKGGqGGhhNyIWok1dGwITQ+Ip7DZT7ic3T6TRVGJF1FWKQJUSEhU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dyxzfX21clkRJFb0IpISVaNMEEEVJDVYIIqxBAlSKLS3BINTYUKySOrJq4RIxhFRq/yRY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QOKw2I6thrZ4oSdiwgtiKYaLCtlDhSSCaQngXgGLHvFosYfyg+Tg1D8DZ3oxun7j/AJCh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NKaS0ttyi69VSCBiEEZdBEoS26wsiFAoaO1EUQLRGl0aothsDNFMszYC97DQPicJ4hPSas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WCCCCKyN4Hu+EPwtrSmyHu6icDBdiOiVEaY0xW9IfA2+CNLNYkgSIEiKwJEaIo5LkjsEt0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wxtrci2dssakz7SMl7Jav59wwPki9CZl7DvkbN2PcrMzKa3I+EQtJty9BsPLudoMhuXfPN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kzcT2LiA0ED0yLCREUrz8l1nsn9j5qgGcPe4TnkvMWRa6UFz+CFNmfHJEZM0bDAhpLNMg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7YuInwR3R5ifcfIdqn8DcoXWYzm34H0hBBBFGpHUVNZETQyZsOHkYQU9MphhMXSmiI0zAz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sZlrffkd05EIsxBBUEIapJJJJNURpWizIRASiWpAkRSHpkknRA0RRuBOrDmjwE0YGz2Jl8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iZ4vll6YER4Jd3EqEXtSrPuhi8i4YleHuNn/AELmZiPkV0EgckiRhoK5VnLHR3OWUc+Bp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ieSWWBtsOJpP+CKJcIPB+4mbeBgrb98W3vlMlxHtD4YlyLhU3bI8DR7/AzlDdFv3C0CpNJ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jQ/naoHXRSKQRRFRodBXEioGVBShMggYhSJpOqIloJ9JUWiRndb8DHl24PE61dwMutXBYk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qKjgsWLiCNDrDIZBJLrIr6EiZJNVrgjQyCzYZBo4iIrCAgWWhS2frwb8vgY5X8CRWBKsi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yEYE9xXL+yWR2pBMHswhCyiCCQ2g4ky/AgiSwSyKTez7skIULIx0GazYUvUiJSjMNVFdIV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BENDVIBMTJmkDDQvEHaeC1EKkW5DpY5jJqjfGUKiSxYsQiFoggikiY+ygzaNqDUIqiRsiC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UKwmKq0paJHAhUtkyixcl1htvOuKBclBIVEKiLFiEQtDYhjTIYpIFSSSUSiRQywxByOwRe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Y2IggiiKQQQRRyXWDwL8F6SiUNE2xwRJLA9CGNmULiERVioxpklucUElEUhoUZGwxuamqy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NVgYfMBgkwi+xZvZmUHabXYgZfsR7JNmifE07xwKiGXIpdzcGnlPcYd6rhTWf7shYSfuf6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Qn9g4xNp5Jtx9x4s8RmktDlkvFudxckxbIpYGdiSV3RISpRQxYzogRBBHQiaLLRZiGE4E0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iYyLWgJSYTE6LXI2SWxXYtOW5fA11xRAjTCpECMii6KWSJZIQlCpFyEQiENGRLhQoVCCGT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NjluJTqkgYdmJu7miCByLCGKaJfBNLFiFRFIpOKGZ5PvgRSprsThIowndi13pENyIoe2H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TFqZQmUX8hcLmLLAncnyJTEDNJOwmZVBBNpoW0PDP9cXefcGjyKDlW8EzkUZnd3wErf7yN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ZbIPMORMJslk6LBV0CUWJIEolEjGIwNQRIodWdlIESJ0giicUJxCFqY2O2WQruEbOI3OuI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EiBISkS7UggiiCCCCCKIIogimaTVYQKskjYmSW04oIKWidLD7DKIIIpCoxCJJJpLqhNJIH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ZLgkg9iR7AyHKAlIm7kCBjViBdp4CenyuRLab3yXCYVky0i7J7l+ZSIWhIVYIpFbkouIos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RAjYWbDTgghwyItEBBJxQoDsJogdGmXLkkqHR8N6Mqp1ipWIkjUiCkmJi0MOYkR/YyIJQ2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wgyCRAkbiUVXRgghEEEUTPUyKI0pDI1NTRaQgm2SSSSSMNEri2nSSaTRQQq/mWblylDEqN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UQQRQrUgi+iBoc0SJ8HiN1DsS6Y1TM7wJITxIcyXXhIuybb70YVEEECFSOhMHwgI2v5B9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SSCQgFAhCqeGkHWXibexvrnAiSckXuJ0E5ELVFIgRMro7VKPI32Fu1RMVe8syouxbVZdB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D4IRKlxKwlVdKSaLaJJJJrbRYhRBBAyNMEEERogiiLQ5lCGNopk3GiWSTRLINjmpm6X2k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0Rh6CWS6qCCCOxHgfCKLwWEHxJLoYJJJJo52FXm03ZEp2bK/xZG23LcvvpkknQ0QyO5YJ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WIok6jNySx3E2whiYmJiII1NDHtVGR7kOoExUT/ca0tzqmja2OTC55EUFXxoEEURWCKTWC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TRJJJMVE5GxMkmTbTBBGuCKoIqgggdHZUMasJCJEgNQ6N9iGJMijpNydEyJEEsmlixCIEt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WihaF9nBHVYxgtrEPRBFGiNJKIGQseS3AxIhhMkmqUsiBzA7DMiJJEyDFLkomT0Em3Y3D7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IITWK2pHQAQQRSCNEUgiiQ0cyLkNKhSNiJr3aoIpBBBBBBBFSKRS00gikEVuo2FqRFYIG4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IcsmtJNJLiwjQVEtMjEOUxVgih2L8EEVUEIc9zzJjsUNoFFincgkkT3Q0rRFFRIqyHNiJ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1SRAlyIVVZ0E5oxkuCREklgT5J1sYT7iDEvkSGUKgikogvSWJukEaFqgisEUgggggisUg2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okmkk0STYmkkiJpkhCSIURTFIIGMZEIMUzRFIpfU0hQQiLEpnU4GLcIZLE5JqskCLUgggi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FHqgs0SN0hcUksQQRXBBBF5RjvJMiIZaxMypoRhjdqItoqsQOCIXMJmwsyHpiThi4EEJBZ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oEUgXTjTfoQqQQQQJEDEEEDFYRAgTpgSN0YxJPQWiaokZCoijUrUJUggiiKIZdUQE2LFuS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sT2olAxURh8aZrNYESFMyRDEiCBoQiiCCKxogggiiCCKukEDXBnMl+RKw8qBoFRsVySpAh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N+WNjEmJtYbWnRRBXNwiBKaUrCUCrOhCIEiCCCCCKyN1dJJ6MjCZHRpJpBBFEaIIrBBFXW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NbaXIhzJImN61WxAjSSD4s8iYnWuEQiKIkkkms0kklkk0sWI0QMSIZcjTGgNEEEMhl6xSK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agknKJEyTceBmFBWEwUkNwS9qWS5EamygXQkEtiELRFYpFF03SHRcvSCO9J0SyWJsm46Xo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aIEKSRkkoknSgis2RAlvpikEBF0yRtSukBA2nSC1dhaW1Eki8krkknRcVI4LPcimxBgux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NHSSSSSejBBFIIIIqRSCCCCBhobkLQgcoTkTJuJirMkqSSEMkLUZMY0MwOkmkkMJNzR4I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1kl0kkTJF0YII6pCZgmiRMZPARdUity5ciSYHTRTQ025EYZDEtDruK47EMSY4bF6SIY1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CxNE2JxpcEOSCB0U9CzEkhiSiCCEQPM8yZCVFNUyRy6tvYTe9JZbkSvRNJJ0zHQjWm3kW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RcLhZgRWNjRo4M/8ARmx3UO8kGXkGRSlbMUuL8DTRBFkGtHTUgsQJCpCIVgguXJ1E2Qzeh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iEQqQRUb9CZDIdGQQQQQQQzIgikGESSySak0VZpKkolCaGWYyLkEVakgaMKGrCViCCCCB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qoqO5I8yJnZi6UVQkWLEaRbEVhUWpckkTrEj1pWCCCBoSlGRRBa6UwbsTBPZkGl5FLAiGw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KPvpFsQq41rYoWggjRoaUihKCRUZfRBAqXFImSST00yakomsEEVIqSIogggh0ZNZG1RMR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HNIpJJNhOiUTSekjFYIIqiKxoTpOlogVIpJJNDZNViCBIgghmNSdhFaJJJG6wQQNEDQ4I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wmmUywej77najRvOqtxjmOaFwhUQkJCIIIIIIIEqRRBBBFYIIZGiekmhMknQgQ+hOiCC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CIocy3SiRIjU5FjS8kECRAkQXJY2LRDE0VII0QQIvwX41RrkknU3BJJNFK0zSSRaYpInXh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0Oni+N9gkQdMSOTKYjDICiJY973ZDA5FLomIVCCBLpyTSawqIIpFEEdBOhBFLFhNVdZ67p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4ompNLDSZC5ItmiCBqwkMjUqwQQY4DSZBDL1mkkkkmZPajgVyCDcgguiRITJZLJrJOho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giiC5DL6E2EEY0QRWSxY3IGWUtFtm0YAWsDfSgltLO+9xIw5NLzHGbcjMrizf7CVVQQR6C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WCxYggiiCKGiKXo2FJcvrXQgjqSTS1JJpFExMTohkKm1IRBBBBBFIkgL8nNSblqRRBBBFW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CEkJLDbS8PahDViWw23E6Ie495VCuRVBGiNXCIy1XJ6kDHBJ4UiYax5MyR5ShKwiBBokM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EiCNEao6c9JUmiSSaxRBFUiNISExGjbqQRSKQQMS14CrcbJFpsM+9EyRto2AZp3RBDikC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GlLdxOVqdL1mhCSUWo7kUIKRaCykei+uQgVCNEa2hGK5yTGw1A3vHkZXJ0MkShoQI9Ckn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VkktWSSSSakkioTokkVIIILz6CNMDak64II1NEMgRMlBytBIxiImE0SiUSqRWKFSCCCBb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oaqkWIIIIIIZEUbaE+4c0KZzUqoknQupGiKjN5WDzw5EC6Ce92iDZSYWaUMRxkh80togik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sQiEQRRAxyORSiVDuqIT1JESSSJkk0nsT2IcEiA0RS1LECGiEQiJAgdMECVII6SzogaDRi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dlhMXTwbCnoglEoWSS1IIIq6QRRCcDSKrIIQ0ZAb8CPxSdEwSXE2TSdMapJrFIofEZh0Qs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CbsTQyYnWdE0kmskkEEEDFqORd6yKkk0ggQIUMzpjRFYI1RrXRiu+hUJJomkCVMh1DVNt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xkVIqxqxpyLgxKedEDVIpA6EEUgis0TpHS9I0wQRWNDdkFWOWJaFpVtU0xogjQoCRZQ/gf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LIgQ1vNJ0BMmkkk6FoRNEk0sQRWNDRgkaUSSSTqjqwRR9OCGLotxqBJKLUggjRuSSSWLED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tcUeuCCK4FoghkEkk0ZF3HkQyGQyRD1ywQUggjrJIkVmkkjdFA5IcNxcxVuLJk79bkuFGL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LBNETWaJ30STo20tUgdIhxTaiVTJJImidC6EivSNEayFUiiNE0dEWoMVXQnNIE6zRUVGig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FJE5q3ejFoQGeQ++hob0kkmpLFdBJOlKiKMCBIgikamInTNpJDa18kPkwSSIOhjBLe5kTT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AAMAAAAQHDxbEc+ONpaAiqGUaj1Q8JtRlljvFZBzTfzVFhLvUOG5KT/cNP3w7YH/A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vBAhjwqjJF58kWdBM5ELDOAIKPXUQW2VYeceDxpqr387150Lsp/be/l9gkw5XVdU/tlT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MDkMJDMOMMDJzMJEIUccWE8D+38cust8QwgzzZ2TFIDAAA/pAijo7966w6nPkr2n/wBd9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ij7KsJOv2wuNuo4gighL49iAwNDSwwDDQw3mcnHHHHHHNHPHfPtDXPP197LIZjyTTz7yz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a9cO463KrZ8OqMONbcMfMtVgyuItev/uZHhBgjDCPed/N9354PX20w4eM2U//ALx73PcV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P80OO++mIgsMGMEAwMODX/jfrfD+y8CDf3/xbjjyO3vlRPZI8dO3n7jQAsgo4s0wmeCy7O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jTmOcJiwwgghnwkqU0WMYyT+3WwAxL5980gc8A4c8CX/H/jrXqCoGO/1XXnHm60pGoxfA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DU8sQAEI4cE6zzH7nVvzDDDDX/wDLCwwwwz1xPPeU+4QQbMIw1aEuSTTTAQFNKHHhv+381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Asq508/8AeavTzz0kHF83+0ON9QQyARltvGBBzjyAShe1TDX2ufNrD3m0POMbv/8A3/8A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MeZp/7/XzgyBTBypTsP8ALSP/ABffrFa/yUBlt2zMUKMKBBGrtnlDE+APOMY55y+6BFPi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sstggmrospjoosAokqPnpvIEJWRnu860xBKAOFPIX4zfQ6/4uz/nmAUYbLFAomaeNK1i72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qDPAPy0GDOKFPME484z3937yosw4UXXbXafTSWcdeWSAYADGKwx//AE9tyAChz1Wtf/t6z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RMLY8v5kgc/8AKrfhs6ZxcGK/8OcKqxVdTfj7J1J6IMaLjPdxmCKMIUkQw0080ws0844mM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x5fIIAcg8pVP5/p7f+SXyN/een4schOrfv9RTbvPf2XICKXLmgaGBnWBiX6ZJXj1RjHfRF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HttvjfT/vhhMMpbD1RZjtdkhWEAE4B9h9GrjHn/iiuypoo6UERi2afKW3nLODHp3HDjiXf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Hxnfppn6aCaWTTtPTndtvDFPTn3/7xHVJRFZvlVJITXx/tjeAUhQpU9XrDXfiCa++h/J1N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SsK4xTGmnuXLPi6imCq3whhV9tdlyWyBKCSGz3uzfp7vxbH5qGDRjbjfdp5hT9NU9ho9Xo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HCDSqCCq++lsEUt3nawRKOODYwEO6MfODnnSDXOKWlaoSh1ZCSCmU26OSmwoCGXCOW6CY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PPhBZ1XvDxFJkBXoAoCVh9j3DDrCCOiuDuhgVAQdVzefPauaOOKCn/qCb7ri3zW8U7C++2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iWuCYc806osOmKSM+PWW+WuPbzTjP/XTyyU3+gcoF9B7D/DD/AAnvl6ww2NeAWoThTDLi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+sg0jTyAtm60BS9utnrv6uigCMDBEIKONCFODPNFHtg5gryx/jrnw9ywg3t+gPIHYRax66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qgs6hOcS/W1Dwxk6vuSGsgJJVXROwtrm70D+wNDTrLzorhPOHKGMcx+AONNluLLFMlqoo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ugsjfiEPBvT/416411ykrlggIjowxBmnq0pW/2HkL4/T8EZ2TXbzovAq5fbXWYeSQeYItX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yGUDcVHehkaBo21qFgxzojJAnrPKFeFf1/wANaIDxcMOqoIA7TV1bQMHdB1321XHywN6D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OxPsD2HUmiFkr022KJ4tcKRWpXXsM9Vh9Bb7mh3MBJ65Lha6B2yhWv/tf8NcMf54P66gIJ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MVVTzGlX0O/J/NZMMD9EYP/lVDxyFzIGbb3tQpTM/Y/GNvBPfKQcPf7ub7zWcX4tf6xTYo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/APH3HbBX/vC4UhMCHUlPuQrdTze51Fn2zXF5Z49tsOgoo9p4UuqSGTEaAS5l9Q2mO3Co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xl3XZhki9t/tMw09Qm68Q8D/rf7HvDX8VBpUA/PZlE6dRZo1oeTxcW+ejXZ54I0KvrDYwz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ErN8tR2sH15dt5LWuLJRNNhcG4QbMbdxbR8pcYgGacA4D/D/rX/BV/wDkYPSfPYzof4XOQ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rcbFNDYHF24IlqTADu/ygp5FpfrPuHN2YSpuUV/YQss9rYUdlhDyxem57KqfPL3/ABStf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JThgUPyrzAGbbMhi92ypfKLmsMHVmlMMc2UTLpEHWGPccqmeB1HRKTSEzXgQzT+q8EQkan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63F8yfrfQ817xStcNX6ATwhUGtQnwCjzhD4dOTHuvIt7ol5u/UP8Abxla1rUA99l5Dztvw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JDhAAVOsc0JD5eCVe4w/W2Hy/wD7rIWMG4aFFq141/gVPfVRaFYOQKM1fmzV1Eg2G0AVg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/9aTWDG7EED1qZXceQU4bSedS7CKJkcX7/wCF40Bfl6T78x6MLlUvr6s+88DwKteN30Fby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gWsPRX6jsQbOmjlUEl/0CVWVG+XfMQCnjyL9HFXVZnYkBUeJeMQT4iT4qjRjo49nLDSNQ3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ffdOsD4OtelFUX3Wqn2ylSBQAGIAQF7aK9PnZO+OUWgSyH0d9t4T7z11Smk1G0X2jElFmy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HouesDi+oe55i4Ok7iDLhtH8yxgDYP1W0FUHz2Cn3ihUGgABOXjAOkR8IZUrU2WXijSSHc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F1j+zUGGt3mXUHHHPKW64oQyGJDJwY2JB0V0Y5ogBSFv9agAC5Ot0nWlWD22Aj0ChSSgQx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ECzgno4AzS3Sihyz0Uvz4HFWgVJ3K3H0xb08Q+k9oc5JjksX2k/Zkqbj2/QgBDy3MsOzwV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WlUjzgSj0GhQQBTAETWIIZI0mwT7bZSwFHniX3l0YB3HciDzX2lf6nyAGq5N9lS7pAgAD0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SgXOODAASDDgRQuPQ++kX0GVWj3xGzwWnxBDTy1z3PvrCghRjPoqhgASBSDH324hmCIT0i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6rb5LicH2DFHAQx16JJu06GDEVu6Q4hTiTjLGg6Jfen2lQCjjkDTxSighTzCRQzP76qSmG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RAgia3mk7hyV6SxDEVFG6uY5icBvBMFMWOJl3NAygGva5BUH9LqJ7iSRax0uXZhSlHRRCr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SihwABI54vqSnRGgQJawTRFCQo+aZUomNOLBTQlW1mFeIo0H1R26kwg+ibzDUf3RVjMyUF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a67xktkrBGwhFQCjyhjgDpUSigTxD8HA10Oj26AkkGXSX+iSP4osfbo7pUDDPW0EmjLiv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gpV03mUV1GnW3Un3UZbLLYK5d/EWtYCj/AMgcIp9KqqSqeUAo896vyiRZqhowElx08Fo+C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gdpeLsg6dB9g46KrKclMpTpaGYZ574hmx01SnJFdyC62CCSvTXAryM0Q0prqo8oooAq4QU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+nX5ts5dJFhPNZV9Pyi2j99QRAk1kwNhHbw/e3BowhVWjGxGkYM+DKmj/fVnTH2++eWrU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IMIAoqqWoo8A8oo4Eo8jEjl9038xNF0Ix0IotBIbuM0atVEyJGDCS7mgHMZ06tqLKcOr0j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qUzi78vzOKCy2iuWVXtbiNlwsUWCrQq02gUAooUoAmUH1cX9kUF6evs3FpQtwLDP8awl0G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oZnAenhOOvouWx3WU09oxFTWUSlMitwK3jLP7bsHsjSxpsQaW3mGqWUW4Eoo8oArCDbstZ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2d4p8cwnpnhK0MENdd/kILa20Hv52+p9ekLyyMg6QyQSfcCT+t5X2cyenYAsjUr2wNUIp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qWqAqowgAVE3DIF2F5dEuzFjutYdBxLE+EueRZm9VjCFP12EgB6T+IJjzJC+mGBEfNoYQ0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nlhQEsJ5ke2YJh+iX8SWCCqeqE0pgFA8I35x0v5tBviXiMcT6iettxvxnXg20dffDbVnm1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2F6l7pecVQChAyXZFSq84OSO+c1s3TRa2FwPTCI+CWCquqqPWXBVMZ1rUR8s4hpXvp2uAh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z0H0Tvy5THH0WLzk0W89+yEYidmxsULUSgBuf0nOCSeJ8++slFelPuaMUWLeo8C6Cq+rC/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BpfUgiuIAjHGep5srWWtK0Wxr+vjnJrqWIzTnnyBQ5/rUlznCzsMKogEb+2DGGiaip++++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Oamq3/W+CiXrrrrqXXjfNrFFTayz6S3D8Q/tngAOerhK/M3e7ThTz1IEIwWQM5rE0+G6N7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4tYdsTb10gNiHOtuloKTOwjGmmnKw2hqKl46qw611w/8A/eCcP8Z4OmYC/MYwzkfeU01tr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2LoLJCcuZrIZ4S8bdntlh0FzH/n3DvO9oIJXa5apIRVBs8xLo7wBQACutdaetetdsfvOAU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3EdsvcenLmcQljChA1m3VVb4YbmcCHHH5pShx7gT6a/DDzVXPjeOtHOqDsS/0Zog2/wKR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a6tda9ddfuterM0TO3NOXUqt2UPyohtP3oybRR3n3H2D1b4IKHehF99YJTjr5xjtJskEF0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zqBB6RpfRxH0agvwWS7I6oKodcftfdeuP8IKmzjUJ7jYfOcTQSU3xTc+UvmfU/wB4809W+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DneuAgey2euWiBBV9pBH65sAdfdldAWpdtWD38psq6KeeOr+XXXXfXBBrPP2ZhRic393gA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27VTa3Td8MsUMjW6CO7e8PJtCqGquembYYMJBdHpBDy47vmC6SCH/AE9ef75WArzGiul/q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0116//l0zuw/xRla7BdDGG9jfg0xd/wDCi2xwRc/ULrPPGXl7apKL4hgTVhCkH1WkEQbJl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Gdl0lqSmo70YhgZ9bqqpdeuutNkf4NWmldcmVi0MynA+z17Kiun//AIgkkg0Znzeua/r35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Eg5cEQpB9dpBQU/CeI3FO24DnE6sc9ugt4cEEwfi7j/Lr/DvrXrPFg92SsxYfyWArRIiS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CPONKeNVlugkkIAf+yoQrjlAjwVfZqReTfQQLAaHkZ99Pln00DHqOinrIIv8cnH/AOvus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/6rCD/ge1wKGY+5o1ODoNPIQQQCnDBC1db6oJS36KVznhrywNmhiFal33X0Fo/J1vLoUib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5MkUFQy3b9jCCuP8AXBXUfnrPDwx3CWdLNtzGn0SnhDGQQgMrZd4MY9hKy++kI66NkxppM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k99pV9pDIwXwhVaRD2MrmKEc5xGEK4qUCg85nH/XDzX37X/aJW6gdiySgE7AcJjDOYEXzZ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F1iCuO0qK+tWdhhw5fMaazA991919yOGPCHFXy5Ie/asU8YI4NlJsM2Buwny/XXHn7j6z9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AqnfbRDHqm41lXHpNxF9p00BRZzpdlNjeRYs09/wq+/E99RFV9eBEXuI420xwj+jG0Qxx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oEo+Zrbf/AF15mggge+q8VVfhPG5AxxivBLXcEn15OJLKBYXTbb4Dpyaia5UTMMqDNwcv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aQTfZwsQNOeOZihjtnRU5TPLxmkgbKy/6626vPhDLnl8aUCEL+xhBRh104rhmn5PLNOKAE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/APydu9XFojRZrYF32/332t6AubqSdWPhkL0/YAyR01Y2fS1xqHlDdNuKyqzz7GFNlbyku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85epLysMWqYKpYdk5ZZuTDwJpeCYefazmWkbanGNn3RAzW0xYxY67DDhpkywwBNel1wZ0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cfNZbAAALdJ29J+v/APT+WLSI2ozrRLbrCCqe2q3OSQ8IUAQwnK507O2Uo0neqawGKuJtp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I0+0XnY4cMEpUurLFjDPDQUclT7CKYw5EM1Pb/b3eboEowUmCWarn3qOK+7LI8cmUoxQg8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Gy4ElCRXEwlEBzbYveWrCwBN062OM0oMAAxeaKkdzHL2Kibtjmi+C3HaufbD6iKSQUg58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bpnpxYQZWYQMoMIoIkDCW4QoQdcRDf8AIdWMtuYpeswMaHbzwdIdOACLMDa8ak3hibYOm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FR+ef66jy5HbU5ReXGKHEPAbQyS+ofUO29YIPko63GoqrFPHEIL98w/56JPH/ABSNer/Jn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hijxCwjTIkpSU1i5wh4gCRf4Zu1Gaq+zrp00ec9xAgQVaySTlXEH23lmm4RyJhhHdyBj46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VXdce8O/taik/OsstuNhQCjiwhDFGQAMbAhGtZCb4UEZwPMtfUaiwjV32tcSdDhSQyF51V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mVFhwBE5SiCrmEkhjyjSQUwi4FXctsqEKAgEVmqCSCrdtvZ6IooLYRS7/AMD7EAvpsBKPB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5nmpzzuWG4kUGh9BR1ZtHfS3muSzEpkgI6CRJGs0Msg4B4EIdQ88EZvesoAEsgUOKCq/LH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+8Q3FgJWHYVexP93wQh57mSqO2+CK27zCq+CwF5BRtJV/nZKmCQ4Y8kyGkYqRkcE0sMoc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iG+P2aU67LzPP57Ha6y+Ue7quigon7e53TxRMdt+nvH9hruGnr62cV/TQaF9ol5ltZV1hl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0Iy84EkAiQ4sGw0oUkIsIsapfjTYUUgHM6Sf7NoVUzZmzbTXuZ2M+zwW4dAoTqdYKkHjaa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JLm+0h15ZVdtJRMUJRqXf/L6x4coc89ZsAJCcQgsE4oc8YTjbwMs4LqGubnnztp/4IfvTH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9E1U8MdRdkaimmHvayeyqsSFsGUAIxBdRp9JF4prf3Hb3btgkRggYx0s+8W26QM8EMoaDi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LXzLnffb/AHxsSwSRS84yTQAaXOPq9eUGlskshxy2juhmMPLLkHPg38cbebcbYf2h3x1w5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ZaZeWahkmviErmJqohss9fXax85ukn69w9qAe8mG233eb8aWJTQfm2ioi2ipk8ovlCAS3n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y6+3z8nAc0lmugguqOdSfTddQVZYipk/R73wsorcPrgKccaP3i82uqoQoMkHqmll13oi9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REAAwACAgICAwEAAgIDAAAAAAERECAhMDFAQVFQYGFxkaGBscHR4f/aAAgBAwEBPxCl2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+gmXhn9CvsooooorE2P7KUv8AC/wv8P8ABV9F/mLwcfRx9FRwcHBwcHAkiGyIi+yL7Ivsn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f0gg1kosoce6tqJ+wupL1BDU49p+kn66cY10rx1fHUuORu/jb3whCEIyMjI2iMhCd59KG+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THilZWVlZWJlKUpSlX0VfQmhw4ODg4ODg4ODxiI4OPxqE/VfQuldKG7+IQ+pCfqJ9C6b+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i/FUpfwM9BYhMIT9WE3mYQhCEIQmIQhPcWF6ywnquqE0mJrPVnsJ9C9NPRfoSosrVeomJ4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eshfoS6V6q/RF7b2L9JImFlZQv1gs3ZC1WZ0L2CVGoQTDbE/FLpQt10LcuuCVHApoiCKcZ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XoCEzUc/g70raiytUIiGp2EhOxqCqCfMwZFDTazamD84XkThUeYjwx5CixAnY1PfuaXWda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3TMkJg0hEvA0Q2eApD+p44Tg6E4XCcOWDdE+WN3HkSXgSrFwNL5XvpdK7Lhb+HQJi/I3xj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6SgdkryJosLMjY015/BLRdqzCEwhaQkIEx8oTop4L1zsTEkuCPkqXhCXk/cWiwtEiE7Vss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Uh9lIsycMnUmWiSlWA+MZ7yZRaLrmZqPCy/xlu1DeiPPYxENUrY35IkGo/dmy9M1hafYP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wQ9p4D4AlU9YvJWnhFPZTyt16q9JHBwcYmIPbymxUEJ/Y140WBg2fn2ZOpequzkSPs53R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Jje0g3XXumXgv4Oifct11wEeFEVi5XJQWiHomfjF5n8SsXS6LuWVoutFG5yOHJgR8jcHy9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nLE04IGRGP8Ytl3LK0XW96N1sOiZqfwtq0UPaVEY05wRzyWT8ku5aLK63xmVaFHh0g/uf1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MxqCWqP11hbrvWFoupBWg0f8AMKaeV5WHb4yTYuGxFW3viIh4cEid6BRSl9lbU8O5Cz8ZX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17in8EGvRZ4//AH/7Gf8A4foXCIaVMs+D7E7omYu1iWBXFFaa72LC9a730SwkSaLplY3Xp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NNeRMnJ+VxhciFhOCEDLSY/oSdrF4wvwC7kIWiF0cKP91uPpwa5NEObAvSv4uaruQtULo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qEpDgaMv4JCWG4SIP6FWjU63ovYmbidp6IWEPxhMJdDmH9nmebVC14J4WiGcGlExyWE637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vRZQxCZejxOZztTEjrRCFqoZhM/8AwT2khJh+MLlEzKIxHhhOt/gphp/odzXghCbPRC1Sx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TFJwN/EQ+iETAjXI40JSD8DQlwQjyLDGhOCSeEU8ob+mZloXvIRMo20+xpyMbXgYGiEJuh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9W/8AQ3osJdff/sRRHwOT4IKhxKKKKEonwgN9TftLVC0Q2f8ASQrTg+SbxOlaLV6obN/3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kka+SicGqovGTcE6I8RIeOUpSspRMpS4YveWrU/0iuBqusRZ3EIQaHlEF0vak/S0Sj5GjD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y9PJtSF4uKuO0sL20LVXfPyPbhls4jcXZ5SILqeqGF/n/ABp80Jl4FXk/ges/mYOHweWiE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faQ/bmFq/GExBRQQuWhblii6no0TY1bb0aD55QnisyPGJ1C86Ryfgogxu4vdQteJjDtC0+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WjGuQsIWF1zELr/xsxCGg1yeQ3A08hrjgl5GrULTW9bIYsL8C0QxHTgiXh74MZpBukWUJY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o8IoP/AfCQafj/sX0f9n+R8lob8/9BK1fjKHx4NDwA5QyAt7aGL2ZqtaXC2BXRExcLyQQk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y5QvmGz+CJA1Yy3dYJiyhMRWEMWF7i1YIPRD5EoJlLlecJC7HqvVU1SBIia+OEMWF660hB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XdwcmF2vVeojiujwyxYRPWW7JhspSl14HMSEu16r1PIWaUuiR4ZMLEH680eWMuUxCxBBL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F12g/IlhCGqNenBfchEGssb1FhCEQSFHeylKLqnWhqunz3TERManpJ6C5eCGMQsJCEMEp6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46fPoQsJ6VLm4Y1h4hQhIaJXpPVda6n5F20rkmj9VMMZBrKEzPsEp6b1XWt3lOFliEIyMj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Gp6yYY0JDnyJF6r1XrM0Pxhsaoj6Ejx4boWzSY47b0JiCdiV59drVeu8RlJmFjw6ExPaUf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USS9mEREQm0IQnb54PEbQmPdCFhegW6IhCCRPchCDWq7YQhBecwmqc9CYnhaTDDU6bdEIg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jKfoefpExPoao46qxMQlvS+5BYhNYLJgf0K71j6UJ9DQ11JCU/HLNKJ5a0ZYWJhCZTqT6Y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/HpiZS5T2WaJsrKUVlDfWn1NIa0QSn5il6r3qiZdmclxMr9Avp0TE8LVrWa0pf09CfQvPX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wkxqVxCl/V0xPKTHig5qOGI95m9C/SqUJjJDNukGNET4RDjeYWi/ToMNJkQuOufqa1n68m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J+gQnoMTExMbIj//EACYRAAMAAQUAAwEBAAMBAQAAAAABERAgITAxQEFQYFFhcYGRob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Q0xZhPNCEIREIQhBLEIQhCaFohvoYuelQvw64WL8axcLF+ZXAxcK4l609a5V51wMWi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nlvmXAxflpmEJmZhCE/B0v4pF0UuulKXNxS+alKUpSlKUpSlxSlKUpSlKUpc30LhpfAnqb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lKUpSlKUpcXlvqXkXAnlj+jpdFKUpRP7K5f1q8q99H9avooTUvuV+iXlWul/Cr0r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DaSrELVhrVo2qnhtLvyryzQsQnIvRVYNE2LSofQVtpjuT7xTST5ESRGxh5G0f5CSSIsTn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/6OtbD0a7LLG3Ww0i5V6VyTKxS6WLkqGMW7HbpoVW9kMdgRJv6QX4PiAV23FJE+BklQ0YW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UL4G00+BNmJbFi5sMzeJJLdf9oRFW6h7GJpqrhQvPCc8zBYuq8CmtidVQnbGCZdk63HMou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kL5JCXQ9tG1fgINVRiLSFTSYexJwXBDZOnyQEWfOJlhmngktmWmIxFiNzDL3/wDR12t17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TYNt1N03YvobK96V/gxpNQQr7nViaJwQmYLgxbW1n+EjLJ9isH/wZsQ2kMkq1L7lr2E01U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6DJrYgmt9EuOouiYmYQh8haLTcMiCZ/8AgLhHepeZcl5XwrTcbr37Hb/4doTtEIVHyP4It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fYTvGkXQxZEWpvdj/APBYuhedfQsf9EIk2E2I5uTkb4IaGqKwFxQWxiZIvgi7Eut3Eyf/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71oXnhr35i7o2+D/AoUmw6HTlVm+R8UNCTantdjO10yheVcq90JpZE6E6IfA/6VsjTL/g9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sW3/AOhKRZXmX1SEj/gI0v4Ij2HZUErfCVbCRczatE0LzLE4J9A3ESsiJBqtCR0TuirEj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+whAwlHBZg1uISfJ/ofEKFCTTq8a/AbhdZ7NTR9jLZYisozonfEvwFFJxkCVsi3g3PQFJz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1+AojpuJUXAuwWtWGiG6+aDsUCSJ7J9LMJlPTRaD3qGTnXgLC/CpiYWEhKYQkYl0f5E3RB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vrk4OsLCcKciF+BYtTEISFhIoojJlj40L72aGLUxC0ELLRB8pepab9BSjliR7C1MqE1khF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sL6JsT8qhP4WXkbHY7C1Mbc7CYmmLTsUeHmE1rC+ieEy+RC022CVi1dMRQ2gmTHNblxRZV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1UpcLC9q1FleRtLJbbWy7EhoajhvTMJhsuEuEIIIIGhCEwhi+jpZWlc7C09tDGUQnFwmYF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tvShi+mLSudC0MejbGNH2iu0e3Ox0zah49LKuFQlNT1IYvoyIKhFiEwkQnAuI9KVQabhox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NVQcOFELMvQpDErNb1IYvomhIUqSYm9SiEIdB8K0TCEylWs0ZuuxKhrWiToxdEAkOdCtRO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DF9EkJChQe7I8JS6N9CWGvEg0iapgkRublN+EPcNJuxTVFxNbetDF6pwksbWb98UeX4zHr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FF2F8hCRFxM7lGhOCSiZQxD+ggqm6J+MJwbb71PyHrWh60LD2hf8G7tlLo7ZWF70JEGa6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Qag/GetaHrQhjVuBtxYQ8Nl9aIJZRCE1ISD8Z61oetY6D3zCEyh6sLLwmLzXShEELWyjfk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HR8hqi2LoTE/QskiCRNLzRvwIQg9h6kIpSj1rDFj0LT01zCcFXnWSwhaWMflWNakLQ9aNz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cafnWCws7YbwN3znqQtD4iVD5TvgJWNBsWJxMQT51pWFkhYY4HfpvUhaHxGqUZSwaJrNUY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wn5VkhDP4jd9V6kLLHxkTEGwkKsG3AaHhSlEyJQT8rFExqhu/O5S5etZY+I8GgkQTfDGJJ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bR/QQ+RcNKX0UpWUUXVSopSj4jOg2LGwrC4WtqiYNDEUo1FxPxX7JPJR9hiZRXmCbQ9X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XFEP7Caf2ldH4unC284akMzQxL7FI2LhM2HpeSmEJFXMaMXDcTUmJkxb9EJ55wtlISGsIp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+ahV9Fy9XFXcTFLmiZAQ9S+yao3EIQg1hC1xEWImf4H+Qkl1xw3HouFhVHwsTuhfcxcSJz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xCCRN3EkWEgvy7VGblhlIKPhX5vvLDEJCLBK7HgJPn8xNUYt0QmCIaFbg/shMpH5iCwyJ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wf5qEGjGJbG0MUSiwtjY91K/zvfo1KJn+g3dlL+ccxIbJ7kGUrN/7+dUg0ODU7EkQRf8Y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8boaPsn4EqdNz/8QAKRABAAIBAwMDBQEBAQEAAAAAAQARIRAxQSBRYXGBkTChscHR8PHhQ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xACVUqGCOZ3zaFSrJRKxCJDRacRs3LQIlsrW3PMFGmEqBMjY0k/HYW0RN2htm/bV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iuu5UzGmyp8m05nwxXaK2/wB2WcD0Wf5L+zyfn/Z/0cW/rh2IkXfz/v0lH6P/ADP8H+Slv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a/wB4n+l/Jl+7/wAyu/wf5LccNWs/EuBOUt6jto+qfyH/AIJKNn7Y2ZPcf2UmA+pge3viB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lOyermLnhXye0FO72glLbC+8ZTnBXz4W5o9UbOH15g5l/RQEUSxszBMwKKbV6wsyK7jT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+iTK/jIc06G5x/wBBENy988T6qVmfvzuI9X/J3l8/5O0PdfyH/Sn/AEJ/EE4/sJ/w8/42F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2Eot7ufxCrDe8u2SAeZfOu0xL0Os1cvQR6sX58QKK+jXRSW5YGgf/AGOglQhCVqGoVoEd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Id0JUtKlaES5SaVKzKxKiQJbvM+ZKEJUQwF+4JeREeYrZMBh9RxBEjo6vSSrGlWUytSCo/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RmTY794AJYlkJf/wgFvcqu+YrVFW/LCtMSjSiErSpRPATxJ/xpdunsn/HT/j4puvtiv8AH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Act42m8w1+b+wDb/F5nbH3y3k+jl2wejgRUW+w/SK9hjsh8p2fiIEUe6k3Ful4UPF+H9nb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+Prpf/rYFu/uiOz+z/IBsgr4wUrG2X+TE2v6sGuflZTze7Dk9hZZN/wB5io+dmCIPl95Y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PP8Apxd+0RroYIQPrhAldBodRCVKuKJfaoXWYmMQTxKxM1tFJtCnEA4SD4i1xBhptLuXU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KQSWRaRobWYHMsc3LJvLKzkUuQ+q4huZc/JBEx9NnYidD1jLyoQBN7vESV0j0joOhGURVX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vtx0XLly9L0PoBaS8fuPfbh+IaXpcuXLly5cuX1LiOTnDHqw09hRqfUuXL0uCxcH9y6Fpw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lcY0zExmJUqEJcvW/pECV0mhqaEOhlK6PRASpUy0IcwE1xEMrQQajDaCNCvaV7SvaeKMPB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GlKQvICGhR3+GYLN49uRaix+pyRNXR6hpxLjS4shjjQlw0JepodPADx2z/7030XpcuX1F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4X4IbfWuXL0WJRcu1HvwQ2ly5fRcv6Ny4CJQZVgSsrg7n/sPqXB0cQjRCB9cIHSaHSTiE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Ql4J4I8JMO0uhDYnKIPtB9phxEe0qMUwPtCLdortEqVpYRDxEKO6SmkR3jBd3uSDQB2SZZ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1ROl6qGKlmlOeII63L6jS9L0GgtKJvXMZxsHuHSfTvRB7lVCKvP8AMHEvW9Ll9Vy5etotU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6b/RvW5cuXpelzOtpw7cE3sN13dX6FxYCqhDQ+uEPqmh0HQSmiq1qBKlSiJAxESjtoMBA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O0r2ningJ4Ee3PGQPhFOGqCxtN4fCTF2uS3Iu5g8T6i2MMrRldVjO0u8wWJEQYOgxpf0DQ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Csnn2+04+iaGl9Ndlzc2dF/WF9zj9p3tyffPXx9C+jiTwHdlnLeX7d+lei5cdC1olRCVA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6xqdBDSpUNumrlSpUqVKiQJUpow2lRJWlSpUSVKlSmU1KYmJeRDtOJn4YjLBi9p3iEsb+n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1VYdKUcYYxg6HmXqdF9DhiKD4TaAJ9NT6ty4lNKNkWOoZety+pYaxY+Fwqsbf/GdV5neA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NTcQh9UgQIfSNSENT6DjQlEqV1ESBExOEDGiaVKjpWtaVKlSoZtXBjRc8RxAIIjskR79kI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Uda1qVLgJTvowd2JcI8kScue87P5Qpu/uwAyunPisjf8AnA+Xxnm/CYP3n9lW/sV/ZXz+l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Zvf7/ADL3KiJEMwJwSwC2UlgerhW2HqyFGD8oJ/Wf8xBdk9sG2X2S3b5oB2R95ZLhp7dFJ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RYly5cuXLl6XLgy5cuXLgBM0urJ+CcfVvpFg4QHBCdeZvfW+u4wczmYEOq/oBAqGvGpodZ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HTWtQNAjAwhto9FfQrVJSBctsi3igeeTtAS2Yhx2Tj6BpZtEr6Qo2St505TZgzGXBl6Gn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PVBS2JYwlS7cfE877Jdv8KKb/ABJbvJiqDw/pZMVV+X+zJf2/0nm/68zyv9eZ2S9P6TuH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rDnce8APhoBKPVoyq6XqDKtvfhTsH1OZk4+3/AFK7z1ZNlCepFjh+4gJlejieBPQwyL8Sd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Pgys/Ak7/ANud4/ab3aUIqo7s3XZMlNPdNzi/xtBuR6/yle5P8dpff4H+TF/eH/fghZT6z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/vKdz99KCmPhTsL7z/oz/ALMH/tLUSGw5YAxvIXiH/np/0NNZ6+/P+/P+lH/0Z/0InhPGl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SrLvCH1ggaH0jpNToGBrUNDQlSpWppUqMJNuqrlRJWimVK0SVKlRtEKlG0VBPs+iW5wSIS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FkTV0sy/aOly1coXEsqVogp0NblwZfQa4cyl+qZiFt6cf/C3jVD7wx/8ACI0RCKAJtPec7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PqRUy3qT/AJqWn6s/5aZv1Z/wMVyt7YDsHtn/ABM/4Gc/20JmbMV6wyKgrJc/5BH/AMlP+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/wp43xPG+Idl8R3qTwPiNWB8SnIgQ+qQND/4TQhDUIaGpqGpKh0ErMCTbo5ldJpUqtKlSt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7w88aNz1gZEzsnMbrL8JclZ9C9LIlaMGIO9EryP3JgzMu9b0GyAPM+SVK6zQ6TtBv+P86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bI/EM5lfXYHD1y2xn/4rEWGqfmBS8yePH08zmYEPqkD6p0kPoBAiQJTLQGBKhqBS2m2im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JUqoZlSpTKZTKlStK1KlSpUGLAxHQLuXE5re30mSI5Hc9YLW47TCmnk+kLIwkZUSUSptrU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GKlSpUrSpUrWtGQRWt9uY6jdK9RCV9TnS7nH6TxSv2/+BQK7GY7VlVvH/wAKB0C1iZi6b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2VDouo7hlXdgjVMHZ0hcrQ0PrkNK6iG0YMGLCEIakNLlx0GOyG0ZcJ6Hpqjh9xdalaVKlE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CUSkpKdpsPIJh01Zjqfhj9HdfPpHLZSHwfy+klkSJEjKlR6OJYSssLlHKX4lpftLS3bRb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sUljCv/iP9+pUqVKlSpUqVKlSpWu1Nhjs+B8YlSpWtdFSpWlSpduUom2Mi3vK+hUqVKlS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XaBTQK9eiulgS7LtA6jSpXZL0PYCAbakCGpofSOo6TSou8EreMXCLIOgJUslkuCSyCPMW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ZiK0qUF//AA1FeSgFRiqlTO7E2SFEtcP5iDYxDcO8ESx+ilxKjE6a02lbzCIZ/VpKthpf9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2pPI+I8f2xHH2yvZ8S3ZHgY7b8o8f3R4yF+yX6iVmz4TuP5JR/KJ/3Sjf5U/4U8j4l+0vL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btF9pesUwB5lKUJikqeKeKW7S3aW7S3aW7S2m/aX7S/RO8hL94VKMBsSpWipUqVK0qVKl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9UZrN1vg0VKlSpUqJKlS/eG0IfUCBqah9I6iHQai8w4UndlWCEfBLaRRtLxbsy3ZnonoYU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gxIF2hzeefUDxIQU7JWK94ec9c9XUB1GJlYcyneKREPvCgRGOVf5XolMQ7kZ79ksC+ilw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yVDefpHWdFa1KOxKOxKdieN8Twvif86WfwT/ip/xU/wCRP+RLOE8CeJ8ss/8AbP8ARZ5nz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8z1PmPlisFOL0T+RJQXufyAmmbUMC5fEpwop/j+yn+v7Kf6/sew/E9P4lpWhg/pHh+Rn/A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jX/Uf9X8jlr7n8jwbZ2nh+88H3jxfdP8AJn+LEv8A3P8ABJ/kw/7YJ/6ikBklaGty+sIGh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9Q6MeIFocgg62h3EI27TEwQ7yCco95FNVKuGPnhsyHajIfDCyrg3hNgi5btIuqk/7EE4fM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s+Yf9Utc/eVCobMRT3SnvgPGluC0i+4g+Ea2LBUK8k8M8UU3J2UV2l2Q+qocPrAblW7/U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opcSVElStFStBPBx3h3yO9+Z/qIf82ei9od4e6Cdnqv5L5H/iod39kF/tLOSCTfQ6b+ncv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D/wCB6KlSoEFMei+uoENTU0PrEPpsvQpAYOJTYjpWYSnvM1lhbmHlLd2b7Q8wG5hfGDzG7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lDdgGywXl8zjfNCjPzQH+kCZY90D/APM8b4mLc+IeCImBBmLYlG5l5z3hHaG0jO8MFb16w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HownHA+vaNcIkHiv5h9BBiVHSvr0StBZb3lu7Av6Sn+yf9hP+ynZ+ZP8AoJj/AGwhHf8Aw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8PhPF+E80Dv8Awn+BPB8J/wA2H/jsP+rP+tPD+Z4v+ekv/n+QK5YeIOT7MOT7X9h/4B/Z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V8MF/8sP+dnhfDPGn/en/AEJ/y0H2+NOb70E7nzLO5rnpslksl+Y9ZKgeJcv6BCBDaHUaH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CENRxFxLmTiX3i0FJFl63Uu95dTeFXKJeYo4qwe8WKXLlsuDiXmXLlvEtJaXpZ2iRtDihA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NpReYDvENExDkZXmCveDQwov2zv/AOYhF2EEb7OGCJZ1XokSVKxo/ROkldSo4nKV5/7Kt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B/wDWF9ps41PEt7y3vPM+YDt80/60CP3T/oT/AKE/6k/7k/70/wC5P+pP+9PP+Z/1oitW+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DU1PpGhDoIQ0EikHMDMZkLg6cQ0vEub9BLiqIpqpcTnVWmYS5UHS5crQdEvDKvFVu9Q4vh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E7ol4jJrW64Y+wm7CvOYvRZ9BQbTsDF+Mewnpz/FnjnhnrTys8rBXdHvIIg8eJT/if5qX7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/F94NtatFVyzPN+Il/Kf8ad4fiV/8Z9dtHcn2lOzCEr/5DrINDXiGpDU6CHWQ6iHQInEoQ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1YgA2l3Lgy5cKjTaDcuXBZcCybzzN2ptKLmJepLJeozbrYn0QMahNo5lSkhrpzFMvYQbqP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nHJMAwm46vQhmqhDTjpS4YdA1NDRcQXeX7xXeF95nvLe7AuYTHclvHxLvB8TDwfEoeD4lO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fxPRlciynxj/0Qp2z6x7M9WetPWnmZ53xEG32Sn/EpqK5HoTdsl4CYf8AYn/YlHJ8wqvE9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ngninininYJ4meJngZbtLdpT2lPaU9pTK+mECEIaHUQ0NDUl1odBDqOi5dy8Sm6YGGCrM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0AXMouUxlPEBrM7m0pScMqVGCnSFRO0NpUNMwjKZaFI8PRNmnE40rTiUaaqE2xJnfvHDt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QdxOYex/Lo9CwIGJWNaldNxFtApMwlasDMqVKlaVoRhoRJUrSpTKuEqVK0qVKjglwcS4ul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6XUvSyXpcvS4mpbvFd5bvLdS5mWhikWKwZZ2jDMqFQQ4JYCmYFBOIQ0NDQ+gaEJWh0EOo6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rTmZS5tLreGYaeUdoIRlRIEcG0eZnCtSYm2lSoRhvKlaVoQhvMX1gxoqtUgaBmJFIQMQMQ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+krTT7nrLXHxF2Y6NiZhpWtzfUMwDtMVqMzpUqVnQ6DoIb6VKlSoECMNtXbU1SBoEJUrWo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JUrQJQRgobasqVDRgZlRJtDTHRmZktDQh0HUaGpoQ6CV1kNR1EqBKmUsb1FC+Y6XDeOMQ2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0YSpUqVK0MxxAhpWhKhKmI8iEIkDE50qBpuRJUGJdQjknYMHs+sqTWZ7vJM+v8MsRZqsWG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UqVLlwlSoQ1N9CVKlSoQlRgxK1CUStcoGJWtaNtWVKlEx0GjovaCy3tDMqVCMYErErStTS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lalaeb9ekhodZ0mh0kOs6KDaWm0ND1nvBm3My8TKKlu0HcjlpzKxKohtJWnzElTNw0shqE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0JzCEGHogYlaXKla1Ao1GIAzDVysQ2TclSUXscH1iaPa4mJYeTRKIwhpUqVAgTjQlSoaEI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JxrcuXpWhpWnMuW6pOOiul7QwlFaMEnogujelYm2lStAlaJDQrXboY6d9o7pXWfWOkh1EO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BKWdyCjMx6Sta09EqVHbSN6UlNJNJStoBPHovq1ycZbUE+yQ0Nm2tUqBKlYnMqCiGltKgj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+iDAR2SHiKh2iQMdFa3Lm7ob9B0EqHW6DpDSrlQxN+oNDoErqZzLxL0qVK6GcaI9BpWgy5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DbxOdDU6DU0PoHSQ6iENW2F9tMaAlowYMYER4lRIGlQJUIkNQLzdu4kqBK0ZUDoLSpUrM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h/DBKlRCEVUodGyWNRIykxQOmulm82zkW3dhBQrlt8Tgu5UJxK0OitQlSpUqBEqOqtdpe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TaM3hpUrEqBDR3lQ0ep3lStDoNHoo0rQjGAwMaVKhremCaVDQ6ToOs0NTQ0rpIdBoYm8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/BpUqVAp0JUdtCa+2gRNKla1AqBDWpUqGgQ8fH8P0AzchvEtlQYPWViVKlYiRJxMQAa5D8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lYnMIdBrUCoSumpeVKxoSulIlwDpdLlzmEdb6edCMvouMWXFII5lMOhY7QMaUaVKlaVpud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NCHWdAVMVCBUvGomzF9mm2vMqVo4g0VMNa6quU30GlStMF8fwwYlSpUqVAgSsQMxxoLD1l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q9I/LqbS9alQJWhvDS9DpGGlSpUqBLiwLIwNK0DV3hpWOmtOdXrCtBpUqVKlRnMonEuMu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xDbruXpt636J1H1TqNDo5zrxoFQhBjMn0QJUrStA0TE2aapUSHQTnQla1K6Am18PwzZKl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NCEiS+zsv0lSpUSVElYggV6B+9Khplo6hKnMPoMGIENCca3HMNtS9bl6OUh1G2nEN4Y0dW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GcabS4lxMwWXDStCVouuyWlSpUqVNpwvrnSanQaHUQ6N4OnECBjQ0ftJUrGtaVo7Rd5mxz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QNa0YaVAiQ2gTMf8AcMCVmVAlRlQ2j0HH1hrWNElQII+glRhnQFE5jAga8wdb1NGENDW+h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CVK03eitKgSpU5h0VElVpxOdb0qHRzCVK6SWR0oQEp0s3mJan166CHQQh1EOjA0HQp0CAg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G2jDaXUs1SES5gq7emDDMDS9QlahKlGlQiQIE9O/owlaGtQI0ENFTZ6obaujUdoXAry/i0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2l6Lly86ca1KhCO0DpqGm8TMoJWl9FRMQNFt1DXiEqJOWDGt6F6Dd6bl63DLoa1pxLjF7Q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NLHRYRbPHQdHHUfQOg0IdZ0FSnDN9BDMCBDbUzPjKiR03xAphokIg8GP0lQ0qJUNoSsac6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AqZeP9WBK0VnRWZxKggh3nErdu8rWokqO0En/BxpczOIOlQJWpvAlaX0XLUgY6alarUL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KiZ6Kho7Tlho9FQjOV9DrUqVAzoFa1KgSowYMvEucSpUrSiC2phTxodZ0hqdJ0kIanQdC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YNQ2jZDOjNPMKNBGBAhiBExDC+ofkSoSpdRzAlQjAlaHQJU4nEanbQ7e0ECMCBKlQjBLD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K6GJiCXXpvwa1jovQlSobw0ekiw2jDU0CVEzAqVKlampvKS7laXCZly4fQ2i3DoqVoYhGE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ddQ4+s34anXXWdB0mh0nVvKzNtpxo2QLzAqHMBv+KjFDUwmUCVUCBNmnY9j8jQ36CJCMN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aJEu8/qCVKlaVKxCO2lIQ2+uGlaVGcQJA/wCjBKBiy3qIaVnoqV0MyNABqQ1dCdoStKiqF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TDiCEeWIyHS9CxmX5lnfU6Egx0CTExLlksqGly9a6OdDqJczM3IfUIfQOs6SEOgjoygU6j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GUFKCY2gzG2dFRMab2ePyJUN9eYdATFaGYGouXEazKOJ/mGJrPjB6bQUXUGmo69X9Qb6g0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lSughpfTWlasEqUmJUWDezMxriXbzHDwhdkmTE1Lm+mVzFenLQWloqX7ktXosRwZjtvNkB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oeUJiMWJxFDdlyw3ZetaGldF6sNCPUzKMk9RodJ1nUanWbdCsiQVDJoFaEEZ/5MTaw5RIC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+3/MhoqJ0FR3hKlQ5laViDMMJcCpsO6Pug0BmJiVK0AYZBoXUGnz+ovMGXK14nP0gT0D8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DfpCVBiAxbHtBSHGjKipeYhLguUIgJQ5ubDVxG27x3oI7QW+sMR2gsXOYrWVoQi0RQskVj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UHR2jd+IOJc2MDGjOSBPaWq1j7uhIYIPWWlVpUqV0sSDJ2I7/AEjU6zqNTpIdOOJRUEd4V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eT/I7QZQZdFaXHaDMeHsfkQldJpugRIb1AzqGJizblTKZrs/ygzjQFwY0NeyfhabsRzYOd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+swPofjR0Ikz0Z0LuVKl8dFxAWsoMMNoIeVRWTmXNmI2M5hoTAuUXcKHG8Fd1G8mWrxM6J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QMRF5hxfS9rqOMm4rYNKUqIdDLi3gxosrEGEvxEzAJTcQbbQz3hklRYMNalQIQZshKho9W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DU6iH0DqOoI3p6waZeItFek/ZfiO6b2t6sdo54Uhrf0AhpWgzHsjN0r778oYYwI6DbXuaa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VdATylYOHqbxOk4ji3iAocaOlhLlwnENGDCL1UN4BLGVsNsvctiFvdlsvFlU+ku3izAat3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HEu4QJKuCJGjS2Z7xwsylYhOxDh0oO8TtG12xlBW8WjfMOV1Zk9DiA5l2QDNkA3Io2ldxm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YlajrctitbQ26HXbVF/npNoamh/8AEQ6CGlQ1SMqBmWkKQNQFxWJfw/xHZm51rodpshCH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VBmbNN0WGt/yILirZVRCacRI5uTNpUqMtFZe0VMDg9yC0Ds9pgrj4g/sB98sD2hKjAKrhc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OkeZcXGJSz1SkqGt6G6V0C3HeVi5WcRSzZmb0QreYDAukcRXHEFqnMLB5DQTftKtJWrYhj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itVzvKxKdK0tC0xU3Zm0XUFDWl1ErEzXA03EqyYmO4MQBQzMhqGcEqI4J6ZMC4o3RCmnf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OqzZ0PUZPL9E0P/iIdBDqrSpXQRDaCMgYItIIldpZzLIOl6MEqtOIaEOo0GGm6bdDdgr/A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sWVCxN0GahRxGFQERBHhnAt8BFnb20EV3lITZuMPoeJbvyhn2f7N612MR9HaMgKcvqRYNh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1Oi9KmYd0qVKg1EGWU4Huy1ugXZvCIthAzTGiIbMNpa1TKCartMVu8dkyGO2gdsrEymQv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NptBJZN9KzAlQ2QJLYAqVGDN095Q1TMMRLhmBCWLauGBIbtW0upZgjEIu8z3Vykogbwj4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NCM4hrWoQJU23nQ6z6BqQ+gdJ9Bi6c6G8qE20uMsbMD5mHMs5gXmLHD5CXL0NSHQSoaE3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q03ysxNRonNmmbO8IC8yokTBypBKjFR8EUriqMmXZ4jeC8lkfKgLTkKmz6/5hmcypUDEqV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qgW6sruGK2e0rEtzcL0IOXeVQd0VxUNUyYEUoN3+yVKJbRkSpWipUCVKmwwKQtvKkrCK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IdyFJWjFbmYRUe7Jdn6hoipMcrZ2JQp2ipb5nbBmXchKxGbkDSoziGtSpUNcR7nSampod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TcSMtlxRBSZcxCbIlyorCMuo2sYysomSULtKxK0HQhqaGhoE3anMePN7HulblQaGhDa5x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QHJvGVB7EQNHaVKxLRQpWZWTeG0j3qIq8EX/NzCG5riXCBK0SyrhlXuKMqIniVTPUZQnrp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UTfvMICFLoC4QLIaDF3WYUiolpgekrR6ZbpgVXrKlEqVKlSpUqBFRNaLuoxFjMlWt2bLqK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lBoYDawKalSowjqMvoDM3jx9U1PqBodB1ujN5WJWhvBxNk2jONFjmGCECbpQGGgTaGdSED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S2W3Lh5H8kdMIdBzE4nNQrYjmLDcsq3SpbKP/AK4MaJKlYgUw8AayGd5b3VDLLD/tl0BpO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hxACXDiZcTd76S5TWZl8oYAQisolGqE4jDn1ypUrRbtCaSoD2oAK0BUroFdA911Ksp0Ws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ZiaVKigRkjgWIiwQBxElLPpLV4QQItW/pNgVG2H1YRjfvGxObqXoOo1Lufh6ToOs+mQ1Ia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4aEJsjXQuo1Bl8w6DSoaGpDUYhLQjM1/hMkrKspLI2lLiysTTMpMG3EN/584FGjpxBzNl3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8w2Lv+RlN7lVKlQhLjFthT+YkSlHaG4mYhccQ7lEOwGIcS1pxHeEO1KE5ly4SoDoJxN9o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laOBoErslsG5cvSlK99Ee2ldAqJCzK2JhKZVRLiV0LuSCPlN72ZdysTIaBhvUWLwoz9kC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orRNK0yHrHlqQ0Okh0H0yGpDQ6DWhlRImJbc8ELN5eegqMYq4QhDMM+cwOJcvS4NwYQh1k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ruP6Q0Noa3Bjem5Fe2hML4IMkpIuoZl0n+LIf9XMNe5/LokBKjCIBVwQWyBwQ3U0kzDAfe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+8SHdm5EUVi8MLSuIEqGjvKlakMBrEG77Sgm68vzobdNy5Szap+YVMzdD4Fzt29Wp/m/y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VZf3idptpQPZP4gEdbAjbbRlQfEanoVGVGxgrdptK9pyWXggzeHrLVq2Ogd2ZFrQ3joddQ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gh0HWfRNTU6iGptFlxjLG0B5dDabNGMZgRZbBi0Vu8xcFlwYmghCEvoNDQZJWYA7tfhKSi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AxEJmBUbqEVx8WRg4Li3aZJPefGi5ujTyn9kz/wAmY7D3v8zM51Y1FdoVx+hFKBuyjHmAV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kgJ9ILSC0tyqKJcuXMwzHQ0uK3WvEY+PK/mDLly9HMqAfSCQsKBUs5s8cQBDSogZlPDTs7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cu37y5enEZdMLboX0LjZv8DKUwn5adn+YF2RjCIsuXqt9GoiXibgMrULdxnGkS6vMqBmIU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BmVoBnc9BtDoOs6DoIanSdJ0b5bLuO03lUw8wYJxoxlO8RHQMVkecyh63QN9LhoQ6ybYbQ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PSKXh9SC756Nwft9SAWCeHReJzDacQA/dmLlpFPY/CNyFQXEBO9B+JUIegfeGCENN+om48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4ucDtNiXbB0CmJQbS64lMNuXtArG8SqcB94NLMaTVQy3iFXdZ1SEuZhHfQ0qDPQKoX5Py6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naWrSAEOT1XLmSxpig8zPwB0OCXoViLbXwP1BoS24DuzJT640iblSi+HJbAApre/pGIhg0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yoFO+WW/9EOGT/jJ3G+CA23k0RS+QBLcAO8SyVrRniUX+ILPeGUNoFQo0Z6bQgyeZzfaWy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Dlex1ENT65DUh0HSdBxOanGrMzcm3S4xu7hcqVAxppujr14GWlsHzLVLXFhIIdIwSkpoAm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VqlWKPiF5vrHOSc09RLQr3l4n5I0wzMUg3gyip0zg+0VyIlg4fxMlgtN1/JB/o5gmvQQcR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mImWBwRBvDWd3B2iUTa4QIbBKlTaNakxHfouKKYS5tZ9rHbRYMubxaxzBRP8Ad4YdNy5cw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OqylzmNeFmXsZH6gktjhG/QFDdr8QY5jW9vWABGhHhJtAAKu1TFYFPMp2le0JZLl3mFkNG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dKmLCMpGONLxKmhcsrxwip+8OY2dmZRv0VK0XtnSQ+gfSNDU6SHQaqRbI4biz11cwJs6ez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DwLDeY0JxoQhDrI4TmbfU9Iw0Zs49GMWubgeYUbx2zYgNo84NKBGfaWZe0cn2nObXv+ef7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jvCDqDBCqsNoZcnHiJSGBz3lBkOGrqS5cG3W9CbIRcVDPt2jqLpM20Kqmk/iD9CrjF5nX2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O1t8q/uGi8aA4KC8FvxBZlJQdkUMvG5i4MMmq+DDZivgjUHq+qbGaKYKDsC5qc58wzJg6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RF+gBYHDZwealn2M2fahmEztlQCNNkHQUDDh6CMZoaIQsxBffDE70bneBY2Zsfh7wvJ1YP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0m2h08dJDQ6DQ6CcanxGMu4w0NmhjFG2ErOhKgRivujKhoS4bwhCGhqTjUQ3ix62HQa1Ha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dvywQbFVESAfMYCi85RUXhblTFdBWxdv5gAPH8aboM3R1YEUiMABUxjY0Y6hKjPwdRY0CK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RImtFnMonIhhsyXd7T/RmJle0ANccdoaO8rvDCyLmK0Nmkd4abNPMTnqPtpS1BNjfBlf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ftLfAYECO6tV2ZC1FSFtslK9jR945keLoLMfeXKXrBPwY8DQA2r394Yd1cfAHBcIhS9Y5T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ggsKFCA1SF+sp24myx3fiCJYiPJPsZmSpmVpVxEpub+Zcp2ZfC47xMUvI5iqPEQK7vRUZ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odJ9I6jU6DStWOSpsnqhZzKWYkHUVGO82TEGbpixVGhqwVCG3WNdsFg5gw/LDS4MJcIS5x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IaEuDNyBk4D9mCnDAjgS5u6RA0NA2emr0XoGWXoy9QzKxPsGbPppvEqc6VggMMERNMCIl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JggkA3YFs/wDqUYTEWUznBbivfXbKxMG8SuzgF87SxssVZuTPRTIUTdDW7fLxzK+PNCJlg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04dh/EpvNalTEBKwciq9Km6ONzg2S5I9z3Uveu3aLlIUqHcYJtuYd4tFVLfBwdoLpGZlJd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y3IWtEAbLeCLWC4Ityyq6sQd3U0IdZqfQIaGpD6BreJcqVeiQggVDRMRWNRsg4hCbpvg16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oMNug20NCDLi+Z/EHOlQhoOIacaG8v6b/ACa3DfTlD7n6Mx9R/DBR9DTd6RCGi2QcEYvWO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Z/mOzfd2PmbELc6/YIVfUOY9kjIai0KfZ39rgqXHSPabHpKhHRTETc+JfefEtqDxqyu4o7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ls5ixUNpSeIhcI9Yn3+GHb17ZQ4Ou2O0sekw2Jiwe2hIZIBNk2ejwxxybwn3iEeI7WsqQN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/ABDSlZlQi/TVBe+uz2nE3XaECUQlku5cWFPVAoMu8QgNB6srSpUr6HPrnQQhDU0Os140d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oQLhjRZeIuYzaUIN6N8JaO7oS5uw0NDS+ohqsepgwg0NBqDcdobaKfd/zrdgmPNw202Kp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qqWwZcGXB02Q20dczOoyjRIAWq0BEAXwHDyHY/MSsEHwJXgI2CJ6lR6DhRSPcZcbB+CuT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YjYkyLvDaX0O0HF6DLg/YH3ZUSEOZTwmTCVBRPSN4rB21zIwehPk1Nt/uHqInUP5KB+3v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f/IkTQXupUfLKlaVH6hFZpUDWrgqvZ7QQ7p4IAUGly+rY+Ok0Ppmh0kIakOg6TS+JmXKnE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McRnGlQi7xFwHFGJhLYNTQh1kGDBgpK3X9Q0GXBgtmBMUXEMJehYf7vNyO0sZVQ20s9/+U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w0MvQhCEU4lxlupAlEulM5ikrVbj3bvtBLnubDzFx2LgnaMWVqrouL+2AJL6bbrF+se0OP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K4Xh47Spep+YX0MNoGEhtUybNS+RVOO8vuPiZ7wKjjJBdiHdnbQaVfobsBkmCgfQZ+Umyr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Iebfca+0SJ7gL74qIVIWhvXpvLm5Bmevb+E23+Yi0WxJpI3y5g/oXvBmgL6y4Am1ADsxws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GVuSq3F5mNK02+8FQdT0VKlaVKJzNk7HSan1DpIQ6DoPo3Lg9A5hoxiS01IGgHypTDylV0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0IRfN+ml6XoDvNkeYosQgbm1/u8No8RZm2Nsx4lkvL8Ooa5edF6EuEzBqPE46ahCEC36x1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9okhVZ5iwFnagxwOR3JWVQPLHLblYHxKgi1ZxAoBQNnAhL9R1EVGEdpvq4fiMNGEtE1ZLT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nAvY7BwenQKhNzaIukQQPh8R5DBfu7PJBiyz3ofAv6iDRGgbatnP3giWNkUtSN2nMxpgSs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iAgLEpiWWjBdwoj0cCrV3gK5iwa2YWILPjcvYdBZxFsekHJj4gSytDJcm/wAxglaIx2bL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Fly3ggsthCVCLDePPpNCH1DoNCHQaGhodKzeVoGZcucwIaWRjqaE3T1B/UOkl6EGGtwZcI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hXoGZy8hgy0VMvHcXN0f2PywYsaNk3Rwvn/Ce1/nR2jDLrxDQl6KoMdL0XrmPL1hkQU/s6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LofWAJ8ue4HnaFKgZitpjsW7aJILZsUxlawZJeoPY2epCxSiOSNfOSFyGgW7tQSZlXKlaO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9P202ZejGEWaQ93uHvCXoJ2AtYGunAyQOs1uwURrkLd1uS9gBdGF7QKQROGAkveXOxPbec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QYYuah2VX8sRUMcLkO0X2mIbx7MA3v9X/AGNmB94Iuist2O8YHAU1tEarL3SWM88FS4X2E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5EUqzC4htK1LlRhlqUTFS4wZ4EtmZmHD1m50nUdRqanWdJ13DaVobRlc9Ji1LGMIaE3Q5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iDDS4aGhLgwYAXlf0ly5cHMzQwmJgpSOdTdFfoP5YbQTEl1hvNkVf7bQX6fwR0GmWS9CD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tXU21e8GVQ2irxVYGvRho5JSf1FaWnFsj3rEpizbZq+CpSHdmV8NQwKVWLHZazBtYNqwq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tlP37RsGDTjJV8Q1uXGFcGoDjmclcFxlaWA0ELjNuPmBlAg5pVIMs40FDW04QsUUL7x5xK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KE1MUiP2jExEuZzBkPtH2ra7iP/igQoQeEQD8SP3DYf6PMsiybKNRI2KJzLggbZP5P+yv5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tqj7SnZ9xAjZOw3DaPRcS5WZbQamOjaiv1uk0PpHUaEJxqdJ0GpCNEdCVCENHRjXE51Ib6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Gl6DL0GGhqS4S4Qgpq31TB0G0WIS1kTsups6bp/m9YRQm2G+jBeP1jvxfqjtGboFa1CEG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mUJ5y8w5L/2JZrXWOyyHABE84lzY+ssYfixsFp7LIVPCAgJua4D8sRjhX2VjS9aIGkkzL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liWSsXoj2j0ykPNmT8vxFsm+n3iMIFnggYEdtxLRV6kelUGw3lWB2yPiGRJQTubxSQoX6g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Bg9ZsiagqJKmISoCBB+jUp1IS9M43PSaGh1mh9A1NDoIQ6QvaBKlStAgZlQIlRjqYbdAsf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qQ0WhiXodBBmXip+3RzDoU3YwuLizB/wd4M4KxOIsSjDEX/f2j9hQdG7Tebb6ErTiLJpf0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8X/yMkvC9pus/eItVUdJUUcegnHT4MANVv342+0fzfjVisaosuboRAb7v5YFDAy9Z4HzME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ZPPcPZlDQosUfF7sACW2GH3e8s/A8n7huu92MN+B+0oi+FK/JUqKR2z/sv70w/Bsq7hFb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/velw12/D/MGMdFF0qVCr6rl6m+h1XGKrex9I6z6RqaGpDQ6TEIQIZgSpZDQESZm6O0NtB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8MuGh9FepqQl/B/4l6mjiZJYMNS90eGm6C2cf0iluYFEfEOHRcPn+8WSjAhuxYQwCAEVp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0kNBHWoavt5iWQAHcfSVOV2Vv7MQztdkqIKN4oeTB8sETAcZu4AX8QH6jseF+NLlxYsTdD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MtIQwwDxAFK7zeFwvyZ+9xUUsrJC/cw1t4teYqGLLCt4kz8OFtjsQbjgo9VX76XBly47v9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oR3hBvR6CVKdQ6QiVFizdoWEJehONTQ6TQ6j6RDrCVAlYhTaVA0jDbQajGM26FoFz7fywh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whDbQ6SEIEXv/AB0GhcR5jtBbjwlymQuk+m0fecB9ozAEtPnKckBC7AruHmDcVROIbX+KR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cumyMIQgEojKkI1E1vQMu4UJc5OStux6OJjBBs8kDEdpmF1c7T8+ZzIg24cQA4DE4fClSo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DmbGHEuLGIA3f2gqFwa3avyP2ZjMfX/uJ025u/uY2k5rNfdmGNMilfzBynXJX9wO2TyP1A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I9BDK9g/MY6OmswJWhzDWpWhBjDoXQNxZmfVWtExpvlqBwWBXnQQhCH1CG/UacaENTQh1m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9AhxKxGHThFmeZcE0N5mz/D4YQYul1BuGhCG0vUZehCExbvI1CKLKO2bIOZaml8uBX8kf+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9pgOwJbjmO04hs9X4Te+D7JcHMXKW8S0TUecw0HEaxtK5YXpcem6gYuGGFavEHGz2y5Cq4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6EOofbIepvL0h7pQQpN3/APpl9cnMtMntLd1dtV1dNsvD/d5cWMYIjzMQY8xzekwXiIl6F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goSIdqF/FzdijaYxYcWwFsp95a9Ke8EWT8xCi0wEH9oOgaZv5PxGXo6jaVKxAOgSY0uXLI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DS1jFuGEi4yE5qOM9+HwP9lD2wCYsD7S2LENCEv6RqdR0GpDQ6whAlQMSoEM4iTZOfQ5ga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bZ0Ma3CXoQZcuXLgy5cuDoy6ENCxqG6bUJlS0/0QWbFmQtvSXmCsWWrstpIrgxtxfRXGt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sQcQC/cP5YfhklRh51YqYQMJux23MRi1Lly9eJsqMA/IPEwrB07iH8gmWMDNuM23USVQjc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29gImgBGuM3osyxWLqRVszCly46rEkKC/7/MRyV7zJe9cRgs2Sxh/sVRte+X9gSyPBiK76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ZxpEpYx0VDbR2i6bl64hqxAraiP7qX5lgFVB75/8AIqvaKQj0/ae8AMfNMBruPLD3lQihq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HQamhD6BmGISoENSariOpibzdN0WPt+rpcHUlwZcGXLly4MNTR9h+ZCXCEIsRisC3FAxgq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FaAyXwRtAeTHxEJ8Wjc3qf7/BExHZ0bu9i+7Pu/zYsSd5mF6mIMIYnCheidBLmKE7OfhM4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liLas25zHR7n/ABxCNCeE7wTuhj2/xGY4lPwZruxuli61BeXe77w+4+HD6nEMKeyWTKxgd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ai+JaWl6AU5/NDnfiUeGcg+5zAKAPZijKErOEvYB6yshRrPYav7RIkqVK0GF3UWOYI6Lly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0GrDaDoquOC23YC1n3wzABqOKTmO1+0G2++iRA2NxKaDQnGh1EIfSPoGhDqN4FQYMuXiDN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ZWqdX+v1mJzoOl63BlwZehL0uKKL4vzIaEDTbOZsg5mxFlPkI1v7PxNkekpjsxVqpyMyjt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M+VoLhzoaDoQZSOdReg5E92/8hVhybl945LyyoRmy0+kfT3KgxtsRYeHUHrjeXB9h+YKbQ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EUvudfOzKk44d/wCGG/gE00AfqBLjHycPqRvc/KfENgTZNMytBgBLly4CNUtAFqu0BNv7A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D7j2Gx+yHWo9D7MuFQ8h+JU1LNXPqlaDin3aOtRxApXlPuxNHQIR0WobdNSoaO0NtdjPv9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hjjExibaEz7Z/ET7KbdBDU6zpOo1IaGp9Awzc0GhA6DaMUVaLznW4MGJuGn2v+4Od5ehLl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9MQYOg6boPmfZ/mQ20IaLErOnmbGi7PaXu7n8RYgo9/4nkb87BmCEUUv8nGhmxjONCEGX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awX2fBKlMpg95tyRuussQaJcFYJlvSduO1yrvtK7BRKm7RUqb737/AP7FRsRIZJelS2pcJ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FfcqJcoqx2qVkwRTcPtAGAaB7RVVgffcjhlNgxl6u0xPxGO0WLFmGuyG0YdNSokJxOJs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+wHyhCYiNiU+Ni3Hg8aCENTqIdBDpNDpNCGpDoHMNBxLhBlDBxL0VqMTRhHEygqHf+PMGD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uDiEDBl6XBlwgyio7XfMIbQhqCbpkwcRZcyY3Y5RzZvvibIrrXb/BAu/xaZy5snZ8W+8Ir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CYWO2i6fwy4RIwmOEuytNrqKjSXMtswTvCjABQslVrUqEGhFRzkejBjDV9s5BcFqiFOJkh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0O8tczac/4QBhKE9J3nPW7MIGVJ2JUDvTRZujGDLlx20VNpd9NxYg6XUWJl604jtK7tE7B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ctSb0TD0ps0ENTqIdBDpOs1CHTUqG8uEMa3oHEXEfWLMXOrcmxLvUGb0fZgwal3DS60DBq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EGDoPqE/eoMNAdAxVA4uUmYjK0Sng/wDYsTxbLqxFjoWuhniUE7KfYlj92+6XBixFaej7T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0GzTjQ04ly5Z8JelMu4lG+X60CaLGWd1eIbBMw3gdjw96jKgpZxsXgDMsqjRUwa2fSA2DA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GDbDEEsRoDzKL80hDF7nI+IriyBQ9olUSADtZaX7RW1BjVrVvFc3cuLgpAB7WSmhghWcW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GGF6l9SeSOV7S4vbfwPiJiWysSjvB3VnZhJ2l1fdHRdgJcYudDrcsh2S4amZmZlxb1YgS8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iOLfsxAXlHq50kUJGcZjcm9R40ENDrOgh0kOg0qGhoQ6jEHMJeNBJcWYRijjjS8abyoad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jqXeoy5cuEuDLhLgwYp99/MIaAjFnTZocRN0KYuEFC4qrB/UQtazcF1b2zBfoP2IW+2X4L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92pPuT8E/39UWXDbTjQZcvS6h8MCYjUWZ2suj00K7hKuVW0RYASoFMVFW5VeJUqYrVVFg4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1bobUmG8jdyjD1u6XzfOe8d2AACGnuD2qKkRbspaAVhHklFwa/oxuaGIbJddnEcSOYTrTF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DxbVu5fdzAUYcwLV8ypUNK0VUYxJUDU7EXIlxXlJsemjHeLW9EuiBWh0ul5jF0sVdpyXFj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vr99+zoaMKNDLNn0j0CGh1EOgh0kIaVoaGp9C4UaDUNCDTCLqLjW4ML0PJD8D8OnEupcuD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ZcGLCLKzLhBg6Nnrv3Q2hBCMWZxHaxRxHZCFgGE7y2wBuvd59rhrLpl7vMLYf/YJdr3b7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V8Ey8H6mlw26zQwmGp4fMesII6Dz0q6a6FxvFg9yZzvCDBapFL/cRyW1lK5jA7eybG9er+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yOzUKPYSpUDqqVAgZgzNjEd4g4QczZHeLoabQcy5cvS5elXKnOiaUSOY6jNjtQhWPV+Ip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s29IhDq40NDU6iEIamhoQh0GpvDGZc4nENCDEVAhMa7wqsx0NV1lAO/8ALEMG4ui5uaXBl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g1DU3E3/53RQ6B50LLFmDiLBZjdGGru+ErlbqvaLvuH+dBiYMv+4JVXz/ABoWDiG8vQ0IM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TEMTZG+ksmdO4fmGjRDSpUSVKlaVEV27MUrEW/tmptradiuO0cqa4bDf0bjhFEKlTD7XP9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2g2lUvNn2jKlSuhlahFfZN0dpsYFAYibztGrHCMLoa9kGtdBomYbaEhiKepndone73UM4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b4wXkv5bjoxYQhD6JCHSam0NtDUhqQ6CHQHogRSUSiWGDDaWhWMwQ5j66kuKYMFp4/h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VMCDelwi4RZLgy4MuDM0oHb9kCDOtVooMyxxocRcMq1G6p37+sGHI3UfDN68pcK0N/wAeC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GOgdCDKTceNBYswPYf99tEmQ70lJMJbWL7ex+YbSonTUqVKjGqNwuPyop6cQubnQeO2/P/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FfljeQoUNyvdo945VlkB3Mm3mXWKwDS0IkFjAP6zuX1CE+UpJyU9G4c3xH9nfRA/E9Ufqb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kqXb3awd5Xi27r3Y4QUSrzSyLF0pCXLnJ9FmDLZceJYiDEVRm/MwDsJsm6VvsfxNjUDDQ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IaGp0EIdbB8xrzFTmO1Hd5d7wCG2lIGYt6czMCcwm6Yjx/DCXXQLSCJaD3gJSYcaRuEvQM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0y1anOLM3pvihYsBsuA94tm+X5hBZC8a23zAxe8uDHN/qkHu/o02Q21ZcGDCYg5dFm4GjS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+QDOGB2MQ1SV01GKpWN7JOBoH2xCAbBp6NJ8ZmRrpfDH6jUjZ33n8PbSoyXsbQrwN2/Ny1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9W8FKxtSYcHp4uJ9SHblis3mUwgwsd3h2g4rGhbc0f4YR0I+Lt1Z+GKveblQJbbu0Yx0H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WcxIwGGhMTTeL73HlcUfabI7wQDYKmAmxNkIfQNSEOkhDpIbaENDrVYYXUL2ELE3QptFZB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l7l6XDQg6Hivh+GXGFxBahFy8QpBuXBl2QYUg3LgwcRXoFeUuh3QytKZipdIEpVElzIfy4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ZaZK8SiXVkKr7Sz0iXA7EGrDHzAlqdruB7qzbE2q87iwqyW8SwpCCOIPtL9tFIB5g4auUY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+8ErQh2EP/SjVseyLkLm9HEzH3hKO/wDBqOkNXebcRjk4p+blZd4xARgiHYYxl8Raq0EA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6spjDgcPmGNsektd1fV6HoJVaUbrZd4+K+ZVHcoD5gPdhbh7moqVPpoVC7oVB8e0WMdDX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BtOZlHCEJYTs2Sp+k3ccxFHvIbQ2HdlVN6jEEw0CEIdRoQhDqIdJDQ0PoZNQ6jAdp4JdxP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OMctd6GJcuDpe07X8y4y9F6XLhku5cGXBuZIQMGKiPOZ3vD8oYMw4lTbmczIizN83R2mRn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kHzX3DLhgUo4j+CDAMIssiZxiANg8Uyzn9R/Itv8ACnhfTEV7PT+0X4PRzzj/ADxHhL3P5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PW37izDetf3L/OdkX9pWiOwv6JVnPzRPiGRgGCejw/Ld72/3FsUep/UFM5lVWKc/mJvJE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NsfZY/WhYbfR7sA/vYt+xDs2KgkTwRAgEgige3l8TkWK7jj7ieurtAc3Yey/TQ0NHQ0CU/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9cEsLvK6/kfDr1I2v6nAZfxA1QtbtxWK0DNtLgWy72IZS2X0MWBvNpaAkEUhOIhk2hUvdj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ILPhB+YI2RYigw6L1IQ0IQ6TU6DU0NDU1F2YQ6oxFjTcl3OYuhtoGdLzs4RdCyzvLxCkRU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hAwYMGECXCHDv0v5dZ4izIjvHRHeb4sxdpul8IvB/2EyDaUhY7QZRuBlDbHpBIcFl3Y7C0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+6DMfKjtqJvDvMB/ScPaFi8rFkHFd4yFCIAelMXwViLNPMuc+1GT/AF+IJuo7vtpB9z9j+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f1/COyHwkYSx0ywiWHyjZE3PY5Yo13du/Z/BCG8NEh08kwjK2GSp96l4oiCZg8ka5fYf2X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/rmLvHqZ/9l+3QqIqlQyeH+mhLmwrKQoEKjRKXIN17EseDzCoC1uxIx7X9R33sI/iBWR5J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8B+IdFY7iCJK0NtFJRthjS9LlsuLobRjxHSbrEyzGKnGy85i2dys4nY3hBJxNughoamhC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FQh0kOrfN5UOlRbHaOGPEGG4ua6OIM3Te71ivOYFgxkb1Lgy4UkNBg6gYMI7Z9ifd0OLGj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zFl0FK4nG2qDiDHCTwEqyXFN1zBhLt1xvFWTWX8sdJTA8+UuLz5BCEuydso+ExEvIVBT5q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Hf2m9rAq0VVsoDWul5BT71Dg9skoZl6F3ujpAG9tQFWaAmGx7S5ctDyrDaC0XMEEWh7K8X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JxpXQ6G0RcQ4lUFUFI7wX5GyspyZlNQHtAFqGx7DYL/1QSDvevP30zufEu+KilHY3n1hQu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s81H/AB8y8fA9CAXhZh9lfiNgrK7PSHMnopO+hF3QUNFjKvMKY3WplTa3wNH994aLBiN9x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CU/dJf7F4evhjrrnb8T/yI145EHzBBfiVfi56e3vYGwCw8iFmXFgbWmg95Z1iqI2vfbjUK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eFjDGkWkO9FxHlN3tX6RXTOIZHz+BYY26xDQ0IaENCGh0GpoaEOghDpJUKMQ1NcY4lMSCo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ZjvFSm8FVyxtsAlwgnM0BovC0HMGpSDCEGDN8X+LvNkUWIuNC8SyLHlIsoM5ek+zQiwhi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OUv+u0d58GWb+3T8RNteg/uP40/pLv7VvyTMtGxs7mKhZwHVPZz7xhr9T9sbLgqW/wDk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8V/7K0Jp8w26e0DAD3r9QBYj64nILmqT8w6bMw5gEgpKWX3vFff7ahpXSwmybB5gjNqKN1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wwcGwQlWKxyV7Rh4NB2aD+RLvshdh2uFCwat32ahskexT8n3g9qzxGlGGsMYNKMvcuUU0k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CMqp6j/5LBNdbNq/s2gNNGRkJQIrYcV/qmOEqKf5EWFO9v/ZWdzKZuUAZxQdsRa/3WXL3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LcQbW7UQ5H7Jbu8JqR6wBUoHRjx/SJI9usS13/j+Q4vsfyZ/yCba8dzjm4SuG+Rn0aiBni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v8ht148n3CCNj/jvHk/weYh/G4j/RE9/kQpwvlRLQs7m0dozaKmMUvxAAVGCqHFn5aWGsQ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NDQhK1NDQh0EIfQIMvUhxAjtHfThKRrQ31ZM2YZYMpbCKwipiWkE1LhBWEGoMFBiiziW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myLiPMdo86b2OoGD8DGnNhLlwYM4YPDfgQhDSpUEzulZp/wDajhCG0SyChqzKZp3gjDcpU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YwSuniMdFufNhuSis80U/mUPCrabQi51WO8oFCh/8pWd8bdEdz0iL6e/52XxWJXN2gFYXK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z7/8AkFFotzd8bRSoMeRS8zOKn+u8VcB3O3vBQo2FGvtOTtKGvvADe10yAKgbxa4O7k3YD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Q/UB5fZ/IJWMrF3zKds1K6CovMNPctmANFr4IPcnrOwK7tIBu3ZFz8ghPxN0qOUfmPYfE3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+i/sA291sO8etMpP5fyUxyfRDvnrAPf6v+wCsDIAEvh+4N1YKoVvimI5AeKvFv8EXbq+P7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vpgfN/lP9/wCEpxa8LUHMfAlstAoC7wYiKN8zJbfwhjEW4Np2b7VDiYR6CDCHQQhCEOgh0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GhCV0GhK6NsyjEzDiXF8SsypehN0IvaSYjGVXeX3g0ylMQY5mCD7wcHoEIYRcuDBiigoTv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BFiLbHUK3eDFlm+DL+RE1eIMuDPSNEvBF7Yf2QhCGhD0tC94mCLFe82QYbakrRIkXJtBam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62EmJ5YIKQKolzbUUi3D5e8QDUIyNpaB4JZRKNbYYQtwoYa0GgnjM3sJunEJyjtHS/wC9W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Hg5iQUYLdb2JZyisA7Rr2+0Nyt5zmVJF2TELsh7y5wH3lrxBlw0OBmEGdLiLqR9ETvVdXk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qCVGkyMzE1tDwIm0siYt5zdHaC07L8kOJjp2Q0IaGhCEIaENCHQQ1IdBqQ6VqStciUIkS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y04R93v5oAytb+IbKZts7MwIA7RO9HvKFcLw46GSoMVQdBN0IrhFmy7fg0bobQx3myK1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DLydlNiXCmgj5lPEQfaGhDUgGQtNHPP6+Yqiil9ToxQvMWcwMfRdLE9pRAH0l4niFV1Kye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EtQk5Qi2/wBlUcp6k3sIaE2R2jOJsfH6QkHJGa0VnNHf7yjErcdrcNqIwb3lOz4goxco/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DfFsXAdsPQlf9r+wHf2R/scRuzsW925ksKW1L2NvSAXMvmqKULyb9SixR2UnAg+VNnX2Zh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jCErAgsJmSiXafZvyTdHaXP8AxZNujZpIQYaGpCG0IQhoQ6DpIampDoqDQLhrUwNQ0MZUN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JEC5RAXHxYZd+8fEdRkRG6WIOYsxWXCBg8TmHCG8uOMNsbS/8mobR9oseGUb0N3FlgxXm3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8QgkWx2iWrtjQhDoIoz1fHP8AvEHuZ7aB0NDouXfUPzFxM/pcaCiMRd1StXJu9o1jtx0ZE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5CEKPmSn8Tn1E3s5myKjG9YlO1GbzdlvbfiNZnFtuaBhzWbjrsPL8ykC0Ud1tFHe93dgq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SBKlSuljFUAey972/vxLZbuxXdlm6epHfP6mLbp/rtHee0D8Q6obyZqq/MWEm2TcjqWjWZ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/wu7pNU0IQhqQhoaGhDoIakOg1NTU0IaVpsgaJBjEyia1phhzEYs4JvwEllviJ0r7G8qGF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XDaY5S4NSkq4MGDCBzBYtFbt2iWtx/bSJxHo8Ma3MHM3eiKWwZQ3ZTBDqoOJQMwczwOvln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Qws0O4zdncPJ3nfBgy4MOkbuxFuCnVS4ijc0dGMsTbJosd5RabNCrjvMs4S47nEswHuH4f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3tNs3K/c7wc3nMG0Lup+GVQGqDef3ZmJWhdu39lIEcOX3DKBAgasvoYpYVZwgoNt/db/zq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//kY4948JvQZSpdh97/UUYMttj+ZthvrGhoaXoQhoQ1IakIQ1OghoanQVAlwi7l6Sbxl6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4OjJmCefyTK8QVuXHaBalruzA0EHJMoumDoFnqgpLbiuIQS4qXPEQTP0j8EzmyLFozIswS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Xl3qZtjtBQIqLd3R4hX2T7rQ1IauT+EJz8V8RwYOo6roqVl3KdRNmDgSJd0EbRxHQBPaH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gzp2wxFRcNXBdMvMsU/1Z3/UPsPzN7o4EoPOIm0fmxLaXWoztHWxcDHuseQlvtwQy0tCYG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3qdBhgrPZf/WfaXfU4S4Ow/LAfPmKN+bbtPUhfs6wd0g+D/3olDQ0GGhCGpDQhDU0IanQQ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HUjoJUpA1iWI5nErQQGIKzFT1/wBIugGAtMxUIV4lFzntBWDUSPiuJZYi20WANpUIa1AzM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bt+CU0O0cWZUDvCGvribS4fmy8vroNR98D7ZueuhpdQb6K1X9o3+1w3dIwzodNx9oGJt15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IeIg7RU1O9E7FCPijU7dDZKp3hX+Uz6xyRvax+9Q2Hh+ZvfXTdCGh1s0wfgQwBDZFPRgg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oPQaXiMWY83WgN2IVB4uFMHsdBDRLgDFTzg/dFfujw0EWlZl3lX7axz92fY1bdK0JcIaG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kIQhDoNDQ6bglQ1IzfBKiE2MTMSVoqU94FglSXDDIsQ3YB4O8Ga57u8Vw50CAS1DLDBlj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0IOZZLIdsyRrANvAspj7n4NRcQq4itTMepcdoQ2w1JA4gxTCRYly2ljvN9kd2hCVADoocO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nkcfao9DQaXLhCA98w62WpG2jOIqIrGA8v8GXpoemyUPtFzLgPEqGOAtCOruj68ze+um6G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Jlu+AIvzcFISZloXgj0HW9TRYxYiVIObl4Posu8I+0y8Ztm/GYO8V+p+kcWY+Kn4myEeI9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0IaGhDUhqQ1IaHXiBoS4MZuNCziDDEzGVMQIEGIMwAVOP7maO8dJDzN83w7SopHfQlhaO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+Y0QkZ7xHDLm0u+YMJvl+xGuGD94gHyfgjzMwoPJDdMI4FSkpHmEUOyuUJmHcmyENQp+T4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dGLGJb5NvtfxHBgwZc41uoAK7Y+gxU3CvgdGXDiXSJ70V9oM3Nmi4sTeZSW9nqtly7ksx2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eJvfWXxrZ3by7uFFVu7xSt7PxCXl9CAvQPUqLUQ0+BMu1q2wg3Gg0AXvbE3FiDF0CXLlxY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c/Zr2PY+ix1XsD4Al7DHoaYe8+3f1pYNxur76TTtihDpEIQhCGhCENSENToNCHXVTMHpFB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MyhCYhBN0dH0fuYrzCumVodMKUiw5eCVrKeGD0I9QY3lXiDaAY6pPL2i2LQhAYllkpvW8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LXBAGVOcpcHug8Q5RKmboTdKkviZQi+3+ZslwZeg19a/dCEqHXV2wHdMzIHiENCO2uYeY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4XERU6rjoSVfk/eGmcYabJkivyr7sYDYsejmG4q4BEbvYYrWEGApcnaVIZixvmWDZfSCy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W7+Uctb7BcJ5gl2hgiXm+/ghgTZfhGErCGty5cvQsXEC3MZw1se7N36Ss4Dx4U0FYm/G7n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h3goPC/dig6dughqHQhDbQ0NDQhtDQ1NCHSanQby+glxZgwhZtY5iQlRIEEGYkOeP4Yrz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O8drA47duJVaPCxOwXeXxJe2cwkapczBn4lUoDyaCwWWeYPMyYxur7Yj2ADvUs+5Gh+Yzb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5hXUeYEgGFFF7w8otp7fmYN5cIGED0C/vhcF0OsazKMKf23J/vGol6HsiGZusZQh1srMCB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y1mMYBowNL3Kfdm/TslTZFLvGvuyhDCfwlkKyNioY7Xoy7PqtyXbh247TZELFhVqbg3bLM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8wQswymHJXYYKMDC2DtfleJR4XDQMGoOty5cWXLpuJQFdu4cPj89FdJAsRVTzvlWDcYC5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o4P5dKzDQvno3aFoG8NtCXoQ0IMIaEIQhoQ6CHSdZpxoS5ceYopeI7MdK09NAd4aZgPj+G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xr0ngS0ZVE94K5gX0XGHELqX6dmxW8oY1zFt2ZY9RSUY2nND1Y9gX4bjKzDbEYdlykRWF2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Zu5SfKVGpZ55mMDuiq6IckWDHgfH5hhLd5bvBwd7y/wAC2xzvgTY+k17D1phsreogfJ6zQ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y+7Kf6f8AsOQPpJyr2/8AEH3Of5EttCpdufJ3mYL0oHtW2/2fd2P5Hi+j/wCYAyHgQrc+n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3GKsGumuH8w6alSqjDRlgRL2jiZTZu6L9P8As3zZNmgqjmDjfsH+zzqfeUtMGlRqXMYCb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Phg3s5bvpKlidy2/EQZU5zl0BYd5kAwmYCzs7F78yvgD+938tQ36iBoNbl6DpcWI0XlfDj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xluMrHmbMWc2RnMtUePyM2TmY7n/AIQmTNk26CEuENCGhCENCENDUhCGhDUhDqI63DMdt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ESErVWwrD8MKvDmCxm28mX5gKlqKXdy63NxywuJdlOKgLKPfMAawdlQTs9pjmkSisglnXY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fMQKW7PMBKY2CA2KIBgRHikVZyZRDuyyQCckuXmXKbcy8xS/cY6Ol5T8wcaDoS49z9q/c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4F92bZXYTwPiG4D0YK+OX7h9rX9pkVve/mIDUVmsHk/kWFt4n81PvZr+0cq08H8Ij844vw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toEI250WiNhYNqC9ralICXan5gHi9cDcV3gn+cD9TAMeRJ2SB3m2Y5p5fyoLtHN2Y3Mstq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eUT1vO3/qFgKXkm9aGKVFbsDArEWK5coOID1BZHBzGKOApspxvKom4u67vmZjyhCDLlwZ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MWi5fjgfv6fiBP2i0HACycZwTeizeYmxwD7E2zlAl+5d8QdDxNs2Qcw2hCGhCGhCENCEND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NTUlx0IRlVhiLRzHxPaG2gNBMWBAdn4ZVMIaosN4CGxLyVbEggTWEVq3Lhe6LUrjpBZSP7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2A3VogBHA1bNibzMsgcZjsGXWb8xpXdQR773cEuGIu2BWSblTMJYRg1BFObqWd48DEfIg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cJ94IdNdOwvYvtFiXLjhHMYk4hr8Eo40qCoUicmIJSTgo+LmLsT/qVcDrz9J9mW/PXr4qc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18clbek/pFij0X/qXNWf8sS8sr/wqcD3cfuDQFlY3m4+J67qfCzHVvM/IYMfcP6m6+mZu3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PZD8rG4td0s/OKhE7ErijmoMJzQVt9/vtKZ0LtGN6vaDVtLtfM2opauKxXsWPB4gQAXJK5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IOzGIopHCXcyrHEfggN8Cv8w3ZhHBLUWuxtGbeRNCvdfihXdJZzC5qmkQMuYI+QysOBvA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T8TP9mNS5lBAVN4lUT3m2Nin2TZHIygBVUVDbQosR4hoOohtCEIQ0NSGhoakIbdBDrzDpW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61AlamPpf3G5+2DWqPWAqs3c8xHZgjLc7Ky2XozKApmcC+UhOEBNtRMIAtDCsKQM7wQWKY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FZLqFzYgVs7JV3rQoy1VY22jtqHzSohGOF6xdHh6y4aXBYiqUp7v8oQ6DqqR/xpt04jq7z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ZeprxBh6wwJQQLiQ+IbizuE/f/wAgo2NJzBNJ8H0Lye0sBIAwruoJsIMQ8NxMlMhfkfuP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JBQyU2jYI3LDUBbK9tj+RGA7zWB87xQr4TiBcE8cpY+8uxJ533tfdCyUKlu6Hk/cNr3GR9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c7kfon+bz2yrfwD+0MsZ2d/EnPjv/AMJ/Nn9zYtfIIpX7iPwMvvqP+4a+KAoC9zyyncgJS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oRHD80ACNj21deih5XB+YgA27xXRBQippnxNzMVvd/wDiG0EpZi5YfWbITGKbdRvqIQ0IS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1NToPpNVpliXDmHrHnVNKlaECoY6r7f3Hls8kXtNkYVw7zkgK28ohWbpiAqLY8wEWGX5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nJGxhlg7EDFafeOMcG1E2Ig71MnBvmb28oMsbtz3WUx3cly4xZFpmc6bXrDbS5cA5hBtgN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4R4nE4zHUQWHlHEuXLi30DqdFB8JkmAhhDCYm5n2/wDL01CLgbEaSDA9sK/i6nkI9/g+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L0D8QGqH+CmNkbdyvu6X/APkB+5TVUG7AG0tmKDLAnLHgZVGLm4oezzLAazMdBTxaAB7Iu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OCmnME7PRF8n4Tuj4RRjXug2xZ/7qHBa15gKtTNC2LbSnZKo3JcbS1PLgnAhPMvGsArN5j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bqVLmsGOyCkVxaFBhqIQ0IaGITZhCHQampoQh13Bm7HHTBmCBiJoJUqVDeG2hSHj+4c3zD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fXLcW/DiUK4jDuDLVFpyD3g8uIxQd5Y7fMymHvFVVzHmUtzO2zODGwR5qCy10y+sSC8LaZ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d0WXLi2aVGq1jvDVcRzOCZpui+V/NB0nT6RB9pthtLjpsRZbXLPt0GXqwhodF3jt+0uhh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4AysKmVMN8v0zoBZF4h3yfyMzVeJYkXQdi153v2jAxDFURTC65gqxuQB73LYoKlUPpm2M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cxQDb4Qd/VIWpm4RlcEDwYi3vDuIFS4uItkFCOY25lIUKzW+hGJBRc9N/MyT2RipKzR5l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bJqCdsqfMNo6L5g2yZMlS95R4aotawd4aFmDiOEOgQ0NBCGhDpIQhDQnGhDrvQ1MxJvzCb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pxAhHmVtOQzDgX2Q5TKKMC5QwpvG0oWYjUekJgGgqlzyS27ZiRUW5VYZlswtaiqAWDzS4H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P5JkwXtGwjtXDeEZizdFBloFfEYMewfzLMsGwbENpcBWgucsgGIL5VHQPokuHZGgaOjtGU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I+0rrIMuHRZ6DSWpigIEEoXKK2xBVtsPrGUKJpmguvvKQGwTNb4m9RQrzQuFLwJuK2FwS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gXdSqxKEpugWCPMdmDRHGZb2iziPQ8waVLsnz/wAJvSgPFGluzYXdLM5YQDSiAcrCEdgBP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XQNoQgw2hCGhDQhoQhDqPoGNBxLlwjmUI203o5YaXjVGQiO8Al8wsc5lC2Ud8YnEYK5hOC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ItMMWO8uZuoi1vCcKFKzZc2IHMJFK4HiUMQxmo7R0SoEofmNq/wAXBjXomfPIxbMmWRDVo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btw3htEfiCeZSEeFF8H9wh9HYmQ+L5m3V0YkZX+FPzn99L18ai18EFTbMEIxRXP8AN5fon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kaL6q6/AQCaTby6WPacd4LMmB+4wmGy13YBCIeYqIHAPVg7s+dGsUkrybQUEMLBBl2S6i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pzFZFpPYuOCd0e/8AqO3EtdozKhDlKZmLb+s3Q2lU5AicJLPfga+rDX2idnobDoxiixHB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IQhCGhDbU0IQhqakOsE3nENDSugQiYlarMpW5L9YB2KJa6JagdkyHEs1vKOfcyqLbxPVO8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RspCcJ2IrF3ApcKS8m7ALw2E22u0nEQCDzKPLtDh4K/mI91+SLN4oxBZgCZYBLvacBl4nH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q+2pMR39oIUQipUoR/C/9aDQ69j1nlr80WNLizbRjLL/sr9aP0rly5fb3pXp/2YoMVCLqL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9E0NQEpBjTuj3cG02lVHHtNsrEZOyiIEyF3yP8hE1K1nzLqXZY2uvEd3TOKoJLDEeZEdnD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3Ljww7Roh3mr5ZZxEIOBl0OTglSx42ojYf2j3pa/mgRYMou9oIW9B94+YOIsTfMi2212f/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6w2ijlQxDSQhCEIQhDUhoaGhCGpqQ0NK6BglQ0NKKhMJcvEYrl8oslsNiG2NBtqd5MQTK7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RDo3zUQ8r5mN0z+JWOBHcGF0XsxZgpiDuEuK96L4TBMbTbY+AwjLRSKUvfv6wKCVMsGomL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xaC7+gnyg3l9XoqQrKjInHEIakFN30w+ifmgj8t94bQ26WMo7s+Df70foEdtAlYlNSl/KK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4juKfaP5+idPNeI9WpuwRVLBHFKsJsdBO4Uxjtr/MxbhYxKjO8ozwYDgxtiAcsJNmIEEw2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bTnZJaqc9oyR3wixLu4+wf2KlSRlK9g0K2zPF/wDSbJxNmkwlnPVbJDlsGW/jvHZZFHMtQ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hoQhDXiGhqakPoGgaXOIkcHMIsqMzMJ5n+TOl+B8SgAADYIx/iojHZSmlIoIN8QxK5hQAM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1FBvKFudmcjLt0JgIKVKhhgVPvBEtqNyuYtsGpghiwuUBjbxGS4KPliqwahUFrFWTwXg9W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DvLze49DuCu5KRu5e8HBVFEQTMUGV5kEOg6XjF5JsIaOlxjtP8uWSoxOg6QgYgWBy1CMGx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ERHmbn6/r6xudr8Z/UEDEdoTIUl6ETCVX48QEZQCMSC3ReIFkbIriAzAmYuJeJxCBEbQRb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DhjxLPQ/E0DJKl0ZbbhG1wwZsvZL1TMsIEHxeh20CbQjEiI2I1UN3QVa4/wDUPYxcaxBhD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kIaEJdJjfQ1NSHXzKh0O03YlkSb6rwQ1QNZeXRYsRJu1+YLZYJjd4ZKm6xAMDdBq2NpQjg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BhmZFBCKNm9iCNEEW2l9ZBcTdgsolPAjRiF8DzGlewI3rP8wyhtbAdwTA3fyD1A2/c89AK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QUECVAgSpTtA9oYxz+OCD9C54CT9ovzTZDR30YsWMMLQfB/k4jGOpHoIR0VjJm/XCUwWS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w+rc2+T7MsgJgZlbSj3A0fNSwAqULHugnwQAe5YrIDG8QMTaO2htEhSDiO8GX3gsxBaBvc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mmYEMViOJqCDmq7THMNVZZbAV4Y52gxKhiOVESF4xbn9jliCxOZiRQYMGbNCEIQhqQhoQh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OsdLlzKwDME2lwgUFERGVixYp3hNEKRRLZktlLrNHeoMD3hjLKSVMzcymTUQNs77goZS8Q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5nEGZYrREXxzAZLiX0OCCTsgbRuJaZYammZehXOYJDQBamCWNvYPwRUirKvPQvQxy9pkT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JRExpXMJiAKu/NfqVb+0w5j9pU3+KHIH1IL/7Qb/hD/0oNs3vK8JCPAT/AGYMgyWI6Zwh6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K3Y9Y13NHaNxYb3YI+8K1bjWj0nUhAVKRr4THVUdphqu55Q+r5GH7hr2JKp39RBItQyH3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OVUbKt0UQEyIculxlxZNgxcziYQA2vQ7J5Fnz/GNFRHaAqE+RmcavmKm0QgwRTVvhgG0F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ioNq48w+dHjklnMUGKGIMIaCEIaEIamh1Gpoa5joMNHTE3StpDyiFjKxXaWsFspb3hARsR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uGoQJ5iPpOIRbY4Y4vnMsZh5lJV9k3JmWtO0ZFZSVNhMomVSwrmK2XX5j0O0NbAuuXEsfI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OgmY3gG7KkUO2hXiDdKmcy/aL7S0p5gSpu5+/wDmhAlS7cPtFd/hS7cT/VZ4X5gey/MMH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Y2GkPkgX5v4QW/qBA9/WL+wMo3y/+yj8KBCCj+z+iCx68sGOs9lf2xGX6kf4wSg7HNrfBj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BxSjZiCk1pA41IEZUlQGxL8REjTeIS8sIcad/B1mh0EHI0fdf1CvMMIgN4D0ShHlejVP3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OKhGgMrMB6QEqDYpzBvCJhhtLjEpINkuK1lk7Zjf+ov3MDtLlCaCYtuE8cA2lDotaCkG+o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aS1doQsbgxwbhCGohDUhqQh0GhK0OrKLBohFkGbCWzcz5hQrWUjFwKl+ZuzGxLYKMMt48f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ubzHcYKkVYZhaneIOzBZofMwB33myLGZdtGDmIRLeZk2zYTsIgi4KBzEYLcU5/wDIq7vRS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P0pY2YEZgzmE9IY1HxmcWowiVee0Kh0VKlSpUdN4vtFdthgwZcXR0T1kLVoIXo253/wBiY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4nCPZlStDkLd7CKVTdNHUQwRYiMwAe8qZD/rtA/mr+YFu+4n7xy/cNPzgP5U/ifrwP3HNP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/AMXL72HPGLZXeAtVh4YdSV1mHJX9QhTEWMlGG235cLf5uGFN2YiWNjmUDvUvlVBKm0IN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mDNtxBNwQm2Vngl8n7l3LxokbaGEN4jKZkly4PGiqC3BskBFPsQRYxVDQeIaCEIakNSEN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eZxDUWO0sKp3pwQEj4i/cmyFNtd9agl3TNy24lEuHMbcyP3FN7oZQcwZYlQuymCrYkqlSz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d4m02wMBFVAylbBGphsXDViFLM+0ujLuvTR2r8sJDQRMKYmWmJZ2mIVoaiHmeWGUoh5fK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n7zj6QYMucdGJsCOPD6wJo2gKgCuFUemP2wsmUrzK0Jcq4ZQK0LH2EEBUOICagb1K1s+I0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ZTbtDpJWJbIOGBw+1zk7VtDoJxFGORrEXWL7y98AIJb6IP3BUr/p5hjeJz/Aysr67nczV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0QFQssxAmYIIozCkEwZojJosFMWyZNQZGzNszFeJ8B+o102JTAlpYgRNCdyJEIVLbg53iu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qfeIJELw2e0GEeIOghCENCGpCEIQ1IbfRIBUrGJToobaHdFhFmW94vMGDcu1MSZlEMywYl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3YrLC80sJdpdcxyF7ZYobcxBV3jOvMCBKoxKUy8feG/pKUz3rN+8bYHZt0tUy8R8TsHBAI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sRZLwhY3mEvzFxLd5ejz18ov9whD6Fi8fyTh6QgY0dtKjqYReK1Ld9FdBCpZFvTJ9kEFh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Nh5YdSc+kjtAZFhOPEJyehqM0p2A/cGv0T+0v37v90WsG7/2RNBCHgZVkTtHntLt1jopdm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IFSoFR1DQzCIq4Vo7xYlFbP557QllTExLIBEJUSVce+MCj4Sw3ouHCFXUcnPkQsFNg4YPa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ENRCGhCEIQ0IQ0OqkZc4g1L0RaO1DaOXmtDLiojL3MicqAeEpQMBbGZZgjEXFo3EZcYlFg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Uc5iNEMyw9fxFDEbXtfYOZlCMLeYVcr00i9dz6SsNHPmZMQZB9oCMb4gsVZbLEZW4hGtaC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YQh9Cw+D86CG0vOlRlEN6CePI/wC+YgRi7la1KdCZEFP0nbGExQYsWNDjzPsGHVb8OglXi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wNSOfLF/1CB0CVlc14u5slwyxmz9TJ+9E4S2A47RXAhFwyjOpO5pvJuTBIYGKS4QZ5G/M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IIoLiaUMbuWkbQtUFzPCnmFKSiAwfVhhVY7kvyTK2djadyZktcrh/wDYdezkd/VLCyKOD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hDUhoQ0IQ6hCDLJiHKDLCbEJZFzqqUHcJXJggj3gg0xWDRcqyVimXbsqbRol4g1lI6tFEx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iV2CJCk5q593iMcqF/c948enAuD0OkECrsEwMz9kr22gmFlMjabNpiV5gYzFOZREJVwSp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g8MvthD6N87ojzNyDWhoy8amMuW/Q/wDYt4jjFkyQIkKCWQWwlMQaCHMBzBCGGCJotc2v+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LXSQ2fcfmUtqGMwKahQYjtAVHUugV6pn+wCFl4lRbMd4LxCbGO5BBhgiW3JcU7keyVKgaL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Vk3ubbx+EJL+0phAT1Q840mYDFvFcOw/cOtpgDFwMEz23Ik/sCK4HaYsCVRBljaDAgR70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cgvPMHoifeCC8q59ITaijgw6BqQhDpIaGhDpUuXq8pkYo6NQrVyswJUBtDKoQNS0cSyXEh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bEeYq2XPeDhGUMEwLl0wRjwt3lMLlWxKIF2DK/ksC879WeepKw8v9SjVvlbsCtjKZcJTKi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MLUHOiwlx2n208GD7EIQ6r09Ir7MzdSDUuOYxYsDGyq3oOjqoygilIjB8mG4cQw0GIMTCb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6jhEy9Oo2Pj+YQQQjzBZGBKRsYCINU+HmFkcwWolG7KTZm+RD+4MzyfeZ6FwOB9IBj2xZ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bLsl1HAxWX7QM+5qMwjaDcuouZwvJCtNC3DamIIbwEbirKgNwIGJSRSrodkl8b8g/sVG6P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xfWOhyyqBFoaGpCGpDQ6CHSHJoFG8NgwXhB7ISMWWGZUIcHpKzDGizp5wbgB2iKoJgrbMW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od4qRc6KlOVRW4Wu6RolGBLTMHpGZtalr0gqAWu0sAPT+4IFFB2gWUwshdQ3l6ZSqNFJS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tHuYVLlUrviYl2B9oQh9CvsGDhoaXox0J2Qn7/wDmg9I2hcJcGGughFxFhjubdCv0z8aHR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0+1/mG8MOUxKIEE2i9BV+f+QSKCxMiRRwF5CXKY+rUOIjKUwVu4mMQ9lf4mGYIcDmC0KP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EqtnFRMUMIDGcW9t6CEYL5t+J2t6iRUL7sInZrj2ioR2QgXEj6Q9ITFZjbaLiJNmlsDiCm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Xx2jXbMIIFxUCpcWJiXov3MeXZ4ZUyU3u/pCC3fZgxwYaEIQhDQhDpNDpqBoqnQ8mLulJ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MHpMJWhEAMMI1eIeenMJxL5hjgDHtEY8BGWDUZWzEXiLEYtZ52ByAxay/WbNvBwPQ6qAaO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SlQCt4FQTmAxGUwJMJSsRS7wK5gWWzEQYCwKIY8xVbljbSXfkH3hjEGEIdVz1u37V+4cQ0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xlf8Afl1JeoIaEqAAGxjSmgbixYjixoY1eD7HUKCJa9OrD0/5gF4mBBnEsqb0U5wteV2W/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+3p5g2UHcKnzAEHuKPtDgy7m5wMS2yxbjmW0zLI4JdIY5m3QyzcxeIkyo1uDT81CgHiEG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ot8xhYBmb5VKbn2nlGhRAmlRfELaJ2jkycMWuQbs39Uuza3OZfCO3J6w0vQUGDC4QhDQhD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tQ0vzqHEU3hMElqPjSs6vOZakULM3y3wYA5AZgXR4IEguJ6t5UplnnglT900d/QldjYo3T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dIK0FrHjC+6CVQDglsPGYmF1mHGtStbxNChAztKSu0tcvF94epKbspUZVFScj9kW13hoLl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D3apHNoQNHbS4osS4LwVfGhtreoNRQ86+UGWxYpYMeIo7by6SENnqdrsjDeG0IsvQWWKY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64wEq67Ao85go+vLKbveaRPHXaIC2irzxLzQnlr8QkrrFpQfErRNL2L9LIjDwpaleIXT4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wZ5ti9+ybBpX7IxHSO6qlZf8AEfqJcLlQWLBEX2ljT6ZRxLwlJVPaJtavMZCg5SNRFCywW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gdHcSrKS44/Uf4ggCKysX4YK8i94TYwdBQYaDoIaENSGhruzpWg2hA5hAm8jsQ1DxAiA8Q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5G0V5IssYtUFzDgLNMAKTSiv6RSPcbRb6aa45WxpYBLJWruDsQNbyyxAmKJ2Soz2lvaAuI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Yd5Lj2S2OScTyEX2xyesGDLly5fQLmw7y+mSCiVoipcdoxYosS5O5+BKqDOJcvQQuEIqd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Xodnuvz0m5CGSO707HrAWwEuLiXUe8UcFF8Fa8EfvjzgmFH13Nu8yTnYX8mQE3DFVK7gOJ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FArUWwdyltZ7B/ECDIXebv8QYQU5TaUJxXpGRFrN45MSG/PQ1K/wFv8yrYARWBM+f6lniY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F43Io2i4kxMoulhGAWQ24hjMqkYWKUxiszIiTQYlFSplhXE7yqbRt/rELE2jh/ENVeYtYG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DUh0hKlYhhc9oaEtuPM2KIZMyiViEW7ygsDE1cVRJ2k3ANzY0zKbEX7Dgyv8hivZ1+r1b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Y5P8AIBoYCFGCFHrBqBcnEorDcEBPCWxuXUbNsxCbSg4ngl9kGMME30KkrPVAbLAIZMgcW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hfeQH/EH6hlh+pPzB/nl+4HYvhZlsXK7H4iy5cuM8a/5hEcxIE4l4i5i4iImNtYT+yJ2l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BDaCibosxwZcuOK4ojd2J56diEve7DpC0PMN31gy4qIxuR1cdy89zfvLi6BxFcREg0qHI0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oBUpkCVdXfvHhmFt3jkUVlEHHJUdxRBQjIL3yf2WXcC95YWBLreIgGrl3KcTY3vUWbGWHx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0nphaXcogxBvDiWksWQ67oRncO8F3IY4iXmWCDZ5hMolSplpWJYOIk+icMHYDZ5/ogcE2H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xQYaiEqGp1VBG8NpeIMM6FQJixcZcuZgwYoDocTdWPOZgtXPYhVw0poKc+xETU5eq+FQR6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JQ4qiAgbo3hynhChiFN5mMBjtN4CtphPEbQgUS5k2hdTz0LuFpXcxG0BLIh4IjsYhHN7Rx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2pkD5l7f0gsuFRaaidnpIfyQne7P/AFPuB/yxZ4RYb+swR+7Kdo47L4IEIp5jBuez/ZsL/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bc/JGCDentE5VMVTtLrDGmVA0yYYltBdsFTfN2i4MvSt47iteXVtaXPULHw/MBmDobEVG8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hpYZTtb+oLVfWBwuVKRZb4oViVpkd0Hs7zFDlF5x2LwImz9kWFkWSym1pUS2sVVFEFFqtt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7j6JCuG6eSrxcohESGptGxYKCly9KgSiZYjHETtLBAscQucfRjsYc6qLARO83VAC54S03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Dehoqzf6lrF3LxDdg5HdQ0xoKEGXCEIQ6CHShvKzMuLlrgTbQnEFsbioMlMzMmam8EOZSA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+kdXdwBvKUqBx/UW+qqs9HLDdY/MFMFsNoJbgW7QBxAZSba0MxdRdlwDmUSptxLdoUIqtQ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ElG6IZU9JtAxDASsrPREPE8E7CVNoheIAWoNFSsbQPaIh7U7GcCK5YsT8JkzhiJKZbLZRy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PgN4dwS4BQ7vaXUKXIswO4PaCG74npfaDbj60gGbLniIcjZ3IYq9LqGmLXWFj4/nQWJcUi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gY22KuKCyM9nBuXB1YcCo1oWmBKbJv1VCnUspse8W25GfftLNybKz9QhVfJbaIFhPMeoGF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qia331G3CepEO5LMQR1uyjZgWUnKXlzRtiXC4Fio0wziqNjgTmFVgwqxmWG0omK/egVrP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yjAUzIuIkGbI4Uw83M4ZVpK93+oA7MrixBi0EIampDWpgj4IPGipxKuCgQ5hsnEqEIbRCs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i32iJB9zaPSL3Jy9VuC8Q8Mbh2IQDUR2IPhFcRTiA7QG7MG0WKsB0E4IhCo2kDswFXKjUK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gSiUdoHieBChAwDmYoOVCAyFoYVLgqQRzLd4LvCXLbzMPERuEGzkNHMOYegZWXcD20VGG5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ANeUSYaMsdFdNRe0MwVoyIrtErcjvFlHVAFyGu3aFdkqukejAVlTnrvFdaAOG32gVLSELF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4n2JhgJTmVbYhEbzAckc1YvepZd8xFC/K6LIIvKCNU3EupvedoytjzSOOrYWjFxdGEqvb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zL96gEASxLhPaHhN+JTeIIiopiFxKN4bASoIEbO03ZT2jjguUtlkUx/ITdq7ck2aERMaE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gWJskVr3HeWYZj0FFBhCEIaEIdGzMrGIWR0pgRsgazBTMUhlxMxa0VZiXokXNHsYRb4VF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zn0hjK5XKw4mYjlKgVAhcu4aOGJjsRTmWhWBTFvEpe0aIcpEbtBpkkoWiB0AdIViUyoAIE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u53tgu4ZRUpKhEG6uCpaZm5KlBoXrVufJFQo7LVwmln1f1LZPpEkuAe+ta+8RNRtnP7DY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dXnFP9j2f/nvElhPdLSB8VEwQFJeWV2RjClIC1FiLIWF2tVGNLpIxSYjvZelZAOYCbuii7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7Q2bGPq0BVYRVPOI7H6KUm/6twLJ8gie6e08K9pyJKd6+8Q8oyGwXytJVF3jhLqWQYRg0X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tWTdS5/EuRDmedh7y8O0tWkWKkIiXZLAgtuZ7G/2uOmuF4KEmEEbxKi3MSAcSq0BCGII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kQuxGXFyU4ruQWjTvzDrVy25UqVpUSBUC5VMbBe8xZcQksZdHCG0IQ0IQh0Eb4gPMDQdm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VlBtohGyjEvfUmPyLvzjtovd0eilKnghGO3jgSigohiBCpbDCWMKylxKHRu8RIreDDMr2l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ipRKO0qMGHrKsle8OxhdlgKbwGGI02JZIqjtg1BgxnGYjI9IaNxtReI32m7aPZLQrllnER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FAmz5SCNe0yyBmwb7n/kKZuLUXQOWLNVvfz29IaWMAf8AFEWPArci6fb9xaHZh3e72mKqo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BOPkjyAR2ZhJO9Yl6z8EM5X1EUb3LY8aFlCSkRzUdzgeoL26c0eozc65XdmJV4iXiPbiK7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0CCvEVDbY9y/3CAIdJ6blxgBO8wp2W7ymzW6Cwtdfv5iH2zR6j6cfMGJypbwjqQj0hiLEc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iAytbxKymU8RDxGHJMG0R4m9g5JcxmQaZS187wsikY6K/Zga8ojCeyQTSSHRUqbS9Fdj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cshChDUhCG3QMypUEOg2USp3IVwQ4m8UiC1jziKXhjgl6Xt0mi2PUSuCzdrLBloY8AAhcy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gAhBUiMpieJUziImBiBuJ40KdoDKJRgZnBpljhhmLeCdAE5hyhd7RVDO8KJZLlO4l8RCpo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d5dRp5jbSK8Q9JQ4iIpLIoUrEYwnF1C5VlexTt8b6h3jA3UXfbaLqKgeA3SYNbIOXy9jzE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3jyRM+pW2TKw6vUUrO5EfErgr8JVouLuISjh5JysZSxaitYG3CYAGnmZVAe+/UQz6rX8MZ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ctB6P+QBRrwP5HON4L9SuVN32ndrY0JWoK0FsYXuxPjoAsZPcjoBwlwIGgLlI2hrQdBQR7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HtBBAhCMvS9HTvMu0uz2eGGYqBu8+YkK5eEoB67P4+85myBIPFSsxLlq3ipBYXFHfE2bXo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3c2IGXAs7kPxfvAHO8t547RTWbzAdiUDumS0niElUXfiASbypUqVoEKgVkaZhIMCMvI4MN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bSoGgFQpqEIUvcOVyh6nwDlmKwRbc6PQioVeJWOOagwCqgUscwM1xMLOJYwNytbyvM4hn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FleIYREdpT2idkBeI7gtAFd1AgBFh4QVcwGVUHDQoicy8SW7SqgRKUkE40J4gTmOG8zob8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g1ZixlqLswyZKmCtHwwGvkM1KosKJFVTh71eIlRfS/wCJX2km+jdBEy54EYAXGSt1t3gV3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QyI0kY1YHc1EO8EFGue+OYgs07AnzDZv98HlGzdZPls363Nk7C43OScEoVKhHhGzeAieIv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SkoZdvQMRJXd2tnlY+Kg6+77H5afmISjvkURVXZ5F4iTiYZe4OCAqCtmK/ht8wSh3hO5fF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9p6NNByQAoA8RLsa7ks1Sgt4LuPvCjJfiImae0c37yMMH5lXZLVcAv+aA3BUIaO2ly+hjE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H2E+amUtLbykl2Qbm8TEB5hDoMpUAQUnkxnaZQYPKntKMMqbI9pU7MLDJ5gw/KEbNwrezt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G9KlVKhDRUZhnemWksihCEIb6GpAWQYgKlQIaI3MEzsTNfb2S1FtysWVXL6qiMcrYhIh3X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xAIbKdpbtECoI2ipxBTEie8GviZ4nE4guUiXgYlHeZiNbRd4OIBySy9oHBPHGjaKgHDDzn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QGHBC6zKuVUGo6FpuQMytNkacRyQrG2D3Et3cdotzUuGYBawekx4lh8hA+SPtuCLiywuRB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4HwRUw23qW/yPdEyKxA9AGHGB/EYR+gvzAcg8GWSk9YVqWAzyiUMwLqJyxEMkOQi72lW5F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39O8DSiCi3yHYhitQr7rwNomjdhjSvsMrKiNqzbw+LMBi2l+B9oZ02hGkMG18U/cYHY9F+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emzD1cbovlVzGvOfu/wAHxAcCzzEb/BLeEF3XzDItfF0/qMKEvgETt8EE2H3hskl2cWXf2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baL0LGWToOveXegl20ARaiepk/EMlwFl+CJyQwwwqb6UqW7QM1UdNUXW0t2iu0Ug8Qk2ir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2G5AL5it48ZtLCNjaNXBU3bJDEAwQ0XBvS4RWNypTLNMbgwYQ0NRmGi5cKiTfRPbt2JY4h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EW4w1YEAWuxFD0luwkEDYIFLWO1ceqIHiUmRgm3Ey0sliLSWV7TCCi1hhAlpWjZiWGWFII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3IV2gO0RslgRQ5grxBVbFZcdoJ0PEEolQpUJR2lBxMdpSoGYIugYd0e7Ii8YQW2/adpUb6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gI+6vcahI58qiMg19v6BDrMttqVZSIgV9lmQVrle8EQTe0RGJe4L6MGF6s2CBID/DiXit8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xKD2Ix4hTd3KV5hTiNjaN1hN4l/G/2X+CCgeA8ShQNbYlEHvBXwTYbwnRzxGby+XmWCZWA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exCASxuR3D2g+hvYJMCvUljXJKLlaVhlVqu7K47ZZHIwkJHJz4fMDvMWhTBPEwb6ROYF+T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pGcaDG7G5hO1GUyneIlDmU7zJ3nqlzbLNwqFo1AuSMAxfYcxeIUxUy32ig2uFjaecvcM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FRV7RFilke1GyRbxLggqzt3lGSClMA7SgQKlTOFxDLswe4vzATeFO2nCVKhBjLDO4y3mXk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rLACBLiB3gjeAhgO8VA7y3mAyvliiq2Oly5ehC28vB6w8U7qbekq9pTlhuVWxMNpesy5Tk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6PelXZl5bvFHeZsRUC3h9UVWzLcktvBLVtoKMxLaFm5YztK2kOaJQTYRRgRd00GGUG85JU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NPdgdhMt4xRnrlVHKK0KlJCnxMd/ZBOVLFgnIg0XU8+ZYUsA3IcY+0A3TEH2Eou5KCFyrK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eIJsweIHYVKKiFSlbZmyYgzidhK0QdjyFYJQW5g1M4CIlV+e0IZFXEjgGfJ7Qa2zZX8QP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bllzL24isdSDSq3BmCbFQLwvaMV64jHtNwA9UZCSZ3Uca5rc+3pvPVLVhgnJAWGL5GLdoE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uMwlj2TeC/wA6dyKV2qzMFiDnIBiIIbLEEVod4/iDk32GFzir6EGuweyQefxTLlFxQyrQT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5AMlO9RhkS3GwU9WbFX2JZ32gcXEO2cY94UJiKAmKmO8R3grmWZZgjeAVHJtLxtUsqWRB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I/JNpNcMaQE8x4J8zFmDBszA3MRtUIXyNQTqA7wpJRpUzCO9AI31C9B0Yl1rVt9oi+xbEU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8HYl6PQLYiQD2OX+QaEO0pWDGcMc+IIdoHECUVAlTjSmK8QXvEph0iHh0kO0M4h7EzRg93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olDeFeZa2xRmXLYFm4opEYEMuZxCEJivMFEZcZREiSoxuZlqjjDPSbwJ5hiLCzES+ASgUp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MkxYmLzOOoAJxZMLblRTtFRUplTsMq8xoSmtoQncgKsYbLE7MVVrw/of7CT0YVYwNuDeF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WowdoHjvLjC1hTVRtS8S4cywbHvF8FA4ZRgtkY9SLk7DN8MKbICXCwBfpCRgLt2ZIWEhGk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QlI7XB7wWE5EFwRbg+IDcuVNpzSg2NRa5b9YAVbXrF91UinP/AI7x5l6qbWv1hm6jZVJDn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u7ug/qZui7Q/Uw18xv7VNyrORP3BuG8FGeMshPviowyzvJU1c2by5niCkVCOYW3JSCT0I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XbMKomZm0rzFb88LMtM2CODPMY+YCekMkFlJiWiuEgRsg7S40kshnQUlRnZM29MM1eYotB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6HMr3Euf68Nsq7uWKlW5ehmJqcWnaUFW5dYjBoEbqK7qIQFl1ArNlQvov2m3aHbFE9Et2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aQ1kgBxKdjRLqMirtM3KwEUdoEhbMwga+JbADMosCmIhAI1CWZMbquDdjK0NcJdy4suUmz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pe6CFfWPhEL2gGY0wVzNkDvcwizmXqWsCxDGY0MwtZliYiKqFuYUg5yxseIosbhRM0Eyj4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eIsum90/knqqC2iGSMBGWwPtK+E84LsoUmw5IoA2MEf32g7FZiiqIWpFcd45yDcZ9ktwV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RPaD4jniFdoVQTiVcIIDEtC4kSKUko1rLKSjMilJci620PkzFVtAO7iWUqMztC53SpRziO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m6QatzhXMW0Y0iRI4YEJTEPMpesAMVWIhviDdyZsQIZywjzTvGbnEQ4bhhxLimB20IrvKr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YFQySmVoqcRVSywLZi0lCGlOBiSTRAWC34EcXy/BEz1/Eu+gQSyDbN9e9WX0mETu8sH1hh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0tutTAsgVLamYHeUSqY24nojCnE376GgiFpRLPjSsdoPtLEs8Qo7aQqU76VXEsgzUDdyo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85gxVyzZDoIi9XOEEsWEJWCRSY7QtLjwl52iWK0kPMLbscKIsuUcwcQHfaVcROSUQKlu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BYhbuoY1c2RwxUb8w7N4g8QLxA1KgVMRPMv3iw0omHeBG0Bcxfvij1tDcZfQBi4b77zsil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3ofergKV91WvvCOYXb3PBIQYRzmFkEC4I5gMBla3FYndOKHdZPmNUh70/i2HyAMliOzERA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EEyThBLbVLFlktwdkDuTe2lIh4iYwlIlj74pkJbtGV7o9XB5nLL7S52CA4aSHVVDcijTED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HcKhmVAqGSPZE7wS7xRgouLlhlptHjRB5QzZBCNsuJdkmGKEqfbQJWqDg8yx9HOYsYSpUY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nhOJLNG3aLAQxOyOTnlPeWjMpVTebQWC1BqDoMxme5FU8Ipc95Rc7IUhfQJUxLh3mO0Ae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bruYEWukUy7sym4GhmKYPlYcIHLRL4lHaIqUiLYtDslQWGjcqOxFqmmUtkEyywyrU4hd4j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FCo4YubsobpyBIK6m0omO8oLswLFMpzGu8alGEH3i6xApmJ4lN7S6okouDG8vKdos3NF3t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b4nEHZKXcRW0qlQ15hDdz0ZlrVK2bQHEQj1Ep5xBbqZgcwUdoZ4nEu0o99BobxkYaVgWI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cL/8ACMfRaK9X+RUpN1Wulc6N95atA5vKrSzbDAd2WrdDltg7IknlGpYcStCiJCKgRslDe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SbQZOZShxFKdtJYalGZbzF3nhoCVKJRAiZnEspdyqYTZAMGHez4iFMBN9JS4EQ290SKT3l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N5iCu5tCKp3cpjq4fLc9GN4IdsRxxBVtLSu8vBssS0qoGgjabpdxLJWWvEv3lDvEgW4W7S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LMYFiYRxABvoHHeYLY0LmaGIEuXLIGIRbQmmJUqUTJ0JG3MtTmWqYZlWbQ8ZWUMxdovEXB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Qm8s7QHiL8QTFTEBUCVBR7y4xDbktAliA9oEpKdiJnEDEaG6lBQTuywOSUPEs8SyXsm6C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McTHJGmZDZgBvCk3hAsGJWIMzBBGURDtK6KJQSjiJAFiW3pq4A4JxBqWy7lyxgEYGgMSC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I10ZjExoMmjU8ZbklTLBHMJcaraKNTiuN83AjZvGNEXzilpwwO02yjdmCZbQzq9LiVEX5T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hsireA7wgHeIZ5UhatiowgQl1FuGAKvBLwrdj+4eEA7QyuWhWDzAYBmO5DOzCKqY0YlGAd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Fd4uWJa9oA4jlKlpaVDBAHiPZKIlgCJjQsYZZRbumx5jlFyIriGONQpJiG2x6TEKDMs7wp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deo0l0l5eX1GpdxF2jTEDvGyCUJUKbMv3lJDG56JUoMxGTKTsuCo6NkWW1BbcqkAGmAMQ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2iUw2S0IGmFN6DCA2gHBCsCm8wNjKVvEZXAcoCpSs3KrEIKzAs0KmYEGbtpslKm2mJk5lE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hQywOwuA3cEKGWbbuFVmNRcoqQFYyY904WSUd7pgYMyyrDOEshpDyisG8Ca+CZKpXiJKK0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7ll+8WG8RsqTaDiQ/eK5CZCMYWApTMibMFbmyWUnGiwBISFezKESJXTRANoe1IVZJYtRzH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zaL5WxDnqUROCKdpQ0s+Z3GC2YU5mHMw2gppI3lXCTGFk943xLcynQhGo2lCYjMtAaG/Oi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6F25vGpcYDO0MG0oWUDeeSDiEZSobSq2ljmCeYrCMYiMlIcILzEHMRURETES2YibsvJPNG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CZ8wTxDxmDCMStxEMs2xGC0uAKqmBtKVKj2xElZZgtQG8w2iRqqqAhrF2UMNQ6qqy+RLu7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CASjecKX2g07RRdptnfaWJkyqbyjUUS3JK7EacSvaKRHfSw5ljzHfeGEtCzaXG5UqBKZT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M86me0V4mHiHKIISkyJSUi5XCRo4I842j5y2QidoQxh+8VKl6WXB4lRcdloPeUWS+hBmz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HIpCUCAKIgMVZljNPUmE+ZgjYidyN2+t4lwSoyxWC8PJlVoOCXywhGsVAw3rhCneVreW7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aWOIK3IPAaDiXLmYXzCXiVjQtRFzcLN2K94wW7wmZfiFVnQBnkiQtzLEszZtBvaM9iFIeE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u6I5YhzDuQvLvaC3KlhzGGUTvA5uIHeAGijiYvMczjTMI7yl7RpmJdQV+JcuKYR3xDtSq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FeZcN4twPMRUp2jDyqV4ljMewxUyT0RAyTKJB4sqRtQNLGCcMyyyS5kidxBPZEvEDhBAQy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fiN9oRgwEEm7c2VACUPBFuJ4J2orhmXeJsAcxtG65YVVygzMtoRftFEtcqIwylVvKO0qU0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eWloj2m0Am0QOIjtKdpUjgyjs8HvpjAKgNyJaRlBshtctgRHISoC7RfOJlgLhGcRy0uAKt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EVmsTNseGAlW+DVhG+9+CCKOZdiAwJSgZTSJsg7walpDCDjS4MQYyQy2g9omNY2g5eWmYY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WEQEuibt8T1QZdaXBlkWWQN7QCDVzJvKHMok31PRC0UiFtlaiZR3YFKBPVLQEieNKglllV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VD1iN+YFJaPlFvhgpLYo4mRghfeCVmCQtzGu8wGJvzAo3g3DLpEFBBLNAll7y5iYlYm59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VNiUmSIThsV/ZLnCV7N6ECQ1dpXiCGTSpcqUpGJSAXEoQDGpYQi9Rlc4uBTbMuXoIYITC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qu5RzApllp7SjtK8QDtKJKd4CYOHEWC7S2lRoL5jc2bSuKjLhVSoeZdEmUG7wxAj0ltxQu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iwLvmM2sSoe+m5UZnYRbZFbQRRmUNyIYCIBiMuXAVoLlWXi5YLGDtBlZqAjg5nqQqqqVcA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gGcYgYjcFhoSyWTGmJSIrtELbl23dIweYh2WFHdLxvDylstipGqUFxTzFOUsbSmVaKjiXM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zC7tAyneB3uB7yneJcw3mUNXotIQRmXFnmQRyRB3gGxCNkB7xU5lSGa22KndL8Q9J7Sh4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KNpkVOTtN+GVMZiA2Ss4xBskyFiGGCVUy5lQETO8ulLtqRCO28MwUPMr01MOYZ71NtXHW8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2gjzFqWu0sOSCyInERbY9YOwGWjdSweBjeREC7neYisMp7zAgHxN+YKbxYM3TKbobRURcQ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FUuDcUIom0JiB4gR7JhoCzeWhos+qKqX7QHtPRKSkqkTAg3iN0LO8vwjC2KVpwMLZTJMpe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IeFLj2ybQfEZgTfevXtOxIG7THLCxlhtoNLT42hJT6WCLuKC3uM2Il7QQ3CB3N+8HBWZli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DAHeZbQEo7xDiE5iEQIPmOXeFTQu9pXtPTFdpXtAcRkfeWuWN5VRvtMPE3VUV4QytIBeYg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VbxkZiYrFEtzKxhmYvCVfmWMWwHCHDPmgvMu4iHOIBVJxix42OGWUVFhmb60NpRygOUGy5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Zb0l8pc3VUBUFxjG5gINMvbqeBiAFVDfaNkBw3LlrtO5I5kNoqb3qUsTG0wcSyBbwSGu0L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lRGDUG5zM1CzmW8sTcBmwQDBvExSUhbEoNJM20tKiAxCnsnkjtpd4lbqJ7kB5jfE7hFmx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Uqd0YYUwXmIbZhuBJhBl3o4lIOMS0LS5xA0Qswb5l9FzDHDE2UZcYuJiIMsMiT/ycY9m6i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iCQB4RLCl2FnuXBqsPEZZlwf423gEAApEsYam5Fs+jxDLG8FJKyIjJbwaWlI4ekuIZ4hnn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ztK1AW0pcAMwQzBt4BKCAOCXNAcIIgo+EM4mJ8zOcNGwU3Zk3gpvq5yztMdoC3hwaKERMJ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1tL3tG2i3DFxYbyuepKYMadsvxLx8JltGyCbJPRKBAGVlZJkbxIwy4S8w4leSASXAwajTB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tS2CG0OWIxAGZQQkow1JlEpgZli4WKSBeYd6BN8ytNYhgNoeUZrcrEwUjqxghuUnE2IaN3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4aYncgu6NOTMKWSXrLPeCsplPaD3NKuEuuI7gg3FS7aDPtlXZ1Rz1wDUFCziJe85wphfeA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d5SMzCzaLeCltBrsSrDCsJLhvKO8DQlhKSVZp9UtxGs5yWoU8zNFPZhbuJk3hUdoGM70DK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4O8x+HR58zCZBvMWNPaZ/U7L3I9LJkM+ohRV8UJ6pugWwy3h2QnsqXWHfKnEq4l12giCIK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xLMpYTLZmDLYtbxzLRa3MiG2I9uY25jGIHmUlJZUs4hUNKYEZcvE7jLys9EuNoCNShlK3g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SPtL3GVw2llbizBLS1TJtKWXCYEvEWiA5hhxBVu4G0oylSitoATBMViUwtAnMc99AiqlG1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cbOWFFKWAgm5KVhlkolRqBLiZuLNzeU1HamJiC7j3QTtCmEU7z1zaM8oWmBl3AXc2YZlJ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MIowSo1oDxEdoA4iE9UybMHWZeEYtS3aFN42giSlK8MwlvMfKW7zBC4uGhvKEyRDhGHeDv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ucS8s4g2S6lGPaxXeYJ6IF3AO3ulMFPSFQZZgGxBRpjFBnxMaFPs8H9jfDE4l2DaWzeUv0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lXRKgKdtAzZLIHaCF4eMr2gCUlNGSUVtEsT2mMbyxFRKYlsARsRkIIXA8wPMOyXBlHeExM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3g4+EtjJSI2qCQqUuyAgNiABCVXMVg3Llmi/OuyWlO0pcpMm0cZjTip3JXtKdtC7MZrG83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BBVGEcS7jZMF1jQXMaCCJplDU0ZMx7GZW2eDEHMoihcTapU3lEhR3iXvER3mDEuBuAOYY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9lo2YLDMNCG0EN3MznQjCq3jRxDujFwZcprGi+mBZhFRLjwQcymFktCW5itQ0kc63nT1RE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LCGiRIjUD0IAwMr2iO0BAS5hbkdXEsZCZix4YXgWMhmW+B4v3iqKIsRsSKdlifMrYcQXO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ZuLAG8DEFIbJbABAViGgMQuEqbQSEuDFTaWmUuuIipYRBj2p6pjERDaF9tXbETaENCLUP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iko8wpzAGVCh3iNmYreFSgRnvMHeXZoDK0rRmajcuGYqQVYpUpySu0t3lGzK5ZlhGNBL9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xzMTachpKNI2b4m2emdlKuI64iLuO2l5nvB7RZlDEriZcRPbQCb4nKRwhRB5QWX4gA2l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ksMSyAYEmKAG+i0GqpipfeOETJmNm6Qo3ipmN2KhzELO0seZh5gDmAZZBh6y8jvvM7+JtK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m+jUKqUlGPlChKhkUhbCyF3C5YtUOszImV4l2aUSlwBtBix8I2zUTsiXCe8JN5eLcUNF95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NskcCUcpw+nZmIdbOd4NtV6wIr76P4HvLUYqhvaKYLUnjcbKbYwG8pgiXhGMDQgaOYE2lQ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AdpQQs6UqWlPJBIDtMTEBKmuEpARvCkVM3MwipBTJMnmU1EZgGxL5kK5uCu7HaOYF7yrKg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MDEqVUSCYQkDMRvaVUqVKlZ3lPfQUMkpARqDarlmhtHbed1stiVvEplBvFszABK8k5ZRxK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3EDUD3gSOGIK4vtKp2iRmJftEWzJRhWQsNrjTMYKNpQyrPVB94OWnpgPeBMiPhIS0Zmgd2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KXBPGRbSUTgQHKV2SiXtNu89caG8LsmUCFrM4rmNrZJ3qA4ma/CYumATMqquDMRGW7xf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iuIkCVAGJVwnGzG1q5kTbaDiXBzLl3FhKZnRgEuEJRyeghhLHGFwVoZbDHqixGoFSnZAP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xsZ5URFVORAnEsIODJVQLiVAQKlSiVmVoY7S2oLLiwbjiVbnTdN5WlSpUuZiZ2lO2lJTvD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dpXvEb3K9p6JUCE5iXcle+hfeWYjtoRBURgR0F3EZmDjSolMGVKqVKSsqYRLj5ww3lr3m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LGF1DZlBFSgt6ZqCDeKO0sm02Qq7mIJLIYRZjtiDbeJG0LXeOYRUoMb7mIBZbhmU7QO0DU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uzCbpaIwXtBe2lzTZkmS2gXAO8qUSswYjZmoQrcFliDvaZNqidAsZjRACpUIlvMUumAeSF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5m6oBuQnErO8rzp6JfiYmJiCS7gC+dKPMtW8scymUylljiVBqYSVKJiBUFdbSkVq8R9VB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QmKSeGAqmIvDDalm8qcESN43sqoELGWwlhBGYqbxIGJUzLYxcQg1UzIncxMSmBFJvLgkEj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ETEd4WbuUymbqhhMZdg5hC0yYCoBKxMsly6hbeK4iszKuELl6xK4MQGbS4EoqJmG8aJel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1RPMSEq5aAzLTch4QTOIJEzpzOI5aLEBIl8TATeBiIzxR80QwuG+IpZMeipdNzuSjSTsJ3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HMAmJVd564KxKuLuGhat4xR4xCKXGkaMsxlm8aSh2hXMQSB2lCUSF9o0aY2MSx3gmJbdKY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Q6skoveK5Q7kAODSjvFTvCxNkHMXxEd6m7aHpMQC5R3iTEpgMpJVxIeErxKzklErERNQOj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QdyXtrJhPhTKc7XEUydyKjukvZlHOkmws2DRiucw8IVcoYARs4YIiW7yxzM3MIxakzolwx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MGouNCpZKRFPNPJo2xUtAhLO8txHyQnatAUi4bvC0YR0N9LmZWl1LMsTCN5aIcwgRBbgTc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iWZGD3giFBkj4RacQVvPCA5nYJ3pcaCJvC8FNRVXCrUa7EouJTKVllbu5gJcEdpVu8qjRJ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hniVKu8UZmKE3BcO2JVaMQYd7kCZMxxLQs8olviU95TLSWqrloOeZEcEOaDxAvMB66KIh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xG+dKXLVBdo2cRYhW7xOEumYmYMV8QCS4yTgI0Qbi53izJFpuwTszNTmOhZ2l0lDLBcy8Y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E7MATeYMqZgsuWzCUdtA0YrMQxDKMqoNtx3hh3h7MBZGC4YZmh7xXy8TxRmKhOtXolBiLC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y1y5bRcQeIA4lO0QwBzEQz3geIxlJVkbJfiKSrd4AYZiZSsXFe0tFctqeuNZdkfCNGkS9E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LmYBAHMw0CMFIESpelM8oFQWXGLiGTRmDMy6l2RhWqpT3jFQU0o3Ih4lI9kBAO0oYqqGUt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J3ER2gpRAvMO5HDDmDrLmVoHcUFW1Q5lX0FpouR6ShhdEJDaMJmSmFVtKaUXaEysoQiieE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qhbFwrMoQJcUq474hDwgwwiRwwp4lkaZuZcwwlVMVEbyr5lYiTO3KNMWYYAN5YoY4ZY4Ib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KhMkaTeXDJNnQ0WLtBGY0pARMRGZjjLc3kZuJPDDS1DfNCAKCcGK7KcVOFg7xAZ1GyMldo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GgMuXFelsubIsgozkSyZRgksiLMMws4lyztLIYVAwBAsCwPaV7SlQSYqUSiVCGVA0cbQYQ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myFxZmX4lwlGhHaXc3AN9DpQypRKO2hcRQXIxrtL9o0IX20icSu6Id4aCu0MSyBBpQO0pE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toNsZgSgsLSECIMSBiWqVBomMQlt5m0MsVWJZmEQ3lXNkzMkRGZuViYQA8QS4ljEYqbkr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tqFHEZujgLiUkR7QuMKYlcS4oV5hjOWURFQo7x8oDCzeJ2gQuG0VgMNL0JSojimVFqGMGA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xCVJZKvRUHIg7qNiEeN+Y6LWxjwHtNyW3naLqUcX96gFg0FbsqMRIlErc7TmovHiK7RoLL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hxl3fiW0l5fEu4tMEEKGYLcvF6L91QJYqVtGoF6CUTk9oAlTItdQr5jFlzBi6Y0aqZRZDJ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g4NyyONF6c6O2IX3lpzMS4+yAPEpejiVbCkqVAi8eZUMSjKmpSOe8M94+U79EqWhiecGyF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sHvA3mF+JR3iFSphLEVIMReYo5iBLbg42jlUvENxKnKHabyBxh2punmKEM7RlUHmXBs0o7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FDiVsy6ZZtUo8JQG0AkOIhALqAS4QOKluKRN20ASgxKpKaseag7B5hnB0wxuDjJVUnpgEu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qCFtRpHxLMSgXiIsO8Y5IwCXMJSoBC9ys1McywU7QbuU3MI7L7OgVZcbvfaWu0Lnui8uLl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L9lxZFhcwO+0GxtDNstDZM1icxfMZpXaJSls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51a830b-6c5c-451d-9cc5-80d6c37eb5b8/6d135611-3f33-4b50-971f-1eaae58facf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Mg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I4GEwMBIgACEQEDEQH/xAAbAA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gBAQEBAQEAAAAAAAAAAAAAAAABAgME/9oADAMBAAIQAxAAAAHPr8XOZ92uG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6hQIpIFAAASjE6ZMrDKiSiAgIoiwvXjo6Z0jzuvIzNQgAAKlBCgFJZSWVUo+Z9Hy6j1Rb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DTI25Dq4w7uA7uEPN7PH0l918ts9LzQ9LzD0vMPU8g9c8sPW8kPZfGPY8dPW8lPVPNF830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88s9Lzj0PMX0zzj0ThTtOdjUUzOpOM9FrzX0Dz59XzpZ6u2jg7rODuODuXg7k43oMasB1F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VUUAAABQAABZQBQgPJKmPJ078q9T5nvt6duXOX1uXQoVLAAAAQoMN5MzUJKJKJNQiwS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N8ug8vL1ZjzT0F87uOF7jhew4uw4u1ODuPO9FPM9A897jz+H63li2emuDuOF7U4O6uDuji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brIzdKzaEqPNnv5JfcLAAAAAAAABSZ35V5e/zekhbCUlAlggWCwBSAEOGeH0SwAAAEsBKX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24jreOzYAKULCglEAWUlQoAAFABZQg8wYk1Dx469DPs8PNfoXl2XtrydjrLAFRQBAqUJT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SjKwAhAAg3vj0NY2OOemIzLBZQlFgqCoKgqFoEo+b9Ly6PQAKoAAAFgAWCxTPh+h82X6I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sUng+h86X36hAoAAAsAAgAB4/T5Y9HUoAAAQAluqtBQSgCTQiiUAFUWUSglAQBUFlAAF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zhiTQ8fXl2MtI83TpivZn5/sa69+OT0ufRQJQiiFICoGdDEsICGRJDbnTQBDrrj0Ncus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AAAKlAoChQieD6HlPU49yKoAAAAAUlgWUfO+j8+X3hAoAAAAAAolDPk66jsKAiiKIoSiK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3u4+giiKIoiqijNtGgWUEKAlCCoFlFULACgABFlAEoAAWUAAWADhKYiw8no8/pjM0MzQx5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vC36F49l73zdV3UKgpAAABnQ5tZJNQyoxbBKIICut49Ry7ZOM3DM1CUAgUiqAKIpUqPnfR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KIoihKCwKIozaJ4ff449VzupNCKIok0ItMtDLQzdQzbDw+3x+4k1TLQy2MNjDoObpTk6jk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4vo7ON9FPM9A8z01PNPTDzvVTyX108l1lYoEAAAAFlFUAAFQFABFlAAAALAoM6ACg4BhKP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yok0MNQk1Dy67Yt9U+d619HbzVfQzoAAgKgWC50MTWSSlksRKiSiLADreXWs8+9PO9VPG9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E9g8d9g8b2U8V9lPE9g8b2DxeP7JfHfYTx32DxPbTw32jxPaPE9tPC9w8V9o8T2jx8/oF8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9Q8t9I817jg7ji7Dk6q5ug5TsODsOV6Iw2rNolAAAIQoIAAASwAAAWF4c9YLCAoAAIFFKW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AAAKAAAAUAAFIDlVYlU8Pp8/piS0k0MNwzNys53mMcfQXzevl5a+h083dru8/coEogAAA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WLBKIsRYO/fx+utgEKAACoKAAAACoKgqCpDTMNsQ6OcOrkOriOzjDu4Du4Q9Dzw9LzD0v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1vGPW8g9bxj2PGPY8Q9s8Q9rxD2zxD2zxj2TyD1zy09M847uA7OI7TkOjmNsI1IKgAAAA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qFAFCWVAACwVCpQAUSwWCgAWUijy+ftyc9d/H6F49vN1To5w6uQ6uA7zjDvOEX0PNI9LzZ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uPmfQa79fOX0SUAAAAQjM3lcrCLCKIsEom8jpeUOzis7OQ6XkXq5Dq5Dq5DrOY6MQ2yjT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AAWBZYACgAABCgAASiUAgKAlCLIzN0xaCgAAAAQWCoKgqUJQQoCUAShQqUWKUQVSUJUAss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CVCgAoCD4iScts1bz6cq1c2KkKyNSCyCwJZFtzTry6ZPT7vjba+r04dbezh3AAgCABczc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AAAAAACoKgoAAAMzcMa0BSKEsAVQBCiKIoi0y0MtUw3DLYw3V5ug5ug5ug5uo5Oo5O0OT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2MNjF1CNwy1CAEigLCwJUKQAUFyOnPpz1FgoFloEWUSgACgJQAABZQBKAAKAD4InNqDfD0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iKJNQTRctDK0vPtgxdFz7PNa+tj5X0F9e/Nq3uAIiwBQI1IgWSiNDM0MtjLcTNmlk3CND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MipoiiWC2DUZNIAFkKiKirA1AKIAAoysjSKJSKJZQBLCywTQy1IlAok1klUkoiiKJQA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ojUqTUOnPpzsooUCgFEAAWUAllAACwoAAAAFAD4QzzUrp5vV5irISgFllJZUilSgDWdQys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e35Wrfp9/J0t9Lj2EsiKUCxYzLM1SiwiiUABI1FqNQlUAAiwUCwAAWABYLKqKiTUFBNZpQ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S0IoEBSAELGjF0MrIpCggLKICUICggFlIsBCoLFIsNZ6c7ApZQKFAQABQAAAWUAAAAFAA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MU35/RwqiIpYogBUgUsBTUsJNQlFzbkqB6OCvqX5XvX2a83RegJRQiSzN1FqLAIAFIoqK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EsLFAAEoCpNSLZalCWCwABDQIoiwAATUACiASgCTWY0igE1IlAUiwJRKJNQAWUZ1DNUiiS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6c+nPUAoAoEoAAKAAABZSLCgWUgFlAFlAPhRc8yjfHrypKiUCiSiNQiiUWy0SjKllUyoy0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35i36vXydV7ufQSpcqzViqBKIoUE1kUCwsBZQlEClIAAogpLItloCLAAoQAKCKJNQULmwK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5LQShACAoSBoxdQiwqBZahYgABCwLAhTfPpz1FlAAoEoAAFlAAAKAABZRFJQAqUgPhrM8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olgCywKIBKEsW2aJUAWUSWVZQSwlCUM9+Q+nfl++69WuHaWTTNFqKJYLAFIsNQKKBEqUsJ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osgAUk0oAmiLAAok1AUhSENSAoi5NWAESxSwFJNQAKIQoBBNSCUJQAAAsIUlgSgABLk6Y3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QAACgAAsUAAAWCgAAWAD4dM86mhneKw0jNUlUhSTQiiTQillsIUlU56VYoiiKJNDNUZ1V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UBQAilgKBKCgLAiUUAQoKKFMtQWCwSlXNQsollQhbAlUQQsVKBSSwqUsEKWTUALmwKJYA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FpCJQAEJVI1CSwqUSiKNY6c9QAKFJRAABQAABZQAAUhSFAAAAPjKzzloZ3ipNSLLTKiWj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KWSw0sIo57zslFihLCUMqJZtfb24d5pYNIKlCwAFE1AAKCUBKE0CWhUhF1IKAQpSUQCUUE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rOgEJVFJNZFlASBbELKIsKlSKWSiLAUjUiCqASAKSkqM0ApRIJQATfPpz0AFqUJRAAFlA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WUgKAAAE+QWc5almdqwIAWUlAUyoSiyiTWV3LCVTnuULCKWKM1SSxJqaX1eny+tqLJaU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1AJSoooipZSrBJRQQsVKBSLC3NLmwWAsS2C5oWUixQAKzSwJZQCKIAUksLFAJZSTUAEoll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BBZaASwCLAS5OvPpz1AoVIUAAAoACiAoAAALLACgLACKPk2M8qVRzpViFJQlKWWIKsqAJ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Lk1QilAgSLFms9Dv6/H7GiJalABSFoQssltzpJSoCoKlAUVIUAlgVRKWFIAElBGeetpekl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xnN6Xlreeks6SROd0grGq0N5MzGtVdyTWUXNWWcsXqxiXszd5ooQoAEIAFI1KgChEKgoJK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FgAUCiAoALKEoAAAWAoAFIsAAPlFzzlC8uuKlzuIoS0y1KFIAqCjOenM3NRZZSc+vM6Si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ozvOl7+vx+1rNJazSwAoCgssJQpAoSgUgGs6EsAUzYtzDTDlrTOZd3G7KO2AMmuOyztm5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rpmKpLnFRPP0sQ1Zrpmjvhz3MVrGio3kRWGfPvNs47upOuelx074hlKWgoBLIqCopZRLA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PpzoLAFgoFCWUAAFJYKAABZQAACywAA+TZc81Amq5b59IELVIokqhQAUnPryOkqWAcu3E6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gJ0xpevu+f9BqQUAsBSFAABSFCwAWaIoxbTKcueu7BSOGukr1c+VrydVjplZTQ9HMqsaze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yVrGsVZekgGdzLE1eHTmuox0zrco782dYxpvOhnU3Cw5LnydNS1cGjdT1csYry9WuLU9L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ZEKKssFgoSBRBVJNRN8uvKgsFJZQCwFlAALLCygAAAUAAALAAg+XTPMsG89a8u+fQTWYu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Ki0zz68zQVLIxjWml5k6s2tQQIQNS5Xp9D530GlFEBSWBZQUiwazSxSVASNJiXeca566I6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dNa570hebVzr188zXPz73rnV3hMtWa9POVNxnc56axpEs0mliLNwBnTFlsXGs7jnvO4S56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O+bKSakOe5rnrnNTGs9M7GNctS6znlvntuJyvSutPTyhalBKIUAELLEBRE6cuvLQEAWCgW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gKCAKAAKALAIA+WXPKKV249a8u8dDNqFlCiKBqWVbJqbrPP0cjlZVRCM85vrn5/WPZ08/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F1CN+/we5rRFAXNKgpSWCwJWjNsKgc9Z8+7DluaxTXTn19XOcevPnZvGueq1npG8b6ZzN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1dTNLCWgLAJSWiLBUKBFIoQBTNCUIWM2iVBjcllDGNdOO+Oekxrm0jPo5d+uIc+k3zxeet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DcllSwIFSwoEpN8uvLQEAAoFgVCgAWBQAAAooIAFEsAAPl2s8kqmpo83WUzqIpVCyiVYl0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43K8usbliw889HlXvdU8+fVK49LzTs89O3J0XOuSX1e3w+9aRbc01ELKIoWUlAzzxenFeG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mY6YyjN8vRbnpL153pnct745a1Mak3UzWtyKrNlJVMtQiiLTLUJZoSiTQzaItIoyUi0zNw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WSJQIiiAWVeM7OevPu553sO+OWeuOW9a4bN+X08Y76TthYqoSghSWUiw3y6Y0gARYKBZSA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pSAAFgAAIPnCcqlFlMxKtlixQBLFoipRvNroWXx659JUqnm9PmT0Ftikk1CZ2PHw+jhr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X9H5v00llUaIolEFWNSllw5Z6Z49MNaxee2bO2dT04xmvL0jV1Lnbtg06TKwtgtUTSsVt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jLQxbDOpqWNWMN053UIqoqzFbOd3DF1CWwjQxNJeawQAJYikoIKWc+vPLl05dPP03nXDpO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O2DPLN7MdEDUihYLA1z6cqCgQCgWAsKBYKlCWggAUCgAAAgCKPmpZyWUAxZRQWUWCwFFVS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8W8bWTURw9HnrtVUETUIUxjsXy49nNb9Pwe6WqWblBSAqhZYTUswl57zbrFxnpmFO2ctiW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JQ1rOrKtMdMbJQigCAi3Nx0zIs1ay1Ky0EM2NZsm+e9SwAMzWTV6fTPkT60Ph57eI9Gb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O8zDrLKico69OXUnPqxrzunPhv0D08ycMVvOeHSdsYPVM79HKLNQogrfLpzoEJQCgAsCg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AoAgAKAAgj5xZyCio4759C0JaIsCgDRKWWXrc08XXn0lyDXDvxN3OlpSKszQAY3he/q8v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WCqkqVM3lrRF2zd5JqznTjuzbpnNOkISwUAAQtzo1rGrNpTOsbFgILZQSWpcsbxvcCgAL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WNRLkRDr9H5/0zrQ8HwPufnz38Maazr4/vX048/kPtSeZn6EzomOmDPTOoqAIuaOHTnrzd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riXPo4d9Z3JfRzFAq8+vKhEqUAoALKAqoKAAICgKlAAAgKCCD5wnKiqlPP25dhZQsE1kWI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Tq5l49OXWWSwuNyOfTj3UmhPEr2uHU0RLjeF9Ho83pXtKWayNRSZ1z5aajGtXOZdksdeW+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MzWQBQgBSLBYXWs6s0lMdeXQubBAtzS6xrFlNM6xsBApKJYlLAxvNll3lEJA7/R+d9E7y/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eW68/0ePsl+V29BOPPfc5cPWXj7fJ4z6+fL6knTl0ksCglCef0+fluLeG3PXbpJpe/OBBa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rEsKACgAWWgAAKIAAAWWgAACwCAr5ozysWlU4bnI9F8yPS4WuzjTrMU1c0qFtlNW6TyaW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L6OHcA+X5vVwtzUX6Xp8fsZmd8j1enzehe81lZZVazUudJeTpjhuTeZbvNsnSO+NJbBCSw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ssQAF1c6stzoz05dRLCSwazStTGrZo5XOyNCyUDUS3npldTn0gg3lLCEO31PlfUOvzfpj8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p383qjy+Tl5p15fY+J906dOeryeD6eGl6YTO+e4qwsABz6pfLrreO1O2CEWKoIsNc+vKxL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hYKKCAqpQAIAWKoAgKsACA+ajPLbI0lrPD0eaNWUSxUoTUIC6zDprjk9fX52j0uGjrOdXp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XVSU+Z5/oeaa87pK9nt8HvZcevI9fXl1X1Z3lZLFsE1YAWTTlc7rpJYsooCS5hZRKM6lL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rNVTHTGyATWalWNXFxrUiNOPSppCwFTNXN3FDO+XXLI6ZgMg6fT+X9Q7iuXw/0Pzj4np8/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fmm/L7pWWpU6Z1VudZMaljUABYKQAM0qClIAQ3y6c7ICpQBZaAWCgAAWUAAAWUAAAsACKP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pavn9HmLc2NSUJRBagELKJVKUhSazteW8bFgKXE6lz251Lz1hPV28vZr35kWywAtlALZSU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IQALILQAWUaza2lM7xssAKWAs523Kmue5dZgo1NTLNtk3NHKxj858LF/RfP8AmTU9nX5w/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T+gfZ/m/7yvpZEz5/VzX841zjp5/X5i89aOetjTZWpyNdMbgAAUhBQsQsoJQCKLz6c7IC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CgAWCpQABZQAAAsAAPlDPKpRYrXm9XlFIAAAiwBVlFlLZSAtlXGs6FlAFyXVhEVdduPY9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c0qDSC2KS5jaWkQSyEQ1ELnHmPc+fmvpz5GD7Ovn9o9euPatXOjOpSqqAAsuc21Ix059N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L+Q5coKI1teT63lzrxz63A8H2/i3WP6z1/JfTPs+f5WDGOw15+w4u0Xk60Y6QytjHSUSg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AlACDXPrxsAWCgWWgAAKAAACgAWUAAFiCgAPlDPJZaWDfl9XmEIVCglCASgzV0UXOglFl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hblds6SalHo83oX3IaiwsAUILc0WDWbC2AADMcjXmx8SvT8rgK9HNeSw17vnk/U/T/D/oT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i0qUFgSwawxW5JdSNywFyNfD+3+Yy/P6z764/Q9/bn6Pl+/09c75ef6El8vL1cl+T8r9R8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8b+z6+flnUIFgixBYKlJQShLCkKgsBZQBKIsAEsN8uvGwCpaWUAoAALKAAAAKBYKAACwAg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VqU1w7czmliwAFgFGpquM1zl6XFNaxooLc0BaDIXeaM7xous1J6PL6F99zWksFCWUAWCgZ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Dz+bt8dePy+3Avu5/cz0309fTHX5/wAz9JzT8Zy/RfO6c/mb6cNc/wBP9r8X+qT2wNiiC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eeyazc3k1OOumMxblqHyvscuufwf1fl/Qt+yx5Ofo+n6Pn+mz0zWpeHk9HlrjhzZ7/pPmf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UICSyVKALFJYKBKIsFCyjNlAEuRfBJfoRmzzY8ec7+3zc98+msaq2UAWUsCpQCwKQqUAs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CAPkhyoFlNYuTklgAgoGs9Ct6ry8fV5ZWsU3vl1KBrNAWgxRagbxotzpMduPZfo0agVZ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UZ1C2Cgmd8jzeD1eJfix6l9n2vH7Off168/sMZ78083i78V+V8v73zNY8P6b8v+h3x/Qs0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N4IiN9OezIMgSiULqZX8t5/u/Jz17fU8/tzpz0k83psb1z9Ec/P4Pql8v2/L6unHnnWbI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KJZSUCDUgsBQJQCY1zPjt7xv6Xn6eDePl55b1PX9X8/8AXT6G+fRbZSgWUAqUAAssFAAC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gAPkpZxWLVlLz6ZONzYsogALvno73kp5uvGK7cVnXj1NWUWVZZoAyRbZSaztCUz15bX6qR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xsFBAuTRSUHPpg8nP1eQ/O/T+T9Wb+l6+OcdOzxdrPf5eGWvReCZ18z63g0/Nfq/i/pt8v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ZZIg3vnosQiUIKlNRV+djtwx6tevPuc/Pj6XOz5Xb6PVfi+j29WfmcPu8LPL359LjlneU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gqVc1QQAAAAJSoM+L2+KzOs6sx5+/mX5G8d05/U+X9GvqdOPWXVlLZRZQCpQACwLAWUA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oAICvkCcqlFlLLo8liKAABc2ulhOfLpzl78t8lnTGzpAazVXNKzSBahJvOi3OjOs1frFai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hLDQFlJnWDesU1AZ1k4/J+x88+R9Tt6JvXr9PG5xx6+fePo+Hy51Prb+XrN9fmxya8v1vJ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emdYJmZLIAFgqCsjbItzS2DPz/pcpvp7vH6OvD1a8na5tkWa56TXl7+ZN2559cY1iaSwS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JRUFgWUSiXNAM+L2eKyazrWZ4vV5Zfl9eOyfQ+f7q+p28/eNazV1c0tzSgWCgAAAWUAqU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iPjocqC2Uu+dPMsKiKAKWVNg5cunNbNYlu+fQ2BYXXHv5julPRvj6mvnymWoNXNGsbX6l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jOgi5OjNLLBLDVzSoLErnw9PM48Pb55rz+ng9Xi6456s78pwl318o7ydM79/o59eHpudZT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CAAELFLc0JQQtgWU+g+V7+vLo6LjO1OWO3MxpiN4MdueLjOrEBFsBZUsBZZYsAFgqQ0gll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+KyaxvWeHDvyl+PvOq36vH7T6Pfzd463OltlKlBQCoKAAACgWUAAoAABSA+OlnJYLZS6x0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aKWaSrk58+mFZ3iVvGjolFzV6eT2eE9N8ml9fv+T9pfloZqUtzom8bX6HXh3ak1CwJrNLL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ktC2BLKmdDGO2U+dj0ef0ebbOtTtzmDEm5Z34/Ox0/U9PifS49vVnI6c9YJLCIKlBCywo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F+f24+nl6fZvw+3v5e3XjOnHrxefOufq+X9Dl27TnbmZsEBABQSwUWJQAlABKIUkCeP2eO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z8euJfkalq+vx+o+j383ojtvGl0lLZQCpRYCwqUEKBZQCgAWCiAAAPjCcllpYNdeXY8Ik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g3kOWdZW8+nOVvns6WAF7/P8AZ4jvdC/Y+F9VrwpWSC3NG+e19/fy+ppLk0QqBLDVgWCxD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B5a7eXh9DO/G9vLv5vI9E1nz9e3Tn1+X+e/Vefh6Pj/Y5eTpz+57fl+mT3RCS5BCgELKK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hb8z7Hjz18vs49+PXcvSzPTM1nHPtjOvNjtzT3WZ78ds2ZRUgWFEVCxVxY1AAAWUAllGbE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vTG9Z83PfOX5awvo8/or6Ho83oO3Tl0l1ZSpSgWCgAAAoFgoFlAAKAAIA+KictIq3Oi9uH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gKtlFlLLDnmxbjfOJvNXohalL5PV5D13NOP1PlfVXx3NSpDVzSbxtfZ6vJ7Go1kAASw0lB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0tys1OPHU9PDnemc7Xcz6+HfxezpN3GueO2bOc685fLexfPy6z3eLjrpk9mvD35a75M2gh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H6To59Az01cXsu8W210xZfO9XLlrnvGuetAzz6YOd16dzXLee3OZ6QxNk5zec5CZXNKgWW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DNok1kz4Pb4LOm8a1nzY3iX5md4L6PP3r6Hfj2OvTl1jVlW2CgqUoCCgEKUAoFgoQCkWg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YNM0vo83c8kuUtgWUtlKCyw5S1Zy68oms6XoRSYOvkwX268vpOH1vkfWXxwZqC2Bvntfb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VJSAENIKguNQ1cyy+e57881NzVmklDVzc79Hbw9fN6PROdxrXOcq6eeO/GLO3ItTlOkXPr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c/P5a7fnMcD0/a/O06b5ZPR9L4v7C69PTWt9MtDnpVlEVVznojnOqXlvREs0kpICNU5Trk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zqZAXNFlWKiUAQsWM0ubk5+H3eCztqXWfPy68pfn8+nM1057r6nXls79ePWXdzS2UqUAoA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AoFlQACgABfhpZyWBZR249Dlz7cUWUFLrNLQZ1kxYVx7cYzrJe0uVefv5T0Mab8X0Pn+9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886E0zUtgnTn0X1e7we9UJRKqBLCoNWCy5szzs7801jeVz0rGs6FlJYNJCypZKEomdSqlJ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/Lvjv85w052ZmjOdF+j+u+d9Xe7ZbpICiAWUWUASiSwSwKFCZ6YHPrmPNe/mzz0iLcbk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pUSVZQmdZTj4fb4q9FjWeHLryl8PHtxNWK+xrOjr15dDpc6lqUoKlLAoAAKlFlAFlAShQ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c8qiqg1rGi8e3BGoKDWs00BjWTFlWcuvOMBesRXDvk+V39vFd+jns5/Q8HvXx6zUqEti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S+X9NYFzVIAkNyC3Iudc+mE1O/NjUM7xqk3kWUksNRTNAFAhCkM6xs5lFc8a+Bz/VvPvj+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8f2fhforfv9rnW7S3E1g651DNoiiUBSAiiKIoTUJJojQvk9XPOfNKznPTnqNSC2UlQoAIg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njr0jWeHLrzl8Xn9XlNZ1K+zrGzrvl0OtzqW2DSCgoAKAlKgtgoFAChAUAsQo/PonPSC2C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0+ZFgtlNazooJnfMyllcunEIXpBRBy6813vnsz7vD718esVNIS2C7yX0fV+T9VUFzZQQSw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tSzphy7YAt3jeSLBKJrOhNZAEsUsLjfMx149CWlnPtxzfRrj08+9fmv0f5yX536/wDJf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5u86zKvPWTsomN+C59bwrn3Xwj6F+cX6D54975/WPW5aOl44PVPNTfTh3mgVSPDO/nxhrG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gqUQImjE6YPN4/Z47PXZdZ4ce3GXzeT2+Fd5qz63Xh6DW+ezrrG5bYNELZQCgsACgqUoRY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KAD87cpz1c0oLrGzt5PX5EqUtlNazo0Kzz6c4zYXPLpyhc1dkWwGNRW8aHu8fqXz51lKhN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1fk/VUsVc0IKQXNAsmdT08qLmY3KiU3KXMoRBZSggEFSweTpmOm86pWlnLpzzZ6fL25a3+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evL/Q/wAZ+01tLNamdjHPXmPclR4Pd4rnkNc6KsCWUlljowOm+O5enPQnp8/oz1XOlpTPg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658sz0vl+eb+2+Jua+y8fouerzZX1ThpjpcYueuefU4eX6I4Xss8fH6KX5Xk/Qcz4HP8AS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qm8aOm+ezVlKlFlKlAKQoKlFlRZQCpVWVBCgqUA/OM2Y0yTTNLvFPT5PT5ktlLc6Nbxsqy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gxx68pVzpd51hVgEWGzHu8npXlkFlRaLN039T5v0GuiZjV56qpDUyLcYOzj26Yks787Qz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FksJKJQUEsIFgHz/oco1vO6LJc43mXnXPF9P577/wuPT6/wCh+f8AQ3tLLQJ8n63kON57Y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gCBqUEjX1Plo68Q79uO89tdM6VQc+iT83839ZnGfyU/X0/J/b+kl8ufbV8G/ZTxPdWfn/A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ez6I+c9+z5l+lmvnvobPl8/rj5G/qQ8D3j5/L63ms+fvGjdlLYGs0qUoLAWVKhbZUWFoQ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8xYmLc6Lc00zo9Hm9XlS3NTVmjW87Ko58u3EzZTly6cpVlXpjWFWFAzp6183q9XRfH27I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UtA1TndjPRquPL2a1PNrtk5dN5688LN4WWpnWTOpbNJVSyJKqUFgAzLFJRjWI6dJpczWTO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3KXpjPt49fq6LpLLQJ4vb845dOPa4WVke3U8V9fkEvpPJfT5he+o8z0l87tlOTeDtvh6s9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zz6/PxPW8Nzn2vCPdPGPXPLT1PMGfn+avv68Ozt5+PiPr7+X6LPVwx5D2eTl4I+lPmq+v7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zyN757N2DVgtlALc0oAKEthaEAoWhAFlBQD8vcpjVxTVzo2xs9fj9fkRZU1rGzfTn0NEM8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5cunNSWOnPeFlhddOfQ/RaxV1eUX0a8g9l8OT6F+ZK+rfkZPsvkZl+0+P4z9Hn8v9c+nfD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+i+VD6s+Zo9vLzrOl697fHn3c948V3npzDSywiiAAAyRZYhz6cJr2b7+jj18GPf583xebt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8f0mvUNbEoCfM+l8sx0xq43ZUfR+d9EeL1cV5+3y+g1876Pzz16zCPMTvvzek34/f5l5+j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EKzpHm9Ocz5rjjOfU8o9byw9d8Q9rxQfP9vOz244Zl9Pj+mj5vq9Ns83k+ra+L4v1Fj8o/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3zNJTW8aOlzTVgus0oFlFlAShalSgAoKABYKCoPyyJnSU0zTWsVPd4/V5Utg1rOk3vG6qZ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eXPfNVzY6c981EXVzRcaWs0tzShFK93qzjbz8fX55fR5vV8zOvL9SdZPo68ua9XXxXU9nn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k9nLzSX7Hp8Xr4d+uGK8/LWfV5hevJLCCyBVlJZoxnWFpIvm9Pkx0+138vo8fqz5u/kl+f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y998nTfP1/qfy36m66TK71FIoz8f7HyKuuXa4a5bTX0PmfRl5783ra8/Tl1S8/P7q564yO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zvnfAz183oa9UmJejy8492PneXWPoeLmmIssFJLACSwi4jl9j436zN9IgAACWD5/yPrfIr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prNTVlW3NKC2CgUQUWUoAKlKlJQFAKg/KEmdWUWDWsbT1+b0cEmsaNaxtN6xumdYM5uTWd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Vc2OnLryUkXWs6Md+HtX6PX7NPkX6yvl6+lT51+gPDr2j5fwP2f5ivK571Lc2rZSxBqCxC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Hu8vp6cOvlOPTwe31efVO/CywkqzM1lbc6JYHPpzloV5PV48b+n7PN38Xrz872/Nl+f4Po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Xl23jXTNPVPLGvqfS+V9Xj36XHns9ni4eLpPZ1763jxd5+hY/P+z65Pzvo+2X873+3T8p9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uRPn79o8mvQPL4PpfNb+T9T5HfHX39PL34XPz/f4NZyO/nWWpLAgAAkEmNYl9X6f5n080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+f8f7Xwzoit6zTprGjVlLZSkNJSgAoS2UAoFBZQAUAA/I6zZNXFTcUusaPVy0Z52U1qaTW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RC43iXhjWFXNjtx7cFIXWuezPr8XrX9pc2qCpSgAvzvoQ/GX0eXc6Is1c6WWEoVKJQ9/t+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nty7Zl+Pn6PxvRx+trzej0efULILJnUWazoi5NcuvOVLFzOf1fP26TXPz+jzeX0+Bfl8Jr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fWd6zpZNZPV9f4v1/P6e3LrjOvBz9Xzu2ft9/N6emM/W+T9Zjdhz3Crc6JnUTMsEsAPP87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a5+vj29PTHTleXj9nj1jCPV5rAgACEsCS5Wa5fQy+70M0ACywsBKPB8D9F+aPSit6zTprn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oNXNKCpSoLZRZRZUWUWUllAKAF/H6zZnVzTVzU1ZTt04904XOk1vGk6azqmdZOcsHPfKX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Xt5/R5xEXW+XRefo4dK/dqJQWUFAFg+V+f/YfldOdzrWbZQCgQKRfR9T4n2eHb0prn04/I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e/wCX9P2+PQ1mLEZ1m2aguOmIuOmFzHGXr9Pzevxet5+/nzvj8L7HwN447nTrw11x0t1qU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X4d/bFx04fJ+x469fr+b9L08s/V+V9RjqRz1YsbwNZ5crPTPP3lAA83xftfBnbw+/wAP0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e8uPj9ni3zws9PnAQAARBZnWDl+m/P/rsAlAALAADy/lv1f5E9lit3OjesaN6xousaKg0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SyxVC2C2BYSgoAPx1xct3Ns3YNaxqTr383ps8+sbTesbN6zqxjWTEsJx7cJeMuGrcj0ef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ueideHSv6AABYKCgAfD+55a/KaudTaasWBUAUCfR+d3xv7fTj18/acPTyt+J7uL1eb1pe3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KyNZ1CZtXjh6eXT2dI8nqz5u3kXx8OnX2eX4fTUw6dMdC0WZ1Dn9P5vq59Ps65deHfHn9X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P1vTzz9P5n0tcu0sc7ZbEo8fD6sufnezcWFlgPL+e/Q/m525+/wAP0PL362yOHi9fi68bE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SwECcunKX7P2/P6MoJQFlEsAFlOH439r+bOd3gus2t7xo3c01rGhYNXOjQFlFhLZQFoKC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VdXNalS6zoazpNeryeuzhc6Z3vG7N6zoY1kxKMcO3mmueJlrTOjtx7cjJJbrNrO8aP6Fc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AAD83879N+b1Lc3U0UQJYKhbA+z6/jfW83o650zrx/L+18jtz92uXT1eQKSwk1Cpo5aiXz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J6rjXPn05/N9fh64vRr1eXw+P63yue+m8bzdAmdQxrPOa/Qen53v83q1w9HKPF9X5fv757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fHvLLztzbLL5z0Tnk3rlsoAPH+a/R/mc9un0fF7/N33jfKTzeTtx9HCo6c1gILBEsBDPfy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ygUoASwAWUz8L735015PV5Spa6axo3c01rGypS6zTVlJqCgtgoSpSgmgoUQtlQD8ckzd3J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LOnt8PtTjrlu56b57OmsaRjWDM65PP4fV5ZvBF1cU9HPfIyhdXFFzT+h75dCgAENXNNQ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r8/vOtyhLYABARb9z4f2c69euPbz98+H6HE+X7PF6vb5Og3iAijOs1ccujnv2ds3x+rPDp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b5LK1mfM+n5M68u+e+etopnWYzz3k9X2Pzn3eHo9kXn08et+fpPqfQ+d9Dtw9EsvNZbKCg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5v5n9H+cx3+h7fP6PN2cOvjs82Y9XlosISwCUS5Lm4H674P6LFoiWVQARBQFlJ+O/Y/iD0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brOkvTnutaxsu+ey2DVzo0lFlFlKAC2UWVKlWgALEA/GIysyrWsbNaxtNe/we6589zpN9O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82ufU6+f0cDw+b0+ZrE3mWLWumN5TiVZrNKg/oPbh3AFlEtIoqUhSc+g/I8fsfG1N6zdSo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vj/Y1L6vF6OHfvLeXTw+H7Py+vP0PP6fV5iwSjCcprX0OXq8vozjXDn05ePWvRwt1e/HGb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j8vbF6bxuXVimdQ546c4z7/BvO/0nTy+nz+jPi9/lt9v0vkfW9HD0yy8prGrNJSpTM1khC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Pz8d/d0PN15/O9nzuvMO3AiqlERKgsCc92X9D75cglWUAAQABR+C/efhTxpZe30Pk6X7ev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axurrNLqUtlFgtgtgtlSalFlVZUWUBQQD8QiKg1rOzW+fW537fL67nyXFj1e7O7Ncd8U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Xm9HmPH5vR55qLmWEXqzTkRWoCU/f+jzeoWUAoAKAlEo835X9l+cr52sa3NESoFgEXr9X4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51l/U9PB7PN6d8uqPkX6Hi68+04dvRwTPq59OXfpvz94vGJ5Ov5XU+p5Pju/D13xo/oP4n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a66zo0lpm5M41iM9eXVft+jGeHp9GdXnfN9n5H0vRz+jLN8OF3LN6xoIJnXM6INRzPm40u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T5Ps+Sb8T6TWfmvpj5j6mj5M+xD5F+pD5c+nD5P2fN9TN+ikjTI0zJduWTu8/GPbPmya+q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fg/234s8aWVYXXp82o+z1+N7q9us251rNN3Nq6zS2CgqUoKEtlVYLc6QUgAX8OEWUbx0T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LLpnry+V11vh3+lnnE3zmCery+kvl9Hnjw+f0eZrUslkpdWbONkUgXNP3vs8PuKlALAqUA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8r8ZfVNTzvZqvFPobPl362j4s+5I+H4/0/wAQ+TDN9X7P8F+nx0+3rnvn0nD0YX5fxv0fi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41mYHC+CvB8KzpxDWQPsdvLwr7Xf4O6/Qb/Oj9FfzlP0M/P5Pv5+Bk+8/P9l/Tef0Yx230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fnzufuX4nt7cfVbd4mlsixctIzNeVd/P5zl06azvG8M+Ppy+j8X6fwLO88edZ9k8avU8g9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z4ZO84SXr+r/KfpJfrc+fTFxO1zrlj0SXl2liZ0jnN0evh6O2CtZ4/jP2f4w+fQLZZqJd6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4ndPsa4drNXN1N3I1c0tlKBZRZUtlUC2VAAAX8dy92bz8V2msdH0LJ17S459s97nw4sm9u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/fz9pN+ffBfL5/T5pq0VYlbxquBCpSWU/b+7530ClMtU5ztTg9A870jzvQPPe6uDuPzHF5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mcxNYuVzKM+D6HzMsiV7vCl/edPB7OXfrM6l5+L3eeX2OVsvG8zP5X6fwOnKyt4ixAPRef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3VJSpNZjOdZM+nzfUX7HTl3dPH2nPz9fTmXN5tQ6/S+N168/tOXTrwmuY3caXj8rfHj21r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hvn7euPjeH9N87pz+Hw7+RizHSWZ+hiX5+fZ9Q8/r+zeO/L6LqWs2NAsokoUDNoyNevw+v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/jf2n5E+RdjLRctIliXdzV17vn0+7v4/0LPVcaudM2tpSgqVKFus0tlFzUtgBQT8z27unD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O2uFO2ME6e7w+s8XHr51TMjpeNPV38/eHLfI4eT1eabms7ljUM9OXSuIJZok59D9v9P5X1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JQAUPyXl9fj3OiKBECSwz8z6ny82CUD6/6T8L+j59fsXDHTO5iXHXlyPT8vX5npzZN8qLA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q69OfSulzqiiZ1DGd4jPs8eD9b3+X9R0ng+l4OfTfXy9uG+2KrzdV646fY/KezWP0aXfJ8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vm9/HG89+PTlvPLWD0enj39PJ+Y+h8rXPHh9/gmfpfd+R9vh18/i6e3G8e3Ok1mwtuTWUF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zSM4O2eGk6ejx+rc9CXrz5/lv0/5o+Q0XDSMzcIolJbcl6a50+j7vhehPr3h2s2zbN3Nq3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pKFqVKFBAPh75Xpw3HXN8HP2eNbqdDp7fFTj5/RwXEuJbrOjt6PJ2i8t8V58e3CWb4l755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zDfIVvGj9p9j4v2koAKABZSAKAPyni93g3OiWgRLCQJ8z6nzZcQzQFhf031Pwv3ufX7U5X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vjczr5wsqiLCSw6duXWuvTG66axqtSjM1lMTWZcTWTj+t/G4l/ovj/N+qdPpdPP18/brvj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Xefjfb17fTx+hrwsu3ncJrfgXl06Y4znrtry+Hpz+1+X8E6cun1vl/V1nHg+h86PsfX+V7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TGvTryRPZjh2E0JaIZNMSOmQsyI6aq9OZOmba79PL6evPX5j9P+b1PhtJcqJNDM3kjWSNR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qOvs+dT7nT5P0tTrc25usbrSUtlS2UWC2CgA+E4t8et4Q7THNdSYj0dvD0N+P0+RcyyXXT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1icO3nWcd4muUg0zoupzNYChXadz9R9n4n3EWUAoABSWUJQlPyvg+h8/c3ZbBADIJ4Pf4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gAXMl7Y5w0WgS2UksJLDr25da6dOfSt6zqzSQsQmNZlznWDzcuvLID6H6L8b78df0GfzXf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t4/eer+c9N5/oj8Hs/ceT8b5T9F8zwMt4GQoE9vty0fN9/wA+P0ePR5fP2+rlvNWbGnQ5X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1Tne0ri7SOWt0S6s5Z6U5XrCd+F1n1/nf0P5/pj4gUZKgsgsgXA3M0rNl1rFl3289Pt9vg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dNZ2za3c01c01c0qVKgqD8tU3x1JDWIXUtjHbn2J5Pb5DGLJq751e/XhuTp5enJcYYms12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AHa9ClP0f3vgfeS2UAoAAAAFg/M/N+n8zc2qyVADIJ5/Ql+UM0UgAGdQzLDYBRZSSwksO/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HStazqygZ1kznWYznWV8/Hv58qAAAAACAoAAG8dj6kTTn4Pd4o/T8fXz83b1dOcl6uY9O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JbC5BYFzTRCWWLZKTUT0/C+38Ttj4NQAhCyQICQ0nQxfT0zfHv2XN8OfoYt8l1zs9n0Pi9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u566xbOlxqrZShKAD81jpy3xN0461hdax0Tn6J3Tj5PZ5jhj0przOvKa6dOGpb5e/nVbuX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HouxZSg/Qfe/P/oEtlACwWUAAAA/N/L+p8vc6EssCwJAnTmX5TryxVlIABAzKLZSpRZSSw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K3059K3ZbNIGbCZuYznWV4+f1ebIAAAABAAoAAHp831DpE1MeL3eSX9Z18Pr83bnqSXHT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c02zaoImiNDE2F56FlhAA7/H+x8jvz/PNQiiKMvR6835c9/CPPd9KnUxbbmXF2FlS8+o8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Hr8bT7vb4f0LPbrj11ndxa3c0oAPzFt6cO3PPWOHPWDXTls7Mrnp5vV5VvLPPOmSbtzZTX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HQz6bszaBRQ+3+h/O/oktlAALAoAAJYPzvyfr/H1OlNQsEBmiSxfH5/X5M2pYgJZSEIUW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LD0bxqum8brdlSrKZ1DOdZjOdZMeT2eWWCAAAAIABQAAery9698Sx5+/KX3fY/MfpePTv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dbhNvP2lpoSwamkbzqlCUJjpDnpDWdSJrlo9XyPrfL78/ziCwJpCevyJfT18eud9WVjF1F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1c01QtzDXm9Ns+dr2+Pb6Hs+D7dPr3x+q56a56s3cU0ivgYXpwk6eaECbzVz6PNY9vh9Hz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L513yIBR6DHfpDF2MzdMXdMtD6/6P81+kTVlAAFgoABBZT8/8X7fxNTqNQBLBAzLF4+L6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ZohCwJZQC2UJRnWQnQ6azqum8as3rNNIqxCZuYzLknm9PGXjZYAAASwAAoAAHq8vsr0Cyc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T899Dnr6/q8fq5dOfXz+qOXbFN2bjOoNSUtitXNNSwUJjpkyDmbPR8v6Xzu3P81KBCkLLC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nN9+/m6zfozx+uNN5ly1BvFjUtM2C3OrOHl+hNPH9D5+Nv0PX4n1LPTcXWdIPg2Tpwxy64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1zbl14/b44zd6m8ZnBbEloC+snfI1INWUVC3KLcD6v6b8t+os1ZQAACoKQsAD4Xw/vfA1O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My5ERcfP+h87NazqEsJLAQaz2OTpzLYFlGdZJvHcuvoda+bv6/Sz42vs6Pivtj4c+7D4Wf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7g+Jy+555fiWIoAAEsAAKlAAH6n8t9SvvX4EPv5+Hk+v4/Dxj9H6PlfS49eu8XNvbn3ItI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UpvGjaUgMzUTlNRevi9HHpj8zE1NSCxCsi5mTtxwOjn1ym4l9/bw+nndtWXm1CazS5oiDV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53f0ePU+t6fz3t1PrvKr5/Njt5rqYMax0VGYvo49leX3/AD5eni5ybCBBt61u5RVIoWUJQ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qfyX6c7uA7uEPTPOPQ89PQ88PS849E4Du4U+f8/1/C1Pq35t0+i+dU+jr5dPpT5mY+pPmZ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cI8esaloJneSSwenzbOnHWSgFGdZJ15bOm8bre8bs1rNNEJLCZuSZsiIXzTeIoAAEAACpQ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9Gsbx9w+K9PlrPPrzi/pPyv3ee/pMdee8+njI9F57LJYagTas0CwusU3JUko5FMce3DU/M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MNDDcOeeua457YTju4PTrz9sXr28/bF7dfLvN9U49ZZNwgCaMWw1c0Krz+X6edTwu63jrF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rO8yXOs95ceufLmu/hhpLCpZXS+gmmhWjNolCFIUJBA9v678f+ySUKAAUigBKIo+R+c/Sf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qBYJLCSwms+tfga1jFpDWQksG8bGdQAWC5sJZs6bxqum+e7N3OiipLmJLkmbmIF48+3GK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UAA39D5/voLAM53g5enhjOv03f5vv4dO2s7laiOjno2BvA1NKgChZRLzTnvltXl9Xls/Pw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EGdZM53msZ6ROOriPR38vTN9GuPbnrWpY1142O2WpcKpNUwotgWxAX52svb5bjOjXO+qX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3zGgUId9dS2U1rJNXI1cVbINMiyBLkqRPX+z/ABP7YoALLCgAsEABfl/l/wBT+W1OyXUq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PfiNfJ+58POtSyJYEB0x0MzY52CpS51km8dDqzutbzuy1S52rM1mM53kxneTKpefD0+aF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u/AAWUAA39D5/0KTUsTUJncOXLtiXt9n879nnv7N8fflvollaC65jtJUdfOrvJE1ZhekxD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wnM+BOnPtzAShKJNDGOkrnOuU5Z7Q8/W4jvfP6c3r28msX2zj2zdWalWIWUqjK5q6wDY+V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unaHz+XDPQGggaJ6d6Jq0l0I1CNQGjDQzKMzRMNFzNE6/t/xH7ctlALLCgABAAPnflP1n5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CWUAZuRLk7fF+/wDBzrUsiSwULvOiWUxELZS51klmjrvGq6axuzWs6NQJLCZuSY1kJYnl9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Sibx0N8evIgAFlANfR+b9GzUirAZsM41mXOs84/R+n8l9Xl0+16vkdca+pPF1l7zGI7555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PTfn6s9GHBemeWJd4mTFlMlPmZ78d85SwUijLUIUzncMN5TGemTk6YPRfL6MXpqM69HXxa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ZdSFzTeajNsIo+Z6enl9vm6/KzJsFCUdCejdJpoaUISkNRDTIskBAQpAJd/uPwv7pNWWgA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wfkv135LTpc3UqUllCUzLCSyXp8n2eOW5siFFgdOfQgMTUJZTUQaz7DjrNrprG7N2aKQZ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1kgh5fV5ZVlABC9OfQvPpgwABZQB9H53vrpCyTUJLkznWZc8+nMzZ1ze/s8XTG/RvxevO2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NpPXvHorlNZs68/Y1nycfrj477Y+DPq+PGvLr0Yl8fi9/z9ZrN1jTItxo1JUQUyNZCS5J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6dvF2zfVMdueuerk79fH0y9Ln0lusWNAgPkeJfXyiiLFHpMejejnrdMatM1SLElQLCTeSN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MtDFIfufw37c7JRYsoFgsFqEqCpTxfkf1/wCQ03rGtQAlAJAJ0l+TJrNmaFCAdOfQllrCy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duWT2c+vOtbzqzWs6KimbIkuTOdZCWHl9XllWUAQL059BNZOYAFgoHu8Pss6kqywmaM51m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rN6+zPsxv53u6e3OvJ19PReHn92B7PH11PXxxzufV6uP1d4+Xv3dE8Pfrk+d8P8AS/msd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P2+azkrfOWChLnYzaMzRZnQxntk5zYxnQ5465Tp08noxe3Xz6xrpnpqPP1cz2b8PfN73KN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MxAAAQMBBgUDBQADAQEBAQEAAQACEQMEEBIgMDETITJAQRQzUAUiIzRCFUNgJDVFRH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UCbVU3B0IGfgheR3PtV+3tKp9HbWjm9u2hKlSFiasTVjYuIxcRi4zFxmrjBcVY3J1Rw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r8qiqsNRYHLhlcNcJq4TFwmLhsWFqi4D4osQLmIOBQ5rZB/wQN5HcV2y2g/EzSkKQsQWIL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rFxWLitXFauKFxVXOJjHwOKuKuKuKuKVxSuK5cVy4rlxHriVFxKix1FjqrFVU1VNZTVX5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BfViosNRYaiwPXDcuG5cIrgrghcBq4LVwWLhMXDauG1YQsIUZah4lRogau/xhEosIIegZ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/Ag3uCmFxAuIFxAuKFxFxFjKxlYnLE5S9S9fkX5F+RRUUVFhesD1w3LhrghOHDfwlwguEF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uE1cJq4TVwmLhNXCYuExcJi4bFgasIWEKAovriadDnT7V3TZxz7Wq/A2iyBq76UhYh8I5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ZUDluuYQf8CDe5qhQo7SuzEyi/EztX9Fl6O1ruinQbhp9psB+Wr20qHLCVhQ+DKA5lkJle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gAbzy7cfirdqemh1drX5uHIdpWemNwN+eG6cwFAvpJlQPW6ghNfPwAN55dtXZibSdiZ2t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faO0e7CKTZOqB8kOu6EWc2VlKhB0IGe3xhY2rkcwPcj8VbtdrV2juTaHavPFqAQNQD5Nvu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VJMqBy3XMIOntoBXDXDW2YXR21dktpOxs7SryrdpWMMpiGdnVfhbSZhbqAfKf7csJzE2t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3w7hn4q3aV+obdnV+5/ZkwGDiP1I+MJjR/wB2ctBX3UkyoHrdcwg6e+3uI7WuyW03Ymdna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2DFVyQoUKFChYVhKwlYSsBWArAVgcuG5GhKFLCMCwLAsAWALAFgCwNWELCFChRHyv+7RdT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Qg+PgDrRnp/ZU0IUKFChQoULCsKwlPpY2splrcBWArhlcNcNcNcNcNcNcNcNYFgWALAFgC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hMXDasDVhCwhQFA713yrve0nCV91NMqY1ugYQdPf4JXDCwBYFgCwBYFgWBYFgCwBYAsAW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BYGrA1YGrA1YGrCFhCwhYQsIWEKAsIUBR8+48/lH+7pQoTqcptQtQM3B3eAwgm7f8JIUhS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sYWMLGFjCxriLiLiLiLGsZWMrGViKxFSVPzNT3NVwBEOpmnVD1CBhAz3YMJu3eSFIWILE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NqxhcQLiBcQLiBcQLiBcRcRcRcRcRcRcQriFcQriFcQrGVjKxlYysRWIrEViKkqSp/wCQk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SqmrTkqqvuXNc1zXNc1zXO6FChYVChOpgptUtPJw2Qf3YcQuIVxCuIVxCuIVxCuIVjK4hX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K4jlxCsbljcsZWJyxFYipKkqSp+NmFjWI/wDE8QKpgqMoxSbxWqq8RxAuIFjC4gXFXFXF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EXEK4i4i4ixSsTqRZVbUBCBhAz/AP5a/wBvsAvEJlohcnDmEHT8hhWD5GFCgqFChYVh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XJclyUBctKUObfjD7fjsPFzHOYadVtQEIOj56CoKgqCoKgqCoUKFhWFYVCwrCoWFYVAUB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lyXL4YdPxn8jbsJ5ZKdohciObUHTqwsJWErCsKwrCVhWFQoWFYVhWFYVAnCFAWELCFhCw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KAoCgLkuS5LkuS5LkuV05pUqVKn58dPxcIbDbLChRljSa5zEyqHqEH6kqVP8A1o6fjAm7d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nDm1AzpH/AK8bfGNQ7fzc1zmJlQOEIP7mP+fHT8Y3cd4ytC5OAJagZznf/rh0/GN3894C5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g/Mf+vHT8YN/67bzmhMrFq5OQJat/+zHT8YEevuoytJYmVQ9RCDp/5qO4HT8a73e286MJl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Rd4/64dPxrvc7Y6jS5hZUbUUQfhY/4odPxtT3O2OoNymf9NGkOn42p7nbHNGbz4Z/2H8/G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ftp+VT2/68dPxr9+x85H9On/AEqXT3Mf8t/PxtTsvOR/Tp+VR2/68dPxtX2+x/rI7pG2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xqDo+Nqe12PnIdm9OkbqPzE/MDo+Nf0dj/WQ7M6dI3Uu8HcDOM53GUZipUqSh338fGu6ex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dlS+IlTrRoebihlGcwvHiVPejo+Nd0jbsDvlp9OkdlS+CnL5UQhuMw21SgvKGUZpnLCF8r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/y3p7B2Zm2kelU++2U5PCK8XTd5yi8I6RQXlDbIMxXkZjcCsY7f8An43wzp7B2Zun4TOrv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qdMKMxQzHfZTd5GXxCBIQf2v8/GhM6ewdtkxIb6Y2b19zKxZQBmjL4GkO2F8LCouGyJ5o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38/Gs3Z09g7bJTuhTpN2b1+O3JuA0RcbvN40Shni+Loyxni4lTecvIohMHa/z8bT9xm2t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+miYvbojZvWNu4B5yhveN15QuOYdoNQZcKi43RfC3Q2vLk3n2H8fGs6264uqdA2vYfvqtx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XhMeHaI2b1N6ckdgczd79snm/z8GNs8c05NuxIXlyJQE3F8a/8fGt3HXrC5/Q3a8ucx+MO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UOaMZQcDkkwHJuzetvT2BciZTdspQyQjyQ2hQoyedMfBEc7mgG9wUKL99f+PjQne/rC5/S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XJCLAVDmrHCxBw/1Ick3qbtrk3zecg3KbkHLP57canjTdsN7pRcpTU7pG+t/Pxz/2NYXO6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niU+mEGPDeI9qp1BUQ14R3hTe2+Mo0/On50xqeNY7hBqgBYub+lu+t/Hxz/e7A7My1tEq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Pm7zpSjzMKLoUXk3BRq+dPyoUKFChRlGp41nCUeSDlKCcJawc7pTtw7S/j453vdh4Zlrd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uCbOL+fOv5zESoUa39aYHPZSud/NShkGjzUORDlKm6ViWJYliQKLoXNc1zXNSb4uGWIW62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zvd7FuWv7Wm0RUKbqAzfHOOe93ns/wCtKFPPPC2vGhR98uQqSuI1VoU8pls5OabMvmea+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5N3uJhTdsdx5BnQ/j44+5rBeAm9ZyV/Z0x7iZtpC6Zyef6O/Z+dP+tHa4aFPlVk8SIutG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FwDbg5pTd39V7hIHJuY8hug1RC3Wy6rgZz/x8c7r1hcEPcyVvZbtpf7EzRm8CAgjce2O+n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75MVbq5/KHAGlU51l1UaHTWkKhjepDVWrS1jsTLndPjORCaV4XUNrhyz/AM/HP6tYKVK/2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o0v7TNtAc7vJQ23vjtjvp/wB6Y0KPvu964nHUfyUS50VGCm/hU6ZposEij9j6nDQc96sw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unxnPNEQpKARMICVEaH8fHVOy/vIeml7V76xYRaGlCqwqch9xM6cxW6lQpXm53T250TeeR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fd7qr1TULaxUYlTZhc8fbdUqYBdwmOT3cJxcXVKPU7p/nQduBKJQErbR/n46oOU64ChOEV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625HNbGiSRcetM6M8XFAXb3eNPxpnR83Eqb98gXnwvOel756yJFqY0Np0vyAYXJ3QqloYx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FTTVVHLgwmU2MTun+dBzZuAnT/n45/TfJWIrEsaxKRnCCf7mRu9H276+7r7Pe7qVPpu8ZY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n40zoDJ/V+2hH3Rnpe+7ruqs4ZqiHoc22hxLn0wys5v2sbhYhu/pp9Kd0/wA6OEan8fHP6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Y0KjUHtVTryDentfXTlN1nvqXU9tPwBd47c7ZxllTnm6Vi556Xvu9y6o3G2o2ae4p7Wig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BouG7+lnSndP89r/HxU3yj0dlKkqViQKZkqNlYAiwhc1Zuq6p0qnqRkG3bHbTO+n/AENs1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XZDoh1PeoOeBqi8J/S3ZHp/jtf5+O/ntghvkgLA1YAmtwm6p7aZ2A20/Gk7bS8Rl85v7rW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qnfUbSV6quhb7SFT+qPQtVOKDw6s4S9c19yrB5pvniDqqB8fdOwDXLAUGGarJHC5BsOOw5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xt2oQ6tJ3RKp7a420xtpHbTOnUqNpttH1ElxJccrKjmGzWs06lKqy0qQsQWIKo4cOofvnm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KQpUpxlgcYxLFKHT2v8/8N/s0ndKp9gNtPxKm+cx2G2kdK02tlnbWrvru0fp1oNKo3Cvs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/q8lzcHJclKlSg5AwcalST238/HDft/8AZl55T0jan2A0pReAeKAvUNj1NNG30gvXMKFZq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DbSOjUdgp1ahqVL4TWFxFmgPpfcKHLgck04XWSoKtOFHOMkd//Pxzd+3PXo+fDeil1eO3J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IDqz35Q4hUrWWKlWDw11/gbaPg6P1OrhooJtMuLbLydZ1SoBowI0UGwHsDg+yNT2Fh+mVQ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/AI+OG53040z15xd5TOil1+O1JhEp9QNFa0ON4pmC0qDkY8sdZrQHAOvG3Z/VHS5UGSWsA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CtTOX08ONqX9fB/x8cE7r1ChonqyDOzope4NtYZ3GE6ryrVVvdRoyW0hHBCNnaqtlRYZi5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Wg8k3p0jsi5ShzGJSt1C+o0/wKggi4AhwQasKwlFqdUYE2sCbR7X0tl39fAvrBrvUKft+P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4yO30Bezop+4OnW85qvMPZCqbpjVRZIAUKEWqrZ+bqZxOZdZnEVKLsTE3p0jsbozVWcSkr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hbZgmgsQci5O+5cKkE5tNVHNND6ezDZF/Xeurw71FxVQ/kKB/EPj6vu6hum8bZHb6AvZsz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p2qbP6KnU1sqm1MahkcE5ifE1W4XNMOs1QOITdtAXO6To2qzFtqaOCRWxCnT+z8QR4ZTi6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I4wLg7EqjMR+msc1i/rvCj7hUqrU4bXVC50lMtD2NY6R8dU5u0QhcUcg2yO0fFzE3rG2t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VPEOoNJVGnhGNCsxCDc4gJ1aUcSwibS1Dey0y0hM6dAXO20CYBGM06cVuGHArhArhhOaMJ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YAjyVnbhpr+u8csEu4aDpFr9u+ieQ+OfvohC4oqLxtkdoi9u43Gv5ylPbKLQrSIrWQTTwy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2ovEPeCg6FjlFsq2CGBWcOAnkzbQFzttB3T4qNEtQChEctzh5NMKAjCcqPQv67yofuuB++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fHVNUryNnXDK/bTHUvOZ2zZz+cpRVQwq3VZBU4Y5r7i8F3GIDmsosdRpCGvBIdSJHNra7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EXM0ztovbzAM0qJIFBcFGzNcvTsC4TI4FMoUmBcNqc1oTNl/XeVOoXf3aekKOSoofHVNt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uV/RpjrXnW85SiqwcXOsxmyjDSYPu4ZXAJT6BTaTGsNEMeKAXCCdRBVWj9lJgFUbJvauEi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0w9YliRcViMYisRuc5DZf13lTqFzhzr7NXhUdh8dU9vUNwMA7puV/t6f9nsDvmKLfzVWF1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Mj1AC9Q5G0wsTnJtV7ELQuM9eqcE+0F9OzM/FFze2qNxss4/88IEhA5SeUX/1pjsam4uJ5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345/s6hytyu9lpvsn7loaG1839oa/nM5YZdzACG6Lr3XNcn9QCpiBc3ftgPtgrmgVJQKJM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pF39dv5yVOoXHqrbX0ulqHxrvb1DlblPstvsp/wDbavfzf7EzbWOl5KL+WJSucGVzX3Bc1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29W4PZaA4YwVyuhFFYoHM3nq7ypuLndVTa+n0t2Hxp9rsW5f9LL6H7ls/Zzf7FT6dY6MIg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EIwFK5pjSCDeOrtnD8jCWEQ4BxCDguSJCxJ7/wAkqVKPV24y1Nxc7ept5uo9LUPjT7Woc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YluNxpA2ct9Vbf2Mx61S6dY6REh7MN0KFNxQ25AeuJNK1sKbWY9Shv20y+EJaWva9YVCwp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60/PYVNxc/d6PULqKbcPjP9eocrd8jfbYsIKDQFT/AGbb7+Y9SpdOsdN3Tgm8oXMp4lbB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OZVaHGmhvpjSNR70xC7DKDntXFenOc5QnIVntdPJee8fuLnp+x6rqKbcPjB06hvNw3yA8m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jvzZjuqO1x1DpVXYqbMaA5ESuGsBXDKDWhGSqgXClGhjaG1aJo1A4UjB7PdAKpThwCGYo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zrlP6hdUTtndV1HcbofGM7Ib5Am73VOq1dWY3UdtY5y4BF5W6bsAmqFChQoRTgg1HeFhE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C3RZh0QJN8KNLzp+byndV1TZ+zuq6j1C4fGU99Mo5Rlah1C6qrVnN1HXO2QvARcTmCGUqE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eMznNag4OCqWqnTqMc17cQDlMqLiMu6LYuGUNLk1oaO+KPWLqmzk/ruo9aCHxlLrPYjK1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T0ZjsqO1x1DtcXQiZ0Nk105DdMImc4cWoGb6top02vqmq/i1GizWrG1xxOxfjFRwVnfWtF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rAsJWErAg1o0I0fOuV/d1TY7VOq6j7iCHxlPrO+qUbhkJgB5JKc7BUVb27Rzs+Y7KjtrH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xrGEXhF630CmOi61udw6lGpSC87Xed1ZqPCpIdubiM3nT83uX93VNjtU6rqfuIIfGU+p/X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xQpE0jSdhdyTOmt7VT9LMelUdteYvPai51zHJxDW1qpqu5gNqOYplTdYaWOsByC8oobdsR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q568Vd7mdaHxrd6vuaxzPcQqNqLKJtld7HHEW8m1fbd/88ZndKo5PGkVuNE6wuO9zxxLO8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pwgQoVlo8Kkhe7bt/Lm8r/Ou9De56/mreOpD40Kr7msc1RuJuB0iYwyVU9v8A/OG2U9Kp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cexKFx61CZvTouqHhuNTgsitT+481ZW8ephjJ/Tu1O2Rwg3edPze9DquevFXIELh8WN63X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uf0N/+dmPSFT6tY5z2Lthd5uG4ACwiVbRhtK+lAknJ/R6+0dtkeOV3nT83vQ6rnr+au17e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urtfNTqFzuln/AM7xlPSNqfXrHIeXaP6bhtd5G11u/ZX01sUso51L8QWNqxtWIKQpGWQp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KRBXnT83QnhN6rnrxU6b6ft3D4ytpm86Hmp1C49NH/wCdm8N6WdXZHn2j+lvNHbI2+3fsD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lU973dWiMGHgrghcJcMzgesLpZmqC7zp+binodVzkNqnTfR9u4fGVensBmq9Q2Xih/wDO2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27Erx2OITWDpYvOTa+2/sUm46mQo81S5C9/XpYnLE5Y3I1CuM5OeXBm68XkSF5vkKVKm6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FBjsUFQUQsJg03FvAqosc26h7fx1T29U3heMlXqEoB7lgqKh/845gm9LOsbXDXK8di8cN1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xTelW39j6azHa8p5I1eG++p16r24XNpucoY1M6l5yVRBlOqtYnWpcWVjXETGPKxAKVJKD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Y6ehKlOoU3ptHAIPxzvZ1ToFVFLkOIBDlZ/0fGUJuzetvT2Q27E8waRBzsN1s/Y+ks/Hm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YqadUJuZc3K8S2t6hy9NVXp3o0HqnRcXUxRprdQFgCiFKkXWriTZpFKc0FFpK4ZXDemses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UaZaPiz7WUaByeMlTYbXWX9b+boUFYSg1yax0NacTT9uJSpCxBSpulYlxAsegOzfsM4PNW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8Oy5q/tN27NidsBAyupy7hLghcILgtXBauC1cJq4bVw2rA1YGrhsWBqwhYQo+6L8OjW6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Rf0ja6yy2mKPINhQdOLsLSjReVw6gQY9cN6wQc47NybnKBkGljcBAzWn2W7dm1Dm7MVjas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XEauK1cULihcVcVcVVbYKIo21tZ1S0cM8ZG0lG2kIWpxXHcjaHo2upPq6id9QrB3r669d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u4z1xXrE4/Gf6NE5Dou6WtJTaBTWNbqQoKgqHLC5YXLA5RUWB64ZWA6A7NybnOzCqPN+e1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4Yv4QXCubTkcJcJcJOZAa3EnNw3TCHIZ3iHaVtjgWA/ltPN5Tk5MuKduqnuXWf3Pjm+zkG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MThQauA1cFq4LFwmLhsXDasDVhasIUBRrkBEAZR2bk3a9zw1cYuX5CsCgBUBzz2lDYZnCH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DnYVxVxU58ins4SE0ff5z1Ry0rUJZZeVer+w4uLuG8qoMJYhc66oPvgqCqPufHM6Mo0Dk8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aMeqor1dFesor1tFetpL11JeuYvXtXrwvXr15QtpKdbXS+01GsNur8L/I14pVaj6eNyxuR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4LiLEMjVhC4YRpIiD2VTdg5Ipyq5aI+zPbOSGXwDzqqlub6XTV2vp9KqDm08/7zlPJDpc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SxLEsSxIkFBrQ5zudOarvSVV6KovRPXonr0Tl6Jy9CV6Ir0S9FIrWJtAfHUttU5PGQ9Oj5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CdTJJbhNb2QWCxgSmOqhrDiZsoChQiDPCXBCwwsX3NQuKfvqnLU9xmyKcq78LfVPXqai49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ogZ7YZDebULxtP5anQ12Fs4lxFw1PDQqAriBcQL3FiwIFF2IR+VnVlc4NTrSnPc/VeeVgp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Opb+dQ5PGQ9OhCE4uKJNVslwThKrDFQFB6bSIWFyY7C0uJWMriwuMVxCuI5cRyxlTLmlC4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Wr7rDyRTyrUfsQus8cYOapz2tv2U9sg6XmKu4fya32yZQ2q70+rkuVzpD2dLuTsXOnssSN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clHnr7voM4dHSt/6vxoVHr1Cjk/nJ4VNhqVG2BwQsK9CvQheiavRMXo2L0dNejpL0lFVbI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ZqFzinHs629M3OVQq09IQQua5zULS5GoHKiTAlYiFxGrE1Vy3A0crhSqFcCqgx+GoypjE4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aHYalOo5U6NUO4L1wFwAuCxPYGioqb5LXQzHiucjvrnkLLSxVNO3fqjb42l1nfTKOTxk8K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p4X6zE256e7kD2VXm6m2AnFHm61bIIZbPsLnJ/S1v3U+g0wjTKZ7d0Xxo1emp0u+x5q40y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6xs5adt/Ub05B8TS639Wocg6c1l/Z07WyWEQRqt6W3OCr0/to1MTB2B5Kz05dc9Hkq78b0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cU/b+6d9P29at01OmqqYQuKdvr0xKY3AzTtY/8tPo+JGSmfuqdemUcg2yjaz/ALGmRIrsw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b3he1WYdU3v8AuLBARRVpfhp3BDLSTbinhOMOZfT9vWq9NUp/MsCFzk7XceViZL9S1fq0v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9zTKORu2QJo+2h7+pbKa21aJ+4XlWlnKkeWobiqIxPFzkVaXYql4ys3Ze5WgQqRkIql7Wt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b2oXOTtc83WWnhpalp/Wo+38a1V/d0yjkbscgTeml72pUbjZUEO1ByLDIFxVQSKXIjUKG1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LinmFVBFQXDMN6aFxVRuJtlMsRVH2ssw3iiDXbhNbnlr9NpPKkghc5O31SqDMbwIGpX/Xo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VurTOVqO+QKn16trpfdq0HfaLinBVPtrMPLUCAx1QLiinmXVWYqaCGeiZAuKcrPyciqPtZ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+OPuBEZK/TalT2ahc5HfVcrDT1qvs0PiJU5WqrplHJKajveF5b1atdmOm4Q7UomHtQuKtD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m9xg0G8riqjoCCqNw1AhnolNuKKZyrIqj7WtX6bVvSTbina+7qDMFLVf0NotJezAfhozBV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yNR3yf0N9a1U8L9Wm6Wi945U/scNRzcbmi4oqoZIutAQQz0zD2FC4rZ7diqPtZZUgKQi4A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L6aFxTzy1SrKzHU1ndLOqr1Xj4kKp7d4zlOKnI1O6rwv6CG2ramSw8iNSg+CDe4KsMLmHl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FPK3N1RuJmjSdLRcU8KkZaVQ9rK5hJczEi0wW/aOQyWnpqH76QQucqh56p5qxMhut4aYfV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2NJxRysTt7wv6TejVIkV2YXag3abyqzMTaJ5aJR5pjYFzinlDJVEVNCg6CLinKgbqHta1q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hc5HmdVgxPptwM17S8tcyqH/ETdOQ/r3jKGIp6OVidvk/pU/b1rYxRGoN003uCeMD2nloP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9yAUZKw5aAMOpukC5wVPlU8UPa1rZ07uZsiqh5apPKxU8VTsLWfyplZSD8Z//AD3DISm3O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5D1Kl7Os9uNlVsHVaULiqjJFMwc5XuJrYuKe5bkZHWhgRqOfpWZ6FxR5PG1D29b6gYFMS9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q7myMw0uwtP7FzKhamuB+KCb7GRtNOADSmopydmbu7Kd1R9jXtlL7tNol1zTeQqzILHTm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8IRRKcZIuALjXFSkx9R9QhDSpzxWG+oE0/bZ/bukan1Iqg1C55ga1FuN4EDsLX+zeCQmVk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zc2mSmtDbn7eWopyfmbu/Kd1Z/wBfXrsx0nCHaVN2GoOdwMEXubKdSILH5OZQYgy8lVHQD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J1prOVnrmhWFRhYYLghpUvdP2uFxCbyVk9m7kvtkX81zUHLaWcWthAuKrO1JuJVip/dpSp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+WnUwprp+GAQaE2OHKaeYvevLUU5PzN3flN1m/W7C1U8L9OpXdTaLdXCFvKs9ZtaneQnsl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QF7iiVaq/GqZGWioKCCGlR94iWsN7wrCZs93NFBSpF0BfaMjjCL5NxAK9MHFlkqVB/j66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PrL/H1l/jqq/x9Rf4569A5ehXol6ML0jU+ytAsfs3SpUrEFxGritXET3uRLivvTHcpF9Xo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i1Mqg/Bi5jJaW8mtIad2dXiVKcUNwinJ+YJ+U3WT9TsLUzFTIh2lWnFdZ65oVAZFxTgqjJ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u4F5KKttojMLDUQ+n1U36ZUQ+luX+MK/xq/xzV6CkvQ0F6OzL0tjXp7CuFYE1tiDmrpcLi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YeXORN0XTkc8NT6mJBQpIQcHJxwUDVqUl6u0L1VdeprL1FVcequNUXFeuI5cQrGViWJSrC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XQjTlMYGjKzeL3q2/t5wmVSE10/AhBUS3hudyacSwBAAOxKbnIIHkSnJ9wyBPym6x/p9ge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pqq9NUXpKi9HUXonL0JXoQvQ016SgvT2UK3tpsff9Pq46N5VQcnA46bYF5KtNfg0ySTlr1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LiPWNyk6NH32qoELymvc1MrqZyypvqVMKJm4XOTXRXtL21HVT910qVKlYliWJSpUptKq9W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rCFAyDJChN3vd1279zRY/CWvB7vAoyNBJZThYS26m2CFh5qVKJTULnJ1wyvym6xOHo8bVj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q4rVxWrjNXGC4q4q4hXEcsb1iqKai/IvyKrWex/Hqri1FxXriPWNyk5XmXX2OrwrRkcFT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rTW41XNOK8aVmbirhESNiLje2oWpj8V2JYhIhSEFUfhBMm+UVwgWmk6k59NzSUSpUqVKl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dP6eyfT0UGMbojM087/7+oD/26QMKnWQd3JiSxFsXQSqdPDcRNzLpUrEpubcSin7Zn5TdY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YGrA1YGrCFAUado6xpHLZ6vFpXlOCDpuJTuQttbC3O3bUsQQ2G1QIIXRdKY7CWOxDmoUFc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kOd5KHMoq1GaTk5NDnkUapXpPxCxVC30lXFZrBBN3nsG7XefqH7eoyoWplQFTPbtbCiU5i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dKJTSm9TuSlSpUqUzI7mMztshu+n/AKXY2n3BonbLYKuF4uxKbpwqeQVrtHCRcXHO3VstT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JCBvKaC5wKp1MDgZyWisthUxqnsjdTF9WOKU9WAINGF0MDQ6q7hIZ5UqVOgVKZfP3/Uf2t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p7bDd4N0rEpTVsanVlYgnJx+2+FF52vmLgvpv6fY2r3BonbLsbJauLdF2y3XMK023hBzi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stbiNFzhzF0o7UzhNRPtNIKyW5lR11ephGFMpyqyZcbqfSq9uYHIqpvYo4I2rS97G4QhoY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iU4lhKghNve0lfUAfUa7Kpamvkdo0ly2uLJR5XBSqfUVU9zK1Tc643SpU3eFuiYvC+mfqd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nslpNVswt0E6WIOa8P9zRbcNTG6nVstdtdiqjJKcJVSzvBpWfGqNgo0zjasQVRjXnBTCq1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YpKa0uNe007MK9sq11T9xFVFYWnhT9tNkXypCxBGosRUrEsaxrGsaxLEsaxqVBybJpkXfU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0ismOxDspvjk4YhCaJXJNgImTU9zKL3G52bwpyBfS/wBXsbX7o0n9WezW6GuqNp08YeMUK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oIalTqBLSz6laGJ31LE2nUa9uyBBBlB11JuV7cQO/IIuxLkxG1WVirfU3OBJJVL3EVUVmE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RLlBKDUBfChRlhQoQGSbmdV31L3uyp1kHSOylYkHpxgnmtkIUhNLVV6ybxcLinXOzkzlY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bZ7w0qnXoSYDnNVSvUqp1R7xpN2CGpU3vstbhuw8gGuTvxri0yGWqzlMrUXZalpo0lW+o0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3HNZxcU/ey+xVXg5IUZoUKLoUXQoUZGmbvqXudnTqFha8OU9hKxKbiVKlG4OIVffKLiU6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t30z2extvvDSq9XbN2CCGnU3yU7XUpsFaoH1LW97L21HsXq7QhbrSn2mvU0hyCOz92Dh0H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N4vhReMsZ4uHIr6n19o1xBZWlA9lKm9yCDVW2goiMgvdc++EYbma2/wCmdHY233RpVRLe2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bsEvucj1O+5xP3sEBeAhmjsAvqW/YBpWBygjIyqQmvntAvAQMKr0ycovJuKAlBqJzNbGT6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dGlEt7YbBDUqbdtS9y5yPUxuNgp4XzKlSsXbt2+pawYSgwIAZCxpRplqm4PITKoKDp1Tk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FU5NJUZApRU85UKORdOUCUGxl+m9lb/c0qfudsNhqu27agJfcUd7P7ZWxWJUhLr57Nu31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I5soYshYHItLb2VYTX6e1wHKOW1wuaFihVObLoRjIUVELpRcXZQJQEZvpu/Y2/wBwaQ5Oq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Ud09tSZwxcU5WJ+KlUMJg5u5Jo5UxAU6kXTnG31HpzAYVwmJ4bJpQoQuGk6kEQW3MeWllS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gEBKnG526FwRTvbRKnOSG5gJQEZ/p3V2Nv9wadb3fgzt2zHFz7inKwPh1bcck/qw3OdAyy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t5WmHEyaL+TjD8UjDNxTck6DqS2IKp1MQD9AwsKceQ+xmSbj0FSicu6LozNbKA0Pp3udj9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q+EO/a0uu8qi7BWfzpM5h4+7wDKet80awKbt9S9nPsnOlMKxTfshoze5ocnMLU10JlRMqA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jZTzlKZEGMDijl3Tnzma3S+ne92P1Dq06/R241XdXa0d7yirO/iWeieTk52JN2cOY27Pmh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oysaDlOu6mCubUHQqddB2UoDEXFHLKlT9mXkETOZtNQoUXRdCi6F9P9/sfqHUNOpzo9ozr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6chVifhdT5OJ5IbeZQ7Rq+o/r6RvkoPKY8OUapGJOplqBVOqWoOyn7Wja8iLuUJu2ScCJn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/Y7H6hvpv9vtG7679u1s9gDqH+PavQU16KgvS2VOs1kRp2em4c0CovA7Vp52/9fSxDBkHJ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pXNpZULU2qCg5ShzT9zsBKKZu4y5ASS2C24CUWovjMBKa3Dq2H9nsfqCGmdtLC6CxwGhSZ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sjELLQXprMuBZFwrGsFiUWFf+BY7CuNYl6mxr1dmXrKCNspqpaWPp9qOQylWWpNMc7pQyb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d+tpysWRiBW6i6MpuByFocHMLUCqdZYkCiZPUukboIIobjmmjmGqQE5+LMBJDcOtYv2ext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6di4NJcKisFBYbOv/ACqbIsVkXEsq41mXHs6qNw1NEVXgOqOcNCn1IfBjdOKZTL23lUX4K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ShdKi+NU3WznY9UFA3BAoFTrupSubTJvmETlCBTeSqPgkzmAlARr2QxaeIFxAuIuIuIuI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ljcsT1NRTUX5F+RfeoerbOEaloHaMMFDXdv2bepFWE/jtEcW4oqzvxMCF2yBnsfIRutP6k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i4FTfKlAqdYgFcEXRdHLI0SvtYKlbO1soDsLJ+zAUdhb+kajhjs/ZjfsH9o3qzlWZ2FwKG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K83Wj9fXabmm4Xh0HfPGcKUBCcZQRuDZRIph9TFna3srL+z2Nu6RqWbre3C/smiT2DtLxo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SfylDJzU5NtL+TyN1p9jJN854uabg5DKDrDkibpuZTTqoYnPLs7Wak57P7/Y27oGpRdhq2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0GdZ313baPjRb1aNB0FrlIUqVKm+bpW2rWE0exDrgYQehz7CVN2y3TWQqtZEzna2O0oe/2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y+oOxDsmGH9g7p0BvpN6tHZUnYmtKm6FF0KVK3uDr4RKlSsQukLiMXGanVxDjJ7AoOhDn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ByUFyhtMVa05wJTWxljsKXu9jbfb1a4xWPON9IdidtAXHfQb1aTKppupPZVHMIOTTIyRd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lGouIUXlYjeNyj2YMIGb5IQegdZrC5Oe2mH1C7OBKDQNONNnJ/Y2z2tX/wDPzjTHdC476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0rcsUptTCuKHIFYk5wXGYuMEHrHIxuQ5oO+1HMLnjsYUIhDkg5b3gkJr5ujRCZTlVKwan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27d+xtftatV+Gx9k0XDunds0SabiD6hqFXEsblxHJpuYZY0xdugQh0br+MoUFPY7tdkCg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6LaYaKtdEzna2UB3AQ27C1+z51LQfu7KzwT3btJvTp0h9w3DAicLvAF24aYKwyHNIQbiTG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EcFi4TQpaq7WTNILigI1nJ9RxB3lSp7EhbIIFciovDiEHTnq1i7Qazu29HYWv2D1aY3Jk9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tw1dfxpO0m9Om3kZTU/qb0wm0i5z6WBQqSa8YvEAJoaVgqBsVyhTqwKSwq1tHCvcio7SFs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G8OhB05oUXRe1iAlYVChRqm6FChQoyUva7C1ew7q02ibzpHQqHENc7Zxvc7bRZ06BvG4YI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BMoMwjhgcVkmtKxSgIQ5hu7nSbI78jjhDTiARHPY2hoNPIdOLjljLsmmVutk3ncRe1/O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AAQQBAwUBAQEBAAAAAAAAAQACEBEgEjBQAyExQGATQVGg/9oACAEDAQE/Af8AqvAnStKqK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fjaVIz/JMiTARkCT8PSpVAx/kBGQrVp0BGRBgKlp46lXpUqgHBqKCMAooIyFatEx4wtB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GyU2SgUT6lxdK4dFclWyAqRCbJi1ftalfaAim8gNkSYCtX74il/IARHHXu3wQKvtAEVfLV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Pa9j+IQ7khgfeHZEq4BVWji2LrlAYPAtanwDWQWrjBtX7N7LXUib5a+Av50bNLQVoPx1bd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FQl7fjGtksVbNqwrVpnlWrVq0T6NRXMAYu3dBCooXcEFEI+hfNNVoG4s7oRNrWFrC/QL9A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pHqL9V+q/RNfZR3A5OPdWrVrUmm/ir7YsNHeLSMKTRXxRRFYMbvV2T+lXhUmsJRbp+M/Ox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SUzok+Uen/m5SaJ0hAIi1XxFq1aa6xhacbKtXnSqbwJmlXwhODXUh1AVqC1hPfeAOIztXk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AfHu3xI9A/AO9AQMSVqWpalqWpalqWr4M+gIGLtkSVSDF+a0rQiBhXKH0RAxOyMrWpauZP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UqVKoHj4Kgj01+ZRFbIFr80Omi2oGRTUUEYuCEObGYnqDvss8y/zAzG1StX8D1dlnmX+Z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rUtStWrVpqpUn+PgR4jqDZ6Y/sk3g3xBh2w1CHePgWHtB7hHMJooQ84sPbB2F4Ml/jhz7T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0x3lzrOPTMuTsNKAlk9Thz7YNw8WM2ChD3UIGANGXJ2wyXnvw59trqlwo4sFmXOswMWHt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Cjw59srpuuHtvAC0xtR1HfyKyYaMu2GQ88Rft0h2lzLVJrP8AZJpVst8Q/YJcE3rH+onV3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p4TfdaZ03gTe00wRaLTkGqk/phVQ2KVYn1rgooDIeuMnHaECXMwa2XIzSpUq2HbNboV7I9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s6u6eBDAtXeSjDdw7Vce10E7oQMuba0UtKCDVaLlcjdO3XHWr32vpawta1K1a1HIbp9ofL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Pcr4ZvDUgObHq3tVsDnBun06yHON3T7Fc6EODA58cEB8CDuH0wFXwYytalqQMH5cZGWwfT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AAEDAgYCAgEFAQAAAAAAAAEAAhEQIAMSITAxUEBgE0FRIjJhcZBi/9oACAECAQE/Af8AU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P+kLnxX5QhiJr5oXaws2sLNrFC6LHOhfIFPpZ0XyarOeUw61Gr6O4WGNFFH6Ck6ymauo8a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UflAn6TTIUj0Yvgo4gCDjm0o6Amkxop/VUaPoeFh8VcJCaJKDZMLC5o86Jg0q/lf0hq6jj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8egl0IPJNMRsaprgv+kFihNLgE7NyU3ij2ymEnlOEhNECrhITWwEGwUxsU1ebAxPyrCH2s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r9xj0DEJX9oOMJnCxddEOIRgNhYf7UWSZTGwERKHhFoPKiFlzHVFomFpKwwiYReTwhoNe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mOlYg0X2uCsPQxQNgrICgI8k4eqiHUdl+0134T/x3Lp+lGslQmyDR3KDJ1Cy6zuypU+A7j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zo4RBzCjnQgZ7UGkFQoQBRYCo3CVysqhZVBCB3y0FZIdRz4RP2EDl1CBnsyZX9IOlHimT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EaO/UnDLquFhTPZPpKlNMqN80lTWacHwcQCEP5QbmQHZESi2Ef4TRKHgfaKhQuFKKHhESh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PBhEKFC+qQsqI9aPKIUFQVCy1I9aIQOzmWb1ghB1mYULlNWn0wmoOyQjhn6KyvXxuPJTW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h4M9+N6bB4Md0bRvZSsiyLIsnpcSvjQw1kXxosjdhAWQj6V92u43gbT6UEDY470pr5oTCz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GICswTsQBZ1G47iuY0B9JDSgxQntg2AJrYCLUWkbZZY1tYUehhNbY5oKOGQspWQpmHFjm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i6PQmtjec2LB6ewa77uPDPoGGPAdzQXQoUKFHow8B9BaNw1m+az2LRr4LuLx4EKO4lN6U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8gQM7JML5V8qzlZih4kKFChQo7DRG8iuFxsv4q1R4MqR6Hg8bL+Kt4sJWcppnbcYRMpnP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ZxXfVAhY7mjNt5oznYPZC94o0wUNhxk0YLX80Bui13NMPn0Fw0rhnS/EMCrWwLXireLZt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QaYZg34hk0w2yaGw1ZuMGnoTmyKBNMi17oFAmtgUNrxrRmy7igQ7wXBYjY1phuiwlPdJph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rhIoOdl/FMMdRHlyiQRVuJClOf+FNAFmU7DxrRp0Qv0RwwUBG5KzeU3lO481wqHWAbTxI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SmPK5N8rMsymxvkhT5Z2GjccINWusc6rBWVmClZip2G7M7p8oWmrhYBuvqG6JtHFZat4q7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haoQG8atdCz5qkqEGWO3Rtz0gtPilqyoNsi0o7oPXjpT48qVPSDpSjvCyVmUqbJU0noB0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sAqaT5w6Zw3hdChRfNB5o6c7rdk3ygfNHTuG63ZOzKnyx05R3BsnpR1Dh4xUdGLz0Rba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KHVEKLYWVZUaDbI6IdUSpqLTQbhv/AP/EADsQAAEBBAcGBgAFBAIDAQAAAAEAAhEhMRAg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SQVFhgZEDIjNgcqETQlJwsSOCosE0YpLh8PH/2gAIAQEABj8CcYewvliGUMOAhZzU1NTU1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WuyuNL0yosuW256kF+VXmey9T6XqFX2lea7qZ7qSkroV0ZfCmOevtJqampqavBXlOjepFX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VcKuFXCrhVwq4VcK9Mr0yvTVxXFcV0K6FILctymFMK9RNXlfV9X1fKvlXmlePdTPeiSkp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kJ2dwTjlm9SKulXSrpVwq4riuqQUgty3KYV4K+r6vlXiplaq8VMqZUyplTK3rfUkrquhXQ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BwxRaw7zM58d4UDTHO+eHKdhxhn7hn5T2YLZbhzz7kcMU0OeGDOG2BNOz808QoGmOcvExh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XrbPsBqo8JzcOeNnYuwztxywtYXYEgnewDWhEcFDFTU8e8TGGBwwwnNc/YJrvEE5vvTHN9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GcLtGQ9lwlwUO2cPG7Cv4IYR/C2lVmotJwsJKSl7ChNO8TvTHNSNxwjk7BSUlJSUlJS9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+sjngpKSkpKSkpKSkpKSkpe9WbV4Tm+9Mfck1NTU1OvJS9hM2/llwXPhns1NTU1OxkpK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TU1NTU/ae0AtpzqBrgXNy4qFEcsmpqampqeYSUvZWyTNbO0+gHnZSsHsy4L/WaTy6Xs44R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avZ1PCHLThfLLgufCiPs2dhJSUlLJjlpw7m+6eMZNTwElJSUlJSUlJS9knLTiPLLgufBQU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rz9/fh9kQlwX+lBR98HLjrjPP398nLjrjXs9l/pPCj71OXNY9zXeiPvQ5c1kEE4p495nLm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3icu6YcWkE6R4KHvA5d0yR/vE5czp+ypy5nTJenvA5cxko094HLmcjFA94HLmdcjFA/Z7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HX9tha9f2eOCFYWvX9njghW62p19oSph7LOmIOtqfYBoPtw4g62p09oRs4+2za9P218T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DD+J0UbUfs8NUdcM0HTCcvK2V5mH6WY9rO9kt/LAmq9zw5OqQK8w7KBqA8Y0s64tyf+wfi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CohQK8P40s6/s+3gTW8P5WV86KLL9FBBHXMz7rOmHY+VlAviajWtuMkNofb/TBGqPkLJ+9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jATU1NSqmxkVdPZXGu1MqsqJYBxzofHBGr1FodBR0GTi0daGwZ0UFKA3qR7I+U8qJVZKS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zdnbOmCaqtWnSgfEYHWgYQWnS0NgNCnDrSyjTtPhTPe6hnAONHPOGcE1Vb0tBpQPjZPONF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HGkBF5RMAzzRiBqmREv8AKOAR8oZjuT2WyGtwTnud5g8J5X9JktO37kGuNJtY5yzrgjVb0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oZ0sX44WnTCMpjrS00DByei69MaoNOeCFsOABPZO2ns8EWt5CYi5pneE8glMBk7bhtNRRG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KgXo2rhnLOuHa0TOlQByiCFeqs0MdbKNR+JGto+0NgwmOtBAa/p/yiWmYSaI3UDiEHU9aX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C08jeV4jRPlltD+AolxdBjgjaQzrriGdKgpgUXl9LNDOps40csV1tHOplYmwYQTimWti7N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eE5Pp4lfiNyEgmSagLi14fAflXlFnD2oKgQpapY1o/uOZjCMJmkODgE/jSPCBc9ATcy9M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QZ4Vx7FOBnXOp/moKjVLPyo/utY5k51gx/wDbkxSQiN7NPAhNnotuZrn2McQ18jWhQdK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06WDH/wBuTFQNIs03R2sD7GOmIa1qyrGg9M/6J7bbuS/p+H3V52gXqtL1e6c2wDpBROymH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Lcg/eKBFXlEoeZX0PMjEqZiFtPKj7ea1szQ1mYs9pouCd4MP+yeS+s8TTLZcHFDxPDai6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SidTepKSkohRl7easzpQ1pk5tBrZRi1wT2u1lsvc/7Qa2vtblNlGLKBhKidWRUipFykVdU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Q1pjIp6e02oPNE3qEcCLEtcEWiasKhfMUAjcge9B919LMoaI/E4sgNRUTVgU4qDb8B1sQx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8aYFOKLDRvUH2ocP0tAuhxsqzwnYhgWj0CJCdB9qHDjS0CGIgoUvpkoJ1LxiNrgas6s05F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TlFnMWtcOzas64dyhYvCcaXPmhhmmeIpenmCmp1IxW8dEfMHuTJ/VGg45wClScyOHZtOqZ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PDuEA1EErih5YkuihtfSipJ4O0OBW0CX8FtN75BbIZ3rmiD4bw5+0miWoGQyA0vKfRszGY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VDXDFy8yLkQaHmidTyhPqMtHfhiUXh+1vTW1TFcgo76BSaTjio5qNMOzraNaoI64aVBFS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0QR40OKjhTQG/1CNXlQ4qeROsBl7OmHGto1Q1rh3ooOIdRwZWwXovXmDyZrmg6e96Z4jet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/DuX4bW+6U97uSvK+ottKZW9SKuq6roR1o6ZAM0Zw/W0aoa1w+yyU4b0AZ0SoDL58E5yf+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OqLjFeWIZ8utJ1wwJQJ4ztOmQA1Rl7GHNoaDbiw5IhnutojzuiFEgK8GulB2RHiU8lT7p2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DnIUnXDEIWnTGikCqMvGuLcYhNgVzpR0H8YclOmE1zphZnDhSUlJSpnV6Y0UjNOuHNQJuv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lQXUTU1GqcOWSHuT3ZWNc0Oow5qMJqv0oHxxJfYQFAaqHDmh7JqTUEGRxjkgqnL2sO0r7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nfjnsmNlstapquNKGdMS5clCuWmoMszRgo7Q6Lytg0HDk86HsqMDUcx3QyQUGk5e3ph2qJ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oGLhNRFV5gOK2WBAKScWUA0F5jtMfq4Yc7hVgVIKJp80WaRkRpOXtaYc1GNUNBXZoGJOwY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D1AqVH6lGjgU0y1PcVJ4UJbwiwd0tMM/cbMUDIjScvOmLY1THxFca0DU5M9y2t4wzrJ2Sn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nVeHpXGtHXKY1vMQE8F4o2GnraZLwgDvlRCxh7fGI60jVeEeVfrR1y6+CdzkWj2Wyy2dng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S970GXnROBIZm5eoQyJ2s1NTysZeNcPCVEIs0+CeVfrQfllv4bAJLU0C2y56goUxUEGe+d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cNtuTyzBO4IIrwdLE6jLHFEmQT2jASQhNeUp5iadrcznY1zBrXDbC2DdT0EV4Vc0NdMqFL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uqhnfM45+NGYHDSTihQV4etc0HLXI7gzNfhgRkh5A9kJ7ILtKGS0w78Md6vTNB7JFQpn5V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NSCe4UF2+jxH8qwzcaZeNMMKhX91c6UdMx6UNHnW6VJqampqdaampqdk7GM5ezpiijyasA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YOfF1YmobKL3q9LkomKmgONEWnI1n4g1Bl7GmLb1FgMn2XxRL/K51kdEyxxNV9B1qGzmpq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dXdg5KVSDKuKLJzFjDhXU9lgly9MrxRzsAghkobZHIp4sjogf0h9bkg+RqG2dRPa0sH0RK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aLgnMqNWbkCbO72TgcvGuHBV4oshsgEr1Gl44sQhkrlOFgRQdE23xLq4dEPwW0SFyqPrOZ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bWwE5iJ4lRNE6rgIIPryW+iSuqSkrqflnXDip445VpFSV1A2c1I2Bxr+SYHJ9drRDGPepq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6FdCkFJShTHNuuHFTxQYbQgprcp2t4jVeVt6ixtL0l+UK8Olgcc6u1htLCampqdSRUlJST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WSNVFlSV1XFIKQW5bluRHl7Ld2Ux2UWlNXlE5Y1riIBeZStZK6eyulSKkpKZ7rf3UrE40W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oepqamnvxHWFA1sTmTeHZB40b1v7qSkrquhXQpBSClgZ1TgxrVi9eXwytwUS+gmwGtgUK0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X2gTITmXKLQTqxUqBl7emHDXAq+r6vfSn9KZ7Let6ulXCvT+16f2rikygAAtqHZFvywadJ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JU1NXiry3lb60qJ4Rj5YLw/lXIT6BrUFZ6dZFzQdor30r30r30rxV4q8VNpTa7r83dRf3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RnqnMhbu6/KvyqbKvMq8z2V5nsr47K/8AScWvpDxA1vy9r45E8NqY7J5KEX0ENGLSkgNpA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yrydiPD1qvW5bluQG1OxZ+VYI0ap/BSU04xolRwTpotfSktAjWiV5Qom2LXCz/uGX9MhCd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NRZV1f8AtOd9rd3W5blMKY7K8OyvfSvfSBJNUYPwtTYs7RcFMWA5F9YUs0ig0SofQ6rJS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s2vZAYG9XgrwV/wClf+leV4qbS3rf3V37T2BHCDXB+Gf+1UVfKXLzAFBxIV491Om8FeFS6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2QeChRIoeU9kHMFRZW5XlvUlCCCJPFPOFZHU2jWXjDmhjW0Pe3GHZZHGqzahOpZ0wL3YVy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DLgjiGNbTa4J1sKhchgj4h6VdLUVGbfrhzxMEGeFp4miGXBHXEeH8rRy0ttKrQ3GOBDI34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Q7Ch+618T4oZe1iGPkLXa4zTrV3GrtDdgS10qu4W21UZyVyfvNr4nxPshj5WpGELPDAAVS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1nof6T3FOZYLXGsNUMLqnWvifEo5eNMOdUzrbfK2dwqg8bccq3MW7Q50isQhsth8lsxB2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Hz8lYaoYXa4WzfxKOXs6Yc6oW3MYN/C3fxrkWLquopFuEMJogLY6Jw8qdPLmNMCaxwB72z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sA1bA0ixfWGFHe3OYMYEo1TgNrhbbNUNWu1YEYEVn0MoCsEcG5FrAM6o5cxgTpWNA0tnI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brI2LqpGBGFDOADjzU45cNbGOAZ0tw33wb+NntGyfYvq60dbdnCPO7Bub7qGWdcSx8Rbl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svL5lGy2ago627ODcn8cC3rTyyw61Y4Rj4jAP3NWgFfaFhCwcE9lkFeY2jLuNbrb+Gn4J3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C82VNU8MN4fxwBtASoV3spxqQrxa7LyMd1fdoh4k+PNbf5XPRdK0Y1WtRy60udNPfJGpN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FAUut9rhgXpvWtyyiKa0xPh/HAnuLQMsFxe96iQei83hjoVtM1tkzo5V4XRKqfBf5bVnVG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bM1CidgZ0xRRLDnPdNbu6/L3X5e6mwrzKvMq+F6g7L1Ppep9L1Ppep9J/4i61pq8FOiC3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LhkogpJvTE+F8cDtcLQPk6FL929PFV0ls+I215a/4TM99aDlNlX2V6g7L1fper9L1l66/5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7C/5H+QXr/5L1fteRvzbo0OqFniX0kAoKNSVjBE72l/TbLL16rS9VruvVa7r1Gu69Rrur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6vHurxU6nVTU1Oma42TI5rxNbGMskjNSTWlE8P4WmBIXlElL7W7utymFeCv8A0vU+lHxV6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5JkeG1tDZqbG9iszsis/fuTzWbZDbQAPFeo3/wCSvtd1ePdTNixrQDVmo2Tq3JyAYkLby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0HRUcAyvE19keHHcpqamp1JFXSrpVxXFcV1SomvK05Xyr5V8q8e6vFTsRwahWL99bkJV3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6yc+UbOIRcILzWO221svT2mieS9JnsoMgdMH0TfT+LRxxcqYLnRPF+GpKSkpKSladTgGWu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wrRpfYwV0Wu0WomlzIerh6p5b8yftsp0FteLF27ENaC15cMZFQxzHXBHXAHwz+aVZ9MIt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yasS6jlV2RZNOk+ltvgHKND9ynielvGGQnXC86RqcEdcBBbDUG/5rO/Ktlkeb+FtNF5OH2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raCvP0X4dLqHmVh+H4Re1x4VNniX0bAxUEH/pwEYhPxz01rhHCp/ccEdcFstueKIUPmiAU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NMmITxPeKH1vO200yoM9Sg1+I1tDkpqaftBedsKEdBTCnzGP6VNzP6QhUfzhQ8zNaVMsEz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VwOGfXOIPywTWtmbDY8buvxNryraZK80F+KIGWKeyXFRIb1XpuOq2uNZ9Zxpi2wzqVf2z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nmJoFRgoR34l1LPxwbmsJKh1becFGu18sEdbM2LnwXlJCAbae5ANNEgY3ZaulPZXNP3J7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F5fEZ71fP4gTmPDJ5lOEFeNYmozonDGMaYTkoYsaYaNDfywTWua7M9VtbUVsQFTytlnQr1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zeK1bMv3CgYtjTCvCjA4pnS3hE1o0t64I2emSjDirGACZAxnh4KSlUcYjEs2zhZN4I2bQ5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GI8PC8aYLgcNEoWcU8wC5WbeCNmM8fwrwT6H4hjDc6jmlxtXp9ca2UU82reCNo0OeSHDx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1rxLlxTnW8IKNEFCzioyTgnW7hNcTbN6YI2jWdh5qlnqhjGNaz6HPkn0St/LaOFDlzt4ST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dLRk8WfYDJQOMZ+WLiuIpgbF9eKLq8ZJwlgGtMF0tGOudmwfimfljYQKjR5q/JbIsGtKz2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OC6WmhwoywsFOTsUPljoqERRxFcmwa0qOC54Ppgulo1nbLX4jtoPkvV+l6pXq/a9b/IL1x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jP6oHF/3WeyRhXiBTjbnSo5nCDTBdLQ2cinkWIZUfFZUfGCj432vW+16v2vU+1e+1P+V/+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9L0f8V6H0F6H8L0E0z+C5+GdX2d4xfUWk8LFcqHNK9ZRxLOCA5L1F6i9T7V/7V/7V5Touq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el9JoWUCnE2PQ5R5RKryOLORvZTjXdVe0i7Ds0yUlJSV1XVdV1SUlKpNB9qy1xDs5FJYEO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eSRV6yecSxqpYEWrX/UvzkWLsU3k0E4V4Yrw9cELUjiEWeBzgWL7N1nJPAfS1lj1Cwjg2N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/rGDZ1RyQWTrN1s0OWTuqPaThjGNcELbwuDsGDwyUWb8LNXqJInKYqGNZ1wQ1tmG/wBLT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lPS1lRGpP2YNcENbbxdR7EeC5O8TuoUzUVNXgoUO3qaeSnTzB5UMy62zLH6mn+xnKIUBR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SsJZK8pwzPrbBj9IwbbJmRDJhamiFjoo71FpOeVJXQphAtFy3lQYC3KeWxxY0wJRtHndFP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TTPA5KMAKHICiO6jzb0fMobRUGftXXdVeIXmL6NMwfjGdMCUdbQj/AKn+MKw3xZwByPepr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ergUhUgnck+qdMp//xAArEAACAQMDAwQCAwEBAQAAAAAAAREQITEgQVEwYXGBkaGxQFDB8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/2gAIAQEAAT8hW0rjkg1cY7uQhLfgv8FoFSRF1ZjWtdeJsz2mFe+z/HW7cNHwPxmNBciQr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UdodgdodqdmdsPnfopP8AYnE/1EtvaOME/umyA7mJHJaPyR2TsAmezwOf0EchR5qJdx7kB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Q4RYmc1X6ee6HsO64ZfW9C5BDaVYU7WP8Fr8GCsiO3464mUQSdmtujK5JXJ2nuR7Pc7A7Y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2x25337H9iOH2S7/AIkpLqFNxq5e5U8xmM9RwEScQWsqH+tnYe5/rHH7h/tHZE8h/YiBQ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7pZO19jsqTv8A2O79q1fd71ZCj596BFXHFwztyDYQWyI0MViWRKk26yUiI/CX5KEhkiHbW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0ISz/AAI/BitXcQ948/sdp+x2vYf4ZH/xqalDvD+pna+5/rEg8Fp/4h/mH9yO59qB3k2Z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EjU/Kf7R/oH+gf7h/uHc9x/Qzze52n7nb+aHsKB/kEe07I7A7CIcFiKIcyKR+G0MJcqX+N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WSCUdBEO9GU8fo1kpXF7EeBTm7DSENsKdrH+C1+BsOqGpEsYIcED0/DkGsMCl9vxlkGh+F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8YTdxiud1pJOxEdBMxs2O2d7Ej9HgTeUa08lwXIZewTlcj4ltyhCSn+A1+BsVSUrA/wAXK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WUdi3un4znLCvxXWyhaE6u8biUdGC/NI0r89qwsU0I8heMRT5lwWEmUIssf4DX4GxVPQN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K/Gv7+/2Pxk5C/FIaHv38dX7IPP7F6I0eSKTDW6GTnBSXI7bD7XdCElPrta5SyPhPIJ4g1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Q1+I1Kh7k2fjD5v7/P4rSPsLPef4rE9wEKTC6mCDz+zwcEDUUgSXGIrm/o8kIXZQux2fX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sy7CEuAps04GmjR5GtmP8RhRGPdfqjSpHvxLUssF8eWaR09x/tF8RFIIIo3VsuB7Ywla5T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ITSSr9eNMEEEasDTRqUZ8/iNSoLpux+Kkd4i5H260am8sJQkuvBBFETMl+0EEEVitixBEC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Jv0cR5WuDOoSmnJLroe7EC7YV5ddrrJtCcKSX3HfRH4HJQjnWNEdOCDzdxd4iK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RtK8lxYEEEEagzJcP2O0ztUnZOzT7yO1GLEwuwQeZHkjyd481Pt1m7AhwNIgeBftIHj3T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i6zsHOVInK5GMQJzjrNdZOBOaLuK5BBBBBBBBBBBFEEEEUaTUMR5zBWCCCCCNYEyZInwd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DtHaOwSJEj0HkeR5HkR5I81DvOsu1qB2VF2h2EQuCPy7G/wBiq7aXGtIU4CUtZ7sWDMRHn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JzRLfjwRbqUa1EjyRI9CgB7Z2qSKgdhXbtjtjsjsjtDsjtCHBCIX7yVySPHVj9JBBBAsd9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YiJ2DG39XkSk5T3pt9ZH/AMmBK5JXJ3EdododlXLu0fOeYjwQ4qEuCfGiHvncO8yXJ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S3y0noSTYkTRdUFyv3BFGNzD4DChLdWOtM7D/AJSVySuSVyjuI7Q7I7auHeO/R8p5TsM7T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UxPgdpHaR4Dw1fvnd0LbujujvDuMlyS+Sf/ju0RQOHuJi3snZJy+6GBIkeR5kciBAhvejy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lwTh8mdOxRXDeo0xNax/l4Wj4TwnhPCeGr+GreGo9471VO+O6O8O8O4S5JZP6puBqO1BO2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fvjvW/AZ9GSZTgtO/wOKbBR5O7S4Bp3IcEOGR4ZZtQnwTPETJD2FyHhiSNncxbFnyotzwI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RHKEd17jUfqmpFY9HsO5H5sEPgj9TJMG1LgTsSxMmk0kkkkkkkkTG3G5GXD5HccJoNpT3R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9VqP0UEX/ANngEmrTP6+HwS4JcHaJEiZLsS5R5o8RHkhydxncZHcQIHYPAtwW4PQknRJIb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pU5G3WyQIOxZl1O5jgG5jdQ+y5CaeOo1+uh8EPgh8HaZ2jtHYO0do7RMmTJE+UeSPNHlQ8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ILukLyKgeA8JbgtwiSayS+dSxqmsEUTsQRoj9iJ5EZ8dDC1PRtqQN3E9hdiLzhrcY+2c4T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5dSCVQkS7Eu1KRLknyT5JcnlQiIcl4pdjuM7zO4zyaAPIeQU93XY4kFAQEcFDwngJXA8BP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J9AkSS56k3/AvxqijZOqNMCoyCNEEfrRBFG64oQyKQQSokQRcghEGNIhCSFEDsZVcje7yF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re8ypXSWR3CYkT00/yHnTGmOrHVfUZHUnTBFX+vmxcvAkZJNhzofQQsDyQKqyx8LNYaG2C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tsC16KEv1lRsTJ6G/6R6IMapHSS9L69uqlSOlP9TImubOHej6m1dmOt0SbqZGM37hZ3uOQ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F1YIEVVM6N/woI6kEaH1HggS0yXrFF1FoX7ObCLoVGdS6KwPJBF6NDyKrV5wxloJyJzho8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Iuos9R9WPx30Iq9DrGpm1YIpGqRVj9EIn8CBUtCx9J6aYIFqb5pNWPJLbtuIow+RYxU7WP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fTgfUfUYuosUj9LF+BcSvSv61b6II7186IIENECRCEhrAgjTffD5GCEoZTLJgJpJWpdJdW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MXSfUeiOhsSSQyCBa1j9qJ0Zlnn0xpg9BV2oskaXnoGpUGT24F2B8Mlci7HZ1a362/wCQ+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6jx1VYLRJJFYov28miybTFujiu9YpvRwQb0fSNZlWfKLUsrkUcomtwE5UqqLkdKfyYt1Hj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W6bosE9NaII/ZyBCw/hoiipA9EUmi1JfWgVcjQ39GXR5QmAsXUMj8l9KKNuiqvHUeNDNtU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dNUkkkzpZP6sKm4jD40WvbXAjnzXemzz0L1RkFhw2Ey6vpx1X1HWOi8C6b6jx1VjqSXogi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7UR7wukT04Iru4EmRXFeSCHSCHRDIZFiCBIMPb0XVjrPqPAqx0Nuo8G3Td11GLHUWNcaV+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ZIgggggikaIotGSrp9tYotMCF9Rqxcnh+W9Uk6IpOtaGbdN41Tpg2F1FjqIkkX7ZQZlt+h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U3UYh120I2eB4GnUJ1Kr/ACGwlbpsWKdtSq/wZ6C/AXQX6qh6JR56YI0wRqWenIZXSi46X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v0XqjUxY6bFjqIgjosXSkZt02jbqL9op0JCEu9eiKL6D0ZDBrVGIfyjPsaF0J0LHTeBY6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osEdGaLGudOFFriuT9d3cIW6yXQ5y7wdPKjD1dSNCxpnTFFjqLFI1zWbdJI2LFJFonTt1F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DJ+qjRmFjRHSXQZDZcdGKbPJB/T0rsRVdBix1MKxpVWLFJ1PBIsUS1JJsQSiU9yXpV02Qh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ZE7+g0qrFTCRR3QjI+Bm1fS0bE9NdRZfr4sa46TtSdWrdSfcqbg6rqLqKm1J1SSKGS6idt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ZHJB7ELjSzcfdsduCWm4Mp7DwtDzY46FijECyuYtWMCZI7xNPQsao1LqZP1kUSfGXL40rp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1+Fvvp7hB9CkUnqLqKk6GipA7E0NTkcn8jfCTDTuLUh1jS3cUyWUZcW8mGhwZaNhuBNkYw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aTyjC5PsI+IoyAukvRdRK79c1PnGDx01qyT76rfI6eamXp0JW6i6UU5pMLiR40JwFQ5UuD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1gygssCE6Iu0YVwoi+uVeUYIF3sLlXWkMyqxYoiShWkyzUkrkzNh4sxLgVM4HOSDwLc9yz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IFn+pal6fqZg8V31414+pt+BnkK6P6XfQsdRVXRW9FEi5IzA33PU3gVlSzpbEkMak3RGh5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0SsJbgSNERsLGhu06DFgaEWewmxerC0mAl5o3B5Gjg/6ibVkcwhOLOgxY0xrWf6neiohU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qbdCKyxoSOY2sP74nfo7mxi8Gbz/g2quotE6miFcLckbbzNJEyQhuFJ34ohoYaFG1iRujL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hUQ72Mte5miE7Fob5dJo2OwtGFJ53ZhBCeKU7Fgkkhwd+5uJYQ39CHewlLhbiUKOgunJv/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qxYVtS1IFV4JwkWI5IkknmhOdD0Iw+D6mLDVBHQRJOmVSDAnLME7bGXRjPGwmO9jaDCmBu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3RfwLiTDS1wXubCEkSNcKMW7TeCcLLFpLBIkmaQNLmiFijQpJG5wOXZMXcSu5BN5Mj6K6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EXJ5Zl8ujoqPUqIUqImY2hkvZvsQktBKiVchyJEqdD1X2Pox1XUm+qyO6LwRduIIGpfZ61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B5NwjYdxWdWnkR9Bb0kknoYao1JYiip2MULu7o+xD4MJYlv3I7CZZVhqzuLENFuw7lONC/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+zZ7yNEU2pmiqlBgbi3aN4IpzlFd+xXynZ3Rb/MOPd+HVURNfuZ8swURNyaII6Czomitq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uROUJWlkEy9VR4EpcH8i4uCZFaqBT1G7II0zpX4hKVp7iQwTLHfYkLejcCVjI15sh68ISS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OVNF+4JUx+TE0kIWhUWioPKjqxzthYSzdw0YDXYIL38ivD63EpYe9xv4TR2QpIsICcMb5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ikU3JIMDf+CSurKkUOdzzgZTEZLp9SMeGgkm6GQm7CgQR00V3aYI1LesaoIonbpMuyX7m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LBAyU9hO9oEqENwpOW7FZdb+X6xUsZYjz0LUtTcymIZNGpFJ/diVYIPKNoucpXDuc35Vyc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JYGR2/epnpPJJjYyLxcnPYVERaOBf4WjuN8ixtDbcVakSEaFpR0IIFl1isEEEEEG7z04Eu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bVotzZRJ5YryPDC2VWOp/L9chY7sOi674VHfQsM/qwqRpaoMLAvtIzDXQ0U1LF3sFTc7Zl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GvcTTekdGQrcBZTsORD3o0OHijUjg7G0Miw+w0ZYgkUl+ngggggggiiCCCCNMV3eaNEEO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JWEkqM7CTeJJbtixERsR9yMdGLFY6P8v17Z+HXWaXv4MbjLwIYlm7f5FjoImhKAHCIk75Q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KyPTC3aTtZHqzv3Mo30UnAQd2iBLTNEiCDaQRSCCCCCKqlI8jzIj7yUaUv5EEaJL0gggXU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eo+bodjEiOdx1jyMui1UmJJK/0JlD6T+36uKoz2ytVq3oiKqjV3g2O5udqQLc4+wWtG8GG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BK6hbNyGnT4E/tqs9GCBm8k4eph+TFy/EISiyxlEvIricifIoEdBaMkexWOi2b2LDGyk8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Eln2DJpwxriuflrm9I/8AETYf6hLPuyyzTXlESYUtiJA8DxpNewzMeC9z0+56TyRBxRqRu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3eTONL3MN2YoQHcTyYTz0X9v1yZf3upRFFVlMORiHxTJ/S9Z1bjwRYwPP8gmS9f0wRSKRo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KNDsEFJvY3CvlXWRr3I452MoSjS6RqVEqP7emoZNhkjkWpqy+V0O91TPy0ujPnCB9mSQ71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EsKxdrEXKDnjwJfBL4JfBIMSS0qw25fsSUzdiT9QqqonhknOsAbPcTlTwXgfvyQonnZl1B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+X6/5xC6apjQMTuXPQnpqfkTo763in9fmn9hxSOg3FyWXbsd0LwPijyvI8it2hWksPJKx3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p60IVX0tdx3cLAkl0rkvVFmrGflpeDYYzbWQuUbJhIkKnyo+GbPDGmJcc7E+eSuNW7J5Wq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m7oWppHwNymREXuNs8bChPYZdoeRpJwmGJ34aI2mKfy/X+znTHTbDQWKo6IvK0q+VRPXsI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qIeVpdqEpfsIbhDvINTizQ09mfyINj7jyvJF5q3oQ+gqKnydSrkbwhW6gl8wtxq1tLwKl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SbrLx7iLQm3uTOtO3Jskre9ETEzSTAQbto7iPIlk4ZkFaxlzuK80kssu2RuFghVhJ0Z4em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ZY0nBjUNqZ7ix7MMchKRIaETT+f6+0S6aJo0UWEqiq2Anl3ZSCYMk7aUTHj/hT+33dXowN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DYrTfp2GhXObI1ywTa+aXWmxCmY6L6Kr8nUq4Qr3o8OobK4HZ6HX4r+j4FDcJsShHhaEbP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rW16T/o8YSUMYaYbcuYDKHEZXXqQltE3sWCf/AKQQsEjKUr1EM4sMZnYTPectVxtayY7Eo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9OgiRp7jHh74ZYiSUgBIgSp0P5frUIy6GtS0O3pNqoSVct9F3hUuO6IEXYsQGEX1FLDT8U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J81bFVLDH9IUr+g8yZv8AQ9BKXssQbfHUeNLqumJFkwjmti3gh8dNWB6HX7H0f2vFEnbFb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2FA2KuKUJdd1RIhQEkqqW92iSriT5qGcVBw9xANbxlAytS6x2f9oJtfgTsTraYEkjsGsJJ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vsXwjIckqs36SoKbLBoQkuOdHdj438kWEDSnBDuHoJ5kGs0WB/df1priiq5ER5GlQb/sHY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EdQ+kmmK8OgjI2JgQ2twlOD0G4CipiScB2ECUr8EprzodfvfQt/2EPVKahoW2CaEb9oY8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E8tkh5QulSxp9pCMANzpq9H2JDB5ktvO90YVT3e7Mxs9NM6HXZITnB6YSjpfz/VrRn8qt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JGJ25K5pNZN5kY9ODyWK4lfNOw7Fj/JhIaacJ5E3A30ojK/uwsGHt9Sq8idLkNe6J5sR6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dJY6by6CejFeVq3olhZdHgf26FuRmmSdlkiEXkuJ5OVdDKq6v7r+mNao1Kgsy2CQm9th3M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GQnsrEij+wHa5FbOYKZBfULot14uRHQggwfy/X/RoqTqgvyd4ShPuhLwKO8oadlGTRp6cR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D9Q0y1ySbwK2w0vwRsIsfiFga/t/CrwbVVWO6uYkxjv6FwQPIWOm8C1qi6HvR7WFA2lwPJ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lEOSU3TeidjvuSnBPY8BXuDkTlG7q6/Pf2PjP+KpacDGPIJwsfAYZ2DJUlyrL/fQVmcild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NvhC6K6j+36maISTRf4Tbp7VYhCyS5oTgXZRZT/ZcmqsuRkwskXJVJGJ8fcLBs/2vVm1Vo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4MHjpvAsLoIVM+ncgghCS4IUEWE9yvNNxiwKsG8JFwudXz39j7H8aEbQ7MXZTGgqyWUJah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KuRnFhafENnhdOS5cv0P5/r2JY6zNhI3rtTI+RpfkTe7PKyTiTYfMTDlXUG2RPJ8hP5QjH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jh8dRakUQqZRa9xO/kYmLo7UdNzAtGKLSQRN7mR29ZzYfYF6YPDMSz8ExxqV7g/Ztazdx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kXmqbbLNxPeshqnDIiuZbkE43guFd5EsiRhnlOTKYzPcSYusmvIo5vZQ+5IkqVEJiRvxDE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7g9zHHSgjTOiKP7/qs6Zs7TZ9M21IRvoyMPpFuTh7Eh2/QJrtVdHB+NbGU21IY0bEdxnZO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uxUhEaGdNG7GywiBPEz3b1SPG4xDWX6DRXhg5E6b4P9Y7IyXYQ7xipCoPUNuoaPN7Hj7Dz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byS2F5LoK08i6Kx1N/n9esi/GR/D9aovOhHywsH1vvQsVWiSejPWnAXbRJM0JzRCp8Iwa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3MsLkn/bZMLXFVhWk2CvBB78ieXvP9whiY33Qqa1md9yFuXuOQhJPInl8Mh39iHD9j+hEa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4nMYFnRg26m/z+vxiVqLqovqQ/dS0zDE+AhUWT5ovXwZ/1ytCxRi6OHqJ9JFJQ4rsTFNnC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azOUi2vE8rA6pSoKd2gKeRVyeDB4rOncyqfdXGpbrYSbpdUpJQRIXwYntBO7azglBZ9A1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Cq3eOxkOBJhGnBC4IIoggisCWSOmumh5+f1+HyYb89Heti2neqEfOuibUmmaIP4D4KhFg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Lfz0MXIUzYIXLEzDySLRYJb3ItXIiESTK5RYAJ1OfAqPLwPb4L0jUnArjFeHRgjP0okux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FWJVvTmZYsg8JuO6NwUCIUJLaeaj6Ui6i6m7z+vxeRI7T6cUOwmIVHTaiMb/u+hiVWoqPg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eKonprL1TQTky/rZ2AbkyXHcS8Mi2IqjDdCOzJlsI2Zj8dLBMk0mk0mCYREisk70VcEMQI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bLiQtSsWegCfzt/n9fkLHlFqmtiKZ0JiepHz2hnlp3EP7Z9v6Zj8V56jXYtUZileUo5V1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kjmNoE7ZD+UHq+IkyIbqjJSBq20oXBPKmDVJJJNPSG2s3HNy7CYe4OWLDZ2kUQEzFNVV7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IbGdhIiSYwgux61kMeBd2K8fTIET+DNWWVbYlXB5HsrLyT+qVUIWOkEJGKVYTpIsKqnwn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TF5f2NBMVV1Flr3SFuPuZy2TUJpeQhHCLIqa2jhoiyBipGiKG53QKyMWiSRskkQqbUgc3y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tPMkEQ4eUPLgv+BPJywZWZb0xz0Z2zYu7Au217gSqYmE3LUZP+H8UfwdRb9RaWyUwBMmk1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vEIJZ+BpF+sQj3kPoelEhIaFHYQkkw6EfY0qkk0bm5n8vs+D+zHXfqLLVYwjcVk5ZuWus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YhJWEsQQNEqEuRWdK8HqBENbCjFpY7Datj0EZNKCKIQ4QcMBzZ9o1FQsgYpMNrAbalu5Y0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k5Lvk9xXYRluseom+cgatNSyzgQlpSFm8aDYaEcXZ703eB9NK76Ul9f5hbQpoPWB3H7jT7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/UbaU4HSXGV1LSQeKc6TqEZ+RtVirsK4eafbPjj7h036m7SycGUWG+GZJpp2HNEtCSUhEz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kOA6JVywnliWhjEaxwcCG8kaT4JwjI/B2ljPs0SOqoRlH0O1ghCIkNhyqXTi40icqHNhJs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I0pLclIRkkwFMuy7NFihQbm5z8otK5p9Q+nuxdNaWhEnliR3KVtyJGlkIVJFG/ULUkUC1y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5IjVLTHpwHmlgPlFnqVWdK6RVRskLfyPoQQnyikSbsiBQ4ZDw9BR+xE7k9xhu7IVxeWNVi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TFzN/SupFkS41y70ijoxvSHqQhJ8A1D9iA/8AoRiTLwT4LybCdtS0GwkXomg4HJgzY4dN/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+otDGZhUYlXIwQtEL9NOlUX+3ek6sUTExupzGTEYuk1y+3UsDosDzTA7r6JuL5NEb1RdY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ZEN7hpdvNyZdj3I7MWFATfIL2pTdxaPIp42WTlAW7iHJXSZI/prPcFmnHuhqVN2kvG7gWg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YQukQYPzokbG6piY8sba1RqZCZet3cJ2mmGywdr7C73sZ3CA959Tce4Y9vc7I2w9BIby1H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76iy9DMPgwrZC4QNQzFUr9Ysi3+z+9c6FpK1xG7T8SfZvV6MCHT6H0O2ib0dIouogXjvE2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XGJkJMjGySzdCM3sL3LYusjgWzepmlNlmDKTx4O8x3Iz6ERzDeyktHCSPs/rMe0CqGySRv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5Yi9aYEES1DuFcCtwS4JGBcAUlCXyObaEhIoyb031Lfqc6GYqkJYvcwE4DcllChfprCrIj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Qh0bi7g8ypuruI+QvskmjrJuJ1XwowYs+h/FXmqfQks1TVFq5wv5/sGYBqwWNBZLd8oi+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uDd2XZXOcW5JDbDY0tNcB2Hhtoatk/VkaEEGrNZRC+6YkEZUmN0nTNNiSXrk3FeV5M6s3q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pVIgm3NqMn08nVdV6M9QCyhrVegQhfpt9CEl04fpIQ6N6o3V3oqk1ncY5msWq0xYYoBJS/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QeC/1rm4gkuyKrSh4aJozZ5I9sIf+RcWEFlwoROoCR3ITYwMiGJsLzXIyLuKnyxjY3qmqV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qI0diPY/Us/8AYybL7jXsGNbHASJPJovQUGbeBbm5HgXxRk9M6ll0jpbtD0Rb5y4bsRZo+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bOwT0UIdCGMRu03+tSqQd1C+8yBKuwj+vqM/qeK8a86Fg2Ek6WiIIGoaMQRVxEYn0Qm7fL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5Lglg+JepZEYyJCp8+h9JO3TjhkEEEmRsZEoUBJGWJGgTkZij2+Bvp7vRHQ3ehmHS73Yi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EL9RNfb/yUWqZohDHRjo1340v7Rrs2pBeLUdhGz+8jPitEkk9Hb0GqFCR2GW2BQyX0IE0n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IyW7Dgb4MFJoWOj6CxWehM/uTpXTyuT4rUDdCbboR2D2XMuNO4Koa3x1Ju9Uamu9DMVXzi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M+YYjCF+kWv6L0rUh0JUYjLSrgsbfYQSMuojRhDfgvYNtdTeECf07akfLUf3v26vpybPNF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zFds9iJwEj2Qo4Y4Wmljg3iXXCnu7EobqcRsLFedxmg4FcN8RIx9FY0zpkUKwwhdiH9ls8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EIR3nvwEvUEk0eHUWWmda3oxDMFXyDA+RQ6TiMBfqkK6v7vp3J0IQ6FR0+gnRf/TYSWvBv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2EiwlcS7v/wA1I+E6fFf3V40zr2edE0el7jet4EtbnglPBcJEyx3i0wMuIchkwmlLkuxJx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Li6KawxWrpZbvL/o11H0sdc0V2NvDgSKENAqhrXDuMrgzgsEMMbjSuiEHNmSN9SWaTrVVl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mvIw+YIZmGEYi/UqmO+eqNCo8CC6Kel7DWWEbknTgMd3P1UWhYPkOjfN12zz0W0lLHSxQl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AjzNxr/A7U3JC8syl3sjwWyRZGly8iHOCg5jPjYwcnLMGtN873EjfRQrdBJiwhcVfwMjY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298EmcE36i/ULLJJquW9WAo+QIZ8akjEX6S2u5L3mdKFoQxiHgdMFNq7zb7io0OGdoFX+7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DXug1ixfK5sFnxYwIUR4GoihI6CXGQ9oPlDJWXyLda19JEMQgsGkja6ZIvdbMSEJ1YyD78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DwSPJJOtfWuOjeWpo2pcFMqZ/BlIhxfp1oyLu+tGa+dYjYdnTJabn4G33dW8dzt0TRGNPF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tachNIMZZgLlvwQRRWZhz7nbRFGqrnROkCU161hOlLKXuyK7kVJaI1lpWRdSNx2jP0nRIz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JJUFVFkhjbrlwStBjsYJQuWQJe46tVaIpJNULPUWXVjWJ6BvEhhU2+ws1V+nWi7vf8MqzV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jzTJVmmT8CswVM7XyjF4U/v8AFcNE1ROjOKil7jc3RUiqsJt5XsIw1GgnU3pA1caHHbgQk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GkdTlytiJhQyvKxPmGkt3lDmMjZMMhptvZ5F6RDSSmGXbsEJKShLCrsIisF0PJUkNm0f0K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uTqihqxFhqH+Em5JIx4RMuKmSllFqQv0+9Jo/tjP50oWljEWDXENVl+HeUISRZmkJPuRY2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R8J9MdNhdNJYTtRZN4IGoFoTp3XuQ5IndqBt5EGwiDYiaYEmHh0awVQWEQFGFxKVlO41Y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0K1m4FGQSb2+iERd1fzIEyhIasJW1QR3LlyO/TQSIah/go0HsLIVMhhPoFS3zjrIX6pr3Y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I30txUPeiHmjJ2C7SG2yCeTbkkTbIGl/Y+Qh5Zw2pGbyqf2/ekk2FiuwmSKqIHhjVK8+KR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iroh4oeTYqfwg8qEXZLw7Fg1OMklnGSSsSTllJlu46HT1vvzsReZcqNzAwfhoispjUngUl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FTEi3wJb4FRr/ZWhC/UKjwhhBaVTajHXYSi3HZjp4lilsuhefik7ZMByWjsXnk+UNOlVD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nVt0MD3BYo8iENQxaC6Loh4oeaSKcxzH5swZNw3eBKXAiJZLciZ2gn7L3aWOBiyxht+Ohe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KZL071Y1jPXFmzwJdCpZ5KkIX6eRUYyNComLQzejxRIsMdHgsG5DBDAmmNYCSS+aX+MifI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x19jrhXbVJI9jYa3VHibiEFp2GLobmA1PopYPe2GefQFuByXcS52wE4Gp4nngNKyGWb6n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Cz7y/GWO6rSqYnqssZuMwqYG0WPVTY3MJMhfrVl7pfWpCq6b0cRTtTajLi90LD0yfHIPsD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7rQsC0yToyNjcw/I1MeRiyJpYqPoIeHLDYV3VaJ8MUQiSd7CS6Kby4zRFyUE35G+BgS4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H6FyvX8XZ5cVdJp8E02Uik9Q1h7hUwYsD76sv8AQqF+qYzO2mx90QhGVRjqxjELC0fcfSY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UFpu8oa3wS93QuoWKNShmWLUxdJGcmxhCRLmqyHnwrm8RZxJbC1q72rvArjHuBkUh2HYnY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3FSSVySuUdgdp7nae52BK5q7ouL0Q6O6gm6NmmSdUwJGmzAkQkPSDCBM5hU3HnwUQwv0UE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0IRAqLUMYhYWjZ5OPgxRJ8QSe2Cwqqu7wP7B94myJol02LFNhEkMeRG2tdLMPOdja3dh8V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BZQW0o18U1ald1gV7rO6LEl3I0fI6UzeLA4t2xk9hBaGHs5gbwrFbfn+otxqeAlYn3GpLJ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3L5psbVx07ehOhfUirAz3FTA5RKzGnRl+Evw5JpgkRlf3eqIEI9KsdWx0yFhD0uKjy8E09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K58QweGYfFVv0nRDEKbBC1roqzJZMEOxa13ksSM+NEPBuTJOjH9oNWbSFbGhIcPUsSIkly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5Tz5LUTg7kaUEkyk8MSguDFzGPQkG3GmnDHgTSUjvCV4LMkeR2V7ER8xKeD+NEjY8rJl2n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pnAH6S6I9/ujDT0o1vmiEIQv0SpOhF3qLShaHYeg86xl3eEVK5+graA0PsW3OPgkmNkle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8B/R8LSkWtiENVLEVHonpISkYdhWJGym190LE8iqw6HlKJ7AbAWc31/Or3QreeJ4f4IRJ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f4SLncRbBuO6LSxCbkjGc8EswjyN2vL1FfeV6C4BHN72SJk7sd+5mwGbl1hwSJZPkH5EyO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B82CrqUzcatqIQhfo0ToRf2X0Kqqx6DybCHjRgM5wEysj1HkiBn+uPOZF/lDcprY6X4BF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vYvwEImMpT2FtwaOZef8A0St5pFGMZAEl/gEP+Af7qd0Tq1VvsJoyS+SXz1rHI0uYnbJaU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SFollvsI3043I8zj5Is/T/wCELB+6+zzI2foiGL1oaWQybDgubhIlkeDO4WeB4X3GZSERI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nR3HsIrL2HZfscTsSs2O9I942ZcnFQu4hC/QzVUVEf3+KKqoQqMdHoIf20PQKS41OUJLko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/ABiVn7COQTgWTuJSJ5IERc1CJAmiC/0adhfhnobDptR0x8hfgKl3qLn4ErVYxkCs8jESb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66/XyGl3b8NG4aILcgFqlLEn94O99jvDuM7bEnZnbfueYXBSdqf4R/mEOPaOwHbjAQ4IHG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RaYIMohC/QySSJ0naTYQ8/EzpRAsUeBm9boh4fnQ8HoKXmio5yVLcii5MYlknhUsOkUggi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IYQ8WTbnuI38mWL+uxRHN20VRjPvF+Fh6iW86WOlslu4lbeXaxEpstbR3oXzrl1+XtrWKT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779jyex2XRIciHIgVdwm4uJVQWqS8WY3W33ENnuPIh7myRMrggsewShHtL2PaIhgx3iZR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9DeHkrEIX6bwITuJT2E0q4hColhrRdXgehJQtjGMXaOyMMnlkUisdzG+iBNwzvPamk7/jS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VAmzLbyO0EhYGmsrU1cS/4bBeRLUirGLIhTX8Gzd8C1MazsfZalp7HyOFwq9wQihC5O5Dk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Gd4HNFFgWWJGtbJYTJ6LM6eYBCSeBoe7QwMBZkYTMKO5Z5RDwfSKqEL9FIhUQqXI7L70TQ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eiHgnQrCmk+4ioUrwd/3HbBcn3Z/SxcQ/xD/EP8o/xjtCHCI0Mhm8a3A3kWNqZAiBoy6xm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aF8+wjcPzY5V84uX8BYig8U1sX4qTaNhEQFhaMRaWmSHIhyEvgzN5PP7UnV8JDdi0zWeD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1Igv4EsbIiXJ/zEkeA1lQ8C3Nx8yTFzvYaMqC0lVUWhdJfi5JYmJ0Rer+71zRUKKtjdHTm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sIbNuEKwI/wD2O/oB/ejse2mtP/Q42Hbee1XlmC94Res5s7CSimIVX8QJJ5myUJcI7k7ug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8v3C/ZBO39yz4ILUpuQ38oRsJbrPTj/1YVsIXAioyXkkmiIpc6JmrGh4f5FsYYqrDweJMS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JKPJ9p8jR9gn8EPExCXkhOdCTNYRcQXGZHMtPd37D/KRP/El/iTj+akeYK4RvJRWUm8hL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huFdn9rE2fkJO9If4lOKjcpuBdoWi2W2lTUCqhC0L8/AmTSRFyO6qEIQiaNk0eNBDfwHoy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cl/T0E0P3Azor0FtyugaCr5daX19ECFcPA6S2gewyOEuJjgnjsLi7EILciTyUkmi2f1LZY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x9PXIdX90PaSOOTS7Ev8A5Ez/AMEm/sFNyRhESltWSC9fSCPkeBjGpJ8YUFcoSW7XIJxMi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bgnvJN3hcXfl7DSIfrSNCbzHcb2YcnD5DoThiGVibybgNLPTRaieVITz92fXXVxFl2I2zF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PsN6oQv0XroT3FR8OW+qlRCYqN2HV6T0FkyCxquR2JF4aeRJdtmUMWSNY+hi2ZuGILfCLm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7C9g9LJ7Btt4CUrt/UTYP3sbP+LH/AO8pBuUH34UkF+1JyRj1l1VNuupaEj0MLlioRC5CH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HZr3LslITT3q8ErFtjYGTDJJH9gungdxcls3gWPNEJdkP7SGs8EYHwRwRHF7EpYQ6G0a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GaM2Gq7n/ALkT024Ryy3Wdxm0ty+qxkPtfY5zy+n8pfYnNUxC/GTnqyX4p4JGLl9foedKq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tNN4h6ENiQls9hv8A4C5pTi5vshEo7v8AvFwAuZ7ibZSdzcnDE0bk1TJpJIqb0wPgcmhfb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D4JIFgYvnyaiEDSWj/wACCqSrKmBlL4eO7yLuDkceSb/oNsrnEjksqjFsqI733FETaYGma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dwbI9hGw70O1AMpD0GhwKORMy0E2/sQt1sKeXN92KDRJiEbxuMlIjECZ+FwWMfwJjSMsB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Nb4ohUX4C/Bmk1k3Fgf1mWv5EKiEKjHNWGuOkn/en6hYXU5qVA9VeAmbUS0elJJ0NbwMB4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IhdND0MZ3o76dgtGfwYgqiIIIGwMRscZNxK8wqclxnFhfDTPiBiS4IcDSIUkOBpdD7xZfs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1ChbIsRI9tbPRZCW/lkDuWhdJ0+B/Jf4tZfoFRWJoqbHlFnmFVCqx0Y6HVp9w9CwxYG9n1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RoZFonW1we1JB73BPvcadb0IeB2dXgRTzbwEhjSLCSyLFgqi0QF7UWxNdhMeWpnwBiozej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kv4UbseQYCkWzpQNdxxX9uiFRC66/Bm+sme4U7YQhCFRj0cqqi9CGDx4nUW9t0SSeWj0E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wVGiVC9BX80VqdWLRYj3cEpS2o5cySh3dlRVEbDGPDHtRCVHh7N5sM+MOrq+hiGYeMQIWm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mSrBZ9er88OUiohUVF+cnomiHtFhXeqExCIuMi5Gm3EIHnSZBlnZ+wjqIeNrA1JtlCdNqZ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Yo7mCxF0EPRWBoJV2sEtRhoRGEhISoVWPBewhoSxYJs7kQ+UKj4A9G1H0MHkeHMrgTQZde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t3q3DPh30IVFRfnyIVExKjJ3uKiEhCox9C+wyJJqb5MePA++qt7uPvKNmKiEeeg0DXJANV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gx6CoxYqsbk5wEPBeyMTonJOhUIVWPCsaww6e8CLiyrVfCHpcjghpkltrATgZLhWLhiSmG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eYTL5F/CFrDFrlHoIQmF1VlH9oHtdxdxC0FRaF+WhUVEZmVyv1RCEKkjLUdLjRh6mYkkQn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qPPViZrH2EIWiNc1QQsHZFpJ0CoxDLG0Qra+s9h4LdNkX5LcQhKEhVYyEMaIJY9wKv6/I6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EGLDJZFJWiQXsckXV3hxIbcc6se3mYqjGL36rGtCzsXntSF1llPP0D4eBG4qKiovzZExV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WhZFV1wpehg/Qy+dDiwB4861TD6E/HIj1i4hYoqPXZ9mNKGmik7Ir3IjX0NxUIZ6mhl/Nw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QjjzKoQQqsZnDWogo9kFij746KsLo/MGtFiQlhUMTN+qxC5Py+skp7j3AEZBUhUXWX4ST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UoVCEMY6OpKRNMfR9mfzoR9pg89eDJdhYXTmLojuVTROx4u7Fy6CGKzHgjZ93ggVqMOW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lkN3LBgMUb8kNND71VWCeR2jaQ1Q5ySQ7PV80tPala73rPYxvLl1/gMxC/AYhDUVEL8NK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5qs0ZPZiEKhCxR0mhakcqox8D5Gp5GHx1reV/qLOvYboKnilzPONFYPa1kmk6MRsMdhIN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uiRBz5lCEIVGMY7MjmPRSRMj32MD5TqqsKXkYy7LkasYfsNe4WbiQreL6Xj1SYbUi0Ykh1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my67yIw+waSYtBUQv0CESSiS71BCEKBUY6wJ3GvoTGv5B7ySSRhv4hMv8LrIc2GNU5/Auo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hJG4+zJWetipaM2S7iFpYVGyyTuEKWJJOGJ3ELSxk6++B5QhBS3wMeDB5fXe55Hk8kSGAx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osZAvCEpNl13gseNNiZnwsYqIQhUVUL8iYJuTRNE0Rd5QhC0GZxQKlQmhGT8Mz6EPKlz+3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sJM09qK2hVvSTAYZIhUlLGxkSamwqNB8+wJW0RuiEEUlTiIVWOjGK4ClNaE1mh9wfWeEe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+XVmkgEWv9fwZI8L+RWZjuILITO4qITpN4gVV1V15EKiyIW2cUqhCMUEGrG49gxrRhPr0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ca4I1rYboZLGHDEJljaiHrgY1EkW9cjWYAnOrDGgiz3iESSxRiBG8JYijhJt2XJZbnbBmF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Y6ZW2wPRZQkjuMPvD63uOirFD262MaSRGvm/8F/SqYxniLZTkTUCohaFb8mSR1QhCGH2U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x3sREUZUYGFL0ItUzXjTj8Uv/AKlvwIOI+RC0b6YO9jrMKkiGwd0JQVVRKS2TZ94nvc0a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DvSt8Eoa+21VCpNGMYy0bkRbE6W5WxOjQ8+sOiYpTF04IeSdPmIMnGTek6ZJ0tjVpugUtN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Gks0+wt2sfI0m9FpQvyZqhQMMMn6dEX92Cqy9RuB/mTQYcwJq6NabPGhGDxR58T8CGLKu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kYkhksvKIPWBrCpAJxw91yXMD7iuOiXZciRSEoHUFZbb4uI7eoc6yegv82LwIUu1zsOyW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hjGM+F+zI2D0mUDxb7DSz7x0bdSdSexMDxgWWOb+1HM2O5/A1/gdyKy0LSzjfcVuheCIGL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aTomiSJE/CsLz1ENKGNhE5nly1PeHcJWZmTawqqq6a/AQkQPZmMWdBoiVY5MSRsawllQtD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lS/xqLrw1KwImk65H3rynsfIKN+PQLsLWaeUJ0imq7dbj5/1USZbPktENJNkiLY7x93fS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GgQqSiRjGMSV9p3srokQhlmGUTz7qqxzEzYRNppJLjq8N7jhkmtD3FE5+T5O45LiawvqsI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USWCuybb7EqJclRF3/e/4f7T/AOH+i/8Ah/aZye2zmBPhTe9/vyd6H36RUvUpJDkhyR5Ow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r9TsRC/ib0FZaze8kqyud4kkbBbsSF6SEMJYtDcvgTkWpflKhEwF+2gphlMYnV2lStoe1E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HSBumSo0+B+DbGSpy2yi2vJvXAdFVXfZeUKQyU7pk0ShMI22zWxZQX5yJMERUboMRG27Pj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jv/ZjO17m9MkZURW3+vJyr7f+kWfoQZA05M0ZYGjPwDTyKC5u8yZsSk44HogvxoSV0bTFN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cuP2ESR4Q7LBlkK6nFMCy4x4wqGg+5QglsbcHj8Qs7oSH/wClWzm03+3JP+0f/sRkm3/oP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oZuLmQIuZZvLdybpjwndOWQNUdEt43EhCIFl8g/rdtKJE6I1XBKynK0LqrrqjKwpkg8IlZ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3m42KUCGw5E9xjEjEyO8z7DGHmuRl6kjddgvwpRNMNGTqksi4I7YJn/sXB+4m59oW8oW8U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iNsew5Damd3oup3o9BMTohk8DjJm7My+aNjZPYU3dsoxMlu7ephOKSTo/1gv/AF4v/XHN7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rHktMi56JiKiDSzElveJEs9GDsQkiWoGqRoZGPLeg1iBb3ZuNjtEseBsb0m9QnuoJhluUh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kbLRuoxqaUmnu8TF/o4VIIpFEIkbIvUw8CovyHHeBsnfRCFchPliwBJNw8mx5TuImoY80i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olK+41LEIIos6uyly7n2dhoC3fZ5zsOiRCZd8d1VDsReBEMCDXDYnZL/bP90kZv8AQJ8t7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cxjRcPME7iYmMmQuQ7JFgkdAhXJlri1nNzeRCoSI0sdPMg/kLewpkbDVMTN8sJWkEpcpYG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ObjhTTzgaVYX3xrG3RCGHkVm23yMlrjPZHea+se6SNBpKSUsWVZXCJEvCBePHCRPS8akk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H9dwIIIIpFUbDL0y6vcENSxaV+HhK5MskMyRCE7CHmsTiKAknvclKmMmNxsTRLcuJH0FR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UbzV4f26TtzszsTtvY7T2IcL2I6WXSXRjq0tvSjdYjyEJ0exalZI/cnk2ENeZ6GNsuiIQh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9QkXMXCCwYapqCGBsywJkQ7LE/I3mYJs32Mdof8AAlDEIbTHgc+MIwOhEE0FjEYEAk8Co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XBs33SCMI7bRYtq9pZjU3qJnEzWTAk+CIoghkC0o2pJHNIQoiw0yrvF2v8DaltSqmWfPI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TCsi1LqyJfpSlUxYY2xFqgiUtyw4CRwx7PIrZvux9tDYXYQhljGyLGXJkDyIVdzH6aUhXY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C+R0m9LX+B6ZlWu8h5Q3DLhtN1Y2HI4zGUXywc17kuLnC4HecZb6G8QhC0tDGQKgbYngs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ZMJ0xLMbcmZNQ1lDI3kRpVI4ZEZJX77NwaCiye7LEGxoGy9PFVROJqciNvjAHkSyPIhImJ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ZZUYlWw4MQ8NBYHSSx5C2Mezq4MuUJd465pNV2o1pThi2i59ik4MOKLorpQSbyWgYeEye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bHbasKQa3wwxkkivQk3G2ILB49B5ohYQtW0UNyzAae39n4XytCxrZ9A9KbQ2hrDRYN7hj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wdg29S/4FRZugzbgOi176EIVIIpZDGOiJy37rmlqxD6hExMQWQiVuMm1kXyXZK3FwovKbw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S7sk85Ju0+Rk3Ag2PLGL7zCLok4a4GRLUHu1f2VBkvX7CY0IyHgV3RDdM7HYeAS5ZZPei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GwsGPcVHKeSNpJT+SCCCCOCO5BBBFEJ0TLQBV5KF2ZOhOWLQulKWcfY1OCUyC4YreGhtDI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ZOmMdVgeSxDe7GsMsZIkREZkdKTawhMj5rgNb2/CMfgInS9Fj1JtNNOGh9ZZ35JZ4G8hJ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cCUD57CwjCy7qrXvFQhYETV4GOjHFdgZPlR9MggXZkQmJiki/Qwv3APZJF90v3ybIkLgi4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ny12IW77AlzsTQwsB2ZhFuSGyRsmR60znyaYGZ5g3qHB2NsOYgTWCA+Yi3GbOxcME1sTQ8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hyOWBuxWLCnclUnJF0VbP7csx1FREkgaBzfsOSDbXIjAqJQLQulwixbcRJEvvDZNyiW+ET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hXY7Dtlje5NxOjicjLUCUmROlszYnhaUoHs/0vwraVsZ6CQjv0EyDtj/snxG+6uKEd90Pz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Eu/TxqIQlqYxn0C+4rDThotCjtuPelM9IsI7C6SrokCY0rGy89yzNgoSwIVHQE7xCabkiE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WW3aFsT5mMTGzLdFntXpgZmRubeRzOpLIb2suZNhAshlzAlEIghTAaXBHYgSGIEKOCS4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f6uXSKQRWCCIrcQhEjdhi3VzuRG6e5AhMVV001GKD9A9NSlDBZXjUDuwQ7ltCZwkWtFpSo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YDCdUkkkkoSOFp3T+52X5tljozyDsL74Ri5imBhqom8C6oIWl1dMPjQvff2Y0vPQuMtCat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cyXs3fL1FCT/YJVgkoLWyuzwqXwW2d6HlM9dUDgfBI1hxcsOl3GbCyH3MogSLqpFgtJEky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SHSkQKUO/kjdxH9XvXHTt6kkioiQ53IWS9t0JHeifWlyd6IDZIrmVCX7EocWcDOd7qOqF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Y6Ei3kNy9MtxZDz/Rj8kHbQsT56LoxdYGELS9GHxpjWE24D0rSz3G9kh5a0O59KBKEh/P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6SQrhUe4YRjYyI8e9i5di14Fa+xAsiRCGlEQZEvV6W1YTogaER8lWLE0knR50zT1EyRCZD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dUImq1380wjiMO4nI1qHunJ2Ebh3omJjCY2hL2FZjS6JNivhZGtdw9UFxKJ7D2+wX4K+/o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6hdbFRaWOj/IIB3riXp3Y1hrO3IvuRMLvYw/ND2jgxpJK1Nxm2hui0MwPiMikEJ0gsQRr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yExMWSJ/kBaSnKE01akk6FqmsjYhENBSFCcmRmzGjA6obg2G6Ddx5YwWLWSyxK+3SjKeS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C+SqFpdtD7q+K/wCPiqLS9LMPn8f5dJGsWL5L68y7iJimBIlmT3JwNcMzoiio6uqo76dh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eiK9oN1cT2LEknZXyi9YCE9x3LQPYn+QQESJ9CRJMscUahHYfqFw+wpIm5CkE7GWMYw0RR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8BKpPAuR9itpMaEKvy6Kkj/X8JPiFWaIejB5ce5j8bBQhUmm9XVi5/jtwPJ9qb02rJ/4C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eGJPcnGohuBaLwbEVyYE505LrDJmKHy2QQQQQQQQQQQLYFISVchNpnM0y8GNyTtHJGZxyJ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JYV4cmRCYidSyGeAJNnLBud6oHJatEl6YglCSJZxUkkYRyJeR8FuTsuBxL0saELTVj9kL8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OrND4Z2EbpOi6SxUWl6X+QGPaNSJ+2ipC3lKDEWWWDHgozPcQ5DdyxGRUmu9YIhjkRAhK0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sSTSREI3+RMUxLkTjT0HJKuizKMSRUMVZohEShi94wwTJU3pyJXY+DcCEySRaJJOxM5wE3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yLIBuhMVvDJL0Fb7pQ7NIlslCHaN6Mm8MjA+XgbbcvOmeIsSqqRR/aC/B+Iuot70P3XSfQ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6OiXL8jodSSTFnAa7zYVIXRXIoQKzoDZIrukkhDIqujQ1RDMCODE/o9iSTJg9CJba45reW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yTkTsWRCWxCBBumKEzcxXOCJV7kF/Yy8DUNDU53LY8omVxEk0mvcSzJ6psKptx3pYTFA3u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HSTVciT4uQtPcepvgQK1YIpikf69xfg5PD7MhY0LUngnxb+Ontrdd6IQhanR1sf8AG3uET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w/U8JLQ2W44iya3sXkwTIIpBFCFV4FSBqrHmoJP8AVgiCwrkUggUtKLUxXG9k2QmQnRcqx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VNZ6l+CRKcMs3jw9xRm7ElJpNIvCVxvfZEiZK427UxmspsTXB2BfgakkkWl4LXWB20TbVL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zS5cU0iMn9HuL8FPi+xZ6LpcziH8/z+LvRULUx6Vj8YtzSW5YN4gshMDAWC0SL3FiBBDIE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tSNCHikB5Q/sdmRRes6FYRVDHkSU2oq5E/isXJom6XWANOhIY5pTuiaFY+TYYmIRfkZt+T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xoQ7hLMXEzREBusSJJd3wNLknYkPfU7KaJFECaiKLPIF+D/T50nqYsj4fmaLroeoFRVkkk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IZ8sdWhScmbouu8nDGBIgOIPgzsJCrJOha2qvIh7HwX06vTsOizdKwrEtC5hDDLK7Ma8k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IgiiNhCkhEy8SDulgfg4MDV0xOatTZZ3GuL0MjkSlkbm5BSo1vEpOxdMGqJSRNm407ixp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vJtW5FIpNMDfOL8HEVmqWjJir2OY+6LrodXidEIQumn4xrpLAc7f15Of4CPL+was0BJUl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kksJBtsgjUiJijRgknQhaWjYyJwRB5XwIpBBGh0XzSWm1IqPuFngiBo8kCFRkCpAhTwr7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VqHDJ8kD5mXqhfQYw6ViD4omHtsPBvJiCxdzUbsLkTHIpPfepjQhCdyXRDkWm56nqTzbh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FTcvV6FlXbppyNe0TIpUVVR0clcTuz+Ej/wAoE/8AgF/iiRn4SAY//cg5+olOPYR8ihw7L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o0YcnsfEbFPj/hEBBEzj4/FRJMnZQSWoxil7McRgsMjakShyE6NaUIWjA2FkauTEzOTZ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PF7DITMl5GimnSaGMEoVEZeC5oiAuuaGCLi5I7LHkdkkXtuZWsNOUbbEkpLnLGl0kQXqd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anxIUlqxSCO5BFI7kTSO5Z4H9C/BuFEshbqCRn6kX/gQ/+RGCS93qRu+x5H7neP0ZGEJR7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t41PQkJChcF2heKKqo6ZFz9RBAQhC1PS1Df4mHzSBWGZubusJzRqmClxYYhLyZGrEy+C5W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jGBaJFV8CwxZEp6A196rl50NEDH4pZuWOhCJCzVhkEXrmkQJ2J0K2D4MAhiiyN29SZshJg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wY7KKPcsCoyUGtsNyeqeKQTEStO1bFiSSYvv9HlO0yPIjypS6FRtweg9BHNUqrIltMyFRV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PK/qotD6So6ewtCoQqLS/yv51Ekv2muMuTjMc0dS/ncYuRApcRUm0ZFYTkjXNN0xrPlGV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BBBIgiiEQQMNU1IQvckKFFIxrQrMgaNxE19RBFyHPkuwruFkzheo8wvcaqVFYbubDmiDuk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25ept7wIWDcUKipvask3HfFZJpi4BDhELjrr7L0ngRtodMLur/qi6G3TkIQqLWx1yX4nzq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8k6mpECoiiZ2DSRqVHgSQnORNSSeCR5MTsvslHiqQybGdDpA0bDE2SqpLcTGXMCaEEG4m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Bghf1nD3Dkv7MVmSrYF3HEpY60xNI+z51yXeKQiCLEG9Nh0ghkQYJRNLGfhV+ejY3Joqzo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mrgEPXtR51OlpohCFqdHoW09KMul87W0MZr4EiXlCwguEqXJCORoTtIykmV0U0hV243SyI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NEk1SiaNEDEG2yOB24ye9EQLybFNyLnYisQhTweKQyHhCPuJrUgiGxjuwWvPkYOXrguEK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JLdd6JpYhUkePHF+D8ihdFjJB6EZ4k9RdDbUVHSdrMBF6ghC1sdHVb+kl0nzqQQRVqw0NF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seJIYTEpitgXIiRbgnKNE1bE2PjQ9Vd6UUggaIIHW41TaZkZgSZGqSgRPNhqKSRJFFeTDo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kQlmYhcCRkFjX1JS4Qm55EKqxT1pfTNdx0dLwRfg/NoXRixArpJmt37FrSl1alanTvWkSE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6M3rk6KTQ89H52nejGMu0ojBCKaopCRDSoXISbFshvZ+5A4ZMm53OBCdnKEHyFyCcsjy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aX4EmadikihNzFJJrYkmkRSBpEEDQg5r4IJKZAwTCco7G5GRNo307jolEmRNwnRS+Qx4wM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ciiQlRBBBBFIN6zS9EW+H+G0QxUWiKuvNkzw/86k86XTIQhCFqYx6Ln8dFaZOj8ik6Wx0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1lhLuEIoIGpUUsdhLQr1pRbeBNxeEW2T7l04hFqT3F9whkxuODKqyxgxY0xSJ0WIGqwNDQ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UIZI7ng30QNEUtIvYcS1YY0sj3Ot72FMRVIiFYghkEExuJtkjGiCKwJF77Pw83Fil6+au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qLVax9B0yEIQugx9XCmbo4POtjGMZLE3KHTHbgKOWsNc3zgRlGSw9RKHAScg24tjY7k4Vh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p9DUMXfmrwKmbMkLZGmCBIaIo0+SKQNaBkOYsIuRRUCRWWIFbuK6MaIOwhbYtiMkoet/i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20ShxwWWBtE0kbJ1YfIsfg4xuxYq64q6xJlzeF0Fmu2hUdJm+yqQhCparHpeOhvXLpLGp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eg5ob6DMA43BbixxJLbciGN7Nh7wa3HZ3ELk8W8j3GnK+iQlLLJXkapDY01k2EJsJsaunM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mkKnoYpYcC8DyOjQ0JyN9CW7kJkECssniMVLUVqYIXFLe62GNL1tueCBcUUiVIGiNPqR3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SNcwePwfoDy8ipsTpei2uJ+cvrrQvORECEIWrYdHXboLNEbOk3sa2OjohtLLFIYzcQvDm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QeCeRKLCaRYQ1HM42S2Sooq6HJ/4iEmsBcx+ov5QQ2XoDDbZA9kCWthrCQdCzujQJsJkkk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Bkjo6CbewyZzCaDkOd6bAxSCSIaPQmkdh7CdiZ1yXCUCEiIIIpfU6Zo+hA8t7PwfkI+YLo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fsGPZy29C07VeaPS8yLHgO54EIQhE63V5dBZojDpP7WtjGMY1wV0jyhHIXyQKSNofI7vFJ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a2zFErJb4J1xJrYsqw8Iuj/DuHOUFfsMA1zMjlebyyMYNhuyY3sbUTYSWQqvQasSWZgVx2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VYu0iEELYxQyEjTQsyPyEJNF3JJX9RFqkDgRSO4jEDESVTlmKbEXgS3Evg5I3GrkCNEPJ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0qyfB/g/IR8kIXBvFc1Z2HYUz9/vaC1LGntqawze9LfwIQtOxuOj0fG/FDB4pJmsDHQ6La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PKYUubWM9OmbIm7Z9Mm8DZYg8IddJcz6CzAmYQlYvNrHOiWnexuXAly4FYS5JLV8B5kdGh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WBIhQJJ+9GWHeiLx6UibkSOO5BBA0XaUQMHAU2z3GyLcC9ibilYYyxkUbuf/aAAwDAQAC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0MVuAxcsAA1xF5ZpIwlg6qTrr/LHb7r6Y9bnTCG26OGCN8pF1xJV9lNJQtVhEE8e+HJNC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EOl84sc8ssBhBJB5ABdpUgwKhtWHCWoAIUth1ZIQld8gYb8MwomqAw8svZeqwiGMWAwTeL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vv8AuSLkiAo657r6j177bZaTSDDzCgTzwTQCFUmcMP8AjXqOFgbyrDH+aCeIIl1Z9Jlws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vLPvuW+t28AA40s8sYEIwUc88w08ZkP8APPPNPPjrh/qgghssAAEAIKJNLKECBf56wg763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iWu7goMOPTSTaaVdeRVXX9+9/yxfQAqQsAAADBOLKEP2LLGLDHMJTyAMMMEMNPiv+utsKJ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KLNPAAF6w0y/6wtpvlLCt++ws5JDBCEMQZdaZWTyWfWVYRy8TUdFj/PPNHBAAJDyVBhni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hghhivvsDKCu1QYTMBPMMPSGHKOQACaQww+3xxngiHAsokg7KCNPLfTbUTWBW2520TYeWf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p5+4w+/x33o8473z3Qcba0aYQQQ3e4ww17wwQLHuLKGkhLFPYYR//AEMsP/tf/rKgip57L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BH1HG31ebZLPPUEdPPc9PPMPc88Mdfffv/fvfes4Y7o4JprJ5xxgSjAiCLIb7L74ob6rjh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v9te8f8Aqwrgpx55RgKmB1gc8JBRfuGmqGaymNBkMMMckyCIe999trCABBBFBBBZhPBBh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+wx7TzyeVcSQXvjrIeCCXVeSxe+Q5f8A4IxOpzKEln0mhC1pij0MPvbKZRzyAAAJLY48M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Nf6Y88s8kMtdfKBTgwAQT4JqZLCyIbIb+QxKaW5ah2lEX0MsVXyoFN/4ACTSKyVPtdo8/d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jCSjsc4cABYAwyK+IMI48sUsoU/9dMwMMBrAoooM8Uk/r21pdNBhBthDzlQ/C6A8hBdpB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F88kMW02DXAoD+RRheeO8soXyAZSw0wwsvMWqKykpGi/ujOQvXnkk8Y8Jtp5E48EZ4WXSv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N9FJJsDCqU4VB9hiAMqBGX+6CeO464P4QsZEU81VuW/5PuvgFXYEKn7zWKuyWOaOGW87sg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JNFtwcUMHQlWj6qKW2PuS7jdxhQt+GA9RB9BDDUq2Wq+qAqyYScftxP33ucN44UpfvYQt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0wi2Sqa+C6uSo6IgEJwJ0w090M0YUQoEgYYWYK66TSoC+qWWY48qGU9BB9pFW+CC2qa2mK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XjD9WKnu3ilV9lXAsScQ0c40GMJSm6qUuOKYIQkU2qQYUIw0sPcAAMkwsAEDaqOCO2ymye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BVV9A9/aCKWuC2euy06szxpbTBbOj/DiKkddVYeJ1jwcMo25L+6umgI0MtOeSreuyfGYo8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wogoYrWYKiaGuSe6eGoSc4hdZ5F/+qSO666G++Ce+IXb/AJ+2w4jr195kgIOGDrTV89/w9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GdCBPOMx6q1ljoyinlF+BEMG+OJDAnABvlLvrITjvyDmIIXSaxvnqvvvqvkvvgzcuDxjpy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4x+qqhdfZ/wAve+8MM3WrQ0T0RBjSJabcd89bLIoIoLo6rRACxxDCwRi6KajQR45aLznkH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fbrZb4bb7K/JyDqqwo1OuOPP+/IofJE14vetkVIu3mEkjnGmX0pr4ed8icESFD/PasqIMi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h6IJBTAwwjCr23WXH0N9JJZ6obIJrb7zK4Qv5rRjyMPOJotvXIfudiooPHVVX0XUEnmkUA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+Fpe5PD4BBbpm48yUaHiPYAS47QxSQRwmr3212GpJ7q5b66oIL5b7ISBg5PKrxgDDHJrNt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hxThh7nnHRGmHG+iLLiXPPF5d0er7HruTtqp6TfLY2blq4bxQw2wSD2b3mld+sb5ZJZb7o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TXBxWWFpZBDAwcw0RXt8Y4ATiygJU1mf/AFQGqyn650+blwngzFd/0ZzE9eznl9ANtjKK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wnc99tBruS+/ycGeCCU80+ybiEYg98+KJ0hQ90nHRVULm24sISuaplNbCCQ7r00j8KTI4Q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VdJlp7/vFYSe3DmAuUzZkUA3U919XvnG+uiWC+AKGyW+/ndThve1XCO/xbnamwFVZ1eks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ojPl+Tk7bKGKiuamaCeq6ee6Wy+kNv7vq8D+6GjmsNDrrvY8dtXr+WuiCWK8iCSu+6OdLz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99Ce4PQ9dt4czeSGLCwrYRPeIhXBsGiQZZhFJtmH5nChxtlhBOCc5vV/E3D+sMMbDzHWO4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uKImq6AAU9+qzI7/XzqmfghowU3lwFXfisqaiaOWvL+zPJkFsuG+NFru2Gri1TO9YFJHL/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W4+pOUc1G6T379UhJ/X/eW+2SUAcACS08I+SFzfCiWybF+dvvD2mD3r2JpnxYNsQLcHoNA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Gi6iGvt4wVTTSu2HaenSFtxEwCN3bBDt/b7I0FL3T/SwMAAWY8IAAW8iPXBIkM00yhN9c4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3WQZlZFTEVmi3/Dj/AG95ufrnik60Eqx04jrOinwstKgSCMVKnQdBI1KP+EFVU9w96RHP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NAgF2ebT0aXYXPNeovpg89n5qsULQhkNpm5s26xl81ifXghr8AlczrYOQfax7ipQxvxRf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gC7QNNVw12frgPvCAAlrAAlHAPLj8fq9ssvppim2usCIgRzkl2Hb4EUB/ON68+176nd4qt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pjuoQZy6vCMDTZYqNnpbJgfYQHICfyw6QLQPPKAAAKAAFHKMDmnLLWSUCPNJAaeCLZYIN5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7z8KG0837y6zX+uvJBy6nrxvobt3niIeFjqtSoIjCKRdfsSBPqf2w6AHNANLCANKABFNJA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Q8eOMIl0FKuxp2oy6TX3x7DgAd3193Zb0WbsEIIhSvZfXb97A19ytvYQPBKruCOsMLGCE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ANPAJHPAFKAEMvLMByDNF5QY+90GKCU9t9xN5wwp++369w7u497WcfORbGrPLPDRkEqM+x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OhrCtllhTHKFmNrMI92aFABPEAANPALAANHLslXDDWna682ZPPcRUAQEgNwy15e89x++5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6fT8kCBALJqhmsB8TS+NlWedmFGLsltBMqNtL8eN7QVPHCNHBCEHANPCFPPgvFKGX/X3+2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YLIG/wAbin3OPrb8bJKVxhPZ8E4TTA6ausNHBx74XlmIE3frp4qIoZ6B4IweajfiADzwh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DzgDzr45OThTtH/ocQeSnlTwEyxFmoZXMHnMef/ZLfW5Gj4Ugv44q7cLr/vG19Vy+UDHEP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pToIqn6ws27SDBghDxxyjwDSwKzz7zwjzG4KKJQUuzVWRw2znEk7rF/8ADDq3mW+TnyF86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Cy2aKuDnrv6D3nFRxD7ie6mmiaOq91t7hPsMMAsAU4wA0IAco828CM0gVwOCIVx8kd5EsR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JNjXDSeqKQFuWgCKmYASCe+PTK6Xvqs3jWTYNFkQp9G2yiGGKSFcx15vYgc6UMAgAUEoA0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kAcWH+k51gglds1Eqt4Jw4RZhrbKmWO8wXWIFmcfUGCKemXHjTXgoakRbTFZdAdU+qyqiS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BbmcA8Ys0IEUo8AEsCS+yy4ECDODZXLgUph8dVSDNpIYBFF1DvLOig0gQQkJboV6sUwlbO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t+r8DbI4ZQ+6yGqiSPMg6/ctuycAk0w88AsSoU8AA++eEoU1rxxrrEDlsgt1LrFJ48Vph1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Kwu+VXyTQGSAEgyTN4ZuJKod+fzB5RpBeAe2+G2mMM6XMx/0E0YAMQkY8AkB9EA8A5gMuN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x89/ISRdlsFpJhhRt9epOj3ElXcOKjyvhdZ1Kod2vo94z4JNF1gpRVoym3iOOAgSfUNOM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M0I8Up95BxAxAwot55PCXkvlwTO22UJh4xf1N19FlWu4JJdlyPSVI1q8tV+9MdZHrpFR1H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Lu+y7OmzcsKfQJ1Ic0IcC84Io0s9U8oU8TYUsNp1nafw/LkXnDiJV/wDBSMTTUbcZjjOI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MFbz7qh0AWIEZeaAAHNOFG9Lnoplvvr/MOu2YXWpnFIPACDBNMAEfPNcffbMKZeTio3h5e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YYAUAMVaaFf8AdhzXkGUHzQyRiZ7CCY1Wgk3EyC4wAm/ia5I4o7rjLJEG0REl1r4TDiBz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n0U2HHWHd3l8j9T8/xGyqZVFVA3G2kQzVS/kmDhXmEEzQdHQ6LVIDkkt74Ryj4EYjqTjfR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V7mqYNyKrgjAjgTQimvNisXVn1gN+VeUnoT9VfuzGQAfiSFlwc2FKb0HLHmxyjHEWhQM17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zsEhDwyAaMtYyBMuQbhjjeMOFlzTxHbiCxgB6syGwPVf0WEGLqJro/ecJ+n9syCDRQ99YI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2fyoUgJiE2nT08QUN3zfzzhi/kFWGcYPbvgAErN9c/O0jCziWYzGrSTDCzZD2T3/xf/nkO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vPY9ZBtqREPaqbgXo4oc+io94LtwzDDT2SuzhO9p5ITgjmLMVtLF6UBJBgndJba4I3Lq7j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KwDyoMB8X1cFG1c1RJa0oaPHQvIC/5b8o65vFxVSs7GZ21tjSL72iThyejDuZcNtPuS2lv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tVQwBfWhADwY7qJL7qQJ6eA7BTyHmsOFEnPlM/Ur7UOotHTwbgvYaOZM2l0PRmzwywALN/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6JxT84KOsLWeD2Vr5p+MwB5tU+lAjyikoAb6IIeJxarwARZDTMNdeGmHsE2A1Uh/bdkyz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o3EgB4o30q+ZCFvc156HgyRJSshAJkyjRT17i9RTn9f8AqiGnJQoQtZ0n+y+WeOGE2Kk0+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jrrr/AAcoQOVDnr1IDDvbk0ylQbaOgpmEX3wzRC3mo/J1JP8AKfZk7OyaylxM3y+Wd2r/A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EY0x8Ur+i+2+8GkSeKIMYA8o5UyumvvTPa1kLjOCY6x3mxMGWFh4o2CisObLn+48rkKJaA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kObCatWCIMr9PTJ79h3wLEIQFRpEhqCqW+qjbgiXAkcAAnrmW2Wj/AB8Qnbq/isYSkVtne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AAvgu9Uy73nZctJ/jt2862QA0j+27AE/L63da5f8A2sT1QwCxtUXeP7IJb6oNPwBRhyyiR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Krs8QEpWYkC1P8rd2XFXE0DxSx4IChuO8/wCx5jXBvLM/Lq9bJOFTbJi7Pr39pXH9Xgscg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DqCDe2qr87g4EFceo+S+yraCu3/7ZwqlKr/PrJnAh5tBh8sYWK6qTFHrzjQKhdZuTMBM6w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0hsiJlZJ1vHlz4ScQx1xkV+qCCe+6aTYAL4kggsEkphovv+//AM9svegnEwDYJvbRbecaE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vBz55mHpA51lft2BCYbErHLuBKwLVfbdRUTnchhkkrCRhScshzBVqipG/BdjJJPHFFYDq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2h6JrzVtXJCEmW1FgBxrKZ7i/iiDa1+RIpL9/z/2n12mNekQ518fbFzZB/nJyenGvHoyNp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6XrcAmLQQ6IDikBQH3v4GtFI4z6Re4uW4SV2n26Z6ZIKCQUAVTxP9OR5oRr1DUmDxbya5y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9wK32mxMo7CrKddevuml0CT0jP8WDQNjjD1S6g0Xw1riln+Ad3clLuWgGnkUQzgQyw6YU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CgJNhYkGl5ZQzy4VBytcw8daE/JzUsqaPSRCDC4748jAHj57fsQmWL8GygvxlDv8AFz/1N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hF5dCU5U8C2o+yWFGHTL1f9s4bnHd9B1+2MQNugdcg9TM2cgWzqpHg0pJF91XXvAjEyB6q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HoFYYRhvlhNj1IlJQnJUsKfflfCQZ88AA4qKKhz3vLpvxv9PncNpBXqSRFJakD9RmJVVoS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ndWOSusmSJNIPXySKSaqBZvZJZUU8AJNNjX4+HxzM5x+rqaGcMt88AE88+mR/jLvS/wC6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VzkqdQY4D4ffaQQfQVYUzgU4qhxRdWafbf5KxpgvjurkYe2EXJxgMFdQVs9PRi3wafRygg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NKPPKEiRziyzN66dSedS64V2vESWS9OwdfaQXfQVQUw0ohnl+9YTVbCMiyjPu4Tn3V7rLT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PMIIp/McDkJdgggOOXIASPPHEFILvt9/2wHC6+xaUQ58RxtF9WV8eAVfQQffYQabfyiTAS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joG7mDnspFBcGlgphP1XPgrgLBgwJv6kiAwgjOOINDSLPLAFhKnhb0y/NI2RSbVQSwS1tb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VfQVadQQYbaQKoa+e7/0bgohsAPPnph0+muwlDiru+wflQnF9+Ut9vZgkpHAIIpraIPHDB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yBIx1RceRabe1KeQ028cLVfaVafSQQbLhs4OzZU+48GAji+PnlmijtP/AKOiCBxz4hcf7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kMfoCDSAijkVDR7oab56kxkmdZc9fVVONFHVcL3+L9ks71X2l2nUkFXj6yYBidgtMiTSgv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LT33Z/mzmmDjOxUK/mfPoFUoKhjCjjgDBmwThjAxjAnEaXNkS4F31fsEUlMo2rAa8vrUHk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KNO0CcVN8i7wxCpexlKZ4Y6Tl+Ha1FrDklWc5IYBeEAZByXUxxCjRWkBRQCB33xVEJbce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K1kFNqFZAZVHb+mkX01GkEEAZNFrRXBxSmzspZhSJWb54IyUmNUlmRIgaQzIKEGAIZSQAT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3GhRQCz31VRnK6dRVhXEVfIWFXsZ3Jbox1P6klH00H2kG11FEJPalg5YX8qKUl7d76L6q4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zRwe/NskEIJazj0VWk2XUHb8AD2kHXFVAUurjj6Rn2X/4VkVsZ1MJLAlV6kEV3EH2kHRrH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SGYQXzQgUhMKJPq4oZ9O0qGMz60P8s4owwAA2UFSVHlWPtqVGVg0UkSnriih7pkUkMSv2H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DV/ekF0OcH20EXRBkoh6H1bJjcGsav9pM6fPt5QbpL80gPNA4P//EACIRAQACAgID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ERAgITAxQFBBYFFhcf/aAAgBAwEBPxAfgvPXWKlSpUqVKlSpUqMqVKlEolE4nGSO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YGD6h1XBjpcvb80vc+aPvvWeOs+cMv3TrPrmgw9x6j65qMv276r+8Py66a+Lcaly9blwYP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4P9GOx/O3B0P58cn9AQYfzB0kP6Eh/MHSQ/mDpIexZgwpGsIcLnhcaF4LaIy0SvsEPRqHM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wPMXMvA5gSoaMPmeWCV84QfMHPEBfrEO8uQcRXM/ZyIhcTjPnDynnlUxpguMeU8s+OFxgU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xaW1IdgmIDF0Rn5UfMXEBKfk8sVeYC+IqYrcoGNsAYTgaP+I1i/ILw8RQPjmKwZXEsnloQ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jqLC7nnKSpYwai36QiLcAOIWLlxfkBYE8xLePcvoNCVgdQvA6LIElEXOL4hsvDwl4t+yU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g/wBg4WPwzQ9FSCS5yJ4i4jXieFdlSpUrvuMvmNpxC3mCCxZEPhX1jga1ETAy5cWDJd9h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vQgXBWBxUQKiI1840IFYaQlx7huMTYLgc1KFwtAF8R2f8RXCVr5VSsm2pU4S+8xTKzWPzb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pUtCEQbuCmtW3Uf8AkYLfxTUlRwaDUshFUX0PyEuXKuBCJvd4F5YQAMLC3qqbjx4l/GNR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Vv0Rgy9LwGO9LmIrfqiktFvB7B4g1LJZL0X/BEPXUegTja5X3jvtKekYxUqVFEuVDHMC8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+zOIgz/CKOgUgf3BU8RThaQctFzgb9G2AVH3zrIdlzDgly5cNl9gW1LJH/SDzeIFxTwywg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lsv2b2Osh2ecaZRZVRtIldapuABIj+464wpFbfe4PgnWQ7Kl4GkI/9zhBnn2McTn1jaWii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I1J+aEOwAyKy80LFtvt55M1BviUu9wfCNan5oQ7OREVODFnL2hKNGJyi8VohgD0HB8I2P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8Q/ziF8CAEPDT1iYd85U/IB4gDmP+Yj3OD4RseNCHTcQRkUK7JEBctGDgHctA4ITeLyVE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RpUqGhDoWW6I7IRP+kQ/Z4RkdgXDW2WlthXW4PiEIRhHQ3WpbvexLMkNHckSupwR+CaDgj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fKHeOpwfCNiOhu+a7yeGDzrRL7+EDeGJ0uCPwTYjkhssVvpTr4bXLlzwyIW8RXzKRP5CQe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pXvmDQjKlSoGzo7zHlAg0WeHT4ZYy2C/2CIpl/AdzBkIHVULfWbGBljPCFoogmKJaXlp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+y7mDBDF4vNZvNzP8YhEVO5i5UHBhxRqYzwwNkPGJwS0OcHhoy5cslkuXLlypXtupgwdHM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VKlW4x4ZUCPwl62MdCXoQJUUESRTse3WjsQwZOi5eg8w8YPJuQnhhDOKQRDklY0jDxCmhv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OknvuxDBk3diOxi4uOxDCItFyxengwOI9Lxgx5+g992IYPRupg8EFMdCEFsoCErK1uwSyJ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4Q8YfxdSoNiGDrTarKm0dSW2hjmYaUNYIOcHKGUZ8J+YXAbnxRAgYOt2GVLxzkdTOcQYXG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zwjv4ZupufFEMnZW1ynCWTjNmIoFzmt19MG48I7E8MKi4rb7z215IPc7qFOKlkSsVF8JRx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HxDxHfxlyorc6iVE9RaiXUwYPSbQqsg2YHkRY0y/mADxipKXArcivAcR2qcwQnHKeM1qVm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JWRzXp38I3UhDB2upj8MoVysLUsdJKnFSoaVmoFyvzKRRZ5gKNwg4QGnnpcMVE7iRuKpzg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hhUwwSsfl1eUIrMVCSyJUMVFsqVF+ZVLwUDKStxqQcvaakEYcGKwHonUydVCESVcEvqGoM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Yt5Y0oZfMWPDsNnUwldYYuXg0CHqmbqWcMGUFxbexVBhyYAyi8ykscXCG4g8wa4inBDR2M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cepWpoQ9U1FFPfUpxLfGFcf8AtFXQnh2i+gYMMJE7hkh6DqfAIeO1n70VDNR6lxUFgoYPR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w7WPnQJUqBuxWxhjBgQMHoux6R3LjtY+dCX1JK1MVkBAgek7HpHc6e5863LwvpYqVgwZB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O0c9I9NZGgge0fBXaOgYdxCD2z4Kpi7HpIdgT/SV7p6R3uHTUqVHpGX1Bco73pdz4JhM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nqGXL3shT2XY912I+IObiyplsMHrHor0Dqdj0zqdjEy48pcueOPDsIbf/xAAkEQADAAEE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REQICEwMUBBUFFgYXFwgf/aAAgBAgEBPxD4K5UUpSlKUpcLkSxMQhBLyJ5sI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iYmV8ul89cb42L9MXE/1hcTQuKcUJifoE/wCAUv8Aw2l+Pc0pSlKUuSlKUpSlKUpSi+FeC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pSlKUpSlKUpSlZS+evh0T1P7C+Knpf2F8aly/sL5Cw/sLx1+lrx14b+wvHX6Wv0K1Jdi6G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VSYalwyrEt1Rb5T3GlCpXnXjr4iaY0Uf/AICathd8pRv1jsEMwRDVY27RuoDUeKOWXKnUk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UaGrZsT5F46+FJT6FB/vB7rcRmzOgC2HILG+T942to9sKxUCRsIT0kuZciT9hYKHSKTEcD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0LgpfBohKzY3WPcDqkJv/o3IQmobAVFZAsXEdXYg2DGJE5ZfJCJIqP8AIxnR7Ki3DWwl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naNg/JUIJVT3I6hKLiXjoeVmi0MgvA6noUTaY2JD1WI2SFbS3EoDVBTAyTEpGIkouSaugC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BKA1RMUk2I7DCFu4J3zkPWsXgvCt3GPvshC7DGV6ISjfY1nJRrX6Y3qxCRapxQnAh1T3SQ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WglFrXnLw2QNtgdt1g9mia/hsglpyKQSJRO80QjbIQDYhxmELRa1fChOOarBL6GP2Co2R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Si5ICTCQkaD6BQWmEITEITC3cbIS6wg7nqKPQKSrQvgTmbg14uiex1H2JQk6JJuLlbiE7M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4DN4hRHROy6YlJ1oXxVwu+vR2ouhepu6HJuJFztXBREEFuGi7LReCOWy2q+w56+hCUX0kJ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1AzYuhEuvAWFKSJhpKbux0kOMXAuBSRkHu9hKfLpeBq7MbduhCReD2ICLhDD6JZApC61z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ZRRYLHSYpYoxeOv0KyPU+CwgjXeZfZvF70ehiaeKhMcTG4hvobPLbH4i+xIrE2sKd4Evsq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3FHUVEEECb+DGG3RdfXbiHuJEINvyt7CQpRsfcXgVRISRPnrg66KMuV/gRUUUKCTnWV9h9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KLkY2CEIQJHzrK8leelsEiEIJWJyofWhtIa86EMXkrz9jENVaJ7crKTqEJuUWlYvAEIYvJ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sV/Q6QVPcpqrihBWtmEz+g232OTITmQhi+rBoQuyBjli4Y3EQEJfACQkQaJbomINbrIQaD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iUStCWMfbbn8hP9HdfeYbVWlLqavs/kJHomhoccawxfTSrghNc1NHcWUJOZoanEsMX07c5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WGL6cFediRhaiWoEITLHwoQxfSSosU52J7FyEy8phsopS4omUUTwvz4e4LwFoQsrhPDy0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L5UwhPBlBctLhk30LCKJlKUpcPlJEET6NgifkQniEq4ZKNPwNvSE4bNZDExi0XS1S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gs35KEoEXohBISIQ2ClGvD7ylFqwSmhcjRdid1wMf0EIhND6H3ht2Fr7R6piYkYVKXF1RD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orUxY2IuYWuGzCVwSKaOzD+srg3pjp4G89eG2uTuNwGqutuF14a9xaElYkxPbCzQ1Mse4J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Ceq2VyuBUKiNR6LK5aphZobuWd8Lu3rY/PXiNqaNgxtgtLNtxujILvoSqDUcw+0wtbH3iW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hat0RBo6Lpp3IbojbiNqx10wrDxzC17GGJXBIprfEvChMrM8JtaqMVx9CZSiV2f52JqipD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DysLgGUd1t8TKXxEhNheGhaVBAMajw7Y+hI1UT2DZ94sypBsxa4VinAKtmb4ieFKUpSjeK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VcvKZfEh+KsUpRvHsyxKFwlSCyuELBT0tw9SKKoyvU0aIaDDcrz11pifNMQ2DZ9+MszQaq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0LihMatmLNtlinuEktAapUbimXW/rVMoLklvYmp6H457MMRfdiWhcC7XNKRfTwxKIWyvKT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HrmUxPjfJPHPchsWYtKFqpuUGph7jgnJhofIJn0KXeEMZN8iHq1zKEF80hFpQhani26LE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skwhYdtEJiEJok+CEymJ/HPjQhanxrJ98qYutdGuCCYmJ8aRENfEIWt8aySPlR00ORIxls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J6ZoWGPyT41rfGsM3ryo6aKIccIgmILXSl8o+JCFqfGsMouZttLVGWWy00oimMXC0vyz4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GstVCR8rbamh4SPUhQVEy6m/KQa4kLwllnu5W31wagg0TUmIyLLY345anwoXhLQlQk5O3A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E2N+cffCuF8S0+welEIyZSYuuBoQYa0XS3PKLnLhfEtLVPxDUykIbDRCEEdOGXA0MNan8E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GNETCQkb8iRm4798w0T4h6VrXgrUxSJYnhsLrT7ciDENUamIf//EACkQAQACAgEDAwQ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ESExQRBRYXGBkSChscHR4fAw8UD/2gAIAQEAAT8QKE5BpnkDMJgUoxT+pfFffxDGD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Gur1voIk4lSpWZXTnpx0qcdofHUFnUyOiYHPEpHZPgi5qcTBcvMxhYtGczLuVzDEGa6HmL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MPL0MQlNxAcglJ4grCOpTz/Z9yINKcg97lQ1OJqBuoB0Jy10dep0Mbl9pScy8yu3XipuG5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6/cYueGHtD7w6XPTpUOhPfrc75iyt9bnMWGbPYWeAv+IrmwXHXTiFW9pUXzLK2SwvJ8zhR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8fqx/uoG03vmVXY+8brtlbfxVNJfwv4S9w7xTL9o0aT/AFqXmZ8IPpnez+ZaKSY0P9uXY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ufiIwemVBQrDq7Y/rifyy8s27Mvc7OKJaJ7NCFVqO7tFm7fF5myjvLgbB+VnrzqtPmDmv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QugMRFRRCViCcfQTjL9FTnqagQKIfR6dSHQ1PaV0OYa+jcrEqX6BfOomsTkhOR35EybFuT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PmA4Zx05h15+uuoMSpUTroxOM7eruUO+lV0rMq5dp0y710sHniK3YzEI/7ErDxMGpdxl2Y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jLDEuoaqpfBDUuGSZlwi4l2RSga29PD8xRfL7O57MKXfxLCCPPS8VPMx3lmrL9ZRwv1lQq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yeI+iZcfNEX90S388RZ9qKP55VeZieRjwpWXS/Od5e+U0SFsHWRum/wBR2mLrNcsfxTJ+I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9uCGQjTj2z+48VPpO329H8xJ/KH8z3xrH8yxOj0gvL5jW4e+ktb/19oaveYXeV31+0FO7/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D7QG64vNftGwabYHHIrXlz+pWaY0LfWcQcyC+xLCmS7+NM2fYA/UMgp8Ezcr4wutfzaUGe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UDc29cwZpAyB/BAdfDDS9wucIPaU7Ht03PeGOLfD+/wAQGNPmUMrPTmC35mxiXObnEWosz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KACBCX046ZriEOlTM4hvpVysYg7zjqdGEOh/x9IE46c/1LqVoMuIydTuGZciK6eGbVdnMp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Bl+J/XXfRhv6a63johiJuJE6JElZlSmVAnMqUV12mnraUZ5hWCqduZnyeyE9xW67+8ocN6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rQavE/wDLgjFMvLPlJZj7jLDAPmLraosMZ/LLRdD1ZXcPNMuMHFl3KPdk9JM1+Dsmjglky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e7Leq1Wqh/JCRQckbLpTV5cl4/OX7X3wprD2vP/RzFv8AfCtyPfADPHumrM91Qttb6pnbH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hT+qA6kGY+OdvFrEBMfBKP4pgcJXYSjxMK3SfIw1MqD9iUpxAAlO2JQFVMSvEo6e8q+gSi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dMNkJVG6o9YDWxT4MH2OjDH01UXoY6GpuEWulWfQSh4gNx3zZyy5xuX1uVLqOc9L7x3MxV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46G+lfQr20eY7vxJjcuHmG4l8dDbK6BcDENSr6+kJx00TmHT3l9NQl7gQ6d5xBxonfMN6w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oQ4Ctp5ehlv8AIWyCcXMgkrmUNCc8P08zj6yHRLiXE+8SM3ElY3ubnHROlfRU8HDGd5SJa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GzSUcRDNDPiAJqVRVQ7Mo3LIE2QOGeOhiZhHpcNXOJfKqVeeIYDbgjs7/AA9fEHEvjpxN9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Dpz0UDpqcyg80P3lwt/qUnpD/AI66e/zLmypcu57zmVCZorV7f3UoHKc76PQnn6MS+2SXX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Bi5x0NGoIq3dnr/sfMACjRMTiYrprprcsqVLjU5iFlvmiAFGpo6EuD0WhgbRnNR1tQ3Y+r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/RUCuZxr66lQPpJx1qX1MdPeexE5rM9v6m15hWgRi7nQeyY4tIDKDa0HmXFiz8ShXucTP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+klWSi4kzfR11r6Lz0NdRu/s9CWhWtnaECzUV5nC9pfboIQzzCi+nEuGvWWBDt0uXLuE9I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gZMl+f7M+0ESzmHSpzA6hyy+3T0+nfXjowHKjrP8N/vrf1X1OnHS5vodAc9plZWzB22/g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odOJ7/Rz07/QR3LnNdGPltcQ3axmGZqYrpc39FxrGYnaGAM2lDz3lzcMdblxzhmLZBMUu1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k5gWBD6ahOOnHVOmPqJ3nEOntGXZE+dy5WxBJttXn/VCZCZ9NwXdZvwc1M7SHlXmULw/mZ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OHpXR/wCRHoJE6Mqd5XR3XM4vqvU3JzCYcJcteX2l5IlypZcxLADXF9OGDcroRRlSyHTPU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L9v8AeYbqoKR4lK5zOZmV56FfTz0a6HSupKuZA4PuJFdDpx11DoQ+mpX0EuAe+rf4CVA8T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oNzXTBhjKnErbNTcNxGoVq5d9eAe09etdvpqZl3KbnFGVxKttK6BA61KlSpWJUqVicwwQ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OOvErobnE4hvoa6Vj68hgnEue8Nek23O8sD6TW8884j4u4XzLEyOzFsTrEyQwGmg4L57QB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c2SnySiJIfQdTnqfRyRKuOI6em+n8YQKl1grkEwwi94i712nPXUq0uToAIxouDT3lDE4l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DMKrEIYhKJl7dNS5eOgKFgpJd+c5ffn9PzAHMCd+u4Y631NXFqVT1Po5s0deixd9dZlz3u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dOOp9I2YVhcv+nPjX6+kJt+g6V9Fc9ampkA3IQNBQdPSca6ekqV0CXhlQPU9psO0MdArp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Lg3DtNwO8OuA9OtTHRh04neGOhvodeeuIeYbl9DBg4gY1NeWV7QmPgCATuqIKm7iHHdmAB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uvRhVkTeIe0QrefSVba/DPjh4m/8AtZHJlR6OY7k3LllTkjV99Edn5iwG+IZyzmd+gqEck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hLl2cPeCuIg3FonGG5roHTebgwzqa1DM1xDPXiZYDNRson+/1wRHQPf6Xpb09JXQmulHQe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+v6m/orzKh6Z6nWugSsfQTFNus/H3hAHB/EqcPSqhEy/S66VK30CVHpyDhHeJVjnVVK46A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VKZUrErECs88Eodjx46114mtdL948h05lwgQgYlQ+nH/DP03jpz1OmumJR3lTXEpIy4YXZ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xA1UQmSyZTKAUjAIq0Ex7ww4JYmmALfabU7nJDCA7zv/AMuOqXGnEqPSvMR2lKjGDKxKl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2QT56H5iIBHSJWJXzKqVuEzUuc10JxDOpUDx0zAlYhcBEWJSRKNFtcN7/AE/MqBKlVElda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K6mpUfgKPyfuOy5DO8pldKh0rrUqVbHCpUqVKlSoMgbK7Z/NSvDABKlSpUAlSpUqVKYEq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GOoiHc3oWC6LSpXRVEcXL7iCuRhbUUFRm5RvVR6H0cfTUrpxAgdeP+x9B0JUISlswGPLBu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0XuJ56JEQpi3HrAI0vMTmN7cSvXpgP8AELr4I3lWba/qJMD5B/MoMmYKm+eOGYdx2fSfU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JUqOCVE6uMv0JELOIdnz002B43ABT3iURIE7oErOiVKgMC4EC4EqBA6V0UQt7Dv/AL9w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WddFSpXboqVAlSpUqBKldTEBlyrsj+pkugE9E7p6Jb6ijlyZkv16IBYAZbYrkgWX3W/46M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i/SLsw7X2hEGz7Uz4cv5T/Fh/7I1YD5i+h9ZaaPaIUDxRCoAQ8HxDk+2PdQ7ief5Q5Bfec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1PE+ID/BPC+Ih0KSCTEGA7Rrpx0foOp03AhKh1OjLh1I9eOu+h1Oh0QfP0ZgfacTDPD7yg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u/MrWb1KxBUQMxLlCAIl3uZzS04J6QuacFMX5IYyIYDYxjJmJTIHPJANqz6nrf0YnJKriJ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Tnq7s/xCFnMINUPWUxOI+Mu7JjL4xL9pftLdpa7qFYSTapbtCb9peeuIRxoSkloezd+f5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4Rrr6J6ZYgnRLS8t2l+0IDcMF4fieV8Qt3faL8oS61ioIaU5qeXDvftCzb5hyn3h2T5nmP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h3j4h3D4lP/EC/pC/K+J5meZ6Bsac+Z37RXbepAeGdwDj04s0gf8ABAv4p4HxKdiUdpR26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IKUWXLz0v6OYHx0IQLgVCXcut9cQ6j1Op9R9HpCknDNdNzYncit76HEB9ZWkVHbkR8yqp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9wQcSvmVuoCMrZKvoDkHi5vuW1uP6lcuJ3BKCzcSya7QrDXY/VQa6D46kOnYiSokrv9XFT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xgSmS07qh+ws8jPL9oBz9p5vtPL8E/wAiHK/aHdZ5EnZuetPXlPf5nq/M8T8zyvnobtiBq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KHbTwp/4k/wDGn/kT/wAKY/0T/wACB/wQ7L4gGggGggBiuuOl/Rf/AMVfSf8A1WdyBbHz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RcHEucQeIJL5haBWJXUx1qH0nXj/hxGGsQ+hrnomJzuLW9dQMN3hv2YFnQrdT4y/aKOMSz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xlPMUNR1RPIjVMVmlYCfh+4RsaByMSnDmZT5pYljf/S42IkquiTvHrvp3z1RPZiEs5n5Po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/AOu+h1v/AIn031uX0ZZ3lGx8zxPmf+1KN/JP/cnchReER4T/ACJ5n4j/AOCYdRXzmDf5l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1MmvzMeDPGS/t8TzHxFot5y+VvP5nlfMHuZa9CMNfRx146BcMdCVmEOnNT0h9WodOPo46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19Hz0DoNSq/HZw3/E44xMHvLFxtmPmLjc4lkXEWNCr1EuW5StzIFIsyUYYKoM2jY/xEgU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VZFq2dpblrZD/AJHRDEjzOIyon0VOJzKSL5G4Cs3n/wCe5Z3lneeB8zxPmf8AvSo/dK9/J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NPG+JR/Sf4kr5PtPK/E/wJ4vh9GMXnfM8z5lP/UvwfmeB8ztwf/ajCv4+E8Xwj3D4ivJ8Q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zypj2lnKf+xP/AEJ3/kn/ALU4LfM8yW7st7st7st7/Qw+qpRDX0fPS6OlcQ68dD/iagZhD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puDDrxA+qnofRU4lTiHMMnT5nLf4mC0RA6bhDLEGwYco+IsdiJiXZZO7G3bC5FLfslt2od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zBjaqK5YvnCUdwgM2iazDpmgG2DCe8zKTQ16xHKjoZGL2KPiFT1CX/wA2JcSmViPV6VPSV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QtHh4Z6XxLN/ZCuzbxMn8Jl/hP8iej8THsv0n+RPKfE7yfE8vwnkPieU+J4nxNn6zDt8Tz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el/8k/8AUnk/M7q+Z5n5lu8t7y3vLe/Qly+l/wDK8f8AKvqv6eOgQRaLL8E8kdpY5Qhdg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46GennpcvoTiXPeX0ueJVwd5UIfSfWf8AQ+knv1309plWuOYpoqysme+pkKuKoYK+CWJf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ReGAIpi2u0KLzKhygTJGO7fM4mFZXvXOK/wAyz6vMdwK73HjD3lhpE8Y3Mt1j11Bqhl1cc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0v6lWXdTJMClp6ZmOy7O0tTZ/03BUqVmVEnMrP/K+o9T6K+g1v6cmpUaD6sz0/pCbQ11P+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b6qlY+mq+oqAMwPATyQewwHZhTofVf1X1463DreZc7zMzUs8PxBOXxFmxhDpcNfRxD6Oeo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jrWeh9fHUlnmI8/EBpWtyw7CUmGGo4pFqYlYuNErv7xuv6i7Y/wCEtSy306Ld32h5vzkiT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qaYcwF7mWvvPctw3FEHHiIXKRyIp8MJGwb0CfmBEyBMMsXo/mf0iPXMr6XoM2TgSqK7Sv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RxM9KlSuh056cYr6CVi4HSpUroRQvaJrKvhGufgubgBD68fQda/4Bs+s6nS5fW+p0ywHt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J5XxPK+J5ML9RMusG8wfIFest/tEN/JB/2TygWdvpK+XxP/A6BQZbQ83zKOH5iBhN+ZX/A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McBPWWHCaYD4i+xLXMNy4UmDDEQ7IfRonMJXQwf8AWodN9TrxD6Kv6Nmogjp9LuLACpZ9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AEqmu0LMKZhFzTyy/SW95a7i1i4N7+0vG6hksjn13uZTdvEQq71GncpPMysUQHe6e0Viz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SFQe2JyMMrRgMjJ6QUpieQOeSC2rP+XEqchKlVKf+DDMGa6XjpcuX0uoMvrdfRfXHTjqd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e0O4+J5nxL9P4n/hTy55fxM1WnZc78f4M8P3g/b5npfM8p8wQ/ZFki8vR+IBNPiUr+EBX8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llfMcr7o8Ze8DdvmB2/mUf5mCtQfCekXgXtMNB8Sz2+IowU0xXeGq0vO2W95aw1FxFpcI7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jFt9C0wiRGjMohNwwbjSFSsQE21MEvEHoeDFTzOJUPp56vQ619fp9OOh0Po9odK8zecSs2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dqiocxKByv3LAbxW2Xshh7WZl2YjV+aubx2lNucxU0UzHGmLTUu83LNIOU+ZcWpdeCZTE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sQzBYdxUlMd4WJvKBuDhV4Bs9SNJA0mGGSc+zMG47e/1MYfQ31PFBNH3ni+8T7fMO/wDKe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M5LJ4E8SeJBjSX7fiXrSCGfsnm/EEyaDm6nMabjyM8jMG2C7jywZCVWJj5feXun5iX94f+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T8w5fuQDw+WH+jBi7PxxA93xM9B7R8D4nk+0zzBKyI5Y57hhV5gu8xS7zMDMtSO4TiV0Sy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qi0zRWr6DFl0TZKe8Dv0OniPTUz2jrte8zJx0rJGiVDCUQC4YYhbGG5bqpmFpWZxDBKmkG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Ulb6NBuAbvEVBcypxM+kT06VDqQOZxNQc/QfSdD6TodDnpx0OnEz4lN2PMCmWabmi3nUzP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61Cq6pNLLdn0IC0Z/mW5PeLOIAapl12fmBOyosaxKHc9pTuyjZNCrvmWP3KNQFwhYzY1L2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PeYDj0g03xENg9Izy2zoYXl3Nk2Ph2jc4gSwsefpfp1X3lS3uA0ss2xTzC5fmZ79HW5x1p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b6VKgdC7cwjG6huZOJb2gL04lSoEqB0GDDXQiZlqhK5mIalpTKMQlWzRCM46jUW42iZJm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SpXQJUPJ9B9FQJxOcwYe0BRUCipTcMQlTUdQ89LxLmkFz36Gumm5ztuBKxFXno17zW+r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odeep9BCV0Cz+ZzvE08wu0NLylAbdtnvLHnzMjbN7QIr7RNU5ioZzUvV7miri+Z5uF7Me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zBozmAJTmuxDdSl695sfSG1Ci1Ec4qBjXOWAVlqD5pc21V4CSiNQcAx7wQ2CYS5mi1w6Zh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fo4m0G01CEOjKbl4hnqNxCDL0AlpmemXfFSoEqHS+JX2ypUDEBvpcOhBqXEtJTcGcxmZU4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Hjrx0TqdG2Hmbe/SsSpliVSpiVc1010CzcaIjjLBTqpnxGm2EDoYlxiQYAnMuFzUrESAS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oSX5lZqMVW5cG99bxGU7iQWhKNzXU7fUTj6icfSdoQ6n0nz9XMBqWp9IBM8QdkDO9xbOzG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VBRg1LHjxNSje/Ef8yqpCW61NO8zB6QoHzLp17QzljilekTDxC89oKUbrHiFFd0/MoGIHM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pM1c1O/EQTZiXNuzwMFDB52EzzonHJG7bwwpLOej9ODHbgrJ0BKzuNdalMuMI6gtyzzCVD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hBBZM9A3GOOg39HEJVZ6rddAlQldDFSum4gJAiHTv1OodF279TUz0roZlVk1LjFaDcFzA7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gnMSaIZZ1KuJcMolEWJQyul1Fx0HpuFcsuzE1juWR1B3mmXx1I1Nz0s5lcznrr6CV1PruE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/AInQ1DrV8feFcQBy9ZYfELgbKhtAVSPJPN68xfUMrN1qINusQH/M57+YgEs43GguPbJPQ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nWpfBtlY9eLgVKj5src7GZp6QNvTELr37wVuYZvrid13fEvGYNtQmlScI0xQuxon5hYhpe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/iXx33O0ScfTUpVnKHSrnHQ1Llj0IzFX0HEeiXMkDExDU3DxNjpzDpVypXEogSqitxLQ87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P0WkRq/MCJAlU9CXUGuJvqKp89GGpUqVieJSBiVUUWDZBxFCUsoQKl9SUCEMDGYxaI6Zp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i1ggsnmZXNTMVwyoEah046GDvoSv+Rr6OOmeh9CAiWdvoPpDpxDpiFmtSnG5o5lD7/aKl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GfzKDzKHNQK3xxM9FErmMBlt3K5YB8/MFcVqLxUC2xEmXsS0VieJ+ZqvWfuGFqql4qz0gX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BrMGmxl3fEomZUiegQMflXXp3irjJmr1PRQvh+nmAbeIATlh1C4ldABlHSoNupVMtJbWo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lQIR3CB0CLBxLhnpcq4E+Zds4lRs6DLl9CLE1jvDU3DEZRXTiXCBcWQY6BKxCLBl9VlXB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D0ZXQlTRmh0vpdRh14jHMN++axUYqsTNsqJDJ0MymXnoHof9d9a+k62S0p69/oIanN9Dq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8QU5gOXvHhqNAU39v9UOcQu8gvaUnP3iXZ2mjN51UzhHzLJ6Ta9oDfD9p4upWaUB4cVM8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shYu6qbtwzOsTK/MDvU2EymqmF4QBmsxNa+0pLvJDeJVC79pvcQKtOaOZlBFoH7iKBvk0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gs+hlMDTcF5hTmBPSZZWZWIECCiJXEd9QqA5+kYNRy10cQhm4ROlQ6V01huE5i9KlQOh5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2izXR1iVE6G4Qi3Fh6cQLhE6VDokJo3KgUSsdDRFh11FeilTLRL3LLVVx8oKldbiwMTDDp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10xUuXncq+n5hj6TpX1ENdL611OvMIQ61z0Om4dMwypQX8wMbx2gP8ysdpyVDWxYX7SnOJ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sjl9YcG/WbI7w0yo9xvxEXw+YteiKlO0pFrvDVy/ZKE1qai5oPNSkKW4G9fMAv0lN3e5eq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8QlOMTF0Ss6lZtmYa4i932zxZ6kHYfzHZh4mkfydUAth4jTDCzcMHQhuVKgQmoZwxEE4lw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x3F1KnEuDfUmM9cVFArpuVEqV0CBKKmSPKXC7lwOlXK6DoSu5U4l1L6X0xnvNdGPKBjoRv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sIzQ+YFIAjgl3HUwmUs7ZUoqZMqae8uYZcvEubMzKdM9ojeoXyV0fL9HH0F9ofSQ10rH/A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j66PNQ7GPLBGEuoIlYjcqRmwiyi3ioVWBx34mcFZ48RaKPeoDx+ZZVUDzDL2YlNdLFmKtl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IRfMq73/MKAFUwrXeA67uDRY1LMcQTj7zlhqHeajxMcTZArVsE1zE2OYWekfW5eYmanAE4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v3OYQgtyU7jdN93JAuBHtFunZlQTa6/cMokC4w6PS5ct2nIp0dwlSsSpVyqgWSqi5i5IdN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niZmpxGFE56EqMC5VdOOhylBKx0rEvEIuPWmJUHSrldOY3KeJXnp7y5w1GHSqldKgRCaRu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NS8Q1KnPRWarPQJRTKEwgSsQm44jdQ0M8zf1F039J0CH/I6HQ39B9B0x/iV7xEcdpiq1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98yh6tA7WRQanNvwRDV0+YgEt9YUOWWq8FkpHHfHifKDtlhXaiVcqbTTj4nkGOYBVkCNO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0xzjMrtLLzuEquLzvjTHVnaVVjD0fScM38Su+IqrMVMHJUrFxMalBpPaBGoyphnGJvZ7Sv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aaYbiWQI9BlwlQOei5PXoFyu0Iwb6EJcq4IY3NyqicwSpzCahC248omUAqJLXEJcdwZuCE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pXaJGXTLl9bxG2DcGjM89LVjcK231thAGJJsh1NRhdy+rCqgKgQRUuod4n046Cr8vShuA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n0GIpk10x/wAD6DodCH/IfqOnHVlp3nEy3uNavjmA0qEsXiAvNtD6REbEmF1ZDDv1hS3hn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E4qe6Us48wdY9biZ7w8TGO0psKpieYXocovi4F6amXDEFgu+ceyZc8xseMQ3M8bm3xDjun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6zHl8wtgou/aIs8EpLLV2Yl613YWviHRUkIdGVKmYGd9CZSqZxCGulTWoEOm4TSNJDDMS8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BhSSo0bIVOYkCBA67mB5h0vpxKlEczmFbmjGkhft0WVKx1CDLuYqyGpxDMPoOvMdRWIYI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6GY4mKjDmGVQtiVlCUmoEQczczE1mDmaP/LP1kPq8fQfTUJz046cTMyOfaC5Wc2gJrPNSw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X5/8AYO8DF7nsd4XmxPaViAapuVhxcDwv3iRoazREun4h2/UrsahldQ53K1jcLtsuOQ2ub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B7SlNQpg0II+0o0NekB7G+ILt6w4iCR7yx7ziqXwxHZIeW5mHg3zLq7VAv3U+0uDickOoS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RaRz1GpeWXjrjj6FiDiB0CXKlRIS5ZHdIMX0S53QsMzb4jfEzzLcy7lx2hg+ipUSVbDcSV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TiHSpUTpZBIxCGpxLlty6l9L+kMIwidKgQam9ym5xGjMMGIuOmJUzAHRZQ9Du+o68fRef+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xC/brx1olr7wbb+dzk/4ljbUEJ21g6a9oHjcp2gAyE7ysQFml0RKHmBWGqlb/ANcMJWH9c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jcDCxIAwc4uJbx7Ss5gaq4ZFYaDV0X7yrMV2Khm7lJV7MnMHeB6RwXcMZiWdo0lqO0ss4f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td3vviVDUvJnoPQ6kr6Eoh05YldCN8TOyZYQgxOITmHQ6FzjppMB0X2moa6Z4JTzMmUXMd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unECVmOYTU3qVKgyhxAxDPR1XRcXpuMNC9Jp1eqXzKxDpdRLGYAjAZzMHVh5mImJUwOhjy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qViW9zof8D6TofSdD6Cc/Tx9CY615gW5gHsytGYL/AMhaBYpj3jQSni7hrmoptcVN+ZRph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lWc/EoNzmVAv3lLrHtAKqV6TS37wvqGJYhkrKM/uVCW8G7e8q8VSwV6y3MVTJKsSJte4XX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3QXlmDKvPEbA4/ZrpxXE0krEqoJh1I6lq1AlZ3AU3DEJVR1CqzGHQvmBceVxMQ1B6UV0r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bwqYXeoESGuhnprp6SoKGaIkysA1npUubIJXR4YaIPRqjpz1rE9JmqiNVqDRCokdQpicwx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ToQjAqXDqMYa94FxOgc9Ql0zMuWQ/JOYdDX1HUlf8D8Q/5n01PaV37dDHdl9pm6mW4GLx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vMqdwzL41KU37xHmqv3mN1qb3uGd3eJ4GLjrU03j46XKC+0GrFgzEqI3iBLP36gUviUXl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86lPGIFYlZqV94WkPQgKq4YmGK/TvhTulRKbmKlQpATmJAlQOlzRjkuDXS8Spp05hCXMI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mulQc5mUrSGGO4yhNy6lznoBKCOmOw6GjLOZzElbvpi5dTmCxgx0epEmpuUmYd25kXBET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gQ1DpigYQIGY4etYlV0umcdMhl1Cul9CHaVLxncXEumbXn/kTX1B/y4nHQ+gnH0qHTM2Rz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zJaQVhzcsbxX1upvmbPWA55nnPmVbj7S3Nwf8M3+Ima5ZQh5jzTAoeWVeIcl2zI/joaumK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iN5dfaB9oz2eIt3Yi+Ies8yq83M1ceIKzHTMmCqwUR1izb8RHifGT95c3EgqcR3iU1Baz0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Lmxiu0CzodAlEqa6CRDGj6DpuVmV03HBFqFuYzPaZ6B9KYZqMvvGmVcCoR6ZuZl5i0M0vj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6pcTEDSHRxL8wqWdLl9C2amiV0qunMvovoRIKy7xMdSSsyokCNpqLufe9T6Sr6G+p9B9J1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Q6H08RCFGPPMwPr2mI7e35hjZGJTLE9b/AIhbIROCeLld4VwbldpU8SvOJ6zVyhSAVnP7j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z1mFrnzLwvtHJDD3uc35lQXZ2mQzr+JVyu8ZRDzEzX5lXxM04mKmtTe7MRr04iwtzR9j6F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iZhnoolZi9AMfQUly+ukArMVd0YJUMlysR7TmcQzAqVEgsYmNEVxKo6BNdLrouy5eIYKl9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3leZXPMCcx3EE7HaIpcseYgNxCCNyiMGrlEsbm4EqJhhpUNdBjBzLlziBMVLAZmHq5IGOm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MNZnKbhynt0vodLmGMCvV6EPprodTqTnrx9bDf010D6u9bgrzKUuIJ6TES35BEJZ4agYz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DEMek4gwLGBjuwHmY7ZiCSuYMTKc1KO3xFQejqJgCVWdd5xONzuuIvZIGVicRGBArzN/xN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Q2lfaexhzNGoQwXv+EfWJ2jdvSHygdXeGSMJc1MwdIelY6vQhBi41BNRKzChhjgiTmFwU3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BnMqViYnEYW5dR4fHmCqSsTBipotix5TnEtk3TMOBvCSzF4MY4iimhjTcqQHAlxmNeszUR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iWUuqtOfZOY+sxL5ibBfIuBYZ+isdEjBk8R7F3a3DBbs7XFFtGiAWl+JU4nMrNSjmUgTt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qGYTjpyhvpzHJ0cwEOiwxLh8uZUJz15h/xPqPqIdTpuE4+j2lXz6eJSlcvQeIGLdzMnVXF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riV24+8P3McMprELpmGeJlMSpUDPETUr/AHeBRrEAqJneIaF7xOMwW84icVAJYqxiXr8U+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sT3mO8N6lqVeJVdKsqYVYLFf6YetzH0H7n9dBHU06YjNkJfUJUSDErpfQlYzKqErmD3i3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RDHEozxCXLItRqa+IBu9wDhWWoFJFFTvi+0vFnGelzz0yV23DatusTUzUdRW9/eAVwTiOw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gXKnEaVXZmKU4W49MLtDubIqQHAwDcYMDTcbLnMu4zULa3F1+f1FRaXOY5GDDosRF3V8va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Jop51ClllGtQqlKEu4JhuVCyOYsem+ldNJUOqWeZpDovUqY5jjq6iv1+h046n/Gv+eoQ6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sCzJieJkRf9U99WZnNv6Tx+4XnM4u43UyJRsuJ50T0A8VM89AvOd8x4qU4+8M434mTEh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6d6lFsGPeBdIzY+naPStHPqnPpHVTcqGMQmmGIMIwelJ+ZaoAQcK48MrzPVFCBrEG+vt0N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ExBj6Cu0qolxMyujKmvvLJlCUdpV5uAK3iCdF6S1nli0HuQ2GAuPERLzigYltKCwM+pKK9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qcmwp77lAi4qK3iJSa3vJLtK1moDHLcqEqcShZxVMNN7DfaUQpiqfErkXjfe5teA/MyUkp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qXmVUppgtYlTmLUBrKCssGgVd/aVdMMmOx/FRosjuH+I1g2S6czJngsblxFBpf7tAN7t3U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q/MOFNjAx9AlS4y+h2QtPHRRGVi+jOJlGWu/oq9Wc/UfSdD/nZdX1IfSfVjvG74i5Ce0NV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Vr4Q3zELz6yy8THMrDTcxUYVslWzN6loZiVAo3mGHccwZVf4wqu8r1fXoQ04zNU+x5lx1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wrUelSgTXpBp4LmK1X6jQ/X90/fTmIXAgrVzMJcqGOhDpcVXGDDMNR63cCeEqF4HeAxCKo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nxOY1TGsiYZUXamIhBGyBSiXGiLs7kWyi6Hf+7xmYFjPMo2FjErQGeIwRey5TvLvU4iX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Yt5n5ZpVYs/MyNd9TWOmOnE4gLaWBRbrtmJNtU4m4ZxRNSwtAwbCIos1enRDtcriVDPLD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6NMYlyFW++40woPB8RCymKW+CVudGvMF7VOq3MwLyNZZZMyo7yVX5mawUu7ncVHBIOuEEL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9Llw10MTAjxb36VDUK5jRCMuVPXCk+66B1Oh1Oh1PovqfRXTX0a6H1YmwzbKQ/B0IagcG/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MescGJwmjc1dzHMppxcchUCN2cVUoH+WVpm/7g3mvmG46qCx6Lhnbi5UdTAVBK1RMEazv4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QM+kckrczKGyalZu4Bs0kdLykdBXd8CNcaiziYRzLneVAxEhqViE3Ah369Edw4nE4jCBO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plze2YVgpMDvxGhTbV3EpXDnxLEat3qBeSscQUgUEbZS6L/MDivZi5Cz2MwOgyfc/mEhMt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8QWcblKgVAigblQtbwvaXT69os4hjH1Md3gTnpfS8SgXCqvjdzRc3uGYhwuEL2OJQOwXWd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B7xSWOMBjNZgr00SrgVBiArniWSqtgewpuKYKDnXpChgvyE4rL7LuJiXF2U0x1L2gSorxL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8y8MD+Y6Yh3ejylg349IG0Lps/UpAqur4liWSiVKgB0KXcAalGdTicRLlJVdA6XHvPuu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k/wCFEP8AnRL2lzyPmU1co7jCJd1fE4/BX3lGr+8rG6gtyRmRcqzvB+zmFV5mnvOYfaVKx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T5bH7yvo7yi2d9x1EalHbHMMyUt/sf3P40GiZ5/MvzBOZv3iwzGrZeHeBdNxK/h+JXI7/A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zKmjcu+hiXLxGXB4lzTBxE2+sCJiDRqZcTR0u2WVLqC5faWATDi+0VMMXRQjolWWGTGYjA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s5maArhfpBsmkBaL8yzkNfeGyg5JAD5IQcXURLdu8QpLFfeZltbgJYTTg7V+Yhw17M4mI+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ZlaKisGyXN9OIt0ftEvgwN3K7tRoNtUyjAmV57HG4a7TDmXAGrywK3l4rXmCgqXLuOoKE4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5mV1MusFjVajQeXCf7iBxyNr3y4mIeIQNB8vXiW0DjCVVPHeCtN+CZUF4tRwW2avCxATO+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hUqZiZlSpXaXFhrv010ISpUJcslKh976jof8AAnPSvqOhr6j6mfEq6uC3ivMUrEuiAEJFB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l6WvllrxHVYlLebha27ghzvUavGIM03GxuIvDnxKxPZ9iF1rUCtHrEsupUtwlIxzOIMq3L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UqLSnwx5JXMHpxKF3B4izNTS5+pUwNxRcaYblqPi+1/qO/QJqVD9ziBNIRUCVAgEoOLjg1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FMovooSqr51FKtcTAMr7Q6XKnZzNoV+SbHxAgA1KI5xwQRWnlXH+qO4SmjxKUptlFtLKY7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5bQrfNQzJgKfZ94vJLvjmCwNAruwJa0bzKugViMqcQMRXOD3jnhToSZ9UeE8xdWpRc3fSi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xt5msEGYNWpgURyC8cQCUdiY5avL2joUHPEoLW1zOYdOIqhgWx7W6nEZDAquFhp4x5hu5r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TRMnzdwgGxnOLiSorsXiIMbJil/f+3GioNd/3LYSCqtqoNjdOujqGZU2wlV0ADAuOGoam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NsznXfpx/zJvfQ+sjvqTn/pTMlxqW1k+IcsMy5zMXPxL0V0mu+IaJwhPzcxN6GAp/ExKgc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mT4lZxCszhiZxiCzMr4iuIBl7YlJLA5zBziXjEdJ3iri/mfwlPBui2iL4A8MWfbiXUtN+s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wzDnxHExRNMzO9pn1l8GNPumXoyumz69LCCJFl3BelQjFEhRAcEzDUJzCo0cF4zEVcgkaA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Za7JMiLEvHEdPPb1lhNKw/f8Au81GqzEN8J+YBZWln+9EmxPllyeCCisuIfU9OgZyDywFa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5MwMxM4hGgPiGFQL4Oj0s6WSx1Bn1dGsBU9LBveISrZzCM4g++cyiXlmpuUNErEqBHxM15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INiYjRtjw58y4pZtlxlpxl7xQECae8spUDdnEbKLXS+0SUFms055/qC2j6te0s1C9qJRdn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V1ariotYI03uV0YtwajDUfoOlxW4ZXr9HH0cdD6D/AJn0H/JalwrHmVeuYG7rEwyEDS4xd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XF6SnrFNXKU3U05qAwXisRyMC4qzP2gbd5Wd3AwxAM1fvLHeIbbgZRmjd6mQa3Ne8dr53U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iw/3LkzRqKZU3YJAbxPN8m48qWM4Eh4jLEc3EykwVmE3H+LZk3dH2Zs+IsTKCJaWdsKm+g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XFgQ5+kSkYlkoC1haXMRWmpsyh/iKoLOHGZbkbV8TL1l81KA28h2YB2BMn3/3npe1QF2bz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g7Nf65dgN9q3KBTc4TfENNFWI9N7lER1BhWwMY6HmL2Jc4h0T5g4zHUNwt9SFmVJRGqmJg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7lNTxAxqHF+YlyoEqXjrxLhOJo9JzEIzc1L6KEoLfZ6SkhVTK5o34xBRA2xCUs4K9oJiq8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8whagd5isoKXYKiWyx95ShUZ1UMwSBV8M4g369bmenHQcSrmTDqLZDf1/wCB1PoPoOp1O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6Sj3mTeIjUyff1lDNutGueYAr6Vxo8RpSCH9yqd4iKitp+JiO5VYlVdQVXE2lTHf8y7V4m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JuEs5MEpiYCkxHOors3c0VgBsxcR84mi9w6kMqQEack99xYKDQaPvs+8yhRy1fwnxAcGVY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xqIWmjvMP4VGcOrjUSl4WEt/1czLuXyx/489MkAq1KlkXoy2FtsKFTFTKABUGvZGKKUUlw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ftLvosUyyzRKPGm4FqDsK7cRAOQ9sRK94r5/3mWLDa/bmGcjibxKDYGYCXNcajsY8Szcf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aW7XbMp6pVW3CrenQ3OJUCVEgPRVHRZHS8TmXfE0uGUCpvoBcqH7o4hbGKajqViVKm8T3Y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YTJipmBiO4R1L8FHXcjnksclxsE4NPMMsNjkuVKAenQvezE/crLxXl3mZS79dTTDjxGRY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0mqJbCXL6XjokqV1qcvrH1EOp/wDEfQSu3QzuHapoz11NwMw4oNE4r2hAagU3CgSGpom5w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frKljmXTiYy0jLDxMmbsPiWrMoQ3BFMpIZH7QOIFbiD0cAiVp8ufnccxqNf5bPvBpBnov5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rzGgIVB9R194lfEataGM7u37IAocKfePiZ5hYsvoFWViVUroblQ1OIgyaxFDkdmra1+Zdl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u5f1AAns7yiCaZUNxnccDZ3F1cWKUq8niBccDbzKLcFNd4qDFlj23Bpe+gZW3T3giM1y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ipqlcSrhSVK6VKgTMy6R9uUyoRUTjoIMOppBBIFSpUSBElMqJcYxEgViUwlyup0dQgAb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w/MJSNN1aXBSV7mUrrzLn4o98SjNduOjqOGXBsnH0DKlRIiO3FPrOnH0HQ/7n1PXMubZqW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GJ99ZqaBt8hOIsWLmHiWBmvMTFuO9wDUBhj/AMi8V0GpsubJWWb+kRuyAbPlBW/LziXo8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uJ2Onyppcq8TIzAbwSmVmIVmOBiHfy7PfcccWkUZzM/JG5Xo7m+IoUVcSLikPGSeIC+8Fd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XiMBUBWVKxKlTUKmTUM5mLqoeSUp7wCYo7VBhcRKAMvpKyIYSMm44fMdQdpTUM95t6dPjO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cTSxlQ+8uTualqLg3HsLnL0Fm3oErFECViVK+yVK8fQb1B8/QKh3ePoBjmVKgSoRWJWIP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gq6AdGnRUSaQ0JzLmVlSsSsypU1NwKJvRRoLjDWNFGTd3Bapwp75iLaNUTWE0CzlI/a/ki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BuGVicwoTicTPQM9WP0D9B9Z0PoPX/idD/idB7y3e+8vEHGrly7P4Zsc6gcSqm+JmsYg0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bcrFXS8wyePMWqvmBTGhy7mMrzBhxddNOGHEsWeQg+WMoCNxK++Ccmob6G4kxuUWyrtijt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mdYhZp6kJwDxeH+5Qw5BY49cglsJoeSVOZUMRehCxCxpIlyhyDC8Kjm8swNJVW8viAq0vh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SnZ08Tvrx1F6ULW8W9ohNNhk7woqbsg2GKG75YNiBIFRxLi1BIJwEB5lk0mBmV8DDp0VD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RUcTP0iBeobKhnn4QDtTSBWO+oAYUqGbjjEMSrlUy9uLwrEdKjEBjcbF4uVNI5RjR4X8y7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eeh01OI8JZcUgUXTwwNVLqloxFNho2f79zQcXctHGBp4394hDaIDvTcz5Au77zEYbIblpw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8wTiWM46Wd5ZLgzfScfSdCH1H0X0P+FFw/wCXvFpz2hvPMpc0ZI+IjnMdqgfw4BHo/mDip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P5lGU51MijPmbXde/SrhMSsBXzMh5QOQpHheI5p2ijhxuJuApxc8mXk9H7mkvDkhzeIGbi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cLsKuXG3bdFuLLVeP2EqC4lPLt8TkXbUsbunyCG2LNNwnMxGbgSmA1GxMIg4lNA4OIig2l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R7PnvLLLtlmQrUyXzATcLJ+vmZEJ6RFuKwy2p/cCs19Mwkt5dswdzFiS7gxYXWJV7gTCDm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xKHkUqV0VKgSuj0Q7y48MC5QXYBtcSlhr6vBAzoDsZhlwfEp1Jpq3qTjCeUXAa2OPkgqpm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f9wS4uOlZiARLb4jQesG0AtdBm52l9HKHwTfqZAB3/rjWPrcIR4h+INADvUfP8TwMp3QH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0Z+sYDdrMGt/N/SPifd/EEFX98UWt/pFRdiw1UJSRyOyXhoKBch4YNLFsLYT/AGYKDHC8f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ZYQ5t16xX9ez2gVGOR7k2j+Uo6KExKlVK6Lu+gdCEIfUdT6j6D6D/ifMKvuQPMz4F6UOp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myjEDuahm6PDK/wDentBdRLKqaW5fiGPWWdzD2npFTmF1bC0SrKlRR3eJhKGWMcLgY7pLC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dEDOplZAHPSpVwKPEAs9ILpMpwUfMGlDZNhMrfZFbCHpMEgYxCHXXWXHHW/OmBZVJtcRz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pxCwiiDwQoAbH7Qhsrq9UuBoQ94jQABZ6jvALDDz6y8q2u5UJxKKgqu9yp4MrMvibIGIEE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xBk8fhLx0JzGEqNwGUVLVjP4iRCYXXaWW3b9oKIEqulFSjtP6CW/unkIA2CdyO6Z/m8Ss/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/yfEdCibXiKtLZBvsBmEwad2fmpjNRaMDtuBVlzRMJuorhTzZgjs3n+jNQPmUtC3GZiaHz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CvUQBaGBe5VLulPvMCpzKhjXIa7Xn7QCtYcnMNdCVfY7x22ni5he1p7R7zrHCEJ6OYCpq8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oEIw6H6kM9D6jqfRWYf8ah9FfRUNesNxqoY95hM5mLa7zc7+slK9OJcu5o1feV4lWysz7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fmYvM0ixTJhL1TzG1ViZmGcNg/SGgI2NS6ZhCWJyHwEJBOfEuDbWILkdylNwzcxeSX3+8c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Z7n7L+YmIb/wYQJTtEyeXpxKxKlQale+htgYvlrsIW8Kae/hhW4N/5xLm7AEee0A9Xs9zH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2grSGPtcCLKhP2iaWju3iYn5e8qMJcvM4PnpfaViUXLKxL6jzmDiOo6byn2jBlznoOZfR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JZLaYX9RBRX9odb6kvHRtU2LYfkjlIpMMePwfXEOlEuo4G4Vztir7QS5VYYq7+dfeVRo7d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Ytd5Lh8YlQKhNrxKMjHHJlomLSxTeddKYYgHC7AvfRxTi5xGVHq6OXaXWkC++YJqUVGu0A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6FxLFveHVSxT2iyO0oz8PmO1J2HTEeWGRNJ3gHNKDCcqpHhlw1k3L6EqEMql9Yh9R1Oh1P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1MV5hfGJghWrgYxUeUcoV8wu4HeVDEMK+8qriQhMd4bzuGvE5nmoLbluE7e73KWHPz/qh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pZcWCpYIcpQ14H7QNzI/64gn+xLyCcbma8kd3KjHMDBDTVh/NDguf7HFn6jMsMCepOYzR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1W74lUFfY8wrPg7xgtClrtMZVrCcf1MsQDZ+ycPR+Y43yTcePzx+56CgjAC2WLiWE4CF3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W+SViOGFyowIYI4d/PQ6irc5fjpVdLl9AdCrXoieTv2JQUT8v2h9JLlyzUuAnK2wQQUtO0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aMZUAx+uVgA+RR/fUSPP4ww7KEFviMh05MD8QnlGyspJYRbHeDgownllRtFVWU5v1uOhxK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QvxULWbDvcNQvk0eYivMqgDeWr9ouIjFeSVKn2/7mt5/IgtS8S5vpcbCJYxWn1j9pSXlaG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DQ5P5gs2eoGN6UvmuIroyveHSMMyoamG+jcdz6hqEPrO0P+J/xNfVaYofeXnbbOMQausS3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fCy+2OgPj0lK4gNMMrcuW95kdR5hdDfMqKobXLzuDAap3Areo6LLTOLgM63vvKLhBQZv8T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J7wLbz6QWD894oKhssPiVcI5N6jrMtRU/J0cRe85KwUlkF7wlkCOUwNgAjiKDKb9WaHG4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wbezB38QVRUHV6O0xKo5D2YtAAKONPpLIpC2jVR0C+84lYiE1F6EISpfQ10qoQh0YjNrpT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ZWJrGW4bNKuVUXuL8n0c9OJXSowBsTcu5V028cTQ2QlziPEOY9Aqi9y/HQnGgLVgzHyQ4N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c1r4Qj7d5SxciHZmDMG2izh9GKEwFhWyuFlgJjV2P3RV4sZsuVjsSpYUB6s4ejDiImyCaK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tgL6xentFKjwVblL9YiWDrbltuPLwbKyxpl/YiyP+WQLJUoIGJxCEMqwUktOpZTnw+YhpV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g6ZNvaNWPdhQq3vKhibzDpxLjtn/gP/h3/wAj6Llw1HVkwEdVdTLNz8IQR0HUDmG6ZrRCZ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ZhM8sHvF4mOmRCz+INvSiYlYOY7iUni1/KjEctXxCvEsPaUyd4VAt1Vu7f4m1ZyZhYBU0q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tmFx4CUG7h+wxwZ55jRv/AAP+ZWJeJgrzPJqEIjY3D7hGn9yqKiIZhqFk07f3CzVMYzzA2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i6tx1LRAea5nML7N3xOJT3ldWMrodY1DoSzDEHoJeIOIwV4QZcuPQei7wxmcptX2hqWu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7jDBy4lnvN9HoLcGzWZdMdg5AfeFo4p10uXNIPRV5g/dDm7HQQ3OSUUcgzxMbYOYSyrsAU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BQN6sRE+M3Em0fizz5g4gIAUEron6eUjbn7TlIRLQGD5VWH3g2IJSOGweYPVIrHKeR5h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9tMxZwse0v0Rj4sG+lTTLjHbiA68v8REGgPmbMmMpMhKrbDAUBKhMwMSoEcSmO8P1kPoOh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+j/EMyu2J3YXVZ94Y9Zdhswe8O2ZcYRrEDG7INYjZWlxqo1uDiOJcadQr16HrAVUFvMChd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eC5UdSl2GeZxfCszLvhmRxhmHzN2tErWXuF+qIQ1IIMtw2oIWACxtVHFlS10IzIekzsSq/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xLibovw/uPmFJuNBe0Yqa4hHULI3MhwNPaXSwmwzcsxZ4XH9yrT3htdNPu/iKDjsRsXlq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XrqcS5ufExKhUsmzoELIMKQzc/wAzv1Yy4Tiarficl2BRG71FJU0ajMTsZ7RVd3mF2vb3g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lATImGG0dkqYQVa8aiKCXnL2lOCzUs5J3Cr9pgEqkNR6coSsxV5X88ybOEHbv+viX6m7gY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P62ZjVZkbeUHbw3dtwxFKggsmhqH0FMUMqAbZsDFmn5m6UvgU0B27s5ev6pWZQsDel8ImE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uDZfxcBb1tz6i5Zxd4r1uUUhj+RAIhMTBzEcZlyo7gAX7jkgJXQYe/vPJBz/EE0QjLxF6D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Q19B056H/A+gh9J9NPc+Z5g1upa2459FmPiXi8QN3H8ku+dQrP4gksUrswPlid5HN6l7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vEGvJ7Reg3BMnKrIZmGJv0hi4eEeQ8kVNeJXE8dL8ynOoDmYObpk9ZZr0HhERYZgUgsAQf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RpdylKE19sRNxHL8y8Q4mKNYfKni1O9uhNrM0x+TEyMQ1cGEYEYjNJh7RtjJ8D6QCLtOf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fxEXPwdiUV3roVCOejKgvab30rFx16EMysdK6cy6uZMw1DM4n+136X0el4E4l2IjnPeCvU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VfqW/y4gSzol7TkJZkaYNYcMAyiO4sZhpb8xt3H58w0aKfM1GB9oGwLmkqVBiGpcsk2bc2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QIlIywVEUgq5qdQivyi5CXKObsgOMClq7aJbCWMYLKfIQmkbBoZK9bmSLRT5lTEesGXtnp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X6dFnEqVCg6LMSsMTuMtjV+veAFGCFspgPQNyu8JlAd5UNW+tx9JDof8AUh9HjofVeIWu4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Y1DZVeF6ZmwrmUjRxrtNO8yxhjefaB2Ca4+8yG+YIEtAMj95skZsfdg9o95lL1D+JzcavE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5lZWeYZzKHrEAccdQCtZi1NipdZCXPz+kGwGkY7cfuVC3orEVKsFwKne+8KgtMSjsfzid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/xHpsnD0hqC9DBgsqAp2C/SK32jYRjm/w9ZpCexNfp0Ojjo9CpZEmz0mYenTUdQL1OYZ46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XSfmbjLzKjK26Jis5sIHVtce8QPD1lML5zKHNl8psMnmAum4WF3bmu8Np7waVXTmLdXuWD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Q3H8xa4r2zGoVmRW5stcVOKvicQYvENQ6DmFFyj43huV5ffrOjLhDPtqeSEA8QVXuonvPY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APdpf8fdB1HpwU4h0XyRRqHT7CJVf+KmJBOu4a6VOJonmMMEuNfSRjUWXiM1l+s+k68f9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2gEg58QHzcrTA3dM8oyqcX7kLcfmUa4mzEbrGfWU1XMrdy6b+JfiPzCyY7lQw00TW5nfiE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Bm2pq4zAVLT/VTmBcsw/CFY6lK0Xl+U/uVrHMDNrmXUDxurY9CL5T7y7IHOoMi18jLZzD+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PMNd8/tI/dNclCX7Qkq2Chl4ekHppHXVHhKpzcPHS5e2OIs/hDPV1NRcwz00Qe8Ba+02jt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lXDENzKMi2SubqFL0ToZkLlQ3UyAGPE7QgKLpIA1cvxAOxAJWnmCXgrGYZscEoV7xwKIZL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L8ygy1HY9zO8zubJSXOJgsz8d9/oEUz+2xGPH6SxO8YKEoR5iQO11TfxCQAKAKCBRKhx9Z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ukB/s7QFMQAJcuEuEVIK7l0ShFWjofKFm+nEZcXo7w89T6CcdeP8Agf8ATn/j4hkzdw2ku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yZVfqRY8TnEGt3Fvc2RyQ1uDmK3ALS+3QpEtJpneaQPd0g4d5tlDEunMN6gKvaYlf9mel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ATayZNj2xFF2H1mVT9yHeHAPN/qFP5IVg7w3z16KmjocR6df7fePRyQMOlxYjqHQxL6DW4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OZfRjK5nMuodHhniOYSugdATSaQgJ6HR3BYZ6DHc7lnrKLQsYn2kRa3nYwK3mACiyWU1zD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WIgvwiAGSu00t5gdGOWHI+L/9jqgKC36RuMEr2/WP5iLR3glfOZpnHhPgmrLt+UIkSQWKM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4ILvhZiaWr2OQ4fMdSKr5qdP2ei5BLwdiNcYtzxiv3AK4s1M1xUtALKMOJQ5Rm65g3t4Kq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Iec1+oOHSqzzCllAPU18R5r2GOXPqRInDGts+uZWjnqDz6wZcdm7Bk7a+8HSCQtmK/iP7Y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di4LUvoTHMw4l0zLMkLF92AlUS+l09FrqF8yo9kqbPH1Dof8AN1DoTn6+P+GOlTc2/ufaF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AMhV7M0C6JbrvBrj1zOG9weg4qA1QkW9RWt16Sssyw3uOfML30MmDHiYG79Zt8RIQ3cxV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HIyfggcw8yswzcKBmIy8Un9wmDV5jTlpu+0KLtzBC9X+/wDcUy4eYZL1wl2V0Mv0KRaI7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u5cYtG5cu5mXLgAV2gdCqmoMGEISmBdvaDhxiXLlw3F8RPMFlvE4O3MMw10iHqenR2ZT3/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fyQVgjSTwQBoJeIreC4bgPltSXOjlWL6HEV5/Klfd6PUxKzOFuYPFqnSzuGk+5BBwiCtpd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5giqG6tY7+kH03snkvRgrcL8MaDAHDAVOB7QnMh4ii28s2O49Em6SAGvRAJAjhfaGHLDUY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PMv8ASBYCJw1rzAPAUQ95p0qV0JU1MxVl3ly6NweiSpog30zCNP0Dn/gfRx9V/SfSfQfR/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bmCE+dE+zE0Z9oOIafEX8xzxmGHMCr3Lpv8S7eJXDb6zeC8S7IXz7y4Tc0Qr26bZmoPDK3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7v8Srdw1UCUHyqvvcHPQxNmoS94b7TS+I6p5PtjVyotR49LixcHEuDT0FodEZkL7v56rhh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YXTdQeKvWUGE94ZZKmJeJ5izcqbg2qD1LxHYc2gcnYgYlSoR10XAU5Wa8kHPIMdMXwpZF5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HTEuDoZ2Xl7Edno9o+OldaiJLRE3BgF/MWfQGafPluFI1XShc2jP/ADko38CV9lQZIruAU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dJm/FYiHD4YlpX4b9Sgz92eZ90Dx6kZUT0P5hGjIGMfebC6u9ShTb1SUNbHOoEdQWXB63f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XErmGCDuOToQ68x7H0D6LnHTiH/M/+CpYbSEri7g4phrppu4Bo5a3KKeXMvHB5iXCzHEw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5jNTm6mOcSk+IZb9pku5itxfO4m8TI0TR+I+Ny+ZeIIzbOoExYX9pmFcViHatwjiRGcvSH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WyLPVsyI5D7MVnuPxAPdi4lRh6BzKVjpxMwuEuXHU2nl+YhLxB314i5n5mCNTVy/Cewwna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soMF8/n4lHldL/RAnhTB+8KoD5NahpoOHJ3lkLSVxFAwswxGiEEYNZyn2yExEE3CBUI4sS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O5UFXHpUMmWQ6mos1Ctx2Damqsh0RURK1Q4Vq4lAkXkTEGCo4I+RcPCKoArr8oyDw1FjpE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qbA8xrwPiUZHHE3gfEKNJQ4JV4gO0qXUfCFoEqPKoHDmGcCpVdahqXfQjNK8zEMyiFBFl9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ShYQ1D/nzDodefrP+rji5cq39wqsw717kK9owtcAuNju8vzKO0vKB6XF7SqNkNckXFT8zx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GcrqNTaDlfaJemVeoWlQxeYtIWVc0TuJtUweKsfdITiG7mEHNwRm9Qab3BNOiyrsQWXdH2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a3f9D+ox7gI1GXp9YGI4Jk1Mty4NQYg6DCWYjqsHRhqcSsRI2vhDYi0aJVVv3TRzdbjgL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yzTQYPiO8n1ZbKXBma9BYnc+Wl9fmCDUNVkfT1lWjKswyrhqP5U0vZBUqA7T2+haYCa07l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FdGVL6EvENFnpC8DfRahbFiANqRBpDVgZ+ZkMB0G3tDSNPiWpCXlHEXRKlAp4mUhKMCQ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MwfD3IeVtey4zxi+nh7fiC2alW9CViMJcslIKv1hGMuXCXHpcZq+vQ6V0rPS164l23UQ3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N9T6j/lvqPxNwccTeKuHe5a9mAo0o/MqXdLm5eM5m8k5L1MV2qDXNwqLzPQMsvGIWxL1jM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BMQXnLUXIdoFlkr1Qls1uduz+7+YXuU0S6LnaerAeJVFcVWYlGPeYcMEeG/EGXpKGxasYl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vR+9+o79N10c8xyl3DzGEuDiUSq6doRR3cCOIdLroPJ1uUjs9pkLCtW+xBUGzgzk7/qMrW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3WdP5hwXehHcR6kscdXCLNiWJ2j/IrKWjfftCPKvs7mkdHiE08ISpqX0uXGoYZd7PWoHHv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Wm8dF9F+ZTZCIBULa7vwTd/yzbev93gZlvOXUODwg8GYNEXWpwWKKhKhhUDbFjKEFqZNz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TXokcsR6MvouHSoUQbv1l1GcQvpxArma6mbhibgPSpf0XGBxLNuoZfQhr6D6qs6X/wAiD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naXmtwsg0QGOjfCfmNbeeIr8T1mjG5qZTcrzBca7S8Tep2EP87SuamCpuLOCIIOXlmO+Zz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xzMmYOKm+am5Ww+E/mCy7uZqKsy3og4iTTZBsl/bHaQEHikVXc1+S/cVv4RgwW6d5XErEH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YPi4osIxlzMHIUnf/wBiR0DDdQhDA7LjoirFwCZQolw53orWIId7SQH3eNzCo9lZ+Y9BT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cwIhHaJ6VC7F4MepCB4vOYuGP4YMuHRlCJnqlINwbCoTI07iNjB2bhywHHiH2tVh/wB7f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6lCsndz9pwa1x3qIL2UZX7zUYwlvHpLWALOziDMNFSohCCiC+ZTGf1jkiPpNYXEYp94JcJ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04e8Hni7ly7gQJWHbx56L4yNzfRlTjoEuieZbxBQ1AXmbgS6cRVhGBAhVTAJDbDcOjrqH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6cRzIdxAisTN2T1QYQeITWJx/3PqNZ/5V0t/xDEOP1PRBxqoairHutTFfGZU/KpnNZ9pz5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l3iN3TjM+Rl4uHjEpTcu/McK47Q24u/SITLPEHG4ZbivBxHsT57QY3LxO6qxv4gtB9556K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b/EaYXGKxMM1Vy69seFxOSsBrynsMZ8ifufax3CbPrOblWSqlqQxLlwlXAqPSnXdziJZBY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iPtcBvVcP5gWg5bAxDLUvTj0uUTkN1D0IkQmorKxBsVlzmYSqbjq16Y3EppixwgGi1Ve+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y/wAVDgNEV2bz+et10NJ2Zfv0q4sR0vU/MyJLOczbir7SkAINo2u02VNVlpzADUc3BiHdr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Hhh2m6GUW0Lj8xhCga7hNwUYDVsvK2gAsNKQOzKIaKoVefaeFQSj8RHuNGniDeBbv1p9h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Vjo6jguGpULJd7iyOI5hqcSoRJUOmYlnmcvWB0WXKCWiqkVY/MIOBJ2youNeF4YhgXitQA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Q3BxB6ktr6D6DccdDofQdePoIdbzXWvEEqXiXTUC9we9TBce8sdrmb6oHxOMRMZ2yo0H3u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nQHx0exFLiZjF3iHFwoZzM8aY7TxDLLhiUHvGWdqfaZrHxNeY3uNec95jdy45/wATI1ecS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zcSH2P7pzv9iX9Kz7xHiGDNQaWZcuXNE4gRxBg1LuVB8RCHQ1EisdiO9o/caIQtWsF8QUK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CPCSgSMwCwx0xFpggtZFrA3zK/wAciYkKBZHLWqyXCMjvs594C2czT6v56piJNuhYOZyix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V3MOgMTAjzGPVUGztL75+8X0LVFFjBWgjRQNuNZ+0URuH/H6gJFuixVh+GiAbK2X3izOI8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KbVacIgD6QPF/Esz4txpy41KSMIiwEzQJiOPeUTwMrQX0FziJb+MFS7l9bidDqmzEDoTmo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aWrKht9etYvokHMd2nOOg+YWNRwqDtzBRd+BgRYHujwpmw0ejBBxZcIjlVXBxBhDPQhrrx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olSuh9XH0YlXmGaEL7zPv5g1xN43fEuVWIRaNl8gfucX4najXEGzMct1rmLXaWyX6S87l+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Ba4A9YfEgVuFPeCcW3GVxu/zL82wvlg51iUWmO0Hmfaai8RcL2gHD3iE9oZKPtEAWsyg7M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IZSr3MKua/PFS9vzk/O/MUSVa9IFdeOvHUgwa9AnEGGWVNJahmj1QByLz57d4gBNAXGb2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ciDzwxMFHLCNgQAcnGTECoB7RBxEKgEZH7q63DFFjIjG2VdeO/SVaOecaiFyk0MscKQvT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F+J+R+elkXEYyjHo2ionzibwzuUd5cGXBhHE2MX3hAFc606fZp/iO85ZcwqmVUiMdrqKL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Z7wTXtDAwIG6U6HRj4gHZXbcr4GDRjGJQwpXBEGhXdKKuQAneC2r/AD8JEn4P56bqGbnEX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5Uq5VEHoEzDUZz0uD0Kl1Fd+vXh6HUsadCWV3HWBzwcmMfeEjlM1CUL1+ei1XM3K1alGJd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h0IdCEOp1P+Z9VM53NJbOd3C7YZ4lZKamYt2PzBmlLDTxcdeJxSfaGprtOa/UwZRKW7SDm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uJgs7R2zUxXncdVrll3qcekDtgucLrv8A77y9ccfwwOMQ9I7igblVqOcLFxXzMf8AMzIVu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PjwR03Y/mYB2D7xegyfHQajlxPWZZIypUDoENvTozLM4jCMViBUQEWwVGd2WXXd4K+YDq0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c7ftDrDg7w2DuFXKnB62Lwb2xXzLQI7tJXyvexgd3NbI/EwZ4skqUF1YO5RSMEHaXAiG7h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atAlUNl3/AORDsHKXoogIlQVmBdDBiywYs/SLpc4hFiilX7xrObFEYXSX2T+pZpV5qV/f7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lZYCDoFyPpNjiC9Z2PDMNgnB7KXzYNxZ8634GJEC3t/MMbEGKjg6VK8yuhuLiGr063LlT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U5eGXUHExTNGWlgUTEsxMpllimgj2gqP9qeqaZlbiau4VmOzoIdSHQh/yIfSfUfVmNN/iY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Qal2zLMEEIQrhY/KLiYfzDxqKW9o68wJ6F1GwSiyEGCUb5ibI8N87ivoqVLLHmEanDC8O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ieUHEN5ixGqu+/wDMwcS65l7il1UWtfeK/CaeZk4zHZxvOIsAhVzCtyfIhQvZJart+WLU0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u6mmZcBpniVIccXHMIdSNnthmBADRNK6PsscTBQzdMA4W1Oc1EURuR9iOELOQiz39YTUtu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4bgChOwPbTlxGrS1HjGxi7EsqrQW/JMhSSrK3Z9kiu6Aah5E1U5WUG/CANQtW8wQnKR8mY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9MAIAgTSBzC5k9u0HHzhFwy4jPQZ3MENzIwKiA8S8PSXU4jZ0uG4qg3ucgx9uIRSvQwGmf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LIUe8r2Xp/eAFvtf2hyAbQqvxKMEDHH8QStVd4yxx5UEr3jZj3+seawt0muMrHx+uhvB/j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J79Lb1MOi5cD7UvrXTjHSpUrtLmC9269pvrSoS7oOItL3v8R3Qq0wsGvGeIlDxFreK8R30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0PrYfQfUQ6H01DnU8sDwe/Qbh6dDfOCoKqXOMQTRzDdpLp8xXiUXbKvW6gzXEXFke3eIrp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AqiWP34isy05hWtXlmB38wzDtTLAQtWfZ+442jj5l4/iY21moWl1bNVFsCr8xy37QgHFcT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8Kj4h8jfnM8wj0ZY7w6EaxNoEJUojXaLZ9GDUuGZUczB4hAgLdcShjatlV7T5JWh1IrKpv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sbbGOsXGDfD+vmONz1SZEPr/CHQF9q+5fH9R9cxvJgsNsBt7t5qABBZEGfvMVLexASWCis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AEFWwhtE8Hb5bS1FIGRliibnspfQaCsTLYvQ1DcumNWXLD6dBl3McznpcGa6g6X8RRE2Pv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kUb7+ssYWuY7c3g41IKUI99m5dZMeJYZfiNa3jutrG4BhR2lzdX+XM2Jay49GxqulWSumo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qal/RXQC4I4nE1i2du0c/MCWl/iNB30wbeYLl5YiitvNnePFR9BuEOh1PoPo30uHU+o6HT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TLm/SJrM9auXBB7xW8Q8m/wDL7yrXvLTzDJPTXaXmpVrnc+84maN8TCrmOOOigG2cnm4pF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s3HgenPiDee84ZpfmJKmwNgn2TS8R8rg4vM40kNU7i4MzBqUoZ2IuoQvgt/M2PEdv3PmDK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cbineG4PQYsRVVNBzcLhBq5xMQG8EFG0bxAXhJbc2pr3PlBCW3ZSN3uAW6qADv1qbI1VC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jNo4ov3UGUrir/JfxLCu3uSf7iKVzOXUpzF5iMynsQ/DUyAbyn7hjv7An7ghbMiubPaCgD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gnvib08T7pGPLGqcOZSXfQYKRm7INHMSGMsEcFS14lsuHQeiiS0p8MkUuLaWv92hXG4hR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ntcpQCoUwg33huIyRTfqYACtRIe7l+YMyqhGX0uDiOYRJRDtXRacS1K9HJcuDAzKnEdS8s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vfiOpeIe1yIGQt0HmVVvOoYLjY4lCVpmhrHaPqEOhOehDqfXfQ+s10PpuXHx9oNM7gxPN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NP4mcmF8hOYJxMBlqc075jecQ8j8SvaUsKTzUeIftFhuPFLxAtZKjnFOSNX3ZlnmfplGZ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7eHLslSoJa5g2bg1et8RkMFZQfT2hIVUBQZfqYc3HCv7g6vMwZ3FEu+YLWNx2Y4Wr3ZmiM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XCVuWo4aiB2hVu5URlrhrNdVxMs9LWIFkqtzslxYuL2bTYF0DtzhOyMKTFGqwePMWtYpd0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CBYzHGPSDtIUYKVxDS0u8yghbVbjMFO9wLCSwwxk+aYK8xCubBepe8wob7w1/nqODbMU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OuocUxq28QDiOJcWGWZ2hcG2dTcSWM3XZiOANLrGXL94twDuf0ibRXeKN7C//ABN4fusCp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AqJM08pYY9iQRlJ4hLqxwIzX6vzKrcvEXo4jFsNQqURjAKm42GGCnUaqcQLfovoFdmz8dV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/qZrKxUWl/gywVmm8wvYOXPvLJUSgmagRZ049n3i+0XUMNQ6EIdCXLz9ZqH1nQ3H6b8yu8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j1lwWte8F7Tf2i78TAfxL+8ovP2hYd6Ne0u2qzC69YY3xLso+ZS4uu08gzMbzG1uMCtzDm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qVuxTRMZluPtUu9ZhfLC6d1hK257MxLgwHuhr7/xMW4vk8sK8wRVblFtZhVesfKcCq7zJU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/mqn66uW2aZRUGO4ZiQsYXygBBi2UQUOYqWHM5wUu5eLl+Y5huUubCt894jd4Nwso4hS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sCvvNx9Z2LGAAqGdQVelUo4zNhKO8FqEB/ufSXVKPcxLBPFEd03/MIcQ0ZjVYjPYfiKiLL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QYGYkVCWpMCX5iwfEJUMS+t3K7Si7pSXdA7zp7MOU0PfMVyA/EBUo+8DTEHZIgaMcEPGCo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KDEUlODnEWpro3M1mEYTUHoENRcVKjlhl8BHEPWNzPS4ZhfRlCG3rT+o3llxUl8PxKZOP1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4yw5z4mQ+JxPUIQhqc9CHQ6H0nQ19B05h1Op1zLt3iDcu1qBen2hlqW14h9pmgdx7RlW7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VR59OZzOcqHTJ5gZrUtV6YsVrt01C/OoDdfeCi33uJv1jnjTLMn+MEfEEJi/EKwtQjZTp9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ateJYx+bN58suAWFuX0GLlhj3l4rmD7RzTHxLMbPMopUV3/8AgpGo7jdnrMN9GTiGunMGX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q+JWegziJ2jHOIDio3K4lIyqwneyDI055qcAIhG6wcwF3tK0nOh3AXKfMsl6RmIIocKViU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0gUPP+/Uu4FgnpBgFqPB5PxMybR5iAgt3Fg9HEKZUGEDzO9zAqGsdax0IQBvj6Si+k+h/M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snDF6bx2jFUF7sqUdfNBE0+YVoqal9JAS1d66tCVNH3RxHMMbizcYP0XA0eJdwlzmVhLq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HUQg+IJLuZEw5LeniPj46hR8u0CHsvzPL/2HGyOw4P4xs4L5ix0EMahBnEIV1Jx/2uEOh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uoHlnG4G+cQ7QrDCoL8Z95lcy9qkLvBjnx00qUGYZxeZgaIANwcd55bmJuZlXMzZEOeJhZ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bjj9ysia4mHWZzcNZzBxsL+IROm7WoFyDAeS4C0FMjz3mDqCwu1TJVs/Wbr7k0Eq9Tin/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d71MPKf3It/xLPQJLmXc0O9xiFXAgq1HBGoa9IS4NSkd9LTMsroPn6S2ytqY+cipJn1TN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9pZFarvcayuJvtHx8k943cQ5KDCsvdtAw9p8uoCkJohpwZNBiFwo5VT7XGK5EGk9nPQgP3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ose0rEMQcx3OaOjuLogWRCXiWlwb1LrDLKj5V5hsLUnpDSUNV2cDszW3eOH0Y6BLpTl6Sx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mB/CWq9Bv3gswkbzPtWMVjmVAxuOOm5cuBAWVmolO4k1LIdV4m2BGFvoHMGLmBPnPTsxGX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hmJ+cW0mkrW3DMCV2qPH7jsPQdL7dSEOh1Pp5+k10ITj/AI/ntC3BMp2gIvPvLbslh0fNG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Bxu/Xie81SW5hVw37QuZWDEXfma5YrXEw1FQpcdosuf6hrGZhn3G5jm9wjus32l2du8FL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IEFy1KH3EV4ecUgqEc68ktYuyODuf4hku5RzEB3Tc3ncuhisxK582P4l3rMeN7f3sWEX3Q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klw1DMMS8S4gLdnUgJdXFcuEuMHG5wnzLJXk436d/SCqod8GYbhRpxLJNXBOTj4hENDFk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RtUG3nuXuypBODkSVZNYrQpzPFxofUe8tPULbTQV4/wDXeWm7o6aRjFhqXWKx0WEVYhb5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Y6iOJvLLAd4NoWIBlNZZemsIkMyHvCQDrCPmDPu0/zLAbwYI0RKauA0039BbnbIEeGFfMu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pzLlwZdwuXMym8ELzeJg/SKdFzTF6jiKWdLbsQMRoGKBgh1WpUTPb7TTGpmHSqVT8wNHF7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5ah7agxnY5lCj8TX0Y3G+egh9J1I9Bj1qH/wcT2l3BzMpC8R1morO3rDEq4C/zEcmcS8bn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qwA2ttQT3gYxmdrnqhGQHvFb+Y+kFN16Qcp5iaPriaKdwdxy71MmNnEJuyNRKMNjTxHQm4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uQ+SPa0V6xfaf5fERIOfMc2p8TIR16Z9o395ePk/ci5g4ZoJ36MOiQIZKlQJVRaix6H56X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Z6WJA8wLNMOMmSWYii24IRMFBdmo9+feMFJ8Nv4jpt6lMLMT7lGxCHAf2Q8AHZBLKTehNm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AJVPx95h9dpVaTV9pQEHZNvFVx/cRgiWMpq+6a9iVDoriWriJjM4qBsuUHS6mRqVCeYt6h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eihEqCjm4dkZZTf8Ajv0ighgdColQSxE8lxgHtrxx9o4QQapl1EqruX2ZzCVEIHS4TUbSB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YqV5iGJUwfRxCYe10No6lK1cv6piHELRnJlpMTLx5ho+j4x2Emo1mO3QahOYa6EIcnfrv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p1I/TxDqYWSz/ANl2wfZ4lh3nF9oNyvduXxLwK94XeZhbZXFy8NsS3iC/Wcbg5z7XL9xmm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ekCvJBnJAvWI69TUxTd73B7MznFTWX8wjX5jw0yICs/mFZYyWK7/SZHvP4GXzCvDEKoiqX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1VflS3Vgdp9sfYiQvtALvol9Mxag5gzcGLcq5jc4SXBly4vmMfzZ7Efo147xWVq8wXjwYm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xqYupea/E4xUIzXvKBmGgVdQigllMwgbaKb7+YTK062n/AKepCSrxw9yWPS6fMVSX0B3nM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YMEM1G3UDc72Ie9zXEfsdweaFJHrVr/jzKNTCXHR6u9yvGtrsRKRgGCfyM0jxfCI6RJkc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ahqXBvEDdvEODETGZiOejC9TiVNS2XQDYQHU4ix0LEJB1cI+YQLS3iFaZO77S/vS0XEdjt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qXDHmEOg9T6T6LhuH0nU6EJz03DpmDRmGOI4NzDjzLwriDeHlhnxL1uT++XU9XHMWn1ziX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efiF17J3295ePSBftCppqJXJWY3tEypmR2lqR8huK6vMydy5efWHfiMAqf2gzWAL8zTGqi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rYPD/AFMmzCX3Yu6dwwbl7/U21ia8+kWCYJuhv0Y3V9GmpYk3y8ThhNRjjUEMdHPMGPJeo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9xoXQd49SX41Bsqbohp4gL1AzqE7XE81NDx3jKFWMyI2JTLJVE0ekQkW3vKmBxLSWlZDhh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sYEJUYHeGhqFhJYUGw05zGyLuZeJV+vwQQVzQ5zLc7990lpfeoQ8KeDh7Tn5QyglhcOIX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xHhlv6s2TJWk2M2lSrgqMCsb9Z1TYFdrbFf8Atym5UsLIXHWYNYxGmyFJEntMuHor0bfTo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4MvqPiI7I6mEudfaJPHDNJeI21JGiVG8Y/E3j2I0xbc0zKOir6DfQ3Bh0Nw+m4TNzMPqOp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n2lrivE4qqIqKJcGswxiYjyPlSww0Yg2V+IU0zIv3nvuB2uuJp2gPeBWZQN2VuDV4uOzdY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po21HkH3geL/Uo0OLI3eeYPpHR4ZeMO/eMzgZRe8em47cdEnbj8MZhbtvsxbzxzPz5l1jH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LwkT7tLsuLleK/MLmDBbYal4qXUUwcS4hIi65l9XY9yoCrhO4OyNcHAaI4mTAjy1MBArCe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3BHf7EPy9oUkdypgRIQ6jMcSr9JuKxMpRSYcTnDaAb2MGIBtANsSgRhGvt/sxXYPkdjB6B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JslfBwYEaL8/mJkRbOWVzUdOWKHlMexNY7YTyds3/AHLJk9EBL1rb3ghzUBEsHgYERtDT0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M6mIL1R/fdkaqD7xe6/ELXWeCpkKr3yjhiJjMSJKlXHPorjiSPAA3LHEvE9ehit8Rl2yo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hKlLzKq7bgB54IniWSL2hZVL1G0LoK+8x4nENnzWpsbvGJmwcEtxHmKuxSPwww39446Y+h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62Q6kOh04hD6OIdbnm4QszFDDcF8wwVwd5fPmZ+zse8rWcLEqmoIGG3tM1VekNNwJecSq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BjvDO8koDcOwfeDtLJGdxiK9yxL7n5j3l+LrN9oDvBR6D/wAi9pChuJbMKwwLSpctPNwty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Zq1FdMtV9yDQTlNxqzv5hz4KmO7BScBGVWKzhmNnH3f4JtKamVX2mntGMQqGo7meJmuzAe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YlwA1ljbVbWVUnCbBMoZKhzKxUYsYY8n3Jkcg9jGFQLtlRkxRhuG4BZ2QQpEgbgoFQ5mJD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zw94stlCx33PMUg9Li781qVlhn4S1lNFJavivMCNUNLZ8wAoNS+aiCzed3HJQqBub7f7mE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69vaFiWid+lUpcGV0DoSnpLGortJXjLO6QDyy8YxNsYyoEqBcFldFj3NRIBmGodDBzxLg5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EIsTEo37ECmLQxzxAPGZVdrlJxKnoSr6BNb3DNdx1u2PZq6ShvRFfS+g30NQ1GD0Po9Ga6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TiH08deJUGsc+kHOWXxxojg3C81UGhuLWuPMAtOEz4YaBeAz6yvNy0vDUs12mV+JVKviBv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XxA7fdhC6/GZyxNqKmq9Zk3i5QQ+xMGuai1UXZRcumziLEug3XjTLaS8cUYgDkjYwEDPbo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scHmU2aAviZHzX6lFd8Z8w3B7QqpoxglZE15JRHheEl3mYERYJgPSWN1EjtKDMQuIpfaF8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ElKph4mxXLzKlKBuBuNtdR1iENwY4b7wblLtzHXe5Q3PAzjEKyqlXDjEME2ihZYPTMPI/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TCZavh7ER8cAIehzEK5DUBex5jLsmlAv2eIXAAbZXf1lpgz3nGWAcBueeD9+0rr2LYaXti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75i/SCvS610Oh9LDcY9ax0NmGpUqtbI2qdk3LltzQb4ikUmG5SZjFo5hAjLiwbgU17RLig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tzSaJ6+O0b8eEC4jCVRKOw/JH7XLLHVzOd0Og4h1P+BDX1H/H3z0vpZzL7/eWt9oby33nx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JsBhJj2zg4I2ezBeTFXOUqXTFs7dKLeO8K7e0TsuZksve4YO+JV5MzXTU/XaWRPtAIW478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Oa/34haXQbJfYRic7/wDYAtAAChjftETFxPtD4Y38Sw8YD8kS7VYPNQAK8S/HS88QrllL3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tx8SoL2v3/lLL2hS5jzQQkcx8S4uRAu4FEDxAph4g4lxU11Esv0R8t8k7w2jVjuPhmtTM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w6uDtHZmMyQcS8ypWJwwK6OGbVN026RxXwsNoltF3cQ/NQrlCz5ojOTQvzWfvc5wBxgPVw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2OZYXjiWQStNVCzHOVy49tfMqyZPdmY0x2XJUofpAoHYifQdD6WEqVAlQMQ3PMCg6Bsd4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cueJmZ4lb1UMpA8RaZbFqDUs1jzC6zmVzETUBNsN/SLExEEC9PERUY5hoOgslgr3X9Ynz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dD8zuTeeceOkhmu0IdLhOJfU6PQydCHbqdSb+jjrXPTWlx4hXeqn+Zwh9op4iTn3l1/UqV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RT1IuZa4vxLpWW739pibjjoquIRCo8+jKvh3hfeu8wXaVp7xFOJsN5Is4KmHcWyb5lsHD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yRDGTdwfJy6K0P3cHjfvMh2CfP/sdPYF6YmIeJeNfEH+mNCwbuovmYt2sX6y/NRUfm+B/M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pZ1gWNxOZyneFJMdBmkx3LQeYGHmUvNyeJY095gNbU+zApEreOk/oMQb0giTfTMdZhKiX7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FviFjyR3bDfo/N/qJKZG3bA3yZGUmIHDdJdActwEitS8Gm4mgzZ4PGWLwW2WGfvj1mGzu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JhRf0pYuOHvDZBWTiOWLFr9iPId0D1iRlQJXU+qpUqViVCVli8EQ0ekSBG4QnDTkjhxFbj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zLtlsrvKINQbZc89LLekxmXAXzA7OO0KLs/uaFMXiY95qUZ6cQAjuH4huOf0l0F4ZRHcX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NQcQZc46jmH0HW4dD/gQ68Q64l/aYfT0h3/csv14g3fiCmG5ZfaUBemA37NnOEMbK7zFY7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/AJDC2faWXF/EohdFwKPSWvmKrOdkW7OIt90Vr+o7dNxzcSnAqGLJdjjBC31nLdyuVe0P8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yx4Kq2rqYczJPPmOjbtxzDIR3mLejPrBTcs9YNPPtD1lxuLZmiu2I6HmBM7jiVFkdCZmhi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TM10elwMKhhR0caesBK9BgBVnMzBcCmpm4RgzFjMq4Kz1WE4hmVeZg4nI9TALBsM7ito9j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lYl2fYiJaKpVrlY2Y8IH1M9IeMCd7W4uNPSKkjFLxd/xLGEqp4cMUhCfDv2OfyQdjLh1Hc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SpUqBKiZ9ory5D7o7gZgohMV3+M2lDMHvR9ZhywxCzL6mJdTjo/jFi0S7GpkHDCaWz+5g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QYKsqDCtBv4YQftNsEVvhTPpLD0KObhDpcOg1OZx15+jiHQ6HUnEP+A410tMBM3nPrALz7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amY8SnAGv4qFtW8QtUDx6oZ8MGfTcWMHrAjLwJxTAq/zA7n3kW3EG2/MMecbibt3MorLwS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inMMMYaZgR60jsPiDe/tEp3t/iEvNGX3jwF41cpVTnUFqZNwczBd/wS70UYXZ/IfxHIV2l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CXcaqosqPieIGJc9IrZo4iQKWGZtDN1xDll71NkSnEYHHEZpqOoUkSPUjfTv0Kg+8aVN6J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5QgYYK8jK8d4MErMvEd/4cQ4fBKjQ77wBk9bv3iSgWyx3LbPZrzECWNbNQEGg17rLTSVFz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ZCIf3sG18aDab3ljpJTuTwPmd/wCaf+yT/wAVP/HQfXyEE0H3lR3F4Xb9Ss9Cx7wgEWRiI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02xD4gg46LMHvM8QRilQc7jgVsjngmRWNFnMBbuB+BC2W9JV7DEre8zPxI63LKjD8R7OJY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hQYS5xDUshfTmeJeZxGcdB6EJxD6CGoS/oOnuhS6cekGt47+IK7riW7WiDj0xczbm/aFko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ujs/lIU3md7L9plnfvMqi7fMOG4rWs+8L9PvLGyOm5c/UN9oBy5irX4m+9+fX+Im7cxrUs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cQcPFe05zFD8woacIzdWNwAZbmWQMvxLRr+TMPS7wqrg4u89ouJjwQ1jvNmG2faWJfCKrn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iMblFyutSo4NRe0JUcX5mU0xw5jmxGKbK9JumfvAyifErjqlkDN39Cp79Lvocw1Fi8n5la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bKShQ4KgPEqiGzGXtssm5mK/H+OIIcriI6oCbqrD2KjqJcfFjMv1LFwiG+2NXKB5KB9/5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565lt7nG4QgoWp6a/mCm64uZCCV7kRPNzVgfMZIZBaCrN5ahFRVC2kBp+ZoqM1XZBi9iwN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ZXq5xDCZsQ6Yg4wxbmfl6XmF10zKjrvBJqJ2hGu8o0YQYlhFhmSz7TWLWStFRaJW18zl4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Q/MNeZhzEtN0Jfuwq8w8TB6BhPVh1NTiEHHXd9CGpx0cw1DrxDH0E9Oh0zDvmDmsw2CH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1BMt4m3BFor1hM5sZ8dBUso2zAu/7lqr8sFmcw7x6zEQGKnf/AJh6ywGj4m7tHvtHdrbFh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Rf7g0Rd7yTkrc0vcZ6SjmB4ms1lQBl4Lzf9xiKOOIFsv3l4qXz+IOfQmBM5M/eZekh+L+z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SzZ7zUMnTicMuPS5amVNZnqUqmYE7y1TuE3Z6o7ZqLmX4nmV26nUOlRK6cxaSNh2HmYBB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4KJoI3twbfV1+5eVhY6jlHxBmuYqMRGzHH2xLVBvTi2rhBQA4Dgj0Sf4tXeEpU2Z7JLUt1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K68TjpfQlOOy2cnf4IslaVS+Vv8y+remzOm1/K/MqwHDu8Bz6Ru13XZ3b/MxF8C2FBX2uE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1FaOxDoWsCojLI1KGXNzslLEGUnfMbpX6RHIe0F0MxFzB5hXhuWdZYVD6QxfyjDjERxEV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VdStsTSvM8+FiUu/giweRqyHEqW+XN+4VYptVRHeKlg1VKBmDMWY5Ri4h1GDLh056d+hDo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Lh1Oh1/29xb8nPMB9WGVXLv0lhBFxeJXJuZo4Pvf3AJeMwGzECsfuC/SD1h3lWZ/MrG8xa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PpMmIgYl8pYmmZJGwWd4uOIsLSk8TAujdwuBeXG9QUwjhQD9eazx9oq/qVJpO3jhIO436+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HN/1OcdoL3uc0RNL1FgytcywlcGvKLV2RjqZWXzGYMs3c0RVl1L4hdzIZga6mCFDMyZr4r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wwRjiLiHDobqDLxOemY5JdEyYGdgcscV5iEOcD4WeGXC/EtZFLs9OIMQwTRYnuzIzkm0XW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/8ZlWcq50+/2Q1Hpx0Dev4IHCx1cmvaA9OYa8wP2nEOhHUenHQ6jIEui8U58lwey7tRFq1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Mx1YFKGibBF2Eywyr0OhNFYvrFEXiDtEcMvxEoo6tF/nEuyLuiCZX4v8AhKGgviluV5EtW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l7WW2T5pYT4GorIuNVJ6MwZ394iB5OJVJkGirpQfiAJU4elRE1A8RKLmReIXgOGPIm3lfb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g+XRyZgZjiveJR9OoZuDmEvPU6e/Xv0OnEI9L6HR6HQ6iXCtRFps9J2GSFb3cwu5TbmFE/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QzO/tBxDOzzMOYNnnbAUxvhm083ddNGyYuyLeOeEg2fqMR4iyosncR0k9rLj3i9BqL+koS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H13Cg/jV7U5v3luFfF5aeQGu0/wDScCwp6NwSe8pMJVQy4Myy5k+L4iyVn+47sxlL9mWd2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5lXGxC6pjrcNSpUCOow3OScVMGZqcIaD7/wBzBmKmzpUdSuhnoaq5XacNs46k3CxApXJC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MepzCCB2SrcaOhqq6N2DDEVlGE/f6lzkjyN0/aA2ZIPgWwa6nQCCWPDPd0EI78kaG2TvMW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Mr0cEPq1DXVULhl4qlKWStVxmYuq0DtLvMJueINCpv+9EGPowfpfqiCgOWw96j1Vrzav7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L2LD4EwwPNz9Mp3p7ep/3apepvH+JSpBNQZ5xR8zYDwSnIepGzIPWNFofRgVPCsN24uOR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dxz4gHOZSX4me32lK0Cs/9BK+D3ZmesnriP4aWVLw1AYXMN8T92g/caI8gfx0LMUZroQ1c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4hzOIa6GoZ6H0EIa6nQnxEF2koP8AsQb02y6MNNRNZqe9S1Gj3jZZ96m+4rNN09/52l2Z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azAscwBqLVS2GzPaUeIisOW4S8auV3THiDEfZfT/ekTOW437zBtxG4cqi5rU4WG+7q48NQ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iEeGWb1AWXTmFCc3fx/Esmm0mBzUPUkFt8QsWWV+qCNnz5xnFIQpfHMX24s8R9KBVVO2xf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buKjVz1JjrUT2ibKEbH5IUiY6RV8wFKlNTL26HR3xZ91/BBbPHWo7lZshPM9YdHXRYxVFt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pOC6f79wBSo/iZKwzC52I0wwNrbxRVEUGENGqx+oDtPO7V/hD2+g30Za4aFD7S/Nov1l46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R6h1Nw6M2xHRD89gEDtpDX0mRRlVcyl7e0FGfRpC/K/H8Quz9n+JbtPcltXsNSlu71UeI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KwP8AszynrObL6J/4eGsPQykx8EQULK3zivtfxNmEMtFS+yWNj4Rq6qnATEAFHEQmYeauV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6fvMH+ZlNNy4drlweIamoQenE7ziX3h0NQ6H1Gup9GeCflNJkZJYlmM8y3dsPM81LtVUxc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A/wAQhx/UF8Zg2Q3RWYq9YYduYMOY4M7mzGiOHd3pi2U1giw5+028M03Lbuo9XczzdzTN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na4eIVyJTXdIotRCrN1Av/DWC5VIbbeQdgIEbuZNwXaUwTPsmkCNcSzogr3LBEljRmyD6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/H9wWO0DRP1NaRe1iU0rc5JQtJydHvHWY76eU41MoNyuHYP26DvcE6bWcQp1O8JrozljzC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o/MtT3SqiRyRMTInKGr7QwFY4OI6LYYIRSgA+phguvyAR4HgqHQ6Vj6gQhGBUI9CP7TeHZ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Sxo3KJYtH2Y0fwZXy+Uo5vdHhZIn6f7i2BPj+YD2b8Tt/MTzPmVWPqMPvUBvhdor7RM108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t0ZcfNoTfzlmMXeyrlgIqA+ZBUUZ/3cJKqBeX5gnH6TxT9stfiikg5kFdjOQHoEwgfZYqi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DM46jBh15hroZIfSfUdeZctvPQe8XFd4N5u8w1t58Qg+u4CBwjGTWyfc/cHNzbiHb7wEm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bUF8sLX8EoSMYZlW5y5jYYmbSe5N0h5zCXNbz+iCxJzmLne/MTsbjZBjG8TdZeCMgTylsE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5lUIcz0XKiVtIrtJbsII5IWkCjLBJjUXpPQl3P7plr7iYT5HP/KgzEblszmy47NS8iI/MP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yb2DMYh6xIlkNQjzEKSpR3UN7l3OJxccTNVMENwlS8TmMdxMeZcHESYeQEAAcEqKiWROOn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xFZvdlWmOWVso17QY+rRm+bvjNQbIdDzLTf5TLgaxnmZIFtd2NWA9iJJvjx0bhNsVP/OJ5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EJripaNWNXAabEsYTCyLQd5m3PPl6H0ixJSNGyZm+OhbemtS8VCXBjkuFG5COEf4uX8OBK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T7xNvSWBo45iVfPMwSjLQjtMSuTme8W+0bXmYWi17si7QYYdx58xdF45h36HS66HMNdeZq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evUh9F9Drz0e9j4hQprcVkdN/J3huyBdZ8QBlTHaFW4lQi6QjnGvE24uvSGDWZ6tzBy3AX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RCsTVzqbRsMuiXTtUWW4qFTjcXeNt7RVzcMw1UOyzgYxT+YZpzVqqU7WfOe6Bcp6/zTx/l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JU2fDh/VYHoPZA9fBA9fFKmg+JRKx0DTW4WS6FHMPSPSokxzLOSLaHo1C4U4vMElhiDEYs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NdOOtXueOvEx1Z6Dno3A4T8v6lIe890XepRKPKuIZ1RwsgzUvyivwxh9oRi9Ev4gAh9SmJ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FyMwVCEMwbPpFep2Nuz0Z64XGORJzPgL+YJsvBP8A1of3xBYS1uCpL8NMxVKPE7eGHm5Z5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EQyt3PE1zLg1BtlSoYZcpBLghW1WvWWak8Qrfc+xE8GBSrmGMsThTNmVlnvxEIRFm41fXc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EIVR4msm+qG5vUVH7JPs9F5x6Q7xcwYvtBgtS6lpx01jiGIYL666aQ6X0O3U1Dpx9BOetw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8wqpuqqA6xzqWOPWoLjsRCHNahEqrL3BFO2DtBK78w0fzA7kX4itzrmMBXbiWViLif1Tt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YxMFbiifGp9rYOYHhnGo+kVDu+kt5hR3DOL3gvAjr2lI13xTcKQqPCzur6fwRPT+6JmF9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Q0lLfoTRL7JZs+o/iPB1cf+ILYvOF/iB3QfK4uGvR0KrnMfkXCq/NwBzQy9U2vfepWBC8s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A3/FdMWheHwA7iCVWsoWWPuZw0v3UCy/shRZYlKuj4gAwVAIXBbC5on0GE2e5HPd2GZmGo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JZcvzB6XLmpBxHHTmI2LbYd0v5lfh8QM0+JmYJSnEFj4fmWtcyjmeYpVoy76rRAaM9er1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ED7k0hzCZ+glnMs9kglbZUt7NMd2HTBnZm31/qBaN2lRHs/EybhBPlAVByqZjvl8Mdzm0+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rUQQeBAmZk4BXMfuDh9q7zMv2H9o77V6f5n8iQpy+yH6jpu9v4S45fX+EAstXNP4nl8D+J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B7JNGUjdFqMC6GoyjvFz53Cur8IcC3uphH8kDqzDwy/eDyhdmj3zkl6QWNn6f2gX8Y/mEy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4I4x5m2476OyUixCcdQx7wYdPH0GugQJxD6TodR63L9faDXPmHd8TBbAY9O0PiFMV8xVl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zcAb0QY3MjWIsVz+JXRMcvbmFPWLjEZ/iO2YBgBjLPEBnUSlozFGeqfYOPLFiYYOYM3qu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QX1lzPMtqctGSZfO5dwt6ZBfqzPQteT94cW0bG48Wdp/CAdHMYIAmqyPzCXk27YhhCCp7A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dtShuxSnKYjsLbR5idlHRYBbqbrtAKMXYAYW+fsQwpuVKlCSnaJNhVpSbvxMSYpp0VdO6m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ziGp3JeKqfaWQZSw3OJyimkGVzCDeV+x0gwlkpjUJWJzzG9Qv98yoybkvPxH+IFARw5n0g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3tHwYhyYe8ww09HEsXFXsFO+nMHMsJfQt3Z+I3Cl+Lls745armtTQqM1vCBqwFcEU1qyMd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+1KMLm6URC21DXEKABVgZhAq+Fu4c2uRiKKsM+jF3CRZQWGmWAnFJ8s7EkDiL2mXmUNz0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JYi9E+IpavYYD2nPaXBl4hrMZcSmnPrHWY+JZd8xQI/IQE2iG9NvL1fqS3bAajsplJHdF+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iDnMMnQ1mGcQZcJcWGup0Jdw+g+g6+vQhqW41M3tqByw4p94IcS79IrxTBDdVziNcLg+uU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4HWoapgV495U0Oe8VEwCDUG0d34jvJLRw+5L04j3fOZgmK/qGy5ld7fuL8S8QlH1TO3NSl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45gOZSbPaU27eIYZHsEs+EOQYAMAVx5j8FAjXbGRR5qybIvGFC9kIG7X2iE+0lA9b1HohO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rf5oaknv/AGRYmrbk/VAcOH2j07Vn/E+zOz9QC6jtZFZPVu/cWA+5z95bOPj+0MJx8D+ZY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RME0ldyrJsH4f4l9BKxLuAzUuXOZo6cw9JpOImITiOu1k+CctxDCYpQOZcbaSukXDjeYU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6jxCn6SCF3jxDeX3GaYPvKjN0U0vtBp+zMF8ILIQVrpv9P8AiUfap+JVFwKnMwIa15mA5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n+rEIdc6+cy4Ae1PM589VdT/AMtFWA9CVA4hnfNQzoAq0GNxKjQznoWInl6tQ0G8uWY5T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njKOAarYsGcX5RM5OVthM94abiVzLmJqVKznUxHL4jXMBuaMCmvZ2tH+8S+DMt8vW/oOiy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Yvv942ZMwczFU901huEE9IPiGeIOJdwhkneB0NzzDJDoYx0CJC6DXSqz0JzDpc8/qDxV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nB4h5qFNi1pljGpk3riJDygr3TBms6luAzBE5gVDxMzt3mjGfaPpcewi9ois49oqbOMwD2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0TGcw4Xc2bmch4cXGx1UGmG9wbeNxVIOMRYL3CFVwuj/VH6MKbbBOTrs4H6X9ocifZB7e5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/AJj+Icj/AO+JZLf3wPJ6wKZOwE38xoDdBeu5FK3CF+Vii+Kmiq/UDjUoVhg0T2/EtXd4j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dy7Hhh4lqG3DfmZfLMwRoQS2A3tCcw7QHnpWKmRsjGXmDHUuGpzucpxO8zAP/AKAv4lTwi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vBDTd/wBej0TwQgF4kP6gwATkyjq2NiwfJEjthu394YW/SGcHTww1N6UTY+BL16xQK2PEZ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uOke8jC4/Mb/1P5lOiA4jgaDIniXyhBFKYrA3aagA4lPtKZrOzYgy0I5dpjrhtwr5l2Epk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1KOb0/tn7CBBY2Kzp8allcYVHrDldFjEqBiPfH2qFnBwVuXR8cADZAKhpk1OIE16dK9YF2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wzFanFR7MwLmYKC1iMf4cfqGD/ipbDMGetfolymcGDg3NNTGD5mJCGoQgoM3GGYTNQlwy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iEJWbhD/hXmbZbZd4WU7QTtbMmftBLDb7Q1szcmguGpaUibcxFeIcDqL8XKta8xNS3bUt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79Zn2O8GjfpxFp59Jkdom5cy3iF5wu/WLiklO5vOp2Hl+J9tHS3/pAxKDjpXQJUCEICLS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8fmXWJZ5NwLyq637yqyniUZSFlDxLxLA1c9fVKKMXGxw9uanPzNOoZgvtWYl3hFcLKK3FS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gAjvo79HEq2axEYwZxHoLTDczL4iAhb2mnahz95Qjvll0lLZfsBiUPOfx19PWaTTWei0vu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EC9o9Y1MLmx9mEQAYpgqpfyTOeJ1HbpnN8QERsfEOygjU1KxU8CUNSiV9So+n9y6XVH5lE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tQQULNZcpuOnmGozm79o0PEuGNz9x1mVPR8xjFDNQujuGfzXzKmbR4Or0JxKh0GWA1dyy1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CfxC4OcQbOLIRVB5uaT0gwlzMO3Ql56GIdCYqpjUvodKh0u+hKhuulzO4Ew5g2+kVtXAX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PfmChqIPEu3MwNBl+YuZvV5zC+8HjmVrskvGGVeDM9kpeT3l2QY9JjZHaz5EvtqXiWGX1R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x337QbcV7TSviPF8QRVrF94Q+gh1JUqHeHDcJuAcekRn4Zi3MRhzR4g1ffmD31O+YLklY4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9N3iOb5m5uwlhuAmBNkoN6iYdbPWd5QocjDF3cHGOjrpe8R1BCZqM7ZsgQ8zc5qDaxMyPL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iMSxfQBcJ08vMErE6dQXAzmJWprj7y8O50F3LlArdID0WKrPNdbtvGaRQZrLw6aRj9S+F+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yNxcLiYIGI8MAtmpeJzjRFKlWXPeY4nD3l49+Je81F5uWc6jV73G4QmpfRkp3wf2sEjAH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YryJtN5te9ywuYfWUuLmoX8x3T4mkEM0fHQuGC5plwsah0uncvmfeEqWmiDNwg9T/AI0BC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4N8X+5lzRNe0HPdudz5lT9i/eCjqy2YeEzM5gzM4S6ZhdxwNbhsownaZOMM06lnkTMfFx3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ZuMWZ26fEWZuehBO0xGu0KniCi8fvhCXLg3CEvodCWsYSLg9p5Wv1KVx6xek44GZNyji+8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eXjEK5liUywftCesIuaqY1DJLiWNkvpKOx2+6XfmZRldUg8XKqGSDEwZxBSMNRZm6Khexy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RKxjsisocycwLywwZILpgx+oDbuZmR5gcuZQpjKSw9oFnQBRzcobsRixXuMM26XcusNQZp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9u/DPYgB8xLDb9oQYnBKxN0wydssi+8GOJ4O0cm+hLzmDlj2lYWoo8y7EK1HyBT8rP89T/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ymFPuw4GIt+YVWOIsdIxdpeMPQRxiEOYOehCE3nmZ3Cd4pUHFcwhBhA6nQh1+Z4IYzC+9w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tt5lAmr3OIM4e/xAo/UtWcesKCv7gvMabEDTdZjkz8S2/vOLHiVPWbstefWV7oraPiZK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j7wq9xXJiGqXEI4zS1cZ+R6x/+9YRosDpUMTiHU11pNF/ExFFLTCf5m3EDlnOoOadXiBS9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m2Lm+8HiqnLicY95vEu04H3JxmsGJgYqhS2+nP+8S5L4qOyHX19o5/uNcR6NJbcNZzNYrD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/u/r4lUOCPmAjGBtDquWDEzXxKviF9mbQqkl+ozs3L84uwlxGazFLFHPGD5bhdrYcJ0O/9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66DXU/U6/30y/d0gsXhKjUPMdTVjwLzHc47QnnFRbu5eP3DcNRxePeDc4itVFY92DlLewQ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SfUSsQgn/AAMRs4fEoJi8QaMs0zHjiGMzmTZ0DL6D0NcdDnoahCCxz0utwrvDoP0mGHVeY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cX+ZaVjBLHiBhMeJtNkxQp6kW69mA96YFKqZqlDxNNXFp8Mo6Ys7McSrjemULrfNxZxDdT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hA/ZmDLuOTPGCrHkzTCsYwWPWMvj4cImX6uIfQThC4Thl4sfdIgyuDvANXKJidmvMyW+6b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B34vmKLg+IO4NYisfbi0BRYlk1iYnNAAliVUyI76Ky9K6XHUSIblBrvKvHeDMRBETmJyYw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csAy+eYaI6UajAfvxLQLLHJB4hpgXOIeAuBzZA7US7GaTXm8y8VMHQNw0DDEfKbN8I1+od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ehLncnlKfiIAVNC47wVcgDZIYUkBBL3HnxCgLLLpKfpw/10yoHP6sss5MxTWcR7jtnaVyx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w3OITRXEGicRfiL8xyl4ina2UL0hNGsfw3AZoACcfQfXxC79+RNIug+uJlgZmD4mRnDB7S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ihqpePefvoMzhhCEGcTRiHTlm5Vw7V9R0Oo9mXTRfvFWGJspgUUtxYpVl1HTVvtBegxG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K+WpiUHGJRLjxiecLKz99zs2esVOmolr3zL7RchM1viZvaKVRBDxDGdxl81hzvMYAPLFO4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9EIAb2fMoeuU+Zs+knEOh9BGgCxrQiPSC/KSz57TPec+YXv8Ac09Nzj0mckL7wfcmiq54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XtxHiEsJeoMUmR6n9fiULd4lXr6AwxBjkmDmbhpmjCsXhJZ2q/rx/MqNTiZhKCssf7iW1r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sTEFv6l2IKwSpVLeoQuUbzLVdtRw5Olcip4Tg94amk/N/KadNOiQ6JYCuMkxW2IQ5e3rDz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sA2cUG05GsQEIAYI+9/SqH/MMrLmyfEP7IbYMTE6CF3zDPMe8s/8AZ3nNThLmz+GXWbnvi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fMKL7y1V71Fvu0ZcwStYPW5+o+o6eOB90Ebs0o/8AXFv+EW9we2p2QcXqoqJcXHXtDEITm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CEPE8QnEOp9B0t4T4mJPZgHZ9YJ1x4glZT0lKuHKpp2gi6TZUpdGE3Bzj5hntXEzOcd54t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zP7lWvriBh4lL1HS59JvX3i0/wBy88USg92NebP5S4HlLhbOcShNXHVLlDVdU33nf6OJi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h9VZF/Iy4ox8zzEl5mFsveD8d4viO8vvAkfmXviXy4xLDD7wx5qGMblInDXvOUgpDZuJZL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Y3ZvvDJ046ZzE3HUMRygxcwxBiGNuLIJ7X4cQ1C4mGEhCrRzePWN+CUUU32GCzHPaBBrj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I5LgC+3pA1lMMcUapuXjMMksGYmNxD5Ef7jsMNk/2eWaTnoIwRyD6k0YxFjcfpdf76ZeLi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SoQ4jwyoXtMzyW/vDOpdQbal3rXMHmX5gy6ji1dyyXx2nMsWwplFZU9+IaBSPcfoOh9ZPM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undcRNYAzVXELE1Ba7RcMfeDxFZDUGvmDZqEIOKvMIanrBz1Oo6GIQl1LGbhKvqdKJnmLe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XaFOswBLX2lW/jEos8QYdh4nrz9mF6PszjvEaNspi2sQV/MHjXRbOYt7qV4zVTHPIe82ce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YinxC48LWk+0EDuy0QJ94Peb7nc85ffoMHB6Q6krodCHVLEiYMunucn5l2FcQWww8ekE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5Om2n4i0ffc9Ji9eXzMJg1BMwJkqEU6Z8MQwlxCAgldouyXehiBZz0sqXhjKuIjmLiaQWE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34Z/RDMGAh0KxuLRWV0wk1w2W37n7hK8wO4jFw1G9XHEbO+tamRuI7Rg8SwRDBxKhnakIv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aT738mOuo6YBA2HzqMWyry1CEoOhrmGxiUPeXZYiOk+lV6n8T0h/n4hccTEQwRYZVk3iZO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L4hzLZd7YYJ3/ABF7RuqjHncpS3XruORw9CDUPGv+ROOose5faHNexma4cLIqWIndtJYX3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X5iixLzCEGGp3hCXCHQhrfQ6bxFRFXaHVQINkp0o7ys2l3cPWbaeYOMbagao95hlfzEjZ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7/wBwN3+Za2rhxliozwEtHtFvMZ294uX8TTgixrUqCx03iFM7SlQXhWrzQ8vz0G4ZILcP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Sm7jte4/EOp9JD6AO5v8AK3FqyhteH/VNn7g265hXFZ0Q1ZqbGoc8xc7jgyXmYF3T2lu9S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c4Dv1S4gxMSxSnzC/xQBqblTXUQczeOY2ZRwi3Zt7Bz8yoi0SvNzKpzAUXtKggpQvD1Em9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z0esumpSr10WCyLId7uEEywmyYmVIw8es4eUTZP8DvHqIagmKrzQVf3iAKFFKt9fPmHl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pF1tTgTP7qXhkC3d5fp94/hLMZzUxowXOJgZQW1M8TYzU4l0bly+b1MsrdSpTkzFS+8sqY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v7R0PpPp4h0zDwxLFbR8OJkHFfiUttj5cTk0nMGITaDNppLqGoQh0NYhcIbl+IOOg3CEE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IOahOIC6mDzBzAdk437xZqLGugTF3UBxzL4HJ+5KXhMSlur7yw5mTvPCFZgAvOPMp7Rq/t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0Ghj/AHtAVnPMuWQS8bgWnxAab/ogHnbmsBUM5Qia7XUz5jHLwSlscR2O/wCD6DpcOhD6A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5G6M8rT+Jh+oNa28QbUMQc1BdagF2/MQ72946qswoNygMGodjiYeGIipEplGHvLibJYQRW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FdY6YOIUzFTiMDvBjEwhqZLm+F0PaEkAUE4mJhCzHO5eYJApCj4jZgICzU/P3lax/7FTjm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eI67M/25uhL1bXGsYrJYMruIJsvr0ZlD/wBXMehCHQ1GMfpUXVODHTy9GBUKiDZZ50cS+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57PMw363L7sfWDUszNS3vLWr/API67kThlSp5WBLQR9B1I/UbmwmIYinJmv5j9izlMsx81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3iaKIlTEy6CLEvMuLE26FdCD0HE46DCEPoqHRDfW5xVc8W5UMOIWIVYZ1HODndveLXH/kS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teKgLrOJphlNVQahb/tQ94qGUpA7lGUr24jCGDsSiO+0O7JSPSs3NpkWc/igryU/bpcuM5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GMGI/IL9kOp0ZcUIdax0ETB+LiIKtVXf3h/5FaKOcnfEcl3LsrjzA5wz1npDY45g4zFLhx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+YLadEVkSVXEUyp68GCSNwcPVyyiIWzqUuaalw6d5j43Z6ZVSLRKBlF947byrEOJftKRyV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hlwCUxnULrM4MeCIvUWMURe7Ab1DRdq4hmEuK4y4cTw8fcg2PSaOgehDoRj9SUAYH4/qYv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EwMVQ2qmjoPE1DO7h/wCx2zRfMMeZXr7x/wBc5a5jTVStZ+ZhcC/q1OPoOp/wq4Qnef5R0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FCWgZPXvKDAF00yt+jC8RWblmIMwNjZY1ieW5tnHSPQ6nS8TiECnqOhDodTrdkxFCNdRWt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Llcm/aUxTfpDYITI+p/UHd68TNzrtNglJt71iZgjVXLEXvConxDt3hooymTmYLldpqHeOw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NZH4l5m9Qm0OFcn8syaWr5itf8Uh1OjAPEBKh146doyPDLcoob3I2m9zJbdsC1V8w7PSXR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bJd7PvcCtfEcHcY3Xp0oqYhZedKEZQ4ccTfi0+fMAWdAxqJmV0pogC43hgXR0ShgCiOJih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UaSlRlwAMqaCX4IYvD5cxy6rWav8AZhB95ngdZhOIhmUGZUD9zDmOMVuIKNr9EvJxLUIx+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jXQwYMHoajqPS5cOg92/xlFgoLcSkI4gClgcEvnmcTx34l0ViGXtLxccS89Bx/Me/DUx2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0lWKe3px9J1Jx9d0yw+4fEE9JxCi8y/Uxf3dOT2iMG7h2cweOZgZmXhg1LhkmSDfeXDUI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Uzdwx0IdCHQ6/ML84j5X0DBj/ANcSekFzyQV2zfmFHG/MWnE71VL1Ba+6cufy/wAR0CaIL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ftNpMX34uXF9elGIcShzAXUpQ7wnkoR31HNnEp7X8svEdvv8AidCVDqQ+mut0StjsP8S2b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RpKg5taxDJLpAZmnLvzDy+IZ5hWe0oO4gZpH06c32lIzHcq4aQj3CVshxHEY5IabjPKazC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LAQg0qyrbKqUEqNyxF0bglXAjAbJbbIeYprJb4fTmUppo4Ht0YGcyq3zMOPaGq5gjHPiXL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mDXeZopAXVLX7ltHCNPiWdPKsoGgJLlv/wAiaRjoKDS3z0HQjqJGPQ1GPQdn6y6OWPSAE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XLuWnp3nkyysy2Dicbjwnogl+Y9nncWz7xeO8qtvEyqV3O3MEKg0Q+g6nTj6Do6hGG7y9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jSqmp+1KH17SmUmdZ3MlKuWpgjo8wYbhZ7QZ2Rdbz04hroPTZDx1ITUPpHEuDRKcy83Bz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IJ6jAbsrXnf3g5iXB3jJR5NswiX5dAgsmf8AP3HZdsrdua1KvHaLk1m43kd40XzG2+iRh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bLH/pnMuXN49H+XDeZY/910Op0PrrpUbH75Mw4M315m2NesH/ABKzkvzMFhABZmuI5XGo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NXLvMORubreRIPK+kbIg4lfbiLoVxgNiMwM5NQtzT2QqXNJdQFFWn9JW1b3csyFQhUYCy5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Znzwl+2pSRLw36P5lqOOP48w6IOQ5XfvzLycY4aWxhiJuC2icOgJe3MC9PtL5gxdpiVcWX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NfnuAiTN8J/vzMEMw3XJE9CPSf5g1NOi0sJNLOfeKvXouinGSASS2Rd+iX4YqrUciQb4I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LaOxRAiXdcruNvNQsN3FxCwsK7lKIdTe2EuMFwyxw9pQE2gv/ALLagu8up6sQT5jpLxuYu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sylx+Eekc/mAqD5Yyv+7y4P0HS5cuIDcGavMHpcJqcVY1zIe+f30JcGFhXEAOpxeoEIHIm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L3nH77QvoIEVQ6mG+hroYnEOi+hBlw6HXPcgdLZmoXmWOCAYQpq9QdZPa4kHktvyRpvN6C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wDrEKamJ5lhtxcBY4hsMU9oSJ+pes0B5hKjvtHcCyXnMUb6OvVJYfQn3ZV3Kh3QMx8PDDf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0lfQOh0IfVVkfJB/mPzGbMkpWO8WuJS9/aF8FxWFj2l4fvG15q4qK+8aS1jFJkqh55+0UG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ZQ8qflcNoFYezz0TMcYTbU0xMgNkG3KaezvFW6vvEcESnG0ZAFBom5AAjScKCFWqysdxOQ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Po3GF3bEeF/feBKY5qLEV6zFxXtLO/tKtaSOWCJP7jH1hq5/6hBWtnw2/YiUi1q9IIx3Bc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GU3R/Yj0pzVmHbiW9ssghXDLJoSljco3QNSq7FmOzczquhbCLStrF8ob1BAeXDLRfWTGB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sQ3VhZVmuCMXd25gJxKGDKHZyf1QJ1wQGzuSzg97k8D3/AMTw8hmspBdzBrT9P6Q4H70SE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22M0/5jTb9n/MS3CR38A/cDDXYJ3vvKGIuRlkr3lGxPEnhStyHvNaPUSzdeLRKOY7uJp1t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mqgsw5DSADEKXvBmjKVYGPbcQ+kATgfgjuE5pg9Az4l/ednHvN+nh2lDzqLGIPiGP/Yb8Q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wldAz0NQnEOh95xCD3hDbNHX2+0vPQg0MtLZdy+6uCKLrPrcpwh2Lf9mWoq35yQ8uBYBH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0vmeUShlFfEBn+I8L/iFdcdot94xlcoOZrUTzKFjZXzPAcufeAwoQHUGLLDOpcIEOh9Br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+lcOe3yQy4VYOGDofHeVBB57Qc4OI4PHeZYPODPa44HB2mu7tFxZ7QJw2yeLb+9xWyojx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IwGkeYUhqWEt4jMPMuldyGEmG2AXiuIwlYbYAnHRSntLVYOEXBw/Z5h9HEeVq0XFx4GK6T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7dfqBr4SmUD/vmFy5VK1vaRax/Z+4KWj2JtrXAfqCUj/XaEv+f2mTfmv4Iuo3G2+HFQYEx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ExbgCRdkGjZEdCgIfF+8JsR6WowTdiigpKKZXvExAA5DsiRTn1IWXkzx33AXA7YI3opShi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Ih3+8sGCKVA9pRCwBgCINQ2wO07+Yg8gt+qIg01nNOD7RkgLJw0YY7fqlYq7vdLryPrgdr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weZez3/8ADE4bv8czn+8v5ma9lcUZfqmUq+9Bcv3l2HNRnzGIlm5EbgmxfeGdi/a4d2Hm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yyEoaA9JZEp3AEY6VWoHoh2oDtArP4KhAj/aRxBlDKrTFD/CM8xJKFJazk9JR4vJx69Dz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pdQeJcIdTW5uFOe3TLcDqEOnFfR6ZhjjomKgbgDiXpS4KbtK4cxy6Da5jhA4Arhhdayd48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W85lpIitL1ma9tXL8vaVQmayxEO7AqGjELpsFaiCXXcdxxAZrTY3cJ80oOorCE29UwY8n+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Op0Pp4hg2gSMh0ooMXiPNVdxB+L1gLKfX+sUU++X6nKf1MXpvh/zKWs9H8zZwvA/cdfK8M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Q70ItuydGOoLX8A8vT+T4lxMHS+VOluUFsV4KO8qtuTBoiSvbLVNQE0+vHv7biBnqNrD6H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tDBP8P3idt6/zzkL6t+4rteqZl22d2A1vMKenrDDxHsVAu9+kTcqnc4nCAxeG/z/AOyvS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MVQ7JVypsmmbstwKjT2Q42XBhAO0aCuAmVWN6VqKCA8riB2jghJSs+IlUrAtxMItHRAxyo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O+7LG+MfeUFSjmAPEZofxMTce2mou2KW7zMtscajTKzMF1eC+Yh1UBTUXyo8bhy2zymgL2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80gYgJSzPVBHLKgxOOuC7L+Jnrci8yArdzLnULc12lGrliG6nwirUIJtiwG79SUgsi6Hfp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mwXDJxBnMM5hrcIPUhjMu4Q6kPpxFC/JKkKqItSqgN4JUlTwRyJYZviEqqvtEy5Gsy8QUD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DKrk+Y0V214ihSvrBuqmw8G4Q8nERWWNsU8PE2Zv0ipWruDMSllbzAEoNTCajd7f1FzNy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IgECn1dCT4ygyfiJf0mH9EeK/tOwvtOwntLnCTsNBNfdll196Xa/KDaJ6y/YfET4B7Rd/o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OBxv1nmDxR+o3lx58w2lqer+Yq24e7iDL9Uy4FX1biBiiUBr0iYxCZLKs6IdSsa9jvT81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stwiSiK7NeI/ZEBLdRlcwFTQZV4is+P7933/jofQlx2Tos8tbgzqGDjt0ALKVyRTOMy7j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j0zFi/H9pKCVwyaAEl8NKqeeDZMiYMQ5jZSexl1HMGWp2KNXcLgAoThlERYoRYEplV4gL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aJYkVg3DFRKzctZlWyYI1LMlqm/c5ganaaS/kGGhalVy4bYd8cI4bmyOe5xcwacXcce1uJ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GDM8fuR+JruBc30uZZsl3BQ3KlRlBq8x3EJgIUXzFjrkzhD3X+JU/e0B1mXIUh2MDF3H7o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VCHBAmplNDjj7wEhSYRwzKkb9IOYfiCPMueXQnOfpIQ6EIddTPmZYX71cdlRu4m9yrgRaZ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0Aa1KYdubI9LAHFwym3cOoaWZoVpgrXCrwe8sUFS85gN0GAsuHjEcWJglhnXmWWVl5jTnL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yjxqXiXLhZz95q9vxHMroTAp3gWy2NR32kV6/MJH/lz/AM2AmJqdfCgOviSnY+IB26n0E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6aYGu9TCZ1BPaDfffMQ4SLenMVvr3gv8AuYLuKAvbMuTlnHUwiNI7g8eL7HD/AD7xDKmow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EIkO8cNnJMvCGMG2C6JrUeyvD7w39bulaZv0mZ6q+AzcBJaZzO4SytkbTURtwfEHgrvKxG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/iMYd5W6KjVp/XT8sSyNmALgjbcGJ5EGpcYF6OlUSLrecMn7mRURq7uv8aiy0JS+w8xkgF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PN6BQRFS9xqVBzbBMka8wgvwFFE2/Fwd9d5oXFQBYW02xCnl2Se7AgFrG38phdcqw9qili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VKh5Q7vMtBXoIUQFHRkzqHl1EMRtuCai8RV0cy4WpS6oOane+Zkd0p+VZ649k/cER2S68C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x7S8+sx7S5eMw+08JeMy7jDYtkNy7+j27S0vFLG7RzK7ynaDlhOHeKCd4bantC5fUMNQ6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bgF2SoNZso9oqC3ZeotFW15YVSrtbVlSiy6WULePSImNl7Yxhi/iCYdB+8I1VV92ceXftL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kV3i2Cd5d/aWaY0sxMp1mJTsMB4mKYmIJfG5cF7JRRM/wj0OYPaVbU7CO8xLfAff9J0Old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WIaoLuLzrmDjiYMjfiWnjHEwNA+0uy43bmVzFe2SVU8KCnv8ARUNKM7wHj3PwQcuzcywyh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TDSKTmYOT+pYq0SyWbK/KCTBMmj3Yx5Noyw+taQwy9RJCqf1H8ym2+I2HEsvOJpZubRs8z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f17xFoVWcOoaXIk5UaYC3OOFMxct9patnctFFUnEEJbZO3mAKWJhhSS/IeKuUFq676IFpt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hG7NEwC21FqplZzMUub4QlTVyR85/cNljHk+YaawA823+iDdqZvmVXT0BqW/IxWLwYBeb4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EFkYcxc1AOeZg4c9ogS3EsQJNVBvMLB9ehSoqQwzLpuUDQlSckoB3dzjpYOKK+8yff9ssi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4RsrUxVl2eGDzcWsPVg1zLfi5Ibo4U1ALk8MyiNQb9YsS3iD35l1CENZ6EWIQh03CHWv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AbCN97jUGw4jhavTmYqpfrlg29u7AXPY3VQW0vcQLMjqO2sUjtmcm/vFRdE2c+0V3i/tcQ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16Epez/2Awm3EdI3wl4CIm4ckAa3GrjaGsBOY4hazgateIiK2s0RxvCPu/cIa6n1n0B0AV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LFKybjYcwM7piJkgVrHiIZ9Nx5mDiFWDdrfv9Cuj5XWike9wWGBjAB/MaFcuYkV2dmC4fc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o1OJnMT7+E0aIzgd3+IihVptYf8F7pMNRzPmBrx2gb4hbOZpccYiBgKiJTNNTBl8Sn+lYu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rBl2U9SfUGUNMeWS/qCtRB9rlMOpzVO0OEgvwPSVndbsLF0DGwLlOJYV0NzEDx+UMeXEo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lnEQNZVcoRUKyrKk99foPL9pWa7ctzKuGlf5lUC/fwolC+6jqZcrsuHDwFDMgCW2MR3TN8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YhbuW4ms1LpTaWc/dKtvygl/ZJbqsPdlEwVCkpUAvNVLas+kKkV2VgVLd+ZSoUHPgglL2R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wqkVus8xXUQyrbqVDKESGVnFTv2gSIpzAauIMjU4iCxydBqvEoJtgD3Pf9SmC3Js9ohyT6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waB1FNw33h0E4hCHUZ7RBUFwV3V+GXCbd0NheZcBd6hYg+JiS/ctbzP2kmxacysZZxCJTW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INRV7xu6hq33ljL8QuZp1MilJEE8jUTTnPSAgkaC26g1RN7l291j99KR8nRF2Q3/ABl22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Pw/voQ6HU/wCBCVO6T7f1K5zmcsM4f9cGuFlhVDCrzxKZY4M7uWpcff4htOzWfqRMixGkZ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mu+Ijxvgks1pjJLKXeJTBvt3R4ihnWdP8IyF2UXg1crqqV9OqldSkPmuhThgucxaK3Fo88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+lIIkQ49zwnaAyi25f7PMcJWHnVOzNrJgKlZmWApiENAmzCQzkcJaN1ZcIiMFVfBEFWsg1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wHrjo0KA1ZbEgfZHBaGVABgUxoJAzTLxXETtIdQ7dSnXDtGPaLaHlc+19jyxqzYFo93b7x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J/v8AfMDlzKeolrQS+5AGO9IfY7RqJUMByyxzm128TCq1eSXiAsLOQPmZjl6do3BXxKuan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w4z4gjy8S1apngl3NRTC7iBwtekBNn2iLCiFPPiWk+iMVQ9oUYilSwQb3AJLuD0FvuMwGn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ulYuB4lZlesqVjUzdufMXPEtdRY1AXZ30zNu57PtKZqZDheLmUMMvDFcEiHU4xvpFZ6zc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QYdbqZlaDglUsua5lL9eJ+oRALhkuY0K4fEzIaLWNfaeIwNl6alaLgCMpbt9iG6BZzUMw+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FVcYzeYm0dm/SIZLlTcwWKipbLYMGelxq5ZtoiAtQ9ufovoLjCWeR5OhrqfRfV+kgyu78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B5TFpmIQ1xPIPpPdmEqr9ZgXs9oj3D/PU+jHvBC2ld2dv5Qy7gt5dq3D7ALGsSYSgqrKFC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/fEOpuEqJ9Bz9Zkz0TufxBgoZsuBiIZK0xrmOcmOIjSXA1BiDmaPRHK3ayPCSo7C/lFTU3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xmHfTzLwDtDF4b7OyY9qcl6hpZXZtFTiZ3S1DDLTTrvjSaXiJgVx9/MUqMxKLDoC19o5pu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sNd3J7aPzEl2woeyaPvHbjaLV89Fq8lYvRM6qsTZbxmIwG88OpRNEtPLKF2UUS8LBWJXgh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f0iGW/WAZbQLRBFaIhxUSzcu3mIXZcW8PSUHlE8FdEw37RSGqpa3WomyWQsSxk4jgvDM78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8wQYSr4/49YhWTcJS9TIoMy1ZlPESzJctxU15ll6wO+4lyhsxOy/GYmnxNLhX5iGCyjRDV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MKVTcVmcMySgcQcS+egxLh3h0IS52mYZVt7ygNW9WIuU7QxF5c4ZgDVP2mSGe0JAsOSNuv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NsH/AAuNUmzb9KjAH3i8o246K1+JYgPMC0ZJQrWY1so7+xNbYpCKwPaGFyosYOO8e4Owd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A4cCEIfVx9ZC4Xu+07uYUjTeeIKMNmvUjnc5q+Jt3OTUq9RMIzIOaft9Jvx9DrKDeWL9I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RyVQZ742zYDmkgdQzCajHqfunh0dviNqGZ6S7lcyhziJv8RvvqLcc9EOme8etgWuu9CZYq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YaaSEqktXHrMlZzgxCAaUbqyxh4h0KigB+GWZMncgSsRTmVDCi32i2XyQ7BfAXKQW7S327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6lSsSjXE0vTxDFr1iNHEsqAAq4wLgLhh92DLouaTFhAJqVMEMTB3AYI8xjhEGUb8QV1GrU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FQ6yRRVVOwxRxEXBBVWmWsLFS7ocyzvTcUOZOYRnf+qbyQ+XmUcZfEc6HE81U9Ji+0auZ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WJguNBu8u2IU7ywxDuDhuejUqQU93+4Uue4ITTPiW8TBBgwYM56G4OPps7xPJSnvudnwRU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MnYOJjhwxu57ShOBFwrK3PuvaYjZMiUt7zmLmdhHicVPaXlmeGK0TWMQPSoOu/eYjO/oIq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hFuep08A4IejUoF2n6Iahr6eep05+khaGqpr0Zmf7MA0feFG1qJT3jdWM4pp9cwFabZjf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VT56HTjq9MpeKvEPM2hqEqGIM4jHrpm0tUsO8piK5i3fxLo9tS3nEvMXvFimWo5gqA+h/T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d5btr1EDjdXFT31K63hR3Pwmr9y35g9CehfqKmMpNw9DofWCtG2VDWAqo0NY1GwNY7aliU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2xCaUsFu8TbW0jsKKsgqcGGYF1iZy8QOIFxEcSvEVL3SlPS81ARCoCoFQMxjbDc5hGmoQ7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CjQ/nJeKxC3tGm2QiKbmK4YjIM+UGzL9opcEMfaLe3xLTeCD4MxtNz0+8KFXiD2gvlM0KY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htjUK4/hFaSn8z0g5vtNJlC0IKNzDEHE4hgzCMzLpzBnl8wRHmoJ5RAyxqyV3nuPEWh8k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mDAGqfERpGWECmyLKJi3H38+Yad7iypetvSILlhjV1XRCgWM7H2ENfMGj0iqq8/QFtQfs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S1+JmkP8AgfWSqjt/E3Z7y84l4W2xY2Z3PVhmvTia8y+/GY03nUwvN7Xw4j0Jx9LGOptCH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q6NIbwuYR9yDbGvSLWai5zF2iziLFjcNKfMPqc5x/xOp9Dd7NxMbj63FeP53uCtuiaDCm1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mrB0gJ9G4pRxDSntuIp5cIUVlXErJDvj3IN8xplL3AqLRB2m1wYGEqVHiHMpuX0cMNAxYe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7kpu/eU7xmNFzEGJRTWpQMVKyuoh0zbcolV5nP8wH489KQlFimNZEuFd/lmd+jFksK5Jk9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6e49ILPXhl6Qy3mCvxCkGD0WMxYQxHInclEFWsS3PmY5zHB1EYFq2UteZf6M1NlnPM5+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zmD25hRthvMAzHU5lL5bdRqg5MPE2OiONYDbEUullhjgOeT9IVoLYAM3DxC5xMYPpFV62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h5PJ7TFqLGi+848wM4fiLnCesPE5L3MW8RTRZ7x08QSNqPY/pHodH6WMNwh0Or9GHodA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MQvcBeZhXcGDEcbzUV74Y+0Xd7ie8Fp2g/wC59brZmn2mzG48ho7Rrbb5hUmMK8ZgPSpzk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VEd4nhJxnMPcQFDqwdodiGomI9sBCZTcVEtq4Ns0hipeYunJ0GiYTEyMT3TKnNzyAlyw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V5JbKwMzbWZTLauUl3fzK57RyX0VTuF6JULg8wWloyUZp42XANVj0mWGq9ISoSCECGVN/E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eISwxVcJDXpLqMY4e0fGghFhiDiDDqbv26WmtxXmIQaOb3Kto1MRi3LA3ar8wQZLFoQvog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HmDu1eBol0DADN8H8RDHGolKixe0KQMwlCEwD6x4e2owuS4DqdpflMP8AaNwTmBwfQeYBG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8EGOJgw8QEKjeePzCX14+g+jj6CEO9/xjznUKrn3iAOXUycRoK5lnHMt3+YVS3LA79sx+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FfuJanZhmIdLrq9EjCD0PoY9RXoTunvniw+zCy8sPDHh+JxmOYPtmJZHM1xL09mP/AID66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rRzUvLXf5ilsY4iwVm5VVqEV5is9lXyFjHTUrRVqol7gWFyhj1V/vETP67yzoAZgLVYhT1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Ylkqlm4rFancMkIThitC9TFdnhJkWs5n5Jk/h/EXda4ljxLZGu0y5iDJqPaXOcrMaxiAXt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rUt8soBUoOaZzvHeWDhitQUPmoKyIZ7F8SyfwTOurIb9ZZVu2BqXt1AQrYfMQFmnuP5hKF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5iplGCI+YCDjeoa60RFj6Xcpd77Sm12o8zUgdXAsUt9Yl3l3jtadQukWFQ79pRqJ9o7krx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vMDi+2ImgONSoaUvZm3xDsneRUYjRzCBFujFGi3pYYr6Hb6fnQ9pUg9WVDMo8xfENaiq5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dCcfWfQQZvEozjPHiFgl4mAxxKXRX7leIq1viWbNned3UU7TlWL94RRQIPdnMOjCXDMuOu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xj01eCLEWIsQSGG5dt4l9ppFxX4i9osdspMw8f8AXj/kRGkYTYD3t+Jh8xWBq3tKsUFx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FYmC/aAty+ZU/aZ3JjvAzPKPaOJ94q7grcFIWlzcTXiEro9iwBFQSZ3BGHTmDl4lUHlhq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GpkwH53LuzxNrin9QsAFugIe2uxLHtxAiaF5YfiCAsW+rEWN5e0U3CeXcddluokLLuXVcr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V6+JYqS61BG25Z8yx58ylU4alKGk1TLNDkOGIpSd9jDrvD6qXN8ZRQLuP/Zg2ME15IuPt0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oa62CujWqz/kg2SDeJiYHAS07sa3GIK0QlCtGWtsosvXeFDJqE45hScmYb2z9pSLUZGUQP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yqg4JdplwcYYPEbdBcB3h2NTGPvrUIlVbX6Vo0csM0O9QLz0GIGagPic5GNXd/wAnQQ68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FJ/u4uYNnrDOyMai4d+2ZvmXc17zDLzR7XDpb/CP7/wCPHQEJx0DofSFFdpW/565nmoa9Z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4MQXfaOcylRJZ3BPH/Y6cfUPIhbXCxVmqi013lETczANSwzRBTfD+vmADgZ71EtdVLjAt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8qnmyYqqFdS2Rmdy1uYBO6RbCauYEJU4+IalsQbqVWSK4MQYRkhl7Bmfvgzt4WvVEcQsXw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QC/eW8YfmGUseHeoodtbLHo5W7RXIAxmAABGpa2j+pcSleJoULxiZLcMDvG+Crg21iCN0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xOy7h3ftLAq9swMq+0qgAciSksef1TOUjTBRUGRNkdlK7U3XevmVN/eKy78w2e0LMGEXiF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33BYO6MlRaH1dh2iFInxxLtVlYnzBGmql1277TOpIFpqupZeRp8zsiomcyxY2gcMWuYb2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MR4xx3fqyKJAEDEMmoCcyzAdrlY3qGGYX2jphSlfh0EOp0vqdDo9Cf7fdDo88TKmTmFXDA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PxKZxEnph8yu8zWPTMe4yn/3Yw7w6VHoR6MIIdDXXTqZHrAmx061MIdoRWmMZp5jg10JHD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2Oh9RvNsYbY1FbjsahW4daXJdGEvzTH9TlOIxgjIGqzFIKOvMTbORghRRLhnCuojC0JDW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LjI6N5Q+Jpg2QxbMQ8k0LzBucfsicPxDDcBkTLGYA3u47lzPmMKUmmZ+koyLzBENA4jYaF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WPAqIhox3i9clXWWOqMsteMhNaxLJp+5RM7iHF1cbNF1ogaYR8ys3me8pVjWORFUYOQy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zBUoIWtjyOzLEI79ntBNjntBrUMIOKhWcxWQ1sVtlIprULlZQnYZ9f/Jhjg8oOOPEWmRU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uOhb8wIcequYHUBzvM3rg4gJLiO0zgBPUWFteg5glHG7vqauPgd4XgEq26qEVyl1MMXLq0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JZWR0O1/V/PQQ31PpOrHoQl6/vStMXDEMl78xXWvEuzLPVxHnZFxxmN5/1zAY3qmAHNvuk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x6MNQh0NdCMegWQ7y65l2acR8QhB7zHzN4/E03NI5vMb5xF4jLjzn/sf8LOyA+8WLw6iyt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VlGkW166/MHZnVekD0XMVd2wYSVQ4QAGKKlBocw7ksmYMoCKcEGUwbh05daUoiolFSrWAO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GTsYOG5bV/EQf+zRmHcQ9YWy88RTi2d0vMarJiISXQyzF1TjMbSi+sDRV9rgl2Ii1Ke0bq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UwWkDOWoFqrUZW0qBsuI6uvMpazMwFw45jtrNbnyJhCwfLL10eMPrPeeOYZeNhICpW0HT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FRd4p44ekyNb2m7rB8sJp2Fp+IihkIvCvvLxiGWWDBCdLCCwK+CaWCS3MsW2NyoNUTCo8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pcHAcfTStBcwGXwMMcprUx3Lhcc9S3GoPiaV1B6sIN9pZxomHu7/IdBD6j6XqQ7eH2hZhW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huBeaa8QOBhTepmuJcrHGeIm3G5jXLvYB+4RZtMdHq9QxOepHXQI9O0um/tDE08EZ3glS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uFM9CwxjjMZs4gz7XQ/6H1kuLsTDysTmJis5ly4mX1g4YPu8yqzQLcChnvNKEqhGLRaig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uWXiOoIl2AVCXUXmDBO8CmHQYSPeBSkXEVCPTwy5nZgVjiRm9wrv8QZx0ydoZHExGiEVCl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EwOWGksNi8y6XAaTTXD6TgcuIIeYcnaYF3HLCDRzvmXbcRt2mOpk2TKVX6RJlxmJxnHc9J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ywpWIyK17OfR/ExopCPiCN+0GiWcwaN5KxUH5F+5YavjZdRLVe/rMxWiUoExxiXJtyjBx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gl+sTeXlY8TLKrcvYIZLB28EuwTme0TKXz9KECroIeLb14mDKDeLuu8r573BWMQ7tym9l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x6zsKntiLbH8TMO4fiaQh9NdOPrIMhz+0w+6GS+L7wv2iI5iVrBHXrHWZW0MKY1yxB4uIc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NulRj1q3HSsRK6EI9RhBOl4T5EhQZMwxO/mB4l65gNr0SjPsd5S+Ii+ImdxuqjnX5iMoll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sfSRj4CFqvzfaVfpYoNbwD9w/Jwwahx3xQPegHBdmA/BMzTqmRr/EKy3CNhzct6ahjUMFu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Qb1LIkXgUl3CESuYys9WVKGJkxKR8XUtTYkoFct+zGw6uU9tzXd3MTEsYnku5Wd1ElR2R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1c7i2tlHNyxMTGV94nQCAbi17ysh9YtL3iVjfftKpwbM6jSqwGKi8+3aaVx6ysYgcdpSsL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axKjf4grGq7R5yBwQlFS2JxFY7DtF4XaBcxBVRvfeeSGlolFBzCglUZP1LKrRaHhYmKt7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14MvtKoK/BCn5TGNCb4pMYGh9pykAwqiYSayvUZNRwcy7z9IM7WXgL75cpVDFU9JasZ8xL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2A8zJzLXF4jffM8K3LTlcLHNjdx9ip+0MJcuHS+hLh0v6CHzzqgxzAHN3KvmF4Ew2Y5mdV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xqVq4tbqOX0lXO0EtLzDfVIn0vhCYeUyw2rT6D0PQQ1Lv2DEXWR6P5mHTvOP7QT9LAbX+/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CZy4f72hs3/xxLyJ5bpU0g8s44XqRLYHj+bLG+/zuLc+K/uEa+YIkcP1gObSAbXD0H/Q+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SClsU835irt8ShMB5xAVx6VDMuJZXtF9uP94gUj3mpMlOnmKw7lhaCuojPvvAmsS0JQnRM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NRcRdK6C7RLfpOCVQinDKL9kPmcHaXzjXmFRzRLZmeQli+e8bu49k9UbLzG5zCUR7K/cAU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WxKFG8Rb7XiYlv1CDlFGs+kb1mDeYFsy4dS/PxEaKgcCZgjIlrLO1MsS1zM8mfxBb9JXC+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ycespxrOMxQB1dx/MFBujEA3y594S+n2f6o3QaXg7EQiqv3Yg5eYFWqF7Tu4Tpg0ECWPeC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JmgcRLFL9MVHbgoy3UYAy65fX6j3ydo5KPd7wrPfzKzXtMubvdwKwJXYIEcsorhCxdz1Sq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0RYuiUZuvE2ApCPHKCnqmkGX0uHS8S+g/QsuDO5nFXudsK4D+Zph52P3DeDDmFfMhFufpv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f1Cri8f0iPFHiUDgZ/wBMdBPu/mKnN9S/uD2miLNN3vuPtOYSoZjuDowgFAAxuNrY2lDp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nSsAnvYC9EA4z6SlVR2l9Ewf3FcdVVxtduY+0XLn5j8sOLv7xe7FG+8dx5uVLs/8AwH0XR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5jL4QvJWpmomxTzHnzrpCWJPQHhhFsHxDnAc4hmiVPYi4ZpAOExOTIiDUqzEQlRlGoQcwh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HYcmGZxsYdoRW1PvhEdWz9GIR1VfeN8FsyP7iYGpTTLUqJcoeYqFG4Zs7nIOSCLDMTgzM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SO0eZoSKxmJrJ95Wzc2YbfWDT/MaZzfESymmNlld49rX9QCVUr1mMjib3LzJuVp/iZyLPb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MZBtr3/3M78Bmoaqzx5hNygjNTFu7g7AGaj9JAw3BODxUtBVeZbNQmLjF8tO0TtHx9T9g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5i5gDTmCLgmDGJdqww3BvCbY1eYHlUEvPmpTncpcG7Bf5IEXVPSduXa+SXfzRXHzYf++Xa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ZZkXwy3+jO0fiDcfj+4Nw+Ja4HxKXI+IM5KeEe8p1BjfgiKLqATUo0jutRXeKfSDdlZ9IU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5mzLzHV1HK4+ZX6RSRi09n8RzNOlx19I1HT0OjKR6iVTD8wT9zIzO6Mg8wfOOjjEzT3jH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xibJfQUvIf/ILHx/MXHeU0ZnDcmnOn/doATABqx5e+pmeUFbhLamGFTX2/UcK7yjXKgm7i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xMz0jtEDZLHGSAYncrEA5iZ6ikLdEqxgw+80nYYs+00mmB2BfslqgrbJuVioM4xM8n2lFp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Rp6R4iIzE95ZKGUIXTxNZoY/MIArSbBL7eZYsxr8xxure3EpVavVyzIXErEv49JhDOYip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8Sot3hfG4FlmYd63BLbGOY/AR5LlkheLGI3crntC6ca2vBCc2tjn+ohWGcgb4gBbXm5kNy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4jRoK6Nv8QzH8BFSW/UY4vyhtYQK9EAFtrxUoL5mQ3/7BrxMvcnGzEKq7lLpgQUMSr90vz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j2zsiG8u+XowX8E/8aB8PiUdj4gH0BKh9FdQXzjT6TGrywQ4hiXnbriYYZvl9Ym6w3uI2/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JBPWOMsRPDj9I9LBl4jGMIadTHUjqP0DW54xHaCVeIg22ckvh+I/Ex4It6lxTPQjowZO5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PbLp9PeY5JjIw8JiGNcRLyQVd78TWBVS2VDgd+/8APtKz5R8w73uCzLcCOMRqpyzZC0Smz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HJEVejANRpMwyRIECDoBY9oxgKYFlDirIOjiFsMFAjrMp0eDFC8ocVuWEWppPUhSQAi75l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nH9xrjiJjUpdkQYi8krljZT3hN5gUKPiZdZ7QNV25jDbHmOLX3jAs9lXMspbxHh9/Mt2q/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gGgfdl9HaFgf7Mw1AprR6RJdO4Bl59ZTjfMByrtPI+39I2nlu1GuQLy8xkl6X+WX/AAax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GsVxxFwASr5JtZZC8tqb+t2D3VCgoMeIcF0Qtg3AHl5hjviAOV/EAc0sC4FGsyvQuc+0C2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SZ4nHeeIAxyxr2jMjofMOp0rHQlSrlSulSpUqI7+OPSWUa9mDQriWlG+87PxHBu+8w4i8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ZjzbVSsXycdMfhicnP2uPvjL2Zt1X0Y9DT0lTCDpcGPVRnaNHdrUK4b6+n9zVYVY4mHWIt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7fxPCPmIzEmYzF8v+Rddn1nX7RDItV6Ea1eZWamaeJfFkdSy8w+/pBByuu8LiQpvKQcMx5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cSrJk7MIc48QQQE894byDUbAQFhzEJXSuhvqabLryy1FBNV2Tub+YrLLL79AebD8kR2lF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RpivSW7QTs+0D2inJUSld1Gl1AImFVxpAuyNG1VaqGa+wgJQi8dmAM/eJ203yQNtAo1Kz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uc71OSqg2g4iwwkG4lxNA54jBnDmpY3QhS6zOxXzCqi4zZS7EOxb7uoV3xAuopXGYVbQgj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W97+moFtEEG3tWoDQYIewYqXWInQSmZZh5Shgpa4jQOXiNbSXmztLRW58yiUfaYP+zLLf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maB9prjEH/KzNPp46HU39ZvByPtME8dp5v2g5u7Ki3mohvRDC01BxWc+I4LNzD5jcTaxdi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E/cv6ZU8Gn9PQ6jDovUIqCswnPU9WiXhFXmyAIcCDOy4PeW9Og3g/uC537wMYPaU16TIR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PiVLMWq/4kpr4+g+r7VAOMF6jXzeYoIJxG1rbuJAcJYWk8EVU8P2TAXYuHNysRFYi5i1Ru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1r+zM9Co1KTC+yxmWmCJGu8uYSyDKIiYJ9kvKypV3B7swO8xX+zNaqVjee0BjfgfeGO0UZ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HvqNiWtxuNhZLai6RHNREyTwvmAC9zJLU1BnzDWHfeUVXbiAOJuGbirJr8Qzp911iUmm71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EYtZTTUpd5hjhrNsVrVVSxKQvx/u8LpcSyox6wTBi+0Ua72xawPMDY3zUBrM32hnMBp5II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+pCBV0QnA+fEyN1cFQp4lYqUNibyIHEQ7vQgn/ksNl33jatuYXTmvfcyY7wU9OOhVMJLMx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YJcQV/wDeLfU6VjodOOnH1G1rmfadhmUOMwDmWUg/eLB3LaomN1iUeJivHrCmniNOY6A6R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FOImei461JE6WITjqR11A4LSaayZPvEohqdvQKNOJX+uFi7qIJipa6+ZUFekTuQBGtpeb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V/wDGo7QxjcFI89D6Dq6TwnAuHU2VXvM8kurUj8JnN6uM0ytTK6ghekyJKPypT4e02PtCL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Jp50xRkVimBKmT7xooSnPjiH5KCGCA4ahi6kqPmKqLEFAkAUWfEuWOo/UENt9luPL0l4fz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sJjstljmqiBcTJ1iN1BoyfaDTOIg4lGipYefEMlRDtVRNalK+WVNRpdk7QTlqoCBdpS4D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zF8Gu0Iqgtd0K234ikVWOZlXU3bvLDFb5hQCMxVVmVs4gaRK7xHRtcwq0HsfzMy/xBbEHI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ImK6xmJmTsiqtb+qgFsK5B5MFtJVTk+8omGbl91UOM50VMTVp2lqvcBqt9NVk5Y3mK+JaN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16xHZeF+8MQ6EP8Ahx9Jydv0hod5lqFAT1ejHGi5ipzV4lDm7lBmLRxFezMcxwIxbhXlv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bh6xjHpUFw4JuDNnQhDXVpqJZx9Iou9+0WJbqW1UXjE54mLcRRZ7k0lNL1+Zf8dzBgr1Oh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dkPCby1LzzARUcM3hmRzNPEfDNmXbNe55lkB2gntNJQe05EwGrnrjQZMMS2WYFqO8KRZDD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HaOs/ARAqJ3RIK2C8xwQGRUoBzsrqLKofWIXg+MR7PuTa3mcRG3gmtVxEq2jM0U/ML017w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saJVSnqIGb3GwpJZyMpXiI/zESAxOUvxLblm+mlQ+iG04e8wy7gNFE1jiIA09mKWn3grHF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iVsvEF2MQvd3LGq0QRahfDsWAlZLhcAlLkPvDAVKC4B4gj1CsQcg43E7env8AXTBg2ygv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zxFe8NxfeD7ZlT4llgh3EZU9oBjMsxjMp2RlWWP3lWtmSKGJduFMxTQRBN1McG4Ha46A1+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X1nQ6EUeDHGeMwe3RM8jU/wAJozCrrMxWV1RXeLeee0BXRxUV1nDMXmfLGN2tCHrKosRi9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0EHEXMuDCGoM9NcwnfFjcRWVgwTiKeYgSy9xqsfaKcRXNKi7g9Gqbox0Nzj6hRgwV0j6Dq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5mssUxjiKJuZt3czBiaQEwuDDm4bOdJUCRq46r1I4hdinCcMso1nTzCteuA1EftSjnqEqA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3+JelI1biMWMvOIpJdzu47QMCOARedzNrllXTaFSXRw8RvTF1i43MoFL6x1mWU7xC1yhhW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p3jPiBtWA41Uw/uHl5gil/aVtFHMNvEATE9E4ljDxEozjxUNl94lRtf8AMZo71EmNS4FWd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C2slK1gglrZuJAtXxKOmbClS3nvc4RpxnXaATBb+ZQKVSGMmT0iF433iGXWO8u5/f9wDpX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B5MxH6/uIl+tzXqgjRG50QSYuFCWubz2i6fMEB5l07xLF3Up0LxBe61BTAPEtP8yz2qKhi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F4mlWxccZlYh5JXcgJ8xUqcKv1mp8Q+o31PrNr2MwZuU+8qeol2ZxAs8wQo4gHm7+INKEl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80axcbvv6RW6mPGneyB8sCAZi9A66fWP3nMTKJKSDFBLa11JX5X7nRe3U0uUbdyo0O6ys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3Ex3juG+mS9Oh9QWCHaBDj6dD6zEYhOTmWVcSiVrEa8wrLeZiZm+ItMW5s9HYcF5g1mhvw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mXNZg5VWBFB5VmK+vtEBrx2vMtZMFRTDnOZaVugiS7BTkiLuOzvMqS0q1XdKsBDZi7V9n8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xbooDw0/qck3qJMC+kVoI+So7eJcXysCr4wNwYyO7KmFNiiVHd1uUSptx4mObPiNwG/zDv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KlvVlGVajb6SrdpRxcVcXGoBTT7QdyUviXYlOYnNXMtTSSvbRsUpAaOJXXJGWz6oQxk3WI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63+YIbIOQT4g7ymbwSss49GW7+xmpaFtmuZdbqFWO4j+sZLD8oVAANErNpmFN9pR23oYJT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lo7zGFOPzEvBUqi22bbubawlLtUoMZICWYggxL+7U05mH3xLxuKqC64nhFByCR2/cfj/mf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ndTMu8y+741uCcmGWbnemNJvM5LYOKrHOJll2eLluM36REWo4ILmQ/Wv5GvaBHUZuBXQ1D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4XolPRb36nj8IpyfFvtLFjswxXxO+WYvGoZ1VeJWJcZdcx2eJyjy1UXSo7HU+nXNU3FN/R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LeH4i1UtNuItFlxWXF4m3aeEellGZjA8zLFN4cxlb+WrlKqVhKFJyYSYDTHMFmQe0CyuM+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Lxtbs5isLAuuCIrNNWcMaxQnGDvLoVPVBr/yVfhjbyWzvD494pqSO4v8wXlexH8RegoVi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io5a/iLX6AS2KHgqASsuVl7qX75qX59sxT2HeNVD7wWLmLzTG2S+zLVWETAjT8RsNtcsG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C3hyRobKmytPiDedupj1gHEGmXjI5IaI/1FKRfF1KQTHDeoLXpKbxYkdMh37SvDnkii/mJ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uTVp/mCpk2aY2VpnxL1KYKila/UR+EcEIIEPe5aZMkHwhYxcBzvvM3LEyFJTC/bm5ecRWs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C1rHGJVYl5R7VZqDLiiHkYucGpgLfiG2UE5WVi6ghM1PNSfaHQZcOtziX1vodNzs33mAcX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LxqccsuCbqNLf5mdx5wRpYPtPFRDIXA80WvdKl4olfLCMYJx9BkTmENKEENw643bTssP2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kXFitznKAVG0xw8x5jSTe+0Sou+gmKmCHB1Pp1+vUMHz0P8AgiGMDUu65Y5Jk3KsjjBG7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Fb4Su6GNG9ShVX6mbeElQVlmPx98KmBMUpkhNwRb1JdkADRWUVXcm/ZRKtAYzGtUY02dm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8TI0GpRI8kcoUAUlI2OY6p77Z8QcUK8EE21UfF0595U0q2VQPETEFFdFOziNPBA1NrfCAW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VU6i6At6gsXj2nIX7QbNFXAV0EWrEB795y5lAd0TMRWIL0iLjUTtmXDr4gUmmIKc8jLGb+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Kf3GwnHaB8/mVRan1ixaw2QIFPEyZS615irau0MsmPWJtZYs2uCobMwSLcGtRnS8p8QS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oIeszmA+8AzzX8wzN6YAx/v8AXL99QPuDEGxqOCPHaV+5VpMTMBy4+8RMpZb7v97RKsuoM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dMoMkuBUX2mXTt/viIqylhFMYgxy3GmLyeIlFnN/aVQeZlTt/ESo/5JfQneX9Nw6nU3/sz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CoLTkwTuaY0X4D8Rc/uBS/b5m3teqjeb4iRHV4KjVvYfzM+ef/ZU5zK04IlMDFxU1BKgXE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gVBSPeBzKhKhKlYjEaxD1tv7gmDXiD8ytVUDCysX2mi5vfaa90ssdosLUW7gi5qD+oGanu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rNwMwfedD6Trgfa00XNPWDSznGYxwe8VTnUGGDEFWXBRcdsu7hqJtgYRltIwaZQ+9EA4o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7+8KiFDBnivKbBxTLWlmIu0ycVMq1rTVQydjdr4CYIYwCrrmO1gQL3Ru/zFQBlVMvArsSp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+W7gECGCd8RlbNY8ZgKjVXMCLhfEst74PEPAY3LRdP+/9jowRhBBYd45g6e1wzQxOUdjX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8VcplX+upaHqINtHs/wC7y5iLv5alFaNWTE8DiNURvq+0s4vUX301FJ/vSOFLuVfQSX2if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pE+wDb/eYOYy8cTL1Yr3/AKgtqtqbBzUaGC68bjqd6tPMbXGzSidotsHy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cb93a28-64e0-4a78-b7fb-2df61d55401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Mg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I4GEwMBIgACEQEDEQH/xAAbAA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gBAQEBAQEAAAAAAAAAAAAAAAABAgME/9oADAMBAAIQAxAAAAHPr8XOZ92uG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6hQIpIFAAASjE6ZMrDKiSiAgIoiwvXjo6Z0jzuvIzNQgAAKlBCgFJZSWVUo+Z9Hy6j1Rb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DTI25Dq4w7uA7uEPN7PH0l918ts9LzQ9LzD0vMPU8g9c8sPW8kPZfGPY8dPW8lPVPNF830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88s9Lzj0PMX0zzj0ThTtOdjUUzOpOM9FrzX0Dz59XzpZ6u2jg7rODuODuXg7k43oMasB1F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VUUAAABQAABZQBQgPJKmPJ078q9T5nvt6duXOX1uXQoVLAAAAQoMN5MzUJKJKJNQiwS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N8ug8vL1ZjzT0F87uOF7jhew4uw4u1ODuPO9FPM9A897jz+H63li2emuDuOF7U4O6uDuji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brIzdKzaEqPNnv5JfcLAAAAAAAABSZ35V5e/zekhbCUlAlggWCwBSAEOGeH0SwAAAEsBKX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24jreOzYAKULCglEAWUlQoAAFABZQg8wYk1Dx469DPs8PNfoXl2XtrydjrLAFRQBAqUJT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SjKwAhAAg3vj0NY2OOemIzLBZQlFgqCoKgqFoEo+b9Ly6PQAKoAAAFgAWCxTPh+h82X6I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sUng+h86X36hAoAAAsAAgAB4/T5Y9HUoAAAQAluqtBQSgCTQiiUAFUWUSglAQBUFlAAF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zhiTQ8fXl2MtI83TpivZn5/sa69+OT0ufRQJQiiFICoGdDEsICGRJDbnTQBDrrj0Ncus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AAAKlAoChQieD6HlPU49yKoAAAAAUlgWUfO+j8+X3hAoAAAAAAolDPk66jsKAiiKIoSiK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3u4+giiKIoiqijNtGgWUEKAlCCoFlFULACgABFlAEoAAWUAAWADhKYiw8no8/pjM0MzQx5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vC36F49l73zdV3UKgpAAABnQ5tZJNQyoxbBKIICut49Ry7ZOM3DM1CUAgUiqAKIpUqPnfR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KIoihKCwKIozaJ4ff449VzupNCKIok0ItMtDLQzdQzbDw+3x+4k1TLQy2MNjDoObpTk6jk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4vo7ON9FPM9A8z01PNPTDzvVTyX108l1lYoEAAAAFlFUAAFQFABFlAAAALAoM6ACg4BhKP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yok0MNQk1Dy67Yt9U+d619HbzVfQzoAAgKgWC50MTWSSlksRKiSiLADreXWs8+9PO9VPG9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E9g8d9g8b2U8V9lPE9g8b2DxeP7JfHfYTx32DxPbTw32jxPaPE9tPC9w8V9o8T2jx8/oF8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9Q8t9I817jg7ji7Dk6q5ug5TsODsOV6Iw2rNolAAAIQoIAAASwAAAWF4c9YLCAoAAIFFKW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AAAKAAAAUAAFIDlVYlU8Pp8/piS0k0MNwzNys53mMcfQXzevl5a+h083dru8/coEogAAA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WLBKIsRYO/fx+utgEKAACoKAAAACoKgqCpDTMNsQ6OcOrkOriOzjDu4Du4Q9Dzw9LzD0v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1vGPW8g9bxj2PGPY8Q9s8Q9rxD2zxD2zxj2TyD1zy09M847uA7OI7TkOjmNsI1IKgAAAA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qFAFCWVAACwVCpQAUSwWCgAWUijy+ftyc9d/H6F49vN1To5w6uQ6uA7zjDvOEX0PNI9LzZ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uPmfQa79fOX0SUAAAAQjM3lcrCLCKIsEom8jpeUOzis7OQ6XkXq5Dq5Dq5DrOY6MQ2yjT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AAWBZYACgAABCgAASiUAgKAlCLIzN0xaCgAAAAQWCoKgqUJQQoCUAShQqUWKUQVSUJUAss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CVCgAoCD4iScts1bz6cq1c2KkKyNSCyCwJZFtzTry6ZPT7vjba+r04dbezh3AAgCABczc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AAAAAACoKgoAAAMzcMa0BSKEsAVQBCiKIoi0y0MtUw3DLYw3V5ug5ug5ug5uo5Oo5O0OT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2MNjF1CNwy1CAEigLCwJUKQAUFyOnPpz1FgoFloEWUSgACgJQAABZQBKAAKAD4InNqDfD0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iKJNQTRctDK0vPtgxdFz7PNa+tj5X0F9e/Nq3uAIiwBQI1IgWSiNDM0MtjLcTNmlk3CND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MipoiiWC2DUZNIAFkKiKirA1AKIAAoysjSKJSKJZQBLCywTQy1IlAok1klUkoiiKJQA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ojUqTUOnPpzsooUCgFEAAWUAllAACwoAAAAFAD4QzzUrp5vV5irISgFllJZUilSgDWdQys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e35Wrfp9/J0t9Lj2EsiKUCxYzLM1SiwiiUABI1FqNQlUAAiwUCwAAWABYLKqKiTUFBNZpQ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S0IoEBSAELGjF0MrIpCggLKICUICggFlIsBCoLFIsNZ6c7ApZQKFAQABQAAAWUAAAAFAA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MU35/RwqiIpYogBUgUsBTUsJNQlFzbkqB6OCvqX5XvX2a83RegJRQiSzN1FqLAIAFIoqK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EsLFAAEoCpNSLZalCWCwABDQIoiwAATUACiASgCTWY0igE1IlAUiwJRKJNQAWUZ1DNUiiS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6c+nPUAoAoEoAAKAAABZSLCgWUgFlAFlAPhRc8yjfHrypKiUCiSiNQiiUWy0SjKllUyoy0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35i36vXydV7ufQSpcqzViqBKIoUE1kUCwsBZQlEClIAAogpLItloCLAAoQAKCKJNQULmwK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5LQShACAoSBoxdQiwqBZahYgABCwLAhTfPpz1FlAAoEoAAFlAAAKAABZRFJQAqUgPhrM8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olgCywKIBKEsW2aJUAWUSWVZQSwlCUM9+Q+nfl++69WuHaWTTNFqKJYLAFIsNQKKBEqUsJ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osgAUk0oAmiLAAok1AUhSENSAoi5NWAESxSwFJNQAKIQoBBNSCUJQAAAsIUlgSgABLk6Y3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QAACgAAsUAAAWCgAAWAD4dM86mhneKw0jNUlUhSTQiiTQillsIUlU56VYoiiKJNDNUZ1V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UBQAilgKBKCgLAiUUAQoKKFMtQWCwSlXNQsollQhbAlUQQsVKBSSwqUsEKWTUALmwKJYA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FpCJQAEJVI1CSwqUSiKNY6c9QAKFJRAABQAABZQAAUhSFAAAAPjKzzloZ3ipNSLLTKiWj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KWSw0sIo57zslFihLCUMqJZtfb24d5pYNIKlCwAFE1AAKCUBKE0CWhUhF1IKAQpSUQCUUE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rOgEJVFJNZFlASBbELKIsKlSKWSiLAUjUiCqASAKSkqM0ApRIJQATfPpz0AFqUJRAAFlA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WUgKAAAE+QWc5almdqwIAWUlAUyoSiyiTWV3LCVTnuULCKWKM1SSxJqaX1eny+tqLJaU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1AJSoooipZSrBJRQQsVKBSLC3NLmwWAsS2C5oWUixQAKzSwJZQCKIAUksLFAJZSTUAEoll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BBZaASwCLAS5OvPpz1AoVIUAAAoACiAoAAALLACgLACKPk2M8qVRzpViFJQlKWWIKsqAJ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Lk1QilAgSLFms9Dv6/H7GiJalABSFoQssltzpJSoCoKlAUVIUAlgVRKWFIAElBGeetpekl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xnN6Xlreeks6SROd0grGq0N5MzGtVdyTWUXNWWcsXqxiXszd5ooQoAEIAFI1KgChEKgoJK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FgAUCiAoALKEoAAAWAoAFIsAAPlFzzlC8uuKlzuIoS0y1KFIAqCjOenM3NRZZSc+vM6Si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ozvOl7+vx+1rNJazSwAoCgssJQpAoSgUgGs6EsAUzYtzDTDlrTOZd3G7KO2AMmuOyztm5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rpmKpLnFRPP0sQ1Zrpmjvhz3MVrGio3kRWGfPvNs47upOuelx074hlKWgoBLIqCopZRLA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PpzoLAFgoFCWUAAFJYKAABZQAACywAA+TZc81Amq5b59IELVIokqhQAUnPryOkqWAcu3E6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gJ0xpevu+f9BqQUAsBSFAABSFCwAWaIoxbTKcueu7BSOGukr1c+VrydVjplZTQ9HMqsaze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yVrGsVZekgGdzLE1eHTmuox0zrco782dYxpvOhnU3Cw5LnydNS1cGjdT1csYry9WuLU9L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ZEKKssFgoSBRBVJNRN8uvKgsFJZQCwFlAALLCygAAAUAAALAAg+XTPMsG89a8u+fQTWYu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Ki0zz68zQVLIxjWml5k6s2tQQIQNS5Xp9D530GlFEBSWBZQUiwazSxSVASNJiXeca566I6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dNa570hebVzr188zXPz73rnV3hMtWa9POVNxnc56axpEs0mliLNwBnTFlsXGs7jnvO4S56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O+bKSakOe5rnrnNTGs9M7GNctS6znlvntuJyvSutPTyhalBKIUAELLEBRE6cuvLQEAWCgW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gKCAKAAKALAIA+WXPKKV249a8u8dDNqFlCiKBqWVbJqbrPP0cjlZVRCM85vrn5/WPZ08/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F1CN+/we5rRFAXNKgpSWCwJWjNsKgc9Z8+7DluaxTXTn19XOcevPnZvGueq1npG8b6ZzN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1dTNLCWgLAJSWiLBUKBFIoQBTNCUIWM2iVBjcllDGNdOO+Oekxrm0jPo5d+uIc+k3zxeet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DcllSwIFSwoEpN8uvLQEAAoFgVCgAWBQAAAooIAFEsAAPl2s8kqmpo83WUzqIpVCyiVYl0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43K8usbliw889HlXvdU8+fVK49LzTs89O3J0XOuSX1e3w+9aRbc01ELKIoWUlAzzxenFeG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mY6YyjN8vRbnpL153pnct745a1Mak3UzWtyKrNlJVMtQiiLTLUJZoSiTQzaItIoyUi0zNw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WSJQIiiAWVeM7OevPu553sO+OWeuOW9a4bN+X08Y76TthYqoSghSWUiw3y6Y0gARYKBZSA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pSAAFgAAIPnCcqlFlMxKtlixQBLFoipRvNroWXx659JUqnm9PmT0Ftikk1CZ2PHw+jhr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X9H5v00llUaIolEFWNSllw5Z6Z49MNaxee2bO2dT04xmvL0jV1Lnbtg06TKwtgtUTSsVt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jLQxbDOpqWNWMN053UIqoqzFbOd3DF1CWwjQxNJeawQAJYikoIKWc+vPLl05dPP03nXDpO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O2DPLN7MdEDUihYLA1z6cqCgQCgWAsKBYKlCWggAUCgAAAgCKPmpZyWUAxZRQWUWCwFFVS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8W8bWTURw9HnrtVUETUIUxjsXy49nNb9Pwe6WqWblBSAqhZYTUswl57zbrFxnpmFO2ctiW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JQ1rOrKtMdMbJQigCAi3Nx0zIs1ay1Ky0EM2NZsm+e9SwAMzWTV6fTPkT60Ph57eI9Gb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O8zDrLKico69OXUnPqxrzunPhv0D08ycMVvOeHSdsYPVM79HKLNQogrfLpzoEJQCgAsCg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AoAgAKAAgj5xZyCio4759C0JaIsCgDRKWWXrc08XXn0lyDXDvxN3OlpSKszQAY3he/q8v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WCqkqVM3lrRF2zd5JqznTjuzbpnNOkISwUAAQtzo1rGrNpTOsbFgILZQSWpcsbxvcCgAL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WNRLkRDr9H5/0zrQ8HwPufnz38Maazr4/vX048/kPtSeZn6EzomOmDPTOoqAIuaOHTnrzd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riXPo4d9Z3JfRzFAq8+vKhEqUAoALKAqoKAAICgKlAAAgKCCD5wnKiqlPP25dhZQsE1kWI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Tq5l49OXWWSwuNyOfTj3UmhPEr2uHU0RLjeF9Ho83pXtKWayNRSZ1z5aajGtXOZdksdeW+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MzWQBQgBSLBYXWs6s0lMdeXQubBAtzS6xrFlNM6xsBApKJYlLAxvNll3lEJA7/R+d9E7y/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eW68/0ePsl+V29BOPPfc5cPWXj7fJ4z6+fL6knTl0ksCglCef0+fluLeG3PXbpJpe/OBBa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rEsKACgAWWgAAKIAAAWWgAACwCAr5ozysWlU4bnI9F8yPS4WuzjTrMU1c0qFtlNW6TyaW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L6OHcA+X5vVwtzUX6Xp8fsZmd8j1enzehe81lZZVazUudJeTpjhuTeZbvNsnSO+NJbBCSw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ssQAF1c6stzoz05dRLCSwazStTGrZo5XOyNCyUDUS3npldTn0gg3lLCEO31PlfUOvzfpj8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p383qjy+Tl5p15fY+J906dOeryeD6eGl6YTO+e4qwsABz6pfLrreO1O2CEWKoIsNc+vKxL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hYKKCAqpQAIAWKoAgKsACA+ajPLbI0lrPD0eaNWUSxUoTUIC6zDprjk9fX52j0uGjrOdXp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XVSU+Z5/oeaa87pK9nt8HvZcevI9fXl1X1Z3lZLFsE1YAWTTlc7rpJYsooCS5hZRKM6lL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rNVTHTGyATWalWNXFxrUiNOPSppCwFTNXN3FDO+XXLI6ZgMg6fT+X9Q7iuXw/0Pzj4np8/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fmm/L7pWWpU6Z1VudZMaljUABYKQAM0qClIAQ3y6c7ICpQBZaAWCgAAWUAAAWUAAAsACKP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pavn9HmLc2NSUJRBagELKJVKUhSazteW8bFgKXE6lz251Lz1hPV28vZr35kWywAtlALZSU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IQALILQAWUaza2lM7xssAKWAs523Kmue5dZgo1NTLNtk3NHKxj858LF/RfP8AmTU9nX5w/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T+gfZ/m/7yvpZEz5/VzX841zjp5/X5i89aOetjTZWpyNdMbgAAUhBQsQsoJQCKLz6c7IC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CgAWCpQABZQAAAsAAPlDPKpRYrXm9XlFIAAAiwBVlFlLZSAtlXGs6FlAFyXVhEVdduPY9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c0qDSC2KS5jaWkQSyEQ1ELnHmPc+fmvpz5GD7Ovn9o9euPatXOjOpSqqAAsuc21Ix059N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L+Q5coKI1teT63lzrxz63A8H2/i3WP6z1/JfTPs+f5WDGOw15+w4u0Xk60Y6QytjHSUSg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AlACDXPrxsAWCgWWgAAKAAACgAWUAAFiCgAPlDPJZaWDfl9XmEIVCglCASgzV0UXOglFl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hblds6SalHo83oX3IaiwsAUILc0WDWbC2AADMcjXmx8SvT8rgK9HNeSw17vnk/U/T/D/oT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i0qUFgSwawxW5JdSNywFyNfD+3+Yy/P6z764/Q9/bn6Pl+/09c75ef6El8vL1cl+T8r9R8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8b+z6+flnUIFgixBYKlJQShLCkKgsBZQBKIsAEsN8uvGwCpaWUAoAALKAAAAKBYKAACwAg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VqU1w7czmliwAFgFGpquM1zl6XFNaxooLc0BaDIXeaM7xous1J6PL6F99zWksFCWUAWCgZ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Dz+bt8dePy+3Avu5/cz0309fTHX5/wAz9JzT8Zy/RfO6c/mb6cNc/wBP9r8X+qT2wNiiC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eeyazc3k1OOumMxblqHyvscuufwf1fl/Qt+yx5Ofo+n6Pn+mz0zWpeHk9HlrjhzZ7/pPmf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UICSyVKALFJYKBKIsFCyjNlAEuRfBJfoRmzzY8ec7+3zc98+msaq2UAWUsCpQCwKQqUAs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CAPkhyoFlNYuTklgAgoGs9Ct6ry8fV5ZWsU3vl1KBrNAWgxRagbxotzpMduPZfo0agVZ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UZ1C2Cgmd8jzeD1eJfix6l9n2vH7Off168/sMZ78083i78V+V8v73zNY8P6b8v+h3x/Qs0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N4IiN9OezIMgSiULqZX8t5/u/Jz17fU8/tzpz0k83psb1z9Ec/P4Pql8v2/L6unHnnWbI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KJZSUCDUgsBQJQCY1zPjt7xv6Xn6eDePl55b1PX9X8/8AXT6G+fRbZSgWUAqUAAssFAAC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gAPkpZxWLVlLz6ZONzYsogALvno73kp5uvGK7cVnXj1NWUWVZZoAyRbZSaztCUz15bX6qR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xsFBAuTRSUHPpg8nP1eQ/O/T+T9Wb+l6+OcdOzxdrPf5eGWvReCZ18z63g0/Nfq/i/pt8v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ZZIg3vnosQiUIKlNRV+djtwx6tevPuc/Pj6XOz5Xb6PVfi+j29WfmcPu8LPL359LjlneU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gqVc1QQAAAAJSoM+L2+KzOs6sx5+/mX5G8d05/U+X9GvqdOPWXVlLZRZQCpQACwLAWUA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oAICvkCcqlFlLLo8liKAABc2ulhOfLpzl78t8lnTGzpAazVXNKzSBahJvOi3OjOs1frFai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hLDQFlJnWDesU1AZ1k4/J+x88+R9Tt6JvXr9PG5xx6+fePo+Hy51Prb+XrN9fmxya8v1vJ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emdYJmZLIAFgqCsjbItzS2DPz/pcpvp7vH6OvD1a8na5tkWa56TXl7+ZN2559cY1iaSwS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JRUFgWUSiXNAM+L2eKyazrWZ4vV5Zfl9eOyfQ+f7q+p28/eNazV1c0tzSgWCgAAAWUAqU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iPjocqC2Uu+dPMsKiKAKWVNg5cunNbNYlu+fQ2BYXXHv5julPRvj6mvnymWoNXNGsbX6l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jOgi5OjNLLBLDVzSoLErnw9PM48Pb55rz+ng9Xi6456s78pwl318o7ydM79/o59eHpudZT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CAAELFLc0JQQtgWU+g+V7+vLo6LjO1OWO3MxpiN4MdueLjOrEBFsBZUsBZZYsAFgqQ0gll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+KyaxvWeHDvyl+PvOq36vH7T6Pfzd463OltlKlBQCoKAAACgWUAAoAABSA+OlnJYLZS6x0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aKWaSrk58+mFZ3iVvGjolFzV6eT2eE9N8ml9fv+T9pfloZqUtzom8bX6HXh3ak1CwJrNLL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ktC2BLKmdDGO2U+dj0ef0ebbOtTtzmDEm5Z34/Ox0/U9PifS49vVnI6c9YJLCIKlBCywo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F+f24+nl6fZvw+3v5e3XjOnHrxefOufq+X9Dl27TnbmZsEBABQSwUWJQAlABKIUkCeP2eO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z8euJfkalq+vx+o+j383ojtvGl0lLZQCpRYCwqUEKBZQCgAWCiAAAPjCcllpYNdeXY8Ik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g3kOWdZW8+nOVvns6WAF7/P8AZ4jvdC/Y+F9VrwpWSC3NG+e19/fy+ppLk0QqBLDVgWCxD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B5a7eXh9DO/G9vLv5vI9E1nz9e3Tn1+X+e/Vefh6Pj/Y5eTpz+57fl+mT3RCS5BCgELKK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hb8z7Hjz18vs49+PXcvSzPTM1nHPtjOvNjtzT3WZ78ds2ZRUgWFEVCxVxY1AAAWUAllGbE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vTG9Z83PfOX5awvo8/or6Ho83oO3Tl0l1ZSpSgWCgAAAoFgoFlAAKAAIA+KictIq3Oi9uH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gKtlFlLLDnmxbjfOJvNXohalL5PV5D13NOP1PlfVXx3NSpDVzSbxtfZ6vJ7Go1kAASw0lB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0tys1OPHU9PDnemc7Xcz6+HfxezpN3GueO2bOc685fLexfPy6z3eLjrpk9mvD35a75M2gh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H6To59Az01cXsu8W210xZfO9XLlrnvGuetAzz6YOd16dzXLee3OZ6QxNk5zec5CZXNKgWW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DNok1kz4Pb4LOm8a1nzY3iX5md4L6PP3r6Hfj2OvTl1jVlW2CgqUoCCgEKUAoFgoQCkWg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YNM0vo83c8kuUtgWUtlKCyw5S1Zy68oms6XoRSYOvkwX268vpOH1vkfWXxwZqC2Bvntfb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VJSAENIKguNQ1cyy+e57881NzVmklDVzc79Hbw9fN6PROdxrXOcq6eeO/GLO3ItTlOkXPr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c/P5a7fnMcD0/a/O06b5ZPR9L4v7C69PTWt9MtDnpVlEVVznojnOqXlvREs0kpICNU5Trk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zqZAXNFlWKiUAQsWM0ubk5+H3eCztqXWfPy68pfn8+nM1057r6nXls79ePWXdzS2UqUAoA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AoFlQACgABfhpZyWBZR249Dlz7cUWUFLrNLQZ1kxYVx7cYzrJe0uVefv5T0Mab8X0Pn+9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886E0zUtgnTn0X1e7we9UJRKqBLCoNWCy5szzs7801jeVz0rGs6FlJYNJCypZKEomdSqlJ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/Lvjv85w052ZmjOdF+j+u+d9Xe7ZbpICiAWUWUASiSwSwKFCZ6YHPrmPNe/mzz0iLcbk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pUSVZQmdZTj4fb4q9FjWeHLryl8PHtxNWK+xrOjr15dDpc6lqUoKlLAoAAKlFlAFlAShQ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c8qiqg1rGi8e3BGoKDWs00BjWTFlWcuvOMBesRXDvk+V39vFd+jns5/Q8HvXx6zUqEti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S+X9NYFzVIAkNyC3Iudc+mE1O/NjUM7xqk3kWUksNRTNAFAhCkM6xs5lFc8a+Bz/VvPvj+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8f2fhforfv9rnW7S3E1g651DNoiiUBSAiiKIoTUJJojQvk9XPOfNKznPTnqNSC2UlQoAIg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njr0jWeHLrzl8Xn9XlNZ1K+zrGzrvl0OtzqW2DSCgoAKAlKgtgoFAChAUAsQo/PonPSC2C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0+ZFgtlNazooJnfMyllcunEIXpBRBy6813vnsz7vD718esVNIS2C7yX0fV+T9VUFzZQQSw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8tSzphy7YAt3jeSLBKJrOhNZAEsUsLjfMx149CWlnPtxzfRrj08+9fmv0f5yX536/wDJf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5u86zKvPWTsomN+C59bwrn3Xwj6F+cX6D54975/WPW5aOl44PVPNTfTh3mgVSPDO/nxhrG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gqUQImjE6YPN4/Z47PXZdZ4ce3GXzeT2+Fd5qz63Xh6DW+ezrrG5bYNELZQCgsACgqUoRY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KAD87cpz1c0oLrGzt5PX5EqUtlNazo0Kzz6c4zYXPLpyhc1dkWwGNRW8aHu8fqXz51lKhN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1fk/VUsVc0IKQXNAsmdT08qLmY3KiU3KXMoRBZSggEFSweTpmOm86pWlnLpzzZ6fL25a3+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evL/Q/wAZ+01tLNamdjHPXmPclR4Pd4rnkNc6KsCWUlljowOm+O5enPQnp8/oz1XOlpTPg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658sz0vl+eb+2+Jua+y8fouerzZX1ThpjpcYueuefU4eX6I4Xss8fH6KX5Xk/Qcz4HP8AS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qm8aOm+ezVlKlFlKlAKQoKlFlRZQCpVWVBCgqUA/OM2Y0yTTNLvFPT5PT5ktlLc6Nbxsqy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gxx68pVzpd51hVgEWGzHu8npXlkFlRaLN039T5v0GuiZjV56qpDUyLcYOzj26Yks787Qz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FksJKJQUEsIFgHz/oco1vO6LJc43mXnXPF9P577/wuPT6/wCh+f8AQ3tLLQJ8n63kON57Y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gCBqUEjX1Plo68Q79uO89tdM6VQc+iT83839ZnGfyU/X0/J/b+kl8ufbV8G/ZTxPdWfn/A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ez6I+c9+z5l+lmvnvobPl8/rj5G/qQ8D3j5/L63ms+fvGjdlLYGs0qUoLAWVKhbZUWFoQ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8xYmLc6Lc00zo9Hm9XlS3NTVmjW87Ko58u3EzZTly6cpVlXpjWFWFAzp6183q9XRfH27I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UtA1TndjPRquPL2a1PNrtk5dN5688LN4WWpnWTOpbNJVSyJKqUFgAzLFJRjWI6dJpczWTO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3KXpjPt49fq6LpLLQJ4vb845dOPa4WVke3U8V9fkEvpPJfT5he+o8z0l87tlOTeDtvh6s9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zz6/PxPW8Nzn2vCPdPGPXPLT1PMGfn+avv68Ozt5+PiPr7+X6LPVwx5D2eTl4I+lPmq+v7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zyN757N2DVgtlALc0oAKEthaEAoWhAFlBQD8vcpjVxTVzo2xs9fj9fkRZU1rGzfTn0NEM8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5cunNSWOnPeFlhddOfQ/RaxV1eUX0a8g9l8OT6F+ZK+rfkZPsvkZl+0+P4z9Hn8v9c+nfD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+i+VD6s+Zo9vLzrOl697fHn3c948V3npzDSywiiAAAyRZYhz6cJr2b7+jj18GPf583xebt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8f0mvUNbEoCfM+l8sx0xq43ZUfR+d9EeL1cV5+3y+g1876Pzz16zCPMTvvzek34/f5l5+j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EKzpHm9Ocz5rjjOfU8o9byw9d8Q9rxQfP9vOz244Zl9Pj+mj5vq9Ns83k+ra+L4v1Fj8o/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3zNJTW8aOlzTVgus0oFlFlAShalSgAoKABYKCoPyyJnSU0zTWsVPd4/V5Utg1rOk3vG6qZ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eXPfNVzY6c981EXVzRcaWs0tzShFK93qzjbz8fX55fR5vV8zOvL9SdZPo68ua9XXxXU9nn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k9nLzSX7Hp8Xr4d+uGK8/LWfV5hevJLCCyBVlJZoxnWFpIvm9Pkx0+138vo8fqz5u/kl+f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y998nTfP1/qfy36m66TK71FIoz8f7HyKuuXa4a5bTX0PmfRl5783ra8/Tl1S8/P7q564yO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zvnfAz183oa9UmJejy8492PneXWPoeLmmIssFJLACSwi4jl9j436zN9IgAACWD5/yPrfIr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prNTVlW3NKC2CgUQUWUoAKlKlJQFAKg/KEmdWUWDWsbT1+b0cEmsaNaxtN6xumdYM5uTWd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Vc2OnLryUkXWs6Md+HtX6PX7NPkX6yvl6+lT51+gPDr2j5fwP2f5ivK571Lc2rZSxBqCxC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Hu8vp6cOvlOPTwe31efVO/CywkqzM1lbc6JYHPpzloV5PV48b+n7PN38Xrz872/Nl+f4Po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Xl23jXTNPVPLGvqfS+V9Xj36XHns9ni4eLpPZ1763jxd5+hY/P+z65Pzvo+2X873+3T8p9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uRPn79o8mvQPL4PpfNb+T9T5HfHX39PL34XPz/f4NZyO/nWWpLAgAAkEmNYl9X6f5n080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+f8f7Xwzoit6zTprGjVlLZSkNJSgAoS2UAoFBZQAUAA/I6zZNXFTcUusaPVy0Z52U1qaTW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RC43iXhjWFXNjtx7cFIXWuezPr8XrX9pc2qCpSgAvzvoQ/GX0eXc6Is1c6WWEoVKJQ9/t+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nty7Zl+Pn6PxvRx+trzej0efULILJnUWazoi5NcuvOVLFzOf1fP26TXPz+jzeX0+Bfl8Jr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fWd6zpZNZPV9f4v1/P6e3LrjOvBz9Xzu2ft9/N6emM/W+T9Zjdhz3Crc6JnUTMsEsAPP87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a5+vj29PTHTleXj9nj1jCPV5rAgACEsCS5Wa5fQy+70M0ACywsBKPB8D9F+aPSit6zTprn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oNXNKCpSoLZRZRZUWUWUllAKAF/H6zZnVzTVzU1ZTt04904XOk1vGk6azqmdZOcsHPfKX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Xt5/R5xEXW+XRefo4dK/dqJQWUFAFg+V+f/YfldOdzrWbZQCgQKRfR9T4n2eHb0prn04/I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e/wCX9P2+PQ1mLEZ1m2aguOmIuOmFzHGXr9Pzevxet5+/nzvj8L7HwN447nTrw11x0t1qU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X4d/bFx04fJ+x469fr+b9L08s/V+V9RjqRz1YsbwNZ5crPTPP3lAA83xftfBnbw+/wAP0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e8uPj9ni3zws9PnAQAARBZnWDl+m/P/rsAlAALAADy/lv1f5E9lit3OjesaN6xousaKg0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lSyxVC2C2BYSgoAPx1xct3Ns3YNaxqTr383ps8+sbTesbN6zqxjWTEsJx7cJeMuGrcj0ef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ueideHSv6AABYKCgAfD+55a/KaudTaasWBUAUCfR+d3xv7fTj18/acPTyt+J7uL1eb1pe3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KyNZ1CZtXjh6eXT2dI8nqz5u3kXx8OnX2eX4fTUw6dMdC0WZ1Dn9P5vq59Ps65deHfHn9X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P1vTzz9P5n0tcu0sc7ZbEo8fD6sufnezcWFlgPL+e/Q/m525+/wAP0PL362yOHi9fi68bE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SwECcunKX7P2/P6MoJQFlEsAFlOH439r+bOd3gus2t7xo3c01rGhYNXOjQFlFhLZQFoKC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VdXNalS6zoazpNeryeuzhc6Z3vG7N6zoY1kxKMcO3mmueJlrTOjtx7cjJJbrNrO8aP6Fc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AAD83879N+b1Lc3U0UQJYKhbA+z6/jfW83o650zrx/L+18jtz92uXT1eQKSwk1Cpo5aiXz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J6rjXPn05/N9fh64vRr1eXw+P63yue+m8bzdAmdQxrPOa/Qen53v83q1w9HKPF9X5fv757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fHvLLztzbLL5z0Tnk3rlsoAPH+a/R/mc9un0fF7/N33jfKTzeTtx9HCo6c1gILBEsBDPfy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ygUoASwAWUz8L735015PV5Spa6axo3c01rGypS6zTVlJqCgtgoSpSgmgoUQtlQD8ckzd3J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LOnt8PtTjrlu56b57OmsaRjWDM65PP4fV5ZvBF1cU9HPfIyhdXFFzT+h75dCgAENXNNQ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r8/vOtyhLYABARb9z4f2c69euPbz98+H6HE+X7PF6vb5Og3iAijOs1ccujnv2ds3x+rPDp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b5LK1mfM+n5M68u+e+etopnWYzz3k9X2Pzn3eHo9kXn08et+fpPqfQ+d9Dtw9EsvNZbKCg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5v5n9H+cx3+h7fP6PN2cOvjs82Y9XlosISwCUS5Lm4H674P6LFoiWVQARBQFlJ+O/Y/iD0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brOkvTnutaxsu+ey2DVzo0lFlFlKAC2UWVKlWgALEA/GIysyrWsbNaxtNe/we6589zpN9O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82ufU6+f0cDw+b0+ZrE3mWLWumN5TiVZrNKg/oPbh3AFlEtIoqUhSc+g/I8fsfG1N6zdSo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vj/Y1L6vF6OHfvLeXTw+H7Py+vP0PP6fV5iwSjCcprX0OXq8vozjXDn05ePWvRwt1e/HGb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j8vbF6bxuXVimdQ546c4z7/BvO/0nTy+nz+jPi9/lt9v0vkfW9HD0yy8prGrNJSpTM1khC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Pz8d/d0PN15/O9nzuvMO3AiqlERKgsCc92X9D75cglWUAAQABR+C/efhTxpZe30Pk6X7ev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axurrNLqUtlFgtgtgtlSalFlVZUWUBQQD8QiKg1rOzW+fW537fL67nyXFj1e7O7Ncd8U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Xm9HmPH5vR55qLmWEXqzTkRWoCU/f+jzeoWUAoAKAlEo835X9l+cr52sa3NESoFgEXr9X4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51l/U9PB7PN6d8uqPkX6Hi68+04dvRwTPq59OXfpvz94vGJ5Ov5XU+p5Pju/D13xo/oP4n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a66zo0lpm5M41iM9eXVft+jGeHp9GdXnfN9n5H0vRz+jLN8OF3LN6xoIJnXM6INRzPm40u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T5Ps+Sb8T6TWfmvpj5j6mj5M+xD5F+pD5c+nD5P2fN9TN+ikjTI0zJduWTu8/GPbPmya+q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fg/234s8aWVYXXp82o+z1+N7q9us251rNN3Nq6zS2CgqUoKEtlVYLc6QUgAX8OEWUbx0T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LLpnry+V11vh3+lnnE3zmCery+kvl9Hnjw+f0eZrUslkpdWbONkUgXNP3vs8PuKlALAqUA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8r8ZfVNTzvZqvFPobPl362j4s+5I+H4/0/wAQ+TDN9X7P8F+nx0+3rnvn0nD0YX5fxv0fi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41mYHC+CvB8KzpxDWQPsdvLwr7Xf4O6/Qb/Oj9FfzlP0M/P5Pv5+Bk+8/P9l/Tef0Yx230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fnzufuX4nt7cfVbd4mlsixctIzNeVd/P5zl06azvG8M+Ppy+j8X6fwLO88edZ9k8avU8g9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z4ZO84SXr+r/KfpJfrc+fTFxO1zrlj0SXl2liZ0jnN0evh6O2CtZ4/jP2f4w+fQLZZqJd6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4ndPsa4drNXN1N3I1c0tlKBZRZUtlUC2VAAAX8dy92bz8V2msdH0LJ17S459s97nw4sm9u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/fz9pN+ffBfL5/T5pq0VYlbxquBCpSWU/b+7530ClMtU5ztTg9A870jzvQPPe6uDuPzHF5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mcxNYuVzKM+D6HzMsiV7vCl/edPB7OXfrM6l5+L3eeX2OVsvG8zP5X6fwOnKyt4ixAPRef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3VJSpNZjOdZM+nzfUX7HTl3dPH2nPz9fTmXN5tQ6/S+N168/tOXTrwmuY3caXj8rfHj21r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hvn7euPjeH9N87pz+Hw7+RizHSWZ+hiX5+fZ9Q8/r+zeO/L6LqWs2NAsokoUDNoyNevw+v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/jf2n5E+RdjLRctIliXdzV17vn0+7v4/0LPVcaudM2tpSgqVKFus0tlFzUtgBQT8z27unD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O2uFO2ME6e7w+s8XHr51TMjpeNPV38/eHLfI4eT1eabms7ljUM9OXSuIJZok59D9v9P5X1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JQAUPyXl9fj3OiKBECSwz8z6ny82CUD6/6T8L+j59fsXDHTO5iXHXlyPT8vX5npzZN8qLA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q69OfSulzqiiZ1DGd4jPs8eD9b3+X9R0ng+l4OfTfXy9uG+2KrzdV646fY/KezWP0aXfJ8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vm9/HG89+PTlvPLWD0enj39PJ+Y+h8rXPHh9/gmfpfd+R9vh18/i6e3G8e3Ok1mwtuTWUF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zSM4O2eGk6ejx+rc9CXrz5/lv0/5o+Q0XDSMzcIolJbcl6a50+j7vhehPr3h2s2zbN3Nq3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pKFqVKFBAPh75Xpw3HXN8HP2eNbqdDp7fFTj5/RwXEuJbrOjt6PJ2i8t8V58e3CWb4l755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zDfIVvGj9p9j4v2koAKABZSAKAPyni93g3OiWgRLCQJ8z6nzZcQzQFhf031Pwv3ufX7U5X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vjczr5wsqiLCSw6duXWuvTG66axqtSjM1lMTWZcTWTj+t/G4l/ovj/N+qdPpdPP18/brvj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Xefjfb17fTx+hrwsu3ncJrfgXl06Y4znrtry+Hpz+1+X8E6cun1vl/V1nHg+h86PsfX+V7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TGvTryRPZjh2E0JaIZNMSOmQsyI6aq9OZOmba79PL6evPX5j9P+b1PhtJcqJNDM3kjWSNR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qOvs+dT7nT5P0tTrc25usbrSUtlS2UWC2CgA+E4t8et4Q7THNdSYj0dvD0N+P0+RcyyXXT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1icO3nWcd4muUg0zoupzNYChXadz9R9n4n3EWUAoABSWUJQlPyvg+h8/c3ZbBADIJ4Pf4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gAXMl7Y5w0WgS2UksJLDr25da6dOfSt6zqzSQsQmNZlznWDzcuvLID6H6L8b78df0GfzXf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t4/eer+c9N5/oj8Hs/ceT8b5T9F8zwMt4GQoE9vty0fN9/wA+P0ePR5fP2+rlvNWbGnQ5X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1Tne0ri7SOWt0S6s5Z6U5XrCd+F1n1/nf0P5/pj4gUZKgsgsgXA3M0rNl1rFl3289Pt9vg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dNZ2za3c01c01c0qVKgqD8tU3x1JDWIXUtjHbn2J5Pb5DGLJq751e/XhuTp5enJcYYms12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AHa9ClP0f3vgfeS2UAoAAAAFg/M/N+n8zc2qyVADIJ5/Ql+UM0UgAGdQzLDYBRZSSwksO/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HStazqygZ1kznWYznWV8/Hv58qAAAAACAoAAG8dj6kTTn4Pd4o/T8fXz83b1dOcl6uY9O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JbC5BYFzTRCWWLZKTUT0/C+38Ttj4NQAhCyQICQ0nQxfT0zfHv2XN8OfoYt8l1zs9n0Pi9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u566xbOlxqrZShKAD81jpy3xN0461hdax0Tn6J3Tj5PZ5jhj0przOvKa6dOGpb5e/nVbuX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HouxZSg/Qfe/P/oEtlACwWUAAAA/N/L+p8vc6EssCwJAnTmX5TryxVlIABAzKLZSpRZSSw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K3059K3ZbNIGbCZuYznWV4+f1ebIAAAABAAoAAHp831DpE1MeL3eSX9Z18Pr83bnqSXHT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c02zaoImiNDE2F56FlhAA7/H+x8jvz/PNQiiKMvR6835c9/CPPd9KnUxbbmXF2FlS8+o8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Hr8bT7vb4f0LPbrj11ndxa3c0oAPzFt6cO3PPWOHPWDXTls7Mrnp5vV5VvLPPOmSbtzZTX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HQz6bszaBRQ+3+h/O/oktlAALAoAAJYPzvyfr/H1OlNQsEBmiSxfH5/X5M2pYgJZSEIUW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LD0bxqum8brdlSrKZ1DOdZjOdZMeT2eWWCAAAAIABQAAery9698Sx5+/KX3fY/MfpePTv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dbhNvP2lpoSwamkbzqlCUJjpDnpDWdSJrlo9XyPrfL78/ziCwJpCevyJfT18eud9WVjF1F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1c01QtzDXm9Ns+dr2+Pb6Hs+D7dPr3x+q56a56s3cU0ivgYXpwk6eaECbzVz6PNY9vh9Hz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L513yIBR6DHfpDF2MzdMXdMtD6/6P81+kTVlAAFgoABBZT8/8X7fxNTqNQBLBAzLF4+L6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ZohCwJZQC2UJRnWQnQ6azqum8as3rNNIqxCZuYzLknm9PGXjZYAAASwAAoAAHq8vsr0Cyc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T899Dnr6/q8fq5dOfXz+qOXbFN2bjOoNSUtitXNNSwUJjpkyDmbPR8v6Xzu3P81KBCkLLC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nN9+/m6zfozx+uNN5ly1BvFjUtM2C3OrOHl+hNPH9D5+Nv0PX4n1LPTcXWdIPg2Tpwxy64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1zbl14/b44zd6m8ZnBbEloC+snfI1INWUVC3KLcD6v6b8t+os1ZQAACoKQsAD4Xw/vfA1O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My5ERcfP+h87NazqEsJLAQaz2OTpzLYFlGdZJvHcuvoda+bv6/Sz42vs6Pivtj4c+7D4Wf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7g+Jy+555fiWIoAAEsAAKlAAH6n8t9SvvX4EPv5+Hk+v4/Dxj9H6PlfS49eu8XNvbn3ItI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UpvGjaUgMzUTlNRevi9HHpj8zE1NSCxCsi5mTtxwOjn1ym4l9/bw+nndtWXm1CazS5oiDV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53f0ePU+t6fz3t1PrvKr5/Njt5rqYMax0VGYvo49leX3/AD5eni5ybCBBt61u5RVIoWUJQ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qfyX6c7uA7uEPTPOPQ89PQ88PS849E4Du4U+f8/1/C1Pq35t0+i+dU+jr5dPpT5mY+pPmZ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cI8esaloJneSSwenzbOnHWSgFGdZJ15bOm8bre8bs1rNNEJLCZuSZsiIXzTeIoAAEAACpQ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9Gsbx9w+K9PlrPPrzi/pPyv3ee/pMdee8+njI9F57LJYagTas0CwusU3JUko5FMce3DU/M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MNDDcOeeua457YTju4PTrz9sXr28/bF7dfLvN9U49ZZNwgCaMWw1c0Krz+X6edTwu63jrF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rO8yXOs95ceufLmu/hhpLCpZXS+gmmhWjNolCFIUJBA9v678f+ySUKAAUigBKIo+R+c/Sf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qBYJLCSwms+tfga1jFpDWQksG8bGdQAWC5sJZs6bxqum+e7N3OiipLmJLkmbmIF48+3GK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UAA39D5/voLAM53g5enhjOv03f5vv4dO2s7laiOjno2BvA1NKgChZRLzTnvltXl9Xls/Pw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EGdZM53msZ6ROOriPR38vTN9GuPbnrWpY1142O2WpcKpNUwotgWxAX52svb5bjOjXO+qX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3zGgUId9dS2U1rJNXI1cVbINMiyBLkqRPX+z/ABP7YoALLCgAsEABfl/l/wBT+W1OyXUq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PfiNfJ+58POtSyJYEB0x0MzY52CpS51km8dDqzutbzuy1S52rM1mM53kxneTKpefD0+aF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u/AAWUAA39D5/0KTUsTUJncOXLtiXt9n879nnv7N8fflvollaC65jtJUdfOrvJE1ZhekxD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wnM+BOnPtzAShKJNDGOkrnOuU5Z7Q8/W4jvfP6c3r28msX2zj2zdWalWIWUqjK5q6wDY+V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unaHz+XDPQGggaJ6d6Jq0l0I1CNQGjDQzKMzRMNFzNE6/t/xH7ctlALLCgABAAPnflP1n5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CWUAZuRLk7fF+/wDBzrUsiSwULvOiWUxELZS51klmjrvGq6axuzWs6NQJLCZuSY1kJYnl9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Sibx0N8evIgAFlANfR+b9GzUirAZsM41mXOs84/R+n8l9Xl0+16vkdca+pPF1l7zGI7555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PTfn6s9GHBemeWJd4mTFlMlPmZ78d85SwUijLUIUzncMN5TGemTk6YPRfL6MXpqM69HXxa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ZdSFzTeajNsIo+Z6enl9vm6/KzJsFCUdCejdJpoaUISkNRDTIskBAQpAJd/uPwv7pNWWgA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wfkv135LTpc3UqUllCUzLCSyXp8n2eOW5siFFgdOfQgMTUJZTUQaz7DjrNrprG7N2aKQZ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1kgh5fV5ZVlABC9OfQvPpgwABZQB9H53vrpCyTUJLkznWZc8+nMzZ1ze/s8XTG/RvxevO2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NpPXvHorlNZs68/Y1nycfrj477Y+DPq+PGvLr0Yl8fi9/z9ZrN1jTItxo1JUQUyNZCS5J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6dvF2zfVMdueuerk79fH0y9Ln0lusWNAgPkeJfXyiiLFHpMejejnrdMatM1SLElQLCTeSN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MtDFIfufw37c7JRYsoFgsFqEqCpTxfkf1/wCQ03rGtQAlAJAJ0l+TJrNmaFCAdOfQllrCy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duWT2c+vOtbzqzWs6KimbIkuTOdZCWHl9XllWUAQL059BNZOYAFgoHu8Pss6kqywmaM51m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rN6+zPsxv53u6e3OvJ19PReHn92B7PH11PXxxzufV6uP1d4+Xv3dE8Pfrk+d8P8AS/msd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P2+azkrfOWChLnYzaMzRZnQxntk5zYxnQ5465Tp08noxe3Xz6xrpnpqPP1cz2b8PfN73KN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MxAAAQMBBgUDBQADAQEBAQEAAQACEQMEEBIgMDETITJAQRQzUAUiIzRCFUNgJDVFRH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UCbVU3B0IGfgheR3PtV+3tKp9HbWjm9u2hKlSFiasTVjYuIxcRi4zFxmrjBcVY3J1Rw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r8qiqsNRYHLhlcNcJq4TFwmLhsWFqi4D4osQLmIOBQ5rZB/wQN5HcV2y2g/EzSkKQsQWIL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rFxWLitXFauKFxVXOJjHwOKuKuKuKuKVxSuK5cVy4rlxHriVFxKix1FjqrFVU1VNZTVX5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BfViosNRYaiwPXDcuG5cIrgrghcBq4LVwWLhMXDauG1YQsIUZah4lRogau/xhEosIIegZ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/Ag3uCmFxAuIFxAuKFxFxFjKxlYnLE5S9S9fkX5F+RRUUVFhesD1w3LhrghOHDfwlwguEF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uE1cJq4TVwmLhNXCYuExcJi4bFgasIWEKAovriadDnT7V3TZxz7Wq/A2iyBq76UhYh8I5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ZUDluuYQf8CDe5qhQo7SuzEyi/EztX9Fl6O1ruinQbhp9psB+Wr20qHLCVhQ+DKA5lkJle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gAbzy7cfirdqemh1drX5uHIdpWemNwN+eG6cwFAvpJlQPW6ghNfPwAN55dtXZibSdiZ2t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faO0e7CKTZOqB8kOu6EWc2VlKhB0IGe3xhY2rkcwPcj8VbtdrV2juTaHavPFqAQNQD5Nvu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VJMqBy3XMIOntoBXDXDW2YXR21dktpOxs7SryrdpWMMpiGdnVfhbSZhbqAfKf7csJzE2t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3w7hn4q3aV+obdnV+5/ZkwGDiP1I+MJjR/wB2ctBX3UkyoHrdcwg6e+3uI7WuyW03Ymdna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2DFVyQoUKFChYVhKwlYSsBWArAVgcuG5GhKFLCMCwLAsAWALAFgCwNWELCFChRHyv+7RdT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Qg+PgDrRnp/ZU0IUKFChQoULCsKwlPpY2splrcBWArhlcNcNcNcNcNcNcNcNYFgWALAFgC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hMXDasDVhCwhQFA713yrve0nCV91NMqY1ugYQdPf4JXDCwBYFgCwBYFgWBYFgCwBYAsAW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BYGrA1YGrA1YGrCFhCwhYQsIWEKAsIUBR8+48/lH+7pQoTqcptQtQM3B3eAwgm7f8JIUhS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sYWMLGFjCxriLiLiLiLGsZWMrGViKxFSVPzNT3NVwBEOpmnVD1CBhAz3YMJu3eSFIWILE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NqxhcQLiBcQLiBcQLiBcRcRcRcRcRcRcQriFcQriFcQrGVjKxlYysRWIrEViKkqSp/wCQk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SqmrTkqqvuXNc1zXNc1zXO6FChYVChOpgptUtPJw2Qf3YcQuIVxCuIVxCuIVxCuIVjK4hX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K4jlxCsbljcsZWJyxFYipKkqSp+NmFjWI/wDE8QKpgqMoxSbxWqq8RxAuIFjC4gXFXFXF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EXEK4i4i4ixSsTqRZVbUBCBhAz/AP5a/wBvsAvEJlohcnDmEHT8hhWD5GFCgqFChYVh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XJclyUBctKUObfjD7fjsPFzHOYadVtQEIOj56CoKgqCoKgqCoUKFhWFYVCwrCoWFYVAUB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lyXL4YdPxn8jbsJ5ZKdohciObUHTqwsJWErCsKwrCVhWFQoWFYVhWFYVAnCFAWELCFhCw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KAoCgLkuS5LkuS5LkuV05pUqVKn58dPxcIbDbLChRljSa5zEyqHqEH6kqVP8A1o6fjAm7d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nDm1AzpH/AK8bfGNQ7fzc1zmJlQOEIP7mP+fHT8Y3cd4ytC5OAJagZznf/rh0/GN3894C5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g/Mf+vHT8YN/67bzmhMrFq5OQJat/+zHT8YEevuoytJYmVQ9RCDp/5qO4HT8a73e286MJl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Rd4/64dPxrvc7Y6jS5hZUbUUQfhY/4odPxtT3O2OoNymf9NGkOn42p7nbHNGbz4Z/2H8/G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ftp+VT2/68dPxr9+x85H9On/AEqXT3Mf8t/PxtTsvOR/Tp+VR2/68dPxtX2+x/rI7pG2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xqDo+Nqe12PnIdm9OkbqPzE/MDo+Nf0dj/WQ7M6dI3Uu8HcDOM53GUZipUqSh338fGu6ex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dlS+IlTrRoebihlGcwvHiVPejo+Nd0jbsDvlp9OkdlS+CnL5UQhuMw21SgvKGUZpnLCF8r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/y3p7B2Zm2kelU++2U5PCK8XTd5yi8I6RQXlDbIMxXkZjcCsY7f8An43wzp7B2Zun4TOrv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qdMKMxQzHfZTd5GXxCBIQf2v8/GhM6ewdtkxIb6Y2b19zKxZQBmjL4GkO2F8LCouGyJ5o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38/Gs3Z09g7bJTuhTpN2b1+O3JuA0RcbvN40Shni+Loyxni4lTecvIohMHa/z8bT9xm2t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+miYvbojZvWNu4B5yhveN15QuOYdoNQZcKi43RfC3Q2vLk3n2H8fGs6264uqdA2vYfvqtx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XhMeHaI2b1N6ckdgczd79snm/z8GNs8c05NuxIXlyJQE3F8a/8fGt3HXrC5/Q3a8ucx+MO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UOaMZQcDkkwHJuzetvT2BciZTdspQyQjyQ2hQoyedMfBEc7mgG9wUKL99f+PjQne/rC5/S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XJCLAVDmrHCxBw/1Ick3qbtrk3zecg3KbkHLP57canjTdsN7pRcpTU7pG+t/Pxz/2NYXO6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niU+mEGPDeI9qp1BUQ14R3hTe2+Mo0/On50xqeNY7hBqgBYub+lu+t/Hxz/e7A7My1tEq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Pm7zpSjzMKLoUXk3BRq+dPyoUKFChRlGp41nCUeSDlKCcJawc7pTtw7S/j453vdh4Zlrd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uCbOL+fOv5zESoUa39aYHPZSud/NShkGjzUORDlKm6ViWJYliQKLoXNc1zXNSb4uGWIW62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zvd7FuWv7Wm0RUKbqAzfHOOe93ns/wCtKFPPPC2vGhR98uQqSuI1VoU8pls5OabMvmea+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e5N3uJhTdsdx5BnQ/j44+5rBeAm9ZyV/Z0x7iZtpC6Zyef6O/Z+dP+tHa4aFPlVk8SIutG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FwDbg5pTd39V7hIHJuY8hug1RC3Wy6rgZz/x8c7r1hcEPcyVvZbtpf7EzRm8CAgjce2O+n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75MVbq5/KHAGlU51l1UaHTWkKhjepDVWrS1jsTLndPjORCaV4XUNrhyz/AM/HP6tYKVK/2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o0v7TNtAc7vJQ23vjtjvp/wB6Y0KPvu964nHUfyUS50VGCm/hU6ZposEij9j6nDQc96sw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unxnPNEQpKARMICVEaH8fHVOy/vIeml7V76xYRaGlCqwqch9xM6cxW6lQpXm53T250TeeR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fd7qr1TULaxUYlTZhc8fbdUqYBdwmOT3cJxcXVKPU7p/nQduBKJQErbR/n46oOU64ChOEV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625HNbGiSRcetM6M8XFAXb3eNPxpnR83Eqb98gXnwvOel756yJFqY0Np0vyAYXJ3QqloYx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FTTVVHLgwmU2MTun+dBzZuAnT/n45/TfJWIrEsaxKRnCCf7mRu9H276+7r7Pe7qVPpu8ZY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n40zoDJ/V+2hH3Rnpe+7ruqs4ZqiHoc22hxLn0wys5v2sbhYhu/pp9Kd0/wA6OEan8fHP6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Y0KjUHtVTryDentfXTlN1nvqXU9tPwBd47c7ZxllTnm6Vi556Xvu9y6o3G2o2ae4p7Wig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BouG7+lnSndP89r/HxU3yj0dlKkqViQKZkqNlYAiwhc1Zuq6p0qnqRkG3bHbTO+n/AENs1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XZDoh1PeoOeBqi8J/S3ZHp/jtf5+O/ntghvkgLA1YAmtwm6p7aZ2A20/Gk7bS8Rl85v7rW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qnfUbSV6quhb7SFT+qPQtVOKDw6s4S9c19yrB5pvniDqqB8fdOwDXLAUGGarJHC5BsOOw5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xt2oQ6tJ3RKp7a420xtpHbTOnUqNpttH1ElxJccrKjmGzWs06lKqy0qQsQWIKo4cOofvnm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KQpUpxlgcYxLFKHT2v8/8N/s0ndKp9gNtPxKm+cx2G2kdK02tlnbWrvru0fp1oNKo3Cvs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/q8lzcHJclKlSg5AwcalST238/HDft/8AZl55T0jan2A0pReAeKAvUNj1NNG30gvXMKFZq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DbSOjUdgp1ahqVL4TWFxFmgPpfcKHLgck04XWSoKtOFHOMkd//Pxzd+3PXo+fDeil1eO3J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IDqz35Q4hUrWWKlWDw11/gbaPg6P1OrhooJtMuLbLydZ1SoBowI0UGwHsDg+yNT2Fh+mVQ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/AI+OG53040z15xd5TOil1+O1JhEp9QNFa0ON4pmC0qDkY8sdZrQHAOvG3Z/VHS5UGSWsA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CtTOX08ONqX9fB/x8cE7r1ChonqyDOzope4NtYZ3GE6ryrVVvdRoyW0hHBCNnaqtlRYZi5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Wg8k3p0jsi5ShzGJSt1C+o0/wKggi4AhwQasKwlFqdUYE2sCbR7X0tl39fAvrBrvUKft+P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4yO30Bezop+4OnW85qvMPZCqbpjVRZIAUKEWqrZ+bqZxOZdZnEVKLsTE3p0jsbozVWcSkr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hbZgmgsQci5O+5cKkE5tNVHNND6ezDZF/Xeurw71FxVQ/kKB/EPj6vu6hum8bZHb6AvZsz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p2qbP6KnU1sqm1MahkcE5ifE1W4XNMOs1QOITdtAXO6To2qzFtqaOCRWxCnT+z8QR4ZTi6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I4wLg7EqjMR+msc1i/rvCj7hUqrU4bXVC50lMtD2NY6R8dU5u0QhcUcg2yO0fFzE3rG2t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VPEOoNJVGnhGNCsxCDc4gJ1aUcSwibS1Dey0y0hM6dAXO20CYBGM06cVuGHArhArhhOaMJ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YAjyVnbhpr+u8csEu4aDpFr9u+ieQ+OfvohC4oqLxtkdoi9u43Gv5ylPbKLQrSIrWQTTwy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2ovEPeCg6FjlFsq2CGBWcOAnkzbQFzttB3T4qNEtQChEctzh5NMKAjCcqPQv67yofuuB++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fHVNUryNnXDK/bTHUvOZ2zZz+cpRVQwq3VZBU4Y5r7i8F3GIDmsosdRpCGvBIdSJHNra7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EXM0ztovbzAM0qJIFBcFGzNcvTsC4TI4FMoUmBcNqc1oTNl/XeVOoXf3aekKOSoofHVNt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uV/RpjrXnW85SiqwcXOsxmyjDSYPu4ZXAJT6BTaTGsNEMeKAXCCdRBVWj9lJgFUbJvauEi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0w9YliRcViMYisRuc5DZf13lTqFzhzr7NXhUdh8dU9vUNwMA7puV/t6f9nsDvmKLfzVWF1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Mj1AC9Q5G0wsTnJtV7ELQuM9eqcE+0F9OzM/FFze2qNxss4/88IEhA5SeUX/1pjsam4uJ5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345/s6hytyu9lpvsn7loaG1839oa/nM5YZdzACG6Lr3XNcn9QCpiBc3ftgPtgrmgVJQKJM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pF39dv5yVOoXHqrbX0ulqHxrvb1DlblPstvsp/wDbavfzf7EzbWOl5KL+WJSucGVzX3Bc1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29W4PZaA4YwVyuhFFYoHM3nq7ypuLndVTa+n0t2Hxp9rsW5f9LL6H7ls/Zzf7FT6dY6MIg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EIwFK5pjSCDeOrtnD8jCWEQ4BxCDguSJCxJ7/wAkqVKPV24y1Nxc7ept5uo9LUPjT7Woc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YluNxpA2ct9Vbf2Mx61S6dY6REh7MN0KFNxQ25AeuJNK1sKbWY9Shv20y+EJaWva9YVCwp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60/PYVNxc/d6PULqKbcPjP9eocrd8jfbYsIKDQFT/AGbb7+Y9SpdOsdN3Tgm8oXMp4lbB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OZVaHGmhvpjSNR70xC7DKDntXFenOc5QnIVntdPJee8fuLnp+x6rqKbcPjB06hvNw3yA8m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jvzZjuqO1x1DpVXYqbMaA5ESuGsBXDKDWhGSqgXClGhjaG1aJo1A4UjB7PdAKpThwCGYo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zrlP6hdUTtndV1HcbofGM7Ib5Am73VOq1dWY3UdtY5y4BF5W6bsAmqFChQoRTgg1HeFhE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C3RZh0QJN8KNLzp+byndV1TZ+zuq6j1C4fGU99Mo5Rlah1C6qrVnN1HXO2QvARcTmCGUqE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eMznNag4OCqWqnTqMc17cQDlMqLiMu6LYuGUNLk1oaO+KPWLqmzk/ruo9aCHxlLrPYjK1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T0ZjsqO1x1DtcXQiZ0Nk105DdMImc4cWoGb6top02vqmq/i1GizWrG1xxOxfjFRwVnfWtF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rAsJWErAg1o0I0fOuV/d1TY7VOq6j7iCHxlPrO+qUbhkJgB5JKc7BUVb27Rzs+Y7KjtrH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xrGEXhF630CmOi61udw6lGpSC87Xed1ZqPCpIdubiM3nT83uX93VNjtU6rqfuIIfGU+p/X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xQpE0jSdhdyTOmt7VT9LMelUdteYvPai51zHJxDW1qpqu5gNqOYplTdYaWOsByC8oobdsR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q568Vd7mdaHxrd6vuaxzPcQqNqLKJtld7HHEW8m1fbd/88ZndKo5PGkVuNE6wuO9zxxLO8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pwgQoVlo8Kkhe7bt/Lm8r/Ou9De56/mreOpD40Kr7msc1RuJuB0iYwyVU9v8A/OG2U9Kp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cexKFx61CZvTouqHhuNTgsitT+481ZW8ephjJ/Tu1O2Rwg3edPze9DquevFXIELh8WN63X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uf0N/+dmPSFT6tY5z2Lthd5uG4ACwiVbRhtK+lAknJ/R6+0dtkeOV3nT83vQ6rnr+au17e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urtfNTqFzuln/AM7xlPSNqfXrHIeXaP6bhtd5G11u/ZX01sUso51L8QWNqxtWIKQpGWQp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KRBXnT83QnhN6rnrxU6b6ft3D4ytpm86Hmp1C49NH/wCdm8N6WdXZHn2j+lvNHbI2+3fsD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lU973dWiMGHgrghcJcMzgesLpZmqC7zp+binodVzkNqnTfR9u4fGVensBmq9Q2Xih/wDO2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27Erx2OITWDpYvOTa+2/sUm46mQo81S5C9/XpYnLE5Y3I1CuM5OeXBm68XkSF5vkKVKm6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FBjsUFQUQsJg03FvAqosc26h7fx1T29U3heMlXqEoB7lgqKh/845gm9LOsbXDXK8di8cN1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xTelW39j6azHa8p5I1eG++p16r24XNpucoY1M6l5yVRBlOqtYnWpcWVjXETGPKxAKVJKD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Y6ehKlOoU3ptHAIPxzvZ1ToFVFLkOIBDlZ/0fGUJuzetvT2Q27E8waRBzsN1s/Y+ks/Hm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YqadUJuZc3K8S2t6hy9NVXp3o0HqnRcXUxRprdQFgCiFKkXWriTZpFKc0FFpK4ZXDemses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UaZaPiz7WUaByeMlTYbXWX9b+boUFYSg1yax0NacTT9uJSpCxBSpulYlxAsegOzfsM4PNW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8Oy5q/tN27NidsBAyupy7hLghcILgtXBauC1cJq4bVw2rA1YGrhsWBqwhYQo+6L8OjW6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Rf0ja6yy2mKPINhQdOLsLSjReVw6gQY9cN6wQc47NybnKBkGljcBAzWn2W7dm1Dm7MVjas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XEauK1cULihcVcVcVVbYKIo21tZ1S0cM8ZG0lG2kIWpxXHcjaHo2upPq6id9QrB3r669d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u4z1xXrE4/Gf6NE5Dou6WtJTaBTWNbqQoKgqHLC5YXLA5RUWB64ZWA6A7NybnOzCqPN+e1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4Yv4QXCubTkcJcJcJOZAa3EnNw3TCHIZ3iHaVtjgWA/ltPN5Tk5MuKduqnuXWf3Pjm+zkG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MThQauA1cFq4LFwmLhsXDasDVhasIUBRrkBEAZR2bk3a9zw1cYuX5CsCgBUBzz2lDYZnCH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DnYVxVxU58ins4SE0ff5z1Ry0rUJZZeVer+w4uLuG8qoMJYhc66oPvgqCqPufHM6Mo0Dk8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aMeqor1dFesor1tFetpL11JeuYvXtXrwvXr15QtpKdbXS+01GsNur8L/I14pVaj6eNyxuR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4LiLEMjVhC4YRpIiD2VTdg5Ipyq5aI+zPbOSGXwDzqqlub6XTV2vp9KqDm08/7zlPJDpc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SxLEsSxIkFBrQ5zudOarvSVV6KovRPXonr0Tl6Jy9CV6Ir0S9FIrWJtAfHUttU5PGQ9Oj5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CdTJJbhNb2QWCxgSmOqhrDiZsoChQiDPCXBCwwsX3NQuKfvqnLU9xmyKcq78LfVPXqai49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ogZ7YZDebULxtP5anQ12Fs4lxFw1PDQqAriBcQL3FiwIFF2IR+VnVlc4NTrSnPc/VeeVgp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Opb+dQ5PGQ9OhCE4uKJNVslwThKrDFQFB6bSIWFyY7C0uJWMriwuMVxCuI5cRyxlTLmlC4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Wr7rDyRTyrUfsQus8cYOapz2tv2U9sg6XmKu4fya32yZQ2q70+rkuVzpD2dLuTsXOnssSN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clHnr7voM4dHSt/6vxoVHr1Cjk/nJ4VNhqVG2BwQsK9CvQheiavRMXo2L0dNejpL0lFVbI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ZqFzinHs629M3OVQq09IQQua5zULS5GoHKiTAlYiFxGrE1Vy3A0crhSqFcCqgx+GoypjE4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aHYalOo5U6NUO4L1wFwAuCxPYGioqb5LXQzHiucjvrnkLLSxVNO3fqjb42l1nfTKOTxk8K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p4X6zE256e7kD2VXm6m2AnFHm61bIIZbPsLnJ/S1v3U+g0wjTKZ7d0Xxo1emp0u+x5q40y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6xs5adt/Ub05B8TS639Wocg6c1l/Z07WyWEQRqt6W3OCr0/to1MTB2B5Kz05dc9Hkq78b0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cU/b+6d9P29at01OmqqYQuKdvr0xKY3AzTtY/8tPo+JGSmfuqdemUcg2yjaz/ALGmRIrsw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b3he1WYdU3v8AuLBARRVpfhp3BDLSTbinhOMOZfT9vWq9NUp/MsCFzk7XceViZL9S1fq0v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9zTKORu2QJo+2h7+pbKa21aJ+4XlWlnKkeWobiqIxPFzkVaXYql4ys3Ze5WgQqRkIql7Wt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b2oXOTtc83WWnhpalp/Wo+38a1V/d0yjkbscgTeml72pUbjZUEO1ByLDIFxVQSKXIjUKG1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LinmFVBFQXDMN6aFxVRuJtlMsRVH2ssw3iiDXbhNbnlr9NpPKkghc5O31SqDMbwIGpX/Xo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VurTOVqO+QKn16trpfdq0HfaLinBVPtrMPLUCAx1QLiinmXVWYqaCGeiZAuKcrPyciqPtZ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+OPuBEZK/TalT2ahc5HfVcrDT1qvs0PiJU5WqrplHJKajveF5b1atdmOm4Q7UomHtQuKtD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m9xg0G8riqjoCCqNw1AhnolNuKKZyrIqj7WtX6bVvSTbina+7qDMFLVf0NotJezAfhozBV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yNR3yf0N9a1U8L9Wm6Wi945U/scNRzcbmi4oqoZIutAQQz0zD2FC4rZ7diqPtZZUgKQi4A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L6aFxTzy1SrKzHU1ndLOqr1Xj4kKp7d4zlOKnI1O6rwv6CG2ramSw8iNSg+CDe4KsMLmHl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FPK3N1RuJmjSdLRcU8KkZaVQ9rK5hJczEi0wW/aOQyWnpqH76QQucqh56p5qxMhut4aYfV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2NJxRysTt7wv6TejVIkV2YXag3abyqzMTaJ5aJR5pjYFzinlDJVEVNCg6CLinKgbqHta1q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hc5HmdVgxPptwM17S8tcyqH/ETdOQ/r3jKGIp6OVidvk/pU/b1rYxRGoN003uCeMD2nloP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9yAUZKw5aAMOpukC5wVPlU8UPa1rZ07uZsiqh5apPKxU8VTsLWfyplZSD8Z//AD3DISm3O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5D1Kl7Os9uNlVsHVaULiqjJFMwc5XuJrYuKe5bkZHWhgRqOfpWZ6FxR5PG1D29b6gYFMS9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q7myMw0uwtP7FzKhamuB+KCb7GRtNOADSmopydmbu7Kd1R9jXtlL7tNol1zTeQqzILHTm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8IRRKcZIuALjXFSkx9R9QhDSpzxWG+oE0/bZ/bukan1Iqg1C55ga1FuN4EDsLX+zeCQmVk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zc2mSmtDbn7eWopyfmbu/Kd1Z/wBfXrsx0nCHaVN2GoOdwMEXubKdSILH5OZQYgy8lVHQD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J1prOVnrmhWFRhYYLghpUvdP2uFxCbyVk9m7kvtkX81zUHLaWcWthAuKrO1JuJVip/dpSp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+WnUwprp+GAQaE2OHKaeYvevLUU5PzN3flN1m/W7C1U8L9OpXdTaLdXCFvKs9ZtaneQnsl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QF7iiVaq/GqZGWioKCCGlR94iWsN7wrCZs93NFBSpF0BfaMjjCL5NxAK9MHFlkqVB/j66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PrL/H1l/jqq/x9Rf4569A5ehXol6ML0jU+ytAsfs3SpUrEFxGritXET3uRLivvTHcpF9Xo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i1Mqg/Bi5jJaW8mtIad2dXiVKcUNwinJ+YJ+U3WT9TsLUzFTIh2lWnFdZ65oVAZFxTgqjJ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u4F5KKttojMLDUQ+n1U36ZUQ+luX+MK/xq/xzV6CkvQ0F6OzL0tjXp7CuFYE1tiDmrpcLi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YeXORN0XTkc8NT6mJBQpIQcHJxwUDVqUl6u0L1VdeprL1FVcequNUXFeuI5cQrGViWJSrC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XQjTlMYGjKzeL3q2/t5wmVSE10/AhBUS3hudyacSwBAAOxKbnIIHkSnJ9wyBPym6x/p9ge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pqq9NUXpKi9HUXonL0JXoQvQ016SgvT2UK3tpsff9Pq46N5VQcnA46bYF5KtNfg0ySTlr1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LiPWNyk6NH32qoELymvc1MrqZyypvqVMKJm4XOTXRXtL21HVT910qVKlYliWJSpUptKq9W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rCFAyDJChN3vd1279zRY/CWvB7vAoyNBJZThYS26m2CFh5qVKJTULnJ1wyvym6xOHo8bVj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q4rVxWrjNXGC4q4q4hXEcsb1iqKai/IvyKrWex/Hqri1FxXriPWNyk5XmXX2OrwrRkcFT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rTW41XNOK8aVmbirhESNiLje2oWpj8V2JYhIhSEFUfhBMm+UVwgWmk6k59NzSUSpUqVKl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dP6eyfT0UGMbojM087/7+oD/26QMKnWQd3JiSxFsXQSqdPDcRNzLpUrEpubcSin7Zn5TdY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YGrA1YGrCFAUado6xpHLZ6vFpXlOCDpuJTuQttbC3O3bUsQQ2G1QIIXRdKY7CWOxDmoUFc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kOd5KHMoq1GaTk5NDnkUapXpPxCxVC30lXFZrBBN3nsG7XefqH7eoyoWplQFTPbtbCiU5i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dKJTSm9TuSlSpUqUzI7mMztshu+n/AKXY2n3BonbLYKuF4uxKbpwqeQVrtHCRcXHO3VstT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JCBvKaC5wKp1MDgZyWisthUxqnsjdTF9WOKU9WAINGF0MDQ6q7hIZ5UqVOgVKZfP3/Uf2t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p7bDd4N0rEpTVsanVlYgnJx+2+FF52vmLgvpv6fY2r3BonbLsbJauLdF2y3XMK023hBzi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stbiNFzhzF0o7UzhNRPtNIKyW5lR11ephGFMpyqyZcbqfSq9uYHIqpvYo4I2rS97G4QhoY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iU4lhKghNve0lfUAfUa7Kpamvkdo0ly2uLJR5XBSqfUVU9zK1Tc643SpU3eFuiYvC+mfqd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nslpNVswt0E6WIOa8P9zRbcNTG6nVstdtdiqjJKcJVSzvBpWfGqNgo0zjasQVRjXnBTCq1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YpKa0uNe007MK9sq11T9xFVFYWnhT9tNkXypCxBGosRUrEsaxrGsaxLEsaxqVBybJpkXfU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0ismOxDspvjk4YhCaJXJNgImTU9zKL3G52bwpyBfS/wBXsbX7o0n9WezW6GuqNp08YeMUK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oIalTqBLSz6laGJ31LE2nUa9uyBBBlB11JuV7cQO/IIuxLkxG1WVirfU3OBJJVL3EVUVmE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RLlBKDUBfChRlhQoQGSbmdV31L3uyp1kHSOylYkHpxgnmtkIUhNLVV6ybxcLinXOzkzlY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bZ7w0qnXoSYDnNVSvUqp1R7xpN2CGpU3vstbhuw8gGuTvxri0yGWqzlMrUXZalpo0lW+o0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3HNZxcU/ey+xVXg5IUZoUKLoUXQoUZGmbvqXudnTqFha8OU9hKxKbiVKlG4OIVffKLiU6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t30z2extvvDSq9XbN2CCGnU3yU7XUpsFaoH1LW97L21HsXq7QhbrSn2mvU0hyCOz92Dh0H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N4vhReMsZ4uHIr6n19o1xBZWlA9lKm9yCDVW2goiMgvdc++EYbma2/wCmdHY233RpVRLe2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bsEvucj1O+5xP3sEBeAhmjsAvqW/YBpWBygjIyqQmvntAvAQMKr0ycovJuKAlBqJzNbGT6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dGlEt7YbBDUqbdtS9y5yPUxuNgp4XzKlSsXbt2+pawYSgwIAZCxpRplqm4PITKoKDp1Tk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FU5NJUZApRU85UKORdOUCUGxl+m9lb/c0qfudsNhqu27agJfcUd7P7ZWxWJUhLr57Nu31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I5soYshYHItLb2VYTX6e1wHKOW1wuaFihVObLoRjIUVELpRcXZQJQEZvpu/Y2/wBwaQ5Oq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Ud09tSZwxcU5WJ+KlUMJg5u5Jo5UxAU6kXTnG31HpzAYVwmJ4bJpQoQuGk6kEQW3MeWllS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gEBKnG526FwRTvbRKnOSG5gJQEZ/p3V2Nv9wadb3fgzt2zHFz7inKwPh1bcck/qw3OdAyy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t5WmHEyaL+TjD8UjDNxTck6DqS2IKp1MQD9AwsKceQ+xmSbj0FSicu6LozNbKA0Pp3udj9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q+EO/a0uu8qi7BWfzpM5h4+7wDKet80awKbt9S9nPsnOlMKxTfshoze5ocnMLU10JlRMqA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jZTzlKZEGMDijl3Tnzma3S+ne92P1Dq06/R241XdXa0d7yirO/iWeieTk52JN2cOY27Pmh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oysaDlOu6mCubUHQqddB2UoDEXFHLKlT9mXkETOZtNQoUXRdCi6F9P9/sfqHUNOpzo9ozr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6chVifhdT5OJ5IbeZQ7Rq+o/r6RvkoPKY8OUapGJOplqBVOqWoOyn7Wja8iLuUJu2ScCJn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/Y7H6hvpv9vtG7679u1s9gDqH+PavQU16KgvS2VOs1kRp2em4c0CovA7Vp52/9fSxDBkHJ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pXNpZULU2qCg5ShzT9zsBKKZu4y5ASS2C24CUWovjMBKa3Dq2H9nsfqCGmdtLC6CxwGhSZ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sjELLQXprMuBZFwrGsFiUWFf+BY7CuNYl6mxr1dmXrKCNspqpaWPp9qOQylWWpNMc7pQyb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d+tpysWRiBW6i6MpuByFocHMLUCqdZYkCiZPUukboIIobjmmjmGqQE5+LMBJDcOtYv2ext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6di4NJcKisFBYbOv/ACqbIsVkXEsq41mXHs6qNw1NEVXgOqOcNCn1IfBjdOKZTL23lUX4K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ShdKi+NU3WznY9UFA3BAoFTrupSubTJvmETlCBTeSqPgkzmAlARr2QxaeIFxAuIuIuIuI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ljcsT1NRTUX5F+RfeoerbOEaloHaMMFDXdv2bepFWE/jtEcW4oqzvxMCF2yBnsfIRutP6k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i4FTfKlAqdYgFcEXRdHLI0SvtYKlbO1soDsLJ+zAUdhb+kajhjs/ZjfsH9o3qzlWZ2FwKG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K83Wj9fXabmm4Xh0HfPGcKUBCcZQRuDZRIph9TFna3srL+z2Nu6RqWbre3C/smiT2DtLxo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SfylDJzU5NtL+TyN1p9jJN854uabg5DKDrDkibpuZTTqoYnPLs7Wak57P7/Y27oGpRdhq2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0GdZ313baPjRb1aNB0FrlIUqVKm+bpW2rWE0exDrgYQehz7CVN2y3TWQqtZEzna2O0oe/2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y+oOxDsmGH9g7p0BvpN6tHZUnYmtKm6FF0KVK3uDr4RKlSsQukLiMXGanVxDjJ7AoOhDn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ByUFyhtMVa05wJTWxljsKXu9jbfb1a4xWPON9IdidtAXHfQb1aTKppupPZVHMIOTTIyRd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lGouIUXlYjeNyj2YMIGb5IQegdZrC5Oe2mH1C7OBKDQNONNnJ/Y2z2tX/wDPzjTHdC476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0rcsUptTCuKHIFYk5wXGYuMEHrHIxuQ5oO+1HMLnjsYUIhDkg5b3gkJr5ujRCZTlVKwan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27d+xtftatV+Gx9k0XDunds0SabiD6hqFXEsblxHJpuYZY0xdugQh0br+MoUFPY7tdkCg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6LaYaKtdEzna2UB3AQ27C1+z51LQfu7KzwT3btJvTp0h9w3DAicLvAF24aYKwyHNIQbiTG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EcFi4TQpaq7WTNILigI1nJ9RxB3lSp7EhbIIFciovDiEHTnq1i7Qazu29HYWv2D1aY3Jk9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tw1dfxpO0m9Om3kZTU/qb0wm0i5z6WBQqSa8YvEAJoaVgqBsVyhTqwKSwq1tHCvcio7SFs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G8OhB05oUXRe1iAlYVChRqm6FChQoyUva7C1ew7q02ibzpHQqHENc7Zxvc7bRZ06BvG4YI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BMoMwjhgcVkmtKxSgIQ5hu7nSbI78jjhDTiARHPY2hoNPIdOLjljLsmmVutk3ncRe1/O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AAQQBAwUBAQEBAAAAAAAAAQACEBEgEjBQAyExQGATQVGg/9oACAEDAQE/Af8AqvAnStKqK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fjaVIz/JMiTARkCT8PSpVAx/kBGQrVp0BGRBgKlp46lXpUqgHBqKCMAooIyFatEx4wtB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GyU2SgUT6lxdK4dFclWyAqRCbJi1ftalfaAim8gNkSYCtX74il/IARHHXu3wQKvtAEVfLV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Pa9j+IQ7khgfeHZEq4BVWji2LrlAYPAtanwDWQWrjBtX7N7LXUib5a+Av50bNLQVoPx1bd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FQl7fjGtksVbNqwrVpnlWrVq0T6NRXMAYu3dBCooXcEFEI+hfNNVoG4s7oRNrWFrC/QL9A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pHqL9V+q/RNfZR3A5OPdWrVrUmm/ir7YsNHeLSMKTRXxRRFYMbvV2T+lXhUmsJRbp+M/Ox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SUzok+Uen/m5SaJ0hAIi1XxFq1aa6xhacbKtXnSqbwJmlXwhODXUh1AVqC1hPfeAOIztXk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AfHu3xI9A/AO9AQMSVqWpalqWpalqWr4M+gIGLtkSVSDF+a0rQiBhXKH0RAxOyMrWpauZP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UqVKoHj4Kgj01+ZRFbIFr80Omi2oGRTUUEYuCEObGYnqDvss8y/zAzG1StX8D1dlnmX+Z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rUtStWrVpqpUn+PgR4jqDZ6Y/sk3g3xBh2w1CHePgWHtB7hHMJooQ84sPbB2F4Ml/jhz7T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0x3lzrOPTMuTsNKAlk9Thz7YNw8WM2ChD3UIGANGXJ2wyXnvw59trqlwo4sFmXOswMWHt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Cjw59srpuuHtvAC0xtR1HfyKyYaMu2GQ88Rft0h2lzLVJrP8AZJpVst8Q/YJcE3rH+onV3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p4TfdaZ03gTe00wRaLTkGqk/phVQ2KVYn1rgooDIeuMnHaECXMwa2XIzSpUq2HbNboV7I9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s6u6eBDAtXeSjDdw7Vce10E7oQMuba0UtKCDVaLlcjdO3XHWr32vpawta1K1a1HIbp9ofL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Pcr4ZvDUgObHq3tVsDnBun06yHON3T7Fc6EODA58cEB8CDuH0wFXwYytalqQMH5cZGWwfT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AAEDAgYCAgEFAQAAAAAAAAEAAhEQIAMSITAxUEBgE0FRIjJhcZBi/9oACAECAQE/Af8AU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P+kLnxX5QhiJr5oXaws2sLNrFC6LHOhfIFPpZ0XyarOeUw61Gr6O4WGNFFH6Ck6ymauo8a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UflAn6TTIUj0Yvgo4gCDjm0o6Amkxop/VUaPoeFh8VcJCaJKDZMLC5o86Jg0q/lf0hq6jj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8egl0IPJNMRsaprgv+kFihNLgE7NyU3ij2ymEnlOEhNECrhITWwEGwUxsU1ebAxPyrCH2s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r9xj0DEJX9oOMJnCxddEOIRgNhYf7UWSZTGwERKHhFoPKiFlzHVFomFpKwwiYReTwhoNe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mOlYg0X2uCsPQxQNgrICgI8k4eqiHUdl+0134T/x3Lp+lGslQmyDR3KDJ1Cy6zuypU+A7j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zo4RBzCjnQgZ7UGkFQoQBRYCo3CVysqhZVBCB3y0FZIdRz4RP2EDl1CBnsyZX9IOlHimT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EaO/UnDLquFhTPZPpKlNMqN80lTWacHwcQCEP5QbmQHZESi2Ef4TRKHgfaKhQuFKKHhESh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PBhEKFC+qQsqI9aPKIUFQVCy1I9aIQOzmWb1ghB1mYULlNWn0wmoOyQjhn6KyvXxuPJTW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h4M9+N6bB4Md0bRvZSsiyLIsnpcSvjQw1kXxosjdhAWQj6V92u43gbT6UEDY470pr5oTCz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GICswTsQBZ1G47iuY0B9JDSgxQntg2AJrYCLUWkbZZY1tYUehhNbY5oKOGQspWQpmHFjm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i6PQmtjec2LB6ewa77uPDPoGGPAdzQXQoUKFHow8B9BaNw1m+az2LRr4LuLx4EKO4lN6U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8gQM7JML5V8qzlZih4kKFChQo7DRG8iuFxsv4q1R4MqR6Hg8bL+Kt4sJWcppnbcYRMpnP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ZxXfVAhY7mjNt5oznYPZC94o0wUNhxk0YLX80Bui13NMPn0Fw0rhnS/EMCrWwLXireLZt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QaYZg34hk0w2yaGw1ZuMGnoTmyKBNMi17oFAmtgUNrxrRmy7igQ7wXBYjY1phuiwlPdJph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rhIoOdl/FMMdRHlyiQRVuJClOf+FNAFmU7DxrRp0Qv0RwwUBG5KzeU3lO481wqHWAbTxI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SmPK5N8rMsymxvkhT5Z2GjccINWusc6rBWVmClZip2G7M7p8oWmrhYBuvqG6JtHFZat4q7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haoQG8atdCz5qkqEGWO3Rtz0gtPilqyoNsi0o7oPXjpT48qVPSDpSjvCyVmUqbJU0noB0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sAqaT5w6Zw3hdChRfNB5o6c7rdk3ygfNHTuG63ZOzKnyx05R3BsnpR1Dh4xUdGLz0Rba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KHVEKLYWVZUaDbI6IdUSpqLTQbhv/AP/EADsQAAEBBAcGBgAFBAIDAQAAAAEAAhEhMRAg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SQVFhgZEDIjNgcqETQlJwsSOCosE0YpLh8PH/2gAIAQEABj8CcYewvliGUMOAhZzU1NTU1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WuyuNL0yosuW256kF+VXmey9T6XqFX2lea7qZ7qSkroV0ZfCmOevtJqampqavBXlOjepFX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VcKuFXCrhVwq4VcK9Mr0yvTVxXFcV0K6FILctymFMK9RNXlfV9X1fKvlXmlePdTPeiSkp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kJ2dwTjlm9SKulXSrpVwq4riuqQUgty3KYV4K+r6vlXiplaq8VMqZUyplTK3rfUkrquhXQ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BwxRaw7zM58d4UDTHO+eHKdhxhn7hn5T2YLZbhzz7kcMU0OeGDOG2BNOz808QoGmOcvExh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XrbPsBqo8JzcOeNnYuwztxywtYXYEgnewDWhEcFDFTU8e8TGGBwwwnNc/YJrvEE5vvTHN9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GcLtGQ9lwlwUO2cPG7Cv4IYR/C2lVmotJwsJKSl7ChNO8TvTHNSNxwjk7BSUlJSUlJS9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+sjngpKSkpKSkpKSkpKSkpe9WbV4Tm+9Mfck1NTU1OvJS9hM2/llwXPhns1NTU1OxkpK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TU1NTU/ae0AtpzqBrgXNy4qFEcsmpqampqeYSUvZWyTNbO0+gHnZSsHsy4L/WaTy6Xs44R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avZ1PCHLThfLLgufCiPs2dhJSUlLJjlpw7m+6eMZNTwElJSUlJSUlJS9knLTiPLLgufBQU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rz9/fh9kQlwX+lBR98HLjrjPP398nLjrjXs9l/pPCj71OXNY9zXeiPvQ5c1kEE4p495nLm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3icu6YcWkE6R4KHvA5d0yR/vE5czp+ypy5nTJenvA5cxko094HLmcjFA94HLmdcjFA/Z7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HX9tha9f2eOCFYWvX9njghW62p19oSph7LOmIOtqfYBoPtw4g62p09oRs4+2za9P218T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DD+J0UbUfs8NUdcM0HTCcvK2V5mH6WY9rO9kt/LAmq9zw5OqQK8w7KBqA8Y0s64tyf+wfi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CohQK8P40s6/s+3gTW8P5WV86KLL9FBBHXMz7rOmHY+VlAviajWtuMkNofb/TBGqPkLJ+9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jATU1NSqmxkVdPZXGu1MqsqJYBxzofHBGr1FodBR0GTi0daGwZ0UFKA3qR7I+U8qJVZKS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zdnbOmCaqtWnSgfEYHWgYQWnS0NgNCnDrSyjTtPhTPe6hnAONHPOGcE1Vb0tBpQPjZPONF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HGkBF5RMAzzRiBqmREv8AKOAR8oZjuT2WyGtwTnud5g8J5X9JktO37kGuNJtY5yzrgjVb0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oZ0sX44WnTCMpjrS00DByei69MaoNOeCFsOABPZO2ns8EWt5CYi5pneE8glMBk7bhtNRRG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KgXo2rhnLOuHa0TOlQByiCFeqs0MdbKNR+JGto+0NgwmOtBAa/p/yiWmYSaI3UDiEHU9aX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C08jeV4jRPlltD+AolxdBjgjaQzrriGdKgpgUXl9LNDOps40csV1tHOplYmwYQTimWti7N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eE5Pp4lfiNyEgmSagLi14fAflXlFnD2oKgQpapY1o/uOZjCMJmkODgE/jSPCBc9ATcy9M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QZ4Vx7FOBnXOp/moKjVLPyo/utY5k51gx/wDbkxSQiN7NPAhNnotuZrn2McQ18jWhQdK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06WDH/wBuTFQNIs03R2sD7GOmIa1qyrGg9M/6J7bbuS/p+H3V52gXqtL1e6c2wDpBROymH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Lcg/eKBFXlEoeZX0PMjEqZiFtPKj7ea1szQ1mYs9pouCd4MP+yeS+s8TTLZcHFDxPDai6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SidTepKSkohRl7easzpQ1pk5tBrZRi1wT2u1lsvc/7Qa2vtblNlGLKBhKidWRUipFykVdU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Q1pjIp6e02oPNE3qEcCLEtcEWiasKhfMUAjcge9B919LMoaI/E4sgNRUTVgU4qDb8B1sQx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8aYFOKLDRvUH2ocP0tAuhxsqzwnYhgWj0CJCdB9qHDjS0CGIgoUvpkoJ1LxiNrgas6s05F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TlFnMWtcOzas64dyhYvCcaXPmhhmmeIpenmCmp1IxW8dEfMHuTJ/VGg45wClScyOHZtOqZ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PDuEA1EErih5YkuihtfSipJ4O0OBW0CX8FtN75BbIZ3rmiD4bw5+0miWoGQyA0vKfRszGY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VDXDFy8yLkQaHmidTyhPqMtHfhiUXh+1vTW1TFcgo76BSaTjio5qNMOzraNaoI64aVBFS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0QR40OKjhTQG/1CNXlQ4qeROsBl7OmHGto1Q1rh3ooOIdRwZWwXovXmDyZrmg6e96Z4jet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/DuX4bW+6U97uSvK+ottKZW9SKuq6roR1o6ZAM0Zw/W0aoa1w+yyU4b0AZ0SoDL58E5yf+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OqLjFeWIZ8utJ1wwJQJ4ztOmQA1Rl7GHNoaDbiw5IhnutojzuiFEgK8GulB2RHiU8lT7p2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DnIUnXDEIWnTGikCqMvGuLcYhNgVzpR0H8YclOmE1zphZnDhSUlJSpnV6Y0UjNOuHNQJuv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lQXUTU1GqcOWSHuT3ZWNc0Oow5qMJqv0oHxxJfYQFAaqHDmh7JqTUEGRxjkgqnL2sO0r7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nfjnsmNlstapquNKGdMS5clCuWmoMszRgo7Q6Lytg0HDk86HsqMDUcx3QyQUGk5e3ph2qJ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oGLhNRFV5gOK2WBAKScWUA0F5jtMfq4Yc7hVgVIKJp80WaRkRpOXtaYc1GNUNBXZoGJOwY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D1AqVH6lGjgU0y1PcVJ4UJbwiwd0tMM/cbMUDIjScvOmLY1THxFca0DU5M9y2t4wzrJ2Sn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nVeHpXGtHXKY1vMQE8F4o2GnraZLwgDvlRCxh7fGI60jVeEeVfrR1y6+CdzkWj2Wyy2dng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S970GXnROBIZm5eoQyJ2s1NTysZeNcPCVEIs0+CeVfrQfllv4bAJLU0C2y56goUxUEGe+d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cNtuTyzBO4IIrwdLE6jLHFEmQT2jASQhNeUp5iadrcznY1zBrXDbC2DdT0EV4Vc0NdMqFL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uqhnfM45+NGYHDSTihQV4etc0HLXI7gzNfhgRkh5A9kJ7ILtKGS0w78Md6vTNB7JFQpn5V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NSCe4UF2+jxH8qwzcaZeNMMKhX91c6UdMx6UNHnW6VJqampqdaampqdk7GM5ezpiijyasA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YOfF1YmobKL3q9LkomKmgONEWnI1n4g1Bl7GmLb1FgMn2XxRL/K51kdEyxxNV9B1qGzmpq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dXdg5KVSDKuKLJzFjDhXU9lgly9MrxRzsAghkobZHIp4sjogf0h9bkg+RqG2dRPa0sH0RK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aLgnMqNWbkCbO72TgcvGuHBV4oshsgEr1Gl44sQhkrlOFgRQdE23xLq4dEPwW0SFyqPrOZ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bWwE5iJ4lRNE6rgIIPryW+iSuqSkrqflnXDip445VpFSV1A2c1I2Bxr+SYHJ9drRDGPepq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6FdCkFJShTHNuuHFTxQYbQgprcp2t4jVeVt6ixtL0l+UK8Olgcc6u1htLCampqdSRUlJST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WSNVFlSV1XFIKQW5bluRHl7Ld2Ux2UWlNXlE5Y1riIBeZStZK6eyulSKkpKZ7rf3UrE40W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oepqamnvxHWFA1sTmTeHZB40b1v7qSkrquhXQpBSClgZ1TgxrVi9eXwytwUS+gmwGtgUK0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X2gTITmXKLQTqxUqBl7emHDXAq+r6vfSn9KZ7Let6ulXCvT+16f2rikygAAtqHZFvywadJ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JU1NXiry3lb60qJ4Rj5YLw/lXIT6BrUFZ6dZFzQdor30r30r30rxV4q8VNpTa7r83dRf3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RnqnMhbu6/KvyqbKvMq8z2V5nsr47K/8AScWvpDxA1vy9r45E8NqY7J5KEX0ENGLSkgNpA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yrydiPD1qvW5bluQG1OxZ+VYI0ap/BSU04xolRwTpotfSktAjWiV5Qom2LXCz/uGX9MhCd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NRZV1f8AtOd9rd3W5blMKY7K8OyvfSvfSBJNUYPwtTYs7RcFMWA5F9YUs0ig0SofQ6rJS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s2vZAYG9XgrwV/wClf+leV4qbS3rf3V37T2BHCDXB+Gf+1UVfKXLzAFBxIV491Om8FeFS6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2QeChRIoeU9kHMFRZW5XlvUlCCCJPFPOFZHU2jWXjDmhjW0Pe3GHZZHGqzahOpZ0wL3YVy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DLgjiGNbTa4J1sKhchgj4h6VdLUVGbfrhzxMEGeFp4miGXBHXEeH8rRy0ttKrQ3GOBDI34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Q7Ch+618T4oZe1iGPkLXa4zTrV3GrtDdgS10qu4W21UZyVyfvNr4nxPshj5WpGELPDAAVS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1nof6T3FOZYLXGsNUMLqnWvifEo5eNMOdUzrbfK2dwqg8bccq3MW7Q50isQhsth8lsxB2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Hz8lYaoYXa4WzfxKOXs6Yc6oW3MYN/C3fxrkWLquopFuEMJogLY6Jw8qdPLmNMCaxwB72z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sA1bA0ixfWGFHe3OYMYEo1TgNrhbbNUNWu1YEYEVn0MoCsEcG5FrAM6o5cxgTpWNA0tnI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brI2LqpGBGFDOADjzU45cNbGOAZ0tw33wb+NntGyfYvq60dbdnCPO7Bub7qGWdcSx8Rbl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svL5lGy2ago627ODcn8cC3rTyyw61Y4Rj4jAP3NWgFfaFhCwcE9lkFeY2jLuNbrb+Gn4J3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C82VNU8MN4fxwBtASoV3spxqQrxa7LyMd1fdoh4k+PNbf5XPRdK0Y1WtRy60udNPfJGpN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FAUut9rhgXpvWtyyiKa0xPh/HAnuLQMsFxe96iQei83hjoVtM1tkzo5V4XRKqfBf5bVnVG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bM1CidgZ0xRRLDnPdNbu6/L3X5e6mwrzKvMq+F6g7L1Ppep9L1Ppep9J/4i61pq8FOiC3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LhkogpJvTE+F8cDtcLQPk6FL929PFV0ls+I215a/4TM99aDlNlX2V6g7L1fper9L1l66/5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7C/5H+QXr/5L1fteRvzbo0OqFniX0kAoKNSVjBE72l/TbLL16rS9VruvVa7r1Gu69Rrur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6vHurxU6nVTU1Oma42TI5rxNbGMskjNSTWlE8P4WmBIXlElL7W7utymFeCv8A0vU+lHxV6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5JkeG1tDZqbG9iszsis/fuTzWbZDbQAPFeo3/wCSvtd1ePdTNixrQDVmo2Tq3JyAYkLby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0HRUcAyvE19keHHcpqamp1JFXSrpVxXFcV1SomvK05Xyr5V8q8e6vFTsRwahWL99bkJV3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6yc+UbOIRcILzWO221svT2mieS9JnsoMgdMH0TfT+LRxxcqYLnRPF+GpKSkpKSladTgGWu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wrRpfYwV0Wu0WomlzIerh6p5b8yftsp0FteLF27ENaC15cMZFQxzHXBHXAHwz+aVZ9MIt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yasS6jlV2RZNOk+ltvgHKND9ynielvGGQnXC86RqcEdcBBbDUG/5rO/Ktlkeb+FtNF5OH2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raCvP0X4dLqHmVh+H4Re1x4VNniX0bAxUEH/pwEYhPxz01rhHCp/ccEdcFstueKIUPmiAU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NMmITxPeKH1vO200yoM9Sg1+I1tDkpqaftBedsKEdBTCnzGP6VNzP6QhUfzhQ8zNaVMsEz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VwOGfXOIPywTWtmbDY8buvxNryraZK80F+KIGWKeyXFRIb1XpuOq2uNZ9Zxpi2wzqVf2z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nmJoFRgoR34l1LPxwbmsJKh1becFGu18sEdbM2LnwXlJCAbae5ANNEgY3ZaulPZXNP3J7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F5fEZ71fP4gTmPDJ5lOEFeNYmozonDGMaYTkoYsaYaNDfywTWua7M9VtbUVsQFTytlnQr1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zeK1bMv3CgYtjTCvCjA4pnS3hE1o0t64I2emSjDirGACZAxnh4KSlUcYjEs2zhZN4I2bQ5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GI8PC8aYLgcNEoWcU8wC5WbeCNmM8fwrwT6H4hjDc6jmlxtXp9ca2UU82reCNo0OeSHDx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1rxLlxTnW8IKNEFCzioyTgnW7hNcTbN6YI2jWdh5qlnqhjGNaz6HPkn0St/LaOFDlzt4ST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dLRk8WfYDJQOMZ+WLiuIpgbF9eKLq8ZJwlgGtMF0tGOudmwfimfljYQKjR5q/JbIsGtKz2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OC6WmhwoywsFOTsUPljoqERRxFcmwa0qOC54Ppgulo1nbLX4jtoPkvV+l6pXq/a9b/IL1x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jP6oHF/3WeyRhXiBTjbnSo5nCDTBdLQ2cinkWIZUfFZUfGCj432vW+16v2vU+1e+1P+V/+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9L0f8V6H0F6H8L0E0z+C5+GdX2d4xfUWk8LFcqHNK9ZRxLOCA5L1F6i9T7V/7V/7V5Touq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el9JoWUCnE2PQ5R5RKryOLORvZTjXdVe0i7Ds0yUlJSV1XVdV1SUlKpNB9qy1xDs5FJYEO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eSRV6yecSxqpYEWrX/UvzkWLsU3k0E4V4Yrw9cELUjiEWeBzgWL7N1nJPAfS1lj1Cwjg2N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/rGDZ1RyQWTrN1s0OWTuqPaThjGNcELbwuDsGDwyUWb8LNXqJInKYqGNZ1wQ1tmG/wBLT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lPS1lRGpP2YNcENbbxdR7EeC5O8TuoUzUVNXgoUO3qaeSnTzB5UMy62zLH6mn+xnKIUBR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SsJZK8pwzPrbBj9IwbbJmRDJhamiFjoo71FpOeVJXQphAtFy3lQYC3KeWxxY0wJRtHndFP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TTPA5KMAKHICiO6jzb0fMobRUGftXXdVeIXmL6NMwfjGdMCUdbQj/AKn+MKw3xZwByPepr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ergUhUgnck+qdMp//xAArEAACAQMDAwQCAwEBAQAAAAAAAREQITEgQVEwYXGBkaGxQFDB8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/2gAIAQEAAT8hW0rjkg1cY7uQhLfgv8FoFSRF1ZjWtdeJsz2mFe+z/HW7cNHwPxmNBciQr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UdodgdodqdmdsPnfopP8AYnE/1EtvaOME/umyA7mJHJaPyR2TsAmezwOf0EchR5qJdx7kB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Q4RYmc1X6ee6HsO64ZfW9C5BDaVYU7WP8Fr8GCsiO3464mUQSdmtujK5JXJ2nuR7Pc7A7Y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2x25337H9iOH2S7/AIkpLqFNxq5e5U8xmM9RwEScQWsqH+tnYe5/rHH7h/tHZE8h/YiBQ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7pZO19jsqTv8A2O79q1fd71ZCj596BFXHFwztyDYQWyI0MViWRKk26yUiI/CX5KEhkiHbW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0ISz/AAI/BitXcQ948/sdp+x2vYf4ZH/xqalDvD+pna+5/rEg8Fp/4h/mH9yO59qB3k2Z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EjU/Kf7R/oH+gf7h/uHc9x/Qzze52n7nb+aHsKB/kEe07I7A7CIcFiKIcyKR+G0MJcqX+N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WSCUdBEO9GU8fo1kpXF7EeBTm7DSENsKdrH+C1+BsOqGpEsYIcED0/DkGsMCl9vxlkGh+F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8YTdxiud1pJOxEdBMxs2O2d7Ej9HgTeUa08lwXIZewTlcj4ltyhCSn+A1+BsVSUrA/wAXK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WUdi3un4znLCvxXWyhaE6u8biUdGC/NI0r89qwsU0I8heMRT5lwWEmUIssf4DX4GxVPQN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K/Gv7+/2Pxk5C/FIaHv38dX7IPP7F6I0eSKTDW6GTnBSXI7bD7XdCElPrta5SyPhPIJ4g1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Q1+I1Kh7k2fjD5v7/P4rSPsLPef4rE9wEKTC6mCDz+zwcEDUUgSXGIrm/o8kIXZQux2fX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sy7CEuAps04GmjR5GtmP8RhRGPdfqjSpHvxLUssF8eWaR09x/tF8RFIIIo3VsuB7Ywla5T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ITSSr9eNMEEEasDTRqUZ8/iNSoLpux+Kkd4i5H260am8sJQkuvBBFETMl+0EEEVitixBEC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Jv0cR5WuDOoSmnJLroe7EC7YV5ddrrJtCcKSX3HfRH4HJQjnWNEdOCDzdxd4iK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RtK8lxYEEEEagzJcP2O0ztUnZOzT7yO1GLEwuwQeZHkjyd481Pt1m7AhwNIgeBftIHj3T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i6zsHOVInK5GMQJzjrNdZOBOaLuK5BBBBBBBBBBBFEEEEUaTUMR5zBWCCCCCNYEyZInwd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DtHaOwSJEj0HkeR5HkR5I81DvOsu1qB2VF2h2EQuCPy7G/wBiq7aXGtIU4CUtZ7sWDMRHn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JzRLfjwRbqUa1EjyRI9CgB7Z2qSKgdhXbtjtjsjsjtDsjtCHBCIX7yVySPHVj9JBBBAsd9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YiJ2DG39XkSk5T3pt9ZH/AMmBK5JXJ3EdododlXLu0fOeYjwQ4qEuCfGiHvncO8yXJ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S3y0noSTYkTRdUFyv3BFGNzD4DChLdWOtM7D/AJSVySuSVyjuI7Q7I7auHeO/R8p5TsM7T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UxPgdpHaR4Dw1fvnd0LbujujvDuMlyS+Sf/ju0RQOHuJi3snZJy+6GBIkeR5kciBAhvejy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lwTh8mdOxRXDeo0xNax/l4Wj4TwnhPCeGr+GreGo9471VO+O6O8O8O4S5JZP6puBqO1BO2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fvjvW/AZ9GSZTgtO/wOKbBR5O7S4Bp3IcEOGR4ZZtQnwTPETJD2FyHhiSNncxbFnyotzwI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RHKEd17jUfqmpFY9HsO5H5sEPgj9TJMG1LgTsSxMmk0kkkkkkkkTG3G5GXD5HccJoNpT3R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9VqP0UEX/ANngEmrTP6+HwS4JcHaJEiZLsS5R5o8RHkhydxncZHcQIHYPAtwW4PQknRJIb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pU5G3WyQIOxZl1O5jgG5jdQ+y5CaeOo1+uh8EPgh8HaZ2jtHYO0do7RMmTJE+UeSPNHlQ8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ILukLyKgeA8JbgtwiSayS+dSxqmsEUTsQRoj9iJ5EZ8dDC1PRtqQN3E9hdiLzhrcY+2c4T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5dSCVQkS7Eu1KRLknyT5JcnlQiIcl4pdjuM7zO4zyaAPIeQU93XY4kFAQEcFDwngJXA8BP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J9AkSS56k3/AvxqijZOqNMCoyCNEEfrRBFG64oQyKQQSokQRcghEGNIhCSFEDsZVcje7yF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re8ypXSWR3CYkT00/yHnTGmOrHVfUZHUnTBFX+vmxcvAkZJNhzofQQsDyQKqyx8LNYaG2C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tsC16KEv1lRsTJ6G/6R6IMapHSS9L69uqlSOlP9TImubOHej6m1dmOt0SbqZGM37hZ3uOQ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F1YIEVVM6N/woI6kEaH1HggS0yXrFF1FoX7ObCLoVGdS6KwPJBF6NDyKrV5wxloJyJzho8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Iuos9R9WPx30Iq9DrGpm1YIpGqRVj9EIn8CBUtCx9J6aYIFqb5pNWPJLbtuIow+RYxU7WP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fTgfUfUYuosUj9LF+BcSvSv61b6II7186IIENECRCEhrAgjTffD5GCEoZTLJgJpJWpdJdW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MXSfUeiOhsSSQyCBa1j9qJ0Zlnn0xpg9BV2oskaXnoGpUGT24F2B8Mlci7HZ1a362/wCQ+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6jx1VYLRJJFYov28miybTFujiu9YpvRwQb0fSNZlWfKLUsrkUcomtwE5UqqLkdKfyYt1Hj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W6bosE9NaII/ZyBCw/hoiipA9EUmi1JfWgVcjQ39GXR5QmAsXUMj8l9KKNuiqvHUeNDNtU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dNUkkkzpZP6sKm4jD40WvbXAjnzXemzz0L1RkFhw2Ey6vpx1X1HWOi8C6b6jx1VjqSXogi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7UR7wukT04Iru4EmRXFeSCHSCHRDIZFiCBIMPb0XVjrPqPAqx0Nuo8G3Td11GLHUWNcaV+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ZIgggggikaIotGSrp9tYotMCF9Rqxcnh+W9Uk6IpOtaGbdN41Tpg2F1FjqIkkX7ZQZlt+h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U3UYh120I2eB4GnUJ1Kr/ACGwlbpsWKdtSq/wZ6C/AXQX6qh6JR56YI0wRqWenIZXSi46X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v0XqjUxY6bFjqIgjosXSkZt02jbqL9op0JCEu9eiKL6D0ZDBrVGIfyjPsaF0J0LHTeBY6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osEdGaLGudOFFriuT9d3cIW6yXQ5y7wdPKjD1dSNCxpnTFFjqLFI1zWbdJI2LFJFonTt1F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DJ+qjRmFjRHSXQZDZcdGKbPJB/T0rsRVdBix1MKxpVWLFJ1PBIsUS1JJsQSiU9yXpV02Qh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ZE7+g0qrFTCRR3QjI+Bm1fS0bE9NdRZfr4sa46TtSdWrdSfcqbg6rqLqKm1J1SSKGS6idt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ZHJB7ELjSzcfdsduCWm4Mp7DwtDzY46FijECyuYtWMCZI7xNPQsao1LqZP1kUSfGXL40rp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1+Fvvp7hB9CkUnqLqKk6GipA7E0NTkcn8jfCTDTuLUh1jS3cUyWUZcW8mGhwZaNhuBNkYw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aTyjC5PsI+IoyAukvRdRK79c1PnGDx01qyT76rfI6eamXp0JW6i6UU5pMLiR40JwFQ5UuD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1gygssCE6Iu0YVwoi+uVeUYIF3sLlXWkMyqxYoiShWkyzUkrkzNh4sxLgVM4HOSDwLc9yz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IFn+pal6fqZg8V31414+pt+BnkK6P6XfQsdRVXRW9FEi5IzA33PU3gVlSzpbEkMak3RGh5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0SsJbgSNERsLGhu06DFgaEWewmxerC0mAl5o3B5Gjg/6ibVkcwhOLOgxY0xrWf6neiohU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qbdCKyxoSOY2sP74nfo7mxi8Gbz/g2quotE6miFcLckbbzNJEyQhuFJ34ohoYaFG1iRujL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hUQ72Mte5miE7Fob5dJo2OwtGFJ53ZhBCeKU7Fgkkhwd+5uJYQ39CHewlLhbiUKOgunJv/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qxYVtS1IFV4JwkWI5IkknmhOdD0Iw+D6mLDVBHQRJOmVSDAnLME7bGXRjPGwmO9jaDCmBu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3RfwLiTDS1wXubCEkSNcKMW7TeCcLLFpLBIkmaQNLmiFijQpJG5wOXZMXcSu5BN5Mj6K6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EXJ5Zl8ujoqPUqIUqImY2hkvZvsQktBKiVchyJEqdD1X2Pox1XUm+qyO6LwRduIIGpfZ61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B5NwjYdxWdWnkR9Bb0kknoYao1JYiip2MULu7o+xD4MJYlv3I7CZZVhqzuLENFuw7lONC/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+zZ7yNEU2pmiqlBgbi3aN4IpzlFd+xXynZ3Rb/MOPd+HVURNfuZ8swURNyaII6Czomitq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uROUJWlkEy9VR4EpcH8i4uCZFaqBT1G7II0zpX4hKVp7iQwTLHfYkLejcCVjI15sh68ISS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OVNF+4JUx+TE0kIWhUWioPKjqxzthYSzdw0YDXYIL38ivD63EpYe9xv4TR2QpIsICcMb5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ikU3JIMDf+CSurKkUOdzzgZTEZLp9SMeGgkm6GQm7CgQR00V3aYI1LesaoIonbpMuyX7m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LBAyU9hO9oEqENwpOW7FZdb+X6xUsZYjz0LUtTcymIZNGpFJ/diVYIPKNoucpXDuc35Vyc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JYGR2/epnpPJJjYyLxcnPYVERaOBf4WjuN8ixtDbcVakSEaFpR0IIFl1isEEEEEG7z04Eu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bVotzZRJ5YryPDC2VWOp/L9chY7sOi674VHfQsM/qwqRpaoMLAvtIzDXQ0U1LF3sFTc7Zl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GvcTTekdGQrcBZTsORD3o0OHijUjg7G0Miw+w0ZYgkUl+ngggggggiiCCCCNMV3eaNEEO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JWEkqM7CTeJJbtixERsR9yMdGLFY6P8v17Z+HXWaXv4MbjLwIYlm7f5FjoImhKAHCIk75Q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KyPTC3aTtZHqzv3Mo30UnAQd2iBLTNEiCDaQRSCCCCCKqlI8jzIj7yUaUv5EEaJL0gggXU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eo+bodjEiOdx1jyMui1UmJJK/0JlD6T+36uKoz2ytVq3oiKqjV3g2O5udqQLc4+wWtG8GG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BK6hbNyGnT4E/tqs9GCBm8k4eph+TFy/EISiyxlEvIricifIoEdBaMkexWOi2b2LDGyk8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Eln2DJpwxriuflrm9I/8AETYf6hLPuyyzTXlESYUtiJA8DxpNewzMeC9z0+56TyRBxRqRu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3eTONL3MN2YoQHcTyYTz0X9v1yZf3upRFFVlMORiHxTJ/S9Z1bjwRYwPP8gmS9f0wRSKRo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KNDsEFJvY3CvlXWRr3I452MoSjS6RqVEqP7emoZNhkjkWpqy+V0O91TPy0ujPnCB9mSQ71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EsKxdrEXKDnjwJfBL4JfBIMSS0qw25fsSUzdiT9QqqonhknOsAbPcTlTwXgfvyQonnZl1B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+X6/5xC6apjQMTuXPQnpqfkTo763in9fmn9hxSOg3FyWXbsd0LwPijyvI8it2hWksPJKx3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p60IVX0tdx3cLAkl0rkvVFmrGflpeDYYzbWQuUbJhIkKnyo+GbPDGmJcc7E+eSuNW7J5Wq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m7oWppHwNymREXuNs8bChPYZdoeRpJwmGJ34aI2mKfy/X+znTHTbDQWKo6IvK0q+VRPXsI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qIeVpdqEpfsIbhDvINTizQ09mfyINj7jyvJF5q3oQ+gqKnydSrkbwhW6gl8wtxq1tLwKl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SbrLx7iLQm3uTOtO3Jskre9ETEzSTAQbto7iPIlk4ZkFaxlzuK80kssu2RuFghVhJ0Z4em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ZY0nBjUNqZ7ix7MMchKRIaETT+f6+0S6aJo0UWEqiq2Anl3ZSCYMk7aUTHj/hT+33dXowN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DYrTfp2GhXObI1ywTa+aXWmxCmY6L6Kr8nUq4Qr3o8OobK4HZ6HX4r+j4FDcJsShHhaEbP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rW16T/o8YSUMYaYbcuYDKHEZXXqQltE3sWCf/AKQQsEjKUr1EM4sMZnYTPectVxtayY7Eo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9OgiRp7jHh74ZYiSUgBIgSp0P5frUIy6GtS0O3pNqoSVct9F3hUuO6IEXYsQGEX1FLDT8U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J81bFVLDH9IUr+g8yZv8AQ9BKXssQbfHUeNLqumJFkwjmti3gh8dNWB6HX7H0f2vFEnbFb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2FA2KuKUJdd1RIhQEkqqW92iSriT5qGcVBw9xANbxlAytS6x2f9oJtfgTsTraYEkjsGsJJ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vsXwjIckqs36SoKbLBoQkuOdHdj438kWEDSnBDuHoJ5kGs0WB/df1priiq5ER5GlQb/sHY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EdQ+kmmK8OgjI2JgQ2twlOD0G4CipiScB2ECUr8EprzodfvfQt/2EPVKahoW2CaEb9oY8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E8tkh5QulSxp9pCMANzpq9H2JDB5ktvO90YVT3e7Mxs9NM6HXZITnB6YSjpfz/VrRn8qt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JGJ25K5pNZN5kY9ODyWK4lfNOw7Fj/JhIaacJ5E3A30ojK/uwsGHt9Sq8idLkNe6J5sR6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dJY6by6CejFeVq3olhZdHgf26FuRmmSdlkiEXkuJ5OVdDKq6v7r+mNao1Kgsy2CQm9th3M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GQnsrEij+wHa5FbOYKZBfULot14uRHQggwfy/X/RoqTqgvyd4ShPuhLwKO8oadlGTRp6cR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D9Q0y1ySbwK2w0vwRsIsfiFga/t/CrwbVVWO6uYkxjv6FwQPIWOm8C1qi6HvR7WFA2lwPJ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lEOSU3TeidjvuSnBPY8BXuDkTlG7q6/Pf2PjP+KpacDGPIJwsfAYZ2DJUlyrL/fQVmcild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NvhC6K6j+36maISTRf4Tbp7VYhCyS5oTgXZRZT/ZcmqsuRkwskXJVJGJ8fcLBs/2vVm1Vo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4MHjpvAsLoIVM+ncgghCS4IUEWE9yvNNxiwKsG8JFwudXz39j7H8aEbQ7MXZTGgqyWUJah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KuRnFhafENnhdOS5cv0P5/r2JY6zNhI3rtTI+RpfkTe7PKyTiTYfMTDlXUG2RPJ8hP5QjH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jh8dRakUQqZRa9xO/kYmLo7UdNzAtGKLSQRN7mR29ZzYfYF6YPDMSz8ExxqV7g/Ztazdx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kXmqbbLNxPeshqnDIiuZbkE43guFd5EsiRhnlOTKYzPcSYusmvIo5vZQ+5IkqVEJiRvxDE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7g9zHHSgjTOiKP7/qs6Zs7TZ9M21IRvoyMPpFuTh7Eh2/QJrtVdHB+NbGU21IY0bEdxnZO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uxUhEaGdNG7GywiBPEz3b1SPG4xDWX6DRXhg5E6b4P9Y7IyXYQ7xipCoPUNuoaPN7Hj7Dz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byS2F5LoK08i6Kx1N/n9esi/GR/D9aovOhHywsH1vvQsVWiSejPWnAXbRJM0JzRCp8Iwa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3MsLkn/bZMLXFVhWk2CvBB78ieXvP9whiY33Qqa1md9yFuXuOQhJPInl8Mh39iHD9j+hEa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4nMYFnRg26m/z+vxiVqLqovqQ/dS0zDE+AhUWT5ovXwZ/1ytCxRi6OHqJ9JFJQ4rsTFNnC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azOUi2vE8rA6pSoKd2gKeRVyeDB4rOncyqfdXGpbrYSbpdUpJQRIXwYntBO7azglBZ9A1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Cq3eOxkOBJhGnBC4IIoggisCWSOmumh5+f1+HyYb89Heti2neqEfOuibUmmaIP4D4KhFg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Lfz0MXIUzYIXLEzDySLRYJb3ItXIiESTK5RYAJ1OfAqPLwPb4L0jUnArjFeHRgjP0okux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FWJVvTmZYsg8JuO6NwUCIUJLaeaj6Ui6i6m7z+vxeRI7T6cUOwmIVHTaiMb/u+hiVWoqPg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eKonprL1TQTky/rZ2AbkyXHcS8Mi2IqjDdCOzJlsI2Zj8dLBMk0mk0mCYREisk70VcEMQI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bLiQtSsWegCfzt/n9fkLHlFqmtiKZ0JiepHz2hnlp3EP7Z9v6Zj8V56jXYtUZileUo5V1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kjmNoE7ZD+UHq+IkyIbqjJSBq20oXBPKmDVJJJNPSG2s3HNy7CYe4OWLDZ2kUQEzFNVV7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IbGdhIiSYwgux61kMeBd2K8fTIET+DNWWVbYlXB5HsrLyT+qVUIWOkEJGKVYTpIsKqnwn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TF5f2NBMVV1Flr3SFuPuZy2TUJpeQhHCLIqa2jhoiyBipGiKG53QKyMWiSRskkQqbUgc3y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tPMkEQ4eUPLgv+BPJywZWZb0xz0Z2zYu7Au217gSqYmE3LUZP+H8UfwdRb9RaWyUwBMmk1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vEIJZ+BpF+sQj3kPoelEhIaFHYQkkw6EfY0qkk0bm5n8vs+D+zHXfqLLVYwjcVk5ZuWus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YhJWEsQQNEqEuRWdK8HqBENbCjFpY7Datj0EZNKCKIQ4QcMBzZ9o1FQsgYpMNrAbalu5Y0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k5Lvk9xXYRluseom+cgatNSyzgQlpSFm8aDYaEcXZ703eB9NK76Ul9f5hbQpoPWB3H7jT7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/UbaU4HSXGV1LSQeKc6TqEZ+RtVirsK4eafbPjj7h036m7SycGUWG+GZJpp2HNEtCSUhEz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kOA6JVywnliWhjEaxwcCG8kaT4JwjI/B2ljPs0SOqoRlH0O1ghCIkNhyqXTi40icqHNhJs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I0pLclIRkkwFMuy7NFihQbm5z8otK5p9Q+nuxdNaWhEnliR3KVtyJGlkIVJFG/ULUkUC1y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5IjVLTHpwHmlgPlFnqVWdK6RVRskLfyPoQQnyikSbsiBQ4ZDw9BR+xE7k9xhu7IVxeWNVi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TFzN/SupFkS41y70ijoxvSHqQhJ8A1D9iA/8AoRiTLwT4LybCdtS0GwkXomg4HJgzY4dN/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+otDGZhUYlXIwQtEL9NOlUX+3ek6sUTExupzGTEYuk1y+3UsDosDzTA7r6JuL5NEb1RdYW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ZEN7hpdvNyZdj3I7MWFATfIL2pTdxaPIp42WTlAW7iHJXSZI/prPcFmnHuhqVN2kvG7gWg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YQukQYPzokbG6piY8sba1RqZCZet3cJ2mmGywdr7C73sZ3CA959Tce4Y9vc7I2w9BIby1H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76iy9DMPgwrZC4QNQzFUr9Ysi3+z+9c6FpK1xG7T8SfZvV6MCHT6H0O2ib0dIouogXjvE2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XGJkJMjGySzdCM3sL3LYusjgWzepmlNlmDKTx4O8x3Iz6ERzDeyktHCSPs/rMe0CqGySRv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5Yi9aYEES1DuFcCtwS4JGBcAUlCXyObaEhIoyb031Lfqc6GYqkJYvcwE4DcllChfprCrIj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Qh0bi7g8ypuruI+QvskmjrJuJ1XwowYs+h/FXmqfQks1TVFq5wv5/sGYBqwWNBZLd8oi+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uDd2XZXOcW5JDbDY0tNcB2Hhtoatk/VkaEEGrNZRC+6YkEZUmN0nTNNiSXrk3FeV5M6s3q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pVIgm3NqMn08nVdV6M9QCyhrVegQhfpt9CEl04fpIQ6N6o3V3oqk1ncY5msWq0xYYoBJS/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QeC/1rm4gkuyKrSh4aJozZ5I9sIf+RcWEFlwoROoCR3ITYwMiGJsLzXIyLuKnyxjY3qmqV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qI0diPY/Us/8AYybL7jXsGNbHASJPJovQUGbeBbm5HgXxRk9M6ll0jpbtD0Rb5y4bsRZo+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bOwT0UIdCGMRu03+tSqQd1C+8yBKuwj+vqM/qeK8a86Fg2Ek6WiIIGoaMQRVxEYn0Qm7fL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5Lglg+JepZEYyJCp8+h9JO3TjhkEEEmRsZEoUBJGWJGgTkZij2+Bvp7vRHQ3ehmHS73Yi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EL9RNfb/yUWqZohDHRjo1340v7Rrs2pBeLUdhGz+8jPitEkk9Hb0GqFCR2GW2BQyX0IE0n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IyW7Dgb4MFJoWOj6CxWehM/uTpXTyuT4rUDdCbboR2D2XMuNO4Koa3x1Ju9Uamu9DMVXzi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M+YYjCF+kWv6L0rUh0JUYjLSrgsbfYQSMuojRhDfgvYNtdTeECf07akfLUf3v26vpybPNF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zFds9iJwEj2Qo4Y4Wmljg3iXXCnu7EobqcRsLFedxmg4FcN8RIx9FY0zpkUKwwhdiH9ls8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EIR3nvwEvUEk0eHUWWmda3oxDMFXyDA+RQ6TiMBfqkK6v7vp3J0IQ6FR0+gnRf/TYSWvBv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2EiwlcS7v/wA1I+E6fFf3V40zr2edE0el7jet4EtbnglPBcJEyx3i0wMuIchkwmlLkuxJx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Li6KawxWrpZbvL/o11H0sdc0V2NvDgSKENAqhrXDuMrgzgsEMMbjSuiEHNmSN9SWaTrVVl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mvIw+YIZmGEYi/UqmO+eqNCo8CC6Kel7DWWEbknTgMd3P1UWhYPkOjfN12zz0W0lLHSxQl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AjzNxr/A7U3JC8syl3sjwWyRZGly8iHOCg5jPjYwcnLMGtN873EjfRQrdBJiwhcVfwMjY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298EmcE36i/ULLJJquW9WAo+QIZ8akjEX6S2u5L3mdKFoQxiHgdMFNq7zb7io0OGdoFX+7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DXug1ixfK5sFnxYwIUR4GoihI6CXGQ9oPlDJWXyLda19JEMQgsGkja6ZIvdbMSEJ1YyD78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DwSPJJOtfWuOjeWpo2pcFMqZ/BlIhxfp1oyLu+tGa+dYjYdnTJabn4G33dW8dzt0TRGNPF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tachNIMZZgLlvwQRRWZhz7nbRFGqrnROkCU161hOlLKXuyK7kVJaI1lpWRdSNx2jP0nRIz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JJUFVFkhjbrlwStBjsYJQuWQJe46tVaIpJNULPUWXVjWJ6BvEhhU2+ws1V+nWi7vf8MqzV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jzTJVmmT8CswVM7XyjF4U/v8AFcNE1ROjOKil7jc3RUiqsJt5XsIw1GgnU3pA1caHHbgQk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GkdTlytiJhQyvKxPmGkt3lDmMjZMMhptvZ5F6RDSSmGXbsEJKShLCrsIisF0PJUkNm0f0K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uTqihqxFhqH+Em5JIx4RMuKmSllFqQv0+9Jo/tjP50oWljEWDXENVl+HeUISRZmkJPuRY2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R8J9MdNhdNJYTtRZN4IGoFoTp3XuQ5IndqBt5EGwiDYiaYEmHh0awVQWEQFGFxKVlO41Y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0K1m4FGQSb2+iERd1fzIEyhIasJW1QR3LlyO/TQSIah/go0HsLIVMhhPoFS3zjrIX6pr3Y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I30txUPeiHmjJ2C7SG2yCeTbkkTbIGl/Y+Qh5Zw2pGbyqf2/ekk2FiuwmSKqIHhjVK8+KR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iroh4oeTYqfwg8qEXZLw7Fg1OMklnGSSsSTllJlu46HT1vvzsReZcqNzAwfhoispjUngUl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FTEi3wJb4FRr/ZWhC/UKjwhhBaVTajHXYSi3HZjp4lilsuhefik7ZMByWjsXnk+UNOlVD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nVt0MD3BYo8iENQxaC6Loh4oeaSKcxzH5swZNw3eBKXAiJZLciZ2gn7L3aWOBiyxht+Ohe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KZL071Y1jPXFmzwJdCpZ5KkIX6eRUYyNComLQzejxRIsMdHgsG5DBDAmmNYCSS+aX+MifI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x19jrhXbVJI9jYa3VHibiEFp2GLobmA1PopYPe2GefQFuByXcS52wE4Gp4nngNKyGWb6n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Cz7y/GWO6rSqYnqssZuMwqYG0WPVTY3MJMhfrVl7pfWpCq6b0cRTtTajLi90LD0yfHIPsD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7rQsC0yToyNjcw/I1MeRiyJpYqPoIeHLDYV3VaJ8MUQiSd7CS6Kby4zRFyUE35G+BgS4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H6FyvX8XZ5cVdJp8E02Uik9Q1h7hUwYsD76sv8AQqF+qYzO2mx90QhGVRjqxjELC0fcfSY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UFpu8oa3wS93QuoWKNShmWLUxdJGcmxhCRLmqyHnwrm8RZxJbC1q72rvArjHuBkUh2HYnY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3FSSVySuUdgdp7nae52BK5q7ouL0Q6O6gm6NmmSdUwJGmzAkQkPSDCBM5hU3HnwUQwv0UE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0IRAqLUMYhYWjZ5OPgxRJ8QSe2Cwqqu7wP7B94myJol02LFNhEkMeRG2tdLMPOdja3dh8V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BZQW0o18U1ald1gV7rO6LEl3I0fI6UzeLA4t2xk9hBaGHs5gbwrFbfn+otxqeAlYn3GpLJ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3L5psbVx07ehOhfUirAz3FTA5RKzGnRl+Evw5JpgkRlf3eqIEI9KsdWx0yFhD0uKjy8E09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K58QweGYfFVv0nRDEKbBC1roqzJZMEOxa13ksSM+NEPBuTJOjH9oNWbSFbGhIcPUsSIkly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5Tz5LUTg7kaUEkyk8MSguDFzGPQkG3GmnDHgTSUjvCV4LMkeR2V7ER8xKeD+NEjY8rJl2n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pnAH6S6I9/ujDT0o1vmiEIQv0SpOhF3qLShaHYeg86xl3eEVK5+graA0PsW3OPgkmNkle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8B/R8LSkWtiENVLEVHonpISkYdhWJGym190LE8iqw6HlKJ7AbAWc31/Or3QreeJ4f4IRJ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f4SLncRbBuO6LSxCbkjGc8EswjyN2vL1FfeV6C4BHN72SJk7sd+5mwGbl1hwSJZPkH5EyO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B82CrqUzcatqIQhfo0ToRf2X0Kqqx6DybCHjRgM5wEysj1HkiBn+uPOZF/lDcprY6X4BF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vYvwEImMpT2FtwaOZef8A0St5pFGMZAEl/gEP+Af7qd0Tq1VvsJoyS+SXz1rHI0uYnbJaU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SFollvsI3043I8zj5Is/T/wCELB+6+zzI2foiGL1oaWQybDgubhIlkeDO4WeB4X3GZSERI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nR3HsIrL2HZfscTsSs2O9I942ZcnFQu4hC/QzVUVEf3+KKqoQqMdHoIf20PQKS41OUJLko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/ABiVn7COQTgWTuJSJ5IERc1CJAmiC/0adhfhnobDptR0x8hfgKl3qLn4ErVYxkCs8jESb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66/XyGl3b8NG4aILcgFqlLEn94O99jvDuM7bEnZnbfueYXBSdqf4R/mEOPaOwHbjAQ4IHG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RaYIMohC/QySSJ0naTYQ8/EzpRAsUeBm9boh4fnQ8HoKXmio5yVLcii5MYlknhUsOkUggi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IYQ8WTbnuI38mWL+uxRHN20VRjPvF+Fh6iW86WOlslu4lbeXaxEpstbR3oXzrl1+XtrWKT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779jyex2XRIciHIgVdwm4uJVQWqS8WY3W33ENnuPIh7myRMrggsewShHtL2PaIhgx3iZR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9DeHkrEIX6bwITuJT2E0q4hColhrRdXgehJQtjGMXaOyMMnlkUisdzG+iBNwzvPamk7/jS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VAmzLbyO0EhYGmsrU1cS/4bBeRLUirGLIhTX8Gzd8C1MazsfZalp7HyOFwq9wQihC5O5Dk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Gd4HNFFgWWJGtbJYTJ6LM6eYBCSeBoe7QwMBZkYTMKO5Z5RDwfSKqEL9FIhUQqXI7L70TQ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eiHgnQrCmk+4ioUrwd/3HbBcn3Z/SxcQ/xD/EP8o/xjtCHCI0Mhm8a3A3kWNqZAiBoy6xm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aF8+wjcPzY5V84uX8BYig8U1sX4qTaNhEQFhaMRaWmSHIhyEvgzN5PP7UnV8JDdi0zWeD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1Igv4EsbIiXJ/zEkeA1lQ8C3Nx8yTFzvYaMqC0lVUWhdJfi5JYmJ0Rer+71zRUKKtjdHTm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sIbNuEKwI/wD2O/oB/ejse2mtP/Q42Hbee1XlmC94Res5s7CSimIVX8QJJ5myUJcI7k7ug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8v3C/ZBO39yz4ILUpuQ38oRsJbrPTj/1YVsIXAioyXkkmiIpc6JmrGh4f5FsYYqrDweJMS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JKPJ9p8jR9gn8EPExCXkhOdCTNYRcQXGZHMtPd37D/KRP/El/iTj+akeYK4RvJRWUm8hL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huFdn9rE2fkJO9If4lOKjcpuBdoWi2W2lTUCqhC0L8/AmTSRFyO6qEIQiaNk0eNBDfwHoy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cl/T0E0P3Azor0FtyugaCr5daX19ECFcPA6S2gewyOEuJjgnjsLi7EILciTyUkmi2f1LZY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x9PXIdX90PaSOOTS7Ev8A5Ez/AMEm/sFNyRhESltWSC9fSCPkeBjGpJ8YUFcoSW7XIJxMi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bgnvJN3hcXfl7DSIfrSNCbzHcb2YcnD5DoThiGVibybgNLPTRaieVITz92fXXVxFl2I2zF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PsN6oQv0XroT3FR8OW+qlRCYqN2HV6T0FkyCxquR2JF4aeRJdtmUMWSNY+hi2ZuGILfCLm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7C9g9LJ7Btt4CUrt/UTYP3sbP+LH/AO8pBuUH34UkF+1JyRj1l1VNuupaEj0MLlioRC5CH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HZr3LslITT3q8ErFtjYGTDJJH9gungdxcls3gWPNEJdkP7SGs8EYHwRwRHF7EpYQ6G0a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GaM2Gq7n/ALkT024Ryy3Wdxm0ty+qxkPtfY5zy+n8pfYnNUxC/GTnqyX4p4JGLl9foedKq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tNN4h6ENiQls9hv8A4C5pTi5vshEo7v8AvFwAuZ7ibZSdzcnDE0bk1TJpJIqb0wPgcmhfb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D4JIFgYvnyaiEDSWj/wACCqSrKmBlL4eO7yLuDkceSb/oNsrnEjksqjFsqI733FETaYGma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dwbI9hGw70O1AMpD0GhwKORMy0E2/sQt1sKeXN92KDRJiEbxuMlIjECZ+FwWMfwJjSMsB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Nb4ohUX4C/Bmk1k3Fgf1mWv5EKiEKjHNWGuOkn/en6hYXU5qVA9VeAmbUS0elJJ0NbwMB4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IhdND0MZ3o76dgtGfwYgqiIIIGwMRscZNxK8wqclxnFhfDTPiBiS4IcDSIUkOBpdD7xZfs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1ChbIsRI9tbPRZCW/lkDuWhdJ0+B/Jf4tZfoFRWJoqbHlFnmFVCqx0Y6HVp9w9CwxYG9n1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RoZFonW1we1JB73BPvcadb0IeB2dXgRTzbwEhjSLCSyLFgqi0QF7UWxNdhMeWpnwBiozej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kv4UbseQYCkWzpQNdxxX9uiFRC66/Bm+sme4U7YQhCFRj0cqqi9CGDx4nUW9t0SSeWj0E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wVGiVC9BX80VqdWLRYj3cEpS2o5cySh3dlRVEbDGPDHtRCVHh7N5sM+MOrq+hiGYeMQIWm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mSrBZ9er88OUiohUVF+cnomiHtFhXeqExCIuMi5Gm3EIHnSZBlnZ+wjqIeNrA1JtlCdNqZ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Yo7mCxF0EPRWBoJV2sEtRhoRGEhISoVWPBewhoSxYJs7kQ+UKj4A9G1H0MHkeHMrgTQZde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t3q3DPh30IVFRfnyIVExKjJ3uKiEhCox9C+wyJJqb5MePA++qt7uPvKNmKiEeeg0DXJANV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gx6CoxYqsbk5wEPBeyMTonJOhUIVWPCsaww6e8CLiyrVfCHpcjghpkltrATgZLhWLhiSmG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eYTL5F/CFrDFrlHoIQmF1VlH9oHtdxdxC0FRaF+WhUVEZmVyv1RCEKkjLUdLjRh6mYkkQn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qPPViZrH2EIWiNc1QQsHZFpJ0CoxDLG0Qra+s9h4LdNkX5LcQhKEhVYyEMaIJY9wKv6/I6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EGLDJZFJWiQXsckXV3hxIbcc6se3mYqjGL36rGtCzsXntSF1llPP0D4eBG4qKiovzZExV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WhZFV1wpehg/Qy+dDiwB4861TD6E/HIj1i4hYoqPXZ9mNKGmik7Ir3IjX0NxUIZ6mhl/Nw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QjjzKoQQqsZnDWogo9kFij746KsLo/MGtFiQlhUMTN+qxC5Py+skp7j3AEZBUhUXWX4ST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3UoVCEMY6OpKRNMfR9mfzoR9pg89eDJdhYXTmLojuVTROx4u7Fy6CGKzHgjZ93ggVqMOW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lkN3LBgMUb8kNND71VWCeR2jaQ1Q5ySQ7PV80tPala73rPYxvLl1/gMxC/AYhDUVEL8NK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5qs0ZPZiEKhCxR0mhakcqox8D5Gp5GHx1reV/qLOvYboKnilzPONFYPa1kmk6MRsMdhINv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uiRBz5lCEIVGMY7MjmPRSRMj32MD5TqqsKXkYy7LkasYfsNe4WbiQreL6Xj1SYbUi0Ykh1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my67yIw+waSYtBUQv0CESSiS71BCEKBUY6wJ3GvoTGv5B7ySSRhv4hMv8LrIc2GNU5/Auo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hJG4+zJWetipaM2S7iFpYVGyyTuEKWJJOGJ3ELSxk6++B5QhBS3wMeDB5fXe55Hk8kSGAx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osZAvCEpNl13gseNNiZnwsYqIQhUVUL8iYJuTRNE0Rd5QhC0GZxQKlQmhGT8Mz6EPKlz+3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sJM09qK2hVvSTAYZIhUlLGxkSamwqNB8+wJW0RuiEEUlTiIVWOjGK4ClNaE1mh9wfWeEe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+XVmkgEWv9fwZI8L+RWZjuILITO4qITpN4gVV1V15EKiyIW2cUqhCMUEGrG49gxrRhPr0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ca4I1rYboZLGHDEJljaiHrgY1EkW9cjWYAnOrDGgiz3iESSxRiBG8JYijhJt2XJZbnbBmF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Y6ZW2wPRZQkjuMPvD63uOirFD262MaSRGvm/8F/SqYxniLZTkTUCohaFb8mSR1QhCGH2U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x3sREUZUYGFL0ItUzXjTj8Uv/AKlvwIOI+RC0b6YO9jrMKkiGwd0JQVVRKS2TZ94nvc0a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DvSt8Eoa+21VCpNGMYy0bkRbE6W5WxOjQ8+sOiYpTF04IeSdPmIMnGTek6ZJ0tjVpugUtN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Gks0+wt2sfI0m9FpQvyZqhQMMMn6dEX92Cqy9RuB/mTQYcwJq6NabPGhGDxR58T8CGLKu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kYkhksvKIPWBrCpAJxw91yXMD7iuOiXZciRSEoHUFZbb4uI7eoc6yegv82LwIUu1zsOyW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hjGM+F+zI2D0mUDxb7DSz7x0bdSdSexMDxgWWOb+1HM2O5/A1/gdyKy0LSzjfcVuheCIGL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aTomiSJE/CsLz1ENKGNhE5nly1PeHcJWZmTawqqq6a/AQkQPZmMWdBoiVY5MSRsawllQtD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lS/xqLrw1KwImk65H3rynsfIKN+PQLsLWaeUJ0imq7dbj5/1USZbPktENJNkiLY7x93fS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GgQqSiRjGMSV9p3srokQhlmGUTz7qqxzEzYRNppJLjq8N7jhkmtD3FE5+T5O45LiawvqsI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USWCuybb7EqJclRF3/e/4f7T/AOH+i/8Ah/aZye2zmBPhTe9/vyd6H36RUvUpJDkhyR5Ow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r9TsRC/ib0FZaze8kqyud4kkbBbsSF6SEMJYtDcvgTkWpflKhEwF+2gphlMYnV2lStoe1E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HSBumSo0+B+DbGSpy2yi2vJvXAdFVXfZeUKQyU7pk0ShMI22zWxZQX5yJMERUboMRG27Pj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jv/ZjO17m9MkZURW3+vJyr7f+kWfoQZA05M0ZYGjPwDTyKC5u8yZsSk44HogvxoSV0bTFN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cuP2ESR4Q7LBlkK6nFMCy4x4wqGg+5QglsbcHj8Qs7oSH/wClWzm03+3JP+0f/sRkm3/oP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oZuLmQIuZZvLdybpjwndOWQNUdEt43EhCIFl8g/rdtKJE6I1XBKynK0LqrrqjKwpkg8IlZ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3m42KUCGw5E9xjEjEyO8z7DGHmuRl6kjddgvwpRNMNGTqksi4I7YJn/sXB+4m59oW8oW8U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iNsew5Damd3oup3o9BMTohk8DjJm7My+aNjZPYU3dsoxMlu7ephOKSTo/1gv/AF4v/XHN7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rHktMi56JiKiDSzElveJEs9GDsQkiWoGqRoZGPLeg1iBb3ZuNjtEseBsb0m9QnuoJhluUh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kbLRuoxqaUmnu8TF/o4VIIpFEIkbIvUw8CovyHHeBsnfRCFchPliwBJNw8mx5TuImoY80i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olK+41LEIIos6uyly7n2dhoC3fZ5zsOiRCZd8d1VDsReBEMCDXDYnZL/bP90kZv8AQJ8t7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cxjRcPME7iYmMmQuQ7JFgkdAhXJlri1nNzeRCoSI0sdPMg/kLewpkbDVMTN8sJWkEpcpYG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ObjhTTzgaVYX3xrG3RCGHkVm23yMlrjPZHea+se6SNBpKSUsWVZXCJEvCBePHCRPS8akk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H9dwIIIIpFUbDL0y6vcENSxaV+HhK5MskMyRCE7CHmsTiKAknvclKmMmNxsTRLcuJH0FR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UbzV4f26TtzszsTtvY7T2IcL2I6WXSXRjq0tvSjdYjyEJ0exalZI/cnk2ENeZ6GNsuiIQh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9QkXMXCCwYapqCGBsywJkQ7LE/I3mYJs32Mdof8AAlDEIbTHgc+MIwOhEE0FjEYEAk8Co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XBs33SCMI7bRYtq9pZjU3qJnEzWTAk+CIoghkC0o2pJHNIQoiw0yrvF2v8DaltSqmWfPI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TCsi1LqyJfpSlUxYY2xFqgiUtyw4CRwx7PIrZvux9tDYXYQhljGyLGXJkDyIVdzH6aUhXY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C+R0m9LX+B6ZlWu8h5Q3DLhtN1Y2HI4zGUXywc17kuLnC4HecZb6G8QhC0tDGQKgbYngs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ZMJ0xLMbcmZNQ1lDI3kRpVI4ZEZJX77NwaCiye7LEGxoGy9PFVROJqciNvjAHkSyPIhImJ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ZZUYlWw4MQ8NBYHSSx5C2Mezq4MuUJd465pNV2o1pThi2i59ik4MOKLorpQSbyWgYeEye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bHbasKQa3wwxkkivQk3G2ILB49B5ohYQtW0UNyzAae39n4XytCxrZ9A9KbQ2hrDRYN7hj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wdg29S/4FRZugzbgOi176EIVIIpZDGOiJy37rmlqxD6hExMQWQiVuMm1kXyXZK3FwovKbw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S7sk85Ju0+Rk3Ag2PLGL7zCLok4a4GRLUHu1f2VBkvX7CY0IyHgV3RDdM7HYeAS5ZZPeiS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GwsGPcVHKeSNpJT+SCCCCOCO5BBBFEJ0TLQBV5KF2ZOhOWLQulKWcfY1OCUyC4YreGhtDI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ZOmMdVgeSxDe7GsMsZIkREZkdKTawhMj5rgNb2/CMfgInS9Fj1JtNNOGh9ZZ35JZ4G8hJ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cCUD57CwjCy7qrXvFQhYETV4GOjHFdgZPlR9MggXZkQmJiki/Qwv3APZJF90v3ybIkLgi4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ny12IW77AlzsTQwsB2ZhFuSGyRsmR60znyaYGZ5g3qHB2NsOYgTWCA+Yi3GbOxcME1sTQ8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hyOWBuxWLCnclUnJF0VbP7csx1FREkgaBzfsOSDbXIjAqJQLQulwixbcRJEvvDZNyiW+ET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hXY7Dtlje5NxOjicjLUCUmROlszYnhaUoHs/0vwraVsZ6CQjv0EyDtj/snxG+6uKEd90Pz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Eu/TxqIQlqYxn0C+4rDThotCjtuPelM9IsI7C6SrokCY0rGy89yzNgoSwIVHQE7xCabkiE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WW3aFsT5mMTGzLdFntXpgZmRubeRzOpLIb2suZNhAshlzAlEIghTAaXBHYgSGIEKOCS4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f6uXSKQRWCCIrcQhEjdhi3VzuRG6e5AhMVV001GKD9A9NSlDBZXjUDuwQ7ltCZwkWtFpSo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YDCdUkkkkoSOFp3T+52X5tljozyDsL74Ri5imBhqom8C6oIWl1dMPjQvff2Y0vPQuMtCat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cyXs3fL1FCT/YJVgkoLWyuzwqXwW2d6HlM9dUDgfBI1hxcsOl3GbCyH3MogSLqpFgtJEky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SHSkQKUO/kjdxH9XvXHTt6kkioiQ53IWS9t0JHeifWlyd6IDZIrmVCX7EocWcDOd7qOqF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Y6Ei3kNy9MtxZDz/Rj8kHbQsT56LoxdYGELS9GHxpjWE24D0rSz3G9kh5a0O59KBKEh/P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6SQrhUe4YRjYyI8e9i5di14Fa+xAsiRCGlEQZEvV6W1YTogaER8lWLE0knR50zT1EyRCZD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dUImq1380wjiMO4nI1qHunJ2Ebh3omJjCY2hL2FZjS6JNivhZGtdw9UFxKJ7D2+wX4K+/o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6hdbFRaWOj/IIB3riXp3Y1hrO3IvuRMLvYw/ND2jgxpJK1Nxm2hui0MwPiMikEJ0gsQRr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yExMWSJ/kBaSnKE01akk6FqmsjYhENBSFCcmRmzGjA6obg2G6Ddx5YwWLWSyxK+3SjKeSC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C+SqFpdtD7q+K/wCPiqLS9LMPn8f5dJGsWL5L68y7iJimBIlmT3JwNcMzoiio6uqo76dh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eiK9oN1cT2LEknZXyi9YCE9x3LQPYn+QQESJ9CRJMscUahHYfqFw+wpIm5CkE7GWMYw0RR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8BKpPAuR9itpMaEKvy6Kkj/X8JPiFWaIejB5ce5j8bBQhUmm9XVi5/jtwPJ9qb02rJ/4C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eGJPcnGohuBaLwbEVyYE505LrDJmKHy2QQQQQQQQQQQLYFISVchNpnM0y8GNyTtHJGZxyJ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JYV4cmRCYidSyGeAJNnLBud6oHJatEl6YglCSJZxUkkYRyJeR8FuTsuBxL0saELTVj9kL8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OrND4Z2EbpOi6SxUWl6X+QGPaNSJ+2ipC3lKDEWWWDHgozPcQ5DdyxGRUmu9YIhjkRAhK0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sSTSREI3+RMUxLkTjT0HJKuizKMSRUMVZohEShi94wwTJU3pyJXY+DcCEySRaJJOxM5wE3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yLIBuhMVvDJL0Fb7pQ7NIlslCHaN6Mm8MjA+XgbbcvOmeIsSqqRR/aC/B+Iuot70P3XSfQ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6OiXL8jodSSTFnAa7zYVIXRXIoQKzoDZIrukkhDIqujQ1RDMCODE/o9iSTJg9CJba45reW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yTkTsWRCWxCBBumKEzcxXOCJV7kF/Yy8DUNDU53LY8omVxEk0mvcSzJ6psKptx3pYTFA3u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HSTVciT4uQtPcepvgQK1YIpikf69xfg5PD7MhY0LUngnxb+Ontrdd6IQhanR1sf8AG3uET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w/U8JLQ2W44iya3sXkwTIIpBFCFV4FSBqrHmoJP8AVgiCwrkUggUtKLUxXG9k2QmQnRcqx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VNZ6l+CRKcMs3jw9xRm7ElJpNIvCVxvfZEiZK427UxmspsTXB2BfgakkkWl4LXWB20TbVL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zS5cU0iMn9HuL8FPi+xZ6LpcziH8/z+LvRULUx6Vj8YtzSW5YN4gshMDAWC0SL3FiBBDIE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tSNCHikB5Q/sdmRRes6FYRVDHkSU2oq5E/isXJom6XWANOhIY5pTuiaFY+TYYmIRfkZt+T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xoQ7hLMXEzREBusSJJd3wNLknYkPfU7KaJFECaiKLPIF+D/T50nqYsj4fmaLroeoFRVkkk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IZ8sdWhScmbouu8nDGBIgOIPgzsJCrJOha2qvIh7HwX06vTsOizdKwrEtC5hDDLK7Ma8k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IgiiNhCkhEy8SDulgfg4MDV0xOatTZZ3GuL0MjkSlkbm5BSo1vEpOxdMGqJSRNm407ixp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vJtW5FIpNMDfOL8HEVmqWjJir2OY+6LrodXidEIQumn4xrpLAc7f15Of4CPL+was0BJUl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kksJBtsgjUiJijRgknQhaWjYyJwRB5XwIpBBGh0XzSWm1IqPuFngiBo8kCFRkCpAhTwr7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VqHDJ8kD5mXqhfQYw6ViD4omHtsPBvJiCxdzUbsLkTHIpPfepjQhCdyXRDkWm56nqTzbh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FTcvV6FlXbppyNe0TIpUVVR0clcTuz+Ej/wAoE/8AgF/iiRn4SAY//cg5+olOPYR8ihw7L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o0YcnsfEbFPj/hEBBEzj4/FRJMnZQSWoxil7McRgsMjakShyE6NaUIWjA2FkauTEzOTZ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PF7DITMl5GimnSaGMEoVEZeC5oiAuuaGCLi5I7LHkdkkXtuZWsNOUbbEkpLnLGl0kQXqd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anxIUlqxSCO5BFI7kTSO5Z4H9C/BuFEshbqCRn6kX/gQ/+RGCS93qRu+x5H7neP0ZGEJR7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t41PQkJChcF2heKKqo6ZFz9RBAQhC1PS1Df4mHzSBWGZubusJzRqmClxYYhLyZGrEy+C5W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jGBaJFV8CwxZEp6A196rl50NEDH4pZuWOhCJCzVhkEXrmkQJ2J0K2D4MAhiiyN29SZshJg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wY7KKPcsCoyUGtsNyeqeKQTEStO1bFiSSYvv9HlO0yPIjypS6FRtweg9BHNUqrIltMyFRV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PK/qotD6So6ewtCoQqLS/yv51Ekv2muMuTjMc0dS/ncYuRApcRUm0ZFYTkjXNN0xrPlGV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BBBIgiiEQQMNU1IQvckKFFIxrQrMgaNxE19RBFyHPkuwruFkzheo8wvcaqVFYbubDmiDuk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25ept7wIWDcUKipvask3HfFZJpi4BDhELjrr7L0ngRtodMLur/qi6G3TkIQqLWx1yX4nzq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8k6mpECoiiZ2DSRqVHgSQnORNSSeCR5MTsvslHiqQybGdDpA0bDE2SqpLcTGXMCaEEG4m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Bghf1nD3Dkv7MVmSrYF3HEpY60xNI+z51yXeKQiCLEG9Nh0ghkQYJRNLGfhV+ejY3Joqzo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mrgEPXtR51OlpohCFqdHoW09KMul87W0MZr4EiXlCwguEqXJCORoTtIykmV0U0hV243SyI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NEk1SiaNEDEG2yOB24ye9EQLybFNyLnYisQhTweKQyHhCPuJrUgiGxjuwWvPkYOXrguEK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JLdd6JpYhUkePHF+D8ihdFjJB6EZ4k9RdDbUVHSdrMBF6ghC1sdHVb+kl0nzqQQRVqw0NF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seJIYTEpitgXIiRbgnKNE1bE2PjQ9Vd6UUggaIIHW41TaZkZgSZGqSgRPNhqKSRJFFeTDo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kQlmYhcCRkFjX1JS4Qm55EKqxT1pfTNdx0dLwRfg/NoXRixArpJmt37FrSl1alanTvWkSE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6M3rk6KTQ89H52nejGMu0ojBCKaopCRDSoXISbFshvZ+5A4ZMm53OBCdnKEHyFyCcsjy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aX4EmadikihNzFJJrYkmkRSBpEEDQg5r4IJKZAwTCco7G5GRNo307jolEmRNwnRS+Qx4wM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ciiQlRBBBBFIN6zS9EW+H+G0QxUWiKuvNkzw/86k86XTIQhCFqYx6Ln8dFaZOj8ik6Wx0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1lhLuEIoIGpUUsdhLQr1pRbeBNxeEW2T7l04hFqT3F9whkxuODKqyxgxY0xSJ0WIGqwNDQ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UIZI7ng30QNEUtIvYcS1YY0sj3Ot72FMRVIiFYghkEExuJtkjGiCKwJF77Pw83Fil6+au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qLVax9B0yEIQugx9XCmbo4POtjGMZLE3KHTHbgKOWsNc3zgRlGSw9RKHAScg24tjY7k4Vh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p9DUMXfmrwKmbMkLZGmCBIaIo0+SKQNaBkOYsIuRRUCRWWIFbuK6MaIOwhbYtiMkoet/i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20ShxwWWBtE0kbJ1YfIsfg4xuxYq64q6xJlzeF0Fmu2hUdJm+yqQhCparHpeOhvXLpLGp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eg5ob6DMA43BbixxJLbciGN7Nh7wa3HZ3ELk8W8j3GnK+iQlLLJXkapDY01k2EJsJsaunM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mkKnoYpYcC8DyOjQ0JyN9CW7kJkECssniMVLUVqYIXFLe62GNL1tueCBcUUiVIGiNPqR3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SNcwePwfoDy8ipsTpei2uJ+cvrrQvORECEIWrYdHXboLNEbOk3sa2OjohtLLFIYzcQvDm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QeCeRKLCaRYQ1HM42S2Sooq6HJ/4iEmsBcx+ov5QQ2XoDDbZA9kCWthrCQdCzujQJsJkkk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Bkjo6CbewyZzCaDkOd6bAxSCSIaPQmkdh7CdiZ1yXCUCEiIIIpfU6Zo+hA8t7PwfkI+YLo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fsGPZy29C07VeaPS8yLHgO54EIQhE63V5dBZojDpP7WtjGMY1wV0jyhHIXyQKSNofI7vFJ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a2zFErJb4J1xJrYsqw8Iuj/DuHOUFfsMA1zMjlebyyMYNhuyY3sbUTYSWQqvQasSWZgVx2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VYu0iEELYxQyEjTQsyPyEJNF3JJX9RFqkDgRSO4jEDESVTlmKbEXgS3Evg5I3GrkCNEPJ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0qyfB/g/IR8kIXBvFc1Z2HYUz9/vaC1LGntqawze9LfwIQtOxuOj0fG/FDB4pJmsDHQ6La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PKYUubWM9OmbIm7Z9Mm8DZYg8IddJcz6CzAmYQlYvNrHOiWnexuXAly4FYS5JLV8B5kdGh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WBIhQJJ+9GWHeiLx6UibkSOO5BBA0XaUQMHAU2z3GyLcC9ibilYYyxkUbuf/aAAwDAQAC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0MVuAxcsAA1xF5ZpIwlg6qTrr/LHb7r6Y9bnTCG26OGCN8pF1xJV9lNJQtVhEE8e+HJNC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EOl84sc8ssBhBJB5ABdpUgwKhtWHCWoAIUth1ZIQld8gYb8MwomqAw8svZeqwiGMWAwTeL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vv8AuSLkiAo657r6j177bZaTSDDzCgTzwTQCFUmcMP8AjXqOFgbyrDH+aCeIIl1Z9Jlws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vLPvuW+t28AA40s8sYEIwUc88w08ZkP8APPPNPPjrh/qgghssAAEAIKJNLKECBf56wg763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iWu7goMOPTSTaaVdeRVXX9+9/yxfQAqQsAAADBOLKEP2LLGLDHMJTyAMMMEMNPiv+utsKJ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KLNPAAF6w0y/6wtpvlLCt++ws5JDBCEMQZdaZWTyWfWVYRy8TUdFj/PPNHBAAJDyVBhni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hghhivvsDKCu1QYTMBPMMPSGHKOQACaQww+3xxngiHAsokg7KCNPLfTbUTWBW2520TYeWf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p5+4w+/x33o8473z3Qcba0aYQQQ3e4ww17wwQLHuLKGkhLFPYYR//AEMsP/tf/rKgip57L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BH1HG31ebZLPPUEdPPc9PPMPc88Mdfffv/fvfes4Y7o4JprJ5xxgSjAiCLIb7L74ob6rjh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v9te8f8Aqwrgpx55RgKmB1gc8JBRfuGmqGaymNBkMMMckyCIe999trCABBBFBBBZhPBBh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+wx7TzyeVcSQXvjrIeCCXVeSxe+Q5f8A4IxOpzKEln0mhC1pij0MPvbKZRzyAAAJLY48M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Nf6Y88s8kMtdfKBTgwAQT4JqZLCyIbIb+QxKaW5ah2lEX0MsVXyoFN/4ACTSKyVPtdo8/d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jCSjsc4cABYAwyK+IMI48sUsoU/9dMwMMBrAoooM8Uk/r21pdNBhBthDzlQ/C6A8hBdpB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F88kMW02DXAoD+RRheeO8soXyAZSw0wwsvMWqKykpGi/ujOQvXnkk8Y8Jtp5E48EZ4WXSv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N9FJJsDCqU4VB9hiAMqBGX+6CeO464P4QsZEU81VuW/5PuvgFXYEKn7zWKuyWOaOGW87sg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JNFtwcUMHQlWj6qKW2PuS7jdxhQt+GA9RB9BDDUq2Wq+qAqyYScftxP33ucN44UpfvYQt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0wi2Sqa+C6uSo6IgEJwJ0w090M0YUQoEgYYWYK66TSoC+qWWY48qGU9BB9pFW+CC2qa2mK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XjD9WKnu3ilV9lXAsScQ0c40GMJSm6qUuOKYIQkU2qQYUIw0sPcAAMkwsAEDaqOCO2ymye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BVV9A9/aCKWuC2euy06szxpbTBbOj/DiKkddVYeJ1jwcMo25L+6umgI0MtOeSreuyfGYo8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wogoYrWYKiaGuSe6eGoSc4hdZ5F/+qSO666G++Ce+IXb/AJ+2w4jr195kgIOGDrTV89/w9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GdCBPOMx6q1ljoyinlF+BEMG+OJDAnABvlLvrITjvyDmIIXSaxvnqvvvqvkvvgzcuDxjpy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4x+qqhdfZ/wAve+8MM3WrQ0T0RBjSJabcd89bLIoIoLo6rRACxxDCwRi6KajQR45aLznkH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fbrZb4bb7K/JyDqqwo1OuOPP+/IofJE14vetkVIu3mEkjnGmX0pr4ed8icESFD/PasqIMi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h6IJBTAwwjCr23WXH0N9JJZ6obIJrb7zK4Qv5rRjyMPOJotvXIfudiooPHVVX0XUEnmkUA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+Fpe5PD4BBbpm48yUaHiPYAS47QxSQRwmr3212GpJ7q5b66oIL5b7ISBg5PKrxgDDHJrNt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hxThh7nnHRGmHG+iLLiXPPF5d0er7HruTtqp6TfLY2blq4bxQw2wSD2b3mld+sb5ZJZb7o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TXBxWWFpZBDAwcw0RXt8Y4ATiygJU1mf/AFQGqyn650+blwngzFd/0ZzE9eznl9ANtjKK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wnc99tBruS+/ycGeCCU80+ybiEYg98+KJ0hQ90nHRVULm24sISuaplNbCCQ7r00j8KTI4Q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VdJlp7/vFYSe3DmAuUzZkUA3U919XvnG+uiWC+AKGyW+/ndThve1XCO/xbnamwFVZ1eks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ojPl+Tk7bKGKiuamaCeq6ee6Wy+kNv7vq8D+6GjmsNDrrvY8dtXr+WuiCWK8iCSu+6OdLz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99Ce4PQ9dt4czeSGLCwrYRPeIhXBsGiQZZhFJtmH5nChxtlhBOCc5vV/E3D+sMMbDzHWO4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uKImq6AAU9+qzI7/XzqmfghowU3lwFXfisqaiaOWvL+zPJkFsuG+NFru2Gri1TO9YFJHL/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W4+pOUc1G6T379UhJ/X/eW+2SUAcACS08I+SFzfCiWybF+dvvD2mD3r2JpnxYNsQLcHoNA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Gi6iGvt4wVTTSu2HaenSFtxEwCN3bBDt/b7I0FL3T/SwMAAWY8IAAW8iPXBIkM00yhN9c4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3WQZlZFTEVmi3/Dj/AG95ufrnik60Eqx04jrOinwstKgSCMVKnQdBI1KP+EFVU9w96RHP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NAgF2ebT0aXYXPNeovpg89n5qsULQhkNpm5s26xl81ifXghr8AlczrYOQfax7ipQxvxRf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gC7QNNVw12frgPvCAAlrAAlHAPLj8fq9ssvppim2usCIgRzkl2Hb4EUB/ON68+176nd4qt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pjuoQZy6vCMDTZYqNnpbJgfYQHICfyw6QLQPPKAAAKAAFHKMDmnLLWSUCPNJAaeCLZYIN5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7z8KG0837y6zX+uvJBy6nrxvobt3niIeFjqtSoIjCKRdfsSBPqf2w6AHNANLCANKABFNJA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Q8eOMIl0FKuxp2oy6TX3x7DgAd3193Zb0WbsEIIhSvZfXb97A19ytvYQPBKruCOsMLGCE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ANPAJHPAFKAEMvLMByDNF5QY+90GKCU9t9xN5wwp++369w7u497WcfORbGrPLPDRkEqM+x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OhrCtllhTHKFmNrMI92aFABPEAANPALAANHLslXDDWna682ZPPcRUAQEgNwy15e89x++5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6fT8kCBALJqhmsB8TS+NlWedmFGLsltBMqNtL8eN7QVPHCNHBCEHANPCFPPgvFKGX/X3+2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YLIG/wAbin3OPrb8bJKVxhPZ8E4TTA6ausNHBx74XlmIE3frp4qIoZ6B4IweajfiADzwh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DzgDzr45OThTtH/ocQeSnlTwEyxFmoZXMHnMef/ZLfW5Gj4Ugv44q7cLr/vG19Vy+UDHEP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pToIqn6ws27SDBghDxxyjwDSwKzz7zwjzG4KKJQUuzVWRw2znEk7rF/8ADDq3mW+TnyF86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Cy2aKuDnrv6D3nFRxD7ie6mmiaOq91t7hPsMMAsAU4wA0IAco828CM0gVwOCIVx8kd5EsR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JNjXDSeqKQFuWgCKmYASCe+PTK6Xvqs3jWTYNFkQp9G2yiGGKSFcx15vYgc6UMAgAUEoA0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kAcWH+k51gglds1Eqt4Jw4RZhrbKmWO8wXWIFmcfUGCKemXHjTXgoakRbTFZdAdU+qyqiS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BbmcA8Ys0IEUo8AEsCS+yy4ECDODZXLgUph8dVSDNpIYBFF1DvLOig0gQQkJboV6sUwlbO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t+r8DbI4ZQ+6yGqiSPMg6/ctuycAk0w88AsSoU8AA++eEoU1rxxrrEDlsgt1LrFJ48Vph1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Kwu+VXyTQGSAEgyTN4ZuJKod+fzB5RpBeAe2+G2mMM6XMx/0E0YAMQkY8AkB9EA8A5gMuN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x89/ISRdlsFpJhhRt9epOj3ElXcOKjyvhdZ1Kod2vo94z4JNF1gpRVoym3iOOAgSfUNOM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M0I8Up95BxAxAwot55PCXkvlwTO22UJh4xf1N19FlWu4JJdlyPSVI1q8tV+9MdZHrpFR1H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Lu+y7OmzcsKfQJ1Ic0IcC84Io0s9U8oU8TYUsNp1nafw/LkXnDiJV/wDBSMTTUbcZjjOI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MFbz7qh0AWIEZeaAAHNOFG9Lnoplvvr/MOu2YXWpnFIPACDBNMAEfPNcffbMKZeTio3h5e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YYAUAMVaaFf8AdhzXkGUHzQyRiZ7CCY1Wgk3EyC4wAm/ia5I4o7rjLJEG0REl1r4TDiBz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n0U2HHWHd3l8j9T8/xGyqZVFVA3G2kQzVS/kmDhXmEEzQdHQ6LVIDkkt74Ryj4EYjqTjfR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V7mqYNyKrgjAjgTQimvNisXVn1gN+VeUnoT9VfuzGQAfiSFlwc2FKb0HLHmxyjHEWhQM17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zsEhDwyAaMtYyBMuQbhjjeMOFlzTxHbiCxgB6syGwPVf0WEGLqJro/ecJ+n9syCDRQ99YI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2fyoUgJiE2nT08QUN3zfzzhi/kFWGcYPbvgAErN9c/O0jCziWYzGrSTDCzZD2T3/xf/nkO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vPY9ZBtqREPaqbgXo4oc+io94LtwzDDT2SuzhO9p5ITgjmLMVtLF6UBJBgndJba4I3Lq7j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KwDyoMB8X1cFG1c1RJa0oaPHQvIC/5b8o65vFxVSs7GZ21tjSL72iThyejDuZcNtPuS2lv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tVQwBfWhADwY7qJL7qQJ6eA7BTyHmsOFEnPlM/Ur7UOotHTwbgvYaOZM2l0PRmzwywALN/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6JxT84KOsLWeD2Vr5p+MwB5tU+lAjyikoAb6IIeJxarwARZDTMNdeGmHsE2A1Uh/bdkyz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o3EgB4o30q+ZCFvc156HgyRJSshAJkyjRT17i9RTn9f8AqiGnJQoQtZ0n+y+WeOGE2Kk0+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jrrr/AAcoQOVDnr1IDDvbk0ylQbaOgpmEX3wzRC3mo/J1JP8AKfZk7OyaylxM3y+Wd2r/A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EY0x8Ur+i+2+8GkSeKIMYA8o5UyumvvTPa1kLjOCY6x3mxMGWFh4o2CisObLn+48rkKJaA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kObCatWCIMr9PTJ79h3wLEIQFRpEhqCqW+qjbgiXAkcAAnrmW2Wj/AB8Qnbq/isYSkVtne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AAvgu9Uy73nZctJ/jt2862QA0j+27AE/L63da5f8A2sT1QwCxtUXeP7IJb6oNPwBRhyyiR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Krs8QEpWYkC1P8rd2XFXE0DxSx4IChuO8/wCx5jXBvLM/Lq9bJOFTbJi7Pr39pXH9Xgscg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DqCDe2qr87g4EFceo+S+yraCu3/7ZwqlKr/PrJnAh5tBh8sYWK6qTFHrzjQKhdZuTMBM6w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0hsiJlZJ1vHlz4ScQx1xkV+qCCe+6aTYAL4kggsEkphovv+//AM9svegnEwDYJvbRbecaE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vBz55mHpA51lft2BCYbErHLuBKwLVfbdRUTnchhkkrCRhScshzBVqipG/BdjJJPHFFYDq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2h6JrzVtXJCEmW1FgBxrKZ7i/iiDa1+RIpL9/z/2n12mNekQ518fbFzZB/nJyenGvHoyNp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6XrcAmLQQ6IDikBQH3v4GtFI4z6Re4uW4SV2n26Z6ZIKCQUAVTxP9OR5oRr1DUmDxbya5y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9wK32mxMo7CrKddevuml0CT0jP8WDQNjjD1S6g0Xw1riln+Ad3clLuWgGnkUQzgQyw6YU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CgJNhYkGl5ZQzy4VBytcw8daE/JzUsqaPSRCDC4748jAHj57fsQmWL8GygvxlDv8AFz/1N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hF5dCU5U8C2o+yWFGHTL1f9s4bnHd9B1+2MQNugdcg9TM2cgWzqpHg0pJF91XXvAjEyB6q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HoFYYRhvlhNj1IlJQnJUsKfflfCQZ88AA4qKKhz3vLpvxv9PncNpBXqSRFJakD9RmJVVoS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ndWOSusmSJNIPXySKSaqBZvZJZUU8AJNNjX4+HxzM5x+rqaGcMt88AE88+mR/jLvS/wC6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VzkqdQY4D4ffaQQfQVYUzgU4qhxRdWafbf5KxpgvjurkYe2EXJxgMFdQVs9PRi3wafRygg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NKPPKEiRziyzN66dSedS64V2vESWS9OwdfaQXfQVQUw0ohnl+9YTVbCMiyjPu4Tn3V7rLT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PMIIp/McDkJdgggOOXIASPPHEFILvt9/2wHC6+xaUQ58RxtF9WV8eAVfQQffYQabfyiTAS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joG7mDnspFBcGlgphP1XPgrgLBgwJv6kiAwgjOOINDSLPLAFhKnhb0y/NI2RSbVQSwS1tb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VfQVadQQYbaQKoa+e7/0bgohsAPPnph0+muwlDiru+wflQnF9+Ut9vZgkpHAIIpraIPHDB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yBIx1RceRabe1KeQ028cLVfaVafSQQbLhs4OzZU+48GAji+PnlmijtP/AKOiCBxz4hcf7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kMfoCDSAijkVDR7oab56kxkmdZc9fVVONFHVcL3+L9ks71X2l2nUkFXj6yYBidgtMiTSgv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LT33Z/mzmmDjOxUK/mfPoFUoKhjCjjgDBmwThjAxjAnEaXNkS4F31fsEUlMo2rAa8vrUHk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KNO0CcVN8i7wxCpexlKZ4Y6Tl+Ha1FrDklWc5IYBeEAZByXUxxCjRWkBRQCB33xVEJbce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K1kFNqFZAZVHb+mkX01GkEEAZNFrRXBxSmzspZhSJWb54IyUmNUlmRIgaQzIKEGAIZSQAT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3GhRQCz31VRnK6dRVhXEVfIWFXsZ3Jbox1P6klH00H2kG11FEJPalg5YX8qKUl7d76L6q4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zRwe/NskEIJazj0VWk2XUHb8AD2kHXFVAUurjj6Rn2X/4VkVsZ1MJLAlV6kEV3EH2kHRrH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SGYQXzQgUhMKJPq4oZ9O0qGMz60P8s4owwAA2UFSVHlWPtqVGVg0UkSnriih7pkUkMSv2H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DV/ekF0OcH20EXRBkoh6H1bJjcGsav9pM6fPt5QbpL80gPNA4P//EACIRAQACAgID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ERAgITAxQFBBYFFhcf/aAAgBAwEBPxAfgvPXWKlSpUqVKlSpUqMqVKlEolE4nGSO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YGD6h1XBjpcvb80vc+aPvvWeOs+cMv3TrPrmgw9x6j65qMv276r+8Py66a+Lcaly9blwYP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4P9GOx/O3B0P58cn9AQYfzB0kP6Eh/MHSQ/mDpIexZgwpGsIcLnhcaF4LaIy0SvsEPRqHM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wPMXMvA5gSoaMPmeWCV84QfMHPEBfrEO8uQcRXM/ZyIhcTjPnDynnlUxpguMeU8s+OFxgU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xaW1IdgmIDF0Rn5UfMXEBKfk8sVeYC+IqYrcoGNsAYTgaP+I1i/ILw8RQPjmKwZXEsnloQ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jqLC7nnKSpYwai36QiLcAOIWLlxfkBYE8xLePcvoNCVgdQvA6LIElEXOL4hsvDwl4t+yU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g/wBg4WPwzQ9FSCS5yJ4i4jXieFdlSpUrvuMvmNpxC3mCCxZEPhX1jga1ETAy5cWDJd9h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vQgXBWBxUQKiI1840IFYaQlx7huMTYLgc1KFwtAF8R2f8RXCVr5VSsm2pU4S+8xTKzWPzb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pUtCEQbuCmtW3Uf8AkYLfxTUlRwaDUshFUX0PyEuXKuBCJvd4F5YQAMLC3qqbjx4l/GNR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Vv0Rgy9LwGO9LmIrfqiktFvB7B4g1LJZL0X/BEPXUegTja5X3jvtKekYxUqVFEuVDHMC8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+zOIgz/CKOgUgf3BU8RThaQctFzgb9G2AVH3zrIdlzDgly5cNl9gW1LJH/SDzeIFxTwywg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lsv2b2Osh2ecaZRZVRtIldapuABIj+464wpFbfe4PgnWQ7Kl4GkI/9zhBnn2McTn1jaWii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I1J+aEOwAyKy80LFtvt55M1BviUu9wfCNan5oQ7OREVODFnL2hKNGJyi8VohgD0HB8I2P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8Q/ziF8CAEPDT1iYd85U/IB4gDmP+Yj3OD4RseNCHTcQRkUK7JEBctGDgHctA4ITeLyVE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RpUqGhDoWW6I7IRP+kQ/Z4RkdgXDW2WlthXW4PiEIRhHQ3WpbvexLMkNHckSupwR+CaDgj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fKHeOpwfCNiOhu+a7yeGDzrRL7+EDeGJ0uCPwTYjkhssVvpTr4bXLlzwyIW8RXzKRP5CQe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pXvmDQjKlSoGzo7zHlAg0WeHT4ZYy2C/2CIpl/AdzBkIHVULfWbGBljPCFoogmKJaXlp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+y7mDBDF4vNZvNzP8YhEVO5i5UHBhxRqYzwwNkPGJwS0OcHhoy5cslkuXLlypXtupgwdHM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VKlW4x4ZUCPwl62MdCXoQJUUESRTse3WjsQwZOi5eg8w8YPJuQnhhDOKQRDklY0jDxCmhv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OknvuxDBk3diOxi4uOxDCItFyxengwOI9Lxgx5+g992IYPRupg8EFMdCEFsoCErK1uwSyJ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4Q8YfxdSoNiGDrTarKm0dSW2hjmYaUNYIOcHKGUZ8J+YXAbnxRAgYOt2GVLxzkdTOcQYXG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zwjv4ZupufFEMnZW1ynCWTjNmIoFzmt19MG48I7E8MKi4rb7z215IPc7qFOKlkSsVF8JRx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HxDxHfxlyorc6iVE9RaiXUwYPSbQqsg2YHkRY0y/mADxipKXArcivAcR2qcwQnHKeM1qVm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JWRzXp38I3UhDB2upj8MoVysLUsdJKnFSoaVmoFyvzKRRZ5gKNwg4QGnnpcMVE7iRuKpzg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hhUwwSsfl1eUIrMVCSyJUMVFsqVF+ZVLwUDKStxqQcvaakEYcGKwHonUydVCESVcEvqGoM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Yt5Y0oZfMWPDsNnUwldYYuXg0CHqmbqWcMGUFxbexVBhyYAyi8ykscXCG4g8wa4inBDR2M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cepWpoQ9U1FFPfUpxLfGFcf8AtFXQnh2i+gYMMJE7hkh6DqfAIeO1n70VDNR6lxUFgoYPR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w7WPnQJUqBuxWxhjBgQMHoux6R3LjtY+dCX1JK1MVkBAgek7HpHc6e5863LwvpYqVgwZB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O0c9I9NZGgge0fBXaOgYdxCD2z4Kpi7HpIdgT/SV7p6R3uHTUqVHpGX1Bco73pdz4JhM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nqGXL3shT2XY912I+IObiyplsMHrHor0Dqdj0zqdjEy48pcueOPDsIbf/xAAkEQADAAEE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REQICEwMUBBUFFgYXFwgf/aAAgBAgEBPxD4K5UUpSlKUpcLkSxMQhBLyJ5sI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iYmV8ul89cb42L9MXE/1hcTQuKcUJifoE/wCAUv8Aw2l+Pc0pSlKUuSlKUpSlKUpSi+FeC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pSlKUpSlKUpSlZS+evh0T1P7C+Knpf2F8aly/sL5Cw/sLx1+lrx14b+wvHX6Wv0K1Jdi6G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VSYalwyrEt1Rb5T3GlCpXnXjr4iaY0Uf/AICathd8pRv1jsEMwRDVY27RuoDUeKOWXKnUk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UaGrZsT5F46+FJT6FB/vB7rcRmzOgC2HILG+T942to9sKxUCRsIT0kuZciT9hYKHSKTEcD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0LgpfBohKzY3WPcDqkJv/o3IQmobAVFZAsXEdXYg2DGJE5ZfJCJIqP8AIxnR7Ki3DWwl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naNg/JUIJVT3I6hKLiXjoeVmi0MgvA6noUTaY2JD1WI2SFbS3EoDVBTAyTEpGIkouSaugC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BKA1RMUk2I7DCFu4J3zkPWsXgvCt3GPvshC7DGV6ISjfY1nJRrX6Y3qxCRapxQnAh1T3SQ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WglFrXnLw2QNtgdt1g9mia/hsglpyKQSJRO80QjbIQDYhxmELRa1fChOOarBL6GP2Co2R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Si5ICTCQkaD6BQWmEITEITC3cbIS6wg7nqKPQKSrQvgTmbg14uiex1H2JQk6JJuLlbiE7M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4DN4hRHROy6YlJ1oXxVwu+vR2ouhepu6HJuJFztXBREEFuGi7LReCOWy2q+w56+hCUX0kJ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1AzYuhEuvAWFKSJhpKbux0kOMXAuBSRkHu9hKfLpeBq7MbduhCReD2ICLhDD6JZApC61z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ZRRYLHSYpYoxeOv0KyPU+CwgjXeZfZvF70ehiaeKhMcTG4hvobPLbH4i+xIrE2sKd4Evsq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3FHUVEEECb+DGG3RdfXbiHuJEINvyt7CQpRsfcXgVRISRPnrg66KMuV/gRUUUKCTnWV9h9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KLkY2CEIQJHzrK8leelsEiEIJWJyofWhtIa86EMXkrz9jENVaJ7crKTqEJuUWlYvAEIYvJ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sV/Q6QVPcpqrihBWtmEz+g232OTITmQhi+rBoQuyBjli4Y3EQEJfACQkQaJbomINbrIQaD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iUStCWMfbbn8hP9HdfeYbVWlLqavs/kJHomhoccawxfTSrghNc1NHcWUJOZoanEsMX07c5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WGL6cFediRhaiWoEITLHwoQxfSSosU52J7FyEy8phsopS4omUUTwvz4e4LwFoQsrhPDy0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L5UwhPBlBctLhk30LCKJlKUpcPlJEET6NgifkQniEq4ZKNPwNvSE4bNZDExi0XS1S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gs35KEoEXohBISIQ2ClGvD7ylFqwSmhcjRdid1wMf0EIhND6H3ht2Fr7R6piYkYVKXF1RD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orUxY2IuYWuGzCVwSKaOzD+srg3pjp4G89eG2uTuNwGqutuF14a9xaElYkxPbCzQ1Mse4J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Ceq2VyuBUKiNR6LK5aphZobuWd8Lu3rY/PXiNqaNgxtgtLNtxujILvoSqDUcw+0wtbH3iW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hat0RBo6Lpp3IbojbiNqx10wrDxzC17GGJXBIprfEvChMrM8JtaqMVx9CZSiV2f52JqipD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DysLgGUd1t8TKXxEhNheGhaVBAMajw7Y+hI1UT2DZ94sypBsxa4VinAKtmb4ieFKUpSjeK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VcvKZfEh+KsUpRvHsyxKFwlSCyuELBT0tw9SKKoyvU0aIaDDcrz11pifNMQ2DZ9+MszQaq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0LihMatmLNtlinuEktAapUbimXW/rVMoLklvYmp6H457MMRfdiWhcC7XNKRfTwxKIWyvKT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HrmUxPjfJPHPchsWYtKFqpuUGph7jgnJhofIJn0KXeEMZN8iHq1zKEF80hFpQhani26LE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skwhYdtEJiEJok+CEymJ/HPjQhanxrJ98qYutdGuCCYmJ8aRENfEIWt8aySPlR00ORIxls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J6ZoWGPyT41rfGsM3ryo6aKIccIgmILXSl8o+JCFqfGsMouZttLVGWWy00oimMXC0vyz4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GstVCR8rbamh4SPUhQVEy6m/KQa4kLwllnu5W31wagg0TUmIyLLY345anwoXhLQlQk5O3A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E2N+cffCuF8S0+welEIyZSYuuBoQYa0XS3PKLnLhfEtLVPxDUykIbDRCEEdOGXA0MNan8E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GNETCQkb8iRm4798w0T4h6VrXgrUxSJYnhsLrT7ciDENUamIf//EACkQAQACAgEDAwQ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ESExQRBRYXGBkSChscHR4fAw8UD/2gAIAQEAAT8QKE5BpnkDMJgUoxT+pfFffxDGD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Gur1voIk4lSpWZXTnpx0qcdofHUFnUyOiYHPEpHZPgi5qcTBcvMxhYtGczLuVzDEGa6HmL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MPL0MQlNxAcglJ4grCOpTz/Z9yINKcg97lQ1OJqBuoB0Jy10dep0Mbl9pScy8yu3XipuG5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6/cYueGHtD7w6XPTpUOhPfrc75iyt9bnMWGbPYWeAv+IrmwXHXTiFW9pUXzLK2SwvJ8zhR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8fqx/uoG03vmVXY+8brtlbfxVNJfwv4S9w7xTL9o0aT/AFqXmZ8IPpnez+ZaKSY0P9uXY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ufiIwemVBQrDq7Y/rifyy8s27Mvc7OKJaJ7NCFVqO7tFm7fF5myjvLgbB+VnrzqtPmDmv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QugMRFRRCViCcfQTjL9FTnqagQKIfR6dSHQ1PaV0OYa+jcrEqX6BfOomsTkhOR35EybFuT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PmA4Zx05h15+uuoMSpUTroxOM7eruUO+lV0rMq5dp0y710sHniK3YzEI/7ErDxMGpdxl2Y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jLDEuoaqpfBDUuGSZlwi4l2RSga29PD8xRfL7O57MKXfxLCCPPS8VPMx3lmrL9ZRwv1lQq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yeI+iZcfNEX90S388RZ9qKP55VeZieRjwpWXS/Od5e+U0SFsHWRum/wBR2mLrNcsfxTJ+I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9uCGQjTj2z+48VPpO329H8xJ/KH8z3xrH8yxOj0gvL5jW4e+ktb/19oaveYXeV31+0FO7/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D7QG64vNftGwabYHHIrXlz+pWaY0LfWcQcyC+xLCmS7+NM2fYA/UMgp8Ezcr4wutfzaUGe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UDc29cwZpAyB/BAdfDDS9wucIPaU7Ht03PeGOLfD+/wAQGNPmUMrPTmC35mxiXObnEWosz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KACBCX046ZriEOlTM4hvpVysYg7zjqdGEOh/x9IE46c/1LqVoMuIydTuGZciK6eGbVdnMp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Bl+J/XXfRhv6a63johiJuJE6JElZlSmVAnMqUV12mnraUZ5hWCqduZnyeyE9xW67+8ocN6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rQavE/wDLgjFMvLPlJZj7jLDAPmLraosMZ/LLRdD1ZXcPNMuMHFl3KPdk9JM1+Dsmjglky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e7Leq1Wqh/JCRQckbLpTV5cl4/OX7X3wprD2vP/RzFv8AfCtyPfADPHumrM91Qttb6pnbH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hT+qA6kGY+OdvFrEBMfBKP4pgcJXYSjxMK3SfIw1MqD9iUpxAAlO2JQFVMSvEo6e8q+gSi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dMNkJVG6o9YDWxT4MH2OjDH01UXoY6GpuEWulWfQSh4gNx3zZyy5xuX1uVLqOc9L7x3MxV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46G+lfQr20eY7vxJjcuHmG4l8dDbK6BcDENSr6+kJx00TmHT3l9NQl7gQ6d5xBxonfMN6w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oQ4Ctp5ehlv8AIWyCcXMgkrmUNCc8P08zj6yHRLiXE+8SM3ElY3ubnHROlfRU8HDGd5SJa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GzSUcRDNDPiAJqVRVQ7Mo3LIE2QOGeOhiZhHpcNXOJfKqVeeIYDbgjs7/AA9fEHEvjpxN9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Dpz0UDpqcyg80P3lwt/qUnpD/AI66e/zLmypcu57zmVCZorV7f3UoHKc76PQnn6MS+2SXX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Bi5x0NGoIq3dnr/sfMACjRMTiYrprprcsqVLjU5iFlvmiAFGpo6EuD0WhgbRnNR1tQ3Y+r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/RUCuZxr66lQPpJx1qX1MdPeexE5rM9v6m15hWgRi7nQeyY4tIDKDa0HmXFiz8ShXucTP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+klWSi4kzfR11r6Lz0NdRu/s9CWhWtnaECzUV5nC9pfboIQzzCi+nEuGvWWBDt0uXLuE9I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gZMl+f7M+0ESzmHSpzA6hyy+3T0+nfXjowHKjrP8N/vrf1X1OnHS5vodAc9plZWzB22/g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odOJ7/Rz07/QR3LnNdGPltcQ3axmGZqYrpc39FxrGYnaGAM2lDz3lzcMdblxzhmLZBMUu1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k5gWBD6ahOOnHVOmPqJ3nEOntGXZE+dy5WxBJttXn/VCZCZ9NwXdZvwc1M7SHlXmULw/mZ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OHpXR/wCRHoJE6Mqd5XR3XM4vqvU3JzCYcJcteX2l5IlypZcxLADXF9OGDcroRRlSyHTPU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L9v8AeYbqoKR4lK5zOZmV56FfTz0a6HSupKuZA4PuJFdDpx11DoQ+mpX0EuAe+rf4CVA8T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oNzXTBhjKnErbNTcNxGoVq5d9eAe09etdvpqZl3KbnFGVxKttK6BA61KlSpWJUqVicwwQ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OOvErobnE4hvoa6Vj68hgnEue8Nek23O8sD6TW8884j4u4XzLEyOzFsTrEyQwGmg4L57QB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c2SnySiJIfQdTnqfRyRKuOI6em+n8YQKl1grkEwwi94i712nPXUq0uToAIxouDT3lDE4l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DMKrEIYhKJl7dNS5eOgKFgpJd+c5ffn9PzAHMCd+u4Y631NXFqVT1Po5s0deixd9dZlz3u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dOOp9I2YVhcv+nPjX6+kJt+g6V9Fc9ampkA3IQNBQdPSca6ekqV0CXhlQPU9psO0MdArp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Lg3DtNwO8OuA9OtTHRh04neGOhvodeeuIeYbl9DBg4gY1NeWV7QmPgCATuqIKm7iHHdmAB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uvRhVkTeIe0QrefSVba/DPjh4m/8AtZHJlR6OY7k3LllTkjV99Edn5iwG+IZyzmd+gqEck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hLl2cPeCuIg3FonGG5roHTebgwzqa1DM1xDPXiZYDNRson+/1wRHQPf6Xpb09JXQmulHQe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+v6m/orzKh6Z6nWugSsfQTFNus/H3hAHB/EqcPSqhEy/S66VK30CVHpyDhHeJVjnVVK46A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VKZUrErECs88Eodjx46114mtdL948h05lwgQgYlQ+nH/DP03jpz1OmumJR3lTXEpIy4YXZ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xA1UQmSyZTKAUjAIq0Ex7ww4JYmmALfabU7nJDCA7zv/AMuOqXGnEqPSvMR2lKjGDKxKl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2QT56H5iIBHSJWJXzKqVuEzUuc10JxDOpUDx0zAlYhcBEWJSRKNFtcN7/AE/MqBKlVElda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K6mpUfgKPyfuOy5DO8pldKh0rrUqVbHCpUqVKlSoMgbK7Z/NSvDABKlSpUAlSpUqVKYEq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GOoiHc3oWC6LSpXRVEcXL7iCuRhbUUFRm5RvVR6H0cfTUrpxAgdeP+x9B0JUISlswGPLBu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0XuJ56JEQpi3HrAI0vMTmN7cSvXpgP8AELr4I3lWba/qJMD5B/MoMmYKm+eOGYdx2fSfU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JUqOCVE6uMv0JELOIdnz002B43ABT3iURIE7oErOiVKgMC4EC4EqBA6V0UQt7Dv/AL9w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WddFSpXboqVAlSpUqBKldTEBlyrsj+pkugE9E7p6Jb6ijlyZkv16IBYAZbYrkgWX3W/46M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i/SLsw7X2hEGz7Uz4cv5T/Fh/7I1YD5i+h9ZaaPaIUDxRCoAQ8HxDk+2PdQ7ief5Q5Bfec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1PE+ID/BPC+Ih0KSCTEGA7Rrpx0foOp03AhKh1OjLh1I9eOu+h1Oh0QfP0ZgfacTDPD7yg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u/MrWb1KxBUQMxLlCAIl3uZzS04J6QuacFMX5IYyIYDYxjJmJTIHPJANqz6nrf0YnJKriJ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Tnq7s/xCFnMINUPWUxOI+Mu7JjL4xL9pftLdpa7qFYSTapbtCb9peeuIRxoSkloezd+f5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4Rrr6J6ZYgnRLS8t2l+0IDcMF4fieV8Qt3faL8oS61ioIaU5qeXDvftCzb5hyn3h2T5nmP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h3j4h3D4lP/EC/pC/K+J5meZ6Bsac+Z37RXbepAeGdwDj04s0gf8ABAv4p4HxKdiUdpR26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IKUWXLz0v6OYHx0IQLgVCXcut9cQ6j1Op9R9HpCknDNdNzYncit76HEB9ZWkVHbkR8yqp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9wQcSvmVuoCMrZKvoDkHi5vuW1uP6lcuJ3BKCzcSya7QrDXY/VQa6D46kOnYiSokrv9XFT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xgSmS07qh+ws8jPL9oBz9p5vtPL8E/wAiHK/aHdZ5EnZuetPXlPf5nq/M8T8zyvnobtiBq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KHbTwp/4k/wDGn/kT/wAKY/0T/wACB/wQ7L4gGggGggBiuuOl/Rf/AMVfSf8A1WdyBbHz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RcHEucQeIJL5haBWJXUx1qH0nXj/hxGGsQ+hrnomJzuLW9dQMN3hv2YFnQrdT4y/aKOMSz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xlPMUNR1RPIjVMVmlYCfh+4RsaByMSnDmZT5pYljf/S42IkquiTvHrvp3z1RPZiEs5n5Po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/AOu+h1v/AIn031uX0ZZ3lGx8zxPmf+1KN/JP/cnchReER4T/ACJ5n4j/AOCYdRXzmDf5l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1MmvzMeDPGS/t8TzHxFot5y+VvP5nlfMHuZa9CMNfRx146BcMdCVmEOnNT0h9WodOPo46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19Hz0DoNSq/HZw3/E44xMHvLFxtmPmLjc4lkXEWNCr1EuW5StzIFIsyUYYKoM2jY/xEgU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VZFq2dpblrZD/AJHRDEjzOIyon0VOJzKSL5G4Cs3n/wCe5Z3lneeB8zxPmf8AvSo/dK9/J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NPG+JR/Sf4kr5PtPK/E/wJ4vh9GMXnfM8z5lP/UvwfmeB8ztwf/ajCv4+E8Xwj3D4ivJ8Q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zypj2lnKf+xP/AEJ3/kn/ALU4LfM8yW7st7st7st7/Qw+qpRDX0fPS6OlcQ68dD/iagZhD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puDDrxA+qnofRU4lTiHMMnT5nLf4mC0RA6bhDLEGwYco+IsdiJiXZZO7G3bC5FLfslt2od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zBjaqK5YvnCUdwgM2iazDpmgG2DCe8zKTQ16xHKjoZGL2KPiFT1CX/wA2JcSmViPV6VPSV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QtHh4Z6XxLN/ZCuzbxMn8Jl/hP8iej8THsv0n+RPKfE7yfE8vwnkPieU+J4nxNn6zDt8Tz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el/8k/8AUnk/M7q+Z5n5lu8t7y3vLe/Qly+l/wDK8f8AKvqv6eOgQRaLL8E8kdpY5Qhdg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46GennpcvoTiXPeX0ueJVwd5UIfSfWf8AQ+knv1309plWuOYpoqysme+pkKuKoYK+CWJf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ReGAIpi2u0KLzKhygTJGO7fM4mFZXvXOK/wAyz6vMdwK73HjD3lhpE8Y3Mt1j11Bqhl1cc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0v6lWXdTJMClp6ZmOy7O0tTZ/03BUqVmVEnMrP/K+o9T6K+g1v6cmpUaD6sz0/pCbQ11P+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b6qlY+mq+oqAMwPATyQewwHZhTofVf1X1463DreZc7zMzUs8PxBOXxFmxhDpcNfRxD6Oeo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jrWeh9fHUlnmI8/EBpWtyw7CUmGGo4pFqYlYuNErv7xuv6i7Y/wCEtSy306Ld32h5vzkiT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qaYcwF7mWvvPctw3FEHHiIXKRyIp8MJGwb0CfmBEyBMMsXo/mf0iPXMr6XoM2TgSqK7Sv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RxM9KlSuh056cYr6CVi4HSpUroRQvaJrKvhGufgubgBD68fQda/4Bs+s6nS5fW+p0ywHt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J5XxPK+J5ML9RMusG8wfIFest/tEN/JB/2TygWdvpK+XxP/A6BQZbQ83zKOH5iBhN+ZX/A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McBPWWHCaYD4i+xLXMNy4UmDDEQ7IfRonMJXQwf8AWodN9TrxD6Kv6Nmogjp9LuLACpZ9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AEqmu0LMKZhFzTyy/SW95a7i1i4N7+0vG6hksjn13uZTdvEQq71GncpPMysUQHe6e0Viz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SFQe2JyMMrRgMjJ6QUpieQOeSC2rP+XEqchKlVKf+DDMGa6XjpcuX0uoMvrdfRfXHTjqd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e0O4+J5nxL9P4n/hTy55fxM1WnZc78f4M8P3g/b5npfM8p8wQ/ZFki8vR+IBNPiUr+EBX8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llfMcr7o8Ze8DdvmB2/mUf5mCtQfCekXgXtMNB8Sz2+IowU0xXeGq0vO2W95aw1FxFpcI7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jFt9C0wiRGjMohNwwbjSFSsQE21MEvEHoeDFTzOJUPp56vQ619fp9OOh0Po9odK8zecSs2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dqiocxKByv3LAbxW2Xshh7WZl2YjV+aubx2lNucxU0UzHGmLTUu83LNIOU+ZcWpdeCZTE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sQzBYdxUlMd4WJvKBuDhV4Bs9SNJA0mGGSc+zMG47e/1MYfQ31PFBNH3ni+8T7fMO/wDKe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M5LJ4E8SeJBjSX7fiXrSCGfsnm/EEyaDm6nMabjyM8jMG2C7jywZCVWJj5feXun5iX94f+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T8w5fuQDw+WH+jBi7PxxA93xM9B7R8D4nk+0zzBKyI5Y57hhV5gu8xS7zMDMtSO4TiV0Sy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qi0zRWr6DFl0TZKe8Dv0OniPTUz2jrte8zJx0rJGiVDCUQC4YYhbGG5bqpmFpWZxDBKmkG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Ulb6NBuAbvEVBcypxM+kT06VDqQOZxNQc/QfSdD6TodDnpx0OnEz4lN2PMCmWabmi3nUzP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61Cq6pNLLdn0IC0Z/mW5PeLOIAapl12fmBOyosaxKHc9pTuyjZNCrvmWP3KNQFwhYzY1L2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PeYDj0g03xENg9Izy2zoYXl3Nk2Ph2jc4gSwsefpfp1X3lS3uA0ss2xTzC5fmZ79HW5x1p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b6VKgdC7cwjG6huZOJb2gL04lSoEqB0GDDXQiZlqhK5mIalpTKMQlWzRCM46jUW42iZJm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SpXQJUPJ9B9FQJxOcwYe0BRUCipTcMQlTUdQ89LxLmkFz36Gumm5ztuBKxFXno17zW+r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odeep9BCV0Cz+ZzvE08wu0NLylAbdtnvLHnzMjbN7QIr7RNU5ioZzUvV7miri+Z5uF7Me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zBozmAJTmuxDdSl695sfSG1Ci1Ec4qBjXOWAVlqD5pc21V4CSiNQcAx7wQ2CYS5mi1w6Zh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fo4m0G01CEOjKbl4hnqNxCDL0AlpmemXfFSoEqHS+JX2ypUDEBvpcOhBqXEtJTcGcxmZU4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Hjrx0TqdG2Hmbe/SsSpliVSpiVc1010CzcaIjjLBTqpnxGm2EDoYlxiQYAnMuFzUrESAS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oSX5lZqMVW5cG99bxGU7iQWhKNzXU7fUTj6icfSdoQ6n0nz9XMBqWp9IBM8QdkDO9xbOzG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VBRg1LHjxNSje/Ef8yqpCW61NO8zB6QoHzLp17QzljilekTDxC89oKUbrHiFFd0/MoGIHM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pM1c1O/EQTZiXNuzwMFDB52EzzonHJG7bwwpLOej9ODHbgrJ0BKzuNdalMuMI6gtyzzCVD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hBBZM9A3GOOg39HEJVZ6rddAlQldDFSum4gJAiHTv1OodF279TUz0roZlVk1LjFaDcFzA7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gnMSaIZZ1KuJcMolEWJQyul1Fx0HpuFcsuzE1juWR1B3mmXx1I1Nz0s5lcznrr6CV1PruE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/AInQ1DrV8feFcQBy9ZYfELgbKhtAVSPJPN68xfUMrN1qINusQH/M57+YgEs43GguPbJPQ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nWpfBtlY9eLgVKj5src7GZp6QNvTELr37wVuYZvrid13fEvGYNtQmlScI0xQuxon5hYhpe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/iXx33O0ScfTUpVnKHSrnHQ1Llj0IzFX0HEeiXMkDExDU3DxNjpzDpVypXEogSqitxLQ87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P0WkRq/MCJAlU9CXUGuJvqKp89GGpUqVieJSBiVUUWDZBxFCUsoQKl9SUCEMDGYxaI6Zp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i1ggsnmZXNTMVwyoEah046GDvoSv+Rr6OOmeh9CAiWdvoPpDpxDpiFmtSnG5o5lD7/aKl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GfzKDzKHNQK3xxM9FErmMBlt3K5YB8/MFcVqLxUC2xEmXsS0VieJ+ZqvWfuGFqql4qz0gX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BrMGmxl3fEomZUiegQMflXXp3irjJmr1PRQvh+nmAbeIATlh1C4ldABlHSoNupVMtJbWo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lQIR3CB0CLBxLhnpcq4E+Zds4lRs6DLl9CLE1jvDU3DEZRXTiXCBcWQY6BKxCLBl9VlXB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D0ZXQlTRmh0vpdRh14jHMN++axUYqsTNsqJDJ0MymXnoHof9d9a+k62S0p69/oIanN9Dq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8QU5gOXvHhqNAU39v9UOcQu8gvaUnP3iXZ2mjN51UzhHzLJ6Ta9oDfD9p4upWaUB4cVM8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shYu6qbtwzOsTK/MDvU2EymqmF4QBmsxNa+0pLvJDeJVC79pvcQKtOaOZlBFoH7iKBvk0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gs+hlMDTcF5hTmBPSZZWZWIECCiJXEd9QqA5+kYNRy10cQhm4ROlQ6V01huE5i9KlQOh5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2izXR1iVE6G4Qi3Fh6cQLhE6VDokJo3KgUSsdDRFh11FeilTLRL3LLVVx8oKldbiwMTDDp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10xUuXncq+n5hj6TpX1ENdL611OvMIQ61z0Om4dMwypQX8wMbx2gP8ysdpyVDWxYX7SnOJ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sjl9YcG/WbI7w0yo9xvxEXw+YteiKlO0pFrvDVy/ZKE1qai5oPNSkKW4G9fMAv0lN3e5eq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8QlOMTF0Ss6lZtmYa4i932zxZ6kHYfzHZh4mkfydUAth4jTDCzcMHQhuVKgQmoZwxEE4lw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x3F1KnEuDfUmM9cVFArpuVEqV0CBKKmSPKXC7lwOlXK6DoSu5U4l1L6X0xnvNdGPKBjoRv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sIzQ+YFIAjgl3HUwmUs7ZUoqZMqae8uYZcvEubMzKdM9ojeoXyV0fL9HH0F9ofSQ10rH/A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j66PNQ7GPLBGEuoIlYjcqRmwiyi3ioVWBx34mcFZ48RaKPeoDx+ZZVUDzDL2YlNdLFmKtl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IRfMq73/MKAFUwrXeA67uDRY1LMcQTj7zlhqHeajxMcTZArVsE1zE2OYWekfW5eYmanAE4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v3OYQgtyU7jdN93JAuBHtFunZlQTa6/cMokC4w6PS5ct2nIp0dwlSsSpVyqgWSqi5i5IdN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niZmpxGFE56EqMC5VdOOhylBKx0rEvEIuPWmJUHSrldOY3KeJXnp7y5w1GHSqldKgRCaRu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NS8Q1KnPRWarPQJRTKEwgSsQm44jdQ0M8zf1F039J0CH/I6HQ39B9B0x/iV7xEcdpiq1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98yh6tA7WRQanNvwRDV0+YgEt9YUOWWq8FkpHHfHifKDtlhXaiVcqbTTj4nkGOYBVkCNO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0xzjMrtLLzuEquLzvjTHVnaVVjD0fScM38Su+IqrMVMHJUrFxMalBpPaBGoyphnGJvZ7Sv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aaYbiWQI9BlwlQOei5PXoFyu0Iwb6EJcq4IY3NyqicwSpzCahC248omUAqJLXEJcdwZuCE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pXaJGXTLl9bxG2DcGjM89LVjcK231thAGJJsh1NRhdy+rCqgKgQRUuod4n046Cr8vShuA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n0GIpk10x/wAD6DodCH/IfqOnHVlp3nEy3uNavjmA0qEsXiAvNtD6REbEmF1ZDDv1hS3hn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E4qe6Us48wdY9biZ7w8TGO0psKpieYXocovi4F6amXDEFgu+ceyZc8xseMQ3M8bm3xDjun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6zHl8wtgou/aIs8EpLLV2Yl613YWviHRUkIdGVKmYGd9CZSqZxCGulTWoEOm4TSNJDDMS8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BhSSo0bIVOYkCBA67mB5h0vpxKlEczmFbmjGkhft0WVKx1CDLuYqyGpxDMPoOvMdRWIYI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6GY4mKjDmGVQtiVlCUmoEQczczE1mDmaP/LP1kPq8fQfTUJz046cTMyOfaC5Wc2gJrPNSw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X5/8AYO8DF7nsd4XmxPaViAapuVhxcDwv3iRoazREun4h2/UrsahldQ53K1jcLtsuOQ2ub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B7SlNQpg0II+0o0NekB7G+ILt6w4iCR7yx7ziqXwxHZIeW5mHg3zLq7VAv3U+0uDickOoS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RaRz1GpeWXjrjj6FiDiB0CXKlRIS5ZHdIMX0S53QsMzb4jfEzzLcy7lx2hg+ipUSVbDcSV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TiHSpUTpZBIxCGpxLlty6l9L+kMIwidKgQam9ym5xGjMMGIuOmJUzAHRZQ9Du+o68fRef+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xC/brx1olr7wbb+dzk/4ljbUEJ21g6a9oHjcp2gAyE7ysQFml0RKHmBWGqlb/ANcMJWH9c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jcDCxIAwc4uJbx7Ss5gaq4ZFYaDV0X7yrMV2Khm7lJV7MnMHeB6RwXcMZiWdo0lqO0ss4f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td3vviVDUvJnoPQ6kr6Eoh05YldCN8TOyZYQgxOITmHQ6FzjppMB0X2moa6Z4JTzMmUXMd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unECVmOYTU3qVKgyhxAxDPR1XRcXpuMNC9Jp1eqXzKxDpdRLGYAjAZzMHVh5mImJUwOhjy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qViW9zof8D6TofSdD6Cc/Tx9CY615gW5gHsytGYL/AMhaBYpj3jQSni7hrmoptcVN+ZRph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lWc/EoNzmVAv3lLrHtAKqV6TS37wvqGJYhkrKM/uVCW8G7e8q8VSwV6y3MVTJKsSJte4XX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3QXlmDKvPEbA4/ZrpxXE0krEqoJh1I6lq1AlZ3AU3DEJVR1CqzGHQvmBceVxMQ1B6UV0r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bwqYXeoESGuhnprp6SoKGaIkysA1npUubIJXR4YaIPRqjpz1rE9JmqiNVqDRCokdQpicwx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ToQjAqXDqMYa94FxOgc9Ql0zMuWQ/JOYdDX1HUlf8D8Q/5n01PaV37dDHdl9pm6mW4GLx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vMqdwzL41KU37xHmqv3mN1qb3uGd3eJ4GLjrU03j46XKC+0GrFgzEqI3iBLP36gUviUXl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86lPGIFYlZqV94WkPQgKq4YmGK/TvhTulRKbmKlQpATmJAlQOlzRjkuDXS8Spp05hCXMI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mulQc5mUrSGGO4yhNy6lznoBKCOmOw6GjLOZzElbvpi5dTmCxgx0epEmpuUmYd25kXBET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gQ1DpigYQIGY4etYlV0umcdMhl1Cul9CHaVLxncXEumbXn/kTX1B/y4nHQ+gnH0qHTM2Rz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zJaQVhzcsbxX1upvmbPWA55nnPmVbj7S3Nwf8M3+Ima5ZQh5jzTAoeWVeIcl2zI/joaumK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iN5dfaB9oz2eIt3Yi+Ies8yq83M1ceIKzHTMmCqwUR1izb8RHifGT95c3EgqcR3iU1Baz0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Lmxiu0CzodAlEqa6CRDGj6DpuVmV03HBFqFuYzPaZ6B9KYZqMvvGmVcCoR6ZuZl5i0M0vj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6pcTEDSHRxL8wqWdLl9C2amiV0qunMvovoRIKy7xMdSSsyokCNpqLufe9T6Sr6G+p9B9J1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Q6H08RCFGPPMwPr2mI7e35hjZGJTLE9b/AIhbIROCeLld4VwbldpU8SvOJ6zVyhSAVnP7j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z1mFrnzLwvtHJDD3uc35lQXZ2mQzr+JVyu8ZRDzEzX5lXxM04mKmtTe7MRr04iwtzR9j6F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iZhnoolZi9AMfQUly+ukArMVd0YJUMlysR7TmcQzAqVEgsYmNEVxKo6BNdLrouy5eIYKl9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3leZXPMCcx3EE7HaIpcseYgNxCCNyiMGrlEsbm4EqJhhpUNdBjBzLlziBMVLAZmHq5IGOm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MNZnKbhynt0vodLmGMCvV6EPprodTqTnrx9bDf010D6u9bgrzKUuIJ6TES35BEJZ4agYzu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DEMek4gwLGBjuwHmY7ZiCSuYMTKc1KO3xFQejqJgCVWdd5xONzuuIvZIGVicRGBArzN/xN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Q2lfaexhzNGoQwXv+EfWJ2jdvSHygdXeGSMJc1MwdIelY6vQhBi41BNRKzChhjgiTmFwU3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BnMqViYnEYW5dR4fHmCqSsTBipotix5TnEtk3TMOBvCSzF4MY4iimhjTcqQHAlxmNeszUR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iWUuqtOfZOY+sxL5ibBfIuBYZ+isdEjBk8R7F3a3DBbs7XFFtGiAWl+JU4nMrNSjmUgTt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qGYTjpyhvpzHJ0cwEOiwxLh8uZUJz15h/xPqPqIdTpuE4+j2lXz6eJSlcvQeIGLdzMnVXF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riV24+8P3McMprELpmGeJlMSpUDPETUr/AHeBRrEAqJneIaF7xOMwW84icVAJYqxiXr8U+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sT3mO8N6lqVeJVdKsqYVYLFf6YetzH0H7n9dBHU06YjNkJfUJUSDErpfQlYzKqErmD3i3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RDHEozxCXLItRqa+IBu9wDhWWoFJFFTvi+0vFnGelzz0yV23DatusTUzUdRW9/eAVwTiOw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gXKnEaVXZmKU4W49MLtDubIqQHAwDcYMDTcbLnMu4zULa3F1+f1FRaXOY5GDDosRF3V8va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Jop51ClllGtQqlKEu4JhuVCyOYsem+ldNJUOqWeZpDovUqY5jjq6iv1+h046n/Gv+eoQ6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sCzJieJkRf9U99WZnNv6Tx+4XnM4u43UyJRsuJ50T0A8VM89AvOd8x4qU4+8M434mTEh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6d6lFsGPeBdIzY+naPStHPqnPpHVTcqGMQmmGIMIwelJ+ZaoAQcK48MrzPVFCBrEG+vt0N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ExBj6Cu0qolxMyujKmvvLJlCUdpV5uAK3iCdF6S1nli0HuQ2GAuPERLzigYltKCwM+pKK9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qcmwp77lAi4qK3iJSa3vJLtK1moDHLcqEqcShZxVMNN7DfaUQpiqfErkXjfe5teA/MyUkp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qXmVUppgtYlTmLUBrKCssGgVd/aVdMMmOx/FRosjuH+I1g2S6czJngsblxFBpf7tAN7t3U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q/MOFNjAx9AlS4y+h2QtPHRRGVi+jOJlGWu/oq9Wc/UfSdD/nZdX1IfSfVjvG74i5Ce0NV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Vr4Q3zELz6yy8THMrDTcxUYVslWzN6loZiVAo3mGHccwZVf4wqu8r1fXoQ04zNU+x5lx1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wrUelSgTXpBp4LmK1X6jQ/X90/fTmIXAgrVzMJcqGOhDpcVXGDDMNR63cCeEqF4HeAxCKo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nxOY1TGsiYZUXamIhBGyBSiXGiLs7kWyi6Hf+7xmYFjPMo2FjErQGeIwRey5TvLvU4iX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Yt5n5ZpVYs/MyNd9TWOmOnE4gLaWBRbrtmJNtU4m4ZxRNSwtAwbCIos1enRDtcriVDPLD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6NMYlyFW++40woPB8RCymKW+CVudGvMF7VOq3MwLyNZZZMyo7yVX5mawUu7ncVHBIOuEEL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9Llw10MTAjxb36VDUK5jRCMuVPXCk+66B1Oh1Oh1PovqfRXTX0a6H1YmwzbKQ/B0IagcG/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MescGJwmjc1dzHMppxcchUCN2cVUoH+WVpm/7g3mvmG46qCx6Lhnbi5UdTAVBK1RMEazv4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QM+kckrczKGyalZu4Bs0kdLykdBXd8CNcaiziYRzLneVAxEhqViE3Ah369Edw4nE4jCBO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plze2YVgpMDvxGhTbV3EpXDnxLEat3qBeSscQUgUEbZS6L/MDivZi5Cz2MwOgyfc/mEhMt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8QWcblKgVAigblQtbwvaXT69os4hjH1Md3gTnpfS8SgXCqvjdzRc3uGYhwuEL2OJQOwXWd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B7xSWOMBjNZgr00SrgVBiArniWSqtgewpuKYKDnXpChgvyE4rL7LuJiXF2U0x1L2gSorxL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8y8MD+Y6Yh3ejylg349IG0Lps/UpAqur4liWSiVKgB0KXcAalGdTicRLlJVdA6XHvPuu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k/wCFEP8AnRL2lzyPmU1co7jCJd1fE4/BX3lGr+8rG6gtyRmRcqzvB+zmFV5mnvOYfaVKx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T5bH7yvo7yi2d9x1EalHbHMMyUt/sf3P40GiZ5/MvzBOZv3iwzGrZeHeBdNxK/h+JXI7/A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zKmjcu+hiXLxGXB4lzTBxE2+sCJiDRqZcTR0u2WVLqC5faWATDi+0VMMXRQjolWWGTGYjA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s5maArhfpBsmkBaL8yzkNfeGyg5JAD5IQcXURLdu8QpLFfeZltbgJYTTg7V+Yhw17M4mI+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ZlaKisGyXN9OIt0ftEvgwN3K7tRoNtUyjAmV57HG4a7TDmXAGrywK3l4rXmCgqXLuOoKE4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5mV1MusFjVajQeXCf7iBxyNr3y4mIeIQNB8vXiW0DjCVVPHeCtN+CZUF4tRwW2avCxATO+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hUqZiZlSpXaXFhrv010ISpUJcslKh976jof8AAnPSvqOhr6j6mfEq6uC3ivMUrEuiAEJFB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l6WvllrxHVYlLebha27ghzvUavGIM03GxuIvDnxKxPZ9iF1rUCtHrEsupUtwlIxzOIMq3L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UqLSnwx5JXMHpxKF3B4izNTS5+pUwNxRcaYblqPi+1/qO/QJqVD9ziBNIRUCVAgEoOLjg1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FMovooSqr51FKtcTAMr7Q6XKnZzNoV+SbHxAgA1KI5xwQRWnlXH+qO4SmjxKUptlFtLKY7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5bQrfNQzJgKfZ94vJLvjmCwNAruwJa0bzKugViMqcQMRXOD3jnhToSZ9UeE8xdWpRc3fSi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xt5msEGYNWpgURyC8cQCUdiY5avL2joUHPEoLW1zOYdOIqhgWx7W6nEZDAquFhp4x5hu5r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TRMnzdwgGxnOLiSorsXiIMbJil/f+3GioNd/3LYSCqtqoNjdOujqGZU2wlV0ADAuOGoam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NsznXfpx/zJvfQ+sjvqTn/pTMlxqW1k+IcsMy5zMXPxL0V0mu+IaJwhPzcxN6GAp/ExKgc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mT4lZxCszhiZxiCzMr4iuIBl7YlJLA5zBziXjEdJ3iri/mfwlPBui2iL4A8MWfbiXUtN+s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wzDnxHExRNMzO9pn1l8GNPumXoyumz69LCCJFl3BelQjFEhRAcEzDUJzCo0cF4zEVcgkaA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Za7JMiLEvHEdPPb1lhNKw/f8Au81GqzEN8J+YBZWln+9EmxPllyeCCisuIfU9OgZyDywFa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5MwMxM4hGgPiGFQL4Oj0s6WSx1Bn1dGsBU9LBveISrZzCM4g++cyiXlmpuUNErEqBHxM15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INiYjRtjw58y4pZtlxlpxl7xQECae8spUDdnEbKLXS+0SUFms055/qC2j6te0s1C9qJRdn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V1ariotYI03uV0YtwajDUfoOlxW4ZXr9HH0cdD6D/AJn0H/JalwrHmVeuYG7rEwyEDS4xd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XF6SnrFNXKU3U05qAwXisRyMC4qzP2gbd5Wd3AwxAM1fvLHeIbbgZRmjd6mQa3Ne8dr53U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iw/3LkzRqKZU3YJAbxPN8m48qWM4Eh4jLEc3EykwVmE3H+LZk3dH2Zs+IsTKCJaWdsKm+g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XFgQ5+kSkYlkoC1haXMRWmpsyh/iKoLOHGZbkbV8TL1l81KA28h2YB2BMn3/3npe1QF2bz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g7Nf65dgN9q3KBTc4TfENNFWI9N7lER1BhWwMY6HmL2Jc4h0T5g4zHUNwt9SFmVJRGqmJg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7lNTxAxqHF+YlyoEqXjrxLhOJo9JzEIzc1L6KEoLfZ6SkhVTK5o34xBRA2xCUs4K9oJiq8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8whagd5isoKXYKiWyx95ShUZ1UMwSBV8M4g369bmenHQcSrmTDqLZDf1/wCB1PoPoOp1O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6Sj3mTeIjUyff1lDNutGueYAr6Vxo8RpSCH9yqd4iKitp+JiO5VYlVdQVXE2lTHf8y7V4m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JuEs5MEpiYCkxHOors3c0VgBsxcR84mi9w6kMqQEack99xYKDQaPvs+8yhRy1fwnxAcGVY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xqIWmjvMP4VGcOrjUSl4WEt/1czLuXyx/489MkAq1KlkXoy2FtsKFTFTKABUGvZGKKUUlw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ftLvosUyyzRKPGm4FqDsK7cRAOQ9sRK94r5/3mWLDa/bmGcjibxKDYGYCXNcajsY8Szcf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aW7XbMp6pVW3CrenQ3OJUCVEgPRVHRZHS8TmXfE0uGUCpvoBcqH7o4hbGKajqViVKm8T3Y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YTJipmBiO4R1L8FHXcjnksclxsE4NPMMsNjkuVKAenQvezE/crLxXl3mZS79dTTDjxGRY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0mqJbCXL6XjokqV1qcvrH1EOp/wDEfQSu3QzuHapoz11NwMw4oNE4r2hAagU3CgSGpom5w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frKljmXTiYy0jLDxMmbsPiWrMoQ3BFMpIZH7QOIFbiD0cAiVp8ufnccxqNf5bPvBpBnov5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rzGgIVB9R194lfEataGM7u37IAocKfePiZ5hYsvoFWViVUroblQ1OIgyaxFDkdmra1+Zdl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u5f1AAns7yiCaZUNxnccDZ3F1cWKUq8niBccDbzKLcFNd4qDFlj23Bpe+gZW3T3giM1y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ipqlcSrhSVK6VKgTMy6R9uUyoRUTjoIMOppBBIFSpUSBElMqJcYxEgViUwlyup0dQgAb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w/MJSNN1aXBSV7mUrrzLn4o98SjNduOjqOGXBsnH0DKlRIiO3FPrOnH0HQ/7n1PXMubZqW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GJ99ZqaBt8hOIsWLmHiWBmvMTFuO9wDUBhj/AMi8V0GpsubJWWb+kRuyAbPlBW/LziXo8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uJ2Onyppcq8TIzAbwSmVmIVmOBiHfy7PfcccWkUZzM/JG5Xo7m+IoUVcSLikPGSeIC+8Fd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XiMBUBWVKxKlTUKmTUM5mLqoeSUp7wCYo7VBhcRKAMvpKyIYSMm44fMdQdpTUM95t6dPjO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cTSxlQ+8uTualqLg3HsLnL0Fm3oErFECViVK+yVK8fQb1B8/QKh3ePoBjmVKgSoRWJWIP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gq6AdGnRUSaQ0JzLmVlSsSsypU1NwKJvRRoLjDWNFGTd3Bapwp75iLaNUTWE0CzlI/a/ki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BuGVicwoTicTPQM9WP0D9B9Z0PoPX/idD/idB7y3e+8vEHGrly7P4Zsc6gcSqm+JmsYg0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bcrFXS8wyePMWqvmBTGhy7mMrzBhxddNOGHEsWeQg+WMoCNxK++Ccmob6G4kxuUWyrtijt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mdYhZp6kJwDxeH+5Qw5BY49cglsJoeSVOZUMRehCxCxpIlyhyDC8Kjm8swNJVW8viAq0vh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SnZ08Tvrx1F6ULW8W9ohNNhk7woqbsg2GKG75YNiBIFRxLi1BIJwEB5lk0mBmV8DDp0VD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RUcTP0iBeobKhnn4QDtTSBWO+oAYUqGbjjEMSrlUy9uLwrEdKjEBjcbF4uVNI5RjR4X8y7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eeh01OI8JZcUgUXTwwNVLqloxFNho2f79zQcXctHGBp4394hDaIDvTcz5Au77zEYbIblpw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8wTiWM46Wd5ZLgzfScfSdCH1H0X0P+FFw/wCXvFpz2hvPMpc0ZI+IjnMdqgfw4BHo/mDip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P5lGU51MijPmbXde/SrhMSsBXzMh5QOQpHheI5p2ijhxuJuApxc8mXk9H7mkvDkhzeIGbi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cLsKuXG3bdFuLLVeP2EqC4lPLt8TkXbUsbunyCG2LNNwnMxGbgSmA1GxMIg4lNA4OIig2l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R7PnvLLLtlmQrUyXzATcLJ+vmZEJ6RFuKwy2p/cCs19Mwkt5dswdzFiS7gxYXWJV7gTCDm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xKHkUqV0VKgSuj0Q7y48MC5QXYBtcSlhr6vBAzoDsZhlwfEp1Jpq3qTjCeUXAa2OPkgqpm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f9wS4uOlZiARLb4jQesG0AtdBm52l9HKHwTfqZAB3/rjWPrcIR4h+INADvUfP8TwMp3QH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0Z+sYDdrMGt/N/SPifd/EEFX98UWt/pFRdiw1UJSRyOyXhoKBch4YNLFsLYT/AGYKDHC8f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ZYQ5t16xX9ez2gVGOR7k2j+Uo6KExKlVK6Lu+gdCEIfUdT6j6D6D/ifMKvuQPMz4F6UOp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myjEDuahm6PDK/wDentBdRLKqaW5fiGPWWdzD2npFTmF1bC0SrKlRR3eJhKGWMcLgY7pLC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dEDOplZAHPSpVwKPEAs9ILpMpwUfMGlDZNhMrfZFbCHpMEgYxCHXXWXHHW/OmBZVJtcRz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pxCwiiDwQoAbH7Qhsrq9UuBoQ94jQABZ6jvALDDz6y8q2u5UJxKKgqu9yp4MrMvibIGIEE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xBk8fhLx0JzGEqNwGUVLVjP4iRCYXXaWW3b9oKIEqulFSjtP6CW/unkIA2CdyO6Z/m8Ss/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/yfEdCibXiKtLZBvsBmEwad2fmpjNRaMDtuBVlzRMJuorhTzZgjs3n+jNQPmUtC3GZiaHz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CvUQBaGBe5VLulPvMCpzKhjXIa7Xn7QCtYcnMNdCVfY7x22ni5he1p7R7zrHCEJ6OYCpq8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oEIw6H6kM9D6jqfRWYf8ah9FfRUNesNxqoY95hM5mLa7zc7+slK9OJcu5o1feV4lWysz7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fmYvM0ixTJhL1TzG1ViZmGcNg/SGgI2NS6ZhCWJyHwEJBOfEuDbWILkdylNwzcxeSX3+8c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Z7n7L+YmIb/wYQJTtEyeXpxKxKlQale+htgYvlrsIW8Kae/hhW4N/5xLm7AEee0A9Xs9zH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2grSGPtcCLKhP2iaWju3iYn5e8qMJcvM4PnpfaViUXLKxL6jzmDiOo6byn2jBlznoOZfR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JZLaYX9RBRX9odb6kvHRtU2LYfkjlIpMMePwfXEOlEuo4G4Vztir7QS5VYYq7+dfeVRo7d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Ytd5Lh8YlQKhNrxKMjHHJlomLSxTeddKYYgHC7AvfRxTi5xGVHq6OXaXWkC++YJqUVGu0A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6FxLFveHVSxT2iyO0oz8PmO1J2HTEeWGRNJ3gHNKDCcqpHhlw1k3L6EqEMql9Yh9R1Oh1P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1MV5hfGJghWrgYxUeUcoV8wu4HeVDEMK+8qriQhMd4bzuGvE5nmoLbluE7e73KWHPz/qh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pZcWCpYIcpQ14H7QNzI/64gn+xLyCcbma8kd3KjHMDBDTVh/NDguf7HFn6jMsMCepOYzR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1W74lUFfY8wrPg7xgtClrtMZVrCcf1MsQDZ+ycPR+Y43yTcePzx+56CgjAC2WLiWE4CF3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W+SViOGFyowIYI4d/PQ6irc5fjpVdLl9AdCrXoieTv2JQUT8v2h9JLlyzUuAnK2wQQUtO0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aMZUAx+uVgA+RR/fUSPP4ww7KEFviMh05MD8QnlGyspJYRbHeDgownllRtFVWU5v1uOhxK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QvxULWbDvcNQvk0eYivMqgDeWr9ouIjFeSVKn2/7mt5/IgtS8S5vpcbCJYxWn1j9pSXlaG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DQ5P5gs2eoGN6UvmuIroyveHSMMyoamG+jcdz6hqEPrO0P+J/xNfVaYofeXnbbOMQausS3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fCy+2OgPj0lK4gNMMrcuW95kdR5hdDfMqKobXLzuDAap3Areo6LLTOLgM63vvKLhBQZv8T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J7wLbz6QWD894oKhssPiVcI5N6jrMtRU/J0cRe85KwUlkF7wlkCOUwNgAjiKDKb9WaHG4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wbezB38QVRUHV6O0xKo5D2YtAAKONPpLIpC2jVR0C+84lYiE1F6EISpfQ10qoQh0YjNrpT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ZWJrGW4bNKuVUXuL8n0c9OJXSowBsTcu5V028cTQ2QlziPEOY9Aqi9y/HQnGgLVgzHyQ4N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c1r4Qj7d5SxciHZmDMG2izh9GKEwFhWyuFlgJjV2P3RV4sZsuVjsSpYUB6s4ejDiImyCaK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tgL6xentFKjwVblL9YiWDrbltuPLwbKyxpl/YiyP+WQLJUoIGJxCEMqwUktOpZTnw+YhpV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g6ZNvaNWPdhQq3vKhibzDpxLjtn/gP/h3/wAj6Llw1HVkwEdVdTLNz8IQR0HUDmG6ZrRCZ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ZhM8sHvF4mOmRCz+INvSiYlYOY7iUni1/KjEctXxCvEsPaUyd4VAt1Vu7f4m1ZyZhYBU0q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tmFx4CUG7h+wxwZ55jRv/AAP+ZWJeJgrzPJqEIjY3D7hGn9yqKiIZhqFk07f3CzVMYzzA2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i6tx1LRAea5nML7N3xOJT3ldWMrodY1DoSzDEHoJeIOIwV4QZcuPQei7wxmcptX2hqWu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7jDBy4lnvN9HoLcGzWZdMdg5AfeFo4p10uXNIPRV5g/dDm7HQQ3OSUUcgzxMbYOYSyrsAU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BQN6sRE+M3Em0fizz5g4gIAUEron6eUjbn7TlIRLQGD5VWH3g2IJSOGweYPVIrHKeR5h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9tMxZwse0v0Rj4sG+lTTLjHbiA68v8REGgPmbMmMpMhKrbDAUBKhMwMSoEcSmO8P1kPoOh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+j/EMyu2J3YXVZ94Y9Zdhswe8O2ZcYRrEDG7INYjZWlxqo1uDiOJcadQr16HrAVUFvMChd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eC5UdSl2GeZxfCszLvhmRxhmHzN2tErWXuF+qIQ1IIMtw2oIWACxtVHFlS10IzIekzsSq/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xLibovw/uPmFJuNBe0Yqa4hHULI3MhwNPaXSwmwzcsxZ4XH9yrT3htdNPu/iKDjsRsXlq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XrqcS5ufExKhUsmzoELIMKQzc/wAzv1Yy4Tiarficl2BRG71FJU0ajMTsZ7RVd3mF2vb3g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lATImGG0dkqYQVa8aiKCXnL2lOCzUs5J3Cr9pgEqkNR6coSsxV5X88ybOEHbv+viX6m7gY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P62ZjVZkbeUHbw3dtwxFKggsmhqH0FMUMqAbZsDFmn5m6UvgU0B27s5ev6pWZQsDel8ImE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uDZfxcBb1tz6i5Zxd4r1uUUhj+RAIhMTBzEcZlyo7gAX7jkgJXQYe/vPJBz/EE0QjLxF6D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Q19B056H/A+gh9J9NPc+Z5g1upa2459FmPiXi8QN3H8ku+dQrP4gksUrswPlid5HN6l7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vEGvJ7Reg3BMnKrIZmGJv0hi4eEeQ8kVNeJXE8dL8ynOoDmYObpk9ZZr0HhERYZgUgsAQf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RpdylKE19sRNxHL8y8Q4mKNYfKni1O9uhNrM0x+TEyMQ1cGEYEYjNJh7RtjJ8D6QCLtOf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fxEXPwdiUV3roVCOejKgvab30rFx16EMysdK6cy6uZMw1DM4n+136X0el4E4l2IjnPeCvU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VfqW/y4gSzol7TkJZkaYNYcMAyiO4sZhpb8xt3H58w0aKfM1GB9oGwLmkqVBiGpcsk2bc2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QIlIywVEUgq5qdQivyi5CXKObsgOMClq7aJbCWMYLKfIQmkbBoZK9bmSLRT5lTEesGXtnp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X6dFnEqVCg6LMSsMTuMtjV+veAFGCFspgPQNyu8JlAd5UNW+tx9JDof8AUh9HjofVeIWu4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Y1DZVeF6ZmwrmUjRxrtNO8yxhjefaB2Ca4+8yG+YIEtAMj95skZsfdg9o95lL1D+JzcavE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A5lZWeYZzKHrEAccdQCtZi1NipdZCXPz+kGwGkY7cfuVC3orEVKsFwKne+8KgtMSjsfzid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/xHpsnD0hqC9DBgsqAp2C/SK32jYRjm/w9ZpCexNfp0Ojjo9CpZEmz0mYenTUdQL1OYZ46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XSfmbjLzKjK26Jis5sIHVtce8QPD1lML5zKHNl8psMnmAum4WF3bmu8Np7waVXTmLdXuWD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Q3H8xa4r2zGoVmRW5stcVOKvicQYvENQ6DmFFyj43huV5ffrOjLhDPtqeSEA8QVXuonvPY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APdpf8fdB1HpwU4h0XyRRqHT7CJVf+KmJBOu4a6VOJonmMMEuNfSRjUWXiM1l+s+k68f9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2gEg58QHzcrTA3dM8oyqcX7kLcfmUa4mzEbrGfWU1XMrdy6b+JfiPzCyY7lQw00TW5nfiE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Bm2pq4zAVLT/VTmBcsw/CFY6lK0Xl+U/uVrHMDNrmXUDxurY9CL5T7y7IHOoMi18jLZzD+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PMNd8/tI/dNclCX7Qkq2Chl4ekHppHXVHhKpzcPHS5e2OIs/hDPV1NRcwz00Qe8Ba+02jt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lXDENzKMi2SubqFL0ToZkLlQ3UyAGPE7QgKLpIA1cvxAOxAJWnmCXgrGYZscEoV7xwKIZL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L8ygy1HY9zO8zubJSXOJgsz8d9/oEUz+2xGPH6SxO8YKEoR5iQO11TfxCQAKAKCBRKhx9Z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ukB/s7QFMQAJcuEuEVIK7l0ShFWjofKFm+nEZcXo7w89T6CcdeP8Agf8ATn/j4hkzdw2ku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yZVfqRY8TnEGt3Fvc2RyQ1uDmK3ALS+3QpEtJpneaQPd0g4d5tlDEunMN6gKvaYlf9mel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ATayZNj2xFF2H1mVT9yHeHAPN/qFP5IVg7w3z16KmjocR6df7fePRyQMOlxYjqHQxL6DW4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OZfRjK5nMuodHhniOYSugdATSaQgJ6HR3BYZ6DHc7lnrKLQsYn2kRa3nYwK3mACiyWU1zD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WIgvwiAGSu00t5gdGOWHI+L/9jqgKC36RuMEr2/WP5iLR3glfOZpnHhPgmrLt+UIkSQWKM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4ILvhZiaWr2OQ4fMdSKr5qdP2ei5BLwdiNcYtzxiv3AK4s1M1xUtALKMOJQ5Rm65g3t4Kq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Iec1+oOHSqzzCllAPU18R5r2GOXPqRInDGts+uZWjnqDz6wZcdm7Bk7a+8HSCQtmK/iP7Y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di4LUvoTHMw4l0zLMkLF92AlUS+l09FrqF8yo9kqbPH1Dof8AN1DoTn6+P+GOlTc2/ufaF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AMhV7M0C6JbrvBrj1zOG9weg4qA1QkW9RWt16Sssyw3uOfML30MmDHiYG79Zt8RIQ3cxV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HIyfggcw8yswzcKBmIy8Un9wmDV5jTlpu+0KLtzBC9X+/wDcUy4eYZL1wl2V0Mv0KRaI7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u5cYtG5cu5mXLgAV2gdCqmoMGEISmBdvaDhxiXLlw3F8RPMFlvE4O3MMw10iHqenR2ZT3/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fyQVgjSTwQBoJeIreC4bgPltSXOjlWL6HEV5/Klfd6PUxKzOFuYPFqnSzuGk+5BBwiCtpd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5giqG6tY7+kH03snkvRgrcL8MaDAHDAVOB7QnMh4ii28s2O49Em6SAGvRAJAjhfaGHLDUY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PMv8ASBYCJw1rzAPAUQ95p0qV0JU1MxVl3ly6NweiSpog30zCNP0Dn/gfRx9V/SfSfQfR/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bmCE+dE+zE0Z9oOIafEX8xzxmGHMCr3Lpv8S7eJXDb6zeC8S7IXz7y4Tc0Qr26bZmoPDK3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7v8Srdw1UCUHyqvvcHPQxNmoS94b7TS+I6p5PtjVyotR49LixcHEuDT0FodEZkL7v56rhh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YXTdQeKvWUGE94ZZKmJeJ5izcqbg2qD1LxHYc2gcnYgYlSoR10XAU5Wa8kHPIMdMXwpZF5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HTEuDoZ2Xl7Edno9o+OldaiJLRE3BgF/MWfQGafPluFI1XShc2jP/ADko38CV9lQZIruAU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dJm/FYiHD4YlpX4b9Sgz92eZ90Dx6kZUT0P5hGjIGMfebC6u9ShTb1SUNbHOoEdQWXB63f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XErmGCDuOToQ68x7H0D6LnHTiH/M/+CpYbSEri7g4phrppu4Bo5a3KKeXMvHB5iXCzHEw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5jNTm6mOcSk+IZb9pku5itxfO4m8TI0TR+I+Ny+ZeIIzbOoExYX9pmFcViHatwjiRGcvSH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WyLPVsyI5D7MVnuPxAPdi4lRh6BzKVjpxMwuEuXHU2nl+YhLxB314i5n5mCNTVy/Cewwna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soMF8/n4lHldL/RAnhTB+8KoD5NahpoOHJ3lkLSVxFAwswxGiEEYNZyn2yExEE3CBUI4sS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O5UFXHpUMmWQ6mos1Ctx2Damqsh0RURK1Q4Vq4lAkXkTEGCo4I+RcPCKoArr8oyDw1FjpE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qbA8xrwPiUZHHE3gfEKNJQ4JV4gO0qXUfCFoEqPKoHDmGcCpVdahqXfQjNK8zEMyiFBFl9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ShYQ1D/nzDodefrP+rji5cq39wqsw717kK9owtcAuNju8vzKO0vKB6XF7SqNkNckXFT8zx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GcrqNTaDlfaJemVeoWlQxeYtIWVc0TuJtUweKsfdITiG7mEHNwRm9Qab3BNOiyrsQWXdH2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a3f9D+ox7gI1GXp9YGI4Jk1Mty4NQYg6DCWYjqsHRhqcSsRI2vhDYi0aJVVv3TRzdbjgL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yzTQYPiO8n1ZbKXBma9BYnc+Wl9fmCDUNVkfT1lWjKswyrhqP5U0vZBUqA7T2+haYCa07l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FdGVL6EvENFnpC8DfRahbFiANqRBpDVgZ+ZkMB0G3tDSNPiWpCXlHEXRKlAp4mUhKMCQ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MwfD3IeVtey4zxi+nh7fiC2alW9CViMJcslIKv1hGMuXCXHpcZq+vQ6V0rPS164l23UQ3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N9T6j/lvqPxNwccTeKuHe5a9mAo0o/MqXdLm5eM5m8k5L1MV2qDXNwqLzPQMsvGIWxL1jM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BMQXnLUXIdoFlkr1Qls1uduz+7+YXuU0S6LnaerAeJVFcVWYlGPeYcMEeG/EGXpKGxasYl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vR+9+o79N10c8xyl3DzGEuDiUSq6doRR3cCOIdLroPJ1uUjs9pkLCtW+xBUGzgzk7/qMrW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3WdP5hwXehHcR6kscdXCLNiWJ2j/IrKWjfftCPKvs7mkdHiE08ISpqX0uXGoYZd7PWoHHv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Wm8dF9F+ZTZCIBULa7vwTd/yzbev93gZlvOXUODwg8GYNEXWpwWKKhKhhUDbFjKEFqZNz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TXokcsR6MvouHSoUQbv1l1GcQvpxArma6mbhibgPSpf0XGBxLNuoZfQhr6D6qs6X/wAiD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naXmtwsg0QGOjfCfmNbeeIr8T1mjG5qZTcrzBca7S8Tep2EP87SuamCpuLOCIIOXlmO+Zz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xzMmYOKm+am5Ww+E/mCy7uZqKsy3og4iTTZBsl/bHaQEHikVXc1+S/cVv4RgwW6d5XErEH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YPi4osIxlzMHIUnf/wBiR0DDdQhDA7LjoirFwCZQolw53orWIId7SQH3eNzCo9lZ+Y9BT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cwIhHaJ6VC7F4MepCB4vOYuGP4YMuHRlCJnqlINwbCoTI07iNjB2bhywHHiH2tVh/wB7f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6lCsndz9pwa1x3qIL2UZX7zUYwlvHpLWALOziDMNFSohCCiC+ZTGf1jkiPpNYXEYp94JcJ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04e8Hni7ly7gQJWHbx56L4yNzfRlTjoEuieZbxBQ1AXmbgS6cRVhGBAhVTAJDbDcOjrqH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6cRzIdxAisTN2T1QYQeITWJx/3PqNZ/5V0t/xDEOP1PRBxqoairHutTFfGZU/KpnNZ9pz5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l3iN3TjM+Rl4uHjEpTcu/McK47Q24u/SITLPEHG4ZbivBxHsT57QY3LxO6qxv4gtB9556K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b/EaYXGKxMM1Vy69seFxOSsBrynsMZ8ifufax3CbPrOblWSqlqQxLlwlXAqPSnXdziJZBY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iPtcBvVcP5gWg5bAxDLUvTj0uUTkN1D0IkQmorKxBsVlzmYSqbjq16Y3EppixwgGi1Ve+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y/wAVDgNEV2bz+et10NJ2Zfv0q4sR0vU/MyJLOczbir7SkAINo2u02VNVlpzADUc3BiHdr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Hhh2m6GUW0Lj8xhCga7hNwUYDVsvK2gAsNKQOzKIaKoVefaeFQSj8RHuNGniDeBbv1p9h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Vjo6jguGpULJd7iyOI5hqcSoRJUOmYlnmcvWB0WXKCWiqkVY/MIOBJ2youNeF4YhgXitQA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Q3BxB6ktr6D6DccdDofQdePoIdbzXWvEEqXiXTUC9we9TBce8sdrmb6oHxOMRMZ2yo0H3u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nQHx0exFLiZjF3iHFwoZzM8aY7TxDLLhiUHvGWdqfaZrHxNeY3uNec95jdy45/wATI1ecS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zcSH2P7pzv9iX9Kz7xHiGDNQaWZcuXNE4gRxBg1LuVB8RCHQ1EisdiO9o/caIQtWsF8QUK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CPCSgSMwCwx0xFpggtZFrA3zK/wAciYkKBZHLWqyXCMjvs594C2czT6v56piJNuhYOZyix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V3MOgMTAjzGPVUGztL75+8X0LVFFjBWgjRQNuNZ+0URuH/H6gJFuixVh+GiAbK2X3izOI8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KbVacIgD6QPF/Esz4txpy41KSMIiwEzQJiOPeUTwMrQX0FziJb+MFS7l9bidDqmzEDoTmo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aWrKht9etYvokHMd2nOOg+YWNRwqDtzBRd+BgRYHujwpmw0ejBBxZcIjlVXBxBhDPQhrrx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olSuh9XH0YlXmGaEL7zPv5g1xN43fEuVWIRaNl8gfucX4najXEGzMct1rmLXaWyX6S87l+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Ba4A9YfEgVuFPeCcW3GVxu/zL82wvlg51iUWmO0Hmfaai8RcL2gHD3iE9oZKPtEAWsyg7M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IZSr3MKua/PFS9vzk/O/MUSVa9IFdeOvHUgwa9AnEGGWVNJahmj1QByLz57d4gBNAXGb2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ciDzwxMFHLCNgQAcnGTECoB7RBxEKgEZH7q63DFFjIjG2VdeO/SVaOecaiFyk0MscKQvT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F+J+R+elkXEYyjHo2ionzibwzuUd5cGXBhHE2MX3hAFc606fZp/iO85ZcwqmVUiMdrqKL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Z7wTXtDAwIG6U6HRj4gHZXbcr4GDRjGJQwpXBEGhXdKKuQAneC2r/AD8JEn4P56bqGbnEX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5Uq5VEHoEzDUZz0uD0Kl1Fd+vXh6HUsadCWV3HWBzwcmMfeEjlM1CUL1+ei1XM3K1alGJd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h0IdCEOp1P+Z9VM53NJbOd3C7YZ4lZKamYt2PzBmlLDTxcdeJxSfaGprtOa/UwZRKW7SDm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uJgs7R2zUxXncdVrll3qcekDtgucLrv8A77y9ccfwwOMQ9I7igblVqOcLFxXzMf8AMzIVu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PjwR03Y/mYB2D7xegyfHQajlxPWZZIypUDoENvTozLM4jCMViBUQEWwVGd2WXXd4K+YDq0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c7ftDrDg7w2DuFXKnB62Lwb2xXzLQI7tJXyvexgd3NbI/EwZ4skqUF1YO5RSMEHaXAiG7h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atAlUNl3/AORDsHKXoogIlQVmBdDBiywYs/SLpc4hFiilX7xrObFEYXSX2T+pZpV5qV/f7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lZYCDoFyPpNjiC9Z2PDMNgnB7KXzYNxZ8634GJEC3t/MMbEGKjg6VK8yuhuLiGr063LlT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U5eGXUHExTNGWlgUTEsxMpllimgj2gqP9qeqaZlbiau4VmOzoIdSHQh/yIfSfUfVmNN/iY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Qal2zLMEEIQrhY/KLiYfzDxqKW9o68wJ6F1GwSiyEGCUb5ibI8N87ivoqVLLHmEanDC8O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ieUHEN5ixGqu+/wDMwcS65l7il1UWtfeK/CaeZk4zHZxvOIsAhVzCtyfIhQvZJart+WLU0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u6mmZcBpniVIccXHMIdSNnthmBADRNK6PsscTBQzdMA4W1Oc1EURuR9iOELOQiz39YTUtu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4bgChOwPbTlxGrS1HjGxi7EsqrQW/JMhSSrK3Z9kiu6Aah5E1U5WUG/CANQtW8wQnKR8mY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9MAIAgTSBzC5k9u0HHzhFwy4jPQZ3MENzIwKiA8S8PSXU4jZ0uG4qg3ucgx9uIRSvQwGmf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LIUe8r2Xp/eAFvtf2hyAbQqvxKMEDHH8QStVd4yxx5UEr3jZj3+seawt0muMrHx+uhvB/j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J79Lb1MOi5cD7UvrXTjHSpUrtLmC9269pvrSoS7oOItL3v8R3Qq0wsGvGeIlDxFreK8R30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0PrYfQfUQ6H01DnU8sDwe/Qbh6dDfOCoKqXOMQTRzDdpLp8xXiUXbKvW6gzXEXFke3eIrp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AqiWP34isy05hWtXlmB38wzDtTLAQtWfZ+442jj5l4/iY21moWl1bNVFsCr8xy37QgHFcT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8Kj4h8jfnM8wj0ZY7w6EaxNoEJUojXaLZ9GDUuGZUczB4hAgLdcShjatlV7T5JWh1IrKpv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sbbGOsXGDfD+vmONz1SZEPr/CHQF9q+5fH9R9cxvJgsNsBt7t5qABBZEGfvMVLexASWCis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AEFWwhtE8Hb5bS1FIGRliibnspfQaCsTLYvQ1DcumNWXLD6dBl3McznpcGa6g6X8RRE2Pv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kUb7+ssYWuY7c3g41IKUI99m5dZMeJYZfiNa3jutrG4BhR2lzdX+XM2Jay49GxqulWSumo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qal/RXQC4I4nE1i2du0c/MCWl/iNB30wbeYLl5YiitvNnePFR9BuEOh1PoPo30uHU+o6HT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TLm/SJrM9auXBB7xW8Q8m/wDL7yrXvLTzDJPTXaXmpVrnc+84maN8TCrmOOOigG2cnm4pF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s3HgenPiDee84ZpfmJKmwNgn2TS8R8rg4vM40kNU7i4MzBqUoZ2IuoQvgt/M2PEdv3PmDK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cbineG4PQYsRVVNBzcLhBq5xMQG8EFG0bxAXhJbc2pr3PlBCW3ZSN3uAW6qADv1qbI1VC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jNo4ov3UGUrir/JfxLCu3uSf7iKVzOXUpzF5iMynsQ/DUyAbyn7hjv7An7ghbMiubPaCgD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gnvib08T7pGPLGqcOZSXfQYKRm7INHMSGMsEcFS14lsuHQeiiS0p8MkUuLaWv92hXG4hR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ntcpQCoUwg33huIyRTfqYACtRIe7l+YMyqhGX0uDiOYRJRDtXRacS1K9HJcuDAzKnEdS8s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vfiOpeIe1yIGQt0HmVVvOoYLjY4lCVpmhrHaPqEOhOehDqfXfQ+s10PpuXHx9oNM7gxPN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NP4mcmF8hOYJxMBlqc075jecQ8j8SvaUsKTzUeIftFhuPFLxAtZKjnFOSNX3ZlnmfplGZ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7eHLslSoJa5g2bg1et8RkMFZQfT2hIVUBQZfqYc3HCv7g6vMwZ3FEu+YLWNx2Y4Wr3ZmiM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XCVuWo4aiB2hVu5URlrhrNdVxMs9LWIFkqtzslxYuL2bTYF0DtzhOyMKTFGqwePMWtYpd0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CBYzHGPSDtIUYKVxDS0u8yghbVbjMFO9wLCSwwxk+aYK8xCubBepe8wob7w1/nqODbMU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OuocUxq28QDiOJcWGWZ2hcG2dTcSWM3XZiOANLrGXL94twDuf0ibRXeKN7C//ABN4fusCp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AqJM08pYY9iQRlJ4hLqxwIzX6vzKrcvEXo4jFsNQqURjAKm42GGCnUaqcQLfovoFdmz8dV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/qZrKxUWl/gywVmm8wvYOXPvLJUSgmagRZ049n3i+0XUMNQ6EIdCXLz9ZqH1nQ3H6b8yu8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j1lwWte8F7Tf2i78TAfxL+8ovP2hYd6Ne0u2qzC69YY3xLso+ZS4uu08gzMbzG1uMCtzDm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qVuxTRMZluPtUu9ZhfLC6d1hK257MxLgwHuhr7/xMW4vk8sK8wRVblFtZhVesfKcCq7zJU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/mqn66uW2aZRUGO4ZiQsYXygBBi2UQUOYqWHM5wUu5eLl+Y5huUubCt894jd4Nwso4hS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sCvvNx9Z2LGAAqGdQVelUo4zNhKO8FqEB/ufSXVKPcxLBPFEd03/MIcQ0ZjVYjPYfiKiLL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QYGYkVCWpMCX5iwfEJUMS+t3K7Si7pSXdA7zp7MOU0PfMVyA/EBUo+8DTEHZIgaMcEPGCo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KDEUlODnEWpro3M1mEYTUHoENRcVKjlhl8BHEPWNzPS4ZhfRlCG3rT+o3llxUl8PxKZOP1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4yw5z4mQ+JxPUIQhqc9CHQ6H0nQ19B05h1Op1zLt3iDcu1qBen2hlqW14h9pmgdx7RlW7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VR59OZzOcqHTJ5gZrUtV6YsVrt01C/OoDdfeCi33uJv1jnjTLMn+MEfEEJi/EKwtQjZTp9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ateJYx+bN58suAWFuX0GLlhj3l4rmD7RzTHxLMbPMopUV3/8AgpGo7jdnrMN9GTiGunMGX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q+JWegziJ2jHOIDio3K4lIyqwneyDI055qcAIhG6wcwF3tK0nOh3AXKfMsl6RmIIocKViU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0gUPP+/Uu4FgnpBgFqPB5PxMybR5iAgt3Fg9HEKZUGEDzO9zAqGsdax0IQBvj6Si+k+h/M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snDF6bx2jFUF7sqUdfNBE0+YVoqal9JAS1d66tCVNH3RxHMMbizcYP0XA0eJdwlzmVhLq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HUQg+IJLuZEw5LeniPj46hR8u0CHsvzPL/2HGyOw4P4xs4L5ix0EMahBnEIV1Jx/2uEOh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uoHlnG4G+cQ7QrDCoL8Z95lcy9qkLvBjnx00qUGYZxeZgaIANwcd55bmJuZlXMzZEOeJhZ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bjj9ysia4mHWZzcNZzBxsL+IROm7WoFyDAeS4C0FMjz3mDqCwu1TJVs/Wbr7k0Eq9Tin/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d71MPKf3It/xLPQJLmXc0O9xiFXAgq1HBGoa9IS4NSkd9LTMsroPn6S2ytqY+cipJn1TN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9pZFarvcayuJvtHx8k943cQ5KDCsvdtAw9p8uoCkJohpwZNBiFwo5VT7XGK5EGk9nPQgP3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ose0rEMQcx3OaOjuLogWRCXiWlwb1LrDLKj5V5hsLUnpDSUNV2cDszW3eOH0Y6BLpTl6Sx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mB/CWq9Bv3gswkbzPtWMVjmVAxuOOm5cuBAWVmolO4k1LIdV4m2BGFvoHMGLmBPnPTsxGX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hmJ+cW0mkrW3DMCV2qPH7jsPQdL7dSEOh1Pp5+k10ITj/AI/ntC3BMp2gIvPvLbslh0fNG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Bxu/Xie81SW5hVw37QuZWDEXfma5YrXEw1FQpcdosuf6hrGZhn3G5jm9wjus32l2du8FL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IEFy1KH3EV4ecUgqEc68ktYuyODuf4hku5RzEB3Tc3ncuhisxK582P4l3rMeN7f3sWEX3Q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klw1DMMS8S4gLdnUgJdXFcuEuMHG5wnzLJXk436d/SCqod8GYbhRpxLJNXBOTj4hENDFk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RtUG3nuXuypBODkSVZNYrQpzPFxofUe8tPULbTQV4/wDXeWm7o6aRjFhqXWKx0WEVYhb5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Y6iOJvLLAd4NoWIBlNZZemsIkMyHvCQDrCPmDPu0/zLAbwYI0RKauA0039BbnbIEeGFfMu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pzLlwZdwuXMym8ELzeJg/SKdFzTF6jiKWdLbsQMRoGKBgh1WpUTPb7TTGpmHSqVT8wNHF7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5ah7agxnY5lCj8TX0Y3G+egh9J1I9Bj1qH/wcT2l3BzMpC8R1morO3rDEq4C/zEcmcS8bn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qwA2ttQT3gYxmdrnqhGQHvFb+Y+kFN16Qcp5iaPriaKdwdxy71MmNnEJuyNRKMNjTxHQm4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uQ+SPa0V6xfaf5fERIOfMc2p8TIR16Z9o395ePk/ci5g4ZoJ36MOiQIZKlQJVRaix6H56X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Z6WJA8wLNMOMmSWYii24IRMFBdmo9+feMFJ8Nv4jpt6lMLMT7lGxCHAf2Q8AHZBLKTehNm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AJVPx95h9dpVaTV9pQEHZNvFVx/cRgiWMpq+6a9iVDoriWriJjM4qBsuUHS6mRqVCeYt6h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eihEqCjm4dkZZTf8Ajv0ighgdColQSxE8lxgHtrxx9o4QQapl1EqruX2ZzCVEIHS4TUbSB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YqV5iGJUwfRxCYe10No6lK1cv6piHELRnJlpMTLx5ho+j4x2Emo1mO3QahOYa6EIcnfrv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p1I/TxDqYWSz/ANl2wfZ4lh3nF9oNyvduXxLwK94XeZhbZXFy8NsS3iC/Wcbg5z7XL9xmm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ekCvJBnJAvWI69TUxTd73B7MznFTWX8wjX5jw0yICs/mFZYyWK7/SZHvP4GXzCvDEKoiqX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1VflS3Vgdp9sfYiQvtALvol9Mxag5gzcGLcq5jc4SXBly4vmMfzZ7Efo147xWVq8wXjwYm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xqYupea/E4xUIzXvKBmGgVdQigllMwgbaKb7+YTK062n/AKepCSrxw9yWPS6fMVSX0B3nM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YMEM1G3UDc72Ie9zXEfsdweaFJHrVr/jzKNTCXHR6u9yvGtrsRKRgGCfyM0jxfCI6RJkc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ahqXBvEDdvEODETGZiOejC9TiVNS2XQDYQHU4ix0LEJB1cI+YQLS3iFaZO77S/vS0XEdjt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qXDHmEOg9T6T6LhuH0nU6EJz03DpmDRmGOI4NzDjzLwriDeHlhnxL1uT++XU9XHMWn1ziX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efiF17J3295ePSBftCppqJXJWY3tEypmR2lqR8huK6vMydy5efWHfiMAqf2gzWAL8zTGqi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rYPD/AFMmzCX3Yu6dwwbl7/U21ia8+kWCYJuhv0Y3V9GmpYk3y8ThhNRjjUEMdHPMGPJeo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9xoXQd49SX41Bsqbohp4gL1AzqE7XE81NDx3jKFWMyI2JTLJVE0ekQkW3vKmBxLSWlZDhh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sYEJUYHeGhqFhJYUGw05zGyLuZeJV+vwQQVzQ5zLc7990lpfeoQ8KeDh7Tn5QyglhcOIX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xHhlv6s2TJWk2M2lSrgqMCsb9Z1TYFdrbFf8Atym5UsLIXHWYNYxGmyFJEntMuHor0bfTo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4MvqPiI7I6mEudfaJPHDNJeI21JGiVG8Y/E3j2I0xbc0zKOir6DfQ3Bh0Nw+m4TNzMPqOp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n2lrivE4qqIqKJcGswxiYjyPlSww0Yg2V+IU0zIv3nvuB2uuJp2gPeBWZQN2VuDV4uOzdY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po21HkH3geL/Uo0OLI3eeYPpHR4ZeMO/eMzgZRe8em47cdEnbj8MZhbtvsxbzxzPz5l1jH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LwkT7tLsuLleK/MLmDBbYal4qXUUwcS4hIi65l9XY9yoCrhO4OyNcHAaI4mTAjy1MBArCe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3BHf7EPy9oUkdypgRIQ6jMcSr9JuKxMpRSYcTnDaAb2MGIBtANsSgRhGvt/sxXYPkdjB6B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JslfBwYEaL8/mJkRbOWVzUdOWKHlMexNY7YTyds3/AHLJk9EBL1rb3ghzUBEsHgYERtDT0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M6mIL1R/fdkaqD7xe6/ELXWeCpkKr3yjhiJjMSJKlXHPorjiSPAA3LHEvE9ehit8Rl2yo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hKlLzKq7bgB54IniWSL2hZVL1G0LoK+8x4nENnzWpsbvGJmwcEtxHmKuxSPwww39446Y+h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62Q6kOh04hD6OIdbnm4QszFDDcF8wwVwd5fPmZ+zse8rWcLEqmoIGG3tM1VekNNwJecSq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BjvDO8koDcOwfeDtLJGdxiK9yxL7n5j3l+LrN9oDvBR6D/wAi9pChuJbMKwwLSpctPNwty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Zq1FdMtV9yDQTlNxqzv5hz4KmO7BScBGVWKzhmNnH3f4JtKamVX2mntGMQqGo7meJmuzAe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YlwA1ljbVbWVUnCbBMoZKhzKxUYsYY8n3Jkcg9jGFQLtlRkxRhuG4BZ2QQpEgbgoFQ5mJD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zw94stlCx33PMUg9Li781qVlhn4S1lNFJavivMCNUNLZ8wAoNS+aiCzed3HJQqBub7f7mE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69vaFiWid+lUpcGV0DoSnpLGortJXjLO6QDyy8YxNsYyoEqBcFldFj3NRIBmGodDBzxLg5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EIsTEo37ECmLQxzxAPGZVdrlJxKnoSr6BNb3DNdx1u2PZq6ShvRFfS+g30NQ1GD0Po9Ga6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TiH08deJUGsc+kHOWXxxojg3C81UGhuLWuPMAtOEz4YaBeAz6yvNy0vDUs12mV+JVKviBv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XxA7fdhC6/GZyxNqKmq9Zk3i5QQ+xMGuai1UXZRcumziLEug3XjTLaS8cUYgDkjYwEDPbo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scHmU2aAviZHzX6lFd8Z8w3B7QqpoxglZE15JRHheEl3mYERYJgPSWN1EjtKDMQuIpfaF8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ElKph4mxXLzKlKBuBuNtdR1iENwY4b7wblLtzHXe5Q3PAzjEKyqlXDjEME2ihZYPTMPI/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TCZavh7ER8cAIehzEK5DUBex5jLsmlAv2eIXAAbZXf1lpgz3nGWAcBueeD9+0rr2LYaXti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75i/SCvS610Oh9LDcY9ax0NmGpUqtbI2qdk3LltzQb4ikUmG5SZjFo5hAjLiwbgU17RLig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tzSaJ6+O0b8eEC4jCVRKOw/JH7XLLHVzOd0Og4h1P+BDX1H/H3z0vpZzL7/eWt9oby33nx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JsBhJj2zg4I2ezBeTFXOUqXTFs7dKLeO8K7e0TsuZksve4YO+JV5MzXTU/XaWRPtAIW478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Oa/34haXQbJfYRic7/wDYAtAAChjftETFxPtD4Y38Sw8YD8kS7VYPNQAK8S/HS88QrllL3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tx8SoL2v3/lLL2hS5jzQQkcx8S4uRAu4FEDxAph4g4lxU11Esv0R8t8k7w2jVjuPhmtTM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w6uDtHZmMyQcS8ypWJwwK6OGbVN026RxXwsNoltF3cQ/NQrlCz5ojOTQvzWfvc5wBxgPVw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2OZYXjiWQStNVCzHOVy49tfMqyZPdmY0x2XJUofpAoHYifQdD6WEqVAlQMQ3PMCg6Bsd4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cueJmZ4lb1UMpA8RaZbFqDUs1jzC6zmVzETUBNsN/SLExEEC9PERUY5hoOgslgr3X9Ynz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dD8zuTeeceOkhmu0IdLhOJfU6PQydCHbqdSb+jjrXPTWlx4hXeqn+Zwh9op4iTn3l1/UqV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RT1IuZa4vxLpWW739pibjjoquIRCo8+jKvh3hfeu8wXaVp7xFOJsN5Is4KmHcWyb5lsHD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yRDGTdwfJy6K0P3cHjfvMh2CfP/sdPYF6YmIeJeNfEH+mNCwbuovmYt2sX6y/NRUfm+B/M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pZ1gWNxOZyneFJMdBmkx3LQeYGHmUvNyeJY095gNbU+zApEreOk/oMQb0giTfTMdZhKiX7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FviFjyR3bDfo/N/qJKZG3bA3yZGUmIHDdJdActwEitS8Gm4mgzZ4PGWLwW2WGfvj1mGzu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JhRf0pYuOHvDZBWTiOWLFr9iPId0D1iRlQJXU+qpUqViVCVli8EQ0ekSBG4QnDTkjhxFbj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zLtlsrvKINQbZc89LLekxmXAXzA7OO0KLs/uaFMXiY95qUZ6cQAjuH4huOf0l0F4ZRHcX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NQcQZc46jmH0HW4dD/gQ68Q64l/aYfT0h3/csv14g3fiCmG5ZfaUBemA37NnOEMbK7zFY7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/AJDC2faWXF/EohdFwKPSWvmKrOdkW7OIt90Vr+o7dNxzcSnAqGLJdjjBC31nLdyuVe0P8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yx4Kq2rqYczJPPmOjbtxzDIR3mLejPrBTcs9YNPPtD1lxuLZmiu2I6HmBM7jiVFkdCZmhi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TM10elwMKhhR0caesBK9BgBVnMzBcCmpm4RgzFjMq4Kz1WE4hmVeZg4nI9TALBsM7ito9j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lYl2fYiJaKpVrlY2Y8IH1M9IeMCd7W4uNPSKkjFLxd/xLGEqp4cMUhCfDv2OfyQdjLh1Hc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SpUqBKiZ9ory5D7o7gZgohMV3+M2lDMHvR9ZhywxCzL6mJdTjo/jFi0S7GpkHDCaWz+5g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QYKsqDCtBv4YQftNsEVvhTPpLD0KObhDpcOg1OZx15+jiHQ6HUnEP+A410tMBM3nPrALz7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amY8SnAGv4qFtW8QtUDx6oZ8MGfTcWMHrAjLwJxTAq/zA7n3kW3EG2/MMecbibt3MorLwS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inMMMYaZgR60jsPiDe/tEp3t/iEvNGX3jwF41cpVTnUFqZNwczBd/wS70UYXZ/IfxHIV2l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CXcaqosqPieIGJc9IrZo4iQKWGZtDN1xDll71NkSnEYHHEZpqOoUkSPUjfTv0Kg+8aVN6J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5QgYYK8jK8d4MErMvEd/4cQ4fBKjQ77wBk9bv3iSgWyx3LbPZrzECWNbNQEGg17rLTSVFz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ZCIf3sG18aDab3ljpJTuTwPmd/wCaf+yT/wAVP/HQfXyEE0H3lR3F4Xb9Ss9Cx7wgEWRiI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02xD4gg46LMHvM8QRilQc7jgVsjngmRWNFnMBbuB+BC2W9JV7DEre8zPxI63LKjD8R7OJY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hQYS5xDUshfTmeJeZxGcdB6EJxD6CGoS/oOnuhS6cekGt47+IK7riW7WiDj0xczbm/aFko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ujs/lIU3md7L9plnfvMqi7fMOG4rWs+8L9PvLGyOm5c/UN9oBy5irX4m+9+fX+Im7cxrUs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cQcPFe05zFD8woacIzdWNwAZbmWQMvxLRr+TMPS7wqrg4u89ouJjwQ1jvNmG2faWJfCKrn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iMblFyutSo4NRe0JUcX5mU0xw5jmxGKbK9JumfvAyifErjqlkDN39Cp79Lvocw1Fi8n5la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bKShQ4KgPEqiGzGXtssm5mK/H+OIIcriI6oCbqrD2KjqJcfFjMv1LFwiG+2NXKB5KB9/5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565lt7nG4QgoWp6a/mCm64uZCCV7kRPNzVgfMZIZBaCrN5ahFRVC2kBp+ZoqM1XZBi9iwN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ZXq5xDCZsQ6Yg4wxbmfl6XmF10zKjrvBJqJ2hGu8o0YQYlhFhmSz7TWLWStFRaJW18zl4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Q/MNeZhzEtN0Jfuwq8w8TB6BhPVh1NTiEHHXd9CGpx0cw1DrxDH0E9Oh0zDvmDmsw2CH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1BMt4m3BFor1hM5sZ8dBUso2zAu/7lqr8sFmcw7x6zEQGKnf/AJh6ywGj4m7tHvtHdrbFh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Rf7g0Rd7yTkrc0vcZ6SjmB4ms1lQBl4Lzf9xiKOOIFsv3l4qXz+IOfQmBM5M/eZekh+L+z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SzZ7zUMnTicMuPS5amVNZnqUqmYE7y1TuE3Z6o7ZqLmX4nmV26nUOlRK6cxaSNh2HmYBB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4KJoI3twbfV1+5eVhY6jlHxBmuYqMRGzHH2xLVBvTi2rhBQA4Dgj0Sf4tXeEpU2Z7JLUt1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K68TjpfQlOOy2cnf4IslaVS+Vv8y+remzOm1/K/MqwHDu8Bz6Ru13XZ3b/MxF8C2FBX2uE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1FaOxDoWsCojLI1KGXNzslLEGUnfMbpX6RHIe0F0MxFzB5hXhuWdZYVD6QxfyjDjERxEV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VdStsTSvM8+FiUu/giweRqyHEqW+XN+4VYptVRHeKlg1VKBmDMWY5Ri4h1GDLh056d+hDo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Lh1Oh1/29xb8nPMB9WGVXLv0lhBFxeJXJuZo4Pvf3AJeMwGzECsfuC/SD1h3lWZ/MrG8xa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PpMmIgYl8pYmmZJGwWd4uOIsLSk8TAujdwuBeXG9QUwjhQD9eazx9oq/qVJpO3jhIO436+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HN/1OcdoL3uc0RNL1FgytcywlcGvKLV2RjqZWXzGYMs3c0RVl1L4hdzIZga6mCFDMyZr4r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wwRjiLiHDobqDLxOemY5JdEyYGdgcscV5iEOcD4WeGXC/EtZFLs9OIMQwTRYnuzIzkm0XW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/8ZlWcq50+/2Q1Hpx0Dev4IHCx1cmvaA9OYa8wP2nEOhHUenHQ6jIEui8U58lwey7tRFq1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Mx1YFKGibBF2Eywyr0OhNFYvrFEXiDtEcMvxEoo6tF/nEuyLuiCZX4v8AhKGgviluV5EtW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l7WW2T5pYT4GorIuNVJ6MwZ394iB5OJVJkGirpQfiAJU4elRE1A8RKLmReIXgOGPIm3lfb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g+XRyZgZjiveJR9OoZuDmEvPU6e/Xv0OnEI9L6HR6HQ6iXCtRFps9J2GSFb3cwu5TbmFE/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QzO/tBxDOzzMOYNnnbAUxvhm083ddNGyYuyLeOeEg2fqMR4iyosncR0k9rLj3i9BqL+koS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H13Cg/jV7U5v3luFfF5aeQGu0/wDScCwp6NwSe8pMJVQy4Myy5k+L4iyVn+47sxlL9mWd2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5lXGxC6pjrcNSpUCOow3OScVMGZqcIaD7/wBzBmKmzpUdSuhnoaq5XacNs46k3CxApXJC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MepzCCB2SrcaOhqq6N2DDEVlGE/f6lzkjyN0/aA2ZIPgWwa6nQCCWPDPd0EI78kaG2TvMW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Mr0cEPq1DXVULhl4qlKWStVxmYuq0DtLvMJueINCpv+9EGPowfpfqiCgOWw96j1Vrzav7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L2LD4EwwPNz9Mp3p7ep/3apepvH+JSpBNQZ5xR8zYDwSnIepGzIPWNFofRgVPCsN24uOR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dxz4gHOZSX4me32lK0Cs/9BK+D3ZmesnriP4aWVLw1AYXMN8T92g/caI8gfx0LMUZroQ1c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4hzOIa6GoZ6H0EIa6nQnxEF2koP8AsQb02y6MNNRNZqe9S1Gj3jZZ96m+4rNN09/52l2Z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azAscwBqLVS2GzPaUeIisOW4S8auV3THiDEfZfT/ekTOW437zBtxG4cqi5rU4WG+7q48NQ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iEeGWb1AWXTmFCc3fx/Esmm0mBzUPUkFt8QsWWV+qCNnz5xnFIQpfHMX24s8R9KBVVO2xf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buKjVz1JjrUT2ibKEbH5IUiY6RV8wFKlNTL26HR3xZ91/BBbPHWo7lZshPM9YdHXRYxVFt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pOC6f79wBSo/iZKwzC52I0wwNrbxRVEUGENGqx+oDtPO7V/hD2+g30Za4aFD7S/Nov1l46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R6h1Nw6M2xHRD89gEDtpDX0mRRlVcyl7e0FGfRpC/K/H8Quz9n+JbtPcltXsNSlu71UeI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KwP8AszynrObL6J/4eGsPQykx8EQULK3zivtfxNmEMtFS+yWNj4Rq6qnATEAFHEQmYeauV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6fvMH+ZlNNy4drlweIamoQenE7ziX3h0NQ6H1Gup9GeCflNJkZJYlmM8y3dsPM81LtVUxc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A/wAQhx/UF8Zg2Q3RWYq9YYduYMOY4M7mzGiOHd3pi2U1giw5+028M03Lbuo9XczzdzTN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na4eIVyJTXdIotRCrN1Av/DWC5VIbbeQdgIEbuZNwXaUwTPsmkCNcSzogr3LBEljRmyD6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/H9wWO0DRP1NaRe1iU0rc5JQtJydHvHWY76eU41MoNyuHYP26DvcE6bWcQp1O8JrozljzC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o/MtT3SqiRyRMTInKGr7QwFY4OI6LYYIRSgA+phguvyAR4HgqHQ6Vj6gQhGBUI9CP7TeHZ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Sxo3KJYtH2Y0fwZXy+Uo5vdHhZIn6f7i2BPj+YD2b8Tt/MTzPmVWPqMPvUBvhdor7RM108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t0ZcfNoTfzlmMXeyrlgIqA+ZBUUZ/3cJKqBeX5gnH6TxT9stfiikg5kFdjOQHoEwgfZYqi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DM46jBh15hroZIfSfUdeZctvPQe8XFd4N5u8w1t58Qg+u4CBwjGTWyfc/cHNzbiHb7wEm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bUF8sLX8EoSMYZlW5y5jYYmbSe5N0h5zCXNbz+iCxJzmLne/MTsbjZBjG8TdZeCMgTylsE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5lUIcz0XKiVtIrtJbsII5IWkCjLBJjUXpPQl3P7plr7iYT5HP/KgzEblszmy47NS8iI/MP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yb2DMYh6xIlkNQjzEKSpR3UN7l3OJxccTNVMENwlS8TmMdxMeZcHESYeQEAAcEqKiWROOn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xFZvdlWmOWVso17QY+rRm+bvjNQbIdDzLTf5TLgaxnmZIFtd2NWA9iJJvjx0bhNsVP/OJ5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EJripaNWNXAabEsYTCyLQd5m3PPl6H0ixJSNGyZm+OhbemtS8VCXBjkuFG5COEf4uX8OBK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T7xNvSWBo45iVfPMwSjLQjtMSuTme8W+0bXmYWi17si7QYYdx58xdF45h36HS66HMNdeZq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evUh9F9Drz0e9j4hQprcVkdN/J3huyBdZ8QBlTHaFW4lQi6QjnGvE24uvSGDWZ6tzBy3AX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RCsTVzqbRsMuiXTtUWW4qFTjcXeNt7RVzcMw1UOyzgYxT+YZpzVqqU7WfOe6Bcp6/zTx/l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JU2fDh/VYHoPZA9fBA9fFKmg+JRKx0DTW4WS6FHMPSPSokxzLOSLaHo1C4U4vMElhiDEYs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NdOOtXueOvEx1Z6Dno3A4T8v6lIe890XepRKPKuIZ1RwsgzUvyivwxh9oRi9Ev4gAh9SmJ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FyMwVCEMwbPpFep2Nuz0Z64XGORJzPgL+YJsvBP8A1of3xBYS1uCpL8NMxVKPE7eGHm5Z5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EQyt3PE1zLg1BtlSoYZcpBLghW1WvWWak8Qrfc+xE8GBSrmGMsThTNmVlnvxEIRFm41fXc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EIVR4msm+qG5vUVH7JPs9F5x6Q7xcwYvtBgtS6lpx01jiGIYL666aQ6X0O3U1Dpx9BOetw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8wqpuqqA6xzqWOPWoLjsRCHNahEqrL3BFO2DtBK78w0fzA7kX4itzrmMBXbiWViLif1Tt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YxMFbiifGp9rYOYHhnGo+kVDu+kt5hR3DOL3gvAjr2lI13xTcKQqPCzur6fwRPT+6JmF9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Q0lLfoTRL7JZs+o/iPB1cf+ILYvOF/iB3QfK4uGvR0KrnMfkXCq/NwBzQy9U2vfepWBC8s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A3/FdMWheHwA7iCVWsoWWPuZw0v3UCy/shRZYlKuj4gAwVAIXBbC5on0GE2e5HPd2GZmGo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JZcvzB6XLmpBxHHTmI2LbYd0v5lfh8QM0+JmYJSnEFj4fmWtcyjmeYpVoy76rRAaM9er1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ED7k0hzCZ+glnMs9kglbZUt7NMd2HTBnZm31/qBaN2lRHs/EybhBPlAVByqZjvl8Mdzm0+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rUQQeBAmZk4BXMfuDh9q7zMv2H9o77V6f5n8iQpy+yH6jpu9v4S45fX+EAstXNP4nl8D+J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B7JNGUjdFqMC6GoyjvFz53Cur8IcC3uphH8kDqzDwy/eDyhdmj3zkl6QWNn6f2gX8Y/mEy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4I4x5m2476OyUixCcdQx7wYdPH0GugQJxD6TodR63L9faDXPmHd8TBbAY9O0PiFMV8xVl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zcAb0QY3MjWIsVz+JXRMcvbmFPWLjEZ/iO2YBgBjLPEBnUSlozFGeqfYOPLFiYYOYM3qu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QX1lzPMtqctGSZfO5dwt6ZBfqzPQteT94cW0bG48Wdp/CAdHMYIAmqyPzCXk27YhhCCp7A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dtShuxSnKYjsLbR5idlHRYBbqbrtAKMXYAYW+fsQwpuVKlCSnaJNhVpSbvxMSYpp0VdO6m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ziGp3JeKqfaWQZSw3OJyimkGVzCDeV+x0gwlkpjUJWJzzG9Qv98yoybkvPxH+IFARw5n0g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3tHwYhyYe8ww09HEsXFXsFO+nMHMsJfQt3Z+I3Cl+Lls745armtTQqM1vCBqwFcEU1qyMd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+1KMLm6URC21DXEKABVgZhAq+Fu4c2uRiKKsM+jF3CRZQWGmWAnFJ8s7EkDiL2mXmUNz0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JYi9E+IpavYYD2nPaXBl4hrMZcSmnPrHWY+JZd8xQI/IQE2iG9NvL1fqS3bAajsplJHdF+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iDnMMnQ1mGcQZcJcWGup0Jdw+g+g6+vQhqW41M3tqByw4p94IcS79IrxTBDdVziNcLg+uU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4HWoapgV495U0Oe8VEwCDUG0d34jvJLRw+5L04j3fOZgmK/qGy5ld7fuL8S8QlH1TO3NSl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45gOZSbPaU27eIYZHsEs+EOQYAMAVx5j8FAjXbGRR5qybIvGFC9kIG7X2iE+0lA9b1HohO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rf5oaknv/AGRYmrbk/VAcOH2j07Vn/E+zOz9QC6jtZFZPVu/cWA+5z95bOPj+0MJx8D+ZY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RME0ldyrJsH4f4l9BKxLuAzUuXOZo6cw9JpOImITiOu1k+CctxDCYpQOZcbaSukXDjeYU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6jxCn6SCF3jxDeX3GaYPvKjN0U0vtBp+zMF8ILIQVrpv9P8AiUfap+JVFwKnMwIa15mA5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ln+rEIdc6+cy4Ae1PM589VdT/AMtFWA9CVA4hnfNQzoAq0GNxKjQznoWInl6tQ0G8uWY5T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njKOAarYsGcX5RM5OVthM94abiVzLmJqVKznUxHL4jXMBuaMCmvZ2tH+8S+DMt8vW/oOiy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Yvv942ZMwczFU901huEE9IPiGeIOJdwhkneB0NzzDJDoYx0CJC6DXSqz0JzDpc8/qDxV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nB4h5qFNi1pljGpk3riJDygr3TBms6luAzBE5gVDxMzt3mjGfaPpcewi9ois49oqbOMwD2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0TGcw4Xc2bmch4cXGx1UGmG9wbeNxVIOMRYL3CFVwuj/VH6MKbbBOTrs4H6X9ocifZB7e5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/AJj+Icj/AO+JZLf3wPJ6wKZOwE38xoDdBeu5FK3CF+Vii+Kmiq/UDjUoVhg0T2/EtXd4j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dy7Hhh4lqG3DfmZfLMwRoQS2A3tCcw7QHnpWKmRsjGXmDHUuGpzucpxO8zAP/AKAv4lTwi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vBDTd/wBej0TwQgF4kP6gwATkyjq2NiwfJEjthu394YW/SGcHTww1N6UTY+BL16xQK2PEZ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uOke8jC4/Mb/1P5lOiA4jgaDIniXyhBFKYrA3aagA4lPtKZrOzYgy0I5dpjrhtwr5l2Epk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1KOb0/tn7CBBY2Kzp8allcYVHrDldFjEqBiPfH2qFnBwVuXR8cADZAKhpk1OIE16dK9YF2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wzFanFR7MwLmYKC1iMf4cfqGD/ipbDMGetfolymcGDg3NNTGD5mJCGoQgoM3GGYTNQlwy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iEJWbhD/hXmbZbZd4WU7QTtbMmftBLDb7Q1szcmguGpaUibcxFeIcDqL8XKta8xNS3bUt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79Zn2O8GjfpxFp59Jkdom5cy3iF5wu/WLiklO5vOp2Hl+J9tHS3/pAxKDjpXQJUCEICLS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8fmXWJZ5NwLyq637yqyniUZSFlDxLxLA1c9fVKKMXGxw9uanPzNOoZgvtWYl3hFcLKK3FS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gAjvo79HEq2axEYwZxHoLTDczL4iAhb2mnahz95Qjvll0lLZfsBiUPOfx19PWaTTWei0vu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EC9o9Y1MLmx9mEQAYpgqpfyTOeJ1HbpnN8QERsfEOygjU1KxU8CUNSiV9So+n9y6XVH5lE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tQQULNZcpuOnmGozm79o0PEuGNz9x1mVPR8xjFDNQujuGfzXzKmbR4Or0JxKh0GWA1dyy1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CfxC4OcQbOLIRVB5uaT0gwlzMO3Ql56GIdCYqpjUvodKh0u+hKhuulzO4Ew5g2+kVtXAX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PfmChqIPEu3MwNBl+YuZvV5zC+8HjmVrskvGGVeDM9kpeT3l2QY9JjZHaz5EvtqXiWGX1R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x337QbcV7TSviPF8QRVrF94Q+gh1JUqHeHDcJuAcekRn4Zi3MRhzR4g1ffmD31O+YLklY4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9N3iOb5m5uwlhuAmBNkoN6iYdbPWd5QocjDF3cHGOjrpe8R1BCZqM7ZsgQ8zc5qDaxMyPL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iMSxfQBcJ08vMErE6dQXAzmJWprj7y8O50F3LlArdID0WKrPNdbtvGaRQZrLw6aRj9S+F+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yNxcLiYIGI8MAtmpeJzjRFKlWXPeY4nD3l49+Je81F5uWc6jV73G4QmpfRkp3wf2sEjAH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YryJtN5te9ywuYfWUuLmoX8x3T4mkEM0fHQuGC5plwsah0uncvmfeEqWmiDNwg9T/AI0BC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4N8X+5lzRNe0HPdudz5lT9i/eCjqy2YeEzM5gzM4S6ZhdxwNbhsownaZOMM06lnkTMfFx3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ZuMWZ26fEWZuehBO0xGu0KniCi8fvhCXLg3CEvodCWsYSLg9p5Wv1KVx6xek44GZNyji+8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eXjEK5liUywftCesIuaqY1DJLiWNkvpKOx2+6XfmZRldUg8XKqGSDEwZxBSMNRZm6Khexy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RKxjsisocycwLywwZILpgx+oDbuZmR5gcuZQpjKSw9oFnQBRzcobsRixXuMM26XcusNQZp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9u/DPYgB8xLDb9oQYnBKxN0wydssi+8GOJ4O0cm+hLzmDlj2lYWoo8y7EK1HyBT8rP89T/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ymFPuw4GIt+YVWOIsdIxdpeMPQRxiEOYOehCE3nmZ3Cd4pUHFcwhBhA6nQh1+Z4IYzC+9w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tt5lAmr3OIM4e/xAo/UtWcesKCv7gvMabEDTdZjkz8S2/vOLHiVPWbstefWV7oraPiZK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j7wq9xXJiGqXEI4zS1cZ+R6x/+9YRosDpUMTiHU11pNF/ExFFLTCf5m3EDlnOoOadXiBS9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m2Lm+8HiqnLicY95vEu04H3JxmsGJgYqhS2+nP+8S5L4qOyHX19o5/uNcR6NJbcNZzNYrD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/u/r4lUOCPmAjGBtDquWDEzXxKviF9mbQqkl+ozs3L84uwlxGazFLFHPGD5bhdrYcJ0O/9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66DXU/U6/30y/d0gsXhKjUPMdTVjwLzHc47QnnFRbu5eP3DcNRxePeDc4itVFY92DlLewQ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SfUSsQgn/AAMRs4fEoJi8QaMs0zHjiGMzmTZ0DL6D0NcdDnoahCCxz0utwrvDoP0mGHVeY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cX+ZaVjBLHiBhMeJtNkxQp6kW69mA96YFKqZqlDxNNXFp8Mo6Ys7McSrjemULrfNxZxDdT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hA/ZmDLuOTPGCrHkzTCsYwWPWMvj4cImX6uIfQThC4Thl4sfdIgyuDvANXKJidmvMyW+6b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B34vmKLg+IO4NYisfbi0BRYlk1iYnNAAliVUyI76Ky9K6XHUSIblBrvKvHeDMRBETmJyYw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csAy+eYaI6UajAfvxLQLLHJB4hpgXOIeAuBzZA7US7GaTXm8y8VMHQNw0DDEfKbN8I1+od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ehLncnlKfiIAVNC47wVcgDZIYUkBBL3HnxCgLLLpKfpw/10yoHP6sss5MxTWcR7jtnaVyx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w3OITRXEGicRfiL8xyl4ina2UL0hNGsfw3AZoACcfQfXxC79+RNIug+uJlgZmD4mRnDB7S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ihqpePefvoMzhhCEGcTRiHTlm5Vw7V9R0Oo9mXTRfvFWGJspgUUtxYpVl1HTVvtBegxG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K+WpiUHGJRLjxiecLKz99zs2esVOmolr3zL7RchM1viZvaKVRBDxDGdxl81hzvMYAPLFO4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9EIAb2fMoeuU+Zs+knEOh9BGgCxrQiPSC/KSz57TPec+YXv8Ac09Nzj0mckL7wfcmiq54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XtxHiEsJeoMUmR6n9fiULd4lXr6AwxBjkmDmbhpmjCsXhJZ2q/rx/MqNTiZhKCssf7iW1r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sTEFv6l2IKwSpVLeoQuUbzLVdtRw5Olcip4Tg94amk/N/KadNOiQ6JYCuMkxW2IQ5e3rDz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sA2cUG05GsQEIAYI+9/SqH/MMrLmyfEP7IbYMTE6CF3zDPMe8s/8AZ3nNThLmz+GXWbnvi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fMKL7y1V71Fvu0ZcwStYPW5+o+o6eOB90Ebs0o/8AXFv+EW9we2p2QcXqoqJcXHXtDEITm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CEPE8QnEOp9B0t4T4mJPZgHZ9YJ1x4glZT0lKuHKpp2gi6TZUpdGE3Bzj5hntXEzOcd54t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zP7lWvriBh4lL1HS59JvX3i0/wBy88USg92NebP5S4HlLhbOcShNXHVLlDVdU33nf6OJi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h9VZF/Iy4ox8zzEl5mFsveD8d4viO8vvAkfmXviXy4xLDD7wx5qGMblInDXvOUgpDZuJZL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Y3ZvvDJ046ZzE3HUMRygxcwxBiGNuLIJ7X4cQ1C4mGEhCrRzePWN+CUUU32GCzHPaBBrj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I5LgC+3pA1lMMcUapuXjMMksGYmNxD5Ef7jsMNk/2eWaTnoIwRyD6k0YxFjcfpdf76ZeLi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SoQ4jwyoXtMzyW/vDOpdQbal3rXMHmX5gy6ji1dyyXx2nMsWwplFZU9+IaBSPcfoOh9ZPM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undcRNYAzVXELE1Ba7RcMfeDxFZDUGvmDZqEIOKvMIanrBz1Oo6GIQl1LGbhKvqdKJnmLe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XaFOswBLX2lW/jEos8QYdh4nrz9mF6PszjvEaNspi2sQV/MHjXRbOYt7qV4zVTHPIe82ce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YinxC48LWk+0EDuy0QJ94Peb7nc85ffoMHB6Q6krodCHVLEiYMunucn5l2FcQWww8ekE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5Om2n4i0ffc9Ji9eXzMJg1BMwJkqEU6Z8MQwlxCAgldouyXehiBZz0sqXhjKuIjmLiaQWE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34Z/RDMGAh0KxuLRWV0wk1w2W37n7hK8wO4jFw1G9XHEbO+tamRuI7Rg8SwRDBxKhnakIv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aT738mOuo6YBA2HzqMWyry1CEoOhrmGxiUPeXZYiOk+lV6n8T0h/n4hccTEQwRYZVk3iZO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L4hzLZd7YYJ3/ABF7RuqjHncpS3XruORw9CDUPGv+ROOose5faHNexma4cLIqWIndtJYX3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X5iixLzCEGGp3hCXCHQhrfQ6bxFRFXaHVQINkp0o7ys2l3cPWbaeYOMbagao95hlfzEjZ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7/wBwN3+Za2rhxliozwEtHtFvMZ294uX8TTgixrUqCx03iFM7SlQXhWrzQ8vz0G4ZILcP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Sm7jte4/EOp9JD6AO5v8AK3FqyhteH/VNn7g265hXFZ0Q1ZqbGoc8xc7jgyXmYF3T2lu9S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c4Dv1S4gxMSxSnzC/xQBqblTXUQczeOY2ZRwi3Zt7Bz8yoi0SvNzKpzAUXtKggpQvD1Em9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z0esumpSr10WCyLId7uEEywmyYmVIw8es4eUTZP8DvHqIagmKrzQVf3iAKFFKt9fPmHl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pF1tTgTP7qXhkC3d5fp94/hLMZzUxowXOJgZQW1M8TYzU4l0bly+b1MsrdSpTkzFS+8sqY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v7R0PpPp4h0zDwxLFbR8OJkHFfiUttj5cTk0nMGITaDNppLqGoQh0NYhcIbl+IOOg3CEE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IOahOIC6mDzBzAdk437xZqLGugTF3UBxzL4HJ+5KXhMSlur7yw5mTvPCFZgAvOPMp7Rq/t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0Ghj/AHtAVnPMuWQS8bgWnxAab/ogHnbmsBUM5Qia7XUz5jHLwSlscR2O/wCD6DpcOhD6A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5G6M8rT+Jh+oNa28QbUMQc1BdagF2/MQ72946qswoNygMGodjiYeGIipEplGHvLibJYQRW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FdY6YOIUzFTiMDvBjEwhqZLm+F0PaEkAUE4mJhCzHO5eYJApCj4jZgICzU/P3lax/7FTjm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eI67M/25uhL1bXGsYrJYMruIJsvr0ZlD/wBXMehCHQ1GMfpUXVODHTy9GBUKiDZZ50cS+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57PMw363L7sfWDUszNS3vLWr/API67kThlSp5WBLQR9B1I/UbmwmIYinJmv5j9izlMsx81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3iaKIlTEy6CLEvMuLE26FdCD0HE46DCEPoqHRDfW5xVc8W5UMOIWIVYZ1HODndveLXH/kS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teKgLrOJphlNVQahb/tQ94qGUpA7lGUr24jCGDsSiO+0O7JSPSs3NpkWc/igryU/bpcuM5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GMGI/IL9kOp0ZcUIdax0ETB+LiIKtVXf3h/5FaKOcnfEcl3LsrjzA5wz1npDY45g4zFLhx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+YLadEVkSVXEUyp68GCSNwcPVyyiIWzqUuaalw6d5j43Z6ZVSLRKBlF947byrEOJftKRyV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hlwCUxnULrM4MeCIvUWMURe7Ab1DRdq4hmEuK4y4cTw8fcg2PSaOgehDoRj9SUAYH4/qYv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EwMVQ2qmjoPE1DO7h/wCx2zRfMMeZXr7x/wBc5a5jTVStZ+ZhcC/q1OPoOp/wq4Qnef5R0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FCWgZPXvKDAF00yt+jC8RWblmIMwNjZY1ieW5tnHSPQ6nS8TiECnqOhDodTrdkxFCNdRWt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Llcm/aUxTfpDYITI+p/UHd68TNzrtNglJt71iZgjVXLEXvConxDt3hooymTmYLldpqHeOw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NZH4l5m9Qm0OFcn8syaWr5itf8Uh1OjAPEBKh146doyPDLcoob3I2m9zJbdsC1V8w7PSXR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bJd7PvcCtfEcHcY3Xp0oqYhZedKEZQ4ccTfi0+fMAWdAxqJmV0pogC43hgXR0ShgCiOJih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UaSlRlwAMqaCX4IYvD5cxy6rWav8AZhB95ngdZhOIhmUGZUD9zDmOMVuIKNr9EvJxLUIx+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jXQwYMHoajqPS5cOg92/xlFgoLcSkI4gClgcEvnmcTx34l0ViGXtLxccS89Bx/Me/DUx2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0lWKe3px9J1Jx9d0yw+4fEE9JxCi8y/Uxf3dOT2iMG7h2cweOZgZmXhg1LhkmSDfeXDUI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Uzdwx0IdCHQ6/ML84j5X0DBj/ANcSekFzyQV2zfmFHG/MWnE71VL1Ba+6cufy/wAR0CaIL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ftNpMX34uXF9elGIcShzAXUpQ7wnkoR31HNnEp7X8svEdvv8AidCVDqQ+mut0StjsP8S2b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RpKg5taxDJLpAZmnLvzDy+IZ5hWe0oO4gZpH06c32lIzHcq4aQj3CVshxHEY5IabjPKazC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LAQg0qyrbKqUEqNyxF0bglXAjAbJbbIeYprJb4fTmUppo4Ht0YGcyq3zMOPaGq5gjHPiXL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mDXeZopAXVLX7ltHCNPiWdPKsoGgJLlv/wAiaRjoKDS3z0HQjqJGPQ1GPQdn6y6OWPSAE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XLuWnp3nkyysy2Dicbjwnogl+Y9nncWz7xeO8qtvEyqV3O3MEKg0Q+g6nTj6Do6hGG7y9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jSqmp+1KH17SmUmdZ3MlKuWpgjo8wYbhZ7QZ2Rdbz04hroPTZDx1ITUPpHEuDRKcy83Bz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IJ6jAbsrXnf3g5iXB3jJR5NswiX5dAgsmf8AP3HZdsrdua1KvHaLk1m43kd40XzG2+iRh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bLH/pnMuXN49H+XDeZY/910Op0PrrpUbH75Mw4M315m2NesH/ABKzkvzMFhABZmuI5XGo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NXLvMORubreRIPK+kbIg4lfbiLoVxgNiMwM5NQtzT2QqXNJdQFFWn9JW1b3csyFQhUYCy5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Znzwl+2pSRLw36P5lqOOP48w6IOQ5XfvzLycY4aWxhiJuC2icOgJe3MC9PtL5gxdpiVcWX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NfnuAiTN8J/vzMEMw3XJE9CPSf5g1NOi0sJNLOfeKvXouinGSASS2Rd+iX4YqrUciQb4I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LaOxRAiXdcruNvNQsN3FxCwsK7lKIdTe2EuMFwyxw9pQE2gv/ALLagu8up6sQT5jpLxuYu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sylx+Eekc/mAqD5Yyv+7y4P0HS5cuIDcGavMHpcJqcVY1zIe+f30JcGFhXEAOpxeoEIHIm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L3nH77QvoIEVQ6mG+hroYnEOi+hBlw6HXPcgdLZmoXmWOCAYQpq9QdZPa4kHktvyRpvN6C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wDrEKamJ5lhtxcBY4hsMU9oSJ+pes0B5hKjvtHcCyXnMUb6OvVJYfQn3ZV3Kh3QMx8PDDf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0lfQOh0IfVVkfJB/mPzGbMkpWO8WuJS9/aF8FxWFj2l4fvG15q4qK+8aS1jFJkqh55+0UG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ZQ8qflcNoFYezz0TMcYTbU0xMgNkG3KaezvFW6vvEcESnG0ZAFBom5AAjScKCFWqysdxOQ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Po3GF3bEeF/feBKY5qLEV6zFxXtLO/tKtaSOWCJP7jH1hq5/6hBWtnw2/YiUi1q9IIx3Bc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GU3R/Yj0pzVmHbiW9ssghXDLJoSljco3QNSq7FmOzczquhbCLStrF8ob1BAeXDLRfWTGB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sQ3VhZVmuCMXd25gJxKGDKHZyf1QJ1wQGzuSzg97k8D3/AMTw8hmspBdzBrT9P6Q4H70SE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22M0/5jTb9n/MS3CR38A/cDDXYJ3vvKGIuRlkr3lGxPEnhStyHvNaPUSzdeLRKOY7uJp1t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mqgsw5DSADEKXvBmjKVYGPbcQ+kATgfgjuE5pg9Az4l/ednHvN+nh2lDzqLGIPiGP/Yb8Q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wldAz0NQnEOh95xCD3hDbNHX2+0vPQg0MtLZdy+6uCKLrPrcpwh2Lf9mWoq35yQ8uBYBH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0vmeUShlFfEBn+I8L/iFdcdot94xlcoOZrUTzKFjZXzPAcufeAwoQHUGLLDOpcIEOh9Br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+lcOe3yQy4VYOGDofHeVBB57Qc4OI4PHeZYPODPa44HB2mu7tFxZ7QJw2yeLb+9xWyojx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IwGkeYUhqWEt4jMPMuldyGEmG2AXiuIwlYbYAnHRSntLVYOEXBw/Z5h9HEeVq0XFx4GK6T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7dfqBr4SmUD/vmFy5VK1vaRax/Z+4KWj2JtrXAfqCUj/XaEv+f2mTfmv4Iuo3G2+HFQYEx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ExbgCRdkGjZEdCgIfF+8JsR6WowTdiigpKKZXvExAA5DsiRTn1IWXkzx33AXA7YI3opShi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Ih3+8sGCKVA9pRCwBgCINQ2wO07+Yg8gt+qIg01nNOD7RkgLJw0YY7fqlYq7vdLryPrgdr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weZez3/8ADE4bv8czn+8v5ma9lcUZfqmUq+9Bcv3l2HNRnzGIlm5EbgmxfeGdi/a4d2Hm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yyEoaA9JZEp3AEY6VWoHoh2oDtArP4KhAj/aRxBlDKrTFD/CM8xJKFJazk9JR4vJx69Dz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pdQeJcIdTW5uFOe3TLcDqEOnFfR6ZhjjomKgbgDiXpS4KbtK4cxy6Da5jhA4Arhhdayd48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W85lpIitL1ma9tXL8vaVQmayxEO7AqGjELpsFaiCXXcdxxAZrTY3cJ80oOorCE29UwY8n+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Op0Pp4hg2gSMh0ooMXiPNVdxB+L1gLKfX+sUU++X6nKf1MXpvh/zKWs9H8zZwvA/cdfK8M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Q70ItuydGOoLX8A8vT+T4lxMHS+VOluUFsV4KO8qtuTBoiSvbLVNQE0+vHv7biBnqNrD6H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tDBP8P3idt6/zzkL6t+4rteqZl22d2A1vMKenrDDxHsVAu9+kTcqnc4nCAxeG/z/AOyvS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MVQ7JVypsmmbstwKjT2Q42XBhAO0aCuAmVWN6VqKCA8riB2jghJSs+IlUrAtxMItHRAxyo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O+7LG+MfeUFSjmAPEZofxMTce2mou2KW7zMtscajTKzMF1eC+Yh1UBTUXyo8bhy2zymgL2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80gYgJSzPVBHLKgxOOuC7L+Jnrci8yArdzLnULc12lGrliG6nwirUIJtiwG79SUgsi6Hfp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mwXDJxBnMM5hrcIPUhjMu4Q6kPpxFC/JKkKqItSqgN4JUlTwRyJYZviEqqvtEy5Gsy8QUD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DKrk+Y0V214ihSvrBuqmw8G4Q8nERWWNsU8PE2Zv0ipWruDMSllbzAEoNTCajd7f1FzNy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IgECn1dCT4ygyfiJf0mH9EeK/tOwvtOwntLnCTsNBNfdll196Xa/KDaJ6y/YfET4B7Rd/o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OBxv1nmDxR+o3lx58w2lqer+Yq24e7iDL9Uy4FX1biBiiUBr0iYxCZLKs6IdSsa9jvT81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stwiSiK7NeI/ZEBLdRlcwFTQZV4is+P7933/jofQlx2Tos8tbgzqGDjt0ALKVyRTOMy7j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j0zFi/H9pKCVwyaAEl8NKqeeDZMiYMQ5jZSexl1HMGWp2KNXcLgAoThlERYoRYEplV4gL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aJYkVg3DFRKzctZlWyYI1LMlqm/c5ganaaS/kGGhalVy4bYd8cI4bmyOe5xcwacXcce1uJ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GDM8fuR+JruBc30uZZsl3BQ3KlRlBq8x3EJgIUXzFjrkzhD3X+JU/e0B1mXIUh2MDF3H7o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VCHBAmplNDjj7wEhSYRwzKkb9IOYfiCPMueXQnOfpIQ6EIddTPmZYX71cdlRu4m9yrgRaZ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0Aa1KYdubI9LAHFwym3cOoaWZoVpgrXCrwe8sUFS85gN0GAsuHjEcWJglhnXmWWVl5jTnL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yjxqXiXLhZz95q9vxHMroTAp3gWy2NR32kV6/MJH/lz/AM2AmJqdfCgOviSnY+IB26n0E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6aYGu9TCZ1BPaDfffMQ4SLenMVvr3gv8AuYLuKAvbMuTlnHUwiNI7g8eL7HD/AD7xDKmow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EIkO8cNnJMvCGMG2C6JrUeyvD7w39bulaZv0mZ6q+AzcBJaZzO4SytkbTURtwfEHgrvKxG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/iMYd5W6KjVp/XT8sSyNmALgjbcGJ5EGpcYF6OlUSLrecMn7mRURq7uv8aiy0JS+w8xkgF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PN6BQRFS9xqVBzbBMka8wgvwFFE2/Fwd9d5oXFQBYW02xCnl2Se7AgFrG38phdcqw9qili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VKh5Q7vMtBXoIUQFHRkzqHl1EMRtuCai8RV0cy4WpS6oOane+Zkd0p+VZ649k/cER2S68C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x7S8+sx7S5eMw+08JeMy7jDYtkNy7+j27S0vFLG7RzK7ynaDlhOHeKCd4bantC5fUMNQ6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bgF2SoNZso9oqC3ZeotFW15YVSrtbVlSiy6WULePSImNl7Yxhi/iCYdB+8I1VV92ceXftL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kV3i2Cd5d/aWaY0sxMp1mJTsMB4mKYmIJfG5cF7JRRM/wj0OYPaVbU7CO8xLfAff9J0Old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WIaoLuLzrmDjiYMjfiWnjHEwNA+0uy43bmVzFe2SVU8KCnv8ARUNKM7wHj3PwQcuzcywyh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TDSKTmYOT+pYq0SyWbK/KCTBMmj3Yx5Noyw+taQwy9RJCqf1H8ym2+I2HEsvOJpZubRs8z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f17xFoVWcOoaXIk5UaYC3OOFMxct9patnctFFUnEEJbZO3mAKWJhhSS/IeKuUFq676IFpt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hG7NEwC21FqplZzMUub4QlTVyR85/cNljHk+YaawA823+iDdqZvmVXT0BqW/IxWLwYBeb4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EFkYcxc1AOeZg4c9ogS3EsQJNVBvMLB9ehSoqQwzLpuUDQlSckoB3dzjpYOKK+8yff9ssi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4RsrUxVl2eGDzcWsPVg1zLfi5Ibo4U1ALk8MyiNQb9YsS3iD35l1CENZ6EWIQh03CHWv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AbCN97jUGw4jhavTmYqpfrlg29u7AXPY3VQW0vcQLMjqO2sUjtmcm/vFRdE2c+0V3i/tcQ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16Epez/2Awm3EdI3wl4CIm4ckAa3GrjaGsBOY4hazgateIiK2s0RxvCPu/cIa6n1n0B0AV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LFKybjYcwM7piJkgVrHiIZ9Nx5mDiFWDdrfv9Cuj5XWike9wWGBjAB/MaFcuYkV2dmC4fc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o1OJnMT7+E0aIzgd3+IihVptYf8F7pMNRzPmBrx2gb4hbOZpccYiBgKiJTNNTBl8Sn+lYu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rBl2U9SfUGUNMeWS/qCtRB9rlMOpzVO0OEgvwPSVndbsLF0DGwLlOJYV0NzEDx+UMeXEo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lnEQNZVcoRUKyrKk99foPL9pWa7ctzKuGlf5lUC/fwolC+6jqZcrsuHDwFDMgCW2MR3TN8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YhbuW4ms1LpTaWc/dKtvygl/ZJbqsPdlEwVCkpUAvNVLas+kKkV2VgVLd+ZSoUHPgglL2R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wqkVus8xXUQyrbqVDKESGVnFTv2gSIpzAauIMjU4iCxydBqvEoJtgD3Pf9SmC3Js9ohyT6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waB1FNw33h0E4hCHUZ7RBUFwV3V+GXCbd0NheZcBd6hYg+JiS/ctbzP2kmxacysZZxCJTW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INRV7xu6hq33ljL8QuZp1MilJEE8jUTTnPSAgkaC26g1RN7l291j99KR8nRF2Q3/ABl22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Pw/voQ6HU/wCBCVO6T7f1K5zmcsM4f9cGuFlhVDCrzxKZY4M7uWpcff4htOzWfqRMixGkZ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mu+Ijxvgks1pjJLKXeJTBvt3R4ihnWdP8IyF2UXg1crqqV9OqldSkPmuhThgucxaK3Fo88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+lIIkQ49zwnaAyi25f7PMcJWHnVOzNrJgKlZmWApiENAmzCQzkcJaN1ZcIiMFVfBEFWsg1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wHrjo0KA1ZbEgfZHBaGVABgUxoJAzTLxXETtIdQ7dSnXDtGPaLaHlc+19jyxqzYFo93b7x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J/v8AfMDlzKeolrQS+5AGO9IfY7RqJUMByyxzm128TCq1eSXiAsLOQPmZjl6do3BXxKuan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w4z4gjy8S1apngl3NRTC7iBwtekBNn2iLCiFPPiWk+iMVQ9oUYilSwQb3AJLuD0FvuMwGn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ulYuB4lZlesqVjUzdufMXPEtdRY1AXZ30zNu57PtKZqZDheLmUMMvDFcEiHU4xvpFZ6zc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QYdbqZlaDglUsua5lL9eJ+oRALhkuY0K4fEzIaLWNfaeIwNl6alaLgCMpbt9iG6BZzUMw+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FVcYzeYm0dm/SIZLlTcwWKipbLYMGelxq5ZtoiAtQ9ufovoLjCWeR5OhrqfRfV+kgyu78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B5TFpmIQ1xPIPpPdmEqr9ZgXs9oj3D/PU+jHvBC2ld2dv5Qy7gt5dq3D7ALGsSYSgqrKFC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/fEOpuEqJ9Bz9Zkz0TufxBgoZsuBiIZK0xrmOcmOIjSXA1BiDmaPRHK3ayPCSo7C/lFTU3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xmHfTzLwDtDF4b7OyY9qcl6hpZXZtFTiZ3S1DDLTTrvjSaXiJgVx9/MUqMxKLDoC19o5pu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sNd3J7aPzEl2woeyaPvHbjaLV89Fq8lYvRM6qsTZbxmIwG88OpRNEtPLKF2UUS8LBWJXgh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f0iGW/WAZbQLRBFaIhxUSzcu3mIXZcW8PSUHlE8FdEw37RSGqpa3WomyWQsSxk4jgvDM78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8wQYSr4/49YhWTcJS9TIoMy1ZlPESzJctxU15ll6wO+4lyhsxOy/GYmnxNLhX5iGCyjRDV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MKVTcVmcMySgcQcS+egxLh3h0IS52mYZVt7ygNW9WIuU7QxF5c4ZgDVP2mSGe0JAsOSNuv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NsH/AAuNUmzb9KjAH3i8o246K1+JYgPMC0ZJQrWY1so7+xNbYpCKwPaGFyosYOO8e4Owd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A4cCEIfVx9ZC4Xu+07uYUjTeeIKMNmvUjnc5q+Jt3OTUq9RMIzIOaft9Jvx9DrKDeWL9I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RyVQZ742zYDmkgdQzCajHqfunh0dviNqGZ6S7lcyhziJv8RvvqLcc9EOme8etgWuu9CZYq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YaaSEqktXHrMlZzgxCAaUbqyxh4h0KigB+GWZMncgSsRTmVDCi32i2XyQ7BfAXKQW7S327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6lSsSjXE0vTxDFr1iNHEsqAAq4wLgLhh92DLouaTFhAJqVMEMTB3AYI8xjhEGUb8QV1GrU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FQ6yRRVVOwxRxEXBBVWmWsLFS7ocyzvTcUOZOYRnf+qbyQ+XmUcZfEc6HE81U9Ji+0auZ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WJguNBu8u2IU7ywxDuDhuejUqQU93+4Uue4ITTPiW8TBBgwYM56G4OPps7xPJSnvudnwRU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MnYOJjhwxu57ShOBFwrK3PuvaYjZMiUt7zmLmdhHicVPaXlmeGK0TWMQPSoOu/eYjO/oIq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hFuep08A4IejUoF2n6Iahr6eep05+khaGqpr0Zmf7MA0feFG1qJT3jdWM4pp9cwFabZjf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VT56HTjq9MpeKvEPM2hqEqGIM4jHrpm0tUsO8piK5i3fxLo9tS3nEvMXvFimWo5gqA+h/T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d5btr1EDjdXFT31K63hR3Pwmr9y35g9CehfqKmMpNw9DofWCtG2VDWAqo0NY1GwNY7aliU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2xCaUsFu8TbW0jsKKsgqcGGYF1iZy8QOIFxEcSvEVL3SlPS81ARCoCoFQMxjbDc5hGmoQ7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CjQ/nJeKxC3tGm2QiKbmK4YjIM+UGzL9opcEMfaLe3xLTeCD4MxtNz0+8KFXiD2gvlM0KY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htjUK4/hFaSn8z0g5vtNJlC0IKNzDEHE4hgzCMzLpzBnl8wRHmoJ5RAyxqyV3nuPEWh8k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mDAGqfERpGWECmyLKJi3H38+Yad7iypetvSILlhjV1XRCgWM7H2ENfMGj0iqq8/QFtQfs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S1+JmkP8AgfWSqjt/E3Z7y84l4W2xY2Z3PVhmvTia8y+/GY03nUwvN7Xw4j0Jx9LGOptCH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q6NIbwuYR9yDbGvSLWai5zF2iziLFjcNKfMPqc5x/xOp9Dd7NxMbj63FeP53uCtuiaDCm1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mrB0gJ9G4pRxDSntuIp5cIUVlXErJDvj3IN8xplL3AqLRB2m1wYGEqVHiHMpuX0cMNAxYe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7kpu/eU7xmNFzEGJRTWpQMVKyuoh0zbcolV5nP8wH489KQlFimNZEuFd/lmd+jFksK5Jk9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6e49ILPXhl6Qy3mCvxCkGD0WMxYQxHInclEFWsS3PmY5zHB1EYFq2UteZf6M1NlnPM5+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zmD25hRthvMAzHU5lL5bdRqg5MPE2OiONYDbEUullhjgOeT9IVoLYAM3DxC5xMYPpFV62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h5PJ7TFqLGi+848wM4fiLnCesPE5L3MW8RTRZ7x08QSNqPY/pHodH6WMNwh0Or9GHodA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MQvcBeZhXcGDEcbzUV74Y+0Xd7ie8Fp2g/wC59brZmn2mzG48ho7Rrbb5hUmMK8ZgPSpzk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VEd4nhJxnMPcQFDqwdodiGomI9sBCZTcVEtq4Ns0hipeYunJ0GiYTEyMT3TKnNzyAlyw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V5JbKwMzbWZTLauUl3fzK57RyX0VTuF6JULg8wWloyUZp42XANVj0mWGq9ISoSCECGVN/E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eISwxVcJDXpLqMY4e0fGghFhiDiDDqbv26WmtxXmIQaOb3Kto1MRi3LA3ar8wQZLFoQvog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HmDu1eBol0DADN8H8RDHGolKixe0KQMwlCEwD6x4e2owuS4DqdpflMP8AaNwTmBwfQeYBG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8EGOJgw8QEKjeePzCX14+g+jj6CEO9/xjznUKrn3iAOXUycRoK5lnHMt3+YVS3LA79sx+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FfuJanZhmIdLrq9EjCD0PoY9RXoTunvniw+zCy8sPDHh+JxmOYPtmJZHM1xL09mP/AID66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rRzUvLXf5ilsY4iwVm5VVqEV5is9lXyFjHTUrRVqol7gWFyhj1V/vETP67yzoAZgLVYhT1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Ylkqlm4rFancMkIThitC9TFdnhJkWs5n5Jk/h/EXda4ljxLZGu0y5iDJqPaXOcrMaxiAXt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rUt8soBUoOaZzvHeWDhitQUPmoKyIZ7F8SyfwTOurIb9ZZVu2BqXt1AQrYfMQFmnuP5hKF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5iplGCI+YCDjeoa60RFj6Xcpd77Sm12o8zUgdXAsUt9Yl3l3jtadQukWFQ79pRqJ9o7krx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vMDi+2ImgONSoaUvZm3xDsneRUYjRzCBFujFGi3pYYr6Hb6fnQ9pUg9WVDMo8xfENaiq5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dCcfWfQQZvEozjPHiFgl4mAxxKXRX7leIq1viWbNned3UU7TlWL94RRQIPdnMOjCXDMuOu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xj01eCLEWIsQSGG5dt4l9ppFxX4i9osdspMw8f8AXj/kRGkYTYD3t+Jh8xWBq3tKsUFx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FYmC/aAty+ZU/aZ3JjvAzPKPaOJ94q7grcFIWlzcTXiEro9iwBFQSZ3BGHTmDl4lUHlhq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GpkwH53LuzxNrin9QsAFugIe2uxLHtxAiaF5YfiCAsW+rEWN5e0U3CeXcddluokLLuXVcr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V6+JYqS61BG25Z8yx58ylU4alKGk1TLNDkOGIpSd9jDrvD6qXN8ZRQLuP/Zg2ME15IuPt0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oa62CujWqz/kg2SDeJiYHAS07sa3GIK0QlCtGWtsosvXeFDJqE45hScmYb2z9pSLUZGUQP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yqg4JdplwcYYPEbdBcB3h2NTGPvrUIlVbX6Vo0csM0O9QLz0GIGagPic5GNXd/wAnQQ68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FJ/u4uYNnrDOyMai4d+2ZvmXc17zDLzR7XDpb/CP7/wCPHQEJx0DofSFFdpW/565nmoa9Z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4MQXfaOcylRJZ3BPH/Y6cfUPIhbXCxVmqi013lETczANSwzRBTfD+vmADgZ71EtdVLjAt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8qnmyYqqFdS2Rmdy1uYBO6RbCauYEJU4+IalsQbqVWSK4MQYRkhl7Bmfvgzt4WvVEcQsXw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QC/eW8YfmGUseHeoodtbLHo5W7RXIAxmAABGpa2j+pcSleJoULxiZLcMDvG+Crg21iCN0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xOy7h3ftLAq9swMq+0qgAciSksef1TOUjTBRUGRNkdlK7U3XevmVN/eKy78w2e0LMGEXiF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33BYO6MlRaH1dh2iFInxxLtVlYnzBGmql1277TOpIFpqupZeRp8zsiomcyxY2gcMWuYb2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MR4xx3fqyKJAEDEMmoCcyzAdrlY3qGGYX2jphSlfh0EOp0vqdDo9Cf7fdDo88TKmTmFXDA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PxKZxEnph8yu8zWPTMe4yn/3Yw7w6VHoR6MIIdDXXTqZHrAmx061MIdoRWmMZp5jg10JHD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2Oh9RvNsYbY1FbjsahW4daXJdGEvzTH9TlOIxgjIGqzFIKOvMTbORghRRLhnCuojC0JDW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LjI6N5Q+Jpg2QxbMQ8k0LzBucfsicPxDDcBkTLGYA3u47lzPmMKUmmZ+koyLzBENA4jYaF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WPAqIhox3i9clXWWOqMsteMhNaxLJp+5RM7iHF1cbNF1ogaYR8ys3me8pVjWORFUYOQy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zBUoIWtjyOzLEI79ntBNjntBrUMIOKhWcxWQ1sVtlIprULlZQnYZ9f/Jhjg8oOOPEWmRU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uOhb8wIcequYHUBzvM3rg4gJLiO0zgBPUWFteg5glHG7vqauPgd4XgEq26qEVyl1MMXLq0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JZWR0O1/V/PQQ31PpOrHoQl6/vStMXDEMl78xXWvEuzLPVxHnZFxxmN5/1zAY3qmAHNvuk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x6MNQh0NdCMegWQ7y65l2acR8QhB7zHzN4/E03NI5vMb5xF4jLjzn/sf8LOyA+8WLw6iyt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VlGkW166/MHZnVekD0XMVd2wYSVQ4QAGKKlBocw7ksmYMoCKcEGUwbh05daUoiolFSrWAO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GTsYOG5bV/EQf+zRmHcQ9YWy88RTi2d0vMarJiISXQyzF1TjMbSi+sDRV9rgl2Ii1Ke0bq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UwWkDOWoFqrUZW0qBsuI6uvMpazMwFw45jtrNbnyJhCwfLL10eMPrPeeOYZeNhICpW0HT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FRd4p44ekyNb2m7rB8sJp2Fp+IihkIvCvvLxiGWWDBCdLCCwK+CaWCS3MsW2NyoNUTCo8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pcHAcfTStBcwGXwMMcprUx3Lhcc9S3GoPiaV1B6sIN9pZxomHu7/IdBD6j6XqQ7eH2hZhW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huBeaa8QOBhTepmuJcrHGeIm3G5jXLvYB+4RZtMdHq9QxOepHXQI9O0um/tDE08EZ3glS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uFM9CwxjjMZs4gz7XQ/6H1kuLsTDysTmJis5ly4mX1g4YPu8yqzQLcChnvNKEqhGLRaig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uWXiOoIl2AVCXUXmDBO8CmHQYSPeBSkXEVCPTwy5nZgVjiRm9wrv8QZx0ydoZHExGiEVCl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EwOWGksNi8y6XAaTTXD6TgcuIIeYcnaYF3HLCDRzvmXbcRt2mOpk2TKVX6RJlxmJxnHc9J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ywpWIyK17OfR/ExopCPiCN+0GiWcwaN5KxUH5F+5YavjZdRLVe/rMxWiUoExxiXJtyjBx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gl+sTeXlY8TLKrcvYIZLB28EuwTme0TKXz9KECroIeLb14mDKDeLuu8r573BWMQ7tym9l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x6zsKntiLbH8TMO4fiaQh9NdOPrIMhz+0w+6GS+L7wv2iI5iVrBHXrHWZW0MKY1yxB4uIc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NulRj1q3HSsRK6EI9RhBOl4T5EhQZMwxO/mB4l65gNr0SjPsd5S+Ii+ImdxuqjnX5iMoll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sfSRj4CFqvzfaVfpYoNbwD9w/Jwwahx3xQPegHBdmA/BMzTqmRr/EKy3CNhzct6ahjUMFu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Qb1LIkXgUl3CESuYys9WVKGJkxKR8XUtTYkoFct+zGw6uU9tzXd3MTEsYnku5Wd1ElR2R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1c7i2tlHNyxMTGV94nQCAbi17ysh9YtL3iVjfftKpwbM6jSqwGKi8+3aaVx6ysYgcdpSsL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axKjf4grGq7R5yBwQlFS2JxFY7DtF4XaBcxBVRvfeeSGlolFBzCglUZP1LKrRaHhYmKt7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14MvtKoK/BCn5TGNCb4pMYGh9pykAwqiYSayvUZNRwcy7z9IM7WXgL75cpVDFU9JasZ8xL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2A8zJzLXF4jffM8K3LTlcLHNjdx9ip+0MJcuHS+hLh0v6CHzzqgxzAHN3KvmF4Ew2Y5mdV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xqVq4tbqOX0lXO0EtLzDfVIn0vhCYeUyw2rT6D0PQQ1Lv2DEXWR6P5mHTvOP7QT9LAbX+/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CZy4f72hs3/xxLyJ5bpU0g8s44XqRLYHj+bLG+/zuLc+K/uEa+YIkcP1gObSAbXD0H/Q+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SClsU835irt8ShMB5xAVx6VDMuJZXtF9uP94gUj3mpMlOnmKw7lhaCuojPvvAmsS0JQnRM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NRcRdK6C7RLfpOCVQinDKL9kPmcHaXzjXmFRzRLZmeQli+e8bu49k9UbLzG5zCUR7K/cAU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WxKFG8Rb7XiYlv1CDlFGs+kb1mDeYFsy4dS/PxEaKgcCZgjIlrLO1MsS1zM8mfxBb9JXC+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ycespxrOMxQB1dx/MFBujEA3y594S+n2f6o3QaXg7EQiqv3Yg5eYFWqF7Tu4Tpg0ECWPeC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JmgcRLFL9MVHbgoy3UYAy65fX6j3ydo5KPd7wrPfzKzXtMubvdwKwJXYIEcsorhCxdz1Sq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0RYuiUZuvE2ApCPHKCnqmkGX0uHS8S+g/QsuDO5nFXudsK4D+Zph52P3DeDDmFfMhFufpv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f1Cri8f0iPFHiUDgZ/wBMdBPu/mKnN9S/uD2miLNN3vuPtOYSoZjuDowgFAAxuNrY2lDp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nSsAnvYC9EA4z6SlVR2l9Ewf3FcdVVxtduY+0XLn5j8sOLv7xe7FG+8dx5uVLs/8AwH0XR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5jL4QvJWpmomxTzHnzrpCWJPQHhhFsHxDnAc4hmiVPYi4ZpAOExOTIiDUqzEQlRlGoQcwh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HYcmGZxsYdoRW1PvhEdWz9GIR1VfeN8FsyP7iYGpTTLUqJcoeYqFG4Zs7nIOSCLDMTgzM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SO0eZoSKxmJrJ95Wzc2YbfWDT/MaZzfESymmNlld49rX9QCVUr1mMjib3LzJuVp/iZyLPb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MZBtr3/3M78Bmoaqzx5hNygjNTFu7g7AGaj9JAw3BODxUtBVeZbNQmLjF8tO0TtHx9T9g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5i5gDTmCLgmDGJdqww3BvCbY1eYHlUEvPmpTncpcG7Bf5IEXVPSduXa+SXfzRXHzYf++Xa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ZZkXwy3+jO0fiDcfj+4Nw+Ja4HxKXI+IM5KeEe8p1BjfgiKLqATUo0jutRXeKfSDdlZ9IU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5mzLzHV1HK4+ZX6RSRi09n8RzNOlx19I1HT0OjKR6iVTD8wT9zIzO6Mg8wfOOjjEzT3jH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xibJfQUvIf/ILHx/MXHeU0ZnDcmnOn/doATABqx5e+pmeUFbhLamGFTX2/UcK7yjXKgm7i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xMz0jtEDZLHGSAYncrEA5iZ6ikLdEqxgw+80nYYs+00mmB2BfslqgrbJuVioM4xM8n2lFp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Rp6R4iIzE95ZKGUIXTxNZoY/MIArSbBL7eZYsxr8xxure3EpVavVyzIXErEv49JhDOYip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8Sot3hfG4FlmYd63BLbGOY/AR5LlkheLGI3crntC6ca2vBCc2tjn+ohWGcgb4gBbXm5kNy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4jRoK6Nv8QzH8BFSW/UY4vyhtYQK9EAFtrxUoL5mQ3/7BrxMvcnGzEKq7lLpgQUMSr90vz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j2zsiG8u+XowX8E/8aB8PiUdj4gH0BKh9FdQXzjT6TGrywQ4hiXnbriYYZvl9Ym6w3uI2/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JBPWOMsRPDj9I9LBl4jGMIadTHUjqP0DW54xHaCVeIg22ckvh+I/Ex4It6lxTPQjowZO5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PbLp9PeY5JjIw8JiGNcRLyQVd78TWBVS2VDgd+/8APtKz5R8w73uCzLcCOMRqpyzZC0Smz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HJEVejANRpMwyRIECDoBY9oxgKYFlDirIOjiFsMFAjrMp0eDFC8ocVuWEWppPUhSQAi75l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nH9xrjiJjUpdkQYi8krljZT3hN5gUKPiZdZ7QNV25jDbHmOLX3jAs9lXMspbxHh9/Mt2q/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gGgfdl9HaFgf7Mw1AprR6RJdO4Bl59ZTjfMByrtPI+39I2nlu1GuQLy8xkl6X+WX/AAax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GsVxxFwASr5JtZZC8tqb+t2D3VCgoMeIcF0Qtg3AHl5hjviAOV/EAc0sC4FGsyvQuc+0C2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SZ4nHeeIAxyxr2jMjofMOp0rHQlSrlSulSpUqI7+OPSWUa9mDQriWlG+87PxHBu+8w4i8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ZjzbVSsXycdMfhicnP2uPvjL2Zt1X0Y9DT0lTCDpcGPVRnaNHdrUK4b6+n9zVYVY4mHWIt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7fxPCPmIzEmYzF8v+Rddn1nX7RDItV6Ea1eZWamaeJfFkdSy8w+/pBByuu8LiQpvKQcMx5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cSrJk7MIc48QQQE894byDUbAQFhzEJXSuhvqabLryy1FBNV2Tub+YrLLL79AebD8kR2lF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RpivSW7QTs+0D2inJUSld1Gl1AImFVxpAuyNG1VaqGa+wgJQi8dmAM/eJ203yQNtAo1Kz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uc71OSqg2g4iwwkG4lxNA54jBnDmpY3QhS6zOxXzCqi4zZS7EOxb7uoV3xAuopXGYVbQgj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W97+moFtEEG3tWoDQYIewYqXWInQSmZZh5Shgpa4jQOXiNbSXmztLRW58yiUfaYP+zLLf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maB9prjEH/KzNPp46HU39ZvByPtME8dp5v2g5u7Ki3mohvRDC01BxWc+I4LNzD5jcTaxdi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E/cv6ZU8Gn9PQ6jDovUIqCswnPU9WiXhFXmyAIcCDOy4PeW9Og3g/uC537wMYPaU16TIR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PiVLMWq/4kpr4+g+r7VAOMF6jXzeYoIJxG1rbuJAcJYWk8EVU8P2TAXYuHNysRFYi5i1Ru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1r+zM9Co1KTC+yxmWmCJGu8uYSyDKIiYJ9kvKypV3B7swO8xX+zNaqVjee0BjfgfeGO0UZ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HvqNiWtxuNhZLai6RHNREyTwvmAC9zJLU1BnzDWHfeUVXbiAOJuGbirJr8Qzp911iUmm71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EYtZTTUpd5hjhrNsVrVVSxKQvx/u8LpcSyox6wTBi+0Ua72xawPMDY3zUBrM32hnMBp5II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+pCBV0QnA+fEyN1cFQp4lYqUNibyIHEQ7vQgn/ksNl33jatuYXTmvfcyY7wU9OOhVMJLMx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YJcQV/wDeLfU6VjodOOnH1G1rmfadhmUOMwDmWUg/eLB3LaomN1iUeJivHrCmniNOY6A6R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FOImei461JE6WITjqR11A4LSaayZPvEohqdvQKNOJX+uFi7qIJipa6+ZUFekTuQBGtpeb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V/wDGo7QxjcFI89D6Dq6TwnAuHU2VXvM8kurUj8JnN6uM0ytTK6ghekyJKPypT4e02PtCL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Jp50xRkVimBKmT7xooSnPjiH5KCGCA4ahi6kqPmKqLEFAkAUWfEuWOo/UENt9luPL0l4fz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sJjstljmqiBcTJ1iN1BoyfaDTOIg4lGipYefEMlRDtVRNalK+WVNRpdk7QTlqoCBdpS4D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zF8Gu0Iqgtd0K234ikVWOZlXU3bvLDFb5hQCMxVVmVs4gaRK7xHRtcwq0HsfzMy/xBbEHI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ImK6xmJmTsiqtb+qgFsK5B5MFtJVTk+8omGbl91UOM50VMTVp2lqvcBqt9NVk5Y3mK+JaN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16xHZeF+8MQ6EP8Ahx9Jydv0hod5lqFAT1ejHGi5ipzV4lDm7lBmLRxFezMcxwIxbhXlv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bh6xjHpUFw4JuDNnQhDXVpqJZx9Iou9+0WJbqW1UXjE54mLcRRZ7k0lNL1+Zf8dzBgr1Oh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dkPCby1LzzARUcM3hmRzNPEfDNmXbNe55lkB2gntNJQe05EwGrnrjQZMMS2WYFqO8KRZDD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HaOs/ARAqJ3RIK2C8xwQGRUoBzsrqLKofWIXg+MR7PuTa3mcRG3gmtVxEq2jM0U/ML017w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saJVSnqIGb3GwpJZyMpXiI/zESAxOUvxLblm+mlQ+iG04e8wy7gNFE1jiIA09mKWn3grHF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iVsvEF2MQvd3LGq0QRahfDsWAlZLhcAlLkPvDAVKC4B4gj1CsQcg43E7env8AXTBg2ygv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zxFe8NxfeD7ZlT4llgh3EZU9oBjMsxjMp2RlWWP3lWtmSKGJduFMxTQRBN1McG4Ha46A1+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X1nQ6EUeDHGeMwe3RM8jU/wAJozCrrMxWV1RXeLeee0BXRxUV1nDMXmfLGN2tCHrKosRi9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0EHEXMuDCGoM9NcwnfFjcRWVgwTiKeYgSy9xqsfaKcRXNKi7g9Gqbox0Nzj6hRgwV0j6Dq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5mssUxjiKJuZt3czBiaQEwuDDm4bOdJUCRq46r1I4hdinCcMso1nTzCteuA1EftSjnqEqA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3+JelI1biMWMvOIpJdzu47QMCOARedzNrllXTaFSXRw8RvTF1i43MoFL6x1mWU7xC1yhhW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p3jPiBtWA41Uw/uHl5gil/aVtFHMNvEATE9E4ljDxEozjxUNl94lRtf8AMZo71EmNS4FWd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C2slK1gglrZuJAtXxKOmbClS3nvc4RpxnXaATBb+ZQKVSGMmT0iF433iGXWO8u5/f9wDpX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B5MxH6/uIl+tzXqgjRG50QSYuFCWubz2i6fMEB5l07xLF3Up0LxBe61BTAPEtP8yz2qKhi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F4mlWxccZlYh5JXcgJ8xUqcKv1mp8Q+o31PrNr2MwZuU+8qeol2ZxAs8wQo4gHm7+INKEl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80axcbvv6RW6mPGneyB8sCAZi9A66fWP3nMTKJKSDFBLa11JX5X7nRe3U0uUbdyo0O6ys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3Ex3juG+mS9Oh9QWCHaBDj6dD6zEYhOTmWVcSiVrEa8wrLeZiZm+ItMW5s9HYcF5g1mhvw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mXNZg5VWBFB5VmK+vtEBrx2vMtZMFRTDnOZaVugiS7BTkiLuOzvMqS0q1XdKsBDZi7V9n8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xbooDw0/qck3qJMC+kVoI+So7eJcXysCr4wNwYyO7KmFNiiVHd1uUSptx4mObPiNwG/zDv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KlvVlGVajb6SrdpRxcVcXGoBTT7QdyUviXYlOYnNXMtTSSvbRsUpAaOJXXJGWz6oQxk3WI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63+YIbIOQT4g7ymbwSss49GW7+xmpaFtmuZdbqFWO4j+sZLD8oVAANErNpmFN9pR23oYJT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lo7zGFOPzEvBUqi22bbubawlLtUoMZICWYggxL+7U05mH3xLxuKqC64nhFByCR2/cfj/mf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ndTMu8y+741uCcmGWbnemNJvM5LYOKrHOJll2eLluM36REWo4ILmQ/Wv5GvaBHUZuBXQ1D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4XolPRb36nj8IpyfFvtLFjswxXxO+WYvGoZ1VeJWJcZdcx2eJyjy1UXSo7HU+nXNU3FN/R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LeH4i1UtNuItFlxWXF4m3aeEellGZjA8zLFN4cxlb+WrlKqVhKFJyYSYDTHMFmQe0CyuM+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Lxtbs5isLAuuCIrNNWcMaxQnGDvLoVPVBr/yVfhjbyWzvD494pqSO4v8wXlexH8RegoVi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io5a/iLX6AS2KHgqASsuVl7qX75qX59sxT2HeNVD7wWLmLzTG2S+zLVWETAjT8RsNtcsG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C3hyRobKmytPiDedupj1gHEGmXjI5IaI/1FKRfF1KQTHDeoLXpKbxYkdMh37SvDnkii/mJ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uTVp/mCpk2aY2VpnxL1KYKila/UR+EcEIIEPe5aZMkHwhYxcBzvvM3LEyFJTC/bm5ecRWs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C1rHGJVYl5R7VZqDLiiHkYucGpgLfiG2UE5WVi6ghM1PNSfaHQZcOtziX1vodNzs33mAcX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LxqccsuCbqNLf5mdx5wRpYPtPFRDIXA80WvdKl4olfLCMYJx9BkTmENKEENw643bTssP2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kXFitznKAVG0xw8x5jSTe+0Sou+gmKmCHB1Pp1+vUMHz0P8AgiGMDUu65Y5Jk3KsjjBG7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Fb4Su6GNG9ShVX6mbeElQVlmPx98KmBMUpkhNwRb1JdkADRWUVXcm/ZRKtAYzGtUY02dm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8TI0GpRI8kcoUAUlI2OY6p77Z8QcUK8EE21UfF0595U0q2VQPETEFFdFOziNPBA1NrfCAW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VU6i6At6gsXj2nIX7QbNFXAV0EWrEB795y5lAd0TMRWIL0iLjUTtmXDr4gUmmIKc8jLGb+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Kf3GwnHaB8/mVRan1ixaw2QIFPEyZS615irau0MsmPWJtZYs2uCobMwSLcGtRnS8p8QS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oIeszmA+8AzzX8wzN6YAx/v8AXL99QPuDEGxqOCPHaV+5VpMTMBy4+8RMpZb7v97RKsuoM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dMoMkuBUX2mXTt/viIqylhFMYgxy3GmLyeIlFnN/aVQeZlTt/ESo/5JfQneX9Nw6nU3/sz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CoLTkwTuaY0X4D8Rc/uBS/b5m3teqjeb4iRHV4KjVvYfzM+ef/ZU5zK04IlMDFxU1BKgXE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gVBSPeBzKhKhKlYjEaxD1tv7gmDXiD8ytVUDCysX2mi5vfaa90ssdosLUW7gi5qD+oGanu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rNwMwfedD6Trgfa00XNPWDSznGYxwe8VTnUGGDEFWXBRcdsu7hqJtgYRltIwaZQ+9EA4o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7+8KiFDBnivKbBxTLWlmIu0ycVMq1rTVQydjdr4CYIYwCrrmO1gQL3Ru/zFQBlVMvArsSp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+W7gECGCd8RlbNY8ZgKjVXMCLhfEst74PEPAY3LRdP+/9jowRhBBYd45g6e1wzQxOUdjX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8VcplX+upaHqINtHs/wC7y5iLv5alFaNWTE8DiNURvq+0s4vUX301FJ/vSOFLuVfQSX2if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pE+wDb/eYOYy8cTL1Yr3/AKgtqtqbBzUaGC68bjqd6tPMbXGzSidotsHy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