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德印包装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251097241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30187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3017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纸制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小静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812876210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伦教霞石工业区成业路</w:t>
      </w:r>
      <w:r>
        <w:rPr/>
        <w:t>1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万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志贤、张映辉、万涛、刘付雪梅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Cs w:val="21"/&gt;&lt;w:shd w:val="clear" w:color="auto" w:fill="FFFFFF"/&gt;&lt;w:lang w:bidi="ar"/&gt;&lt;/w:rPr&gt;&lt;w:t&gt;2023-05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罗志贤、张映辉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小静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万涛、刘付雪梅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小静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11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万涛、刘付雪梅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小静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w:bookmarkStart w:id="0" w:name="_GoBack"/&gt;&lt;w:bookmarkEnd w:id="0"/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19&lt;/Words&gt;&lt;Characters&gt;395&lt;/Characters&gt;&lt;Lines&gt;2&lt;/Lines&gt;&lt;Paragraphs&gt;1&lt;/Paragraphs&gt;&lt;TotalTime&gt;0&lt;/TotalTime&gt;&lt;ScaleCrop&gt;false&lt;/ScaleCrop&gt;&lt;LinksUpToDate&gt;false&lt;/LinksUpToDate&gt;&lt;CharactersWithSpaces&gt;395&lt;/CharactersWithSpaces&gt;&lt;Application&gt;WPS Office_12.1.0.1692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谢薇</w:t>
      </w:r>
      <w:r>
        <w:rPr/>
        <w:t>&lt;/cp:lastModifiedBy&gt;&lt;dcterms:modified xsi:type="dcterms:W3CDTF"&gt;2024-07-15T01:54:0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929&lt;/vt:lpwstr&gt;&lt;/property&gt;&lt;property fmtid="{D5CDD505-2E9C-101B-9397-08002B2CF9AE}" pid="3" name="ICV"&gt;&lt;vt:lpwstr&gt;09441E242A4E4FB1AC3DD233D7A8E44E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86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0"/&gt;&lt;w:family w:val="roman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7VXkso2XDRj8RWsNwtweD8tI7DYMqe3asze5z9xo1tLj5AOe1UJvDal18tttda0cTFc46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Y3bvQFzi20a+tpswzHjkYOKkttV1rTZXyzNnruGa6poXExwAcDtUWxSX3Jg/SgLmTaeN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3ZOcjitCz8RaXNbnezRS89Rj9aiaxt5A2Y1OSe1UZtCgeEkAqfalYdzpY73dZfuL0MCMY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YtyhvmBDI2DXn82hTwgGGY84HoaVp9asHiAldlB4z81Fguep23jDULS5jQXc8a4OVkG4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vMUlt4JQACXiOxs/hXiyeLruK8X7TboxA54xV+18S6dPcSGeNo8gYOOn4imm0Jwi+h7p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aS4t2Rtp8xQ6/mOa2IdajuAr2slvdof+eUoVvyP+NeC6fqcLiU298B8xIUkHP51dhvbhN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wysQapVH1M3Ri9j3uK9jdQXVoT/dlG3/AOtVgMCMgg/SvFYvFF/p6xqlzcQjIBDHcuO/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9oj3JBMpU5MRMbdvTj9KpTTMpUJdD1KiuKtPHlm8hjl86IgDO9A4/MYP6VuWfiSxvP8A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QA/k2DVKSZm6clujYoqEXkPG5in++Cv86mDBhkEEe1MgQ0oNFGKYC5ozRRSAM0ZopDQA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ooopgFFFFABmikooAKKKDQAHpTaU0lMTEppp1NNUgEFLTR1p1MYhpKU0lAgoopKBBRSG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gBKDS0hpgIaSlNJzSHcSkpcUYoATtSUtJTEIaKDRQMKSlpKQCUGiigYlFFFAAaSlN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FxKKKWgVxtFLSUAFFFFMR40Q4txg8be9OcsFGUzyOlc28niGwg/fQb1A61L/wk5jCr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AelY3pTGWTcAOe4ppRTKNrY4PQ1QTX7C4eMGQLz/ABCrSPBNKDGykbTypoEOKSeadrKe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z9KesbeY+2TpjqKVUl+Y4VuexpARRmIxEMAOT1FRSQobfKEjjsamEu2EiSNgOeozUe23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cUwI5LZsLhg3I61FNE4kjzFnknjntV94vu7HPXvzTJFmWRSAr4B6HFAjJe2tJro+aiht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P2skszJleRjH0reDr57+bGRwOoyO9Nigt2MrJ8uW/gOKB3OU/wCEdmSJmikzycZ+tR7N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nHG7IrrPssqW52Tbhgn5hTJYZVChog3I+6c0DuYDeKtRjkhS6QSANnpg1pQeJ9OuLpfP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nj0qae2hkljEsY6H7y1TfRLSa4chAvyjp+NFgubNlqFlczzC3vtuMYBbrx71ZgmuDaO6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1Nca3h1wZWik/iIGagWDV7G1zFLIFZckBuOfalYq56Vb67qOnwxCKa6gGVztbcvUdq2b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TbTAqSeCjcY7qR/KvKh4l1W2WOOeNZFVhyRg8fSrkXiuznuV+02pXCHOAG5JH+FF2hOM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W7u0cyXELLjJIEi/0Nbln4q0+7GY7q3ftjfsP5Nj+deDWeqafPJMYb3yiSNoLY7ehq1H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iHPJ4PWqU2ZOjHofQa38JC7yU3dNw4P49KsJIkgyjBh6g5rwOLWL2yljMMtxblTn91Ic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OtRWRhLJBcYAx5sex+/cYNWqhm6D6HstBrzux+IkJj3XMFxEASCUYSDj64P610Fr4x0y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GJSYj+vH61SkjN05LodFSVWj1CGVA4DbT/Evzr+a5FTpNFJ/q5Eb6HNURZi0UpFJimID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JQAtIRS5ozQA2kNKaSmISmkU+kNNAMozSkUlUMDRRRigQlJTsUlACUlLRTEJSUtFACU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SkUlACUUGigYhptONNxQIDSUppKBhSUZooEJQaKDQMSiiigANJSmkoAKKKKAEooxS4o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oIpaqzXgRykamQr98qMhfr/hQBYxRUK3KsoYIxz3XkUUAcrdWKPGq8MGYDBFZ954ftJp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wB6VtukZkjXBU5+lK0RMyBZM4yea4D0bnG3vgXTLqVQkRiY5ORxWRN8PLiKXNpeuML3r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C9qTgu25COg6UwueUNoXiawd2jcTKMcZqBdZ1OzLLd2D8HkgGvXFjVi+GHXFV3so5EO6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PMI/FFo0BEiPGcHqKvDUNPuoECSxk8detdfeeHNNuLTElmmSuMha5/UPh1YSj/RXaJiR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RkpscjnsaaYn87CuDhc4YVmXHgnWrGVTa3ZZecDNVAniWzuHD27ShVGeM8UrDsbe6VJH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EGhZW3KMlj1GD1rKh8SPDJIt7ayRtnnj2q5b65YT27AyhTzw1ArFjyiLcbJGXgDrmnsJgV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IJIlMbDkr90+9PaNlZdr/mKAIyzeaoaM8KenNMVYHlkOADwOODUoEomJKqfl7GkBQmTe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bfETssh+8x5Ge9RPDKIEBRWztzg+4qwI4/szFWZcg9G9ac6yKEAYNyOCMUAUp44nljWW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kuj2U8rFQowAPlrXLuLhd8RI2nlee4phW3klkyoDZxyMGgdzmZfDgWGQxSDJJOKqvpmo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QCA1dW9qPs5KSupIPfNEkMu5fuN82fSmO5zK6vq1rPGsg8wLkjcKuReKUaRhdWvGAOOR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8R4X0z3qo1jazK+UHJ7UrBcltdb02WzcidonO7AyR/wDWrSaZ38gR3Ucqs3G4D0PpXLS6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j/69QyaPcwyK0ExB5PBwaVh3O3t727tLpniMkTBRzDIR6/Sti18carDCzS3SzlScLdRg9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ml7rVnI5MjOOnzDNSJ4luIrUxXFsCGPUdefrTuxNJ7nt1t8QBH5az2sg3HG63myOmfut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0+4JV7qNHB+7MhQgdvmGRXg41/TJZYOXhb+I4x29q1LW8Se4mNteI6qF+9g5pqcjN0os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UNEyyr/ehcSD9Dn9KsLdQu21ZF3f3ScH8q+fLe6njtUlQYOeHifB6/571vW/jDV7Zlja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hx27nP8AOrVXuZvD9me14oxXl1j8Q5F3edaIVQ8m2lK9v7pyK6Cz8faXNtEly8JbgC4i7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KaZk6U10OxxRis611i2uxmGSKb3glV/06/pVxbqBm27wrf3X+U/kau5FmSGkxTsZpDTE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hpptONGKoY2lpcUlACUUuKTFMBKKXFJigQlFLSYpiEpKdSYoAQ0hpcUmKYCUlOpMUDGm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IaTFOxSUANxRTjSGmIbRS0lACGilpKBhSUtFAhKKKKACiiigApCQoJJwB3pk06QJuc9e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sMlyVe5G1Oqw5/8AQvX6dPrQAb5LziImOHvJ3b/d/wAfy9asRxRwoEjUKo7Cn4wKKQyq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J5OGIoq1RQM5sl/taAgHCk/yoO37RypHy+lYUGozhmkEwZugz6Vag1d9zSSRhs8fKfSv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2tK5WXoB3zUiCT5z8rc1mxarZy5aVSu45G5atQT2zITHOByT97/GquS0yVVBVi0eckmm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61KhbyQQwPGajmJ8kgrnOBgUCGSBvKGCCeOtMdSZEDIT82eOe1SSCP5QQVJPuKNj+ahS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EEoUzKMlflJ5/CmLATLIRsbgDkfWreHMpygb5e1RIkZaQlChDY6EdqAM+XSbS6WQ3Fqj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3wNo09ozonlPtJBBxXYRKTAxWTPLHnnuaa8cgtVDIrDABwaAuecXfw7u4AhsdRYEsAAa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VGBOoB6YNequsW6PKFPm+nY07y1aQYcHg0Bc8e/tvULSVheabIuAATgip7bxJYurBy0Z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SSu5eFHzx0rCvPCmkXVvK8lkFb5jkDHr6UWHc5ZLqyuLZdkkTEgDAPNWWiG5NjEc/XtT7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rOd42JH8Waz5fB3iCxcG0vBIoBIVjigZdCyLKcENwPamByN+5GwT6ZrHkuPEGnTOt1YF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kj8URKh+0W0kZ5zQBrNFEYxgbW4+6cUpiYOu189+earrrWn3CRgTLnI++MVbURSzAo4I2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IdsokYgBuB0puVMTB0POeSKsrG4L7Xzz3FMUSiAZQHIH3TQBA8EJ2beOexpjWrGQ7CDg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vUj6ikABdtrEcAdc0riKDQHa5MecE9OartZwuiB0GcjqMVpFZlgJG1s59jTmLblVo2A/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lfIUKQvYVnPoUsaSvHKQck11ZjjZ24xwMY4qEwZi4c/MehGepphc5dBq1hGiJM5XIO0nI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4pv45gZ7ZZAq84GK2ZbeRZE+QMMnoaryW0TM5eLB7kjH60rDuVYvEenzrM0sTRMxOCPp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0AgvASW6E5xwfWsh9Ht3hUDg5BPQ96ry6EvmAo5GBSsO52EMlwtzIU2OVC8oxU1o2nir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AAwMSjzFwevXIrzhLfUrRXeC5cHp96p01nVrWOKKaJZEUg9OePcUahoz2Gw+IUwk2S28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n8uR+ldBZ+P9PmQNLJLDk4/fRhhnOOq/4V4TD4ls3uWa6t3QYAyBnBq/BqtlNar5V5sO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ptEOjFn0Raa7aXeBDLDKT2ikBP5HB/Srf2qDOGfYx7SDbn868A86ZZ12GOTK5yDg9auW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d3cxjdjDfOvX05FUqvczeH7M93GDS15NafEC5jkVZIraUYyTGTG36HH6Vv2XxDs5CPPE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OcdRg/pVqpFmLoyR3JpKyLTxLp94QI7m3ckdFk2t+TYrSF5AQNzbM/3xj9atST2IcWty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Ugg9xRiquISkp2KQii4DaKWlxTFYZRS4pMUAJSU6mmmFgpKWkoCwhppp1BoGMxQacaSg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tFOpKBWG0UppKBiUUuKMUCsNopcUdKYCVXnutjiGJPMmPO0HgD1J7CmNPJdN5dqdqDhp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n16VPBbx26FUHJOWYnJY+pPegCOG2KyedM3mTH+LHCj0A7VYoopDCiiigAooooA8WtvE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/bBFaMN7BLDmC4VgR/C2a8sbS7yMMANwBxUAFzEN2xgR3WvOsepdHsG9vKADA8UrO23D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Br9/CABczKP9o5H61sW3ji+TAlWKXHfG00rBc9G+1lCqpIyDPI5FWRqc25V3hx1OfauI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7aSP1KkMKvweINJuH+W4RTj+L5aB2R2I1jDAPETgZ4NTRalayzZyUwO4rl0nSRswzbhg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bshW57cU+Zk8iOtilSR2McwJ44yDTo/MKuflPzH2rlEuFVTuVg2Tg4qSLUZoYcJORxnB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dEdotCzxc7SeKkfaY1VJOdy8Z96yf7SuhAECxuMbc9OPWrJ1WJ5IkliZct1HIquYnlNB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fSm7V807o+3aoRd2rygLOFOOhOKnQMZGKyZHHancVhEVMsVdlOemf8aiKP8AZGwVOVNT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6U0xReQByvAzjIoArTJzGHhyN3Uc0/ZGZOGZTt6Hj+dTmLcyFZM4P17U/a+85UEY7UAU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n+Ie1Z1zoNldQET2MbZHUAGtrYnzHaV5poA8sbZfwNAXOMvvAWjXDDy0aBs/wkisSb4eX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AACN1emyK4dcqG69OKjAjEjEoynA7f4UBc8nfSvFenIzBfPUZ98/nVdtcvrMKl5p8i4w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JtsgPXg1HNZJNtWWCOQZosFzzCHxLYTOA7NGcchhVuG4srne0csZJPZsGupvPCWkXcze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+Fc7d/Du3ZXazuWTk8ZpWKuhghIgTa56L15pzCQSDhW4NUrjwfr9jt+yXW9QeBmqMk/i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gUdQv+FMDX3537kYfUZqPbGQgQ4OR0NZUfiaMRsLi2kjY56DNXU1bT7nYomTOeQwx2pB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OB3FN+YK525HqDTo/KlYmKQYwMbWzSFJBFw4OexHqaBEbeUcbkx7kUjQRMSVJAqclwwD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ckYPr0oAqNbkoCMHNQSW/wA2GQmtERjYuGP86aysCehoAxns4ZBISqnJNU59DhbZtGDn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h06+opDDG0oAOML2NBVzmVsr21kZre5ddvAwacNU1aCEI4Eik55HPXNb7W52uVIwSeo/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DHkDn5eaB3KUfiiB5MXlmy7Vx8vP86sw61p8luNly0bluFJI7+9QyWsT7yyD8RVSXR7d9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udOszGYGGaOX5M/5Iq7aa5qNhCpt57iIbh/q3yOvpXA/2VNbu0lvOyHtg4qRbzWrVEQS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egNGeq2Xjy/hn2TGGXgfeUxsevdcZrobL4jwMkZuYpow2BniQD+R/nXikfipxI32yxyA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0qWCJfNaF8jIOQKpTkjN0os+grPxfpd4dqXMJb+6X2t+TY/nWsmoW0mf3mMdSRwPx6V8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FxHKu0defX0qzaapf2SwPbyTREnrDJ/sntxVqr3IeHXRn0KrK43KwYHuDmlxXiVr491K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/wDPaPax4B+8MH9a6ay+I6gqtzbSrkZ3ROHH5Nz+tWqqZm6MkeikUmK5qz8caVdhcXcS5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5H61uQ6hBOu5MsuM5Qhx/wCO5rRSTM3FrcsEU3FKk0MpwkisfQHmnYqrkjMUmKcRSUwG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pFJTiKQ0AJikpQQScEHHBx2pKAEopaSgBMUYpabQAYooqvPdLERGoMkzfdjXqfc+g96A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IwVR3NVPLlvuZg0Vv2j6M/8Aveg9vz9KfFasZBPcsJJRyoH3Y/p7+/8AKrVMBAoVQqg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FIAxSUtFACUUUUAFFFFAHkZ0i2lgLMm0sScjjvVM+HoGtNyyNwuccGuvNvNHp+zylYiP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Qi3AkgIOAudv+FcJ3nB3fhUJZEqiMQv0NUb3wgixArEynIHr3r0qa1hkjCq2MsO/vTZ7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uKAueQ3XhmWHaYmOScdazpdLvoXxjdXsk9kTLGrwAjk8c/561Sn0u1e45jKfL6Y70rD5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TsdTjqrYq9a+JtSs2I+0vjPSQbq9Ck8PwSyyFCCNoHIz61j3Hhn53xEjDd24osUpGVbe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yDnlSVP9a1IfGVg8YSeGWM4xnAYVlzeExtJ8ojr0FZ0/hqWOPKSEHA46UuUfMd9Z63pk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AVm2n8jVxZHZ0ImDDBIzg15TLpd9ARxuGaYk1/aSAoZYyB/AxFKw9D1sTMJCWTdx2NSR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ZJ7EivL7fxZqVu5DXBfpxKmf1rYtPHLrxcWqvz1RsH8jSQHfQaxdRxHE6v1+8Ac1orrbq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Ka4GHxVpU9v+9Dxvt/jT/CtWLUbO4Ki3vUbLDAD8/kadxcqOyGp2byLvDIeeq/4VZimt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03f41yLPKsikMrYB6ihJ381mMWRgfdOfWnzC5UdkBJsYgqRk9aa2Nqb4vTkc1ycF+UVx5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I4q9Dq9wIoy0iSdM5Hf8KfMLlN0hPMGGI47/AP16VUYMxDBvrVAayoYebD27c1JHf2cj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yeVk7IGiO6IH9aRljV1w7Ic/096WN1aBTHMGzjgkGpHD7lBVWpiGBX3kh1bp1FQugMJ3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WMO2Y2X3H/1qbx5GEk59D9aBELRx7lCsVOe//wBemG2LO3KMPcVcZX8xchSOfameWhkY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utBsrqE+dZo2e4APeudvfAmm3En7sPCf8+td0FBQbZjn0P1pzrIG+6j8fSgLnlc/gK9g3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niqcmm+JtPVcp5qfnXrDRRlXLRFTk8gU1rdD5e1+h6H6UDueSDW722lIvLF1xwSBipov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yFs8MK9PewSRn8yCNwcDkVj3fhXSriBfMsgh45UY/lQFzmEuLO4A8qZDx2bFPMXyuVkPH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PrKSVvstw8Z25AzWXL4R12zjZra78xM9M++KLDJ/LkVYwQCOOlOxl23KcYHUVlSSeILC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cgf4UkfiSNAwuLaSM9yOaQGiIkMY2sRk84PvS+W4fIYHA71FHq+n3GwCZQfRhirKeU+T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rndsO5MgntzTHWF5AMBT+VWGjcKmCDkjrSbTvbK5xQIpNBmJyr9yBnmmNCwcKVB+hq4Y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KPK+c4c8D60AZclqjI2+Pr7VUk0y3kdfkHANbmxlABAPPamsqlm3J29KBnONo2wO8Mro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Fo0axzl1ToG5rc8lGVVBxmmNbsGJBBoC5lf8JDepHKLmzDbz1X6Y/pVuPxBp8twm9XhY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RoSAoZOPzqrNZ28hfeg/Kiw7mpb30UsCmC8Rv3nCsQf4vzrQjv7m2mkaMlWCg7onKnvX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JUjng1EtrqFuGMF23PGCe1ILnpUPjbVkjiWW7aVMglblA4yMHqf8a6Gw+JDbAZ7UYzgt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yK8bTWNUtHjWW3SWNB2704eIrV0xNavG5bIIHTmqUpIlwi+h79bePbKebaLmNF4+W5jZ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ro7bWLO8UNDIsgPeJg/8uf0r5sg1iCVpFju8fL0f/wCvV631CZWidQCSvBRsHtVqrIzd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Mpwkilv7uefyp5WvntvFWotbJDLfXLRrJykjFhjPSuj0f4hTWayLLGZ0TByly2cY7Biw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LY9fIppFcTa/EjT5HjSYyQk9fOjyAP8AeX3/ANmujs9fsL5VMFxDLnp5Ugb9OD+lWpxZ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y3dyn94q/wCYx/7LU+KrLLG2phUJ3NESQQQeCOx/3qt4qiRlFKaSmIQ0mKSSRIoy8jBV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9++Ghtv7vRpPr6D26/SgAkuZJpDFaYODh5Tyq+w9T/LvUsFslurbclm5d25Zj7mpURY0C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KdQA2loooAQ0lLSUAFFFFABSUtFACUUtFAHJSxkw4jmPJA5Ge9OlS4+VcRkFh3x3pz+T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U5trSxqkh6k8HPauE7iKbkxrJCSC3pnsahdYfNQK5TqepH6VbbzRPGMq2ATyMf5601mJ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0AVdjfaQRJuwp6j1IpVSRpXJRWwAOD9aULbi4cshTgc4K+tSQqGeQxTHGccHPagCv5Mb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xnt7VALK3kVtrkHJ7/41pRibDfcbLH2puCLZmkgJ4JwMGgDLOmEQAq6t8vdaqXOnMFw1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oi08sAkxk4HOU/nUz22QuyQn680AcrJpNqWUvCYznuuKpTaDbSSfLg8fWuykt5S6jajd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TJBnCjtn1oC5wE/hUM8mI43HHGMVky+DS0bMYXU5JGOa9QSzhIbazKSem7/Gg2TrFwys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J/DVzBECrtkgfKRVG5stQtiMpuGeOK9sudNZowrQBskdDWTd6JAWAeAp1524pWRXMeVW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LPHgdAxI/Kte18ZalAT5jRyg4zvTH8q6Sbw9E8rlCDxjoDVceEg8bHYpyT04pco+Yr23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JJ5jfP6GtGPxLpFwq5cxPkffTH6iuevfC3kx5Ebj3AyKz5fD91GU2SEAnowpWHc9Ghv7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XgODVhJpFkYkK2ce1eTy2d9by4aLcQM5HFPt9Z1C0yVmuIwD0ySKLFHqwuWVDlWHXGDV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4bOcYb/69eXWvjO+jiCyNDLx/GuD+lbEHjiFtgntCBnkowP86WoWR6NFq0wlKkI4Iznp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SFuOuMGuGtvE2kXEn/HwYWx0cFa17e7imiLW90jg+jBqdyXFHUpdWkroUkKcdCcVPGSW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uV82QKgwrDI6cU8XO2UEq68dqfMLkOlIJhG6MEe1BCbxgMpxWDHqUgQ7ZzweA3/16tpq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IxxxRzE8jNEK2x8OD160roTt3IDVManA6sjoyt14GanjubZyuy4x7E/401ITixRFGGfAZ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7ZA3TgirC7izkFWFREDy48p3HIqhEJjPnNuiBG0dKhMMXlH76fN+HWrnHnHDFfl70gB8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RTe2zMMFHG09RWZeaLaXNu/nWcbZJ5AHrW+VBlG6PseRURiTy2wzjnoTQM4y68C6TNL8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c+AbqEM9jetgE4BNeolHDjBVsg1AYh5b7o+56UBc8om0nxLpzD5TMg6d6q/23fW2Rd2D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xoXA3kcH71VpbCGWJg8Ubjd3HvRYdzzOPX7OYhJN0ZHZhVqO4tJsmOVDn0OK6+88LaXc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RXOXXw+tmGba4aPJ6UBdEPl5xtf86YyuFY8Gqk/hLW7Ek21y0gA6ZqmZNfs1UTWnmL67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pzTCo2nBrNTxBsYi5tZIyOOlWo9WsJwB5ygk9G4oHYlKEN94YAqNlynK5BP1qwphkyY5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EwChTn60CK3lxk8ccfSmfZ+mGz9asMGGcpntxzTCVB54x68UAVWgYbiQCPaoZLeJyA8Y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YPU0hzlsr0HagDFk0m1kjb92FJbgqcVD/ZTxOTb3Mke0cc1uFEwAy4qMwhlbax5OKAMX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yk7iDwfWntq7gSm5sXG75cgZANahiYPkYIAqIoSqqynk5PGfemFwh1ewkdQl20bbOQ56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xwlHjfnjBwayprS3lEhaJGOMciq50qONgYnkiYDOUalYdztLHxLqumyrJDd3SMpKctvG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tvDHxA1LUNZt9PuhbyLLIE37SrDj8v0rxiL+1bcIEuklBbdiQV2vw7Gqav4sgIsF2W0o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9T6VpDmvoRNRs7nvpNV57lYSEALyt92Nep/wHvTXuHmYx2uCRw0p+6v+Jp8NukOSCWdv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0nEQpas8qzXRDyDlUH3U+nqff+VWqU0lMBKKKSgAzSUUUAJmkzS0lABmjNFFABmlzSUU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nn3oGiVhyflb/GnEoZF3xEYB6rQFk80bZeinqM0padZuVRsKO+K4juFURNMdrkYX19a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wAPmH1pRLmRvMhboBxzUO+2MsvzmNtw65XsKAJI2fdIWQH5scH2pkbRHeXiIO487f60s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j15p6mVIycK3U+lIBIUiEXySMM5P3s/zpxWUWwUOp+XHIo3/AOiKZIiPkHbPalk8vZtzs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EgAzGDyOh9/emSLE0keUKnPYY7e1WGB3IBJnnvQzOJVAVWOCeuKAIQiiYbJm6dC2f50o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FOZg0x3RHgDtmkQREsdzKc+pFMBoHykPFnk9OaYUhEPQpx9KmRWEZKyZ69RT2V/KGVB6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0pL3780jRy7xlUYAduKncIWQGMjn0poRDL8krLx/e/xoAzJbWF5XMtv1/wBnNRpY2qRs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DWuIpNzEMG57ionVvKbdEDwehzQMxZ9MLKoV1b5l4Ye9Nm0svJGrwo4GTxz2rYkjtwFB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5YNyhjnONp4PPpQFzl5tDtDdPugaP5R0BA71my+GbWSGRgRgFuMA13wjl3yH5W4A9Kpy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bDcgA9zQFzzu88F5WPbGjgkDjg1k3fg4xScRSp8ueBn+Vety2sJ8oKzIdw9f602SxJm+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mZ4jJoFzEZDHLkg4wfpVZrXULVVOw89wa9tbTQyTb4Ubk8/hWXPoMDwoTEynjJFKyHzM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lUT3ChezfMP1rTtvHV9E/wC+EUo6fMNprs5vDlu8gCkH5T1GayZ/B8UnmfukPJ6cUuUa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D59s6E91IYf0rUg8SaRcBALsRsez5WubuPBTiNSsbrkjkc1nTeF7yGXCyEgDowpcpXMj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G5WQY7MDSmRwh4BGa8r/ALO1S1DOqNwTypIqRNc1myCr504Ho43D9aVhppnqYupI5VKN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pcKWBlDBSMBh7V5xB46ulcCeCJ8dSMqa1rXxrp8gJnhkjz/wIUaha53ketnhpIQcgD5T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KUfOenvXIw65pVyiCO8jU8fKx2n9avpKjyZjlVxjjBBp3J5EdUksLyqUmB4PensXKOcI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oOvY1OtxKhAWR1GOR2p8wnDsdIwXevyEcHkVDwVfEmOT1rJi1W4XlnV8eoqf+2FKFXh+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GaTKxcZCsMGoWjQRtuQrz1FRrqFo7BtzIMdTxU6yJKpMc6sM9KdxcrI9g3DbLnjoaiaN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tspLDKqeO1QEKsRyGT5v60CK7xR7myrLx2qEwIyxkMrexFXgreYcODx3FMKfu0BjBHqK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0uA4mto2z7ViXngrSrg8RmM4PQV1zIo34LLSbGJXDK3B60Aeb3XgOWFC1ndsOeBnFZ76P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q9jzXqboCp3Rd+o+tRNEgY8suexoC55UdT1G2wt1Yt7kCnLrto+fNV4yePmFemvaJKF3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fh2wuEO+1Xr1AosO5x0dzZz48uVDjsDinmP5cq/X8a0rrwPYOWMTNEe1Zcvg7UbYg214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5lYEnGeKhx9wFfeoJLTXrRTvhEy5xwKh/taSJv8ASLSSMjuBRYC4wGGwxHamlXDAgggf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HmhT3DCrAkjkUlHU56YNAEEiZADLnJz61GQnzlSR/COauFGJ4I+UVGsbyPHCsRklc/Ki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gaDdeINVW1gdUjUZklYcRr3P/wBavdtE0G20nTEsbSJoLYcsekkzd2Y9vp/KqngvwjF4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mw8x7KccKPp/jXTkV0wjZHLUndjFRUQKihVAwABgClNKaQ1oZjTRQaSgBDRQaSgAozS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tACUUtY2teJLHRUHnPulY4WNOWY+gHrQBsUVycHixbuFZ4ru0jR+Qj5JH1oosA1Ht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grUkQVpH2TE9O+aUM298xg9Bwag3WzPJ5kWDu6lPYd64juLCCYF8MjfN347CoEeUBy8G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3xTYDAdwhuCDuPCvn9DUiLKIsiXcDk/Mv+FADYTCIdzxsp5Odp9fUU9FQ2oKzNnZkgNnt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JMaEBD0bnpSTMnkhZIGHAHKg/wAqALMiyJGBuDDgcilaR/lBjyM9jUDNAdoEu0kjjfj9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O/cUAITGZEyhXr2xSjYZwEkPC+ue9O/eLKuQrcHpxRuUyMWiI4HOM+tIByrJ5jkMpHHU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8n7ppiNAS2H2nd6kdqcgbysrJkc9RRcCPMfkZKMp2+mKm4KgLIevTOaQrKsI4VuAOOKR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M0ASfvN4GVP6UmGLENFnj60wCMOMEqcepFSpvBYiTI460ARbYxngqc+4poUmDKy54781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9DWTqeu6VpZii1CVYHkGV3Dg8+ooAvsJVZeFbn6UjBTN88PO3rjNV7fUdPv2jNpexSj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a4mFssk0kn7uOMszYzgDmgBYzFucglTn3Haom3GyIWQHIPUVm2ninSbvd5N/bPk8AybT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8AYIpBxyuP6UATsX3ICitg9j7U0bDKxaNlIUdv8KcypuXbKy9epz/ADpy+bvbDq3A6jFA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RyeCacYX2oMqeR1qRQTE26MHr0pzpGAvVeetAFWS3DT/ADxA/L2+tQC1h+fhlwT1rQC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6P3gif5VbJNAGd9jDLHhweR1oksAZvmjRvlq+yKVjLQleeo/+tS+WhlOHZTgf55oGYMuk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vdBWfceGLWRkwcezc9q6sRyeS/zqwyeopzRHcgaLI9uaAPPrjwTDI8mI0bpyOK5648El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zXr5hhDv8pU8VVe1XyE2uDyODQCbPFJ/DN7FNtR8gDODVRrXU7Lc6o4IPVCRXt0unK0p3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hPols9u+6Egknp9aLIrnZ5ND4j1iyAQzS/RxurWt/H1ypAngicY5IO011134XtZpRtIz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MXaSqKR7cUuVFc4+38badOpE8UkZJ9MitODW9KuXUR3iLkdGOP51yE/g90K7VdRVCbw7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2NTyj5kemo+9SInR1PvmnB2R1yn/AHya8o8rV7DBQyL7oxFWIfFmr2jYeSQgf31DUWY9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iJXUgnGeauLqk2ApKMDzXmdt4+k2bZ4I2z1Knaa2YvGmmTsBLHJH74yP0paisjuV1aJi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UqXds6KqzFSOcHiuUt9X026X9zeoMngM2P51bLyFwVdHBFPmFyI6XJbftkVhTH4dN0fH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yqw56qanj1C4SQAytgDgMKdyeQ2m27TtZhz3o2tuOWVqy11eRVyUV8+hxUq6vbux3xMn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MijaTGc+oqMgYIDlTnoaEuYHVdk/PuakO4q2GVqdybEDK5JHyvxUBiUBSUI46irbKN/M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24cj2amBUMKleHPXoarXGnxTBw8Mb8dcVpEEqfutzUTKu5xsI46igDmbvwxp07c2+07e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ENbXDKfQGu4klSNNzSgDHfvVN4XuQplj2xf3AeT9f8KAOAbSNbti32eXzkBwSeleofCv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Vo1BUkW8fdiOCx+nasto0jTC7lAPTsK9T8GMG8L2wDbtrOCf+BE/wBa0p2uZ1XaJt0l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aaaU0hpgNNFLSUANpKdTTQAGkoNFACUUGigApCwVSSQAOSTUF7e2+n2z3F1KscSjJJNcl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aGSw0YHBnIw83+4P69PrQBb1PxLPdXbaXoMRubz+OQfciHqzdv5mrOj+FbewkN5fSG81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yD+EfrWrpelWej2a2tlCI0HJPVmPqT3NTSzhDgAsR94jov1oAw7rwZot1cyTzaVaySOc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iit0TjAyj/gMj86KQHLwxzfvCJt3zcbl/wAMU6EyKhLID8x6H3qrYtbPBlZCpLMcbiO5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LOSCM8gGuM7hUMUkIMkBIJJ5XPeowLMWww+w7eAGK/pUu6WG0H3Gwn07UjsfIw0RxjHG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C3DEHAwQDRL567BhHBYe3eo3FrwNgQkjnBWhkBlh8uZ8bum7PY+tAE0hLFFeE43ex7Gm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4J4yvpUp80SKNykYPUUu+QTZMW75eqt/jQA5EBlykzYC+uaeqzBmIKH6jFQo0bzOXiIP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2yleem6kA5HkCtuhyCT90g1Fug+zZZGQ7c/dIpyecISyyg9T8y07dMtuAUQ8AcHFAASh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nP8AOpNswdRvVvqMVFKUYp5kB+91xmnEW/mrtcqef4iKAHln8z5o8jHY01WhJfKFTn0x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6Drg0iiVd3CNz64oAQFfKOyYjr3zXDePtC/tEW108rs0Q2qqDB65zmu1dv3Hzwnp6A1i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HzcjpQBl+D/D11olyGnlWdZFJXb26V0uqxxyabeoyEFoGXp6g0+1TEqBJN2FPX8KkvvM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c/lQDPmo/a4HYCPeoPBBqaHWLi1PySXEJ/wBkkfyq/tySfU0GMHqAa25EcrqyRctPHusQ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LIA38xW1bfEq+V900EUmQBmMlD+mRXJvZQv1iWoG0qI8oWQ+xpezGq3c9Usfifp7w7Li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9DW/beONDutgXUI1Y9pVKfz4rwg2Fwn3Jif97mmGO7Tqit9Dik6bLVZH0lBqNpdMWieO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VKHhMTYZlznrXzUl7cW7hgssbD+JTW/aeIvEVvpMmoQahMLWOQRt5h3cnPrn0qeRlqaZ7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j3pQ7mVgUB4Hf614xafE7Vhs86O1nA77cE/ka3bP4pwB83VhKmQATHJn9DU2Kuj0f5DA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PZQWXbIfxrkrP4h6HPDte6eJieksR9fUZFbkHiDS7xkEN7bSkjosg/lQO5o4ffJja3So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I5HNIssRd2G4c9RnFSqwZE2yenvQBDti804Zk+XvSbCLd8OCMn+dWSX8w4VW4qF40eFg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BG8O6Rd0QPB6VWlsbeSOTcGUjPT6VfxGHAWVh16n/GkZX2vhlagZknTE3qVkz9RUEulE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q3mTLLvi/Ec1GViG/wCYqffigRydxokLeXuiZPp9Ky7nwzBKrgBT9R7V3xi3eXh1P1+l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K30+lA7nltx4JQOp2AgjnFZFz4MePe0e9cH0r2OSzhIT5WU+1VnsFIba4P1FAXPFZvD1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NV1k1exYshkXHHysRXtFxpZYjdErDHas6fQoDE+6Hb36UrIpSZ5nF4t1a1IR3dh38xM1q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LZD7q2P0NdFdeF4ZZMqFIweorEufByMufJBOeqmjlHzFuDxXpM4AYvE3+0vH6VoRX9nP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K4648JOjPs3pgcVnSaJex7fLO7NLlGpI9OjLtEzDDbab57IP4156g15lFd61YBgryqo4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eLtSgG2b5x/tp/hSsx3R6QmoyqcrNn0DVMmqvlVkRW9xXCQ+NoHC+dbAkd0b+hq9F4j0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/eXH8qLsVkdcNStHJ3Bk5pXvY2YpbS+ZIRwueB9fSuXS7jvAVt7hAgON2QSfpVyJTEpV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MXKbKW7ZSWUCWUjrjAH0FIQo6hlOayPtMqsMM64H4VIuoTKF/eK3PejmFyl9gSpxIDz3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8ggfLMw4/CvKv7RyGDxA89q9E8C6xYJpc0MtzHDJ5uQsjYzwK0py1MasXynZGmmlWWOV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OaCK6kcgw0hpSKQ0wG0hpxppoASkpaQ0AIaSloJwM9qAErD8Q+JLfQkhXYZ7qdwkdvGcs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Pe3b6X4eiW5uhxJcN/qoPcnufarui+G4NLke7nka71KXmW6l5P0X+6KAMy08O3etXS6j4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BTlI/wDe/vH26fWusACJgAKqjp0AFNlmSBAXPU4AAySfQCoRDJc/Pc4CdoQcj/gXr9On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/d8Rf89P730/xqZUCDCjAp1FADPKTtkewOKKfRQBxcMmyxj32zf6vOeD2phW1W2wRsIT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cRwFAY2AXHQj2olmdYzmEnkD5WB7471xHcLJGr25Edwwzx94H+dLIJlVVDo3I6r71DK8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OWT39ac3ks8YSYj5ugf2NAE7NKGXMSkbv4WpGKGZN8RGATkijD+YmJc9TyAad++NwPuE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MzghiML61IobzGKvkYHUZpFJLtujJwB05oQR73ONpzj0oAcnmbnOFIz64oDYQl4jjJ6c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1PejMotyQyn5c8ikA39x9mBwVO33XtTpFIRfLmOCQOx70M0gtgDGDwBwaSQxsYw8RHzd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YBRue4x2p25/Ow8WRt7HNRHyvPjCyMvBP3qmAfzjtkB4HUfWgCNfJMr7oyp4HTFKoQox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p0ZlDSEqrfN2OOwprMPIJeI9D2zQMZJ5wtxh1bgDkVi6xNKsltHtXJkHTnIyK15vIEIA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dVbOo2aiTcd3GTnFJjNqIx/aPmjK/J6e/tUWpyxppl66yEEIeM+1T25k85iSGwoHp61n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7FMkqQMc9qaJlseMqg20uyokuFAw2QfcYqdZEPRhXSeexuyk2VLxRxQIiKe1MKe1WsCm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jpXTLZp/wrC4YoMvfIOf+BVhFBjpXWlMfC9B/evx+gakxo8+bTbdufLAPscVE2mlf9VN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+1MMBApC52YptrtOQyP9RzTC9wn3oW+qtWyYzUbR4pcqKVWSK1p4j1Cx/wBRe3UHtuOK3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FDXcNwB2mQf/AFjWO0QPVc1C1lC/WMflScEWq7O9s/ivKG/0rTlPHWGQj9Oa3rL4naNP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ABJuH6V5/wCENHhm1S5G3paykf8AfDVza2c6r8sw+jDNS4Gvt1bU+grfxVo18y+TqFsx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tGOSGSNmUceqnP8AKvm3Zdp/ArD/AGTipYNTvLJsxSXNufWNiP5VPIylWiz6TDKSu2U5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5G/SvCbT4ga3bMuNSMoH8M6hv5it20+Kd+n+vsraYHqY2KH+tKzLU0z1ZwuY90P4j6Ug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/r1w1p8UNOlKC4trmAjqRhx/Q1uW3jbQLokLqESZ6CUFP5ikVc3xu+TDKaa4+9mLP0+l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wyRyKe8bA/yqUsvzYcj60gIyseVzuWonj3o4VwR71YBf5OVNRtjLbovxFMCvJACwzGp4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3Jz/AFrUbZvUBmXg9aTadhxIp56Y96AMSSwDEhXByO4qjJpA+XdEpA9K6ZogXJaIHjtU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oA4+40SBlcFGXPtWdceHIWIxtOR3Fd3Jbqd2JAfrVGSF52CwxKy45k7D6epoGebXfheB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vU1ly+FZYVbl1Pp1xXrCaXbxDIV1cnlick1HNpysGIkBPvQO548+lXsDZRg2KdHe6xaD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69Sk0kH70StkdqozaNAyr+7ZTmiyDmOGi8W30OBNGGA4+Zcfyq/D4st5AFmgI9SpzWvP4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e4rNuvCsZ3ny+ccEUuUrnLcOs6bMDtn2MTwG4q6JfMVjFMj8dsH+VcrN4WkiI2MwyM8i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7ht7JHlmlYKqx9TTUew3JHt/wvkkM+oRueNiEDPua9FNcn4D8ISeF9OZru4ee/nUebzl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ZXXBNKzOCo05XQ00lOpDVmYwikIpxpKAG000+snWddtdHRVcPNdScRW0Qy7n2H9aALl3d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UqxRIMs7HAFcm8mp+MW2QNJYaITzNjEtwP8AZ9B71bt9Au9YuU1DxGVbacw6ehzHH7t/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2NOcKo/ACnYCpp+nWml2iWtnAsUS9l6k+pPc+9SSXGG8uFfMk7jPC/U0N5k/Ckxx9zj5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iQLGoCj/ADmgCOKDYxkkbzJT1Yjp7D0FS0tFIBKKKKACiiigDipUQoPLnblgBht3f3zS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ZcfeX8e30qKcwNJDuix8/Up7Gh1haWEJKy4JOA59PT8a4juJWefzEBjU/N2b2okZWkTz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8mQSqROx4J+YA0N5wlHKNhfTHf8A+tRcAX7L5o52ce61PEg81ikzYwO+fWoVlbzW3QnI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0jkoRyOq+1K4E6iUOxV0IyOopUaQZygPzdjTEEZDbXIyezUR7/Lysncnke9AxUdBFl4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N0H2bAcqSnTdjtSqZVt+Qh+X1xSyt+6w0RI4HHNAEkisUULLnLDqAe9OIm8yP7jc59O1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/N6Yp3ymaMJMehPBzSAlJY3I3wkgIemD3FJmDznypToOhFOQTecSsikbQOVpyNMHkzGp5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Gwq5SY8sf4s0jCUWuQwPy9xRGVMTFoiOW5xnvTCIRbqMleB7UgC4eQKgaMH5uxrmL10l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cjFdNMu8Jtm7/XtXPwRtNr0rLtZ0XkkYFAG1biIMxVyucdyKw/FmsR6VpMksyvNGjByF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CzBpA0XQjoc9q4n4jyKPB11+7wTIADj/AGuaFuKWxkJ428KXwAuIJIs/89Yg4/rUwi8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HoA5iP5f/Wrx+kyQeDW6OZxR7F/whdrON1pdvtPQhw4/pVSbwXqEfMVwj/7yEfyzXlkN5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I29UYg16TZ2/iW08JQ6+ut3HksoJRvn6nHemri5URy+H9ZhP/Hqsg/6ZuD+nWqE0F5bf6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zitCDxxrcWBJLZ3A/wCm0JQ/mOK0YPH5bAuNEV/VrW4B/TH9adyeQ5YXUecFsfWu13r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a+J/8daom8UeFrzi8tLiAnr59sG/UZrqT4SgutOigCMLQ/vY1AZAMjr+RoJcGedYU7j6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bP8AD0Jn7PcTKfTIYfrisu58K6pDwGDAdNyEf4igy5GjBMQ6HrUbQgjtWlLpGpxNuNr5g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cqXEI/fWs0fruQighplVoOelIYBtzirHnR55YU4FT90grQFzZ8ERD+0rw/8ATpL/AOgN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h4OCrqN5gj/jzkz/AN8msAxdMDii5UnojM8jHakaLArSMSk00wZouTcyXtkf7yKfqKrPp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HTW4YB6VE8GOooGpmE1jKv+rmcex5rU0vRpbrSdVuZcM9rAXTbxzlf8amSEM+O1dL4e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zasP1SlZGsKrPPoru6gYMqyoR0aNua1LXxjrNmRs1O5A9JSWH65qV7YLjIA96R7RNoG2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xRX1hmzZ/E3Vo9olW1uAP9naT+R/pW3a/FKBgRdafJHn/nnIGH6gV5/JYQtkGEA+1V204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TyGixHc9ltviBoNyV3XRiPpLGR+oyK1rfVdMvlJgubaU/wCxICa8Aa0nU/LIrfVaaBcp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HpUuDNVWiz6NBj3YWRkOO/8A9eopZhEgLOrZOAMck+lc34KNymgRxxjzpNxLSSMcLkA9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6xnfIhaQnBc4/T0qTVEZt5LksbiMLGRxGp5P1P8ASpCsa7FBZABgDsKlJQE/Oy/Wm5Y7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2DtdSN3cUySMkndEp47GpyPlbdH37VG2Nx5ZeKAKjRRg5O5ahKdArqee9XiDgbZFPsRU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7UhFOSDIbdGrfSqz20Ss3ysuRWg6ABvvKcVGw+YESDkdDTAzmttwQq4PGOa6HwJCYvES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lFCdpZFP0rZ8JYTxHbYUrksP0NXHcmfws9LIphqU9aYRXSjkI6SnUhpiGmkPHNVtS1O0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HEvUnv7CsQx6j4m5kMun6SeQg+Wa4Hv/AHF/U+1MB13rs99cyafoCLPOvEt03+pg+p/i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30x2uZHa6v5P9bdSj5j7D+6PYVo2tpbafbLBbRJDAg4VRgCl3NN/q+E/vnv9KAFZwMAD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bpPmI6DsKkVAgwKWgBKSnUlACUlLRQAmKXFFLQAmKKWigDgFuXa5TcgOFJ4P0pZJ0e4Q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+npVeOJmuCFlIwncZ6n/AOtUqpN9oZRsbag5zjqT/hXCd9hwNsZTzswP92nKpLsVmbAA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ozBoSenQg0zfCS+5Mc919qBEyLLlirqee61LA0oViUU/MehqrH5J3bZMfNwA1T2yv5YI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ZYST9388Z/LNRr5PlDovHuKeDIsP8J4+lIzMIcNH27GgB2wCMBZD09c051cAAMDyOoqO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SmssRZArlTn+97UATN5m9MoDyTwfam5UzjfE3CnquaNsgmTbMTweoz6UAzic/cbCj1FA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ZYjtx0IFclL42mtDt86OQ/3WX+orb8aXDQeHHK5DMVAx65ryZopGbcztn3WrRg3qegQ/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dHFa1r4ys7w48qXbx8u0f415hFab4g5dm9sCpYT5B8yIurD8M1VkHMz2O3a11ZGMAAYd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gtaZkaVjIc7nUdRnisjwg5u7GZyWUn5Sc8jit9oLqMfu7s4A6MuaOVBzsaIpEZ8Tck5+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SVPBwDFSHnHQY75rvJ5UV1WfJJXO4V5t8T3T/hFbURuzZmXI3Zxwai2ppe6PIqaetLmm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r3uSIJ8ELIEYLJF/6HmvBEPBr6C1UeT8HNJj7tHB/LNaR2M57HmZgBHSoXskP8Iq8KUi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FE5WRwMdAxx+VeteP7q7tYND+yXdxbssBBMMhQnhfSvNLhcwv9K9J+I3EulJ6W5/p/hS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fGHiO2AA1JpVH8M8ayfqRn9a0YfiJqagfatPs7gf7O6M/zI/SuaIoxSMVXkjtYvH2mTjb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W6yD9dtX4fEHhW5G03b2xYcrNC6AfiMr+tcHbRqbedioyOn5GqYm45+lBpGs5HpbaNoGr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/dkjY/41Qufh7CRmOIp7qWUf1rg28qQfOinB9Ks293c2gBtL26g9op2UfkDQWqifQ63T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SWxdhJC0Z3EHGQRx09axZfCWrW6nDJIB6gqf5Y/WvYSuILds5ZolJJ78V4p4jufEXh/X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hMyqyq6qrMcDDfSixfLF7kEmmalCPns3b3Qhv5VFlo0xLG8bejKRSxeONch4uFsrkf8A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XReF9cHinV10yTTEgkaNn3rPuXjtgClYTop6pnLeapbqKc+0qK9Afw7pl5I8cRtJpFJD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Dms668FRLnbHLH7gsP55pmbpNHFQqPMY10nhzB0bXh/07N/7LTH8GXKZNvcE57OBVjTN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GRFdriFkXGRycev0oGoNHLXS4iH1qma0Lixv0jIe1lJHOF5zWYXljjQzwPCzDO1xigSg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B5+tIs6n0PsaWSRCcR4PAyewNAEbBV5NNWIvLEXHy+YuR+Ip4UZyTk+tSJ1B9HU/qKCk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emGMK4CNjK5wPlX0rayNuFl/i6NWT4YL+RModRhgcY9q2GDncSinntXO9z0o7CHzMn7r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/wART2Chj+7Ycdv/AK1NGNq4kI9jSGNJQKwDMpz3oOSeHU8U9t+DkqaiIBYZi/EUAMIP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AH7y81JlQByymmEtk7XB+opiIzkk4kB471GwO4ZUHipX3EnKA8dqhIXA4ZaAImx6MOe1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p8//AC1A596z2wBxJ36GrOlO0er2rnaR5yHI+tNbilses4ppFPqOWRIo2kkdURRksxwA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2qa2lnKLO0ia81Fx8lvH292PRR7mq7alfa8Wi0nNvZ5w1+6/e/65r3+p4rS0/S7TSoWW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zl5D6se9UBmWGhTzTpf67Kl3eKcxxKP3UHsoPU/7RrZklWPAxlz0QdTSGR5eIeF7yEfy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OWPVj1NMRGImkOZseyDoPr61LTqTFArjTSU7FJQAlIetOxSEUDG0UtGKACk70uKM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pmkKkDAA4Yj/AD1p6qVeQpKw5A55/wA9agjnDGRmhfBb+7nsKhje2LOfukuf9n2/pXAe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5Tzjp7UK84JJiBGf4WqCCPchZJX5Zv4s96ljaTaPnB+opisOVhsLPERyScrmrMBh+zKwG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sROFPy5qZXZLfBQn5ccGkItHAg+WTt60su9UGH7gcj3qAyIygOhAyOq0+QQkrtfHzD+K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g89qY7BpUDRnoe2aQqQ6bZSevXBphaYTj7rYX6UANke3WbJOzj3FMSZDNJsnPYfezUby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ODWdJcwpJK8sbKA2SducYA9KAZJ44Qy6GiAg4kU8/Q15yCi/dGffdXd6zrNhqtrGllew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51x+oaVeLuaCzLeoXBH6GrMGtSul4yoQN+MdcZqlJO8hwSuPTBFPhklhAiuLKeE+pQgV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AvfNNCO6+HSkaJKxz/rjjnPpXYMOKwfCMKQaUEjHBY10qQjG5+BWhLMW5d1kIRA3y884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WsOlSxlXuIH8vkffVdw/UV1OoqSZpEkKAA8ADpXJ+INdt/D01rd3oMzJG2xEABPQH+dR1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BRmRhhlOCPemGrN/MlxqFxNECI5JGdQeoBOcVWqyBR2FfQniUBfhdo6k7SI7f/0CvntR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2eAdKjyPlEQ/JK0XwkVNjzkUtNWnUjluMm5iYevFej/EfjUNPX0t/wCtec43Mi/3nUfq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as1xnFv/AOzGh7Cn8Bw2Qp5Gab3q61uh424pn2UZ+UmouclxbYZs7geuf5Gs4x7WArXj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3+FVDayF844+tFy6cktyiyHLAdqVCVPNWTGfNcY4IqJ12tTNU1c99b/j3tf+uS/yrzD4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W1T/ANCavT2/1Nr/ANcl/lXmnxJG7xJD/wBeqfzag6Kj904hgMnIBro/huijx9CQoB+z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zXRfDv5fiBb4/wCfWT+lBlB6mDq1pHJrN6xAz9ok6/7xp1vd6nYgfZdSu4gOgSZgB+Gc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2P8An4k/9CNVNzqKDN1JJ7mrF4x8QwDD3iXAH/PaBG/UAGtGD4g3qZ8/S7aTHUxO0f8A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WBd0cnA6f0NA1XkdaPHWj3PF1p11Gx6kBJB/MH9Kl/tjwpdRktdLGSPuyo6/0xXAyINu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rnkkn1IoNo1WzttZ0XQbGG2udQkitre65gbbndxnkr7Vljw9od7/AMeOrW7EjgJMM/lz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4XcdCF/9FCvKMfnSehuopo9Kn8FXUfMNyrDtkA/yNZ8nh7VoP+WIdcjlTj+dcbBqF7a/8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SEVt6f4t8QxxyeXqRYIM7ZUDZ/HGaVxumj1bwo4kjuw8JbDjnHsa6DMYDYMic9DmuY8G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VVlkjRnUAAE/NXUDzCHOVPPpisXudkdhwYl/llB470359nKqeaYTlxuhB4PQ5puYwDlXX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xzmMj6UzKgj94w+tPLfMQsv50wl+PummFhpDY4cEZqJ165QH6U9unzR456io3ZR3ZaBW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49DTNwIGJQfrUhYqQVcNkd6jYscZjU80wIpMsp4VuaW0wt5GdpGHU8fWo5AgViysuOeKp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75OM5PCfU/0600Jnr+ra5a6SIhLvkmmbbFDENzucdhVBNKu9YdbjWyFgBzHYIflH/XQ/x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kaPb2EYu3Zp7yVAZLmU5Y8dB6D2FaLFpPu8D+9XSjiZGzJEAiL0GFRR2/pTTEZDmUggf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jVAQB16nuaXFWJsYaSnGkpkjaSlopgNpKdRQMbRS4oxSASkxTsUYoASuU8UeJ5tLaeyt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ysXAxjpx3rpLi6WJgikGRjwM1z/i/wAOxeINMDW+E1BCphmHBXkEg+2M0DOMsPiRr4sI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Zl3AP74AornNY0c2OqS20N3DAiBP3TSElSVBP6k0UWA7K3eRYh8inJJ4PvTY3JXJjPJJ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C/vAcLzkU6NpUtwRsbC59K4D0RyeT5QJUDPOSuKkQReXw+CBxhqZvZYMMnIXsaV2jMZU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bGETYlYjGOcGrnziM4ZT+FVCISuBgcjpx3qyyrsXa7Dn1pASsZNi/KD8w6GnSOGZA0ZP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KYk4z3FOLzGVfukYPcigQ1/s/mrxt4PYiozt84+XMw+UdGzUrSv53zRHhexBqoXheeUv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BMZJT5wOCOq+1ZV+9x9kucKjZDdCR2q+nkZmKvt+fs2OwrJu1f7JI6XDc7jjg96APONW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I60WsxCLhyGx1zV3xDvFigcg/MO3tWNbBxCpx1PrVGbjqbsWp30S4S8mA9N5I/Wp01y+Q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6aQqf1rn2mlX1/LNRNeS7xuAKj1FAch3UHjO8hhRBBCiKcjyC0Z/Q1Zi+I0jyeVI94NoG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156L04IxgA9jUulwyXL3EyDJRN5XuRnHH51V2S4nrKeLdK1CzeETuLhxt8t1wxP4cV5/8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8BX/AKVoaNZ2qz20sCiW63bnYMflGD1/Ssn4ouW1SyVhgiNjjPvR1HayOCptLijFaGY6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H4g/u/DmlR+rgY+i14DaoWuol9XA/WvefiYxWz0WPPB8xvyC/wCNWtiKmx5+KXNNzRmm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3X1njH/jwr0jx0f8Aio4V9LYf+hNXnNpzqNkPW5iH/j4r0HxyQ3isDPItk/m1TLYmp/DZ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CDxio3yHIpA5VTk1nc4ri7SFPNKTtiOOTSCTPFJvPQDFIBhXJ3FeOKZOQEAxzVhHycEY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5poqL1Pb2H7uD/rkP5V5r8QznxNEc9LVP5tXpTH5IRjpGAPyrzPx6Q/iZCuCPsyfzark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ZG45GK3fh+uz4g2w/wCnWT+lZpUbhtGARmtjwSNvj+1PrbSf0qUznpy94wNXP/E5vcHB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7nx1z9RVrV/l1i/b/p4k/wDQjVJi7j5RgY6mqM5PUQyheSoPsO9TW+HSUspC8ZUH69ag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PerFu+El9Dj+tArjJkjEIG4qPpVQgBsA596szjMQ5qqF5HFNG8DqPiV83w88Lt6eX/6K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H83w08Nt6GP/ANFmvJzSZ3x+FCVoaRGZrh0HcVn1t+FF36o4/wCmZP6ioZaPV/BalbUq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92FdKwRfMzGyn2Ht7Vy/hJtoUGcoPIGAPZ3FdT8x8zbKGz3P0rKR0Q2I1ZQwxKynB+9/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oRnuPen/ALzK/KjcdjTOCjZiI57YqSx5LljlA3HY1EQvGUZfpTxsVj87L9f/AK9BJIG2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cECQ/Q01g2flZTUjb8nKqwqCQr3iP4UwEZcgFowfpVaZ4oIyzsUA6knAqKW/QsYbfe8w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J6UwQbWNxcyrI68jI+VPp/jTFYrlpr4MBIYYRyCeHb6DsP1+lPiItisUUKEY4VTj8f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SFiAQj756n6A02GOKIrhHUkcnkk0CZ7Hp4M2nWsrnOYlIUdBxVuqOhuH0GyI/wCeQFXq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JT6YatEjTSU40lMQ2kpxpKYDaKWigBKWimSSCPG4MQfQZoAcGUnAIJrN1i8urSA/Y7Zp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eprBtNfmHja60pGjMKwh1ByMtnoKy/iB4pkstPawEAaSdiuCSGT0YY5pXGRPZWFvqC30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yBi55Oc7ecAZ+lXz4rsdKHmXmrJLFcDdCEXlQOoOO9cT4V1vT9Nvpby9vJJnvUaJw6f6r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4r0/Tr65YaJFOjQs5dmfKkZ4I+vtUuQyfXZJtW1y8vrTUV+zyyEx/Jjgcf0orAktrZH2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VcZx25oqfaMDsiERpGjfGRg4atEvKYlVJSM4B78VXu5YYYWkmGxARlmXgc09LrTbgoIb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Z61wK56RpyCTyuGXnA5HvUjebgfIpG4dDUW1SFCyHO4d81OUfK/Pnn0rRCY8P8y7o2+9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YZcc/wB2q48zzEHynnNW9z70+XsehoJI/LgaVAHI4PRqDHtm2pITgd+alLK0w3R9F/u5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xkD2oAb+9ErfMp4HUVFvkDyEoDz2NShELPhyOexrNu3nhAMT7i0u3DCkMFmBRy8TfeY9M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p5PlkErn7pFbCiUW38ByCcdKqzJJ9k2mIH5expiPO/EhRIYVB4JPf2rOigcRJg9663Xt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9pwRtyDVD+zreOSOPcQOfUUxWMBo3DYODUZU5Py/lXRS6XGZcJKcbfXNVzpD+Y4VwcEd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RxsOT7Vq+HUCzXI5GbVj+WDUdzZywwSnYG256Vp+F7SZ7mFjCcTW8ij6lTimhM6LS4wsG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c81w/wARpXk1+IPnKxd/TJr0ACGJED27L+8XJ2e9ec/EB1k8RF0ztVFWnHVky2OVoxSi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N+qWif3pkH/jwr2z4mtldHX0WU/+gV43oCb/ABDpq+tzH/6EK9Z+Jcn+l6YnpCx/Uf4V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zUYal3VRzFvThu1jTx63cP8A6GK7rxux/wCEuJHaFB/OuG0j5tf0xfW7i/8AQxXZeNX/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Sg/SpnsTU+BmK7/Ocj8aCMimSsCcen60qfKoyetZHCPx6cUbc5Oai6nAJqTkdKAE5zg1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l81d4VjjnBqO54U00OL1R7m7ArEPSMA/lXmnjvafEsW3/n3Tp9TXpLkfIP8AYH8q8v8A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XJP2ZOB9TVS2O+v8BgSStEOB171q+CJS/j20KYY/ZpQRnpWNIvmxjzCApHQVs+BE8vx7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j6VC3OSl8RgasB/bd9ubLC4k+n3jUZYAANwwHQ07Wsf2xqJ7i5l/9CNLfqPtTH2H8q0M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86ktsYlHsP61Cgxj0Oaltj80v0FARYkgDBAccsOlUyxzV18YjPfcKoE00ddM63x983wr8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DV5Ma9Z8akN8JNEf0aP+TCvImmA6cmkz0Iq6H1v+DCDrrr1Pktx+IrmCzua6fwImPEL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xVj07whIRKQIw37k9Tj/AJaN/jXVNsLtug7dsGuR8K+WJ/nkZfkcAA4/jrrRnzG2z54H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Q2GYjyhBdfzHakBOG2zZ+uKeomGwkowpWyQ+6IH6Y9KRYreZkcq3H0qJ8hRui/EYpHMIk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+3pVSW6AfyLd2klz0J4UZ7nt/OgCaaWCJGZ2MYAySTiqIM14fllaCE9C332+g7D9fpUog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KBlV28L9B/WpmEspXzIlx/dVqYEKRGCIR28cZAPOOOfUmmNblgWnjDsOw5Aq1tRVx5T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sR82JGX60AU5Qm4/fXj3qIEjZtlH41Yk37hhlJ+lQMGG3dGrYb+tAmeq+GTu8OWmTkgEc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eDpN/h6MbdoWRhj8c/1reNdUdjgmrSY00w08001aJG0lKaSmAlJTqTFMQlFLRRcBrHap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rR/3hQ8gZ4ORV1sKpJ6AVyPiieO6iEMUziRR5sIhXexYdyPQd80wKsWmLp+t6fqbzhpG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OhHrkCq/i3Q11tn1IqqPApEe/PQcngV59qOt3drcXMc2om4lmO0RAbUjPIyc9DVy38Qe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hvLdocKhuAH2jqQOp6+lRcZz/h2wu9R1R9kRkRX3+V/ewc9O3TFZ+seIb1tWndo0h2uy+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4e/eorbVr7RtSF9YmW1LOXTnOQSeDxzWTcXL31/POU3M7GQjGBnPJ/OsJy6DJ3meZvMj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FQrezxrsSR1UdAOBRWd2B6zq9vc3Vg1vHEpZmHJbjg5/pVfQtHL6mBdoUnjQtCFwVcgH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iRZd6AMvftUTCeO6ikULuQ7gQaiOh6LRYZIN6ZjAOe60/wAuLeNrYx6NVmVzK8VwsRw4O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IyKZRuQ8DutMQkeRcDDtgL0P1qypZpRhhwPSoE8hrg4wCFHtU4RPMO1iOPWgZKPMMxIA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z5Z9OKaikOxEh9OadGZRuwUPzd6BWIQVIctGcZ7rVEx28qglsEMW+9itFXkMZO1SMk8G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H5TzjNIZWaEC1+WU52+ue1MmicRALJnp1FTyrD9nwY8HAHK4psqw4XD45H8VMkybyCd5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djVOW0mE6brc4wcbSD6VsyRfv49kx7nsaDHN5w+dThe4pgc+9rEZm3wsDtHVPc1CLODfI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O1dE0UxkY7EJwOjVGI2IbdATlu2DQBzw09GgJEpOc9wav6RbPBqGn5dSgcLjb6jH9asv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O08lKGS3hEMqPtaOWNvvHswoAS7ku4lAeGMlZOgOOma58aJaa3qskl5ZPKZAS21umDx+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vnEc7KTKWwSD1BP9azdKhu49ScRSI22PJ3D1NO9hWuc8PAWizXEsf+lw+XtBPuR9DVN/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WZSpIxIgPT8RXoFkt9I9zKIIXzLg4cg8Ae1WILj/AEGXzrN8EvkjDdzS5mPlR5vp3gG80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20sMU6OwGQcbhXfeJPDsXiS4tpP7R+zSRoURTHuDdz3q5JFYGBFe2MeSvJjK0GysPMjM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j86pVGTKlFnJSfDy/DFYNQtJiOxJU/1qnN4G8QxAlLRJh6xyA13tlaOLmVo7tug6gH1q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EkhckuQSCpqvasxeGieaaXouq2PiXS2vNPuIkF3HlmQ4HPrXUeMrG7l8Tz3CWc8kWxAr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15pruKzt45o5JJFZMssucnjnmnHxDfR3IjEdwME798Qbnjpj60/aJ7kSwratc4aRWDZeN1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Y84Nd+fE4cus8cDAHGJYypPHvTI7rQr+zNxNp9l7hCM/0pcyOV4CS2ZwscyE7hjij7Uj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oPh0lVa3khZ/u+W5P+NUJvDGg7yiak0UmOFfBP5UXRjLBVEcsGjA8w455qC5mQx8fl3r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dbalCU/hDZz+lUrjwTrNvEzRxxTEL/DJyfzpolYead2j1pw8mzPyLsHTr0rzDx+gXxSi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9OaQHyiOMxjj8K8u+IMoHilWz0t4x/OqlsdNZe4Ysg+VVPpzWn4Ffd4/tFJ6W8oH5VlO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EgL49tCvH+jy/wAqiL1OOj8aMPXONZ1If9PMv/oRovnxcEH+6P5U3WmzruojP/LzL/6E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LHpk1qY1V7zHBmyFySB0qS3OTIc84HFVw3z/AIVNbH95J/uigmI987U+orP/ABq+x4X61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M6zxh83wc0ph0EiD9WFeRIoOc9a9e8SEy/BWz3DlbrA+m968f5Vs0M9KHwk3bArpPAxx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bFdJ4HAHii2/2lcf+OmpGej+FHkF1IqIpH7wHJx0df8AGurYnzjuhPQdMH1rkvDYjXUp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AHGfmWutYp5hK3GRt7kGsJbnRDYVFjIQ7XX86SaaGGN2a4KjoB1JPpjvUK3Usi+XAUIH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YYWDuzJ5jkf6xjzj2HYVJZC/2udIzIwhQ5+UffYe5HT6CiJLjy9iwRxRgn7rcn8xxVjy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v4e1C+WFf52U56En+tAEYiSN+LZgcDJAyT9TQNuVO51+vH86s5ORiQHjvUbCQKD8p56d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wIz6ZprF8sGCkfXFK3zK+6DJ/A1E6ICRtdMj3pgQSbSRmLr6YNU22KesiYPvVn5Rs2zH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t2HQgNQDPSPA0gbQnAfdtmP8hXS1yngNmOnXatjiUHj6f/WrqzXTDY4anxMbSGlpK0Rm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xGhYgkD0pgGKq3l4toE3KWLsF4PT3p8d9ayxiRZ1CltvPHPpXPXOp2OseJjowm+SGIvL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0ykOoYdDTsYpLdFjgSNG3BRgH2p5GQaLgQySRqoBOd3FcT4ytrKOF7eANFdsu/ELkO/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dPvZWZluY4sHjIyAO/eue1dXtImv7q2W9kjyIXA5A9AB1oQHj58m0u57TVoZZRcMSZo0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E+taljqFnImya1NzOikK9ztC7APlHQfoearahqGrajBc2n9nRBomaUs8W2RR6ZJ6e3tX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IeQ7bAHAABJ/UVm3qB2+t+Grm60o60brT7u1OCYYXKlFxjCDnA9q4K/sIl1JEspo2R0J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16jDbwz+F9kc92TGpR4raQiNm9Tu42/jXA376Lq+vafb21rFZIf3dxMrkBmI5OD0xTaT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lPn7vdgAT+GaKmN7PGzRwRNJErFUdRwQD7CisrID08xk3C7ZWGEPceopCsnmcODgdxTI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IB1x3NKixPcSBJWJUAEBunWudHpFmxmmS4eKQoYWUZx2PPNTHzY52VoxkDGQetUkjZZX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BnnjZCw8xD8pI6j0qyRkcmZXzG3BA6ZqVXj3MSuOe64qOLzlL5VTluxqRHYAkoep6Uhi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2NCgHJDsOT3pFIMeSn6Un7ryuQBx1xQA4BlgwJOx4IqN2lWAj5TxinlYvs5wxBx2amSwj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g0ALM8hQKU6kdDTGJLKHhYjPpmnSQv8ALibPzd1pNs6yr9xuD3xQIryJam4G+MLgHsVo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AwOj1M0sgmIaInC9iDUQdGmkLRN26rQIVbTl9s79e+DUaxTKjYkQ8nquKkjNud3bk+1K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BPDUDKsyyrZEFFPy9jSTg+QA9sx5HTBqxPE3kACU9hyAe4p8i3AEagxv83cY7GgLFXxC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w0sSvkocnAx1/CsHSYrX7XLtuGj+XGRIR3rp77z30q1laJSYXkjYBugOCP61ztoMvKZb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Nko1dNtmjhmMeoSjMhIzg9h7VJFb30emORcxvkMcMn196qWcenC2ffCyHeeqEVYWOxOn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lP8AImpLNK4lvVhiD28Tjcv3X/xFJJcGWVFksZOEbsD6VG0U7eWqXzEbh94KanCXQugq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7igDOintVuZt8EkeMDOwj+VSxy2j2Tsl8yMNxA833PY1Yja+SafFvG/I5D4J4+lVHMw0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bn5W7mgCHUJJ4I7d0vA+5lOGUH+VNivL06gCwt3JBPcelUdRjsFNmv2Zoj5i7sqV4q9D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dyRfIT8snuPWgC/ZXUlwboSWQbDfwkHsPWq629g2kN52nEAg/N5We57ip7DT5omuhBqD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FTwwX8WkLFugkXbjkEHr+NMCjfWOiyXVsyyPByc4kZex9axYtKE3ieRoNRcqkXyEkPjn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SW4lslYZP3HB7e+Kwg1g2vymezePEQ4MWe/tQBdt7DURpDhbuFly/BiwfvHuDUlxDqdrJ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5SM8H1qpv05NPmKXLxctgbyvc1BcXk7SQCPUWdckgEqccGi4WRV1bxDqlpeCNJJlaMLt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GpwapCs97aWk07YB8yMqRzjrWTqE93LqB+eN9uBnbjNaGlm6eKJzBGwVwflfrz9KrmM3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Zmg3M6wm3RCwJ3RzYHGP8aTSdJstK8RJqFr9oKwB45A5DDleox17Vo5gTU4xd2HBRsfKG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zhR5RJP3dydhSUrEfV6d72MK68F2F3M91LqUsM1w5c71GMnJwKpt8PmfP2bVreT2Ix/I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cWoPsRgR8+f4T61Zis5ZriWTz43YKoXcg9/SqVRmUsHTl0OWm8A61HkxiCX/AHXqovhj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SMY+Ubv5V1sS3dr5eQHDMoAWRlx83NX5bu7tr5Q4uBCyE4Vg3Ofeq9oYvAR6Hmd1aXlu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ABRkVmZI6jFevnV51095sSFwW2rJDkHBx2pjXdhdzLFNb2Tl1JYyJtx+YqlUQ1hHE5LW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xn/x815PgV7j4lszqvhK50rTIIYwkwKhXAXg5OK80uPAXiK3YKbHzMgkeW4NDmmbxptK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wYD/AMJXZgd9/wD6Aapf8I9qcV0kVzayW4LYLupwMda3NGFpZ63bQ2sErSEkNcSgqx+U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4NM7LQ5ZLfVJtkHmEvIOuMciuiEd1PJ/pMSn2Q4Xr+ZrldHlhh1gLPMUyz7ecc4FdyNrS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rKW5vDYjgtoUjUsh3A8HGAPoOgqyNm84kI4HU/401PM2ffU8+nvUo8zeQVU/KOhqSyFQ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7jPamky5kyqHn6dqHZdke6BuD1AFRkR5fBdfzHagCViSRmLPHbmoiEKcq68+9PBG5dsvb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SN3ce9ADcJ822UjjuaR9xwQ4PHpTjvy2UU8etMYAhSYiOO1MCswcqPkU4b1qlLGmZf3B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Tafvrz71CUBLgTdQOuPegDsvh46+XfRru42N82ff1rtSOa4b4flhdXalgQYlPA9D/wDX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tbwehxVfiE4zTXZUALEAE4rj/GutXulWoubb5og3zFGO5R69OnrXMWXxPnvQqXVpCLfh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QKtyS3Mj1cMpGQeKOCOK8rvviPFpsk9rA4njVf3bvwWJOQP6fhXUeA9Yu9Y06ae7mhcmQ7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9DQpxbsBW8Q2MkuokrHNFBArSNJkYdiM8D2rxOTWZI9Sm1HzZlnkclGRsELnoT+Ve8eN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GD7TcTExqM4IBHb6V4enhrVL1/7Se2Num7KxyjqBjn6UVE2tAOz8B+Lb25llspZp3lu5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r9MV69p8M0Fqsc5BkB5YHr71yXhywtibRrO3RLfPmyYGMNjC4HYV3HSiN0rAYviG1h1D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ALOe1efeINUvfD0EKQagZbS6UyRylA7RkADC9v8ACur8ZXGm/YJYrqUcjJG7BP5c14rr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QXKS2qHdE4G1gvoR6U27ICsLi41C5nc3qQeZ8pEhz3JJJ7/Wu10e20Sy0J5tQ1JFnK4y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e35V5d9uD3BcxA8YIPP40QzkzEzM2xRkKTWSkB9DWWgTp4eT7DdI9uBkxSRKBKpOfvAZ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aOaRiksNz9o3Mgw0IGeue35Cu103xLrH9hKyzWkFtaRbFgnmw0uRnkYH4etcZrl9LdQS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HGp+4p57cZ6nPvVymlEZzZhtySf3gzzgEHFFSfaHOMIuMYGMiiuLmA9WWUeZMzKw5A6Z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aTaASQM4x0FWlEpR2EQOWP8AF+FLZ71hO6JgSx9PWqPRGRRxP5hVv4uzU+JCjFlkcc+t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GWY8r70IYDHwVHf0qhF6MfaIzLG20/xLj9aSMSCLPynvVaykWFVdW4xyM8EVeMamDzIn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UARK7iHJUfd7GhmdYCChHFDxOITh/4fSnypKIiBtIOBQMhmdFhO9SB7io2kgkVCMckdOK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nPoaiVGVY1MbYB9M0rgPdFLLtcjnsaTa3mgCU8A9RmpP3YkXcn5rTW8lpeCAdvY4oAj2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UUxBLvkO1SM+vsKkEQMjkSMOnQ0RxNhsSE/MeopisJGWEZzGcZPoaruYzCd0X8PUrVoC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qCfzVts+Wp4A4NAxkv2Yoo3AfMO+O9SFE3R+XMw5/vZ7H1ps75EYMTcsPekmEJkj3R46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sdRtVlLP5SzoSB2OD+hrJtYrkPIweMjIHI9q0bRrOHWoTvCrIvkt83ZuKiishFNcQ+e6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n0J6j4GuhasPJjJyejVTkjuRar5lkSuByMGr8UEotyyXBxz1UGrJFwlsigxuPlHORSKM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vExb+6VqyDClzgTuuE/v+/vVqUXCyxHyVPPZvan7i1w3mW5Pyeme9AFOCSUTTMl4cZGN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C0P7yJgM9RjPNLElgWmE0Kqd/dcdhUCWtnJZEpKynBxh/egCG7up2mgMluh2uD8r9fzr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1k/3D1QN3FZWpWciSQeVdNneOGANXbe3uy6/vomO3upH9aAHwrYM0zCF48v2Ur2FKEhN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DgS5/nU8Bu4/MBijf5v4Wx2HrVWXcbIhrVvujnANMCe4+0iaLZelhk43qD29sVlJHevrc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KmAtVdNyFOv8JHaqlusJ1idkuWU+WMYf3PrQBLIl21lIHtkdcno3v71SuntmmgSSzZSC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In+xPsuyc56gHvWXewXUVzE3mRyckfdx2oAxLqC3OoOYy0a4HAJWtXSottkTFeOCG4GQ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N8++IMQo+6frWhpy77Y7rRyd3UKD3oEa1x9rOpQOblGO1h8yf4VX8y5ia43RxMAxyVJH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rfz4Xi+RuzLzx6VBcWViBcGK5dTu4Akz2HrSGU2nTyrIS2hOHGSMHIwat2z6ab24EkTR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fSoF052gtWjuySSOGUHtUi210l3NHvhc7QehX1oAqKbZoLdkvSrbl48zP8XvV6cXEl1t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A9xWeYJgkZaBWAbsw9feprmKFL2NmtGUlT0Ue3pQBs2K3MuiiQ+S24tkYIx8xqO5hnS7G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a309azrGSJNLlBnliVSxHzMoq7dP/ptv5WoswIYcsrUAVrY2v2e6E1kwdWbkID/Ki+ez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sbC7mXJ4xUflXsdpfSR3MRBLcMnt7Gm3El7LqllHLFA7MjYwxGcD6fSmMrx6egtp703n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38IOB+f61em0+SbVbZma3kXDctH7fWodQhmh0hw9oC3nzHCkHHyR81FFJbfboGlimjGD0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yIb3QNkkt35MOYpOGRiCOldOoyFLQ849qwpngYXqx3kqpnhSx9vWtuHc2wC4LfXFSMkC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ce9DCMTYEzL8v97/ABqcK/kthlPPpR+88z7oIx60AVGDKibZd3zAcgUv73LjKHj3FSyK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etQkRq7ZDLke9ACkv+7zGDx2NV3KBWzCw+bsP8KlBj2xkTkH3Pt70h3lZAJVIz3X6UAN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p/rTegXEufripwJC38PSmkdMxg0wK5EjIwVlPPeoXV1YhogwK9j/AI1YKR4bKMPpn+lR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y9z/AI0AS6PrkHhwy3syPGpiCcLnJyOKwdf+ImqSam8llcSpbMQUjdQCR+Hr9ai8TuB4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Rxj1xXnE95I7Bl+YY5PpScmlZHHiPiOruvFmpyIY47kpESSU65z257e1c/8AaG3naR97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GPB96dcXi787VDHoFGBWV5Pc5ywIzLPuLHHYHtXY+DvGP/CIC7WQNMki5RN2AG9a4T7T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zjyh3z271SuncZ7R4c8dalq0V1eXjQ/Z7VS4Ur970A96s+LbSS81nQryFvLik2oUcnDZ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nTtQayTcJ2XkERc4Y+v4VqweKrpoIre4nYrbz/aISck7s9PYV0Rq6ajPWl13xWmp3Vlb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wU7UzwAOma66DXo18Pm7mJkmij/eKg5LdCMV5l4Lu77xFrN3c382LJiJArvjkngepHHS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Gjijt03OxjfO9zWykmBw+qifxnpZu4dOe2ihVj5sjbSSOozjgV5LFpt1PqckUIVSD912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vHeoWmt3OmwpFDZRylJUVNwK8gk+5rC0/SpLjUZNT0m0k8pYwxR3GcnqQO4A/nSlZ6Ac5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xswotngygsMZPQfnWSNhuWDo8vz8AZzj+Veu3znw5qSXMxjMGoROGd49yqwAIAA7/WuA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LzSE5cnaBjFRNKKAry6rIEETSBFH3E2ghMemcnNZ6Xku8j7xJwC3arkl/DNjzog8w4Un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dWSPPHTGa4pybGhvmK3OSPZcY/nRSHTI8/Neqp9CDRUDPWYRKLcEMvOTyPX8aITOsCkq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UtBiZwQnqPT6Uxop47U4nzhO6e3tXQd9x8DyC0XMR+7ngilV8WgZo3GE9Pal/fJbHOxs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WBRfu44amBCyw/ZvmUD5e61Jb3ENupGQVYYZc9anZ28vBjOD9KjnCmPBU/itMC1JErRB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0+tI6MQoEp6jqBVWO4SAhSFKMcEHoa0DHBKFkj5API3dKAIpEfKgODz6U3EodQAp/GpG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TNreaB5n8PpS6jAs4kGY+g7Gmhg0jbo26DtUgSQyH514HcUi+aGbKqfxoArhYCz5QA5/u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yDk9Hqykj4YmM/e7YqMFSuWjPf8AhoAiI/c5Ejfd9abKkhjwJM8jqPellEPkkYA49MUr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8VAEcgl3xDKH5v6GnSeb5qfuwcKejfSnPEDLFiVup7g9qGjlEwxID8vdaAMzUHLMR5Dg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vXgtpSl6Yx/pcYlJ2dGxg/qKp3DXJu2ULGwAB6kVZ0yeWbRbmJ4syW0xdVDfwNwf1/nT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IDEdT94itBo18hQk7g5XuD3qNJD9j+eB8FemAaSf7LtUtDs+YclMUhkrpdCeEpcggE5D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cids+W3yjpkVVzZ+agEwU4PAkIqVIt0zGO6kwAOjA+vqKAHpLMDKTDkbuzD0FQ/akaw2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mpFS4VZSLhW+Y/eTP8AKq4a4S1GRE3A6EigChfxaebiNnVovm5OCvarVr9lRwba8fG3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nd48wBhnsw9DURCqcPat93+6DQBfXzNjlLg/e7gHsKYDdG1X95EwIH8JFU4mtwjZjKcn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RAk21gF6SfSmBBcSXIIzGhwT0b2rmjrLjXpIHsm2bFUscHnnpW7cpIbpBFdttO7IIB9K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l0JwOduKQGvC1j/Z5DWzo5HXyyP1rO1CW3LoI7hlwx/jPHHvWlb3U62Qt5YkLgYDBvvD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cSm2Ock54PagDnHLtcuROSDgc4Nb2lvcxQjY8TZI4K471gyiLz2DQkdM/J/hWxpcdo0K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3piOoS6ujdROYUYbWBw/09qrXdwXM4a0Y85PQjpUotkaVPKvJFyDwGB9PUVDJbXP74i5B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9qQzGmeEwwBYJEIIyQhHb2pInjS6mcXMgJUAZc8fnVpvtKpGAIiMj1FRyPcmeUNbLt2jB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BApjuSSW7gHvVpjePdxjzImO09VI9Pes4jdEN9s33uSFB71IrxCZSTJFgEZORQBZL3q6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Nja2M81LMxe4heSyOAD6Gs5LwJaSRrefJkkAsPWtIrNNLAI7kEEE8qD29qAKckduUn3RP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pnmQSazaNDdOpjjI3Fs8n61bkiuxHNhoWA68Edqr6bHcm9ikaBG3bjgN7e/0oA17uNpd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yxAOflSqKx3QkgZXicD1BHata+VZdOTzLQ/62TK4Bx8qc1lSrZqsDRh4juHQMvagAuRP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T7CtqMgiMmAjj0FYzpA4uNt0303D+6PWtmFWxFtn3DHfHpQBN+72MSjL+BoJjEi4lI49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nn+lIwk3D5FPHY0AN5MZxL/F6e9NfzA55U8UMgMZzD/F7VGVjD8qynHvQAfOUTKAj61W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B6VY/diNcTEHPTNIFJZsS5/DNMBMxrg4cZHvSblPSQ9amIcBOVPFNO7HKA80AQ7WwSHB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EBSMHvipD95gYiPoKjlKIqE7l49xQBz3iOJ38PzxC22s7gB8rgHdXGP4a1DZGVETtKMj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fkJ0q4K3TkIQ5jXbk4IPBNcnD4oijEKSw3cZjGCeG7e9SyXSjPczzpN7blHls2ZVbaypz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l0soC27lW4xsOR1xmuiTxTZFHAu8FpNwEkR55B6g1ej8Q2ksk3+k2jb0A5cr6+o96ER9V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BcrEyYHqDx78+1IsqncpGTjA+td/Fe21w1uTHDKDGV+V1PUDt+FI1ppcsKCSyAIc5YIc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4XszgjDcpInmIyK/3CehqyYCS6RkyqoyHA4/Wuxk0/TJLSS2MrLDG+URmOFyBkgH8aibw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+kEZUNt3BgTReJH1afQtWOoaFpWgwsI7t9VdCFaOTCfiK0LzxwjWscdqJImjXkh8F+B1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IEVJo3O3IZgcmo7zRLloVKQKwHJ+blsVSnpoS6E10Mq51W4jad0YM1wSXZhuPXPU81d0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luUIP3ty5H5Vn2yCQlIlAYfNI0jDAHtWpp2mw3O+zvALMTRmWK4cZXj+Wcd6qN3qZBrO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5eXkcpc7wFOMD0xRd3CmdZgkWcABVTA+uOlY9vGPOKSzYfn94eSfoPStCHym3BBuAXaCw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2BIqte+ZOwEOWJ4x61LLMqxKu8eaPQVGRhsLhGByrA96rTupw/G5euRxWVrjsKJ5QABK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efK/Siq5QPdJIrcwMqsBxgbWxUs1unkECRwDgfeptzLbPFtcAZYfeQjv70ksVmwUBUHz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h88bLCQsp5wOcetSOknlgeYp5HVcd6ilt4nCKrtguOjmpnhwYwsj8t65oGTEPgDAPNEm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7GUrh889xQ28uoyp/CmIrzAl1Bjb8qjM5t5VKgj1BXgipy05u1TYpTaTuz3p7q5lAKc4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dESIqhlHzKOMU0RoZzhiMKP4qqypJHL5kYZWA4IFWLO/t7ud4Zo/KugBwy4D/T/CkBJG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oEbktiXv3FR28tpPJN5To22TY21uhAHFTIkbLkMRyejUhkUQmEZ5Q8n1HejdKIv9WCMd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Ix4zzSMjiH746dxQBHKzbMGJu3v3pJHRtgMZ+9/dp8gl2jhDyPUd6GModD5YPPZvagCB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PTFNk8kSH95jC9mq0ZX81cwsOD6GqtzIjMQ8bc4HKUDKaws8krid+oA6HtT9IZ7e+VpJ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44PT9cUqLa7nwqglvTHaoWt4TZvskYMckESHjmmmKxdltr22iMbNEzJ8rDkU6d5spuiX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MXvtMt7xZ2V3UJIOCNw4P58VXmhm3x/vwV3cgp7UAhyy7pkDQNwD2BprpbecxkhUcDkpSq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EbT1yKXfMZXzEpwB0akBAIbJo3IlKnJ6SEf1qBrYC0jKXcg4X+IHuPWrisfIffA3U+hqr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IB29Yz6jvigCV7W5EsaR3fPP3489vYinGC9V/meFyF9Cv+NVf9E+0psm2nnGJCO31q7E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D+IGgCJHuY0bdArcn7r0yeT/RV32kn8PGA3p6GrDRSiNts/r1XNRn7UIl+aJiNvGCP8aY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3QNHwTnyytMSK0Ny+2crjHHmGtOeS5Mi5t1Iwfuv/wDWqlCWN3Pm1bkj0NSxkhsg9srx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3+lQXazMYlNwpYE5DL7fWp2ERgw1qw/7Zf4VkagbRZUIdonGeCzL+FNCK8jXC3Unyxtj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ZLNFazZuRyrA9652J1luHaO5bBx/EDXSadby/YI2Fznp1UetMDZlmWeVC9lLwpz8gPp6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qvGP91l7VfhluRMuGjb5T1BFRzyzEy7olPPZvb6UgOcdopNmLt1IYfx/41ZVZHZ2F2zf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J/c7rUsAwyRg1Aywm4ldrZwpUYBj6dfSgBkX2gRt86MAx/hx3qyWlEqZjRsg9G/+tWcV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T/Ey96ncqjoUunxz1YH+dADJ8fZ5BJabhk56GrcdvaNLG7WxTg8qmO3tWe8lwLaUiZXH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4ftmYSGhYHsQR2/GmA0paxrMBJInrl2Hb3qW1ht4/skkN+d2AMbwf4aZM14PODW6Ht8r+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387TywyOyt2NAG66zPYridWYTPyV6/KnpWJMLwJbDEL7jnuOx+taS/ZDppxG8ai4YBQh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cn2f9xtunTkceYfQ+tIRYjFwySq9spyecMD2HrWjEECQk27LwOwPb2qpCm0yBLwsCB3B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z5qngdV9qBku+ECQYdfwI7UF42ZNsxGfepFE2ZOEb16jtSM7HywYh+B9qAEG7Y2Jc89x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8UjBdrAwn8hTG8vzADvXg+ooAU7/LwY1PPr70wAGQ5hxx7UxnXb8spGD0JqI3IiclpcDF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DD3GaT5NpxIR9TUUVys8aPG6MufTFSmQ4YYU/jRcBMZfiTP1FNbf8vKnn6UbhuGY/wAs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Pm96AKV9E0trdK9usgxnqD2965+fRYJJubIAEZ4Uf0roZ5oWa6hFyysVGRn296kSEM0b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pTA4t/DVkwj3QOPqDjpVObwhZMj7eDn2r0DyJAijKHDemO9JJbttlBjUnGePpQK55s/g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1qv/AMIpqcDoIbqULjcMPXpf2dPMGYeCvYU8WluyQkq6np3HagOZnl623iKL5FnmYOSD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cgmYy28TtkLlo8V6V9kiDgLLjEnQ4PenS6cWLlXQ9DytOyDmZ5sviG/tZQsunjKDny5C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sbWt0jDJzuBGOfUV3N1oytIS9tDJlRj/ADisjxJouLOKSOFIFwd7gDpx6UuVClUkkYuj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GnRhu8iBSWdwc4wO2K63U7R7TRQ0sUtvJcKUhVmydqngEHkACuJhQaVH5ltcbpORlCQc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JyHa4clTlRnOO1NVOXQ4CrHbQxl98hDlz2/lTig+zlY5tnOSO5/CppdiybppAzN0WPr9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iUAdxzWL1GiIIwBVnCEdCxyap3LndtT5sdz1rTlaUA+UCJAPvYzis9UMbB5Ect9cZoQw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M0VYJI+8CD6b+n60VQHtcspZ4wYXHzZ6Z7GnSPGWQMp691pxMnnpmMYAJ4NPLt5q/uye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2cyICqdSeR7U7bA08QXA6nhqk3/v1yjdCelIWQ3Sjb0Q9V+lAE3lrvGHP/fVOMZ3ja5H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celOCR7zz29aYCCNzJ98dO4pwEgkPKnihEDOw3sAAO9HlkO2JD+NIYw+Z5jfIDwO9U7i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zw2cYP1q5iQMSHB+oqNC+WJxjnpQDehgWuuW2iw/YGgdhGxy4UndnnJPc+9S/wDCWaSow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cdr1+0N7Mkf+sLce1c45uJWLSOxP1pmXMz1iLxJo0saoLpAQMD5sVZGqadMAsd2v/fde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61f0/UQsgjuVRlJxuIGRRYfOz2CN0uWAhuNxByQMHFWDFMGXMgwCeq1zvhBQnnbFCr7V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xLfyxkSEIoG7v0rpoYV1m0mceLzBYZJyV7nTsZlky3l7QMZ3YqBzI0x+QYyOjVmaNqV9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MhQnDJj+lauG+0yBSMA9MVGIw7oys2a4PGLEw5krCRsfmzE33qgCxm3O6E9D1WrUYlCt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3wUB47NXOdwaeIi0mnhQqzKHjGMDev8AiKSWOJ5E/eFSp6B8dqbcyTRokiRsJEYMpBHU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uViYpMN+AucHuPzpi2KCx/vztmb7vqDSpHLvciUfitKjWrTMdoU45yuKVI4C7EPj6PSA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r7VBOZlhXdCp5H3Wqx5S+QQsrDr3qC4jmES7Zc/MOo96AIlkUzor2z9+wNTAWnmsGgwc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a3SY8phg9iKlPnm4kzGh4HRvr7UANRbTyWIIXr0YimOkRiXZO3UDh81KHcWz5gb+Lpg0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Ycj+DNMCs8Mu9dl02MHqoPpVa1S7W5mzLGckYyh/xq2wtTMMKF+U9QV9Kit1gMsu2Xv2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wSkTH/eI/pWfdtIbhfMtcnBHDA1o5At12zMenoe9U7tJfNUrKM89VoA5eaKNLySQ2rds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0s2kWTt6ZzuXHNV5FmF3IP3bdPUdqs2STWqLMsW5Dgsqn36imM3oY9O85PKuip2npOf6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u2Iz6g9qsRzK8sbGBipU+ntUcq25MpNuRz/zzz2pCM14rgLGROuMj+D/AOvSCO4Lt88Z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xiTIKnI7laYYoPObZO4+T/npn+dAFVvtKxuTApAJ5DUrMSy77ViOeMA1L5bGFwLhiOeo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Sqcg9V/+vQBjS+V5cmYXQc/wEVqWrW7GECVgf98jtTWW4McoKxkAnuRVm3jmVocwg5PZ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AuX5YdwaSNbk+QEuE6j7yZ7fWp5fmuAHtm6+gPY1VDweVCTFIvTkIwoA01E66fKG8tm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FZjmVliJhU5IPDVoQGFrCfExAFwnJfnlT6/SqWFZY8TnqPQ0CRIv3iWtieB2Bqa38ry4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29qQLLubEoPA6r9amtfOMMW4p29qBk6PHuceYy/iaReTGfOJ/L0qVfMEjYVTwOjU3LFY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DiGG7EgOfb2qNjLuU5U8fSnHy9zZiI+i1GTFlTll/EigBrFypygPPY1UnhEkhzD29Aau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zTQpMuQ+fqKQFCC3jjXAjZRn0IqxsjG7DkfjVkK4B5Xr/Wl/ebj8qnjsaEhlbyzvG2U/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4OGHb3qcqWKloT+lDqgif92wxzwP8KYisI5Uu5T5cbZQfxfX2qSNdyW5a2z8uM8HtTvLh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Tu3v70+BR9ng23BIBx2PYigCBljAIMTjDdlPr7UkvlrI4ErqCo6k+/rV1o3CS4dTznke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Qgp6n1pgZ8a+Y0ZS5H3fY1ZiW5Cx4eJsN3Uj196YiMyw7rcN24wal8qFY+YHXDj7oPr7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3xRnDg8N9PanPEodgbc8r2AocRKZQJJU4B+Yn096XeGkBW5ByvfBpgLLHFlS3mLlfesb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QXLBZCI5FyPmX0/PFbz+a0MTB0OR6e1c/wCLo5pPC82YkbYynIb/AGvpSJlsedQ3Sm5f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n8RT2s1RN7blfP3ccH+tQwIY8sSuQMnB5q1BfiYtnIAHzEZDMPQmsb3ORle8XM4G/wAm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96srJALcjzAGVMElcfz/pStfR3QKqirtO5QOdp9yTimTW7TQMQyQxkYPQt+v9AKTYirFcW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9YzjJ9PeqdxNIs4CjYT0B5IH0rUhWOz2xrKr57KvGPai4dHcefEV6hGcYxTUgMk2kjnc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8KK0hJbKAN+7HcjrRVcwz0LWNZng1uWO2kxFAPLzjO5u9QL4luw24hCf92mtZaTK7SPr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+T+VOXS9Jbpr8A/3oJB/SvWVGCWxzPE1L6MlHia437jGmQMdKkTxPIJN5hUnGMZxUY8O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NNcnoDLt/mKY/hi8RypnsyBzuFwuP50expgsTVL6+K/my1sDx/ep48TwFiWtzyPWsg6CU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Q3IoGiIf+Yxpn/f/AP8ArUnh6Y/rVQ2l8SWmSTC4B96cPENluJw45rF/4R+Vh+7v9Pk/3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/D2pIpYQrIo7xurfyNS8PTLWKqdjpItSt54JZlZwkfLE1FZX8Vw0kaTF3Cs+046f5xVOS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BIs0swL5X7q/5H61k+HZNusTL/06Mf8Ax4Vk6CSbRf1p3UX1OR1qVm126bd92Qio0dZC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bEXbXAGUlYkn0NZ4hAYMDg9ulc5uNlt1TLcHJqIxjHAqeYsduT+VARpJFQAkk4AoGek+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SOfzP+FdG+n2sjFntoWY9SVGaxvCEAt9IVB1Awfc8/wCNdEF/2RW8ZNbGU4xlurlaKwtb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xjco5rMtpIria5kRzjzSvXuOD+ua3CMD7pH41wmiyBdW1WKQ70M7OhC5HJOf5is6km92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OoCsIjiVu/pTAsnkACTsOoqsGgFtncBwT1xThNbNEFWYbjjgPWJ1lmZZyFUNGee4IqbT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bnzLBhv4h1HTuKjaEPs2zOOexBqtc29zHcRyw3J8yP51yo6gigTLxaRblwYCDgZwQaTg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zU8qz3Ei3sDR+VOgypByrDqPzqNDOqt8iE55waYFV/svl/Mm0+6kUky2pRP3gX5h/GR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J+hFRXTkoqtbO3I6AH+tICDYhuFMdww4P8WfSpVil8yRhOT06gVXH2WS48qS2cDYSQ0R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QKNgyOxHagCZFuRayfPGfvdVPr9adMZsRgqh+YdCRVcGMWjhJSAQ38f1p86MyRhJ2BLD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hmMcKeh+lQQyL5soaBjz6A9qlW2nWX5rjJxkZQVHGLhZpuYyM+hHagBJGtFiBaEjgdYz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0vzYGD/ERWo0kv2dcxoenRv/AK1Vp5WWZSYG6HoRQBhN5TXchSY9ujZrZsImNrHiXggd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MmYGHIP3c9vap7GS28hAY2ByMnYeOaYzZ23dvqCGN0NvhiylcnPHTmrfmSOshXY4J6g4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i7ZCvyn+Mj0qDy/IeV4Z3KM3K7ge3UZoAnDzeVF+5zyP4qSQkzNvtmPy+gNEYeS3ieK4L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cS/K8Z+XuvvSEUnaDyJAbdlY7v4KkRbcMn3k69SRQRdGGXiI8t3I71ZDTgpujU9ejUAU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Of72e1XI43BtcTnBPcA/wmomfEUoe2YnJ6AHt9aeXtwlofJK4I/gP900AWHE/wBsAEiH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BFnS2iyEPA7mnb7c37EsV/drjkjqTTCsUkMYW5YDOPv57+9AFyFXa3u90Yz5kRwD7NV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ww7A96u2iMIb1RMXwYjuOP8AbqMpJtUhwefT3oEiMR2vmuDERlR0Uj1pbWG2W2QB3Hz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Y42Ebfcd6lg8wWqkovD9m/2qBkiKizvid8FRj5gfWgB9i7ZfTqM1KCfNJaIn5fY1Ftj2D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egBQswdsshBA7Y/rTPnAThT+NO2r5rDDAbR6+9MITC/ORz60AREOfM/c5x7j0pwCkqTC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fZKefpTwjgJ+8B49KBkJ8tFbIYc+9PHl7ztlI4/vU4rKqtgA/pTi7b8bAeOxoERod21R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KFl2uhBHdfakBUxKWhY89wM017u2t54FlTaryKvzD1NMDTi0zUndJorZXQoeS2309qil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7YD5O0gjGaTxt4mm0fw693ZNiVGQAFSBgnFeY2XxQ8RahceVblcNnJcADiqcUkZqUmej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8en+FRsI/NViXXgjqRWHb63euiNIYmLDBwuP61O2sTqCxhRtvBAbFZ8yNuVlxcDYFuGUh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shilHnKcEHlfpWC+skSqr23Q7uGB4zUq6xZOrM0JHmdPlHp7U7icWbmJvMcfuzlfcVAx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xBqgmrWBm3eY6rjGTuHNKl/bMIsXWGHVS3+NFxcpfKx+TGTAVIbsP8KzNeSJ/Dd+v7wE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rYul8kFbpTh+AcetNumabSb+Nnjb922RjH8NBLWh4+kksb7z8u44yeOPoMn86mSyM0m+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+lSqyKoaAAv0UjrnvTpJnYKXJ3LgbQuR/wDrrGT7HE9x/kWzMsckbGNMnBbANMNwkhcM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xqrcuWICyABuenSoo282IxR5DeoHU1KTESvKsFyRGHUAfLtGciqt67PGoz5hJ+6eSM1L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ofHdarl7e5l89wBtHRTjJq0hDQdowU5FFRmTJyqjb2oqrAXBNMBxI3/fVMe8uoz/AK6T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oaRpkYc17rPMUX1LyahdlQfOf86d9vuv+ejVnRy7Rg1J5y+tNMHFls31yf8Alq/4GmG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dSWdjdagGNrC0gU4JHarEug6pEu5rR8f7JB/lUuS7goyILM3F3eRQ+a/ztjrXTDRbpPu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wvbSHxFCksbKQrHDDHavSDbKB0r5jOsZVpVoxpu2h6eDoRnBuaON/s7VeVF1IynsTkVv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ZQ0zpsL9ML6VrCBQelTxoFFedHMcS1ZyOuOFpRd0jNk0O0kjKMrFT2zmsuTwdbbv3dxM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SFaSxlZfaNuSJxcvgh2Yst8Pxj/+vU9r4Ua0+ZXSST+8wIx9K67bxRjHatFj6y6k8kSH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Ybgc8VofbbcdSR+dVNo9KMDFbLM6q6IXsYlwXUL/AHXH415/ply9uXlNribe48zJVsZ6V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0SEfdH5U/wC1JPeIRpqOxlWmtMU26hb74iOGhO18fTof0rREWhzhZYo5Hfj5SFD/AJEc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N0qDBOPu5pyQW80SusalT04q1mUXvEpomGoeH1l8oxyROp5DAKakN5oTvhZpQcfwzj/G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9gwzj6Z6VC1lAxyYU/KtFmFPsUkTWWq6bbmWwge8l+0OpTDodjexPrU7X1pEWBlucqSC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lWZO4QKjZBDKMEEVcuY4buUySRKJGA3MpI3H1+tWsfR7hYedZtI4uUlZceo/wqKTxLaC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ww/wqP7DAU2YfH+8aDZJuUrJIMH1B/nVLGUn1Cwknie1Fz/yCL4nb1DLjH5UJ4msS750r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H+tONsfM3LMcYxgqKdDA6F8ypgnIynt9a1Vem+qERf8JPozwMr2uoxqQcl7cH+TUj674Y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f6y0cfyFSeQ4g2kRk4PGDTZ7fc0RMMbYbPDex9qpVIvqA/7d4bnlDJq9uuBjBd4/5gVYg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VtWycgLdof5msq7s42uMtYllK4+Xae/1qGPSdMZJDPYHO44Jjz29qfMgN4aHcvCGhu3l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qd1peorcgH7oB5MR/wAax5NG0kWqlFaJuOxFUhC0Uvl2mr3cQAPCXDL/AFpgWJ7e7iu5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Va0/7akCA2qNuIPD+/0rIF/r0EjLFr1wy+jsH/nmr9prHiTyFb7XayjI4e2T19hRcDrE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A2noyn096rviRp99pIBu6FAewqrFr2upMivZ2Evyn5sMp7ehqZPENzmXzdFbg/MYpvbt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G32SJARlhuXYRn9Kclxp80uRJsO3kFipH4VZXxDpjRoslvfQnIwTGGH8xTXvtImn82LUF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Z+vFAEe238mTZcH+LgSZqx5XzIRcSc+uCP5U6Kezmt2H2mzLndgeav8AWrbW1vNtKxxP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gDMAmBlVZUI919vrT8zLBbElG5U9Mdqsf2TEwkPkSg5427h/KmjTN0UKgTggrwSf60AL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xtUDDfX/ABpu5jaAGAthugwe9WoLCQTyHfKAeOg9T7UjWFwtuCjnhv4kz/FQIbAq+Ten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t92qBDF5eCrAhvQjvV4w3UNvcPI6/O0apwQCRuJ/pVTE6RsdqN8xP3sd6AQ0+UJseYR8n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a1A84n5z3H96mebIJhugblT0YH0p8DL5LhoGHzE8gHvQMtEOJOJM8dxTQH253KefT3o/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7tM/dgNyw59SKAJw0hfovT1qFmfaMx559RTh5e/iU9P71NYHHyyE8+1Ag4JJMH6ClxGd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OVXzgOvT0pwWQBeVPNAEYCbW+Zh9SaUCLcCshzj1qT5wWwq/nQWb5f3eT9RQBA6kKdsnf0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sxZSFmjY8f7QrVkVPmLQ857LWNragQK6qwKkHuOhoGdH42s/tPhi4wgcgK20nGcEV87m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BEfmOAy5znFfTHiBBJ4YuN8hjHl5Lg4x714ff6eG825WQNHGwbYMdT0P5ZNaMxi2Zlvr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LA5OFIOKt/8ACVXYQiTS5F3nA2u3FdDo+l3V1dQXTSW6+YhYER9fqM1rnRJFJb9w2JO2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NVNnFP4pBcM1tdRlRg/MG/nSw+J4Akau0w2nPMYPH4V339i5EyvBCwK5Pze30qCXw3aO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Ac0rIrnZysHiaxdGU3SLlsjdGRV2XXLOaRtt3ZvlAP9Zt9fUVbXwppwdM2ZA3Hop/pVO+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GQjnnI/nRYfOxYb2CVoSUifK/wAMimrUMkDrEDDIsfmFXwfv9eODWSngzTbmUiG4xhAf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ePyb+RcqSMN3osHP5DdUsoA6myjdACwbCnOc8Yz7VnTRFcJ5zLt+83XbTbQzx2rxvPhw2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U/pUDtE8bRs5d/73TNZNann1WnK6I2hhknVEmDRjHIXk+tTtbkCRIZE2qBy5wSPaqlo+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7+SSPpU0saWs43SNhfvZPQ+lNGZVnDK3ZQeAcGqwkjjjLpED2OBgGrV1JDPchhI2F5cZJ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adJbs0UDsAODuOCfwq0wM77VEONzj229KKrmJiSRAwz2oqwLQlkK58r+dNMpxzF+tau3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2fcPT0r1OV9zzFWj2MbzG37gh2+mamEsZXJjb9KvmJNvK/pS+THs+6OnpQlJdS3Wg+hp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Qlt45J4lERclGK85AH869Bl8LSKP3eoXQ+rZrn/hvaodRu3UDiJR09W/+tXp0sQxXJWV5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jhrPSprLWonluWmGxsbgOOldAwplzHjUEOOiH+YqU18nmcv39ux6VL4RmKkApMVIBXCm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0wHCNiM4p06hYouOSCacsuFxj2zRc9Ih/sV2NR5NCOpWNABPGKekTSNtUc1cghjC54OO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VR6DbsVXtyiZIOcZyOlQMuOtXpHEcZjZg46rjtVUq0gLHFFaEU7RBMqzWyXChXHTmnxQ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S4pe9YdRjMYpKea5q/1yc6tHb6eQ6ocSDGQ3/wCqunDYWpiZNQ6GFfEQoJOXU6CR1jjZ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vcQ3UQmhcOh7iubu/EUy3ksSRxyxA4XHXOP8ab4avblZfsqQh4WYs7/3c13yyerDDurL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OVZU4nWUUopa8W56g3HNOxmqmo3n9n2bXHlmQKQCoOODUlldxX1qlxCco3r2PpW/s5+z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kef2d9SYimsuakxSGsrljQvHNAXApTnbx1rHsdcaXUHsbyFYZVzhg2QcV00aNarFyh0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uarIDwRkVG8KNyUBP0qQXEDOEE0ZY9F3DNSFeKydSrHdtGqaexnHTrVySYEJPfFKml2k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VeC0yeaK2hMszrGgxlmPAqo4mteybBtLcgWxt1lMiq4JUjiRh/WpEtxHvKyTfN6vn+dT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IIoxVLG107NjXkVTaKVUb24IPOD/AEqCXS1ln8zzFHykHMef61ogUoFaxx9YDEl0CN4X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x/WqT6LfIUCBHXPXeQRx9K6nFAFaLMKnVAc9Bpd1EJA4YE91kpq22opBFtkus5GcSD/G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sxf8oGMkWpBvmvL1QRkAOT39qUx35jydTvxz1DMO9a+yjLBsAnpVrMY9UBRtrZYbkSXF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MxxyPU1ezG0LYl4yejZpcsevNIyhlwQCPpVrMab6MQ9kbzF2ynGD1ApsKzbJt0iEBz/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8IvHtQgCBwFxuOTyapY+kBfLSB1+6cg0hZ9rDav51V81iwPIx6GkMz/MN7jP0q1jKL6g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3qKYSm05hPX0BpgucspLNkcdBQZzgjPf0rRYik/tASAxl/usOP7pFOUpsHzEc+ppgn5zk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6+tUqsHswHYXJxKfzFOUfKhD5Oe+KTzAT90H6EUilNq5QYz6ZquaPcBJUkOSHX8v/r1l6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PymtRzCCcqRn/ZNUL9YXtXGW5X1NO6A6bUh5/hO4+TzAbYnb6/L0rw+R9LVFh1Kdokws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COuPw/GvdrYef4ZQBsbrfG70+WvnnxI7s8MkjiRhvi9sKeCPrmtWYQ6ml4e1PSl1BJbi8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rweckd+K7SDUtHaOTZq0PD5GZlHpXjJXPt9KkSfysBI1J9TyaixZ7tDcWMjt5epxMSv/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skzIsbJdxtnjkD09q8RF9Ko+4h/CnrfyjpDEf+A0BzHrwvJVIYyQEiUKRyOp/wDr1Bq17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naCTv6Aj6e1eZQyXMhyIQg65PFWPPwSJbnc/cBz0p2HzHpOkXE0k8UZslctDuG2QcgHr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ITJYjByOin+vtXkFvq7QXKLbXEolAwvlyHIrSTX9Yto43/tKXapyEB3bc57nvSehLqJb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yGCERQiZ/kC89Tis6EyyIyqAm45Ykg4/GrtxfPcXBkk3SXEmWPBJOaryy+WVeW2kJI+7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U0lkt3Yxugc8Ag/MfpTxBJG3+kwt8y7gSeD9aeFNx+9SAByeBnG0fWn74YYmSQurr8qg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iYTAxoemeOKmWQNbHyPLijHReh/Cs+XZPKr+dvIPINPLskwEYyvUYFOwyOQFpGO6U5PX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Lk+tFBWhpMW2n5R+dId2Pu/rStvC9qUl8dBXuHzxG3CnKmnnG3oelDbj2pzA7elAXO9+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0a/+hGuvuriRXZVkXGe4H+Nc98NY/wDiW3T45a4A/Jf/AK9dJcwys5OHxn0P/wAVXBXf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Z02WuVJ/uDmjvUs6/v8Ar0AFRfxV8VmMr4mR61P4UPUcU8U1RUgFYRKEopx60IMsB61c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nhaR12jIVBmmtCV5znmi5ZkuTtYggDpXalyL30QOMICkxPyBuAPUVG9yDh1BEhGGIpkk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R3oQLE6s67gat1bu1PRBbuCQPJ820lT3FSyxqEXJCOo6N3FNceU25HJhbpjqKrSO74BY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Si1bUEmx8rq8mVGBjtURJ3cUtJ3rjlNyd2XYw9dvbrzV0+zjYyyLuZx2FZ+iRQR2N1PP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zjtXUyAKGcgZA5Nc5YPJH4bllghE7ySthCM5ya9/B4lSwzpQjbVJvvc8fE0nGv7STvo9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eS1i8mMjaFAArW8N3VtaiTzrtEMhAEZ/nmspbKWS1ubuRCBG20hQBg/4VaSZ9QsoNNs7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a9/Fxp1MP7FPTZu+x5GHlKFb2ltenmdwCCMjpSGRFdULAM3QE8mo7aH7PaxQli2xQuT3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p6ddKeFZlYexxmvicPh1XrOlF9/wPqa1b2VLnkuxd18j+xLn6D+YpvhqLy9Dhz/EWb9a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zQrcRtI23Cq2T1qLTNf062063glmKui4PyHGa9SOHrPL+SMXfmOGVaksZzOS0ibkd1BL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eQHkVFqcFxPZOlpL5U2QVasOzlhvPF32i2YNH5JJIGMnpzXTnmuHE0vqlSLW9k9Tqo1f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c22lvGIzquqzsZG2qiOQpPpWW8GnQa1cw3EmLdU+VgdxB4+vNa/iQm4msdPVMtLJu3eg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K11fUYGCBEgPlhzn5toPfvX0GCnKVLnm9ZLZep42LhGNTkitE936GjaeHdKnSO4tppWG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Q44A61heEkI0p3J+/Kf0ArdZgilmIAAySe1eDmUqjxDpylzW2PXwMYexU4q1zm9c1a8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CFd0rDg56CpNbvbldNZDaqVkUKzlxhSfaqtxMNe1pbMt/oceWBX/AJaEe/41V1O3mN+8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Bb5QhX1+te1hsPSTpQlFKSV2eXXr1LVJRd09Eavh6S7X/R7i4gdFQbEDguv5Vv4rj9Cs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IWagFY2GWb1JFdjXk5xGEMR7nXc9DLJylQ94x9S12Gxke3RHkuhgLGFODnpzVDSIdXjM0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FIejE9cdhT/FsI8i2mQYn80KrDr0rOs7O4Fw4S4eW+ZCGCtlYwe7N6+1eng6FF4PmjZc2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aosTyyu7bWNex8SWsqKl06xT5KsADt6+tboOQCCCD6VxVvDDF4TvJWQGQybCx68EYrq9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PlL1+lcOY4alSXPT01t/wx14LEVZvlqa6XLMhxGxzjA6ntWXo+ptqUUpdADG+3cOjD1q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pbJ/rgd8mcBQMd+1Y+m2UFyfsR1WUso3eXB8q+/Perw+ChLCupN6vbrZCr4uccQoQW25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4Vg+HWnE97AZnlt4X2oznJzzW+Ov4V52Jo+wqOF7nbh63tqanawHgVTS+jubeWS2O5oyV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fWLj7PJaP5/kqJNzkngqByPftWEtzINPvbiC8WBZJ2IV15YY6D3rtwuA9rBTfW35nLiMb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94NQso7kLt3DlfQ1axXP+GGjWAot55jkbjB/c5rosGuPHUVRxEoR2N8JVdWjGctxtRCa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Azszzj6VnX2uLa3Bt4raWeUHHyjjPpmsDVbq8k1CCSWJLecDKBW5Azxk114PK6tZ+9om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d1Z2mOeKXbVDSYdQQNJe3Syhx8qAD5fxrSZtiFiCcDOB1rhq0/Zz5E7+h106nPBTtYaAc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+uyahqbwJblYVUncfvD60T+IWt52V9PmECHDSMcfiB3ro/s/Ec/JbW1zH67R5ee+l7G4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yyRq68qwBH0qTGK4W2nY6lrqNAPqaCMjB5HvTlIZQwIIPcUvB6HNPnmuoEiXdxFF5SSs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XfhjSNRKm5s1YqMDaxXH5GtfFG5UUs7BVHUk4FVGvVeikwaS1OZf4e6BJ0hmT/dlP9arP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cXaZ/wBpT/Sunj1jTpJxAl5E0hOAAev41pAV0Sq4in8TaIjKE/hdzgG+FtoT8moTAejI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/o9/ED6tEc/nmvQgKTvTWNrdyuVHk+seCNQ0vT572e9gkiiGWVdwPpXFy28kgDQHcufm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sJn8LanGo+Y27EfgM14lb2zW1vh3Ib+6GyK9HCV51YtyOeto9C3awpsYqkW4jaCq7dv+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NdzENxznn1ppuHjULMsBjHPmjg56YH4VUuL1p3DRIpwccV1M5izbzKryELJI/TIbA/Ok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VJHXOcelMgjjt4FllYGVvuxt/CfWp5bqGNjJDl5QpDlxjBPoKVgJ3vkRf3CuQudxK9Kz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+IvnkU6OeaWNmWban8dQ+YgDLCwZv4WxxVJATRJHANiR7z1LN2qaa+XYhSP51PO4Dgds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ZlAAA4HNQywfvQXmGT1UAk07ANa8nZifJXn2NFR/Ybs8hWx9KKLIDYO44GR19KVg3HI6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/KlIORjd+VeueFYCGyOnWnHdjGBTTv3qMGnMZFI6U7isamneItU0ePyrO48tC+7G0Hkj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16NR/pCNnt5aiudkaQkcrVeaNpB80gT/a9K5qtJSuzvw2JcbQZ6t4d1KfUtHiurtg0zls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14dbXur6egWCacLzjy3OPwrYTXNY2qwuL0H/AHga+ZxGVznUck9z3YVND1xWqQNkV5Iv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5n998Kn+lWI/G+tJ95un963P9KweV1Vs0X7RHqe6gNg5rzFPiBqQ++tufrEw/rW94f8Yv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JgKEYgn1PNOnllZyFKaSO0WQkjJ4z3ptzIDO5BzzVK31Cxv1Ijn8mX+5Iaoald6npwMj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bSBvzHWtK2CxEVa1yYzizYjm8tww7etW5LmHy1YIhB6g9c1wI8e2YYq9lcqR2+X/Gp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6X/gAP8AWs6dOvTi4qJWjOrMm49MDsKTNc2njPRycGSVfrEasJ4t0Vv+XzH1jYf0rnlQ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vakA5rLTxLozjjUIR/vHH86lXX9JOP8AiZWnP/TVf8an6vLsM0GUMMHoarWllFYweTDk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alYyfcvbdvpKD/WpVnhf7sqN9GBo5akY8vQTjFu7MzU7KOLRr5YE+aXLn3JxWhZwLb2c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7VLlWGMgilrSrWqSpezfe5lGhCNTnXawE1h61o0+p3MLxSqqKMMrZ49xW4aAOazwuIqY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oQrw5J7GXa+HNOgjw8ImYjlnq6un2aRCMW0W0DABQGrFGaueMr1HeU395McNRirKKMfS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EBUY7YlH93rWzSZoNRiMRPET557lUaMaMeWIxreJ5Y5WQGRM7WPUZrCg0+K/1jWY51yp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aggt1huLiVes5BP4DFb4bFSoxlZ620+8yr4dVZRutL6/cJptiunWKWytu25JbGMmp54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OpVgD2NO3Uu6uaVSc5ucnqbxhGMeRLQwpoUg12xtoAI4xA/C8YFZKQm9DtcPLcGZJDb73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0z3rrGt4nukuCv71FKqfY1HLp1pNbC3aIbAcrt4Kn1B7V69HMYwSvvbVnnVcDKTdtuxzl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W1gt7gRhh8oDSDOOB0rp7F7iSyia7j8ucj5196yv+EcAuI5hf3O6M/LuOSB6ZrcFZ5ni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xLwNGrTv7Qzdb0ttUtUjjkCOj7gT0qbTtNh020EMQyeruerH1q5RXCsVV9kqN/dTudTw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kdL0U6gsjyXLiAXLboR0bBrrlAUAAYA4FZ2jxGGC4DDGbmQj6ZrRzW2YYmdaryt6LYyw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cxfFSK2jkkEsJF24PfNYNlHe6d514NNkwybE/wBknvjrXVavayXVjthAMsbrIinoxBziq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0u9Ru4WPcPzr0MDipxwqpwipa66nFi6EJYj2k5cummhNotm1lpkayf618vJnrk1oKwbD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5167mjaOz0y6DsMB3Q8fhWpo8c0Wk26XClZVUghuvXj9K48Vh6qTr1dG3sdeGrU21Sp6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PbiSSAztCd6ID1NcpcJNdTCBLfymaQyCIkfKe7N6CuyvZ5YIAYYGmkZgoUHH4n2rnptM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y8PmOUbGW3dB/KvQyqvyRan8v+GOPMqPO04/P/hzT0qeGZnRI4zJEqq80agKx74NaoFc/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xvass8YGTbSKAwHsR3rdt5DNAkjI0ZZQSrDke1eXj4L2jqQldHdhJPkUJKzMy8v10zMY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JkMSfWuUvUuE1Dzb+LfJIA7R5xgHgCvRMACuT1u1e41W4GAB5KEOeAo3ct+Fepk+Lgqji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nh5yhzX+Rp+HCx0za2f3crIAewz0rQvnaKwuJEOGWNiD74rM8M/LDdxeYJNk5G8fxcDm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gDOYm4/CvOxaSxzXS6OvDNvCLvY5nSZLqW6uJ5EKt9ky7f3j2P5VlQqbyWDzpZZdzDfI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2zRyaEZYuVaE447AYrO1C3uVtoVtZw8bqv8AoiqASvfnrXu0MYpVZq1nt9x5VbCuNOLvf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QFxjHGKp6pem1t9kKNJcyfLGijOT6/SodM16zvZVtsNDcdPLcdx2zWuVFfNThLD1v3sf+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L92zJ0aym02xEVxNvkdi23svsKgbSL59XW/jnjgXcN0akncO+e2arXOoLe69DHFcJFbW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emK2rDVbXUJJYoZAZIjhhnqPUeorurLE0b1+XWSu9NkzkpyoVP3V/hemu5cxWHq+r2UT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DiMLgN9DW9iuU1S8vF1S4tRPBboi+YszD5guOg981hlVGNWvr017GuPqunS06+VyW/s7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ysrodrD5h8wHX8a6tOFA7Yrk45bm78F3MtzIXbBKseuAR1/EV1Fs4ltopB0ZA35itswc1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4LlcrxW8UTUuKQdaWvJUj0Snq8Zk0i8QdWgcD/vk18/K0MalTK3mHkblGB+dfRM674HX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qSLMCdpbtnNexlrupI5q62ZOjud27KoMkE9/pUsaoxARGVQOcnqfWqrXaxBzkmYjGPSr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ZbqvcivTscxFdyRNcbGcuNoBYfTpWlGq2kCcRqXAZs/3T061iCMMgOSDnnNSm4Xy9rRM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uKqwIuvGksWfOUopOEPpVWQxwjMWQMcc1AtywUoOAemKjkYSNtIb6CmkOxPDdvvLv8x6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OEVVIGN2BxVVV2scHJ96aSRuydxPpTsOxYN1IxyZGJ9aKqZx/GPyoquULI7Awr5i8noe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cZ61IBCZSPl4FI6ReZxjp2Nd54riR+WfOUbm6GlaIlh8xJxQEBmOD0HrSiPDnk9PWmKx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KpX24QkE9eK0DH85wzcD1qheKfMWPJOTSexUF7yKaGWFE2uQBWlaTySQ5ZwcGqUkZMLk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3bT74rjqxsz18NPmgX9zHvTCzDqx/OlB/vCkfaRxWTN09SkJJWupwJH2BCRg98VP4etr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iTdlOoqONRi7cD7sZzXY/CW7ttO1e6e6mjhEkGxGkOBnIPeiG5tNe6Y7629jefZL1Wcg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Zdx451qCV4rO5ZA5IQkfMo9q6P4manbal4oDWsscscMKxl0IILZJNcRdKoh8wAblOc03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ux0TXRmeW6la4lk5JkY5z+dTGTbgeT1PZzVCO+TqxbOKn+2xNjLN+VZNNstSgi00wVcm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CZcZxOP+BA/0qD7VC643/pTvPiII8wflSsx80CZblCM7ph/wEGlFyp/5ayfjEP8aria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iAI3r1z1FFmPmgTGeIn/AFhz7xf/AF6Tz4848xfxiNQCRdzH5T+NDFSd2B+dKw/cLQvA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qVdUmX7t6w/7aOKolVJB4xSMi8HFHKuwe73L7eJL6D7t9OT2CzPk0qeMNXXpNe/9/Cax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gc1ejurmTPzxqFAxlOtL2cOqE/Ivr461lP8Alvdf8CAP8xViP4g6sB81zIPYwqf6Vkyz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dPlxSi5kK5MMf5VLo0v5UCU3sbyfEe9AG6c594R/hUw+JV0By8J+sR/xrmvtLYybaMjH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NpHipeGoP7I+WZ1kfxKm/iNqR/ukf1qxH8Sgesdsf+BkVxYmhK5NklN3Wzr/x5L+dT9U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r8R4+9tCfpP/APWqVfiNbHrZ/lOD/SvOybMjJsj+B/8Ar03bp55+xyD6Gl9Sw/YXv9j0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9rOPoyn+tTr4+0knmO5H1Vf8A4qvK9mmkZ+zyj6Unk6Wf4Zh9Kn6hQC8ux64vjjR3/inX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PRSObpl/3om/wrx1YbAZ2y3A+majcqgQw3E5Ofmz6e2al5fS7gm+x7avivRSMm/QD1ZS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O4BXUbfn/brw8SMVDNdShWzhQBkfWnpIFC4vZMehQf8A16j+zodx6nuS6vpr/dv7Y/8A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yLqEj2kFeGi4xx9rf/vgH/Cnfa9v/Lxn2MX/ANepllkX9oevY92E0bfdkQ/RhSg5rwsX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0j+tAvrtTlZl/AuP5Cp/s1raRLPdgaUmvDo9b1CM8XDj/dndf5ipj4n1MEBbu44/6ev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0F0j2uq09jb3NxDPLGGkhOUJ7V4+vjDVkPF3cfjMD/M1cTxjrg/5eJPxMZpRwNaDvF2F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pBXlH/Cc6yh5uC3syxf0qcePdZjGdiP/ANsgf5Gs3l9Udz1IUjRRuSWQEkbTkdvSvN18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/wC2Lf41MPiJeqMvp8f4K4pLA1ou6BtPc7qw06DTo2jt1IVmLHJq4VBBB6Ec156nxKP8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YqwnxLt8fPZY+k3/ANalUwuInLnkrsUYwjHljsdvBaRW9sLeNcRAEAVV03RoNNeWRGZ3c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FcynxI08/etZh9HU/wBatp8QdJYcx3I/BT/Wj2eKinFX13JdODadtjqBbw+b5vkx+Z/e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p450ZhktMvsY/wDCpl8aaG3/AC9Mv1ib/CsZ0K71aZcVFbE6+GdNF5JcPEZN7btjH5Qa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Le26iIiMoUQYB96qp4r0Rx/x/wAY+oI/pU6+ItHbpqVt+LgVpUr4uStJvaxlHC0I6qK7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le3UdxcQCR4xgZ6H6jvSprGmSfd1C1P/AG1X/GrCXlo/CXMLfRwa5qXtacuaN0zWVOM1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OaDRpYbK0Ro2UqypwVB7gd6v6WrJpNorghhCoIP0q0rKw4YH6GlrWrXlKiqTXW9zONBRq+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WmZo3VxpG45hla8L1C2NrqV8oRG/fOM7eV+bsa9zL/LXifiNVTxLqUQldd0xJGfx/rXq5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HwmSbSJJw84bczZJZex7+tNvbhIVKK2WIDE5HSrlx5USbFV2fA6jr+dYs0RnchVG4nnB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VEZnl3oy5zxmr0dpJJy0i5Hp6Uy2sxDKPNU5J5254+tXhdwxN8xdwOBnqff2qmwIJbMI6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4xUBhILDByOpA6VaeQuQWJweg9aVredkPKJgdO9FwuZpQo/U5bmkLDp37mrYbrEqF5M4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v8+COp4IqkykMDcdqKm+yn/IoqrjOsSzlZmIjQg9MMD/AFpHsZwWLW5A45AqKKG2IcmL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258jbzxwa7eY8jk8wEJjLl4mCjvimDymJJyOlKIbdt/ztjdgcmoxFEGbbMy88fOaOYPZ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HGDmqUrIJwc+3J9qtbTzi4PB/vVnXce9hukBO7A+lS5aFxp67j9pUEOGFV7WQJKVLYzx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SB6A1XlhDrkpG591GawqSujuoU+RvUvu64+9mq73DIjMqEge9Z/kJjPkqPoSP61dghCa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zWDZ1xjqaAXNrMqOqtIg4Jxn2qUwQzQLGVOcKDtbgketWDaIVGVHSo1gYDHmOBnsxrJS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oUSKOMEEhufyrMv1C2bECtuSz8xjvZmx6mszWIPJtPlHU4oveQpR5YanPgfugaMe1SiG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4+7Wuhw3IlHtT8n1p+2QdVNJtb+6aLgNwaNtOw3pRz6GgBu0UbB6U78DQeKAuM2Cm7T2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NAXJbWEzNtyck4zWjDG1qHBjEqnGMnGKr6XGWkXB53VryQPtHQ81lJ6nbRjeJSnLyBcR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KY5Ap5Tp6VakhkCE4WlkilCk7V/OoubqNiptk8v7qdPU01RJsHyL0/vf/Wq2Y5gp/djG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AFfb1oCxVUPsGYx09aWMNsHydvWrKo+xf3Z6eopFVgg/dt09qAKyA7B+7P6U1B8g+Ru9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ypE+4Plb8qLhYrIo2fdb8qagXZyD+VWlZdgG1h/wGkXbsHX/AL5NArFNApUdfypyouP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z+lORU2jLCmFiuips6igqm1eV6irKCPYOR09aNiFF5XtQBXaNCV4U80hhTcvyirbRISvQ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AKLhYpmBC4+UdKTyF39O3rVswKHHA6UNAu8cdqVwsV1RlY4dxj0YinAy5b99L/32anEA3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gMev50XCxB+9IOZZCM/3jUaxyBflmlUezGrYhOWAJ60LCccMRzTTFZFIifABuZsEd2p8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lsdKn8k7B8x6egqmXmJwufxFaR1MaqsaIenCSs4LcH/loBT0SfPzSgj6VRkaAlOfvH86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qy/WnjigCbzCf4iaN/sp+oFRilAoAdlf+ecf/fApjEH/AJZx/wDfIpwGaeEz2oAoXE7w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5VGl27gAxKM/3XYf1q5drGbeRQwLY6Cs+FDkcnrUs0grltPMlRmjkkRk5KlsgilBmKA+Y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G55Bk8xt/Km+ThQMt371LSNLDbW8eIN5rqmD6gZrQi1pox8kk/HoSv6nFYN2xgn2biN3e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6HdzQoRfQ5p1OV2OsfxVc28ZY3c0eO3msfw4qBfG+oSuFgvrke5Ygf1rk5k3RM2QcdqX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Ev/AAMjNV7CDWxm6rtodjL4v16KIldSkyP72D/MVjz38+oPLez3aLM/Vh95j07e1UXDOF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OKW3SR1YROMjnAA/WlGlGLukZylKW4nmSCInDMP7xPNQxSSJJlflc9OeKsSSyA4OCcck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VVABznFaWJLbTz5KZyMYO3jNQqryS5RDIy8sMdKDdO6kPhzj+IZqeOQLbqI44hIfvnb0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HcSMApA3BV7D1qTY6QNtkJVsHJ4NSRyeXGXZdxwQuMCs6e5d1xuye2e1IRZTEQLmMbS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2X92qg4zyc5qrIWXqw29xnimpJtkPc1Q1uS7D3PNFP3XI4Mm0+mDxRQUdHHMdoG1hknr9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qe1TpvaIKIiDjOeKiEhWNQY2yB7V3HmDYmyucHkk8ilSSMgg8HJ/hoSUrCuUPNCFREGKt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DR4PTGfSsu5eEzRjj7xzWsH/AHYyrc+1Y9wc3SZU4xnpSZSJo/J287OTUEiwgbgV5PNW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9KgdkMQ/wrOSOmDsVNkezPFXkhA063wOGk/rVQophA4zWqISbWxiHXcCR6c1hJaHXCTbS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1HHbKUB5/Orfkn++1JHGwjX5+3pXIesVPs3zNhj271k67Dtt0Gc5cVviFiWO89fSsPxJ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KqO5jX/hswwrAYwTTth7g1YtvnXcR1qwI6tnlNlARj0p4jU9hV3Z7UeWPSkLmKXkil8o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5K/3aA5iqYh6Cm+SnoKueSPQ0hgB9aA5ioIEP8IprwqAflFXPIA6E1G8JHO6nqO47RYi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3XhkwPkXr61m6Ih82PAycMa3ZS6gfuyefWonuerh17hUlhk8s/IP++qR432NmPt61bkZ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7j1pZc7D+7PT2qDosUXjbaf3R6eopvlEL/qj09q0HOEb92/T2oP8Aq/8AVtwPSgVjNWM7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VU/dr8jdPSr6keWPkbp6UiFfKX5W+7/dNMLGcifIPlb8qEj+QfK3T+7V9NuwZDf8AfJpY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mgLGasaBACpz/u0iogQf4VpIEKD/AANEYi8sZIzQKxmRxJtFPjijKDp0rRREMY5WiJU2D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GekCeWOnSm+RGUXBXPHetaNIzEvzL09ajWCPYh+XPFO4WM17WM7cBetK1om5flHWtR4I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20e5PlXr6e1AWMs2q7h8opDaLvHHatVrWPKkKKT7Knmj5exphYyxaLu6Hp60n2Ubz16et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4x60gtV8xuD0HekFjKFr8zcnr60LbHn5j19a1PsoLvyeo70gtQCeT19aaCxlrakqDuNc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gkV2i23y/ebqa4m7Egu5V7ByP1rSBz1laxE93MneojqE4OOKGbbxtINVf4yTWhz2NKK8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W9lHU1Xt8mLp3qTA70FJFyLUYd4V2YE+i5rZttNv7zaYLYhG6PKdorL0nTjJcK2wFa9P0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pjvUtjSRztn4OuZzm41CJAOqxrmuhsPA+iRlHmaW4Y8/PLx+QragJLnERJ46Yq7GxRdx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+Wam7ZWiMbVtB0u28OakLa1hRvs7kMAC3C569a8chXjqa97vgt1pN6FGUeFxke6n8q8I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W5raTEDdkHJ3I4/8dNWvsAKZBK4J6GpfDsGdYiXOMq4z/wAANasVuhi6Dhv6VLZpE4fX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9TWZ8zR8kEn3rpvFNuI4YnCj72M/hWPoqqbx1ZAfk4DLnvWsNjhrx98zXcxxlCoye+e1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gYrZurmFJCsi525yNgPegwWpQs3lKQAfmQjqM+lbJaGNjMNwxQgcZOSKv2qrHbiSQkFm6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6OSESKqleuY3zVY2QViBIenG4f1pOIhQ6yl1jJGM8EDmqkwZLhVI705oJ4ADKuEY4Dg5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TxjrSsBN5RGWP6Gnhyqcfep0ZVvvYAx0ND4ZPlUEjgYqQJ7eZRGytI6MR1FQO/z4PIAw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p5PQFQaQEMvzIPnx3xnilyzKCQAfUUt5EBCCvWolWQQq2SRzkVS2BFoB8CioQXwPmopD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HpjgimO7CMnYenXNWX0zjm5Y/wDARUbafIwI88gdPuV18yPP9lMjLnygNvQUiz/uwuxu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cSBh05T/AOvVW6SWxiRiwcNwB0xRzIfs572Lpf8Ad/cbpWTdNi6ibYw+UjFWTeP5XML9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o+CCOMZoBIsrJiDlW6elRTSKI+hHHpUb3aCPHfHqKhe7DKcRyMfpUM1iWBtJRcHJIHSu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R0zXN2swku4UKupLjqPeutP+sXua5qrPSwqFZX2k8dKRVcKv3elSuG2HjtQoIA+U1zXP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OtZWq6e2pTJAZVj28ngmtlCduQp6nvTrZZGu3KqMDAOaunqzDEfAYkHhaQIFW9iGPUV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/8ADW7FqumH72qWqkdQZB/jUw1LTD01a0/7/D/GujlR5vKjm/8AhGLkdL6A/jSHw3ej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MdQsD01Sy/7/AC0031memo2J/wC260nFByo5r/hHb/tLAf8AgVIfD2pdjAf+BV08Usdx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kiOQMf5Vi634gt9GuEgubd2Zl3DYFOPzxS5UHKih/YGqf3Ij/wADpp0HVP8Angh/4HUf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rj/vhf8akXxrpfeCcf9s1/wAaOVD9mho0PUyCTa49t1RvouoBDutHJ9jVr/hM9J/55zf9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0ZlIxMD/ANcz/jRyoPZor6NDLb3ASSJldVOVI561sTOdyAxt970rO0q9tru/eaDf5ZUg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jMidc59D6VhPc9SgrQI5X+Ufu26jtSSuDGflf/vmpXkU8YP3h2NJK6bDyfyqDUilkXym4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hGXDZ2/3TU0jIUPPb0okkj8puR92gCJXXygOc4/umljZPJXk/dH8JqQSJ5Y5HSnLInlj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QRLk9vSiCRPIT5u3pUyNGYl+delOjdPKX516etAEMbxiMfOM0kZjMYyy5+tTIY/LGSv50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gCKIp5a/Mv50sfl7B8y/nUibDGORTolQxj7tICGNYzEvK9KQInkJ93tViJE8pcgUmxPL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ARyRxjb8q/eHalaGLenyr9709qzdTma21INGqEbMYZQR+Rqv/acuFBhtzt6ZiFerRyx1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80VKo4cuxtSQxgpgDr/SkMCecvA6GuaaR2bO9h9DUkU7xkncxz6tW39kS/mM/wC2Y/yf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Q0ggXzG+grHGpsI9vlDd/e3HNbVqolSNjn5owTzXHi8E8Ok273OrBY/61Jx5bWGCAeY/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uW6+tWPIxM2C3Qd6asWXcbm6+tcJ6JU8jOQHbgkda4S+jK6hcLu6SN3969FWE/N8zdfW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Rgk+Yea1gYVlojNMYz1z+NVpVAcYq8evIqnMMSD6VocpNbqTGfm71YRDkc1FaKCjfWrk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0i2wy89QK6y0RljUBz17iud01YwkfuorfhMQj+h9/WkOx0ml2txPFNLE0RccIJFO0keu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q907XbvVBEBp0jDZCmAFUHIHr0rS8MOraV8pziRhn8a5Dw1avdR+O9NiGZJHcIPUnfj+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1RvmsWr3W72TwnB4onji8maUo8EaYaOMkqCG7njkHg57V5daoG3HseleiiRJvgbKh+9C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K9cFYoMD6VNZJK5rQfQ6jwxbq2v2akcM+PzUitJEjVSBtA4qDw0yx67px/6bIPz4q9K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1965zrjucj4yRTpgZRnbIOlc7pLAakvAGVI5NdZ4kEdzp/kBwrMwO7qBisW006CzFrJl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C8Z4rWOxy1o3mZ97ZPJdM+AqFiMnNazw2MunqkkgleJAAkZILHjOSfpWpqOv6lZWun2tp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YO4l26g1mjxbrJk2StazYXOJbSNs/pWujRg0VLWXy7pY1s40hAJ+VNzcDPU03UIXtXZ1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a667NMjF9K0r5MElbfaT+Rqld39rJE8UlgsbuAQ8chK/kaXoO1tzK1NcWactwehFZTkc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exAO0srbSRWMY8OQ1UiHYsqzTrub7xFIIpEG4uAKdbMTCFXqvGadLCxgO5iWznpWb3JG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KeScZBXA5qFJGaAQbUyGyGICnn39PrTkJUMCOB15oEJOTImT25pINwTdnIHaklIJJUYB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RVY5P8IyfyqktAHef7fpRR9myTmVAfQ5yP0oosM1IrSFkYySMrDpUwsbba5+0EEY2j1r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WwheMKSzFQMHsKptPbgt/oFvgE9x0AFe17vY8X2s31OWlgWNjslYr1zmtLVwwgs4wO2f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m3Mj2McOFwhx1zjn9aw9aybq2RccL3+tcOLtzRsd2Fk5RlcVUcw/dX86jubYmNt0a8+9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1FOuvMEXO3rxiue5pYxPIktoywXchPTvULXmP+WLg59K1po5DBj5enrVd4nKpwvX1ouX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+p28flMAWzk110ZBmXqa5uxh8u+jcqBjP8q3tPmEk/J6LXNV3O/DKxoSH5Dx+lLuwOh/K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12n5hXOeiQxMBGMg/lVmzxidx0z/ACFMQjb1p0Z22F5JngBz+S1pT3ObEv3DhYYUdAxA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RT+FFsB5S554q4qAjpWlzw5Sdypsh/55j8qPLgPHlj8qttEvpTRCOwouTzM0fCEKDXp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Ynj9g2vKv92IfzrpPByY1W9b+7Eo/X/61cr47bPiWQeiKKvod1LY5rAxRxSEn0NBznoa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UUAdr4UVUjBJx8hP610ZkTzE+Yd+9YnhlMQKQDjyx0HvW6w/eJ8vr2rCcZN7HbSnBR1Y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9fWmySJt4ZevrT2XLL8vf0p7xEqD5Z6joKnll2NPaQ7oglkTyz869PWiVkMTDcPu1PJER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MkCeU2ACcdhQoSfQTqwW7Q07NnBXp609duwcr0pGVfLxt5x2FCx5j/1Z6f3afJLsL2tP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HTpUckgismkGMqhIqdLVjAv+jtnH9yqtyiDS5CVGfLPb2oUXfUrnjbRmJo15r2tXQs9O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cKPUnOBXR+FjDdW9++tJIrW04gC2+Bg4YnOf92uZ0vxde2GknSomEFm6OJHgT96zNnBy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fmcaRqv9mwtcE3Ue0SorNt2tyQeM817E8PBRvynl/WJ/zHVHQNFVZCPtwjjTez4UqMhT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fD+i3NtbPFNdIblXMQkC5+XrnitWZNRe7uma0haJovk/cqS3C8HPfOePagHVIlsUWwhW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PmYnHt0PSuZ0YW2BYid/iODijUxKdo/KmCGPygSoySO3vUsMaeSvAphVPKXI7j+dec1Y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JeLgYytbfhnwzY6vYiW4kYyM7jakgXaF29eDzyT+VY+uIBeJj+7UNrql9ZRGK2uXiQsW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r6jCKTw0VFnyWPdsTO5q+H/D1pqsl6ss0m6BiEjRgC3YH88UaV4fsb/xFdaebmRoohuR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8e1Zlrqt/ZPM9vctHJMcvIoG4/j1FOttXvrS9kvIJlS4k+84jX+WOK6nGeupyc0RNe0y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WkVADuYDqRntWvp8StbQ9RmPsxFYV7e3Go3BuLpw8pGCwUDP5Vu6egNrbnJ5j7GvMzVP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yd3qyt2LBgXzT8zdB/EaasIEj/M3bvUixjzyNzfdHelEQ81vmboO9eAfRESx/M43N19fa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I/2+9egCLDyfM3X+lcHr8e3WrgZPUHn6VpDcxrbGWQfQVTn+8uausCO9UpwdynrWpylq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nLYxVGy53CryJlhzRa4cyR22loxhhIXOVHetyHeI3/dHgnuKxdFDG0t8N/DjpWjd30lq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Chhx05NTYq+h0OmXAguJLO6Dxw3Q+Vg5XD+mQcjPFT2nhqHSb77Xp9i4nljLvItxINz5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m/7QvZ0CvBayKR0EvX9Ku2XiXWrMbAtvNFj5Fklyw/4FWlPnhpbQxmlLVGnJpEr3Evm6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0KyMI3Y/eZlB6jH0PevNb2IReINRjAAC3MgAH+8a9DfxVq0+0Pbxxr3WNwSfxJrgLnMm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m2+mTU1ZN9C6CszZ0QhdUsG7i4j/APQhWtqsscN1dj0kccDvuNZWm/u7u2fssqH9RVzx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J/fvn86ySudLdtTkdUn89MEYIOaDg2+nsP4ZVB/IioLzaWGMjinRc6XE4OSlwB/4/WqX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zHujsz0++hP4qf8A2asx9iu6rjzFbOfUDtWzrAxYJkcrK36qP/ia51XXzsgdG644qmjO5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Ar9RnkVCD5itzkZxmoxjzOnOTU0skbyyG3iaKJiMIW3bfxoQiBl2WD7fWs5m83HBBrUaK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Rxn35qpexS29wiyxCMkDhVwPwrRJmTavYgt87j85XHP1q9LLIzZZQuFAYYwc1nFmjl465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L5Y4HvmocbgyR082XaCS2OABUaxStbPMdnlKdpywBz7DqabDC81wEJwxBOfwzWro+ipq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MZ49a0p0nJ2RlUqRprmkZCbnfCjIHWn20ksUxaJiGHQg4IrU1DT20y7aF9oVhlcDGazr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zjacHNNwalyscZqUeZCFmycqc0VvNpmohuWiB9OOP0oq/YSMvrCO/khjnhaOVcq3VTUJ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nPvmnSyEMQPzpu8jvXS6p5qg2iPVQqaa6r0+VQPxFchqrNJqqBSAFQf1rqdUbdppIHPm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Vtr4wAOntXNXd5I78GrU5epdjWXCfMvX0p04kO3LLjd6UqRSh0zL/wCO1I8TMQpfP4Vm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3l/KogkmxcleParMtq29cyZ74IpGjbdyw/KkUhLQE3HzY4BrV0dVaSVsDjis63UxyMxO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DxyN71hVO/DLU1GUcDA60Oo2HgdKlSOMH94G9sHvTJI8ITmuY9Aj3Rp1IBx0pkjhdDvX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xk7mXJx61Wu8R+GrkAYG0j9a2pnFim7HLQHYg47VOJ2zgR5/GoYhI0Y2hTx60oMwP3F/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/ObHMWP8AgVM85z/yz/WkBYkA8n0xUoVwOnFAI2/Bo3XOovjHCD+dcd40BfxRc47BR+ld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/q6D9D/jXBeK5C/ia9bPAcD9BWiO+l8JjshHUj86Qo27Ax+dOZVkHNNeTyiMgntRYvmFET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fH50GTcgYDGaawLj7xFFgues+EtIuLrw4txCUwrFSCcdhWg2j35YjyA30df8av8Aw9hW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IePpiumWztIWVRFjJ4xnHr/Wu6niJQjY8nEZbTq1HNtps5GHw/ft/DGn+84rUttDubcb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pW+i2uT+7b8j/ntUssdpLGFkiYr0xtNVLEzZNPLKUHe7+85q90XUbiKOJZ4TE7qHK9ua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5TNuxzjiQDtnvXd/Z0hSNYhhTICRmiaKzEpMkQZzznaT1GKUcTOOwVMtpVN2/vODXQbxT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WjD4amQCSS7t0UehJz/nNdOyxbtrWynH1/wpziIrtNuCPQg/4U3iqjJjlNCLvr95hSaT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v2UDjiuHgj0qHQftF9E8k7SsoAc88n3HpXrEEMKqzRxLGRkcV4hes32W2j/hBkb8Sx/w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E4imqLXK9yIzwbv3VhCq46bmP9aelwMHbaR/8BZ/8al0m7trGaSW4jaUMnl+WOhB4Ofw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1tJYLKaZS8+4N90lAMDOPrXocq2ONtkS3JIyLRCB3DP/APFUfbMYzbJz/tuP/Zq29J16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SedIjgMFyMnPWkk12xl8MJpxhb7UsSoHCDHBz1zmpsr25Qu+4aSmj3scsclvJHMqllAl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efXmrXMF5JCLudUU8KGOBXVaazR6jBtx8zbT9Dwf0NcLq4xqsv4fyrhx9KKhdI9LLas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XmlIL3MzkD+LmkW/mc4WZs/SstRyT7CrdqMyH/dNeaqk4qyZ6koQk7yVyyb6fAP2lgPp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on6AGqUw/wBCz7CqIpqtU/mYvY0/5UbX9rt/z8N/3zViPxDqIAjgvGARePkXp+VYAFaV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GampOU1aTuaU4Rg7xVjtfCd5eaglxJeTs5GAvAHHPoK6RY/3h+Y9B/Wud8KR+Wkign7o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Gf4a4ZPU9Sn8KIfLPnSfO3b+VcH4lTZrUpOTkL/KvQQh81znqBXF+JdMe41hnWRQCg4N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80RYcCqstnOwG1CeauXMMlkQjNkkZ4NRSyypEWWUhsZx3FbnE2LZWs0ZbfGRmr6QyZB2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yPNJwPQVZtb2aS5SN5cgg54polne6RsFrCGb261Ldoh1iwIOf3hHXP8NR6Mf9EjwpIB6i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naR+/H/oLUor3jR/AXkRE5WJBxxwf8KctvESP3CZ6Dk/4VIkbEDt+H/16uW6FZd2G6dAD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dNtyMvCOfc1xmpQrB4ivI1GAHBA+oBrtNWmura2ie13AlsHC54xXHX5d9aeSTO9442bI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de6dGGk3LUv2zBFDEHj2q146ZxqV3sB4kz6cEA1XhICcg9Kt+OVMt1JIvR0jkJPA5QGue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dTGRojgDA2njvg0+JiNLnweUl3fqDTZIgURgwPzDp7irLwJDp8u1ixmTcwP8JH/6q1vq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srdSskZ/MPXMKSZBk4+bmt4s0thfbjn5Y3H4ED+tYTSAuzbe4FX0IHtGqu5R9yqRye+a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34UwuQ8ns1DyDL8HIwKEI1I2WXULfKNtKxghh1xgflV7x5aCKGymVNoUsnH6ViwzSC6Q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riup8Xw6rc+HjNcaYYIYnVt5fPXj+tdVOSUJJnJUhL2kZI8/jlMM8cxVXCkHa3IPtXoG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yP5SpJcZcSd15OK4NrSRdPiuSv7uRygPuMcfrXe+Ck1rUdHaGx+zGO2fZmQHPPPrU0nF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XKcZqQMHlQSgx3lqzRSf7Sj7p/n+lanh7xFbaVaSRSxSM7NkFFHT65q5470TULF7e9v/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MZxzzXIIQEYbcn19KfPyyvEHT54WkbfiTWoNYa3eKGSN4sglyOQfpWdaXgtNTiuxEHCt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PugiplNylzMqMFGPKjsl8SLMokazjBPbdRXICVgMYoqvbyI+rwPXsckHqRigIF6kcDFT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x7dmYEjoc1TTPPTRl6kwW12k/wDLU/yrlFXzNSlYMRyeldPrIMMcCsuSzs2M/SuXtF8y7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H1rGr8R3YdWpmskRMqgyNwPapDGwkH7w9PaoliP2jHmPwo708IS5HmN09ak0EZCZPvng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fP5VL5RMpHmN90d/eozH+9I3twKTGiNt6hyGz8vetnQImNoxBK/NzWOwIDjJP1rpvDtrc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YkgZ61jKEp6RVzspVYUrObsiwyEOBvP5UjISpG8nNap8Oay8i4tAB6lwKnbwrqK4LtAP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jNdDs+s0u5htE+0/vD+VZmqvs8Mye+0f+PCunvdKntI3MkkRwm4gZ6f5FcnrZx4fRf7zK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xNWM4+6zHgX5RtH61aEQxkis0NIqjaXH0FSbpSM75KZ4dye6mjtADnk9BWLda5OZVjhQ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7vdR8iFJJCi5IHYetd/beBtFXw4glkjF86hyxkGVNO6juelhsLzxuY3hLxBDbSPaXCMr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Ywa5bX0L+Ib9icjzSBUeo21zZXrxgFkjOd68jHrkVDPctPcPK5+dzuNaaPY0cOXQjCVD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9rgIwB5zUhww5FBJT/eIi7uh6U4M+9VbGKkuG4UYpoKmVMdOO9LqbRWh7/wCAht8I25zj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Dsvzib24FZHghSvhG0xjJ39f9410BEe5Q28N/sDit1scstx0cQ/581/MVOsIZfmtFOPc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/8c1ONjdBN+ZoJJSPljG3bgjj0psiDzA/lgkfxZ6U/j5B2zUc3kluf9Z9aYEYuJsg7z+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bOdxI/wA+1NW6k3YL8ntgU8zS9DJg5weBQBJGztEzM2Tz+FeMQKztasqxNgHiTof3v+fw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snB5xXicETyyaftiEoUZKE4zmQjFd2C3Z5mP2iasdvNLcSjbpy72xyeP9Z2/H9KnltLm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yAfOpwV+c/5+lQwhklnV9GtpFQjHI4+fB5788U2YK2pacqaTbrvJAj38Odx6nHFd+p5h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1XTP3YRMvyTy3P8Aj+FRW1/cPbNN5NiPLcJtYYJIQjP05/lWglnI0kITRbIEBesow2dw5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xmu9QitY4IIpHjBXY3y8DqT60R1B3DYZL20ucxDFwkRRPXjn6V5xrP8AyFZfw/lXokGm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FCfaET73OTz/ACrzvWOdTlP0/lXLj/4aPRyz+I/Qqr94/QVYsuWP+6aqIcgGrmnKzP8A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e2lqJMv/ABL/APgI/nVCNNxxWteW0sFjtkQjgcjp1rMgB3nAqUy7CqmX21vabCf7SJxx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R3rodPUDUtvfyqYHR+HoiLiRcnGz+tdAU2zDDH7tYehKRfyDd/Af5it4q/mjkHg1yT3P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MfmJ+UVga1Gv9oAkZO0V0Zjk83gjpWFrSFbtD6rj9aIbk1/gOU1d0iuId0QbcMc9uaz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VIQZI45q/wCIRiS1PqSP1FYYGGuwf7h/nXScDLy31qkaSCzXD5HAHH6U83Vu1z5C2ipJ0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+Nd9knsWqcgDUoz6kfyqkSzv9B3/2bHyCQRUms3c8NzbRwwmWcHzVUDjAznP51D4fwdP6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t3i1SzeKVlbY43A/SoWkhYmbhQckLF4j1M5xpKNjrgH/CrEXivUohk6KuPXJH9PY1mC8m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5fb29qiuNSuAg8u6diD3IPr7e5rZzaPCWKmzpX8Y3qFVOk72Izgbhj25FY93fS6hqrXM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Pt3qkl/qDOHeeRRj7wX/AD6CnxXE09wWmkaQgYDMMcVlUnzRO3L8RKVflZvWx+QZBPFW/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eSDvNrCw/wC+cf0qpbPsXkGtTxDKJdO0/YCS9mn6FhWMT35K55ikrmBC6bCrAFc56HFX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hY1IBHfOTzVa5QxtKrDo4P60sT4lmU/xKp/U1qcrRdT/AJB9x72oP5Mp/pXPP9+QfQ10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7WQH8FNc/JxI3+7mtehkOcfvJPoDTG+/J9AafIT5h90FMxl/qlIlllZcyQqf4Rn869x8T2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zC53WQkH1AB/pXhCH95E3+zXri+NtFk8JfYZrjZL9j8ps4I3bMY4NXElnm9pb/afh5qD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0YFT/Suq+EF1t1DULMtgSRrIB7g4/rWH4P23PhXxRZkZzaCYD3U5qb4X3Hk+MYUP/LaJ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H0Ov+L1vv8N28oHMdwOfqDXkmkLbS3TQ3ETvvX5dr7ea938eWSX3h0wyfcMyAn0zxn9a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14ycPFIVyPUGq6Eo1LzTYY42KQyxt6M4OP0rHUnb6Yrp7tpJ1Em8gMBwAK5uRSruOmGqW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iiljmAjUH0FFSM9q2Cl2CmGVNpbPA6mjzl4Hr0r0dDwrGBrqq2oQoRkCMt+v/wBauQ0+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sa6jX51XUXJOMW5x+tcrp8asTkt+DGuCo7zZ6tCNqaNWO2XzpG3vxgfepfKUSNhm4A/i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nzn++fSmrZoWkO6Trj75qTWw8RgyuQzdv4qjEY85yWPbvUcVqvmyMGbCtjBc+lPWJC8mc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GkNIIJIORnvXpfhrw/b6j4Xs5jLNbzZf95E2Cw3GvNCyAbB616roDz2/hOw8uUgMhIG3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Q61KFSHLNXR0r3FnpVh5tzdbY4EGZJDzgD1rznU/jBGt6Y9OsDPAGxvkfaW+gxXO/Ezx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BcPKB3PYVy2jaJcXMsTz4iQ84Y4JFEqi3ZcKbasj0o+MtO8RG8jnieyvEgPloxDB8dgf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0jPIMgP5A1zHimxGm30N/aOGiLDO1t2D710M8gnhsSrY3AsCPp/9espSUldE1o+zg0yV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PMK8cLn6UiRF8ATsRjs1O+zDJG+Q/Vqg8a5reE/D9tda3cTzMy+ZDt+UcEDrzXSp8NtE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mUhc/wAPuK5fR76XSpjLF5gOMEhuo9Ku6l4wRlChQS33vlI/M5ropU6co3kd6xlZRSpr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pel3UNrdPNJINhB/l9a8fuFCXUijHysRXsP9qy39s77iIRjjnkjvySa8beZBNIeuXJ/W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HZCpOcF7RWYoRGHIGfWhjgZyBSC4QdjUE7CXABIHpQFh0hLkEHIxSxqWuI8jAyKSExxq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ZAF6sKRom0fQXg9QvhKyBXd8rHHr8xrRwd+FtyhI6fLz+tVfCiY8M6eP+mQ/nW9sBHTm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o4SAxlRH64wCRVnziwwlzuPsB0qNHkFz5e0BcAhuME+lW9oLZwBTSIuJGxLKOvvTblRn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B/OpVA3DipxjvQwRRiuHYAF1UepAP9alefC/8fKD320XQk2loSN/GAenXn9KeACgzn8aa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c7t2Qfm9a8YtlZnsD5UkiBfnWM4J+c8Zr22b/AFDkf3TXiMMrxy2AV5VBX5vL6/fboK9D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iaUMcHnTb7C7YBhkbunzkHv+H4VV1GAyXFolpazQvIuFVnyWbJ5HNaMX2FlVnuNU8xip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8mq8q2v2y1Hn3+eCMqd3U5xx9P1rsT1POs0VIdI1eTaUgm5AIO71zjv9aji06/lOY4ny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FXZrlbe7tlae/WAxAuGYgk88j2zUSXVl9qjBmu/s3l/ON3O/H8qtXB3IIYJ7fVLSOYEE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K4DWzt1SX8P5CvTWl0x7iy+yCfzhPGCZDkY4z+teZ68carL9B/KuLH/w0ejlv8V+hnIc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ZWlnGLqANLIcjKZNefL1ru/DurvBp8JZU8yNsqzpnjt+H+FeFWvyn0uFtz6mprzwappj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yBa83MbwTvE/DKcHBzXol9rXm2reXGrsPmCKuA5PtXnjs8tzIzD52Ykg9jmopXsa4lRu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PrXQWgK6uue8Ix+tYVkP3uD1BrejO3UoT6wj+dbHGzpNCBOqEE8FD2rpSh3jDdj2rmNDL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dQVO8ciuOe56dP4UMKNvHzdvSsTW4j9ojyf4f61uupDjntWNrSkSwt14NOG5Nf4Gcnrtt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ax6/hWSNNBlmfzlxIpUDHTNburxiWOIMOjGs1bOP0rpR57Kyab5doIjMuVYtkDrkYxT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4Urj5SOuOPWrf2GPH3ao3Voq31sAMFnAz+NO5J1+hiNLd1YZAPBxR4gdI7qykQKpBYEk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BLDsyyHB/WovEbMBaEptAkPzde3pU9RYnXDyRnvPM0PyxrIucZxuBNVJXZmKvGqEdguK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NwbPl45/Oqs8xnnaQjGfanPY+cSSERWc4DAfU4q3Y5WVgeSPSqqrCRzI4Psv/wBerVp5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isnsdmXv/aInTW5GzBVvwrV1dS2i6U6qxxC6nI9HP+NZVu37r7rdulbV/IZPD2n/ACtn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Urc+ol0PNNRBE0+4YPWqpOL4AdChP61d1SNkuplYYynH5VRVN95CR3ic/wAq1RzS3NLS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9MfgRWfFYwXMIuPNZULeUQANwOOuM9Ks6FIVvYxnkXGPzP8A9eltdHlvZXQHy40VpJH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MGRpZ2UjjzZpUwu3hAc/rTl06x8xdk8jcEEsoH9aktNKhc3M5DLbQRFjk8kkhVyfqabG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4U+/pRcRUeC2VgqiTIOPvDBqNrTUoZLi2FjPIrY5VCfcVYuLdTMnHJzXWXN94milgSy1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IKj5RxinF3ZMjl/C8t3o+o3KzWsqx3FtJC6uNuQR70eDLg2Pi3TJpPkQTBWY8AA8f1r0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9j8RJE6OMLdhF3RHsSvRhWF4l17XfD2pfYrtIACNySpbIUlTsyn0rRonmOv8e+IbGy8O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ESIckkHOfpXh96z3NxLcyEeZKxdgo4yea6o+LLuZefLb38pBj9KqXOoTzIweTTZW258t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6imCMuDV5I0WOSFXI4zIDj9CKqXk0dzcGSOJIgQMqhJGfXkmrf2eO4iBkie1duVJVth/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1tLaMFkTAPIYcq30NJgdvovhTw9qGj211da01vPIpLxfL8pyR3+lFcOt7OihVfAHQUVF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AGK1uB9+Q5zuzjqe3c1J5epG6siyqRCF6ZPsc8elU4rtE0m3jmlLvhsrnOwnoT9OfXFW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lZkG0Buew5GMdzXV9VkvtHl+0XYzfE+XvrjBOFQDI+lZOm26MgPzE/7xrU1uQSSakemH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iESkrzj1Ncsn7zPSp/Ci7Fbx7SeeSf4jSCBCrHB+8e9SxxxeUMqKjSKIpkqpyT/Olcoh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se9EcUYB+UdfWpVii8v7q/5NMVYwmcKOTUtgUVY/a5AOgOK9h0kyQ+HbDbnYkAY/zrxu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8V6ZrWuR6L4RiiypneBURd3Odo7U09DR62RwegwReJ/igxvkaSJpXdgO2On4cV7GPBWj+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VVHk+UfQV4F4c1qfw94jjvE+YuSkg9VPWvUbjxKb6BSJEjQc4yR+fNaQjTkveMq86sH+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tH8KXrqt0WXDIJH3BTn9K47TJDPp1gd2CsZ5qPxf4suL6M6VGf3TYMr/AN/06/SsuLU1s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pB24rOoop2iTP2s6L59zqo0QEDcxJ9OKHmiQnbIxbPIzWJZa6Hy5DAYwM4pz3HmSmRRhG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qzihQ6yLNvrYj19ba4cJbEYUn+9jufSruotD9qRdyhcZNcfrUZE6SDowxWZ87HBkYr6E0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6NCrGlGyR1+p+IsRR2enNghsvIOQfYVQfwxaTIgSWSKYjnHzLmqOk24nvF/up8xrXudRk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9B9K0jTSViKlWUpXOZ1LRrnTHAkKSIejocj8fSs+uvln+16ZPbkZ/ds5PckciuPPWs5R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NSWvN3EP9oVD2qex5vof94VBqe0aN4z+w6ZbWpsg4iQJuEmDx+Fa8fj62Jw1lOPXBBrk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5q3Ef3j59qt4qK05DJZdUevtPwOjl8dxggQWTE/7ef6CqM3jXU2b93FDGD0/ds1ZchG/j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kdDQsYl9hCllUpf8vH+BdbxdrKmMxuzNg7g0QC/h3qZPHerx4MlrE4zj7pFZjvvkQA9T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wTkU3jm/soccpUf+XjNtvHmpFf8AkHIh/vZzVOfxTrkgJEvlgDoka/1rPZlK44p7sGjb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U8qg95yEn1bVpLebzbm4fcuB8+3H5VlWYVZtPlN0tuyKuHYZx87ZP4Vp3K4s3ZgcFTj8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qljFbtCrx25l/fZ28Mf8a9TAYl1FJy0seRmWCjh5RVNt37l5tRkVii62hCEY/cjn5z/+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8XVPMu4FAjURgfxHI/XNdT/wjOr+ZGol05c7RkRk/dJYfzpYvC+qwvEqXtlyRz5JP3ST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ef8AV6r6HIyLbX6pJe6oTII0A+T7oOcj8KZDZ6NszJqEgbjICe3P6119x4Lvp4ktpdQt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benf3qkPhyd6r/aancCciL0/GqWKpfzB9Vq9jl4I7RJbd452ebz0wuONvf8AWuC1uFpd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AHXivUdY8NDQX0+dbwXCzTADCbcYx71yuhWQufG0tw/3LWPzOf73Qf59qyxco1KScTqw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aL8NrmWMXGqSeSnUQL94/U9qs6nYwwX8NpCuyZU27QuBtBOMH1612enajJe3EcTEZ6sB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PzPCrOPUfpXmSppxsevCrKMuY82t9FlMEr3Awu3O4n7vvVz/AIQe38R2h1GyMlndHAPm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U136aXC7JEIgIuCQe+O1aU1mtvZOIVC/LkY9azpUuVam1fEe0a5T5+utJvdG1F7W/iMc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FXC2b2229TF/UV1vjhBqujQ6oinfavsY+qHj+eK41G2z2Tk9Yz/MUSViYu50+iMw1VMY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Ej5lGa4zRnf+1YsDOc9/aux2Sbl+7+dcM9z1aXwisrZGXH1xWVrKkmLnOM84rVkVxtzt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yDzShuFf4GcnrrmCCF8cB/m+mKhiAbB7dat66N9uqsBgnH6VQ00l7ONj1xj8q6keay8E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u3owP61r9BWRrPBib0NAkdZZyM9zOcjnHam65bzXENsIyWcygAKpzyD0qDTnV55MSbgR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9PYMxIuY/wCL3oj8SuXOPNSaMBPD+sSMFEN3gnqY24q2PBGrsMiJj9Y2r1cH94eT09D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kWSG3t5F3PKFLCNsY5J5/CuuSp9InjQwa6s4M+A9WVWOwnGeBGTms3+zbvTpVNzaXMJb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HNew6bcvcTywynEiBWBBOGU+x+hrL8frnQYT1K3C/yas5xhyPQ6cPh1CtFpnIWrkRg7T0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VswQ5W5kXp6qDWBaNtjX5SeO1bxk3eGCyq2Vu8Yx6p/9auFHuy6HnesAnUHyMZXArMh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f+O//WrV1kH7eDgjK9/rWKjMr2uOD5hGfwIrVbGE1qybS2CaixzjbOD/ACruLuJLPwrJ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gcc+XGMn/wAeI/KuAtG2383sVau0S8S9toPmLRRs7ICMfeOScflWi1OaWhTaJh4dvolH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GT/PFZjx/abNHH3ioOfQit60kVzcxnlS+MfhUOhWscySxNjMUjAZGeKexJgyEyCGQjBPB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F3niHR4r+w1r7Mf9W0TwhgCoHfNcLq0Rtp7iIY/dygjAxwRXqXw/le28Mxt5it5rlwR2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TWhIdH1LRdOW3n0DTdS2rhrgXBV3Prhhx+BrOsvC+oeKdGuNM1myayihYyadcSSB2hBP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4H++A1KLxEYtnAArXmM7HlVx8F9aimza6jYTqDwrsy5/MVcTwV4pslTzrOFggwJI5MkD6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+JXhlL/7BNeQtIG2lsHaD7tjH61p6vrGoWEYu9MtDfWbDLJBzIg9cZ+YU0wPOJvD2pzW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W5UB1wP6++c1za+DtdtpXX7JFPbbsiOaQHI9/f3FetWvjG0vApjtTIx++gdUkU+6vj+d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JMxO7bVWQdT9RkUncDxeTwXLJIXGjvHnnYs+QPpRXujJErFTbnI/2aKkdzxo69cADENh+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X/hIr0HISy/Nv8ACuc8u9Vcq5HboKZOl8sbFpmx9B/hV/XH2M/qUR9/OZVmL7S0su9s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YIRbAlBnbVM2UkiZlbcFGQD2rRS2higOVTO30rnvd3N+TlViVbaDylzGh4pqwQpEo2IOM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2JwPQUx1gWPkJwPancRGEiEY+70poEYj6L0pzeSkeRs4FHyGMnA4pAVNOgkubkRRIXdp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4m+HfiLVDDcW6xpiMKIpWAI96n+EukB7y71aVAViOyEkfxHqfwH869ajk82XJOcU3tY0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JfFCMJfLhkbPRZOldBZ+CNba3jW4tcOBhua908tcE7RUAgO7O3r396zcLmkatjxbV/hF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jW6AwY2HBH1pum/B6+msmF/ewxSY+QBdwz79K9wWJNpAINVbohQEHc0+WxMpuW58s6nY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hZYWKsB0yK0LLa9kAed/NdT8WdEaG7TWIk+SQiOU+jAcH8RXH6cT/Z0TfX+ddNN3RySj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UqeWTkH2rAVua6a7HmIc88VzkduzXXk471ZKNnTVZYNq8M/LH0FXZdiREKMYFNiQRJgUy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xDNJHmyuD0Mez865NuGx711OkyLGIyGG481zNyYxcyiM5QOdp9s1jUNqQ3NWNOGdQh/3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dRi+tZGx6fp0amzjJA555q0I03t8q/lUGnRj7BGSzdOgNTqo3NyevrXK9z047IPLUMQM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B7HimlAZCOcY9aXy181epwD3NIYAYlQgnAzj8qXJQrjGcil2KHUbeTnvSvGoK/L39KAG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jfB5xSugK8KPyp0ts/2dm8pgNp520DIrkj7K/I+6f5VN4Mkhg12B7gosTWLDMhwD83qa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gHaeo9qv6LY28ek2d9LbRXbJCy+Q/fPPAIIzXqYF2pTsrng5v/Fpv1O4k1jT1lixeWoI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Ou6WjxZvrNWBbhZhgV5feI0s0m3RRGC7MNgyMHoMjjAqNBc7So0uMZOdxAFd8cFFpNs8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J4k0kSRltStcjOSJAQOlRHxPoqPHjULbgEcNwOlecRNcxj/jxtwcAZLL2P1qSWS5lQI0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Dz+NX9Sh3M3mNTsbvi7VLDVE02CwnjldLjO1OMDFcTot1DZapqMs9nJcxvtVtkuzGOnP4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uBdXt9ah0XCojAjOOtc7lY3vHUhg8pII7iufGNUaPLHoduWr2+I5p9UXra+xrgNkW8sr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ei6dd+bGofG7HNeXeFlF3f3Vy2dqkRj0HevQdPXZIpUlfr0NcsJOUU2d1WKjNxR0aDaM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0y5CuquYm2578VrRsMA47dKwvEdss9pcNnfK8TKqemQenpVELc4231PT5fDk9ve3McSS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ocfXFcQpzLZAnICH+YqdVB02YsvPl96qjO2zYehH8q5vac52Spez2Ol0qTGtQKBwWx19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Q+tcBpchXWrbIJG8dK7ky5CfK33q46m56FH4SaQuduE/UVzviu6nsbOKZEQ5k2nPPY10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9q5/xcC+nIWjIUSqecdcGlD4iqvwM5GW+nuY90wQAcjip9NLvZxvISWbnJqhMpkAhXq/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HGqjoBXUeYyUdKytb5ijP+1WrmsvWR+4Q/7VDBGloWI0+auit5F8+zZFwRcRc4/2hXO6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1ti58pIpXXCxyI7Y5OAwNCXvIv7DPRhNmQqZG565IxU1tZuiBiU45GFA/LiubTxlo2/J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0njfSFHN1Nt94T/hXc4s8yMrbm5bQql+1yUPmGPy+vGM5rL8cnd4eHTidD/OhPHWgKuDdu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inxXpWr6atrYzsXUhiCuAeaipF8jN6L/AHiMixbCjKk8VvW8gPhy8yG+SeJsY9QRXO2U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WLb9C1VQDlRE/T0fH9a85bnsy2OG105vI2AIG0jmuf6GI54E4/8AQsV0eusDJHwep7Vz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MD/48KtGE9x0Q26hIP7yD+ZrRtJ5I7KPrgEjP41lu6pqIOcAof51aSRltt687JCCOxB/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tTXsrvy2mcnILD+VXNJufLvrllBIdxgD1IrGTAtJvLOVZQ6+vB5H611/w+02K8v/ADbg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ABJJ+g5pN3JsUvFeitZ2bX9xKEmuAvl2+MkqDyx9BnitzwLLN/wjqgFMLIygM4U/hn61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uazKNkSrFHAh/gQt8q/kM/nXFy6xe6baBba4kRPNJKqeMkdf0FUtxtXR7eZpQNzxuF9R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m0Hhq/kt5MSeUQCp6Z4/rXkcXjbVIuTJuI/vCpZ/Gst5ayw3NsG8xSu4HH9KtGdirDHG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jONoxwf85r1T4b+IpPIl0p5i4hAkt2bg7D2/D+teXwM06CWBIx+7Icgck9s1NpmvnRtY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Ac4z/wDXqhWPcvEfii0sltLW4021v7m7k2RrMo+Ud2zg8CqDx6HewvG+kpbM4/1ltKUI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oOr3QuNUiu5JBHsVoSBtGc/dIxmrOneIvBlteRSSz62sUfWKIBd59zuP6AUrMLG68PjC0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NpHxF5qqWC+hyD06UVbf4meBd52Wl/t7ZT/7KinqBy8lnDhRt/iHc0ktlAVGYgSWHX61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HGSeSfSiWCEPH8g+9/Q1zWNrkD2UCjIiUHIoltoBGT5aflU7wQZUBE5b0ps0cSgfKo5H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FImKqmcelQz/AGfy2zsHHtUsywbfux/eHYetQzNAq9Y+o9KZIkjQmIhSnIxxV3WJFsNI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JJWxyB/CKrxSIx8yNlIjOcjkZrB1PU57vUmlZsuWyTipcrGtOk5s+jPCWjrovhXT7Viq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zc1qW04F5LEeuAa878OWaN4Ytp5UDSyrvZm5JJq74UuymsX6FyUijDYJ6DNJVLuxpKjyq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8KcGo1RzG67tuVIU+lcy99d3FhcTR5XPEYXrWfo13qD3m1Vl24O4t0rS5jY6a3szbTh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5aqGr6qLOaIqAxdiAD9KaYZgHkkYlvXNc/q8he+s0JyQWI/IVE3ZF043lZnBfE3xTqZi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nHKCIDp3z1rlNNbOmwD/Zra+KVs3n2rKp+6cmsPTB5doobOFAFa0HeJniFZ6FkplgPWoF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20c1ZiYSsTngnH0A61HkCVyRjnr61ucopHFQTkGDJ6bGzU7Ntz7VRufnxDkjflQR70At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xTta0m0sJbdEaT95bJKxJzhiOn0rf0Hw+by52YPlqPnIOPyrpNQ8KafeSRvPFIxVRGv7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NS2OtUpRPHgcGtLSD/p6H2rvn8E6SoYfZjleo881G/gowYmtIApAyCXzxU2Ksa1jv+yR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Fuy2dvX0qvbEx20attUgAHLVMjr837yPr3aufkl2O9VIJbjypaRsNjp0FPH+s55JGKr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v++6VJo5AzpMjBBliOcUeynvZh7Wm3bmRYMeHTk555zT3LfKC/f1rOXUbefa0crSLnGU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2xHwY1ncDn5bdz/Sq9hU25WHtqfcvOu0DnqezUSuRG/zOcrg/MaofbN4ASC6bntbtVGfx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ZBGzGDVRwtaW0WS8RSW8kbMyLJGytk5GM5rNOiwGMAzz/TfVQ+JbPoqTEfQUHxNadoJ/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hi0YVK2FqfG0y7Ho1pgbzMeP75pzaLZtGAplX1O81mf8JPCOltKf+BCl/wCEpiAwLRz9Z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9H95lzYHsvuLTaFblRtkmP/AzUH9gx7cl5P8Avs1c03VP7QuI4EgSJnzhpJSFFXxbTGJm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kJ6dqh4bGLR3+8n6zgeiX3HNNoS4bLMee5rPsH8qW7tN3+rfI+hFdJLN5eoG1zFKuN2+M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7dCz8TXB6IzBW/IVz1aVWD5Kh0UqtGS56S02O48FbFW9GB/rv5gV2kOyM5QYJ9+K5XwTa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Sj9B/wDXrqMq3Cjiuqn8COCv/EZcF1JsJB6VXF4zsVYAK3BJ9Ka42LwTiq+AJMNjk8VZ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UbuziPyJK659gTVcNmK15xgtU/ia3Fv4o1FEHy+aW/Pn+tUs/wCjW59HIrncUjs5nLVn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Gcb17V3m/AHyv1H8Jrz3TZMapaEnGXX+degvKMDnuK46m56FH4R7yE4GG6+hFZPijcdI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ajyggfUdqyfFErf2DMyZBVlPp3qY7l1PhZyCRnqoPPfvV9M7Rwc/Sud/tOYxPKAcBsY3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GAp80DO7JxzXSjzbHRc+h/Ks/VYpZbYCONmYHoBVD+1Ls3F1GBGPKViPl64/GmnU737E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LTCxvWDMkcYPyttAOfWtqIsUALA1zlpK0ltBIx+YqGY1uWxVowSx6+tSzSBqRKCwyV6e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9O/asuDZuBLHv/FWlH5RjcZ/8ePpUl2RZawiMsfPUHsK4rxhfSaRexW9ukZRwWbevOePS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P4+1ee/EJUF9bMgHIbOPwqo6sUtFoUrbxdLERvtVPur4resPGCmzmCyeUso2OjY5AIP9K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QwNaqCMZTl3Ovu9RsLwDzJhwcjFY9+tibSbyrpi55AI4zWftBo8hpPkQZLcAVfJEjnk+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BIZWH8q07dN8skXZxgfUciq15pV/Zi3E9pMhBIyUOOR61Om9Ar87uD+Xesmi2yexwZmg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j8q7/S0On+Bbxohie8m+yRnuQdu79A1cC7K7rcwFRMjBmi6ZPqPUGu5stZsJ9LtLW4kW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vJuJPyr/AHsHHoKnURT8Suln4QhgXhr+5MwHfyo12KfxJP5VyWmbXLRsMkjIrU169m1r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EKI4Id4AjjXhV/z3zWbpcflXiZkQ84O0561olYTehZewif70KH6rUD6Pat963j/Ba6Ax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rQzOe/sa2TOxWTP9xiKqyeHrZzktL/31/wDWrqTb+2aYbf2oA5M+HIM/LLKPrik/4RyED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3Qf611JtxTDAD6UAcx/wjq9rs/wDfFFdJ5A9qKYF4wRmdeCQFPVj7UPBCsigRjnJqQW0Z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HuT/AIUrWsZl5UcDuawKK+yEyqDGo6nke1OkjhUr8qYz7UGCH7SoKLjaTg0rQWwlUeXH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bqUBMYy3tVWeW3LxIGjJL9ARVuaK186IbYhySeB6UySK3yrqqbUJJK49KTdhpXZTv5BB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9Kw4Yg8hLZLE8VoXMpmkZj36D2qvHIsd3CpUklhWGsmdSlyRPbtHix4dtIRwyQKCPwrC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cf691hQeuDk/0q9oWswz28bJkEDYy+hHFbOmWkX9sGbjy/vqv+0alaSNZawubDRLa2sE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0UW9vvI+Zunqad5ZuL05+4n3jVr7Nvfz5cBF4RT/Ouk42UnObYqep61x88b3fiiMDiC2R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XY3skccLvuGMZ/AVxd7epZ2M07cPKSxNZVX0NaK1ucP8QNTMl20EaAw4wSRnkelcjDKW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o2u2UEfhBr5oFlmmTcZDn5AwyMfp+decwxMWweCeB7Dua9CMYxpxSWp59SpKdSTe3Qv2+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F+lPlj/AHZx1PJ9qj3qg80/6uPhB6moLe9Es5BPBOKZA8EuBnvwarvF50QdfvqQQPpV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NpIdZtIm5jnlVfpk0WuBZTRfESjMFvcxA/3X2/1qWHw9r7Sbpo5zznmXv+dd5q8V4NTi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FgisFK4X068t3wODTPENpqjXwWxgm8hkA3xN91gSx4+gA6d69KFeMUkoo5ZRrS3kcqPD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kqVfCmqv18tf96Suh8RaVfzR2YsoZXlCZl2sQA3GO+Ouataj4dlvLC2jhkmjYRMGUt0b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03ibbI51hp6Xkc3H4K1AOrPNagA5wznH8q6KLRL1nEix6YPnDfLkjgYx09qW40G/nstP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Mt/snjOfU4p0WianHbosU3lBc/u/MPrnPf1qfa871dhVIOlG6TZWvvB99qKIkt1aRqjM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qfhl/D+jXMzXIm80hcKmMcE+tbbwa/B0aRh/ssDWXr1zfSaDOt7v4Ybdy47GlVcvZ2um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xaZxGl6hrMFqIdPEzRB92Ei3fN+Rq/HdeLdiLHDqG1QAoFsen/fNd38LF/4pmY+ty3/oK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iQpZLKWZsMyNgKO5NYTxdS7skfQrDYeMlBp/eeSx2/i4j5bbUx7CBgMenTpzVY+E/Edx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ySy4yfxNen3+n6vcw2Aj81WSEiXDnOSfrycVa1Sxvri1sViIEyIPM3yYAOPXnJz/APrF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8i/q2Fuvd/FnlS+B/Ep6aTIPq6D+bVIPAniL+OxSP/fmjH9a9V1OykufsQhuSohxu3SgH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V/aV2s0d1CpEewhzndzmh42u/tAqOHVvcX4nmR+H+vKyrIlrGzYADTqCakHw+1cTCB7m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P5ba9QurA3GoC5WXMaqpVfLY/MD6+hqvdtZ2+uLdXF5FCwIYRONpIxjv+f4Uni6/WQ40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nyfDzUjc/Zjqdis3/PPe2f8A0GpLj4cXdlF5t3qduI+m1N5Zj6Ad67uB9LbVReQXKu5Z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r9TVzU7T+0FjcRMskeSrYUn6daxniq7i3GV2NxpRkr00l6Hj8mjyaNrkMEk3mB4i4IBH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WRrtzz/EP5CvUfF+F8WWaKSALQfgctmvL/Eef7buAeoI/lWEpTm06ju7GlaMIx9xWT1O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0eOAWrTu3zMd+0emOntVqfx3eI37rS7dR/tyE/yxXL6Lzp59nx1qeZfmFax0Vjikk3dm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2GnkehRj/WprbxzqMzgy6fYgeqhl/rXIzTfvTFV+2GF+mKdyeRFPxHcvc67PcOihpApO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/wAekH++f5GptWx9tbB/hFQP/wAesH/XT+lZyNUbOnsE1C1+b+Nf516G7jbncOvrXnF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+Zf516MwAXoK46m56FHYe8ilB8w6isnxNIn9hXCk8nGPzrUZht6is7xEyvod0CQTgY/M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nmUYzazD/aWnOPksz6Y/nT0UCOVfoaSQf6Pbn0J/nXSecSgf8Te/X1R/5UOP+JUPaX/2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H95G/wDQaZL/AMgh/aQf+g0IRo2kqjToA2eU/lWzaSoV4HJ6cVz0G86XAyDO0HP0rS02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pSZUTqLRlAX5f0rVgdcONp/759qxrNpCq/J1961oTJuPygcDvUGpcEhMUJ2Nwf6VyXjP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jB8snIJwecV1KvIIoxheo71XvPMJBOzPsayr1ZUqbnHdGlKCqTUWeTz6Tf2p/e2sgHqB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YFSD7ivUiCSNyE/rVqzsra4lJeCNsf3lBrz1nTiryidU8si/hkeWKHI4Un8KmRJRyI34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sg+WCNfogqO6SNY2AVR9BULiFN2UPxI/stfzEvw51y4n0swzXKyspwFkwT+tdnNbabd5N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YwjP5182PNPa6lOYZGQrI33TjvW/a+KNdtUikh1CTazbcMcivehUUkmebOlytnp99ZeA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tJo2wTESAD+oqkfAPhPUjjT/ABHNE7fdRyr/AOBrgY/iBdzDzNQ02zuiZNjMVwfzHNadl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efS5YHgkBLRSHGc8cHNO7uXy0nHd3Nu7+Dl+cmw1iwn9pAUP9ayz8L/F9jfpILGOe2DA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zmuwtviL4duCQ87wkHkOvSt+z8RabMAbbU4+enz7a1OVtnnlxoOq2ufP0+5THcxms5omB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OVBjuA4+oNc7qnjO3tdQms9S0OOdEIAk2A7hjOeRQ2luVCEpu0UeYlMUm0ivRF1bwJqH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dVIx+XFXF8G+F9St1nsr25jR/utwwP6UlJPYc6U4fErHl3NIR7CvRZ/hmT/x56xbyegk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4b69GT5ccEw9UlHP54qjM4vb7Ciuu/4V74g72ij/AIGKKAucuLWLz5Xy5PA++f8AGmJb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KAMsamt7NP3m55D83dzSJbRmabO4gEAfMfSubmNbEDW8Hnt8gwFFRm3thPgxR7dvcD1q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QMDk1CbW3edg0akBRwRSuCRG8VoLpMRxDCE8AeoqhqciRAIpCl+cdOKuy20UE3nLGioq8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3E7OykgnHXipkzWmtbgHLbi4Ax0FQW0kj38PAx5grR0rTn1S/gskdI2mYIGc8AnpW63g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0xsY25XaRTp2jqyKru+VEXh68ljvrpMfu8hs+hr0TT9QZIDcqjSNCN2wHlvavObeymtHu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6Zro/DmrJ5rQTuEYDuetE6UuX2i2NqVaN/ZvcZffFjVpmeDTtPhtY8nLSNucmuP1LXfE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dlwT8qSlVX6AV0XinwvcwTPqdlEz2knzOEGSh/wrO8O+FrrX5S3+otE+/M38h6muyDpc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+RGt4M03xFreo/br3UJnskBAEk2d59AM1c8QajImtxWcdg14UPMGcZ+vHSmeIRZaBYR29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8zH61U8Kahd3mrsbuYOFiPzEDI6d+tcVdv2cq8eh0qqqLUJa3LHia+1OTwnPHPpUFpA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AGABivPYZvLTDtudsZA7D0rsfEniRNYgutPtAPIUjMvUuQe3pXIS2F+keYrggem0U8BV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evGKlorA/m3LAdEHfsKkh050RmjKuSezDNY82nXszYeV3+pNRrYNCwDhg2cV3mNl3Oj8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g4HUVteFYt3iWz3ZaNGLgHnBAJHNchb6DPdSBiXwa77wd4TjsL6K9aVjKA21egziqSIl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BxFx+J/pT1uD5DyuhG0nAAOSPpVZhPhf3w9yWA/pSyEpYSFnVj/eLcfnWlzBasnF1FmXe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mpGkVZGQMSQM1Vv9Oiu9JuYJ5xDHcspZzjjGOOfpUw0zZeG6aZmJgERTAAOO/wBazbZ0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BeNVIYyMVUKc5I/8A1VZi1B/7H+3T2cySdrfIL5zgD0rJXRNLsbtZxcPlGCquQQpPT8a1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xiXeDnIGTWalNIOWF9i6jxvJJEUZXRQxyehPauY8dtjw99X/APZTWvDBazag18js02ME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+Pmx4fA/2j/6CauLbWo0oqouUb8NSq+F5S5bYJ2Y4OOwH9K1pNMvrmWSSLU7ny2Y7QiA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4rE8Bnb4Qk5xmRhn8a6W2uhAiqDI4Ho2BUzV2zvrVXTqNon06zNs+ycyz543SKo/qazN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dSVlDnNp/EN3GT68Y+hqtONVfxBbeXZP9nS4zvOTxk/N+VWtZQSXcSk4G1sH33GoUVax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8Gh6T8gOo3LscEK8wJJzn0/D6VrJp1taWsixh2yhHz81zQiaeYquVd8LuTqD049PrRo9p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x9lSN13u5YE/jU8sU7WG6s6m7OlOpzG7kt4rN28vjeWABrMvtLOp3ournSgzrhQ32kjg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brDyrqMarM4UjkIxx1pI4LkS7zLu56MGP9K0avuYxqSg7xdiTyNI0j7L9otzbyzOI4wGd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qvqHjG2sdQmszZXEjRMFZ127ece/vWN4xEgTSEIGDd8YQr6VheI9PupfFt1KlvcNGJU+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1hOXK7RR7WEwkK8VOrLdP8GO8Yk/8JdbEf8APt/7M1eYeIiW1y4LAZJHT6CvTfGJx4st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1eZeITnXJ/8AgP8AIUS+JHNXXuo09KI+wKFOAWOcVZm6iqGlZ+zbVz984rQueDxWq2OB7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4VrQcRnPtWNCd985+tbKg+U2OwpgZOokfbpgOxx+lRyc2cX/AF0pszGSeVj1LGmu3+ip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t+JrfPPI/nXofyiMnA6V5vC24w57Y/nXoyKvld849a5Km56FD4SdguzOB+VU9Z2HRrrc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J+HrVXVFU6RdDHHlmpjuay2Z5yrIPNBGWwMHH1qOZwLOEgd2/nUm7Erny2zsHWoJT/oa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y1n/AInsn+0n/stM4OlyD/aU/pTd5/tkH1Qf+g0Ix+wS4/2f60wL2m/PpbD0RqtaUskc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2hjdbFDxlWH61s21mYlAV8D6UmOO5r2ryFFOVGMdq0I3k8w/OvQdqyoVKr/rGP5VY346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mQpzL0PZfeibcW+aTdx0xVBHRRyzdf71Sh0LAqecdzXPi1ejL0NsO7VUOVHF0sgf93tIK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HnyfSqCmrVm22cn2r5WpdxZ7iNdnwKp3OWBFPaQetNbkcVyRVnco8r1GPZrV4v8A00f+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/dlX+dSa6vl+IbrPGXz+YFQ2x/4lU4P8LK36191Qd4Rfkj5yurSa8yg64iuF/uXA/rTp1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AC/xqS4wH1EDs6sPzH+NEq7p7gBhhrYN+IA/wrpRzMbJy917wo/8qkeZjd2WGxhAoI4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7rjq9of0z/hUch5098cnv9DTuTY9U0+RWSDazLIyDGCVJOPWtRr/AFGDCC4uCvTEuJB+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KQdwUce9dFHB9rsBHdpz6kc/WrWpN7bFZrqGRj9osLKY9yITGT+K1qaZ4ns9PtVtRYsk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Oe9c+Nu9lV87Tg4PpTJYsHerBj3FJWTuNzlJWbO6i8U6TLjdK0RPZ0P9K0INWs5TiC/iJ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mWUzjbIgQjoy85+uageSWFhvXd/ujNVzEWPZvtAP/Lz/AOP0V48LiTHG/H1op3FyiQQL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L3pscS4kOScuf4jU8VrIkShtxPf5v/rVH9kdQSemSfvmubkkX7SPcri3jdpCwJ+bH3j6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mMELgc/SrQsXIYsoyTn75rPvIktAxb733jgn8qHFpXY4zUnZGZqt35UAhjAGTnA7VkRK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ZmeZy4bGTk1c0qOI3oeUjC84Pc9qiK5nY3cuSLZ3Hw40RJ9UknnjyIIwxz2cnj9M16Fr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Rbk8Kx6fj7VR8K6YdJ0rLg+fckSOPQdhWR4y8RJZ74ojukVSDg8LW1RLZHLTbbuzirtZ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PVeQax7q5a1uEnjVcqQcZ606OWWYebIWDPknB6VXv4sw5JJNd8IpU1FnLUnepzI9JsvH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CWWQbRGex75rI1HxfHZ24+y7Y3BJliAwoz3FeX+bLayFo2I74zTWuJrz5pG681xfVG5ab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qb91q8+vaikkwxGv3VqW4a5isp/spdWddreX1296ybNGRxtbH4V2XgqJ5tRnkY5jWMqR9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cNJ20SOCMnOqpM52wt/K0hpQVIZgvBya1gubcZx09DVzW2S1tJ9PntY45UYNbyqgBkjBx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3AyT0rmy+ftKTl5m+Kd5XK0UKiXJAwKzpIFkZpTyXkwPzrUDYDc1SKPCIo3xuEuSPxzX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KiD5V/Ot22uDFfWduAv71mHXPGKw4LjoAqVrWSGbWbNiQPLRnz2Har6EM6f7NKSAdoX6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wKLktu/gxnrTFjjYcSqfcc/1q1CoWMLnPvSIWjMi8abU72a0lhbyLcqwDL8j8fqcn9K2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dzIMBvUVU1R7qLTLiSyj8y5Vf3a4zk1yzXXi6QnbEUGTj90g+nU1m43dzop801ui9e2W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ZJRJEd+G3dzz2FXbu1uryzsFkiy0bBpVZhkkDGc5rnwnjKSTLzmNPTdEO3rj1qfT7PxI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jEilx5w+Ze4wBVciLlGy+JGxoWm3NhJcSXCxhpSMbG4AGccfjWf8QW/4kKj/AGj/ACrq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EMk6NGAe7fyotaxFJ3min4X1H+zvCEX+hXd15szcWybiuCeTW4l+3VLC4UkAEO2M/pWf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tiomLEru6ffNSDRdSWa1uJLm3E0cTCVmbgk9K5JykpOx7U4U5SfMjSj1jUvtUSxaPJPuf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XGOf/rUmvYNzGpkdAUx8rKP4j6g1Bo0D2F7b/bNUgchSpHnD5mIwMDNSa+R56EyBf3XTy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UG2tTlqqMWlFWLFvrc0duvlwRRr6e9WYNYubmYQsi7SG3MAcdDUFvrtoYgsdngKAAWAw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5JNCbYRhEJyDnP6Vocw3UoYpbrzTdMAhKkFM/hTg1lk7ZLls8fe4x+NZd5eayL+eNbTT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JGcAnn0zTFXxFIWCy6PGM8FUB9evX2/Wp5jf6s3q5L7zZUWkqxhrGSYKdyGVQ20+oNTt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Tzlsf0rkda13WdES1hlv7JDKXbzBDkbRtAAHHPJNV9H8U3t7rdtbvrCXEckm0xra7N3X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NbqdCwFZ0+dSVkZXjI48V2rH/n2/9mavM9eydamOO4/kK9M8ajHim2/69z/6E1eda2V/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iXxIuUeaKv2RNosoZZBjlWzn2q9eEi3MgPTNUNMXFtMwIVcjLegqd3c2Fwzt8u0kA9q0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ZNjIWuORya6CFh0JrndO5uh9DWvISjjng0IT3Mv/AJayf7xpWH+jD/roKaMiRs+vNTLG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bGi9AP8AV9ua9DjH7vO48ivPIOUT613iMRCo3fw+lc0ztovQuFPk6np61Bfgf2dcDn/V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5ftUF2m6ymUOTlD/ACqFubvY4P7Rbh8kDOMd6RprbZt8nK5zwppI40EYDspI/WlVUDsz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Qjz2RPqlvG4/dfMO+0Zo/tkbcpCcH3xUL2NoXLPNIcnPYVIqWEaY3ZHu4pkmjpd350nm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vtsHnhFkBGOoPSsSyjQD9z9361mRHyppFbzFIJHFTJGtOzZ3FvcQSPJCVkMm3chHINJ5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6nDcxPEkyhBhWIPQ1ovZ3UrswvfKL84xWMIz5nfY6KzpxiuXc01uVHb9KsWt0JJwmMfh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9Qds+jYqTTLFrbUY3Nw7DuCxOaWIg/ZS9DOjNe0idWDU9ucTfhVZTzU0J/fL9K+SktD6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0a4FtuEuBjHeneGZrltFhF2SZBn73XGa0JFDqVIyKIkVFwoxR7Vex9nbrcXL7/Nc4XxRG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4Ujn2x/SqUI22V2v+xmtLxjhdWRgeTECfzrJsW3/a4z0MZxX1WDd6MH5Hh4lfvJEM/wA1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FpuN0yY/jtiP50771x/10tP/AGX/AOtSQHMtk3qrIfz/APr12o4wgOWsz/eRk/n/AI1C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YfyNSwKyx2px/q5Cre3SpfsFw1sYxEQVlJ544xQI7zSNX1CPTo4rewEgxgTM3Gferv2XW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TH3SEYz+NY2jn/iVqjhiQcFcAg9K1I7pkGPnVQPuhiMVa2IZr21nHaQ+WuD7tyTT2ROh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HCSSc9mANPS+DkiUAr7CkBoC1twpGwKD3qOW3hKhAOneoXumY/uzke9N+0v3AzQBKtpD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JPY0UwMnzJBz58nPbdUMskzFQJH+8O9K544ppcbl9aLmfKhsjnby7fnXP6pd9IgeTya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QVy0khmlZ2zk1jUfQ3pRW5KHwpNd94G8IreatBd3LM0cK+bIG6Z/hX/PpXF6PZtqGsW9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0HNe6WAj0bRUUDMknzNxTprlXMKrLmfKh3iXWY9MstiH99KcL7DvXlPivVrG60eOO0jYX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6Vv63dPM0t5MxxjCLXnsyvNbMqozMCOAM04u7ImuWLLmns50xJG5yTg1NqOPsy+65pYY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jqrDBHNLqSgYHYLXpRd43OJrldjmZlG1zjtTbRcxipbwYjYjuKSzHAFNIL6GraxjaSew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0bUPPmjbzCgVSNrDjrkVyAAjtpOei16N4WYWXhq1QxkHaXOSBnJz61NSnGpHlkrolTcX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+l/bzu86EhF54wTzxXJRf6iuw8XXYk0KaIKOWQ53D1HauOh4gFZ06UKUeWCsi1OUtyCR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+81Jsc7XIP1HB/lUdwxRSw6jkVK8TwajIjkFtxbI9+f61YzTtj8659a63ToVWF7gqzMA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zOZQPeu305nREUMQhXPQYqyGaIgjUEZmOPQmrUe1Y1CnIA9c1nWs0pmCSyMSAerL83vg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xjHbpQS0Q6hkw4GefTP8ASqKBwTuAwBj7h56epq1ek7VGMjPpnuKooTtIKjgY+6B2+tCE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GMAhf60yJh5iLuH3sdR6dKS4kAkVSBzjkkDHSm275ePD555+bPY+1AkaVuflk/3zXKfE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/pXU2xzG3++3865H4ivjTbcepb+lS90dFD4xfDeiQav4NtxKrM8Rdox5jKuSx6461s6h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soGc/wCu8xzgdOh496h8EfL4Ut137C2Tk+m810U0sTeWZLhAEOThsZrnaVz1a1aaqNJ6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o7afA3lnejsSWVvbPvSagYN9pHLatMJc5bnCY55q551uZfNDqWwQMc5qgIh9s8+eR9oi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8qFZHPLnnuU5GVbK2mht7WF5AS4KFxkHAxyPetS01JLq2dFHzrH87AYGfYZrOjg060so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AZlXqc+tJ/aeh2o/dXVrCxGMtOOP1ougVKo1ZRE1MzDVpWjB5C8gZ7VCLi+eRgjzBcjo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HGOb23Prh8/yFVpPH+iJ926Rvojn+lDnFdS/qdd7RZT8S2o8+xhuopJtyOFuRE0vlNuU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0STVodft4ns3XT0mLbvIKDAzg89BWhf/ABOgjYrY2hm/2n+Uf41yeu+MNQ1uEwTJHFAS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uOrKHNdM93CUa/svZzjZGv4zkV/FFsyn/lgR/wCPtXm+vqW1eUqOw/lW7HeT3lzCbiVn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L1GAi9fJLe5rVy5rSPOxVP2T9n2sLo6g2ZSVcrvzjPf3qxqkQjsZADl2xk+2ajsIyYnUL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WeykVwQyjoa1Wx573MfSl/0o/St9rRGT5j8vUVk6bGEvAexBzWjcXJWFyMlEHJAoWwS3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zUkcojtiT0JqOAB8lT17GiRStqfY/1rKRUTSiG3aB612sJkMCk7c7a4tRhENdfAzCJOM/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pF8FvL6jOKgvTIthOysC2w4GPalSU7e3T1pk8jSWjp8uCvrULc3b0OCWwu2PzSKPzNTr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9lrSCU4JXQecZw0S3P33ZvyqzFo1imP3RP1NWwntUioe1OwXFiihhG1IlAqz554wFGPao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wifz3I5bijzNwweahxSimAFQeAKdbxkXCtxwabmnxuQ4+tZ1VeD9DSk7TRtq1Sxt+9Sq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+9fISifSpmoDSg1Du5o3da5rFnIeMl/4mkB/vQY/I/8A16x9N2tKWH8akVu+LiPtFox7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qsoxxgkV9XgHfDxPDxelWRoR6eFa3d3UGNNjAc5FO+z2ltGBkfKSyl2xg1gXGrXz3EiK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tXLOMXMSvJG0jrk5J689K70jhLj6nbxfu0wGc4wi96ovrr+WRDGAVO35uane0JSPziFk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WStlg7sT64GaYjo/D73FxYeYpRjn5gTjmtre68PCw9wMisbQkktY5E2MiHG3NbiSlqpE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nC2Vupx9KUAHqBUqIMcHFO4hUtMfdkx9af5Uq8bVYeoNIySAErsJ96es5XCvjcB0U5ou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iipftCev60UAc6ScVE7hTz6ZrMFwBwXcj3Y0k1ynlMQPmxT5TD2iKeqXPmyeUDwOtZmdm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kurZJ9DUdy8rKqRIcseuOgrn5W5HZGSUT0f4baVuin1WVch3EaH2HWvRdRsrx8yoriLo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Jqf9h6BZ2kUMbBI1zlTyx5JPPvWhJ4nvW4XyVx6R9PzNaStsZ2d7nJeKZbh7gWtvBLLt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5zyNbQZS2ZWVVUZX+GvR5dZ1GTIN4cEdFiQf0rNuNSvJhg3DEnjoo/pUrQqS5tDk4nkm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9aNTC5AxzinWSZdmYkkuTUF7IDctnkCu/Du8DkxKtM528G2BlPGSKWxX51Ap2qYZEKDj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3gcAVujnlsbdpZvf3EVqhx5jgE+g7n8q9QSyjjjVFJCLwAABxjFcH4SkK6hJKBnbGRnjj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MFppY19A7quP1oafQgqeLIkTQHO5idyDk8dRXGpjywBXQeJ9Xt7rSxBDcQO5kBKxyBiB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ec1D8zSGxLplol9rEMMpAj3bmycZA7U/U4zHrl3nJG8kEknI/GorHUrTStVS4vJZI4wr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T3+rWmsTpcWnmlVXYxk7nPajldrlj7Ag3A57121kP3UbZ6qccDg8968+t5vs15HIwyoY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TL+a0gsFk8sjbIXAzx16e9VGLloiWd3aTBpduckA5O5f6VdjbMKHIPyjkdK8mPxEvtxa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MUxviJrzjCJboPaI/wCNaexl1E02er3EQnABAwPVc1XWz2DGfyUCvKH8a+JH4Fxtz/dj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Ekv3r+YfQKP6UvZpbyQ1Tk+h7C8IdsliPoQKY0ZiUNHh2B4DSEV41JqOvyDL391j/rqR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L3M7Z/vOxqf3S3mivq9Tse2Wlx5EUn2qeBWLkqFbgD0z+dcl4/u7e5soFhnjkKk5CsDj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D8sWNXbbT3W0ljzgsRyaznVorVSNqWHqJ3sW5dd1K2DWkN48cEbEKiYAHNFtrt/NM7XNx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CFz747VXTT5lkLi4YMQQSO4PWmnSgGVfNbB61wtU+a/P+B7ssa3DlVJfeXFvLm5u3VpZ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lk+5zx+VSMliR+9lDHvvvs/yWqjaXDxmRyScZJofT7ZQOT+dO+H6tmP1vELSMUiVhpa5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JAVXl/s9v8Al6RfaK3P9TT2sIByFJFTmzhVciI/lScsN/K2NYrGdJJfIogaWOs14/8A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aXniC8f/AIGo/oav+TGEOIgOPSnQ25BBCAflS9ph1tT/ABD2+Me9X8Cj59kOU0yVv96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sekQ/wDAmc/1rT2EIMIPzqFiyjHFHt6a2polzxL+KqzPaaSSdC1rHCqk/wCrUjP5mq92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/KQwOCM55qsYmLk/KV+tKVTna0tbsYSur3d35kVqvl7lAy5+7k4qaey2KZJJmeVu2ajl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TgKvLH8KmDNC6G4Lu7LzHtO5D75rRP3TC2pTVBbyo7ISucED0q7cLFc2LInCEjCEYzSy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if8AZqpZOpe5/tTzIhtLRqo6nsKlS0sNxuyi2myRcxjp2NQzRyNC6eW27HTFdVAqLb25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sbEsv+9xV/8As9SOQCPpUFPQ5DefKX6iuntbjMEZ6/KKn/sm3brEOv8AdqwNOGNo4H1F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chEp/u08/vYyh4DDHWop4ZIRyMr6imRTLxw3HtUWszfmT2M4cMR6VIAKbszIcDvUyRn0N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i4p6RE1KIfamIixS7RUvlkdqTYaAI/LFIY6kII7UhoAhZSKZkh1+tSOxFV2k2nNTLVMq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kV/mH1rMSeQHPBWrEdyjEAnBz0NfLTptM+jjNM2g/ApS3WqqyDj6U4yVy8hpc57xhyln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tpIPPIBz89dT4rga7sI1U4Kvn9K5K20ydJcgZGRkg19Jl3+7o8XHP96zWaW0g+d1jVup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BtjDv7KMCiHQo2ctLISSckCtCDT7SM7VRSR616CZwmOl/czyh/s4+XkDnmtm3lllVRJb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iQoo4H4Dir0KRbcszr9BnFFwI4pZc8t+FXIrhu9VWADHaS+O+MUbznBGKBGol161OlyP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86spgHjOKdwNSO6BIFWBMp54zWO8jIhaNC7DoucZpbe5kkHzwSRH0bB/kaLgbGVPOB+V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J/CikBwvmH1pTLxyRUSwv6U4wMeoFbHLyIerk/dFSpCXlQFTyQKZHGyH5Rn2NaNjK8l5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zqWUlqdi4/dovYYFMEmCc/hSzPhqqu+0EnpXOdaLiSfuyxqoZMK7DoATT3YrCgB7Zqnd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kbH9KBmVZ+YfLZmULjJH4Vmyq91LIyk7c/nU73uLRvKHITBJGMVn2t26OFJHXvXfhfgOL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GFe27Jqe2ffA0cOA+DRrTBpLcEKASTxVSFWR1dM8c10o5pbE8sc8lvHs3ZBwaYNJu352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RUB2UkEVbETDJMoGPRa5KuLqQk4xPQoYeEoKTMSx06e3/etjawrdto3MRC4J9KjCE2q/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CsmCcSL0PrV0qkqi5pGNeEYSsjIvLL7fMqyjyygPap7Wxjs02q/HWrcxJvPnwSFxn8qY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VUk6jjfQuUYqin1CSxmuY90ClmHpTJLCCdxJOgMu0BvqBitjRt0tw0AfZuGfr7VHJ/rW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xSsy8FFSk7mQtjbKTiHP4U9bWIOcQDoO1X0wysT60wlQ55HT1rhcpPdno8qWyKj2ylkA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JVfur1HeppJUVlJde/eopJUYDBPJHbrSAV48k8r9KZ5eEHzY49KVt4Dfu3OPam/vGRT5Z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SAck9aQcF8scZpM5HLKOe7U3cmWzKg5+tOxPMiZlUcg8EetMJBZSPeo2kXoHZhjqq0iv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TJ50SFyuDgdaUyZHaoZGLAbIJTzzn0o/ePwLZh9TT5GHtI9ywZSVIzSyXAC4LVGIpmBA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Ws55Mbiq49KORi9rEljlBGSRinednBGaEtZVXaZDj2FOFm3GJWp+zYvbIYHZl+UE1Wmc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M8yvj0Bpr6fDgnZk+pNCpi9ujl31D7JdGQjqcHIzXR6ZqdvdFUe3RWPRuMGsy+0aNyWE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bSw7Tbltq8FTWqOdu7udzcaRDcTLOkr28nZkYCpbPTI7V2eW585jxulYZri2mmVlxK+0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WW6uWchpX4OKYXPWGuLWH701uPq4qtPqGlyAiWe2I+gNeUlpGOSWNJtc9jTsgPSFuNBj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UUnFOn8T6dAwV3kzjoVxXEaUGQsScZFM1KGSW5UoC3y9aLIDsW8Y6ah4WRvyqJ/HVqg+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NNuGxsRjkenSpV0S9bpC1GgHUP4xaWFpEtVwMZz70tvqh1C8SCVSm7kOhwRWDHpOprHs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fTbG7W9SQwuAOMkUnZjTsb8Vqijjr6k1KIRSxwSdanSFu5pIki8r0oCEHvVjysd6NvvT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D7VMBijFAFd4h6VWkXHStHAqGRBnpSAyJQ3oaqtvB+7n61tGMHtUTwgDigZlpJIpwQcV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ZMYHQUormqYSnPyOmnipx0LCz8YweB1p/mE/dBJ9hmoY3K9GI+hq/bvuHzMzH+6Wx+tc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32KUiSSAAxNx6rVRtLWV9+Wjbvt71vyxxMuQ5ic9A5xn8en5VTP2i2JMxXB6c5/WuvD0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2j5mZL6dcRNmMCRfrg0m3YQJlMZPGXGP1rS/tGLdtKZHqOKcJY5c9Sh7HmupJnI7FZID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BURtY8nyJDG3YDgf/Wp8b30PMkYkUdx1/wA/lRYY7yip5GMU8KpPP8qet4hUGVWjz/eH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yCKAIVijyPlFWEhH0o5Q52Z96etwAeYxQJkogwPu5pVg3fwY+tOS5jPBBH1qQTA9BSAj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zD/cNFAHE+T7UnlcdKu+Wc81FLE2QATj6VrcysRKi/xZA9qs6fGP7QiIH3TmlEa4AIOK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YqAAetJ7DS1Np2yeetVHZpJlUH5Ry1O/tO224eSMH0wxI/Sqb30SIQkgLs2eIm4rGxvc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Q7URevtXMz+IoL2Ce3hAyfl5fn8qm1ieW+097ZRIS38SxED+dc1a6BcwSLIyhjnpnGPc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+UAWcgHcCsuG0nuiEjA4PXPSte0tJJY3ScKqkYBHWpxAljbPs5LDGa9DDR9w4cTK9Q5y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BQeTU8Y8q3Ldz0FLdpu1GE9gv9adKQTsXoK3SMZPYu2b5t065Eg7deKvNLtRiwxx3IqL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VSSSTgk1eXS7X/nkp+teXWhzTbPTo1eWCViG2IuCI1IyRxzU9vFJBMwlUj3pTBFalJIU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WdQVQsaY3Fcn6100I8sDmrz5p3MJrhpLyY5IAJGdua1YoS9okgGQRUenQoluWJDNIxYm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GxeO+lEe2Vo+R70QS52wqSfIkZsE5tL+GYZ4bke1NmeVpHKwytkk/eIrcli0+3QzW8yT7+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U9BU4hJ2uXh5uF2jHSK5AObZSSc/NIaT7LeNIWCQIDxjGcVscc0hOPeubkidDrTMwWN2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SnnTd+DJcSsRyMcYq95nsacpzT5ULnk+pVFkmMFpW/3nNH2GHHEfT1Oatk+9NAPY0+VC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NnyVp32Rf7gH4VYy3rTgxB5OadibsrfZtvQYo+zk1cGG70baAKn2f3oFsKubaNlAFXyB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l0hlbYO1G3HarQjFL5PtTEVP+Aik5P8AAKueT7UeUB2oAz2gMmRgAVRn0lZuRwfUVv7B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kJNAuWYYdMDv3p0fheHOZGLMevFdZsHpSbB2FKw7nPp4etE/5ZZqdNDtB/yxWtjB9KeB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BsyM+So+hxUsek20QwkSj9a0wKdtyKVhXKK2KD0/KpPsiDvVsIBznmggDmmMgW2jHapl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cHHakA4J7YpDH70u4ntRTAYY6YY8VY8zjpSY30AVyhppqyygDk1GRQBCBTWXJqbbzQcU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GB1q0QKYR7UAV/K45NIYR6VZ2jvSYoArCDHNOVdrVYApdvPSgCNZSOOo9DUT21tOMMrx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irWwenNHlkmkO5mS6XKqnyitwvoPlb9eP1qTT9NkmbawNuB/C4w34Cr4jIOamQEjDDI6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ja+pZNnY2cRllhaVVxnJOf0q0sVnJbowgkiDdmGCKrwytCPkcj2PIqtqN5qbpiCJAMcm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o3udaqUrbFuewiEZKXKYP8EhAz+NZTWUCTBEISQ4/wBU/Gfw4rDlacSMX3hx1B4NOWWV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rXTGm7as5ZVE9kbZ+0wnChZgDzkYYVI8gWPfKAg75PSs61lumA2q2D3NaqGZo8TwI6+oN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BXG5GVh6g5qaPA+8MVALOyZyyo8THupIpALtJTHGxljUZDSEc+3HNLcLWL4kXHAoqn9p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yVxRQIywPm5qRVDsd3SoQTTst6iqJLYhjC/w1GYFznK/hUGW9aQg980ATsqg5wKYSo7i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+lAaj8oe4oG0dh+VM2gDgAUm7ntQA25ZliO0iqPn7xhiParsoEqFMjJHFZP2SZpSGO0A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dscddPmuMeJptQ8uIBn8vIGferSaa0EJkmxu7VWi026udYzbkmRFBwozitO6tJ0SOe4Y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HJJXM+VtomiJWNR2xUocetZ/2nBxU1olzqF0ltaRPLM/RUGTXnt3dzvWisXFWaU5jt2n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/wDXpkllc27ebcQIynkh5AGFer+GfDiaVpUYnhDSsCZHdR19OecV5l8Q9Uin1+W3giiS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bgnAHHHT862jNJGTg2ymssKcRcJ2FTabYXGqai0NuWRX++Ex8/6dfeubGp46K2PpXY/DW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uwPCylGHJPBBz+FRGVncuUdLGhqvh1dE01JobaSJSwSRnJLYPfng1z/nA17jrGjHVdIm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vZOUPY9Oea8KvLKawvprSUDzImKsR0OKmpK4QViQSk9DRvyeveoUU4zipAjelZmhIGzT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TtvFACg4p4fjpTMUYpgSZzRTBkdaUUAOBI6U8OT1qLmlBNAicc07FQBiKlR1PDNtHrig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nIozQAoc9hTgzHvTFBY4FP2sDzQIN3rShhSYzS7QD1oAXhjRwDjNHApARnmkMUqtIFAN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tQAYHYUm32xSAuDwpqQbj1WgCMcHHWpkXI7UzGG4FG1xyAeaYiTyQf4wKDCMfeBpuJKXa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IAdabtAqQqw69PWjYS3HT3oAjBGKUAVIYjnOQKZjGcmkUBQ560EbR3pdr54NIQxB74pA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pWXPtQUyaAECnNKY2J4p4Qe9PVAeQTQBD5XrTTHirO0A5GCKUoM8CgCqU9qNme1WNrA8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MCCl8tMdaXac+tJgg9KAFMYx1FJsGOtKPoaCeaAE7UDg08FehFBAbp0oATcSakV8Gmqo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gNl8qcbZo1f6jpVMabCjGSA/8Bfkfh/k1f2A8HBpwQLxihjWjuZEkiwvksUbjKnnOaZBG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b6IflrcCL3FRyWVtcgrJEDxjI+U/mKz5TX2hkyastucKwlz2qH+1jISY40RvqasT6Bgk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Gf1FZV3ps8H+uhbb1yo3L+lbRijGc5M0BqlwAAYVPuGorGURbRhxj60Vpyoi7NjyiOuK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QofWsRkVJtNSlKTy/egCI8VGWOasGMY70giHpTAqvuNREEVeMeTxSiIZ4GaBlSxtJb++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BRXrdt4Mv7YpdWiWlmI0CrHtDSsMHksQRnn0Nea2s1xp97FeWpVJ4juUnpV658ZeLrpiG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if8A0KrjKxLVzc8M2323xxrFlbSPDMpD3RcgEHoQMDnnnjA5rb8SeB9MGmTzvqDmdEZg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615nA15aX01/BeyR3k/+smABLfmDUcq3t05e81S9n3dUZ8KfwAoc7iUTFWF5Oea3/C2v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+xee0ibQcZK80xYQq4UYApfKrO5VjrZfifd3Vu6Jp20kcFjgfzrgLm1a8u5bq4+eaRizH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g5pwhx25obCxkrYJ3Wr+lNNoupR31kV81VK7W6EGrAiAJp2wdqLgalz408T3CGNJbeCM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rE2PJI0s8jSyucszdSasdO1IOW6UXY0iEJjpTtpqfy8jIWnCJjjigZX2HNOEfynJ/Wpz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NIycdqBFfYwOM/ialjiPJyKl8vcOW4zSbSKLgMZTjBPNMZMDIq0EY+n401kbnNAFYDin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pViTpnigCALgDipo4Y8ZdhQ8agdfpSbl6ZFAxGTaeOmaQZ3YNS9sbacNwxwPyoAjAJx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YoQvYGo/s4bkNz3FAhv0NIoYt0qxGu0YDfhSl8+9AEXl5HfNIUGKmDEHJ6GmsoY5WgCE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9TvLPegRetAIDI5P38mpQVK+hqIIBTgAaAHBOcirKgcCkQKqbsVNEV5+Uj60wGCMsOnNN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U7eWxyDzQqA85/WgLEBjJG3sO1N8jcPSrXGcYpw28ZFFwsU5bRoZWQurY7g5FQ+U3cDFa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bjaRikMh256BeKYFOeRj8KfsZfWpEUsMlT7ZpAV/J+brS+UVGRzV0RLjcRg+lGxBjP6U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lOO9OWPGSasbFXkGkz1GBg80AVjEe2acsRzyalGBjmkBOeRQA0x7RyaAvNPyTjIyKacA9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170vloeDxTN+0dKUOCeRj6UAIUXPHNNKAn7tPLKBgHpTlkIUgYwR3FAFbygDzRsI71Pn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gRrCzghVJx3pPLxkHrU6qpU88f3c0pj3H93sB9z1oAhXCn396kOPUfhUbEk4bP1FN552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M81EjEjBxxUnJHABoAlyCOKbtJpodsDj8qkDcdKAKzafayMWe2hZj1JQEmireRRQBz+2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/nFIRB160mB2qy0ZCk8VGo54HNMLDADil2E9qnyR1FN96BkKx0GPmpvmweeKbxjk80CI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nCK3U4+tOWDB+6cUgK4jHrS+WKsmAA96aEIbvQAwRA9qd5PtmpsPjoOlQssmeSTQA3YF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NKcZOaXYx55NA2G1Tz600qvYc0qxt9cVNHHk7SpyR6UCK23nGeKdx/dBqZ4QrfdqPy+P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xgUnz/jU6opHOPyp4ReBzn0oAqgk8NzShW25VSeatqig5A596twJH/GD9SaAM5Y3ccJj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dKvERrKRkjnPWo5Hh6EAn26UxFLzHJ7DnrT1jZjg5pxVcu/zlTwFHanQShUHmsuSdqsS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DWhdBkfpTQCeg496tlJvLxg7e9RGIgZK/jSAh+zs3JNKbcLwetWFibaCD+dS4K9Tz+lA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MxuCTnAFWmycYIFQvuPbOewFAEe5h15FAIXPpTdr7iduCKVUJJHSgBxcEcHAxUZx2PFS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xkDj9aAGKATjJp2cNwckelJsYZz17Uh64I5pAPMnGcCnbgenNRd/WnDaOc4NMBwwec0M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CuSaep3EnPNADkk28EfnVpZl24x1qocA5Yc03zceuKdwL6lT/F+FPIPAz+VUhMpIJ4+l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1oAfu2MQaQzKBg8e9ML56H86hOWoAsgof4s/SpUIBPSqAyM9vpW54b0ObXb541k8uGMb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WmBRdGJyrDrTQkgYEnIPrXapo/hSab7DDq0n2rO0OfulvrjH61z2raZLpGoPaTnLAZVh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Q/XGKRkJ9fwNdhbeGdOsrCK816/MAmAKQoOcH8z+lQ6l4atX0uTUtDvTdQR/fRh8y/y/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GMDGARWnoOiTa7fGFW8qJF3SSkcKP8a3l0bwo8gsotYk+0k7RIfulvrjH60AcZtH0pWU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VxouotaT4bjcjgcOPWt+Hw3pWnWMNx4gvmhklGVgjHzAe+MmgDjs847U3I7iuq1bwzZf2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4tY/9YjfeUVy+MigCPgHPenEg8Gt2/0W2sPDdleSF/tl0xYLnhV+n5Vb0nwvaHTBqut3n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PvN/n0AoA5RioI4pFmwehNdndeFNK1KwmufD9+Z3hGXhfrj8QCKwfDejRaxrkdlO7pGy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BmmUHjGKYcEiuvm0jwZbzvDJrF0HRirDyycEf8BrC1yHR7aSEaPdyXKEHzDIpGD26gUA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B7EVa0i1Op6rbWSZzK4U47DufyzWjqmkqPEUumaTFLP5ZC+pz357CgDE2HvUbKQT7967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24u7sPeQRFzFEwwhwSAa42KCS6lWGBGeVjhVUZJoApgFakUsPyrvNG8Aq6N/atyEnKbh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cKygOwAxg4oAEY9+tTCXjHFQlRSdBQBYEvHQUVXyPWigCHygRU0cScDB59KUMM9sds1N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lSFiG4iwnypn3qqIiOdmfYVcMpJwRkZ70KVLYPB7UwKyK7Lh4Sg9TTDHuP0q/Kygbfao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gCHy9seOKcluCRmn/eUZHUZqROTgnii4EsVvCDg84pZLZHb5BiljU5z1q0kWQTk49KBG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udzEkdK1JonJO1gPSoVhYjsDQMpeVKUzkUqhioGOe9aXkKI89DioHUK2c/UUAVQAcbsZ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T2pSY2BwBwKcHVBkEn2HGKQDfspBId+B6e9L5qoDtYZFOeVioyOoI/GqxZclvoSP50wH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RspcZzyaeNpBA69KYzFQNo9+fSgBQu3PIyBjmgMWx0NMZmYZ9RSRhwcZwD6+lAEw3E8D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xkjHoOtNVnD4B+n1pu5jJguQB6CgCxGVY7cipCqEbVC59RVcEB+D19anMgVc7higCOR0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xqZMkjGc54zmnygM24t+Q5qIryBknPrTAswXWxdkrfKejt3p0jgLgEH3znmqhTqCcr3p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YHFAy3FK3QH61NxjnGT7VnwSggh/lYHGT/F6VN5iKoA3ZFIRZZHOdpHHamCM8YY59KaLj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f52/oOlADvKLdcdPWlVFI5ABpqzDOec9OO1MLlm5+U5/OgB+xeev4UhVf/r03zSeC2G9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79KAFCKwJHJqNlAI4NOLbcZpgOMrkg0ANKr2wPakSMFxgfUinn65zRjuMgZ9aAE8llb5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b/Dj+dTqwA/hK+9M43Nxk+lAEZUFTn8qhZVHJ4Hap2HyliOnYVAQTkCgBFODx+VO3DJB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ikzxnaM0ATbiP4u3FPjO89OPrVbJ2846+tOj3luAuD3NAFtAuSCDW1p+tXGmabd2UCRB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jg5+v51z370Hnp7VbsoLrUrtLW2iaWVzgKB0pgXtM0+XUtTgtrYHzGcZbqFHcn6V0Xj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ax/MISkTsOQSWyR+tLf31p4M0xrCxZJdXmGLidf+WXt/9b8a42zvCNTt55TnEysxJ9xk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/wDhJjFn5IokCj0yM1e+HEjS3GpW7HMTQglffOKpfESFk8Qrc7cxXESlWxxwMVe+HStC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HaXPTPU/pQBzmn6/daZY3tpbrGFuhtdyDuA5HHPvUOk2s2oajBaQKWdnAyOw7k1XtLOW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JXOAq12FzPaeC9NaysykuszLiacf8sgew/z70AV/Hd/G+vQRQMGe0iCs2M/NnOPftWUo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kXKR99qYUH8O5rOhSS8vUj3jzJpAu9z3J6k1b1Cwv/Dt+1vK5ilKhg8TnBB9DQB07QP4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GvNQ4WJOQgHBJP41yWm2UmoapbWiA5lkCn2Hf9K6/wAL3E2uaHqttqcj3MMUYaN5Tkq2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VEsE93q86/u7KEsCehYjp+X86AIvGt4s2uC1i4itIlhA7ZHJ/mB+FaPxBzHHpMCHEawkh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uHuZ5J5Dl5GLN9Sa7Tx8puLbSb2P5oTEV3Dpk4I/r+VAFDwFNLF4mjiU/u5o2Dj1wMj+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+v8AC/LEZse3zY/rVPwFau/iNLjny4I2ZjjgZGP61Rij1S98QajLorS+YZXYmGXYSpb6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BjTXcn2vWrGC6lcnyGbLcngHmuf1zQ7zQ7pYLtV+YEo6nKuPUVVlR/NbzN3mbvmz1z71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Rjef8fe/5S33tuD/APY/pQBR8DwrayX+tzAeXZQnYT0LkdP8+tY1prF7Y3Vxd20vlzzg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VvagP7E+H1nZYAn1FxNJg87eo/QLXI4Y8g0Adr4VleXw14kkkYs5hyWY5JO1q5Sw1O40y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oIUkZxkYrp/CWf8AhFfEmf8Anj/7K1caRzQB3fw9vZb3W9QlnkeSVrfLM5yT8wripGBk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Z86rff8AXt/7MK498eY+PU0ALtzSEfhTSx4waTcc80ABRs8UUeYf8migBowWzT9+VHGD6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47U4Occ1IxDz3p0eC2cVFz+Bp6E+/TtTEPdwG7k0xZsHJBNMYOzcA5pywzKuTxmgB/mrn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9OarbWGSTQWJGMg1IzQS9jXGF5NB1FQpBH5Gs0jpzg00opOcjNFxWLrXy9dueelH2zcM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Mp4yRSxw5B3AjjrTuBb+0lxyOc1WZ8kDv9aTbsPXIqRYw4/wFAEasd/yrSnfjkY4xipDC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wnLEg5HWmAxt5Ab060DywaGDEdcDpxVfkdQaALLmMIcHnrURkOMFcj1xUecnvSopPDHi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lRixGM0vlptHBJPekGQcAFRQA1nIbIJOeKQ5C85zTmX0xn1ppViDnOPagAABH38GpQPl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NT1YYwRQAEADI/GkDKPlUHnoKG+UgHnPakDcYAA96AFDtnGCKUnjcN1NXnnkDvk04MA2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uD1PP0pMSL2DDHc1KWweRx9Kax4z69qAAS9AzBD7jipW3Y2HGD0OO31qEOOirwfShdwG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MZNnb1zjPanNnKkgMByDVdmYoAwzgc4pomwRg7x0Kg8rSAtF1J3AdqZyc+ntUYKOMAHg/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oESgkjKnnPOPSnbs5y2SvTmoCdmMZ/CmgrncQR6nHWgC1kdQw4p3mK4BVuKplzkfdH1N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tQBYDhSMjg+tAmGTg9+9V1mUrtOfTrTTIvrznigCz5gYkEj61E7EHIxnHaojIVyuR/hQ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OcnBpmemSc+tKQQcgZz2owRGCydaAGFiM805HK56c0xsE56UqnA65pATrOemK6Pwz4qj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OaeU/6xnKkD06VzShQAQozUhXqRyOoFMDsJvHFhNKzyeFrGSRjlmYgkn1Py1h65rdrq0k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DbvJ/jzjrwKyAHLApj8qfJzzwSKAOv0/xyF06Gx1bTINQhiAVC5wQOg6g0mp+MftunnT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/OsR6+3AFcdk4xnkd6UMuRtY+9MDsfDmvpoZldLGOaV+PML4IHoOKvy+L7GWVpJfDlm7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981w8c2GwWNThwT3oA19Y1q21UQ/Z9Lt7ExMcmLHzZx7DpitmDxgk9pHBq+lQX/ljAkY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GcY4qUS4HTNIDo9S8VNPp7WGn2MWn2rffWM5LD06CqMWsmHw9NpEduAJnDyTbuTgjjH4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pgutrYABoAmZFzxxXQ6V4saw08afeWkV/ag/LHIcFf0Ncq92znoPpVd3YtjBoA7m78bR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2KwSQEMyHJI/ADFc/p2ozaVfR3do+2Rex6EdwaxQ7g4/nUpmYDBwR7UAd0fGOmzP9ouPDl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ME+v3awtc1y51y8jnulURx8JEhwFHf8A/XWCJ2OOcYpxn+UZOc0AbGva2+uXMbtCsEcM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WVvA9DVdpMkc0o5BIFAG7pOvvpul6jZLAsgvE2Fy2NvBHTv1rI3HOKiXK9qeGK85/CgD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25nnS3E/mx7MFtuOc+lZJ+ZiemaiM4xjNHmuRx+dAEmzmgKD35qNpGHGaaZHPSgZLsHtR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SIoPbmkfCjOKVjzmkY7Wx1BpAJwR7elTIB5f3c5qMcsDVjZtQEE4HagREWKfdB/Gk+aR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nnnmmbQRnFAAUz1I56VCyENxxUobG04oblqQyFoyWBz9aUx55FWUUMh46VAWwTgdKAGgMp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OWqMORjFO37TgZx9aBEsabRwoORTpCUfJx68DimKAVxznHc1CzHYB60wHhi68cn0pqrt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FGT3qQysFwMUAP8Akd/vAH3pkiD0A96riYhuAM880xrmViAWzxQBOYVT5iw60x2zwvSq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/U+9AFhNo/iOaDzznA9aj6A4qSNi67T0FMBGZdmTkt9KQT7W4HGOhpjnBIFCgbCaAFaX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OMdTTwMYx60jMFYgKKQCHPfNAXnnIxSB2I69eKfGcgggcUALgEZA6etBDbeOnrTQNrhe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NAAc4wScZpDgEH/0LtTckuRnj0pSg496AFLdhzz2pA7Kx+bj0prcMo9TUmMH1oAAp+8S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Edy3b8ak5J61IqfIcnOM0xjVkwDjlR29aaztkMg2kHlexp8sSwwq6DbuOCBTVAbqDnpQ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YcgU1ndm2k4BHFSSIGQE9d2PpTEk3SeUwyVH3vWgB+GAO8gY7dzS7kA9RSbAzBMUnl7e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JIFOGGOAM5PBxREQ4wwBqym+FPkfGR2FAFXo3qtOGA3eiRXhlUh8huxHSpV6HPQ0AMbk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2GyDx0qysY8rNQN/d9KAKxUbjTTkn2q0ED9ac0IwRnoe1ICnyR3p6sQOS2R0p/l4OM0MB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33jRk54P505V3tt6DPaneUASOo+lAEZY47e9SptkYc8+lPECjirMcaqox374pgMSP25I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Ixgcnpmh1G3OBSAgBIGABSMxAwKnKDrUbDauBjH0pAQ7SxNJ9mYDkil3lWAHepY5STtI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Dg+lKtvtGeTmrQIk6gcdM1I8YU9elAGZ5ZJ+6cUvlkjAq+FDdRSFFY8jpQBRZcccZpoi5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Oe4OKQqAelAFVoSpGCMU9UIHFSEc4/nS7cDP6UwIjwvPzelHy8VIyjP1pyrgE5oGVsHP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+tWY0Dtz2qYICOTQBU8gj71KISasyDaaAeKAIfs9FS7jRQI/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t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jHy/bNUvMkWdmRCQacZpduNhFQes5RlqTtIok+ZeDVGVlE+R0qUyO6gFaryRyNk7aaLj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Y9SRk6MFq/qiL9pyRnctYlqHS5j3A9cVr635hWFo85xVo44yUa1yp5atCRjBFVoiEuFDY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YJ2IJHNB2qpBLc0RIqynOMEVE0yDepI9qpmC59KZ9lnIJI5NBPtodyy1yWiCg9DR5kYd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yKabCRqlol1odxbt42PBB4qxpcm6MD3NVjp0mOoqa1tJ4ZBiQBfTFTaxnWrRnDlRtCqt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v8VDcRzFDhs0zijFt2RatzmIVQ1fUX04RMozvzTrfzlUZY1U1i0nuoEI525NCCUWnZk2n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KBg1pLKK5Sw32tyYZAVLcit6KKZ+VJINJkMv76eH461VFnct1DfnTjZ3AGMn86LATGTAp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MRy35ml/s+4PRhTsBHdSOGQJ93vUMEkhmIY4HYVaOlXLEfOKcNHnUg5AP0qXTlzXMPZz9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uCjrTfNWnjSrgnl/0qOTTpI/vPgfSqaZuhhnznFRvcKikyOAKxdS1mCwLKJNzj0rj77W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0FCTYXO3n8Q2MJIMwrB1rXLXUIo0il+6xOTxXJs/Oc5+tQ7uuafIO56X4N1CGGx1MS3A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7Vp6dPGmlQDeOXkP/AI8a8hExQ/KSKuW+s3dvjZMxUdFJ4o5WJnq0l1H5kfPepvtkRBwa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NJGt1FgjuOldjZpazQ748HPvUvQBrXKefnNW0uY8daz5YoxNgKKsJbqQPlWkMuG6j9aZ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Zc/dWnG2A6Kv5UAP+1RDvTvtkRXrUNtYXFwGdIRgHHSrQ0W7P/LIflTFcg+3RZxupVvY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Fvli/SpP7CvEPKqKNQud5pPiDwtHBCibI5VUDdJD8xP1ArfOv6UsQf7bFt/GvJrLTLq4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tpl4MKCOlO7JsjsL/wAU+GvKk3bZ3weBAeT9SK8zlvBJdxsVIGG4FbJ0W8YZyMVRfTLh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Y59qbuNJIrNeLj7jflSfbQOkb/lVwaZctfC2aXAxkkdhWg/hgKm43RJ9OaVgckjD+2N2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4hJrWXQlUgNcMD9Khu9Mjh2iO4LN3p2DmRQN1P2gP51E1zdHgQgfVqnlsJEQt5ppItMd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v513/wA8k/76qNp7zdgLGPxrU/sg95TWvb+DJZLWG4eXaszBUB6nNNK4N2OV3XbdTEPx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3rqr/wAIR2LgeeZPXb2pus6BbaTZ28iFmeTrup8jQlJHKK9yTk3CD/gNKTcEc3Sj/gNX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KEjxggVJRnyLcCFm+0nIGfu0QWly8Qc3TDNWrwhbche+BTmDrb7UODigCOOwm43XTnFQy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3q5Dbkx5MjZx61REUwmYiTv3FAFhLYDgSy5+tTC0TH3pT+NJFHPjPmD8qkIuO0o/KgCN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AH1VVrcNJtiQgDqS1WZYrhgSZv0qbTIS2Q/J9aQGc1o23/Cm/wBnsfWvRbfTbfyUBiUn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t2iT/vmqUbk3PLP7MYnpThpT4+6K9VGm2+P9Wv5U37Bb7wPLT8qrkDnPKjpT5+6KQaW7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5NNty3+rT8qoaZp8E2s3sgjXbHhRx3o5Q5zzddHb+5+lP/sZ/7n6V7EtnDnHlL+VK1nEe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cx47/Yzf3f0or2MafBj7g/Kij2Yc55JGoAzUhCkdKihIIqfjFSaXFsbQ3MjL6GtIaFuG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wqO/SukCygdAaaJcmjmNQ0U2sInDcowzWjb6emoIgdiMDPFXr+J5tPuFI52k1BoEm+K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5Pcl/wCEXtsZEzVU/wCEfRdUFr5h2lN2a6YVQvBs1e2cH7ylaqwueRny+F0QEiQmoD4f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jrTNvzA0WFzs53TNCjvEYuxyrlTWwvhG2x1J/GnaP8k92n92Y10UeSoNDHzs5DV/DcFp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coODXouuszadOmOq154OhrORpF6Eh5ArQ0Oxh1HU0t5s7CCSBWapyBQskkEvmRuyMOQy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8HL96lezehteJ9Ms9NmhS0BGRllJzisFseWakF1JeQeZK7O+7q3WomIKsKUJKSujTH03T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xbyPz9TikXGAMHFdfoh0+8ubSwRh9odwr9QQMfTBrnBapFdRsOrHmul8G6e7eMoZzGfL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rBXZwSemh3aeDbTHM8v5CnN4NsWH+tl/T/CujoqrknLDwVaB+ZpSv4VYHg/TgMB5h/wI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MOLwtYR/e3v9Tiny+HLFgoWMjnn5j0rZozijmYGBe6FpltavMUK7RnJc4rwrxf4qXz5L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dPwrqvip46d5JNFsGUKvE0gPP0FeLyEknJzRuO4PK0rFnYkn1qFqUnFMY5qiRpqNjTia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mg9aTNADlcqa2tK8QXOnSAKxMfdc8VhZpwNS43Hc9PsNYg1FgyON3dT1rbjlUDlhXj1td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VlORg12NhrS3lq244mA5GayasVudurBuhp8bZmRc1zFjfyKiDJJxls1t2d0s0689PWgl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/ZmOK1CtZ2hTRtp8Klhxn+dbAkj9RTRDK6lk+7UbrnJOSavgp6imysgiYkjgGmBR8OQb7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rbisVmuCMEcVS8KPE2mZDDJkbv710Iki89ACASMVSZOpA+lIsOEyT3FcveWLJ4rtoip5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jUKODmuavUH/AAmIk3A+XZ8jPTLcfyqrgjI022EviO4UrwqCt66ii89I1xgdaytGeIav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QM/WtRHhDbpGBJ96FYGJ/Z4mxtQbR3rmNXtI4791UYx712iTW+0qJQAe2a4rUXD30xBBG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TKvBti2+4p0a/KoqO/kUFRkfeFTxbSoww/OsjQeOTiti4vriM21pbuZIoiCrleS2On4V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err6nK7QNhF8k5UAcZ96qLsS0bkGLj7NZLCyMZN8hb+Iis7x4RG1nEOyk1DBr0trdG6c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Wt6zLrF2JZFACjaADVuV0JLUoKRS4BpiU8EVmaFa7GfLX1YVZcjyyPbFV5TuuYV981O/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hJ9qpx8k1YmbbC3vVFJwnQZNAGiuAMU6qIunz9wfnU6Thh6H0NAEkrYQ1d0hMuvHUgfr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tbR5YoriJZZFTJ6k4oEztDskPyIF9hUnkkjrVaC+sUzm7i/76FTDU7Aj/j6i/wC+q0Vj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0iRgMaYNUsR0uYv++qb/AGhp6tua4iz67qoC8F2RM/oCaq+HY/8AQpZz1llZs1BqOuWE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7SAAwqTRdSsk0i3T7TECFyQWFAG6qd6cRzVIarZf8/cX/fQp41KyJ/4+4f8AvsVSAtY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/8/cP/fYooA8MjuWim2HpV77UqxktXUWFhoWpaNEkiKt1tA8wcHdXM6lYPptyYZxn+63Z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LqcKG2OASpNX5NZvbacwvb5Yelc7azNDKrRnBHIIrr4iJryCZwD5kVNIUiiddnYiOS2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VtIu2t7SRlXLRORitjVoV8mOQKPlcGsOwwt5qUI6B8gVRBpDxJd4yLJyPZapXXiC5ll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IrqrSFHtkO0cqO1cxqkASGXA/wBXP/Om20gVmXhrV6ygi04IqGPxHdSMwjs2YqcHArRs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/DkKC6v42UEiTPSiLuxSSRkW2ralBdXEwspD5rA4C9KvP4uv7WMGWxdR0yRXWxQxbsFB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Ph+R1UAowPSqaEnqYV7qup3cT5twqsvrXNAnLAjvXcRx+bbKf70X9K4mQbZpF9Cawuap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GW9BSxng025G6Bh7Umr6A21rHcq2E4aOVR3bIFRzvOBuC8ZqPSzH5swB6cCrNwWACnkG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yaVWrVhzVneQEgywvnjNexeEI0Hh23ZVGSWJP4mvHHG2KJvRhXsHgqTf4ciH912H65q4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D+MdHTVzpxulWVW2ktwu70z0qr458RHQtJKQH/SpxtQj+EdzXj2l2txqeppDGC8sjfrU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fROcjNLVXTreW1023t5pPMkjjCs3qQKtVYgrk/HvimLw3ocmH/0qZSsSj+db9/qcFhbv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Nvj7xO/iHXJZg37pDtjGeAKSdxo5e9uZLm4kmlcs7sWJPc1Rc5qV2zULdatKwmxjdKjJ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jUbGnMaYTSGhppuaUmkoGGaAaSikA/PNWLe4eJ1ZCQw9KqinA4pPUaZ2ek3wnjI4V+4r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Yz8zg8/hXnVldNBMrA16L4UuFmvkkyMiN/5Vm1Zlbo6DTNN1QWIkSdlQZxwOlakekaw6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aWnjGjr9D/OtiLhBTViTmho+sBSTdsABntWIjaxd200qyymFCQWI9K9EkbbbTN6If5Vg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+8G/nRYTOe06HWVtVNu8qxnkAVc2+IMg+dPkdOK6zTEC6bbj/YH8qubRiiyJucQb7xLC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5L3V5rmW5NxMZPJBd887c8V3eokLZzH0Q1zZiCaZqch7QQoPyzTsNHPWpv2kMiXEimQ5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hu/0uT5evzmksF+SL3JP61bY8TH1fFZuTuaqKKZGoZx9ql6Z++ai8q7bYfPfLHu5rQJA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9+EegzU3Hyoy5IZ/M2lmc5wPmqUWV4OMSD/gVWrc77wfU1on77fSqRLRjfYLzAP7z/vuj7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H+1WyTgoKYTw3uaYjBnsbxULHeB67qsWvyWyhuTWhfPi3I9qz1O1FHtQFiyuMUuAOajjO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53ago/urU5O6ZR9TVeD5r2U+gAqdD+/PsKAK+pTeVCADyazLS7ikyof5u4PBqfVJP36j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5fklHRhQBqGUDGTTJLtEYDcMnoBXPma5e8WCV+hxwK1rezWF94Znb+8wpjsaaSGaSLjH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jFBCu4kdCaZbOTcfStnRIxNrzSdo46RLK6+HL9uscY/GpB4Yv+yx/nXWE5anqOKuyFc5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P86P+ET1E/wx/wDfVdki5qVV+YCr5UTc4Q+F9QiuYYnjjzMfkw3U1dPg7UI2xiPP+9XV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7QxlvxNXyu+YnNHKgucYPBmoN/Cn/AH1UqeB9RI4WMf8AAq7dV6c1djfC4quVE3PP/wDh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OivQ8n1oo5UFzyCwLf2dKFOGVsjFakNxBrlibO84nH3H75rE0+7jTzUclQV7iqRlljuN6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y0rl2Sxmsp/JmHI6N2PvXcaXpc9zptjcRoW28HA7Vg2t3FrFmIZ2UTqPlf1ro9C8Rtp1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EAhsZFNCfmWNS0m5eycLESeowK4jTY5Y9evYpVIZmPBFelf8JTHsLfZicDP3/wD61cDJ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mhRNp2gAckdsnuad0SkddpdvJ9hj3IwwMcisLWrY7NQAH3dr11sHiK2uYWRImR/u4bGK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oQT5ttxj1BoewLcNGXzNKiPtUujJ5fiK+j/vKrVB4avIxpQjYHK5HT3qezmU+LSU6SQd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jpVQBqqeIYvN8P3S4z8mavL1pl+nmaXcrjrE38q2ZnFmFpSebpdnJ1zGBXEajF5WpTpj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jfQbfLco7L+prlfEEIXXpwMYJzXPbWxvcyIxyaJh+6IqVE+dhTZ1wCKGrBe5h6fDEmoS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taUi7mT61mWwaLVCxB24IzWrkMFK+tKU3N3kUoqKsiK4GLYezV6j8Ppd+iSIf4Zf5ivL7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onw4kzYXUfoVP86aBnS69oltr2myWlwMZ5RwOVPrXJ+DNAXw/rmpQ3PzSxoGik29UPUj9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k1zl3dAeJ9g/5bWoQY/3+f0p3sZtnTIwdAw6Gs7UtShsULSSAYHrVm4nW0tWkwSAOgrw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0NbQyfvT95s8KP8aiTeyC/RE3jvxnJcRSW0My7WJHHXFeUySFiST1pJp2mJLMSScnJqEm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E0E00mtBDSaiY08mo2NMBjGoyacajJpFATzRSUUgFopKKAFFLTaWgCVHwa6zwrf+ReJl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0tOm2Sg9MVMlcaZ9C6aPP02MK/B6/nWzETuVTivNdD8Xw2ljFFckjbwWA6iujTxvo+5S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nUXG0dVets065b0jb+VYvKeBgP7yfzNPbXbfUtDuJLY7lMZAIouxs8GW6dyEGPxpkmxaD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qZjwaZEMQoPRRT8ZFMgytXfbp05/2axb8+Xod+PWSNfyUVta4uNNkHqQP1rC1s+Xo90P7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JlIzdPX5oB6LmphzGT/eko0tcspP8MWf0qWOPMcI/vOTWT3NkQSf8vJ/ChP8AWj2jp0kZ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8xhTMf7qYpDKtgubon0rQ7tVTTgRcyHjjHWr25sdByauOxEtxrDkewqPHC+5qdnO5uB0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WpcJiq5UED6VNqjD5RjqagDe1AyRRgUN0pM00nINMRHZ/emb1bFSQ8lzUFo2IGPqxNSQ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/wA0wNIAABipnUPKc0hgePoCVoAyZCBq4LY4WtUE7c5rFvmcakpVCxIGBWzFHK6qXQqu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R5bce5rofDCAyXc3qdorFgG1M46ZNdH4chKaOZOhkcmmlqSzVXk1MtQoKnjBLVaJJU64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44qaLgMx6KK0RFyrp37zVb+f+5hBV2E7nJqnow/4l0056yyM2au24oAuYwBUsfNRelTR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PHY9fjkwTGuO/FX50huG3mJMH2rzqLUZIvugHvWnF4mvXXAWMY9TWZTR2ENpEpBjUKf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nOT61w1v4ovX3lI422DJG7FPj8cTqc/Z1z9aYj0tIVKcZNcjIPsviRlC7QSOPwrMT4hzp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/wCtWXe+KpLvUPtfkhTxx9Klgj0y3fbK7k42kGm+IbhhFBNG6glWUnPY1wDeOJisgWDG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vE8s0QjfcRnPPFX0sFtTqIPEs2iwlY1EoJJNWvCfip9Y8Ux+bGI9iEYB65rzubUmlzjI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H1hL3BIH3gBnirpqC1e4p3ex9LI9SOd0Dr2KkV5TZfFW2SV/Phl2cbSE/PPNaifFrSf4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Dr0NozSZb8O6ta2Ftc2s8bFlnJ6Z44qnr00V3qjT26EIQOv0rh38amO7uJYbcFZZN4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2lAaWNw3fisFfmudbjD2d76m0oYSnjtUF2WAJ2ms6HxZYyzqoDDcccr3rUuZklX5etU1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zfLzWjCB5S8d6ozWE7zbllCqfSrVpbyQg5kLA9jWVma3RLcxloXA611vw/vVtlu97DAh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Y+kXFta6ok15GZIVzlAAc8ehqS0vVt766mCKiTAqFUYABIPSpu+a1ga909DW8W9VJeis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1/TZVXcxjkH046/rWbpev2VvakSkbg2QDWTqniN7nXIrlF/0eJHQD645/SnezMWmaHi3x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MQZR0TPU9AK+c7+6ku55JpTudzuJ9663x9rxv71bdG/dr8x571w7vkVUFfVjgrIA1Ozm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rUoXNITSZppNAhGNRtQTTTQMY1RmntTDQMSiiikAZozRQKAFpaSigBwqeEnscGq9TRNt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CWAofvAUhJ3befSsuKYJKGQ49q27ILcXEDjkFvmA9qzkrFp3PRNEjW207bu2k9R+AqxN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akEK3QHtVC3vbbyAC20+hFI91bNlQ4zWLZokrG3F4nvYSCxRlJAxiu6jG6JSepAryKOS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O6VRx35r1wNhQParhcyqpKxNrOlQyaZAgJEkk0ag+5YVwfjLFvp7Rp0a/lA/Amuu1PV2+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IcfSuG8Tz+fptmSc+ZPLJ+bGqZMSbTU2rMf7sWP0qzEuJLcY6KTUVkuLS7b2xVoDbKv+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Bc2qerSUSD5Lk+4H61KFwLRfUk1HJ/x7yH+9JQO5X08fvZz6HFXAOF+tU9N5hnb1c1eU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Nv46Qf6wewpx+79TTTwxOKYjH1NibmGMdTk01fl60XJEmo5/urxTgp60hi5FRyttiZh6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Fs+e4oAegKachC5JFTqnl2/4UnSCOP6VNcELCfpTAzowC5q4BgVThB3E1fUfLzQBXe3j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cE9qe6qsTZbFSYG/8Kgu03QlR34oAlbbHp88g7Jwa63SovJ0S2Q9SgNcm6A6asH/AD0d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KM9FUCtIIiTI1BB6VYiGBmnNGiqCDSoBWliLkoBIpt23k6TcSdCFNSRgnj1qHV1P2KK3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khE1vEYNHt0xg7ASKntxwKfcgKqrxheMUtuPkzQBMOtTp0qJRyKl6CgB1FOA4FFAHyu4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I8yxAcscCtqaIbfwrKlXybuKQcFWBH51kmalhdPu7VW82NlDe/UUohY9BV5Lua5QrK25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IeFwKBbGQLWQ9KsW+lT3J+ToOtdHBpqRJufk1JZKsMzhRhX/AJ0E3MK50FrW3WZnzk4I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brKbraGGcba6yxjjl3xyY6Z5pt7BHppl824TyxznOP51SYHNR+C9+Ql7k+6f/XoPgmbI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l0zUtBZ8NqcSsR08xR/Ot6Gw0m5jMkWpZHqGUj9KrmiKzuect4MmUZF5Gf+Amp4Ph7q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jUZyzAcV2lzpkGT5F4HPpgf41xOra3q+nytZyXksajjaGwGUHjpUSnFdClBsw9T0mbTL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75fSqEirG5QsMjrU9zdy3upebNLvZk25Jra8LWlt9szMquzEj5uaE/d5mO13Yw7SMyXE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vROqismfRBFrzXccDhA2QVTjpWt1WmxNWZWW5H2s25RgcZDdjVpOlU2IGpJ8+BtOcj9K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ctrmoXVtqsiRzMqYBA/CqA1m9H/LY1P4n41XPqgrHzxRZFXOummuEshIsvzbQcYqidT1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IyKtGM3FtahT8oUE/lVLWwRGD2C4rPqM47UJjNcu7HLE5qkammOSxquK0SAaOtPB4ph+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GkprGgBpppNBNNNADWptONSQ2k1zkRRlselIa1IDSVdk0q7iGWhIFVGRkOGGDSumNxa3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gUUCgB1SIAaiqRDimBI428g1e0zVJLS6SRFBIPKnvWdK/QU6yw0249FpNXKjud7a6sby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BKA8MPSr5L7B5ibZCOR6VxEdw0BEgYqQc5Bq7ZeJNtwzXQLKx6isnE1bsdfo8YGu2RboJ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mPqGFeLRajbyxC4tZfnUjGOopr+IL8OVFxLkf7ZNEE3ojGp0PTNfu40ltnDD5WZuPYVyu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IHkLz+LVzsup3TlPNmZ93H3ulR/2oy6hDuy3lFcD2FU4y7EKSR1sfiK0toJ4GVyzNjIHH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NzJHAGyIe4x04/ma4csZ7vyhzI2SRnpUzRy20cipcGCRsBmU/wAPU/yrLllc3vG256EV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Mmq0uFsk5GSxJ/KuHsPFJtYgk0skzKMbs5NVX1k3EzMJWwedu6nyT7E80e53mlqf7PLf3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fQV55beL5raHyVYbQeAVzVpPHEx7RnP+zV8kuxm5I7YLlR9aaw4auQXxrMWA8tCQOyn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wpHlIfwNPll2DmXc05v8Aj+k9hipAxArDh1qJ980pIZz2HSrK63ZKPmmC/UGlyy7D5kaR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qPVgKj/tW0kGY50b6Gqk1/HLd20e8Y35NJqxVzaJVpUA6Ci7bEJFMX5pgwPFMv3woHvQ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xVGBgAKyde8SLpjpFAA8hGW9BQBv7gZMDrUMso+0JHnk81zem+I2vXLbNhz8wreikWVv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QoZL+whPRpN/5V2DTkzewrjrG+tYdegNxIFSOLrjoTXTNrOjsPlvFB9wa0gzORd87d2q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LSev26PPvUo1KwZ/lvocH/arRMkvxyYxjrTpP9K1nT4jyEBkb8OlVYL/AE5HO6+gI/3h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huZPtUWyOJUU7hg55qroTNS6jZ5Co+uafDHtjxUjy2sxytzCfo4qVBBtwsqH6MKZNyJR8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UkcahT8yn8ackWPTNIBwjAA5opjTKrFSQCPeigZ8x3s0lpOF2gggGs+8lFzcRJtVCw6i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egh1GDk1AYZnAlUElTxisUaHRaXo19dOWt1WTa4JywX+ZrubXQ7koNyxoccguv8AjXlc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eTwbucI5XNdRoXiE3JFvcXk/nD+JpTzVXBo6KaMI8kW4MUODg5qmqY+YdQc1P+7iDYIy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+t4eJJAKTZJNfyONNnaJiHCbhg4rBjmu5Fa2urgthc4BPQgcH1qXUp0naMRy/u2G0+hr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+T0JzyaUZ2eoONzJkstsrMMnGcVr+G547eS5abACpnJrMk1GEuQAcetadpbxTxBgeHGD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FdNevInkeG9dGLnCgDp+VUbiabULpppmeSVurYAz+VdRFo9ooBMYz70zyrWLd5SKXFVo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eV0wDgkY5rTsI3soEnW5Ky/fI4wP1FTAqsxa8iVo+wxxVizlXLmSJRb55Pt3q+ZWsRd3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q27LEQwwWU4PP41sRnKA1zC3Oiy8x2o45BAxXQwyboht444zSuug27mfdatHBqIikjOE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SR0IzVaWziuMGVAxHfFTIGUkHpjikrg2tLHLeK1xeQt6p/WsEniui8WD57dvYj+Vc4DV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GOY42gAUmpXsdzDiM5wDmsmlXo30qWikzEfqahPBqxOMO1Vj1zVANbrRSHk1IFyKVxjT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AIiaTNOIpNtMQV1FtPHYaagVQWYZzXMqhZgo71vTxqdtvnlFFY1drG9B2kWo79pPvICP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ZkhXD/zqGIzWpJCbhmtGGYTKHC7W6MKw+F3R1u01ZnIOjIxVhgimitjWLTbMJFHDdayj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rnDODi7DaKf5TelN2kdqq5AZpQabmjNAA5yKmtn8sHioDyK3tB0w6juhC5LcD2prUL2M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DHnrUl1byWV1LbzKVkRipBquTmkO9y5aXr2zZRiDmt62vBdKCpw/cVyucVZgmaNwynBo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ZQyRIz/xHFMDSw3EkvlNkncp29cUmk3aXwQTNkopwPeu4v4g0UIWKPb5QBwtDq26Eqk2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O4UbvvFiOSauC6W4s5TKo82Q/KB/Wn32nTxXDgQk554HQVmT6mIUCwxHcOpYDOaHO+qQ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JoplO9mHzeg71Dc+Stw4tiTGOhPepYNZlSF1/soTO5++M5FSW3n3kg/4lLhARuO45/lW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blVSgXBU5PpTF6n0rrEtIbhSY/D0yKgzlnHP6U5bOJx5LaLOuOrL/wDrqlV8ifZPucmu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p7t5alO/XNdN/Y1m+5Bpuor7hOP500+FUlJIhvlB9Y6ftfIn2bMOwjF3M+5sAJ0zin30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jk1qN4UihQl7ieEkcB16/pTrHwNe6lbJcR3eEYkKHU5pe11D2TZzUMpifI6VZa5dPLkV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F8Or3dhpIWx9an/4VlezkEXCRgcDjNDlCUk2HLKKsjkBq1+g+W5cVXudVvXxuupCfrWp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yO3nlEhkUsCBiucmOWxXTywa0RheV7Nmha6jeNKEe5kK46E1qyaCdQ04y/OJi4HI+v8A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mvWscgzEpLv9FGcfpiu2N45uS2eA3ArzsQrTPRwseaNzHtfBGoRWEctsPOdl3uqnkckA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tcPE7yo8bbWRuCCK9I0zVJbXUY3jchdwyO3WuV+IESxeK550AC3I80Y+pB/lWuF5ZS1J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3k8lzlJpMsQBk81p3b32mxxtI5cEckN3rAJyasT30tyirNhgihV9q7HTT6HAptF9NYuG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/MMZ/KibWboTuIpD5YPG4c1kBiGyOD6ino2G3E80eyh2D2ku5o/21eHq4P4UDWrpf7pqn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H2psKxSMfMlEYAzkjrR7KHYXPPuaq6/dHgKufapm1yZYQ4kG7uozxWPLCsamSKYOgOAQ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81T7Gm+g/aTXU2h4hvl2lXkGfRiKsDxZqkfH2ucH0Erf41zglfgbjgdKQlnYknmn7CHY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PVJPn866bPfzj/jRXPhyBjcRRR7CAe2kXdRgdZWldcbjWf8AbprVcRnitzVo5HmlB5Ck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4GSK85HcWXuWvAJZfvAY4qpdRywSrKjFSRkFTTbRsTbCcZB4rUtrSC6jzLMQRxtzTAfY6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6ZJq5cahbxsBcW2c9x/+usS5sHt3LIC0eeGxU1jb/wBoXAiklK5HBNG5JqXDrLonnwDG1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LN0/0osXB55Nb/8AZj2OkXNuGMu7leKwf7A1SWISJYzOpOMquaSTGSKNKkkx5jKuPX/61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JLWUyIHwCTXOpo19LdPapZy+ei7mQryB61feCfTdIktbmIo5YMoPoRTkFjXl1EhrZftA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RrDiYyJfo2e23/AmuTWdhww3LnoaagUHdk0ILHbeUjwsJZkY9uGH9KiW2m8n7OJY9pBy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yu1WI57VLHK64xM47feNMVjpYtIuYo1VZYtoPZxzXVWeRCqt1AArzEXF+r/JeS49N5r0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3d23OU5PqaQM11pxFNTpT6ok5rxYv+jwt6MR+lcqDXYeKFzp4Po4/rXHgU0MdmnJy1R1J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i8BR2FUiSV4rU1NMNuHpWWh5IpFDASTVmEZFVh94irMJxUyLiP8AIz2qNoDnpWnCoI6V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NfZ3MQxY7VGVIrbaz9qhax9qpVBOkyhYwmS9iXH8Van37uV/U8U/TLbymnnI4jjOPqaI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rl0oWZJJG32V2T7w7VHpu7Dsc9OfrVjcQvWlsh+6KAcliTWNzpS1uR6kge2QkVjvB/Eo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NVqggyKqDaRNSKbI40SSMHaKjks1boMVMoMcu3+E9KsgVfMZciZiTWZXpVYxle1dBNCG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UzKVOxnpHlhxXY+DtQhsLsLOAoJ+Vq5xIMGpnJjVQv3ieKHLsJQ7mx8TXt7rxIl5bRhR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xn9BXGZrSvBO67pXZ8DAzWYetaJ3M3Gw6nKcEU0UtMRo2d09rOrocc16r4T+wa+Xm1HV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DP515CWzGrDtWhp955ZCMeDxWc0aRZ74t78O9MJe61oXL7dp25bj/gIqGPxn8L7Di3sQ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68RuYupB4PeqBRgeTxUq/cGrM90uvH/gSdmIspxnpi3GP51mDxf4T3fK15GD/dhxj9a8e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940/e7i0Pa08Y+E9mBc3ZP8AtIR/Q1LH4p8MTDEd5JE/qyk/0rxIMy/dkI/GnC4uF6SZ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tE93sL/TdQmMVtrQZ+uDHt/mKzvEF5rWlxh4h5sZPGMV5BFqEkH7zaQ45VkOOa9E8Fax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Sh1hCrGOy5zmhSlfUTUeg+116aeHzL6C4jI6kKCB+eK1IfEMMh8iw82edVyFVMD/61T63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Bmx+Qrj/AAQ13o1/c3N3ZXDrMAEKrkdf5U9WDVjtIta19VwdLjA55MnP8qW78Ta3aWkt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mOain127eQCLS5cdyxAqC8uLzV4Hsbu2S1t5wMuj7mx6U42vqQ72OD8ReIbjxHfJdXIC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xsriYb0iJX1rf8TaZZaPqUNvaMZA0YZtxyf89aotey7AqosajsnFdVSsqaSRhToTm22X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dyAq23ykz+BP9PzrStn3Tz85wRj8qoaVNNezRaeowrEsx9Bj/wCtWrHZi1dlBzzXn1Ju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hyl7TtrajAHPy7xn6ZrlfFU/2nWEkLHDQqRnnHJrr9HjB1SEuhZAcsPauKvrqxuL9ixb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2HnyPmZlioc8bIycVZt7F7mCSROdn8IHJq2Ran7xJH0okeFIR5czR7ST8ucmulYtPQ894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ico6lWHUGgEmka482VmdmYnux5pM+ldcXdHO1Ydnig9KbT1YB1JGRnpTJEycBc8VLbxG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FBY8DNS3Fr5Jjdj8so3DA6VA8YjILEMO655pJoqx6L4W8J+H4Vlk8RXcb4+4IJSc/XF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NrpZnRem8Zyfx7V5JDqE1rkwyMFB4UmugTWLeJYnlI/eDOR1Fck5TvubwUbHZXOq+HpL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TKDPSiufTUrJ0DBlwfeiseeXc6OVEWsII7iRQOSK448T4PrXba4ySOksbBlYYyK4y9Xy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9CmY8XisP71Nmle2ug6nkdqtSR4dZM9as2+mJqRlUkqygEGtB3NXS9Rg1BfI2DJHIq7D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ZQHJFcaYL7RboSbSAD94dCK7jSNTh1G2DZAcD5gaS0JZIbuE3s0CAsEXdgDOBW3Y+JNL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2jkZrm73VE0m6We3Cu7qyMPSuRvdssbTxP85J3IB3o5hpXR1L+L7ceIbu6hi3RyxGJeOR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q+qzxP8AZ8KqKDnucc1z2mxN5haQYXHetiGVUZEUZB7mlKQdTPuIOG3xhV3ZBHaq8dl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OK3boL8qFSSxx0q9ZaIrYOwD60kwOX+wQoDiZ2NJFY3UrhLZGkwfSvQ4NCt1UFlU0+1s0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j9KoLnJ2Hh+9+1Ibi3xF/FzXTadE1pEICMBScVrsQF5xVE/NPkUgLkbHFSA1FH0qcCmS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exBriB0rvddTdpc/sua4EdKYC06E/v8A8KbTojiYe9N7DW5FfR74D6iufJKS11JG5SD3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Y4NItFTO18+tWI8KaiRN1WI7d3ZcEBelTIpaMuwNjAq8jA1RCGPg9qntzuJFc7OyJa70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UcvTA+lSi7EkgEWi/wC1cS/oKppnGKuariOS3tR0hjGf948mqSHBpsiCJDU1mQjFj2qE8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PUCZirdjVdFOa1L23EdlZnuyEn86phMU1oRfm1IJo8pkdRTo23ID3qQ81FF8rstO5Nib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DmgilcLFNouelRIM3PI+6OKvle/aqbHZcBj91hincTiPkiDqQRWNd2vltkDiuiVdy1DN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xM6akjmcY4pa0bix2nK1SeNlPIrdSTOaUWtwQ4Rl7GlR8nHcUzNIcq2aZJt2lwJY/Lc8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qzbSZS2Dwa10cTIVYc9qzejNU7qxnmVU4phuV7g0+4thuJ6EVF5AA5UfnTIaHebG3YinK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kA/w/kalSFP7p/OmBMtuzEBWJH0rpNDM9mwiinCI7ZfA61gR2s6wPOjMI48btp6VLb69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kbhZHOdvvik0CPU9Y0JtXsYzBqMkZUDKB8Bqeb63glWB3Y7AF+UZ6V5BPq2o3UwkkuZt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0Lw5rMCaXCs5lmuc/N8hJ9uaSuNs3p9Ys12oiTHPUhM4rIuddt7e4DypMW2/Imw1trPB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lKfNbQQItxcOiQr1Z1wB+dNWvqTq1oeca/di81tpUjKgIoI9Tjn+dUN7Z5Q12up6rp8d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5zGhYj1zinWthpGpwPNZypuj65QjJ+hoqPnasaUXyKzOTsdbGi3PnGDzC6levIHtU0vj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8kV3uieCZdbeVZbaMwqv+t2Y/I+teM3sH2e8niH8EjLx7HFUqStqEq7v7p2OkfECWxvl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+O30rmBfK0jS+QN33sg1TtlxNubOFUk4qzBEs7siNtB4yarkVjN1ZNk6X8rn7g+lTN5k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VALBoHyJA4qzbfNqMKDoBmsXFLY0U5NakcTGzOyS2RpB13jNaOmeRql/HZzWcah8nfGS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mW9lb/a4rR0DES3143BggOw/7R4FawnJyVmYzjFRbMmQKtxIqHKByF+meKacq6/WmA85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EhPJ5Nei5WOFLU1b5LsxRzSMioF2qAO1ZbI7ncMtnua0tdmISKBScCmxx+ZZxqy4fFc3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nYpR2F1Mw8uMsARnFLf27xlQecHGO4rp9Hjmt0aVQCQOhrCv/Nd3uW+6WPHasvbXdzT2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9qKi8wY4PFFc9zqSRtaXdpLprRMGPluw3dcDrWfqcRuZB5MZOBy3r1/+tWbZ6pNbWpgj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z3k8kYZpCAR0HFaNWOcbLLuWMkgbRipor57UNJEeXXFZTlpF2jNTorfZAvVgelMDbh1e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Iu3IIHP0FZNvI1ldJJbMwRuDmm2q4YmWNuuNw7VYezSRQY5QdpxtPBoHYdO6mdgx3Fuc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CBuG+8fShkVLtN7FSfxpx3QOGGxwTjpzUjSHgvDPsyHTsQKsKWeRMbQB3rPaeaOQEPwT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bllLEe4NILGwkp+UvKgy2BxVtdRWMri94OeRiqp0QSEM8jNxwKeuiWqjoTgetCSJLg1h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hkAc59Olb/iezlsJ7e4jSQo1uhcAHIOKwdE02CTXLRYIwWV1Y5HQDmvRNSsJL+0mhLgM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uFjzJtQdnOI2IPADN/8AXrR0eR3zvXac+uaywype3S3MrW7xny9pbGMdTVzRp0llmWOQ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Cx00fSpx0qvF05qdelNElTVF36fcL6xn+VedV6VeLvtZF9VIrzY/eI9DTAKWP/Xpz3pt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rcfHcK8zxngqadNAk0e1qriFjfTNj5emferaghcE0kD0K6aVGtndTqSTCm79ayI52eUI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CL7RbahBn79uf5iubm0uKAZ+0Akdsf8A16TKTNOXSTHbkJPvcYDKf4T9e9Mgt2t3ZW6g4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chlHNbtppa3ti7xsTODwPaspRub052epQijad1jQZJqz/ZTi/hHDRg5Y+gHJrTs7NbKP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jEKp9+v0ojT7iqYl302ORu5ftF7NMf4nJH0qICtXULBRma2HH8S/4VmDms5xcWdFKpGa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DipO1QbF3Uf8AjzsP+uZ/nWdWhqB3WOnn/pmR+tUMcU5Ew2IXPNNIw4NK/WlHOKQyRal2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dzSCxG5JOBUUsQdcYq0Ux9e9IE60XE0VI5WjXaR0pfNVvY1LJCT0q3BolzLEZCgA7Ank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jbWFQ/YnuX2RpuJro7DRN0ha6G1R0UdzWgtjHbZMIAzWMsVGLtElq5x83h2SFCzc8du1Y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pXpLxNIMY4rJ1DQ45YyVGG9aujjLu0zGVJdDhozsetW0ulLqjcHsao3do9pOUdcelRZI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JXMk7M6C4j8xOBzVJ4pAcYqe2u/NgU/xjg1NLGJV3gc98VC0Leupn+TIf71IIXHUN+VT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RTcj5klyPrmqJN/wTbLd3V/psysY7i33AkdGH/1ia3bXwPNZpJMY0l2jgN3NclZeIdUs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y1z/ACr1HwR4kg1+eDTp5H+0sSSzKAp+lAnoec63ot5p0b3c+1dz/wAPAFekafFp9ppl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OTyeKxviB4q0iHXpNIishdxWvytJu4Mnf8ulUfBNxBfakbSW1RgAZS+fujPAH50pCWqO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5YeTb1CJWf4mvL3XdEa1sLF8Zy7NxgCuklOkWcQcLECeACf6Vnanr8Eei3zQWv3oioZVw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EjSbQBuJxXt3gD4fyJo8cusReUS5YRD7xHvXkWmxCTULZCcbpVH619VQTxGEBWztWqiup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6RNb2SiM+UVjCjocV8o6rpEGn/a4Jpz9qhcjbjrz/hX0lrXjO10fT3nmXdIpw0Y7e31r5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1i7v5I1QzuW2L0UdhVvaxnFXZl6NbwXl08U0ojQp941uppNhESkd6mT6kVztgpWaYY/g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+VTO5pE6I6PHtLG8iHpzVaHTTBcPOsySBVPQ1jYpysQfvYrE0ux7A5JIOSfStvTIGk0C/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n0FYwlb+/wDrW5bzlNJjXeAXYmqg7O5M1dWMVLSRJ1Dr8oPNa5jWRxsUD04qhLLIHIIP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3H7r5jmnUqzm9SadOMTQvLMH97I+WHApiMdozxgVRGpzTECeMgH0p9zdLbKoMZbdWbvs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2Es5mWQKR0zzmuf1a68yKGPkPnLYp1vqsZhNuYsI54PcGqd/GVuEwx5prQETxoRGvHaip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rPmNrFMvGFIWPnPWmXJ22II7Govty5xs20SyF7dlrpuzlI7W6EakMM5PWtGFElXKthuw9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QHvWxBE8OCwyB6UMBW82NycEZ60wv5oK9G9quy7X+YkDPrVVgqOMKee+KkZXlZgFySSv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81dWAOMlDg98VoWlnp6AebIwbqQacYuWwnJIyfs0knMa57nNLJDJHdAgFSwB4rrI10wr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2B6spx06cVXJJdCeZGMP7WkAKyhV7ZqZH1WOPyzMnIwSM5/nWhKUjhJikR/QVWidpD+8KL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2fANu8XiKRppC5aAqM/UV6fsAbI7V5v4Zkhh163IlUs2VwD7V6BcTEMNp4qZXGmjyvxd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z4DMQ351W0qOOG6PlEY29BWz4wS2fWfMkbazRisOC2FsrXNrudjxg/rVRjJq5Lkr2OthO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1NbyUwTDy5f4R61sXbNb2zPGhkYDpTvYXKxZRmMivNZlK3EgA/iNdJN4gv0LL9jI9OKy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Z35JJINQ6hoqTtqUlt53HyQuf+Amp4tKvndSLZ8Z78VPB4hv4X5tQQf9k10+h6vNqTyJ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1o5w9k1qc8mg37O37sKrHPJqzF4au2I3MortVizU0duT2pqTFyoz/CHgpbnVWjupSYnQ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nwt8OLaTGKxV5tjbS/POOKl8MQNHfK1dvyR0qrsWh8x33h64sJ2gYcocdK19Ov4YnTSkX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nvXp3ifwuJ1nu4hl8EhcV4ZqMdzHqLFgySI3BHBFS9Co2Z1Vyqo2FOT3NZ8jhiVFLZXx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YYevvTmj5z61rFaXOao9bECDa2ay9XtVg2TxjCueR2zWqykMB61PdWqT6W8chCnGVY9j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fZzTORU5qVQSQAMk00Wd0k/lNGQx6eh/GtO0tfJbzJSCR0HpXHyO9j1ZV4pXuW4oIjb2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tyap6tahJBPGuEfggdjVmN8AntnNWyqXNu0T/dI/KrcdDlp1XzXZyjimrU9xG0MrROOVO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iu5IOlKDg5pB0FOUZpDJFOakApI0yMitXSLDz5fNcfu0PHuazqTUI8zEyTS9OJYTTLx/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AADFI1eRUqyqSuySqyYpmz1qdqZimmSR7aY0YNSk0wnmtYsRi6voiX0RIGH7GuIu7GWz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Hd61n6npMOowEEASD7reld+HxPLpLYynC555Yvtk2k4Oa1Ipuc9u4qhd2U2n3m2RSCD1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g969HRq6Mk7HXw+FZ9QsftdgVm4yUxz9KwcLBeGC4gaOQNhh0IrpfAniFrC8WIn90571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zANRtYVS4A+YqOtZqVnZlnE2Okw3NwGUlwBjaeTWpf2F/ZKLfS7eOKZV3NMByn096msp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Z5rj5kKpkgCtvV9YXS/DMl9BAxnmOxDIuAue5rRGbPKYr+GzkeO8szNLu+YscGuj8IX1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l1GxI2+Yj0rknVppWd2LMxJZj1JNa2m2Oowzw3NjDvccq1NpivY9Lt7GK3uxqEt35EOC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02u2VzbzQWcbXbBSCEXPNcpbeG9V1aMnVbmSEliQc54roNBtNI8MxT79VHzcszr0xSaa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1OfX7V57SWOLzgzMV4XHNe1HUDa2rGNmDgHBxXK6RrEOsQu+nuZFRtpZl2jP41pFgo2z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1GugpQ5upz9/ZrrVw6zMducke9Zr+CbB+xFdTuhEpMakDHcU2WZUjZgjsQOAB1rW99TP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xHdWkTjyE+8QeR3FacngIE8TP+lbHhbTbmPVb27uLWSJpSWLP/ESa6swDPJwaNx3seZS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PcVWk8E3q9HU/Va9VNqx6U02b+hqeVD52eRv4NvuvyY9qfD4YuYR85YmvVms2A5FNaxb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zzA6HKByD+VRnRCP4efpXqBsfWMflVO9jtbKBp7kIiKMkmpdkVG70OBi8OhonuLp0igQ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AZCYvtDMOpYAioPFHieTV5zb23yWaH5QON3uawwNsCeW5JP3gKjU0dloatlbi5kkdIvk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7mBeMsR3NdT4M0mCfQ/OOcs5rdbQYD3q+W5nzWPPBaED7horv/wDhH4PWip9mHtGeMXEY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ySpz0r3/AEbwT4YuEEjaI75/jYkj9TXZWfhXw7ZqPK0izTH/AExBNbuKIufJlvbSm5XZ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rpWpyQ7obC5fAz8sLH+lfT32LT4xiK1hT/dQCojHEOBGuPpSaQcx8urp95LNGrWk+4nB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OXkiALZyH6rive5bVJCMQxkdwVp40uzI4t1U+xpKKDmPC08NXxUI0AT61h6zpF1ZTlWj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FT6fEqHCIxxxmud1jw0t9GrpGA/cCtIS5HdEtcysfPrLIpyQRUTO2fvH869fn8Fy8g27f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W44+znP+7Wv1juifZ+Z5UZH7OfzpDK//AD0b869XXwLzj7HuP+6Kk/4QRlGf7NP4KDSd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Xw7cvD4i0+QsceeoOT6nH9a9tuH44rmk8MC2lV/7PKlGBB2YINb8k8TRjJwfSsKslIuMb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lWG4lCll45rm572K2O4cKRwtbPjGUyW1sIeWBOa5jS8tdsL+PK9VPpUKTSsNxuyxpMlw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AlVA68V3dq63MQdeMjOPSsKO/O5fKVVhBx0pza3JbyKsUSFSeTmocrlpHRfZY3+8in8K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SADrxVSTWhG0CiFmeQZIXtUutJqJ0sSWMDNKxBC8/wBKaV2DdhrppiW7XGyHYoJyMdua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GjR1wkPmkqOCdu7aPeuZfR/FS26WItppMEuzFid1UYfC2uTSAiydASQOCOa6VSj3M3Ue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LfzrrFuS+1VJHQk4/8AQa7TTIrXUv8Aj2lViBnA5ryKy+HGr3kzQPIqMg3EMa9V+Hfh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lfxCQr5aqzgDb1zzUuEd0wUmddpunPbSA4/St0BsViXPi/QrMHN9HIR2iy38qypviTpS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9kKP1NRoB1M6PIpXGQRXnut+BfttzNNFgOTnFLe/Em6fItrJIx2Lvu/pWG/jDWLhnf7Q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5kC0KM3g6+sZS2xRjvmqs1mR8p4Ydatz6tqFycy3crf8Cx/KqnmPvySSfenGSTIqR5kV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AL3rPW5e/uAhGIU7epqW9iuruYpI21B2HSpbK2WBuemM1o3fY5rW3ItRljijVEXDsf0qq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FdSme+Z+2cAe1Trh4HQ9ccVhKV2aJWRCjDYBUscuw47Gq0PGUPUVIeKxkzeCI9St/tKh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WGDkH1HWult7ae5J2ISB39KvQeDpNRLCAMbhuu0cD61moSlsd0KqirM5FfuinjNWdS0u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sY22lk5Un61WTOM1LVjqTTV0TxsQtddpahdNix3GTXJxKXwo6mulW6i0vT4o5WzIBgJ3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MdyZNJamjUTsAeSKwbzVbq4uUt7fKcbnI7CqLT3N3qWz5mSHqN3U1NPLZy1k7GEq6Wx1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zXKo8s+oucSeXDwdrdTRFeyy6k6RXDCOMYG7vWjy2SWjI9uux0zGmFqxYdXnN3LEUDxx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XLsit8y9Qa554apT3RpGpGRc3U5WqHd6UA1mmaDNU0ePV7IpgCVRlG9687uIpLad4ZQV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S7WFY3izRUvJbe5gwJXJVwO+B1r0cJW+yznqR6nG2FwyqQpwyn1r1Dwh4nFxGLS6bOBj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LuSNwQckEGtbTL5rG9jlHTOD9K7Zx0uRF6WOy8Wq9v4wsZpnH2ZdgRQcALnmuh0nWbHx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FfR7L96wbj7Qw6cH+H271S1zTE8V6DCYfluoFyv8AtCvObeGayDRybo5lcg4OCKKcrq4T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resLhtPtwz4J+UD8KtJ4Z8L2US7NPgVR/dBr56svFOs2UeE1CZiOm87sfnV7/hYPiEqy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tucx5GeqX/2b7U4sbV/Lz3HH4VTOifbRiTT0b0DAV57b+PNZMiLJIjopyQFxXZ2PxPso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3dDuFNTRDhI6TTtBbT4yqWqxK5zhR1ro7PQcJv2ojH+8MmuMsfGkWrARQ377v7jDBH4V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JIbu4u2dssrnlKrSWwm2ja/sCLlm5b2FUZtOjt4lZhhmJ+Q9QKi03W5dUg2m9ZJJBykc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tZCsiu5/vOeT70bCUrkZgGPlFZWq6fPdwbEiww5V1baQa2/MA/gxSide4pFHl7J4x0uf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5uKvweL9RgA+3adnHUocH8q9CM0BGGAP1FVprXTrgEPEhz7UWHc5VfGGh38Jgunkti3Z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ZarLOZNG1qGeDPyo8gJrd1Dwnpd0CRGin1Fczc+Co4mLWtwyN27frSaGi3Pr2qaKB/a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VPvXnHiXxU+t3bISy2qnhR/F9a6W88NX0i+XctPLEOyvn+dUf+Ee0eBSJ7PUWb6D/GsZ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DkIU+1gxwqI4+7MOafJpD2qrMJcrnlh1Fb01jaK/l2ltcxRnr5lQmyu7lVtIbaVoweW2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dzpfhzqSRajdaNdyhmk/eRMTgE9wPw5/OvSm0+LFcVovh3SLe4gvXt51uI8EEt3rtTqc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djGTIjYR0U/+0IfeimSXvCF7LeaWU3oGiOMHqRWtM9yrY4r5v0vxXq0N5HNHdSqEOSqH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fjXwzeWkLS6pbRSsgLRySBWU+nNJO6OrEUeR37lW/wDEEOnXsNrd3KRSTHCBjjNa8Eyy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uN+Jtxo154Tkmhmt5ZAf3Z3d8dj61R+GWjPdaLbavdapcM5LCOFpflCg46H6UJXOax6Y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kIycms3DxkYBP0q1DczdPLJFAix9htyclOaY9kmPkAFTB5SPuD86P3x7LSuBAlpxzig2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d8U6i4FJbONT9xT74o+zFDlMVcOB1IFVLjVNPtATPe28eP70gFFwJBChUhkU568V5j4g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qpbIArsrrx1oFrkfazKR2iQmuG1/xlBqF2ZLW2ZV6Av1NTLUqOhXs/DtpfXKxXcjgNwD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scKM8NxwBnDAVzn/CQXiyK8ZVWU5HFNuPEOrXWfNvZDnsvH8qStYptkdz4eMLNG04UZ5w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HdPuI5OTUbyySEl3Zj7mq6/8fbD1QGp5R8x19peaJZxLvBeQdxzV1vGlrCu2C0LY6EiuK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njm7z+6tYVPqazpvEuozkHdGhBz8q5/nmsYsF+8QPrUTXkCdZF/Dmi7BI0W1C7kkaQ3E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5/KoCzO2WJJ9Sao/2jHn5I5HPsKUXN3IPkg2j/aoCxdPFIrqyhgRj1qmYbyUYeYIP9mki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FICxPcRoMFxn60xL+FUCqGY+woisoPNOEyF65OeatqioMKoH0FAFYXVw/Edsx+vFLtvn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YE49KdnNAFdbd92ZJix9hSyQyKjeX82Ripx1qQcVV2Q4p7nNPbSJKNyEU9VcH7p/Kujw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QflUco+U5o2spbcsbZ+lXrbSpJnXzQRk8KOpraHHpU9ndSWV3HcxBTImSu4ZAOOtJQV9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Fp9ukmqzC1TGRbpzK31Hb8asz+IktoPsul26W0HfHLP/ALxrBnu5rqTfK5Zj1JPJqMVo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kSUAZyVIHRq4QxtE5jYcg4r0N0V02t0zWZdWFr9pE235+Mf41yYurCnG73OvDSldroYc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ykcZHSmQ2V1cK13Km6U5Kq5xiugMaswYKOKePlFeYsa4u6WptOHNuc2mmX0Nu8gjRp35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Yu3kq0rDnGc5NdUz1EzZ4rSOY1OqRn7CJyQH2DSyXWSOZhnIPc/4U2HdZ6WZVZJGIyQ3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MUw2yIGHXms3UNKjulQA7QpzxXVTzCL+JWJlQfQx7cLaWTSl3hlPzEHoT2pLc/ZbJp7gY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P1qfULe4LxQkb4t2Tx+H8qhuwJJ4bWFiEJ3MjdMdh+VdkZxnqjFxaepbsryaCx8+U+Yhy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4rqJHVgC3Y1z10nn3UVtEDEPvOM8Y7fpUsuZb6O3UeWUG5iprnq4SE9VozSNVo6N7hLc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JlufPY4jUfIM9azbi4NzcCNXLBFJOOhPpUaf6Rukb93CpwU/ut7UqGG9nq9wqVObYXXb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Zz5gA/WsWyj+03cUBON7Yz6V2NrKskbeaB5bfIE+tcrqti+l6nsTIXOUNdb2M0z1vRbR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L+U45rG8d6EkkC6tapj/AJ6hf510Ph62mtdLiSUHa8YZSe+etWniW80m5tpBlSCpFYp2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c1YiNnsVZhIrg/Mw6Ee1XZYdPBdBvVwSAM96y7pUtCpf5s9q1bsJFySKOJRLFJmN+gPW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T/eGazrVhdyhIlIraXTp3A+ZCAOgYUaiehd8NXQsNfhlePepOMYzn2r1m9tGlRJzbgRS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LwmBZeJbI34EduZAMsQBntzXs/iDU9K0iGMuVlmk5jQv/M+lbQaitTGabehV0FSmoTCw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KSW29+9WL25RrlhHceeo/jJ615tqXjK5uJbiO3ErtHwVX7o/DvW1oslxPpsctwSJG5IP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+ycVdnUCb6fnQZsHkVjgOP4qdukH8Rq7isaxuY+4/SmmePtis3zJR/EaPMc9aLisW5J+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oDA9RTgI+4pDKl1cGC3eURhgoziodKH9t2M88QiLx/8ALItzj6VLrJjXR7kjIOw4rza6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FWI6qSDWc58rPQwuHjWg76M7+S1VI2drdDisuPW0hkZZdMnRQcFlUECuCi8Q6hEgS3u7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0621jUYJZHN5N5jDDbsH9DUOsjqhl3fVHqNvc29zErp/F0B61I0Y9xXIaC11qOoRH7RL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u0bEYBq4S5kefisOqM+W5T2e5oqYwvnrRVnMeI2TRQrkgjjmuhhhsdStMHaSOtc3G6lM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nWC7UMcIxwealM0ld6sbeaI0Zb7M7Af3SeKoRatrWjKI4L26gUdFSQ7fy6V3TxQu3ykE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3ByoIpp2IZBofxg1/TGVLopeRD+8NrfmOP0r1Dw58aNB1EpFeE2cp4xKMD8+leKXuh28r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0+mPan5m3DsR3quZC5T6zl8faBGgYXfme0Y3Vl3XxP0+PItrSeU+rYUV47pj79Nt29UF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PxSvmP8Ao9lBGPViW/wrJufH2v3IIF0Ige0aAVy1LQFi9c6tf3bbp7yeT/ec1VMjN1JN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1NRm7iHAJb6UDLOaSqpuyzEJGSRRm6foEQUAWs0xpUQZLAVVlinCZMrOfQcVIlqhUFgS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jVW2fM2OAKghuJ3mEphJ+TaceuauLFGn3VAoihEQOGJycnNAxvmXLdI1X60eVNIuHmx/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/wBnxdXZ3PuamS1gTlYxn3qWl7UgAAAcAU6miloAdQSRwOSelApe9ACquwY/M+tOpBQK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lGScAEn2pgPApGjDsCSeKswWN1OQEt5Dn/ZxW9beDryVA8kqID270BZs5wccU4V10fguJ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reDrbPE7AVPMiuRnHdqWu1j8K6eg+ZnY/WrC6BpijHlZ+tHMg9mzhBS5rtH8O2D/AHQV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TbUzeac/wr61MqsYptj9nI5+Rwoxms+eYm4wOgHFOZpLiXCA7c9actsvn5J+6vNfO167q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rCIJGGSMCh+B1qSSUDharO2eaxRdhrNioGfmnO1RMatILAzVHnnFKTTM81aGNkAYYIrP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4wDWgTTG5FawnKGxMop7mIYpYrp5yu4suMDtVeCZ/tly7DErj5Qa3XjGKzZItkzSBQc+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IwnS6oghaOysySMzt95fU9iPalaJ40jup3ypwJEptqqSXDyXBO8fdAHAFTspuyJJFKwL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sc7iwinZp1JH7tOVUfxDt+NdPNoCatp1pLPhZ0fc2PTPSsbSrImRHnIwmfLHoK66wl2/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Subliaxg+p0st7bvpduqECZMAqPSq1oWIkGOXbAHrUMdwbdJVCqRImASOR9KtaJJGblH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UJXYpKyNY6JphZFn0iBlXqcc06fwv4UvE/f6dEvb7uMVeeXdzmoS4rs5THmZyOoeA/DJm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yyZxWTe/Ds+ZGNK1F5E/jMo5Ar0PeD1ANAjiJz5Yz7UrS7j5l2OWt/hxmwe2lu2L7g6y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/DG9m1CO6k1PzVhwVEmWziurGGjMe59h6jd1qaCN4UKQ3EiA84wDScW9ylOysjmbTwgbK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OWbJ5q8NLvI+PKJ+hroYobtyAblD/vJWnBbkrhxGW/2SaaViG7nFm2uY+GhkH4U0iReq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/wCeR/Ag0hsgfvIw+oqriOF8xh/DR5x9K7n+y42GSI8e61EdEt3PCRH6Cgk4zeD14pd4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+qX8DVdvDdtnnzF+jUwOK8QSAaHdH/Yryq7uGa22Fsj3r3++8H2l5C0P2m4QMMHDA5rmJ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2apPHnpuUVnOHMejhMRClFxkeIZKtnpUonYHIOTXaeLvh43hu286K/FwCcCPb8xrl7DSL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pPLEYrGVKSPQji6bWjO+8EWzxacbqQYaQ8fSuq801SsYFtrOKFOAoxVkCtoqyseLWqOp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lFVcyPBAT3/+tTu+e9IF4pVHOf0FSaGxY6hLIgi3Eug4PtUcviGexkCXUe5DxuHaq1hO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ggitpdKtdWXfglG5AJpomSKS6jbXJ3KwXdyMmsu+naYPGqEnPBFdNHodhbnCwjI9eatp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hRYVzJ0u7lj0qBBCxccEEds1qedIw4iP4mpVAXoAKWgkhzO3dVFRzQzELtcscjIJxxVq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SOalVFQcKKdRQBGkCJIZBnJqWkpaADFLSA8UtABRRRQIWlptLmgYuaXNMpc0APBpaZmj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g04GgQ8VLDE88ojQZY9KrvLHCpklzsXlsdavxeKPDltaGSC1kluhjasg2/rzSbSKUWzV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M8SJ39a6TSfD8OmJmaeOQ56muOX4hxSQfZ4rNonbhTv4B+ta2mQi8RH1HWFYA5CRPj88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MsygfZ2hH41I0hI5IJ9qoWyabDGVim3A+r5qXZEw/du31zSuWkTFwKaZai2Y/5aZpDuHT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3f71C3mZ6ZphLDqppDLO/Fch4nuGvLxbdW+SMfN9a6K4ult4Wkc4wK4u5uA0rvu5Y5zXn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ppTWtysdsKFFHQVVDMw2qOvJNWGIIPPWolKhCR2ryEbDCgQZJ5qs75NPkZnPWoW4q0Ax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1aIYE00mkJppNWgFzTSaTNITVADHNVpUyDU5NRvyKpOwmiCzgG52IzVa6aWZ3tx8kQAy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gZvasORJrmYNMfLi3cgH3xXdgm5SbOatobljIjW8ZQ5AGK17OfEygng1zumNDGjwRNnY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B5FclaLhVaNY6xOsifzIyn8S8ip7SVIrksn3VYNj2Pasq0nyVbPI61aU+XqGM/LKuRXT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XQEcAiqzdetNsZvNsEJPIG0/hU4gEwyr/nXqqelzl5XcgzzxSqzE4HWpmsyBwTVO5mNg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5wUWaCRv3OKmUsprk7HxxA+oi0u4xErHCyds+9dcrK6hlOQe9ZOTNORFmK5CY3KTWrbz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DD7SCDgir0eqTqORGw91pxl3E4djbjuY+F3c+mKsbh61iJrLj70KEexxU66zF/FEw+hB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GaTYv90flVJdXtW6ll+q1Kuo2jdJl/HindC5WRyaRZSyb2iIY9SrEfyqGbQ4HjKxSzwk9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cQv92VD9GFSAg0aCOTuPB9y7ExavOM/3sn+talvpVxbWapJfGSRBw7r0rZrJ8QKz6eVE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YelMNzz7VoJLm+kJmE+D9/GAfpVD7EQc7cVuNasD8oB/GoGR1PMbD8KOZDsylGrKMEGpA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9qQiHdRVjC+goosB4DnHX0pwIA9TUYPPIz9Kcck8DA9Kk0H/ADP2/Kt/w3cESNCzYXqD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g6Vd0m78u5bcOMUIGdbKMOec02laRJVDxHI702mZhS0lFAhaWkooAdmjNNzRmgB1KKbR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NNozTAdmjNNzRmgB2aM03NGaAHZozSZpN1AD80maapLttUEn0FXY9H1KZN8dnKV9SMUDs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Jp1/F/rLSUf8BzUZR4z+8Rl+oxQFh0iiWMo3QisC+sfsjgjJQ9DW6JFA68etZWvMUkhA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KiS0NIaGYcGm8g5UkH1FIHz6U7r0rNI0JY76/gIMV5MuOnznH5VaHizxJb42X+8Dsyis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MDdh+IviCH/WRxSj15FaVv8AFS7X/j4sW+qtmuNI9OKTHvSsO56Pb/FCwcDzo5Yz7r/h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IxdIp/2uP515D5ZPUA06KJWnjVhgFgOlKwXPWde1QTKCrfuwufrmuWtme8lLFiEFLqs7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Vu2tvJt0jH3j9414FWfNJtnSlZEUzEvsiz6VIU8mAJnk9amby7ZdzYzWXPetKxCDNZJX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VXQ+dL8vSmpbyTHknFWX8u0TA609thla4IQ7aqlsmmyzl3NPRMrmtUrDGk0wmnNTTVIA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GgLuIFFT2yZbce1DdkMLs+Tp7sf4VzXM3C3FyjtI3lqv8I6nmtnxBcbLAoOrkKKxmhmm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Yqv1r0cvj7jfc5MQ9UX7AQJcSJEeSA35itSI7XFY2neRFNGsfLFBk5zWx16VjjF+9NKP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PBrWlf8AdxyjrG2fwrm4GIrbs5PPikiPUjisqctQkjsNEuI2aSJ2Cq2GGT1rfSNFXCdK8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25laMYyO1chb+LvEOmyHyLyUoDwrncP1r1KTcomMrJn0B0pGVHXayKw9CM147Z/F7VIC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oSh/rXR2Hxc0K4wLuK4tWPUsu4fpWlmLmR1l54c0m+H760TPqvFS2VkNPhEMczvGv3Q5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dL1GBJrS9hkRxkYYZq2HRvuuD9DSGBLZpwZhTOaUZoAk8w0eZ70zBpce1ADg+e9O3UzA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+BTRcSKcrIy/Q4pjAnoajII70BZFwaldqMLcP+eajuLqa6x58hfHTNU2YjoM0xp2T70T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kAVGy571AdRt1++WT/eUikXULR+lxH+LUwHtFkHgGsp1KOcjvWsZ42jJWRTx2NY+Emcl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iZzQ7efUUUn2WT/n5/8AHaKozPCihx9/ApRjoP8Ax6gKMc9KXaOoqTRCkbVyTT7GJZN5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Xnr6UtjgSOG7jsaEB0Gky+VOYWkGx+nTr/kVqnrXM28o37SCTnANdGmPKT1xzVENDs0U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0lFAC5ozSUZoAdmjNNzRmgB4NGabmkzzQA/NGaiZwO9Fus11KI4Y2dzwABQOxJuq7Z6Tf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FT/EeBW/omgTwSCS4tYz6mT+grrlKooVQFA9KTZShc5O18Esw/wBJuSD6IKuw+BrQSAzX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3FL5vqam5fIhtlo+m2CgQWyZ/vEZNaAmEfAAxVIS5+7zTwhbl2wPQUrlWLEk0b/eVW9i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GHtk/LFWECKflA/GnM+e9AWMW48JaXcIVkiAB64rFvfh/pbpiIMo7YrsGbA55qJmJoFY8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z5MjYFYc2k3MJwMMK9rnhjf7yA1jXmm2cgOUANS0Wn3PImtplPzR/kaiZWHUMK7vUNIg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wxHWocmi1FMwcmjPtWpJaAfwiqzWwHal7RB7NlQn2NOik2Txtk/KwP61KYcd6b5RJAHJ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naQWvn6k0xGUA3A+uelWrm4S2U85bsKlAWw02CIf67y1DH0wKoxwCUmWUk/Wvnp2Umb3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fO2rENmqAEjAqy0iRr8qjNULi4dhgGpTbAmnuordMLjNY08z3D98VI0ZdiXOaXaAcAVp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JqV/lTipki2jJqtcygHaKq92MiPXrSEU1FLNUzLgVQyLvTWOKUmonNUA4Enir6gQwZPF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ZfTl/kXp0qWuZ2GYurTm6m4ztU8Cozbyyzt9olIzG3yrx3PFSXKfMFXqTxUYt2ku0+0S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ZwmkbI46+5Np7W0c0Kx4LFME/ia3hgLXP6c9sk8KRjLFTk/jW9yTiuTHfxEaUX7pLEa0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6Gs6MYq3bn5hXJF2ZpI11QPHd2/ZgSK4uayYORnoa7G2cednPO3BqUeFmu085ZAA/Net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7nAPZE9gagewHdBXobeC5j0mX8qrzeDLxEJRkkPp0rqTZnZHnpsFU5XKn2qSOTUbU5t9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D+tdZN4b1GInNq5HsM1TfR7oH5rSUf8AADRfyD0M638W+KbP7mpyyAdpAG/nWvb/ABS8R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4/3Cp/nVRtLkHW3cf8BNRtp2OsZH1FKyC7Olt/jFIMC70Y47mOXP8xWxa/FrQZsefHc25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z1rBDxj9KgbSkP8ACKOVDUmexWvjvw3eY8vVYFJ7SHaf1rZt9TsLpc295BL/ALrg18+S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ttb6VF9tnZgBwiKeWNLkHzn0eCrDKsD9Ka3Ir5rtvF2uLPJLFqVxECeEVztH4Gt23+Jf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o9XjGf0xUtFKR7nsyc00rivF7b4peIIj+8NvMPRo8fyrYtfi3OSFudMjPukmP5ilYdz0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jazjEtvG491FVLbxBDdWcFwIH/ejO0ckVcF9Aeu5fqpppXDmRnP4b0tn3rb7D/sMRUx0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vV37Xan/AJboD7ml3Rv911P0NOwm0zO/s9P+er0Vo7BRRqGh87AknrTg2FJJH0pg/Sld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mRkZpIzibMYPNJuVRxx+FJ5hJAUkepoQGjZAednOT71v2k3n2/m4wCxA+g4rl2CwwblY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DpkCHqAc/iSaZDLWaM03NGaZA7NGaZuwKiku4IhmSVV+poGWM0ZFY03iKzjJVSXPtWZP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oPzpN2NIUZy2R1ZbA60xp1VSc5wM1yun6jNJeo08hZWyOveuhODn0NTzFTouDszMk8T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RnGTWv5u5Qc9a4e9i8i9kX0au20eO3uIoWvbjyEZRjPU0XG6aS0JBtQozo0hb7qL1au98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ki1X1bqar6bPotoi/Z2iZgMbicmtddURvuOCPalzC5S6z3HePP0qJrhk++rCmLcvJyDg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x3UrjEWct06HualVlJ5YH8aUXKHjjFG6FuqLQMlWYKMCnicHvVcpA3QFfoaBbZ+7MR9R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E3vmqZgmH3WVqaTOn3oz+FK4GiHGMmk3ZNZ32nacMCv1FSLcqf4qALpjBqtPYxyg5o8/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FjHuNBWQnBNZVz4aI5FdYZvQ03eD96oaTKTOBn8PTDO0Gs2fRbhc/Kfyr05ijDG0VEba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WpHlEmnTrnKH8qsaNYkaj50qZWFS2CO/avRJNNgfPy1RutOitrZ3XAyQCayqxag2iua5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QnmquoXIgjWNOp6Yq9JMOYwfu8Vi3REmoYz9xa8ihS9pV5ZGi0Vx6TMeD6ZqJunNTxr8/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kUVYqE2ohuQEZ6VLFb4+d6mSNV5NVby7x8idahNvYYy6uQuVWqIUucmnBCTuarEMZdsY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HAzUFw/z4FW53EMe0Hms4ncxNOGuoATxUJP7ynSvtIHrUTNhyT6VqkMn8wgYHU8VFKv7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OhHBlb0wtSxxjlnOPUmpvYZUktjgvnBHNY6QxC4LXEpYiLJ574/+vWjqN0JgYY32Ko5Y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3uCzbiq4HfJ6V62Di1C7OGu/eLVlLCLiBIY8/IcnHvXQKMVg2U5e5gVISFEYBJFbo4rm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CSLViE/NVZamhOJB9a4UasuW8u29QHowxXb6W+bFV/ukiuBJ2zxN6SV3WkEGCQejf0r0s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mKeoyelMUVMgr0TmJooxmrkMCN1UH6iqsaSE8GtG1jcAbuaYFiKxgYcwofqoqcaTp0p2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kSmrscY3hsc0wKB8LaLIPn06A/8AABVeTwT4ekHzabCPoMV0I6V5r8R/iPb6Day6fYzA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X7D/AGv5UgOT+JDeFtE/0Owt4zdqcuytwnt9f5V4pqt7Ldy7nPHRQOij2qW/1CS9leeV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MnmW+7NJsY22GV5qyFJ6ZqpHlRirKSMpyDUsZJgirNlC1xdRQopLOwUAVCs4YjzFDV1H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/syyMvI3GlYd7I9ItbF9PNtAZd4Cj5Rg4HvW2rqeFB/KobVGkZ7iXl3PftVkrjkDmtkkj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Oin6iqM+kWcpwytEf70TlD+lXWlZENV2mLjJoaFcpf2HIOE1m+Vew3g4/MUVa+1Y44oo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C2CaAzM2TwKfeRqJSEyYyeDTYM+WR2FZM1TJGYLC2RyTgVGkZYAg8momZjIRjgelTs42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N1MS43InX3rYsrppJ5UJ/dquR7Vn2cq2+nSfL8zZ5qrHI1vp9yScM4AWgl6m7Pqtnb/e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8SQiTCxtt9a5YK7HPenCJqZcaa6nR3WvwyQOkQfcRgHpiualkklOXdm+pqVYiO9RshB6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gdDUuOKvaboOp6s4SxsZp+cZReB+PSvQtD+C+q3gSTU7mO0jPJRfnb/AfrTUGyvawhuz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V1Wh2euas6paafNcL08wLhfzPFe16J8L/DWjbXNr9qmX+Of5ufp0rr0iihQJCiIo6BRi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mMtEjwi7+F15b28usanPHCsQDmFfmyfQmuYnlE0rM3BJ6Cve/HFq134VuowSCMMMe1eF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qKkbbEQm2tSnj+62DViG+urXBinZW+uaYYGX78Z+oqsykEnkfWsrGlzaj8U6rH1mDD3F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NhDfQ1ynzeopctjlaAO6h8aQNjzEdP1rSg8UWcvScD68V5oGHcEUuR60gPWotZicfLKp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68cEjoflcj6GrMWpXkX3bhx+NLUZ7EmoAn71TrfA/wAVeRReJdQhPLhx7itCDxi4/wBb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ot3HjnmkMlvJ1jX8sV57D4wtWI3M6n3FaUHiO1l+7Mh/HFFwOsMFuehZfoaaYM/cnP41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fnVmPUl9adwNEwzjoyN+OKYWmT70TH6c1CNQUjrTxdg96QWF+0HPII+opROPUU5bhSOc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6otADvOH1rB8TXT+QiRsQFbJ9zW0IY2YbMg/WsPVIgz+UTkjk/WuPF1vZpWNIK7MWNxIy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J1B265xVieI28DkDjtUK3XlQhyMnHNckqjc/bUl5G6jpZlwJ5aHI5Jqq8oLcHms9724u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+8GD/WpWDqvVibSZdnlKrgHk1R2jO48mnFyOvJIzSKGc9Kx5eXRjABnIAFXlRbeDc3Wn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azby7Mr7V6VK992QiK4mMsnHSmgYFIi8c0kjhVPtW8V0Aq3D5nAz0FNQGeQ8/IP1qoZG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BWKIDvWzVlYZaDKACeABUEs7TnYnC96iXdKecgVajjC9Ky2AybuKFWjSU4G4d+tUhc2y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Bx7mtG9eD7fEsgBxk4xntVBZx9jfZCxy45x7V7WG/hK5wVn77L9rPJJex4iKqIlHNbY6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E74woCqDzzjFbINcGO+NG9D4R6nmpEOHH1qIU9fvCuI2LEzbBu9GFd1oDCaOUryPlP6V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rqvCOoCK4Fs+MSrwfcV34R2lqY1VeJ1yoc1NsfA2bc/7VOUfNUyda9U5CaFTxWjAnSqU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FAFtAc4BFW42C4DA/XFQw7epxXBfET4iRaLay6fp0oN0RtkkHOz2Hv8AyoEL8SPiPHoN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4w8gP+r9h/tfyr5s1HULjUblppiTk5Aq/dX0moXW+4UuSeAWNSxW8LSLGLZNzHgkk0mw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tG3lA8tjimuwDso4Wu512KGy0mK1RV3NyeK4RIWmvFiAyS2Bikxp3JIkDNiut8N+DP8A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qcE4zXXaT8Jbr+zortbiCSd8Hyi2OD2NXfDnhjUdF1qe1v08kH5h5b9R2qdSjkdW+GWq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FHVV+Vvyrd8CeFbq3SS6vYWifOFRxg16WFAGMk47mkPWncdigiNGNrbvz4pT8v3nx+NX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h0Vh7iq5yeQqs+V4+aoQ4JIAxVp7dEX90u3HYVCCXJzgY7VadyJKxFs9hRUuF9F/OimS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pM7xW+1chF+Yk1xNzavZXMkEhClTg5r3ATgkbGrzf4iWJjnW6CLiTqRUSRpE4kS/Odilm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9gkqCO4qcBY1CgDNTQFAreYCMjjjrWZpYZFc8ANGSB2AqKeXzbac4IAdRn8DU8EkaycnF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Rbh4LpIbYH5yBkk1UVcSaTuzzcDFX9P0m/1OQJZWk05/2EJH517rpHwr8PaWgeeJryUD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PBbQ2SCO2gjiQdFRcVooDliP5UeN6P8ACTWLwpJfyJZxnqM7mr0HSPhd4c04q80JvJRz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mErk8k1Ziy4+8AferSSMZVZS3JrW3t7WMJBCkajgBRjFWg2R1qqvy8E1IG4pmRPjPejp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tIZFeqlxbSQyDKspFeK6vYmzv5YyOAxxXs8r7q868XWJW680DhqiotC6b1scSyg9qhe3V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7UzaawNjNexRjnGPpURsCPuk1r7aTbSHcxGtJR71C0MqnmM49q6AgelNMantRYLs54ge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7dG6jNQPYxntSsUpGSaQVdaw+bCsajaylXoQaVh3K9FOaGVfvRmmdD3H1pDJEup4jmOV1+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/HgeduH+0Kzg30pTj0oGb8Piq7UgOiN9OKvxeLVz+8Rh9K5JVBHXBpdhPekB30PiW0cD9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vBIMiVT+NeZbWFW9Mhe71K3tssBI4Bwe3ek9Bo9VivFhg89+dwwg9feuXvNQaWdhGOc8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nhUXao9K51CNzsR3rzrxrTbqPRGkbpaEV400wjiAzknPNU2VppRESQicEj1raSIhS7fe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VjLZySSTU0UqjlGGiNb2QpsmiX5cGk8ltuWUgVahLyZDdqbJG0x8tcgVzrEVIe7cHYogG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+KBLdN8h5p3+j2UfJG6si8v3nbavSs/eqMVx99fmQlEPFVYo88nrSxQkkE1ZI2LitVaO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qEpwI1PJ61cuZhGhZugrJUmVzIe/St6cerAkgTYpwOatJEWILflTYlxVkYomxgox0qdR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yayYGBcXCrfuREXZEY8DpUCy3JsYkSAANIeT+VStPKJrorDn5NuaYRePHaINigkn35Ne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3eTL1qtw2ozPIVADYIFaqnHWsnTkl86aSSTdl8YrVFeXjXeoddBe6SA04dRTBTx1rjNg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9vO1vNbyocMhBFVL44VBT8/cHtW6doEbnrljdC5tIpx0dc1bWUDrmuX8JXfnae0LHmM8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Z88FI4ZrllYvxzR93wfer0DqcYcH8axAfWqmraxbaJYNdTsC2DsTP3j/AIVqIreN/HS6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GGHcfwew968PuTPf3DTXEvU5A9Kbq3iB9R1Ka4nyzOxPHA/AVBDeWx+/Jt+oouInSCKI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dLedJmHQ9BSwXEcqsI2DY71WkG5Mc8HqaljsRazqM91h5Rj0FZ+jNu1SNj94MGB9K0rx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odLWG21CWRwAmOPapbGew6X4nngt0WTa7DoeV/xrptJM2u3bShQhUc85ryu21G2ukijS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1Hw7L/ZWkG4ch3kO0qp5FCYi/PC9vIUcYNRZppnkuHMshOWpaDQCaaeaCaD0pARu2OOt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kldycRrlqFuC/EiFD0w1bQM5i+Wp5xRRv9MUVRBzL6ljiMYI9TWbqKrqkYjufmT+VUHn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a6xbs54OKTKRy09nFbXThfmAJxTkQNywFLMGlctnqafGUSMiQnOOK4ZO7PQirI0tP0S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vh3oU+iWN2JZtySyZjX+6BXBWTmCSBkIBHOfWu/0fXikQULl2/grajKzOfEQutDssZ70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mUE/KT2oMrvwzGt+dHKqbJyVB5Ip6MnZvyqsFXuM1KGCgYHFL2hXsyxnLA9qf5gAqqZf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ZotGQHvTGbdxmoAWbotLsk9QKlyZSihHiLD5XIrO1DSTfRFJJAT2OK0vLPUtTgoHvSux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eIxMLK4rHuNC1K3J32r49QK9bDAHoBQSrdQDSGeKSRSRHEkbL9RTMg17NLp9ncA+bbxt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NJuf+WHlt6rQOx5WQKaRXeXfw+Xra3P4NWLdeDtUts4jDgdxSCxzn4UnFXp9NvIDiW3cY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BouFiLy13bgBn1pdo9KdtFKIz2oAjMakdKia2jbqoqz5ZFLsoAz20+Fu2KhbS/7j1q7K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0+ZemDUTRSp1Q1vFKQxAjkUrDuznyxHVSK6fwdZf6YdTnGIIQQn+03tVZLAXEqRKuWcg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ZRW0TFlQc/XvXJi6vs4abmkNSK8u2umPGF9Kz0gVX3Y5q2VphwOpFeE5Nu5utCF8lSKy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4raMsSA5cVk3d3GJCwbP0rpw1Z0pXSHa5YikWNGz2wKqXGq7MrEBVN5Jp+FGFpEtQv3z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kLvLctliamhte5qykar0FTAYXpQ59EBEFCiq8z1LK+BWbdz7I2Oee1OEbsCheTedKUz8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jPPc1YjTHNdtklYZaTin5PamIKmVawbAfEuTU8x2QmmxDFRXz/uWAODioSvJIT2MIm68q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+tTm0n+02ySXGNsYPA6cE1UMEzWg33JAaToPpU88EUd7IJLlmCR929q+iitDzXuWtLiV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WtVaytMESW6eWeTnNaaHivGxb/es7qXwIlBxT1OTUOakj61ymhHenMsYqUD5h7Cq123+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3zCtn8BPU6Hwpd+RqIRj8sny/jXeivK7aU20ySg4KsDXo91qMFhp32u5faoXOO7H0Fd+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urNMl1DUINMtGubhgFXoueWPpXiHi7xLca9dSEyFYlPCqePpU3izxTcazdMoYrEOMKeA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E2J95u3tXdcwtczmfIBBzRGrSuFUZJqWa2b7S0USkhTgYrYsLIW0e9xmQ/pUtlpElnAL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eUqScdcVPGAXyadgAnAFAmZt0x+1deAABVeTcswweoqS9JF02B0pgZXkXI5A6VLBGloq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A4JxXqmg6dDeSyXTZ2h8ema8psZ2t7lXjOG7Yr07wo81ta+fd3kUcMnSNmwympUncqyOy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1AssbjKSI4PoadvqxjyaaT700yAdarSXkCBv3ybh/DuGaBDmuEWQ4PNK1ysmAeTWA87v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SXptJzWsTJ7msUycg0Vnfa5BxmiquI4WWfLBfXtUd5u8nCnK4rfh8LmUhpZefarE3hGC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jJrGc7qx0RjZq5wqsNpz1BqFJw1wynsOKmmhZI2PYHFdN4c0GG98K3N08Aa4Z22Njna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tySRQvJUOjWlzAfnR9r4q3day7WdrfWmVaA4kA703QLaC4u5tOnUFJcrgnvSaKkUWpz6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Y00g0PQ/DfiCLW9PEn3ZF4YGtnzkHAJJ9q8z8FtLY+IrrTyCVBIwa9MG9OfKOPUc1qno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ozsOF/OpVVyPmbAqATc9cfUVKshI4qiCURJ3yakVQBwAKhEnrT1figZNux1pCaiLZNLkY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uaMmgY/GaXApgNLQA/NKKYKeKAH0uRTeaUEelIBj28Mow8at9RWbc+HdOuQd1soJ7itb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ZyV34FtJMmFihrFufBV5DnynDCvR91NJpDPI59E1GDO63YgelZ8gkhOJInU+4r2gorZy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Ah4kOfUUrgePh1NLkdq9Iu/CGnzgkRhT6isO58ClcmCc/Q0XCxye4Um4VsT+FtQhyfL3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2FpbtTGg7kdaLhY2tAiQGS6bBZDtUenvWhcOSetcPpviRIlmmWJ1i3AEnuPYV01vqMN/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+Irxsfzc9+hvTWg9wxJ5xVWUN0BNWi3FV3UMDmvORpYz5I8naWJJqJ4Y4uoyavmLaNwq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spBYrl8jCrxTo4WbrVqOBQelSMyoOKHMCFIdo5qOaQIpxSyT9aoysSTTjFt6gRSyFs1j3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v860LiXy4mY9ulY3LMWPU813UY9QHKcEVchOVxVRFyauQrjFaTGWAtSpTR0qSJSTXKwJ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u+SQMda0CPlrO1Ro0s239DxVUNaiJn8JkCG2EVsrzH5iSfm96fI9gJ7xlBYbcL1OTmli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2qM/KTzmk+0L5V20dufmcAHbjua+hWx5ly/aMhii2JtAX0xmr6niqkLMzLvXaVUDFWlr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p/CiRBk1OBimIKkPSue+poUJfmvSfSrtsc7vrWfGS1wx9c1aVmVQE+93rea91IktSklo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8US6hdfZkchIhsCKeB/9erU0xjQyN/Aua4uG2mu7ySRyVViST3rswCsmc2I6CAljtAyf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Z5W+9g49qbHaxQkbB+PerNwwSyYe1d7aexzpWMa0Ym8JHcnNazHisqwGZyfatMn5ag1F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Xb3pV4NR3R3OgHamQx01qqxPdSnjHA9TUlhpRmtxcMpLN0UelZ2p3hury2s48hFIz7mu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jLBBjAp8txXLmiaNaXTGUoEmi6qeNw+lbsYFx8gfKKfwFc4NVeKdJbWzl3j72BirkGoy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cqFxRawGw1uqkYAz2YHFIsVyrfudSnhJ/vHcP1zUtusSfu53IBHXGcUSlEYhGDjsQMVd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MgUX8cyevkD+YqUbGVXdX88n5iyjFBlyo6D8KAwosFx5ba23GfpQXKHnIBqS3iVzvdti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aJTnjgmmIk85PWiufkkm8w7WOPpRQB0KNqMR/cTLKv8At0l/qVwLGZJI3RihHy8iqqLb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AL2KbOt6FIWRJl/2qwb0N0ceYXNqy7sncSc1saD4wm0ixSx8oNGmQT65JP8AWql5bOJD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UUFjbHgSYPvWKlY6XaSLFjcbtWW7WTYfMBHPepdLnMviGa6kidgXLqQO+ciiLTpEIaIx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Fh5toSPVKEwbNrS7SW48Tf2mAEBGCtegq24A1xenanZR/KWMT+jjFdFb3qOoKSBh7GtU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GCBTTaLjg4+hqBJ8jJOKnSYHvVECfZmA+WTP1poWZeGTI/2anDinCQGmMq+YBw2V+opy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SCMHBHvUTW0TH7uD6g4pAJnFLmozbuv3JT9GGaYftCdYww9VNAE5NICcVWFyoOGBQ/7Q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kBYU47Upk9BUIPFKDzzQMm3kjmlyfSmF8dBTllz1FAClc96XbgUFh6Uhb0oAKQijJNJx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BbFN3ZoAUg02gtiud8XeJR4e0rzIwGupfliB6D1J+lTJpK5SV9Eamo6pZaZEXupFXuF7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/E+rR21shS2VsIp7n+8arX11c3bNe31w80swO0Mf1o8PaZ5s0ty6jEYKrkdWNRTnzXZc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15FbxsCiccVLZzz2Fx5lvIy56jsfwqhqlobLU32jjduFAvCR0xUOnpY9XCuHK4yO4s/E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n9f4TW1G0UsXmK6up6EHNeXG5z1qIavdWM4NpM8fcqDwfqK45Zepv3NDLFQp01zxZ6kQ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fyrjbDx5IhUX1sHA/ij4P5VvW2vWGpuDDOoY/wADHBH4Vx1MJWp/EjjjUjLZmgxwOTiq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YEDGD71Ufn6CsolkUhIzVVyTUzuQDVZmJOK6IIRnahJyIwfc1UWnTsWuHPvihFy1dsV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RcU2GPAFThaxnK4x6jNWY1wKijFEsu0YFYvUBZZQorG1O4GPulh6VdkLMDWbcLKrAou4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2iMqr90kS5KX0QS2Y7Yx29jUKtcyW6jYqiSTPXnipJHuzeXDFY0Krjk+wFNS3lIs1a4O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bZ55oqGEjbyC2ecVZQZxUFuu5iCc89a0IoeM18/Wl7zZ6cVoOjHy0TNsjY+gqULiqt43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IZUg4DPStci3geZhn0A70CP9zgdTVC9kaW8itUbCqNzn0ru5OaSRnJ2RHd6jczWBmARU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NVizqFTbuUMazpFjlZlViAz4APf3rQeVYlCk844r0YRUFZI5HdvUsLtUjJ5qPUm22fHeq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p2tMRBGBVoOWzK+mr98+1XxyPpVKw4iY+tXG+WMmkNiA81WmlHmewqRWDsQDg1NFpQIM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atK5m2Zdhbvcat5mPlHOa6qEFMcjIqukcSKAIkX/AHaniiXtkfjWqVjNu5eF5Mx+Zs49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UlvSqFnDnk/MewPetO3Chg8ilEHfpigETbwXBYhN3HX/ABqTCl9qtlx6d6qTzKfmUq6+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oUf2NSUWnl6IVAb34p5jlQBiI3jPXDcis1WkMmPNP0NSXFy/lBXUFR129aVx2LySjeWD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Xe5A1tteVOzDikSQSoTG5GOxrB1aZ4soDjNK47D38SatGxT9wuO3kiiuXZSzFmY5NFFh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9u0Z7llqIw20nNtdMh9Fapyb5ByIp1/I1Tla1Zv9Is3hb+8o4/SsLnRYbNa3gGQySj3G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jAeqjNX1jQ82t8QP7rHNKXvYh80STL/snmsmjRMowxWzN/o900behP8AjWtbNqNvjaIp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5GxcW7Rn1K1bgtLdvmtb0ofQNTiBeGpRE4vLFl9TtyKvW8Ol3IBgnMb/AOy2KogalCvA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9o5xd2TwN/eUVoiGbYttTgG63uhKvZXp41i7tv8Aj8smA/vR81lWxkX/AI8dSDDskhq4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zEif3o6dxWNO316znOFmCH0fg1pJdAjKkMPUVzQvtIv/AJJ41jf0YbTUn9jLjfY3rx+g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F1xgmpEnJ6Vy3m6vZ/fjW5Qd161ND4hg3bZ1eBvRhxRcLHT+ae5pQ4PesiG+jmH7uVW+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pnbnkBh71C9tC3Kgof8AZOKrrPxyakEo9aAD7PKvKShh6MKa0kkX+sjbHqOamEoqVWyO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G4Z96lDYpXjhk+8gJ9aga0xzFKy+xORQMn8wetJv561TZLqI5Khx6rQLhOj5VvRuKVws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3qAPlcg0B/ekMlJx1pu+mF800tQA8uM15t8TYnmu7EKchgQB+PJrvby7hsLSS5nbCRqW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tX93fTE4Y7Yl7IvoKxr6U2zSl8RiXEnmXkcYG5U4Arp9N2pbCNeO5FctAAL0s3GDW1Z3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KwpNqaS2OpxbVyh4gsmnZmQfODkVy6SorlJVKsK9Bu4fMGR1rAuvD6XMm5jsPqK7F5gp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TlXGPrVG78tJDg9OK0rzw/c2iGSNw6exwawpQ5k2EHdnGK0hFJ3MMViJTioONh8KGeZY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SqWt5G3L60aXpv2dQ7j9436VuyOLSzZhwccfWnKWpjClpdnNw63qGnFommYlTjawyK1L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4+qH/Gsu5SOVYoDjzpGyW9BTbrT47O3UqSzZ5JrnqUKM91qF5Rdkzoo9btLgcb1PuKJL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zXLQZ6g4rWtrg4wwz71zTw0YaxNY1G9x4ViTkcmrUERzkipE2NgirkQXjisZzsrGg1Vw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lN8siufmAZnB4pFiLsSanSIk5IqwYwMYFS5WAotBuHFZ97bSmeBI2C5bv+Fb20AZPFYm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mlQp5wcV1YKTlVRlW+BmdPE5N28lz3A44zz/APWqQRWa3NqpmJAiBPzZwcVTYWYglYln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ktvt7BLc4WLHK98V7ctjhRqWKDYCelXPtSq20VQWTbGAOuKmt4TK2TXzs1dts9NbF0TA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29yasXOy3jyTzVKDMkm9unYVVGF3cmTsh0reTAXPRRmsIlhbS3DECWc7V9hWhrszQ2gKn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03nvtkVAAgI4wetd8VypyMW7uxSgO9xkj5BgYFPulBVSetbFzpMfkte2PMZ5kj7of8Ky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4TU43RjJWYW8fQ1DrTESRofSroG1129ulZequXugD2FV0Fuy3ZL+4X86muOdqZ6mmWoM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Es29/wAKIq7FJ2IobYFw1XxnGD0HrTcALxSBq3SsYtkyhT1NTQDMmAwqnv7U+IsHGBn2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kbEbAgdcjpU15DM5BliGxOpX/Cse0uXEmBuQd+cVtWkxgUs8o3McYIJNS2WkIkE8sXnW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rNuGlMjNMnJ644relWU2zSRyBsH7oOKymvEdjb3UZiB6SHrSuVYpPcmKMITtB9RVZp9x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EZhl4bevZqbZny3zJHuXtUsZfhuPIj2sowehxWfqsIuDuQVa84Sy7cKEB6VejSIrkjFK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qtFdY0Ue44UYop8ojSW0hYZtbplI7BsilZdQiHKxzr9MGm/8S+5PysEb2ODUq2t1EMwX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pKUk1qxxc2jxN64pqRQtzbXbKfQmrclxdR8XFrvX1TmqrNp85wy+W3uNpqCiQLeoPmVJ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u/f28kDf3gKmispF+a1uzj0bkVN5t9EP31qk6+qdaaBhbxzAbrHUQR2V+aurfalCMXVk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k0yY/vo3t5D3wRVqK3uF5stREi9lc5qhEpudHum2zRtbyepGKtR2cyru0/UiV/uuciqb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mpMn96MZqAR6XO2be6lspf7p4FO4GhObnbi/09JlHV4+tVY2tg/8AoN9Lbyf885elSK2t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tzzTX1K3f5NR09oj3bbx+dArF1dR1W1AM8C3Ef9+I81ZTWtLvAI7hdjn+GVcGsyG2tp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wFsikuIb5FIurOK6T+8nBoCxqHRrKf57SZoj2KNxTdmsWX3XS6jHY8GsBGt0f/R7qezl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rOpW4/fRJcRj+OM80XCxpp4hSMhLuCSBvccVpQahDcIGilVh9axoNb0++/dzYDf3ZFwa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uzwP2aM4ouFjoftJqRLk1yuzWLH7jJdRjseGqWHxBErbLuN7d/8AaHFFxWOrS4z3qVZg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7opFYexqcXJHei4zXMm001mWT7yBvqKzxOWHWpFn96AJJLWM8xMyH06ioT9oi6qHHqtT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AtwCcNlT6GsjxB4nttDgxtae5f7kKDJJ9/QVpalf21nbM8pVm6BT1zXGXE6ZkuiAX7E0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7eT+HmluiFdgP3Y6DPauVstUhksUCgBlG0qPWtPX2F5aiz3gOx3sT0ArireOWN22t8oN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mjC1RX1TNOeRmkJHAJ7VNZybbiN+4NVlbeuD1p8fyt9KyStse2oR5bI3b6+dOI6zjfzn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36Vm30wtrZn/i6D61utTxZvluQ6jqzopiVsuf0qLRrEyyC5myeflzWfZW73tzycjqxrsI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OlaPRWRyxvN8zJoohnJrO1a6UnZn5E5NaTyeVCT7VyOp3DXFx5EeSWPOO5qUrms5cquO0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45EafMT6DsK0NUceQAB941YgtlsbNIB99vmc+prJ1G4MkgROQnX61nfmnoYvRaleJwp56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WGTkbehqxbytEepp1I3RMZWOli46VbiJyKxre8JHNaEN4uRmvPqQaOiMkzXjzinZqOGe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ioOorks72KJhKqrzVS41KOIYB5FUrm8PKocmqsUDOTI/NaQoreQXJ5NQnnPycCqjPEL9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Z7GrGS3yquKhLzRzyhYw22I8+ld+ESU9DGv8JVilZreNIbbO6bOTxntV0z3DXd27W+0bd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iunNqm9EG4kfnUojnJvCZ92WAPHXmvRqaQZyQ+JIsWuZMdzWqZY7SDLH5qz4mS0jA+89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oK8CUeZ+R6KFaSS5k8x+EHSrtuBs3dqoSvkrCvG7vWiy7LQoo68CuqhFLVmdR9DG1WVb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cdjVLT7ia3jLbd0CnDr6V0dvYpDHtVc+uajks4Le42NEpWQZ5FXHEQV420M3Te5Lpd9B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vIboRWdepp0M80ltI8gP3QBwD6UR2sUd+8E4BTOYh6D0rcgt7Urse3jKkY+7zRGpClKy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Elm61mXyn7afQ9K1VAS4lCfcQnFZMYkuLtS+SN2a9BamD0ZtQxgRqp7LU27AxURfFMMm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mMlJ5lVjJTRLzTJLq5Y8VoWsL/fCZ/Gs2FwwArXtWIVUQhTnnNFxpCtOyyjeZYnHtV9Y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EGTs/wAKcbCS5ZGe4DJ6elXJZ7ewhMdsiZxgZ71LNDKg2zfK90VX+63Bqler5WUKtuzw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MpimhUZ6kKDTbldPEAH/AC07FTj9KQGZ5riLY46d61LCRWtmACBgOQR1rOjWDG2RnAPQ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LJKGJH0pIQ7zIxJuEfTqBViOWJgTkrx0JqnbqXYgGiSJ4x8w/GqRJKXyfvGiquB/fP50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cOFDH8KlFg0Yza3UiD0JyKjVrC6GG259DwacbBkGbW5dPYnIrkOsGl1CH78STD1Xg1Eb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2H/bWlaa/g/1kYlUd0oW/tZTtmG0+jipAkjsbaT5radoz/stxVhY9Tt/uPHOo7NwagFha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G1PWHUrbmGdZl/uv1poZOdQjI2X1mye5XIpUsdOuTutpvKf/AGGx+lIuqlBtvbR4x3OM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5jZVb1U4NMQ9bbVrTmG4WdP7r9aZLeQt8mpaYwz/EFyKkGn3tvzaXpZf7snNSDUr2AbL2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FMRXhtLKU79Pv2gb+5u4/Kp3XVYVw8cV3H+tJjRr89BFJ/3yRTv7Nurf5rG+LD+6/Ipg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7+1ls5v7wBH61PDFfIoax1BJ0/uOeamkvryIbL6wWVO7IM1XEOj3jZika1l9AdtIBZr9hl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3Vcioo7WxnO7T71oH/u7uPyqy1tqluuYbhLqL0frVKd7ORsX1lJbP/wA9EGB+dBQXVrdo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34+DVSG7kt2/0W9kiP8AzynFX4o50G7TtSWZf+echzTJr5SNmq6cV/21GRSAsQ+JZoAB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IrShv7DU48B43B7N1rAWwtpxv02/2n/nm5yPyqjc2VzC2+a1ZSP+WsBpBY6abQ4Qd9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PyqubvWNOJ86IXUQ/iQ81iWmq3tuf3dwLhR/A/DVsWviW3kbZcAwOez9KLhYvWfiOzuW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g1sJNkZVgR6isK5srDUosuiMT0ZOtczPPcaNePBBeyMirkqx+7SlNRV2PludtqXiKx0m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eTWQ/jGW4tN1vb+UZOIyxySPXFedsV1nWFNxMxCSDIz96upjUC5yR8qjCilBuWpooJD7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5DySTWZq2tC1tkQYMrfdX+pqdpWa8kcjKiqsugJqEE9y7sLl+Y1zwoHb8a2SBuK3OUlu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3Lt6+1M4AwOKmeIKMYwR1qBuDWLdz14U4wV0AODmp43UjOcVV3GmSSKiZJ59KLXK9qoK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DBh2DCs25vZr3ar468ACo55TK2ewqfTIfNvFJ6JzXSo8q1PAr1fa1Hy7GxYW4tolXHzH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8DDVfQ4Tis2zoiklZFXU7gJGzZ+VRWZpNnlzeTcs33Qf51NeD7VcpB/Dnc/0q+owoVR7A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esiC6LMjMD04xWGEO8jPJPFddDYGSJxgksDXMSRAXG05HXd+laQjyo55SuyjLuE7Z7VL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o5Bu5OAc/hSW8bSyBRTkJGpAg25q9FCz44wKbbxLGAMZOKtKrMOuB7V59Wep0wRYgEMA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MxEYIH0qaG2UkEjP1q9FAqgfKK43JJ3NTLhtGPJGTV5bcRxZaru0DoBVe6DOiqO5qfaN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OPl7Vn3iSi4vNs4RQoBGK3UQQhQPxrnL42xub5myzb1G38a7sA3Kq/Qxr/CJbxWpubUS3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3TrUkItlgkkikJYy8c9adDPax3Nvm2O1Yecr7Gq/2yFbBQkJVjLncV6DFerUV4tHJB2kmX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fWq89+Ffy8MWPTAqkzvJMyPLtAGVYd62bCzjjVWY+Y5Gdxry5wjRV5nWpuekSCxtriW4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usoB9hTYly2ewpquwmYHlT2qatT912uEV7xKjc029j8yAMPvKakWPPKigghWU9DXGmam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4oy0H319V9fwq1c3P2e1LKeWGAKfCxhnBPTPI9RVTV4il2n/PLblK6qC9pJRfQzqPlTZl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GmIxx1pZ5wTsXkDkmq7PXsJHHJkxk96YZagLe9JVEEpelQkmoRk1IvFAy7ExUcVo2bfN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CtWYbgkYzQCOhj1cQSYjQMndatpdwXh5hAPUAVhW5w2cjn2qyQy/MmVx6Uirmg8UezzVI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lc8DFRCaQcNnmrds205k5B4wKBFJ1WJtpBHvUot5FQOr5RhwM1sC2gkiYEYB7Hmqot4k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hhnwWiUg9+KfJ9oCHzun061eZng4TIqvNM7DDYFNITMzzU70USKhkYlRRTsK51fk2d0O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sXNtcMv+y3IpJNNgkO+FjG3qpqPGpW33WSdfToa4jtFa6vbf/XQb1/vJzTkvLG5+STaD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W23MTxHvkcVY2WV6vSN8+nWkAg0yM/NbTPGf9k5FOV9UtT91LhB6cGov7IaP5rW5eI+h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/wBZCJ1H8SdaaAsx63bk+XdRPC3o44qz9j02+G5AmT/EhwapLq9lcfu7qMI3cSLTzpNn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1jbimItDT7225s70sP7kozT11a9tvlvbNiP70fIqkv8Aa9jyrpdIPwNTxeIY87LqJ4W7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pGoja4RX9+DTW0qWLLWN6y+iscihrfT9QTeFRs/xIeaiGnXFud1ldNgfwPyKBCm91K0OL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0f+FNN3pV+ds0ao/owwRThq91anbfWhK/305FSCbSdSXGYmJ/AigCL+zJIhv0+9dR2Vjk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t9ZedH/eTn9KH0me3JawvGUf3GORTf7Tv7MYvLVnT+/HyKBkSx6PftmFzbTex2n8qc1p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qL+6/WlL6Rqn3gqyf98kU06Xd23zWN623+4/IpDM6U2LSYurWSzm/vqOKmjbUYVzaXUd3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f3PEF/YbwTjcoyKJtIsYl+0R3LWxPZM0gKE09nOdt9aPby/3wOPzqF4bS3UO8gvI24W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7qzEIjlje6AH35RjP5VFLqsNvGTBbwQIvdFGaC0VIZL+3gEkFqtnb7hltoDHJ9+a5nXr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SNuLHqa173UZtQlQMGWFDuG5uWP0rz/xFetPqEi7jsQ4ArH+LUUU9AlPlVx+mzul/wDa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Xb3es2dna+c8gZ2HyoDya85tbmXAigQlz6DNa9r4e1G7dWuGWNCMlmOa64w11Mva2Q298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EUZ7Dqa6DwrcXjaeySI3lo3yOR1Bq7pvhzSrXDuBPKO79PyrbkuLW1ty0jJHGo+grTTo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dRrLUC38E3zD2Pes1jkj3qbxHqi6lfExjEScKfX3rM+2FYsYy3as5U76o9DD4zljyz2R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rPaRnbLHNNdmdiT1NA4rSMFE5K+IlVfkBra0qAxQmRhgv0rFzg5qz/aV1jHmD8hRLUzp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xq7IwigLtwAK5zTL+RrtUmcFT3PGKs398b65W0gPyZ+Y1k42OpVU1dFmxHmB526uePpW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k6fWqccWxFRR7CtzTYMROAPSsYR5pXZnUlZFqGPnAFctrtn9l1V/lwGG9T9TXbwRc9Ko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covzwnn/AHT/AJFdJz3PP9RjARWBJ+YjB7U7T1C/N71LNbCeCQo5JXL4PtWZb3gjOD0z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6iIjHSrUSljWXa3kTqMHmtq1ZHAwRmvKqpxOuLRahjwM1YHFNAFOribuWLmmTEBVY9jS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PPFCVwEZy86Y6VhT3DZvHSDrIPm/E1dmuDFCzJyM4L+grGuLjM0ixh+gK5716+BpSi3J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qErMJgFUBQu3PPSolhklfymfy43Xcu6pYrM+cVAx50W5WbqTjPFH7lFtZnYuUbaQT75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Mf2eUgyFW2sK6ayUNATjbtJBB7VgBwEuo44vuybgcYxzituwMzEtIB+8VSMVyYul7SKsa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bF7moyBuzUrsBxTK8vESvK3Y6oLS5NGxXDD8asyQiaMvH+Iqqn3aEmaJ8qTisIlMryqQ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FEYCWL5l/wBodxVy42TJ5ijB71FAxjcN6VrTm4SUkKS5lZnE5wTSVreILFbS+82LHlT/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KAr6CElKKkjz5KzsxMUoFOAp2KokaowafgGjFL0oAMelPjU5pF5NWYU54FAFmBie+KtJ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QwfKSMA+hqRl2HHc+lIYNywxVjIdRtlKsvUEVFEoJGMkirhRJBuzhjQBLDcuIwGO9vUC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sexpIrZx8/mYNRzxszZYZb1xVAOS5MqFJGBx0NV5ZMkr2pskOwZBK/hVdmk2kg5oES7h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9KKAOrNlPDzbT4/2W5pRfXdv/AMfFsWH95OajH9o2/ZZl/WnJq0YbZPG0Tf7Q4rhO0njv7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+FxSPpdrL88WY29UNBgsrwZ2o3uKj/syWL5rW5Zf9ljkUAOEOp23+plWdB/C3BqWLWvK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jioRfX1qcXFvvX+8lWYtSsrsbHIz/dcU0IuBrDUI/m8qTP51WfRRGd9ncPC3pnIpsmjW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YzUXl6tZf6uRbmMfwt1pgSi51Wz/ANdCJ0H8SdasRapYXg8uYBW7rIMVBDrsatsu43gb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HUU3FY3z/EOtMZA+jwn95ZzNC3baeKj+16tY8SQi4jH8S9aa+kXNqd9hdMP9h+RQur3N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fUZFArFu31+1mPlygxv/AHZBipJtO0+8/eBFVj/HGcGq5fS9VTny3J/Aiqr6Pc25L2F0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Fk2epWRzaXPnIP4JP8aVPEHkt5V/bPCfXGVNU01q9sztv7Zsf306VoRajZ6hHhXRweqt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3U03ps3H+JDgiqTadqFnlrW7Mij+CSpJtFgdvMtpHgf1Q8VXabUrNjFcOkiEfK460MaFa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hw2KqSXUjuCzMwHTJqGWdmJXPOcmoSxY4HWouaJE8900qBM4APaoWcMgT+HOTTMqFPrS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VgEvr1XRhEoCxqc15+saXOolZf4ifzrs7gjyJl/vKRxXF3cTROJEJGOc0YOny3Ma72NO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rbg1EqBvPy4/KuIku55Rh5GI+tdJori5sADzJGcH6dq7NjBGzMJpoS1rMFc8g4yDXKat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7c/Ka2vNl0pg4Be1Y8r/cPt7Vpk22pW2G2yRt+lJMdjz7cTS7GbopP4V19v4XtkujJJ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da7WtnbRFiEjRR6YFVcmx54LO4YZEEhH+6aX7LOf+WMn/fJre1HXRv2WK4UHl2HX6Ctr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x4ZTjcOjU7hY4BlIOCOaQKa6nxXZRQzxTIoBcYOO9c9HA8rhI1JY0rhYjjRmcKoJY9AK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LEjM/f0rRstOWzj3vgykdfSrEMReXeenaud1uaXLHY3VPlXNItWUTkK0uN5HOK6XSoA0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gV02hJm2kY92/pWsUkYSd2XYocdBUk9ot1ay27j5ZEKn8alXANPDCrsSeUG3MYvI5R5c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yciGOZkPUGvSPFWnxjViGyPtJV1I/EEfpmuA1NQNRlKHK7uPpRYoksJvLkweh4ro4GDK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uuCOhrVhnkg+8T8oCqR0z71hVo8+xcJ8p11vNJsB+8KtecNuaxre9CK4LbkjwCw7mrBv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3s9q8qph5p7HQqiZcacZA7msm+1cKq+RyckNmqt1etJtZQRGJPlZTywqkLWeaWaVRtMb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Pg1H3pbmM6z2RJGpuztZylq6k5J71ahKxypBBEJDJBhXx3xmn+TDA/lSPuSSHMSdgev8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pY08tYX2Fj6ZzXoGFxoVjb201xLxG5QgcYGc0jeSkdxFEpdo3DKQM8dKdLBDCbuKSTew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nLI0k6CKLAmh2knjJx/9agCRWuZr1gsaoJ4s8nrx/8AWrZ09GgtUDnLAdaytPtp5mtp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61dvbnygqK3zZ5rKq/dZUdzQc5NKKrwyeZGCfSrMfNfPzvfU71sPBwKaMZpxIxUWTmpQ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FBJ6CnI2eKy9avxBF5Cn944/IVtTg5yUUS2krsydXvDeXQUfci4H1qlRRXvwgoRUUefJ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UGrJHA08dKaBmnheaAHxruPIq7GmBwaroCMYFWEzQMuxFnGNqjHeonlO7HHFNUnoCR+N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0ASQnf8ynBqxFvL5zkVFBFz3GKsBMNwcimBOiucr+fNRyO0RxjPvT1KEHLc/Wo3yBy2R9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EYqlKNoODVmbLDH61UYAcE9KBEO5v71FNJGTiikB1sGqQSHBbY3owxVthFOmGVWFVpLW3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/eqp0ye3O61uWA/utyK4TtLD6TEx3QyNC3+z0pmNStP7s6e3WohqF1bHF1ASP7y81et9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6GgCOHWYSdkytE3ow4qw9rZ3q7iiNn+JetSPFFOMSorj6VTfRlU77Od4W9M8UwF/s27t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HpRq91attvbVlH99ORUf2zU7L/XwedGP40q3baxaXY2E7W7q4pgSpdWOox7co+ezdary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8DegPFPn0ezufnVfLfs0ZxVUwatYcwSC4jH8LdaAJPtmraef38QuIx/EnWrlvrVldjY52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DX4twju42gf/AGhxVmay0/UV3AISf4k60XENudEsrk+ZGfLb+8hqsbXVtP8AmglFxGP4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JLWN0WH9xzTo9dkt2EeoW7RN/eAyKBksWuwSHyr2Ewv0+YcUT6VYXY82B/LfrujNWWks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/nVI+HJfM8yyujbr6E5oAiSHW7RsIvnw9iTg1Hc3crn99C0TKOjHrVpm1rTThwLuEfxL1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z7ypVm42sMYpMqO5HFIHd/amyyhAze1IxWCPAPJ61UWZbiTYp6dag1LELGRScdRTZZcR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mFNUWmBJyaBMRmO07u9UrfQm1d5UilSPyxk7uc0tzfJGMD5m7KK1PD1verMbmRPLhdcY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Y1Umjkr/AMP3dnKV278d1qbQ1urS82tE4RxhiRwK7DXp/sYV2t2kDD7wPArmH1pEfP2d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Yqxu+Us8bRvyrDBp2naTb2WREWJPUk1iL4khTpDJn0OKguPEV5cHZbqIh/s8tRFMJNdDp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3jhpMcRr1P8AhXIXuo3WqzYOdufljWp7TQdQ1B/MkBjVuS8p5P4da7DS9FtdNUGNd8ve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IjVmFpPhVmxPfAqvUR9/xrp1SG3hwNscSD6ACo73VoLV/KTM056Rpzj6+lZMwlvWD3jD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61lVrRgtS4U5SZmaoZNcvwYhtto+FcjrU8FjFax7UX5u7HqauPJHGuOB9KqmRpW9Frid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UY09WIVMjYHQVIPkOAKcmAOKbJIka7iea66dNQRzzm5MuLIsUYyRXQ6HdxmzZVOTuya4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dLpIEUeAAARWyMToPOB70B/eqYJqRSQKsCh4lhSewjlkH+qlUk+gPH9RXmWrWYhni8pj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94yG1kSQjaw71yJsbeyhVUQPIeS57ewrGrWjT0ZvSoTq7HIW1hPLIF8pgD1JFXkgntmR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sls45IFVcjIyarrZfICcd81n7Wd9jDmS0aOWaSHyo9pdZCxdwP8AP1p1wzyKrtIuZsFl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/owj5wc/SsS90+cSFoTlSMEVaqrZl06bmrxJ4FhlE6HCRk/Jz1I7ZqV7suxcYjAXZIoH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tsVI/uk/wmrscqRJHcKN8yHa49a1TJaa3JY32mMxqWdTmJ27+1ShmnjmRpVRJBu2jsw5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Tsdjr5kQXt7VajeAlcQtlpx27Ac1RIxGt4pbZgC7SIY2789KbEZ3ht2AC+VKUJ70pkVYL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49wav6fBIZJ3nwqeZuApMZZgiSxs8O+cZZjWW9yslxcgKWJ2kN6D/JqbU72MpJCOWABw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XlTy49oeHnPt/+qs5K6ZUXqa1lINu2r6E5rJtT901sRngYrw6qszvQ7tzTaVuFyay9Q1q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yjmohCU3aKG2luXbm7is4WllcKB61yMly+o3Ulyx2rnAHfFZ+oanPqM26Q4QHhR0FWLJ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FezhsN7JXe5x1anNotizRTc0ZrsOceDTlOOtMAqRVoAkHPSpUXio0GDVuJQRg07ALHya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XzEHNSLviIcIrD0YUgQZ74wPenxDeeuBRJcySJsfaqn+ECpYVVcHbkfWgZbiKBPvcmiQ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oCUP3RtNSxM4QjgimAgdQpTGSelNAJQjkVKVTaGGBUMsuOOoNMBrqRzmq7ipGbjIP4VA7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n7lFMNxz0FFIDovs17bcwzbx/danpqrI2y5iaM+vamrqEkR23ELL/tDpVtJLe6XAKsPQ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gmX5XVge1RzaZa3HOzY395eKrS6ShO6BzE3seKiE+oWH+tTzo/UUASmDUbLmCTzox/C3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LlGhf3HFSWurW9xwWCN6NxViWGC5XEiKwPfFMCzDcJKu5HDqfSornTLO8GXiCv8A3l4NZ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7G4aM/wB0nikGp31k227tyy/31FAE50u/syWsrrzF/uPRHrjwP5d9bvE394DIq1banb3Q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2wSZdsiK6+4oAiD2Wox/8s5B79apyaH5Z32Vw8Lf3SciibRIWYyWsjW8n+yeKrve6lpe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69aAJf7Rv9PIF9bl4x/y0Sra6rp18gRpIwD2eq8OuWNzhbjcinsy8VcXTNIuUzFDEwPda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MsU8gJ/uNxTHs9VsObS4FxH/AHJOtNk0We1JfT7t0/2GORUJ1TU7Q4u7Xco/jSgCQeIn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euOKh1C5trqASxFGYHOQOanXVbS/TYwUk9VcVk31jbqGeBvLPoDwaHsCMi+vCuduM0/S4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8p/ICsy5iVi29yKkh1ENDHaxxyNIPkXYM7qm1zXmXUnvbtQdoqmsV9fSLFapwer+lbdv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imMHny+/4+lbcdnHbxBI/kXvinaxE6i6GdpegW+nIJpwJp+u49BWqZg59KiZnlBSME+/p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m9TTuYPUtNH5uYmClW4IYZFZl74LtirXGMRgZIikH8jV77SeoxQ7faU2sxwO2atSJaMG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WH+2/NX4NOt7Qfu4Y0A7gf1pJoVUsQeR6HFZF2vnna8kjj+6XOPyo5irGjPq9rC3lw5n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0qo91e3QPmTeRGf+WcXX8WqoIFjdTGgjwMfKOtLJDKxO2XHsRWU+d/CXHlW5PG8FquFA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pThAeahS0lc5kdQvt1qyqJGu1Riso4fW8i5VkloIseMs5yaB1x2p2e56VXln/hQZPrXV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9WSyziLgdcVXRHmbLdKIomc7m5NaEcYUdKszCCIAgYrXtmKEdqz4+tXEl2gE8UFWNlHB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iAB3NY39ojaRHj6mqcs0kxy7sR2GeK56mLhDRanXSwU56vRFm8ujcSFgTtH3RWfdLIHG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FJcYlA54KgflXm8zlPmkenKPJC0C1FdQlVUkqcelLCFjSQCVX3dOagh0u5EDSqpaP19K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EhevHSuj6zFaJ3OallNSrHms0K+7y2yOiGsZVMnarc/mRqVyRnimRTIFCbeaqVTm1Q4Y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JETEFc+hxVa1h8yRgvyh/ve9aMrLK/lqMk1btNPjtUMkjgse3pW1OTsc2IjHe5Wk05Ei8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8fSqFpqE2+3HlqQA56/WrOrakqxGGM9eGPoKztMtjctG25gFJBPtXTBuxxSsX7OOe8g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1o312lvAQuMqPzqJpIbC1xnCj171ky3TSTXJ2FwFwM9uasgWSYSSEpHlng5OKmgWZ5LY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NR7pZBEAgTEB5PenQxj/AEQyzZBz+HWiw7l60O2IEnt1p8/iG0s0258x/Ra5K71CYu0K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gWJ61x/U1J3mzd17LQ3b/wAS3d1lIyIkPp1rFZmZizEknuaZmlBrqhTjTVooxlJy3HDr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jgrWeOorZgjCoGGTkDFaEjzQtLjJpQKYh61KBUarU6rTEOVasxnHJqJRUwXigRZVt3Oa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IWBxUhVuooAejKfvruxU0aZHy9PrVYZ3ZqUOFOV/I0DHuzxtg856c1KsmIwc4PpUJuYS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cUiGNj8jFiPWgCZnGMmmk7hnP4U1pVYccH0pgcY54pgI20ZPeqk7jFTSuPU1Sk5zSAZla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vUeKZeCrD86gl0uGQ7oyYn9VNV30x0bdbTMp9O1It5eWhxcxlgP4hXEdY/8A4mFlyf30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reU7Jco3o1Pg1CGcfK4z6GnzWltdD54xn+8OtAxlxptpeDcAA395apmzv7E5t5fNQfwtT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tLgsv9xqdFqxjbZeRGNvXHFMBYNaCtsuYzE3v0rVjniuE+VldT261TZbW9TnY4NVJNIk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3c8UCsXLjR7aY70Bik9VqhJJqWlHJPnxD1601NZubRvKu4z/ALwrRtNVsLgjc3zf7YxT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7wGI98itazurOcArIspP97/CnBbaVf8AVRsD/siqVxodrMS8BNvJ6p0/KgDUlgt50KSR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CiRi9lcSW7egORVYrrGncgi5iHp1qWDXYXbbMGif0YUxDGuNWsP9dEs8Y/iTrUkWuW9x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1aC3COuVZSD71m6hBYyIzXCqv+10NMCG8sbS4G8AK/wDfQ4rmr28NkWj8/wAwds1Bf6os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TJrKSOSVy8o3j0NLTqNMlgSXVL6OFTjzGAz6V6RoOmWmiRhUjJl5JlYZOfb0rgbIxW9z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MHIr1SO5AUEx7s+lXGxlUbRTuHQq2xs59aoMhfBmIRB29a3zFDOMlMGqlzpiSLjJOOmK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cKgIiGQPSqqyec7b1GR0q3Np08OSuQvvVOP93K2cE+lZ2sWtR5QphgBg9aZNNFDGWUDd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Gye/tWdcBzICT1GcUr3Haws07SkvHx61GIgMN/OpsAR9Ka3UDHBpoRGy5bHagLxk9aeB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qENJx+NRMcZ3cY6GlZhHuJb3xVR5WnbjhaaQhZJmk+ROnc06KKljjAHSrCLiqEPjUKKlB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dDyKZcTEkqDwO3rSoeagKlnbnvXPiZNRsduCgpTu+hLHu4xUzLtTJoiUKuajuJgEYZHI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EU77UobZcltzdlFZ0OvlmxIhC57Vl3Csty3nhiCeoqZbUbAy9PevUhhaajrqeTLFVHO60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cWPktKrI+AwVvmH4V6BbajpWk+Fby2hjEvnLyXHJzXzyEdDlSykdxxV+PWtSijEf2qRk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KMnKnI9hZlQqwjCsmkmtutjp9X2MNyjANYhyrZFUJdWupj87A1EdSdThgOa2p4epFame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DSRvKm3imXF5JOzJnAHpWcL8yvj7o71PDNHvyx610RTW54tSUW9B8Nosygy8gGrr3EFr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TWZd3IjjbypMNVeFJFuUZ5ATs3c/StoJnLMmmuJLuJWZP+WnAp5M5e7ICrkYP51Au0wx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KnKW5W6IlbGQBz71tYgcFJKiaXGIDjFMtzGGttql25JFKoj8yQhC4WIDJ9cVPbLKs0W1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LDOXuTuuZCBgFjxUVSXBJuJCRgljUdAC0UUUAPQEtn05raV90UJ27coDisu3A2MT16Vp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UCgCZRmnqtRjIqRSSKZLJVFSLUampVFMRMtSAVGvFSgbhxxTAcuO4pRJh8UwR88mpUXa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VlwTg/SmPC+M4yPao5HfIOMfSpUumXhlyKAGNGgQZzmnQFUJGcZ6E0r/ALwZGKicnA28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Iz7VFI2OMfiKgDYcFh+VTFw3I5pgQuTULDP/AOupXYZqJwMZ70hkJUZophDE9qKQHYwa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9XlkSVeCGBqCW1hmHzoDVR9PnhO61l4/umuA7SefSoZTujJjf1FVymoWXOfNQelLHqLx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RiuI5lyjAimgKtvq0Mh2yHY3oausIblMOquD61DPYW9wPnQZ9R1rOksru0kH2RmkX0Pa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MltM0R9M8VHBfX8J2yW8kij+JR1pyX9xbNm7tGx/eHNadtqttcABZBn0PFAFe21Sxlbb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q1Pp9leDOxeejJT7iztLxf3kan3HWs19IuLYl7K6Yf7DUxA2lXlqd1ndFh/dahdYurVt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FRjVryzO28gOP7y1dh1G0vFxuU5/hNAFi31SC4A2yAH0ou0s5oyZ0Qj1PFZt5YWSxtN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rktU1OcKEEjvH/CT0NNagaF5qMVlc7dPlZhnox4rI1G/vbuX/SN6qeg7Vr3+gQzeFLTW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Z+6f8ism3nntWUgLIoOdjjINU1y6MhPm1RWjt0JDZyasiJhjDVqTX+makQ8th9jmAwWt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sSN0UqSD0zg1Mk+hopJbleNSGGegPWvSbSTNtEfVRXlt215ny/JaNSepHWvRLCT/AEG3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U4aGNZp2sawkz0p3m4bgEcdjVQMQpI7GnmTBxjrWqZziTTMbdg5LY61yN2hWVpEJ2t09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bmsC+UBe2KiaNIMyzuyMZyxqe6OJRkdAAaZnYysOx606Rmlcs2OfSosaXI8Hd6gikwAK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BpoRGWycdxUUsyRg/wB40k9wEyqDL1VSMsdz8mqSEIQZXyxqQRgU8RipAlUIaoqUCm+X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rZoAcaFPsaMU8e9Ax6c1FI/lsamUAUSQrMu0j8RWVWn7RWN8PW9lK5Rlu2U7Qax9U1CV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rOoGKzlCh9x7+1UppLa6UAnn1rKnRUZao6qlfnhaLKYuZ1UFmzn1q1/aRdczRA+461EL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hbJxJyy/zrqvE4eWfUsLewHjcw+tJPcqI8oQ3vVc20UWcnc3akjgadlGOCfyFNK4nJrc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ZqVYmWbEi7iqFiR9Ktx2q4TK7kd+PoKNo2yyRtjzH2KD6f5xVqJjzCJAkgixjfKTx+NM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Kqdv1NWdrJO2UDLDHgn3/wD109YY3S1iWQoZGLvn/PpRyoOZlWSArFP5kR3LtAPpVkW8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h9faopGaVnV5hseQCrTKPNvT55Py7Rz7inYVxkMUuLFRGvzMT+tIzuLa4JgGGkAHt1qZ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Ee76dTVKUyfYC3m5zJnHrxTAUtuhlcShSXCYHsKlQqGmYzN8kXH1qK3TclvH5WWZ9+fWp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Pb43sBmgDmnOXJJzzTaU8mkpALSgbiAKbmrdlD5khJ6LzQMlgi/fBBzjr9ana3uUOUbd7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GwSzHmrSnHU0CKwluUwGiz24qVLpC2yQGNh2arQIbhhn60rwwTDEi5Hb2pgIuCMg5p4z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ynHbBpBJdQna6h/0NFxWL6uelTI1Zq38WcOCh9CKtxyo/KsD9DTuFmXEOakywHAqoJNt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Jd+c7lpDIzDgU0tk5pyhScZoAEO3k8UM7H0prL83B4prkjryKAGupJpjZAx2oYrnBJFG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MYUcH5ZD9G5qMswBDgfhUj5JyOPWo2II5pAR7x60UwhM9aKB2Osj1HawS4QqfWr8c6SD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jlGHUEVnT2Mlud9s7f7orgO013iSZcSKGHvWbPp7Rtvs2YN/dpsN7eqn723c49KuW2rQ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GoEQxy6nGn7y33496s2+rxjCSxmJver6Sq/IYH6U2a2guFxKgPvTQDlljmXghgaqXGkW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AN5arSaVLAS9nMf91qYup3Ns226hYD+8OlAAYtS085jbzo/1qaHXI2O2ZTG3fNWIdQhm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FoYi1wqY9TTEWBPDMnBVgfxFc3rcunW2TGds3oprJ1DVY4pmjsHcKeCc8VliJ7g7nYnPr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GoXF7hGkcoOgJq/p12IYvIuoxNbnseo+lQRwIOAKf5RzxQ5Iai+pqNLNa6bNZ2riSynIb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6jIORUsVybRs5x6g96nmWDVLYy2biKZfvxHv9KTbe4JJFCW9jSPaqbpPSqaxSzPvZip7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5PJqzsAGSMUXtsO19x8N1dIgRpC6js3NdfoNwJrf5z2rgbq8IBSL866zw4mLCMtLiXFVZ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M0U8a4yr8ZqcBmXBHzKeKhRg8ahx8ymrSvgE9xVxMGytKuxiccMKxL5SGZCOD0roJX3D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a+D17USLgZiptG0mgsPu9KQ5YlehpskixIDIelQaAxwnzdu9UJ7hpG2xnj1onuHuDtXh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I0jwc9SasKnFPC7RQpJbGOKLhYNuKcBTijY+WkjUuMZwR1pisG32oK1KIyv8WakVM9RQ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y/YVOVGOlRyOI6LhYRI/m56VQ1TUVtEMcRBk/iP92m6jqgtYtkZ/fNxn+6K5m5nLAgkk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j5LZycmqxPNJtIPNHeqsUiRHYMPmOK1o/lweu3qPUVjjgitW3clVK/eGcD1oSJk2TlE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6dhUnMTkcb4wVB7NgY/maEIVzsHyg5ZPZR/jShA2xScxnaN390k5NWZijapOCY3ij24Pd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GhjljBWJC7Ffz/wpDvdEWRQ4lkLlh1wP8mkcbo5ZYZuJG2BW9P8AOKBEWN1uAJCrzScg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w0d8MbWCfIPpjFWGJilxIisIkxx61AI2WQlos+UhJ+v+TQBJHJC8VupiBIc5/OnSSReX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OooQA8AMbDgucelGxXhXBILy8A96AJ9ytcfJDnZDzk+1U55N1rGnlheTzVubbHNdERn7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5oEwwzjPegZdjEazJ+9YbI/yOKj1BjHpKASZDknBqxsYidwFkBYRgnrWdrsql44Qmxo1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KKKQCqM8Vr28HlwBSDlueKq2Ftvbew+UetaQDG44OAq0AKgCRhQuMVIACOaYOlSLQA4D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KkjqDTgB1ouA5S6tuUZU9VzVhZljx8mR6EZxUAqXfg9qAHOILg4ePGe4HSoTo6bsq4Ho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zD8qTcEfCsQO2f5UWHcqy2eo2nIJkQ9D1pgup4h+9t2x6itVZgAQCD7U1WXJzlVPVRyP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gYYEhU+jcVOlxG3Rwfxqx9ksmf5wHB/vJj+VQSafp/PySxn/AGDn9DQIesoLfezTnZT0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5wYJi4x3XBFPj1JDxKuD6incLGmwAGaaMHvVcXER5WQH61IGDcgg0wHMPeoW+lP3YJqN2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CTmigZ1UOoygfvYnPuBV+11C3k4Hyt6NVjj0FVriwgn527W9RXAdZoBgRwc1Xnsre4++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+tOYn8xB2NSwaspbZOpRvemAjWN5andbSb1/umnQ6yY28u6jKH1xWhHKrjKMCKbNFFMu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R3UUozG4NOZ1IO9QV9657UktrAeZFOVb+5msO5126uV8kSbV746mnYLmxrN9YW5P2fPn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7m+AWSVio7ZpqQM5y3P1qdLcDoKd0hJNkcdqMZIzU6RYGF4p6xupyBkVZDxLGS/ympbb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vr+NR3F0sZwnzGq8920xKRDimRQsp3N8xot3E5X2G7JJ23OSBVmKIp90ZqVQuPmBFNac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J2jqyRpVjHI5qq8j3BwOBSrE8z5atG3tAuCRWiikYyqOWiKcGnK3LCtWDzbbaYDjb2NT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9zOxoWepLcALIvlygdOxrWglSZCyHPYisDyFdcEVLYzNZ3BO3KNw3NNEOJrsrbSpOMdK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itlriKZN3mD8aw9Vkh8kvHKDKCAEHem0EdzPnuEgHOC1Z7l7hsv07CpFgeR97jmrUduB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6VOsZ9Kn8r04p4TFAEIjz1p4QDtUgXBpQOaLBcaFGc01owxyCR9KkxRimFxAuKcCaKCe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+ultFKht0p7f3akvrtbQbVO6Zh/3zXM3l0IzktucnvQlcG7Ed3IXkyxyaqkc5pBNvOT1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d7ilkHXFQvJF2WoMk5NJyKYrkoYE8DFa1nt8r5uMEkN6Ht/SshOoNatm4wFIBBPzKe4H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v2NxIMIGHRucmnbyVaUKA5yzIe4PA/rTAdsW7l02lj6qxOB/SpPLUssbnA3DbJ7KKokc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1aBNjdiev9aZiLzIo5UKeUu9iO56/4U4fvDELj5XdjI0i9Mf5zTG8+aPIZHEz49yKQFeN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dtxp4BMLlZvmlfGD6VLJIPMmdrfhR5Yx+X9KiHkCRcxsNiFjx3/zigBzeakkpVlOAIxVn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kCbiR6/5xVRFgP2dSzKWJZufepd2+3ldJsmWTbg+n+cUgGnyvs6bXKPK2SD6Cn24zem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g4pkitPfpanapUBM/wBamGfLk81BmVgiMvQYpgPSNSkBkBjJJct2rnNTmM165Y7jnr61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7giSJR5an0rkXO5yfegENqSCMyyhajrSsIcLvI+lIZcjQRxhR2p4JAOO9IKcKABenNPA9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5XHcU5R2akxUg60gFABpxUU3jrnFLyeQaYDvu+tMYfNjg5pwznJNHA5xQA1FKseKkBwc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cMeaAJN5zjP40N97JNRkY6U0kg/WgCV5I2bD4I9xmoZILKQndGFP+zTZFVh0wfaqzkp6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ZD5TDH1qDM8Bxkg1b3FhkGl3f5NIZWW9kQ4lXPvUn2yNxwxB96kLKf4cfSq7QRSdtp9R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MUVCbUg8OMUUXCx3KXs9qds6HHrWhBdxTj5WGfSgosiYcAiqkumgndCxRq47nYaYPpUU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+tZYuLu1OJVLKO9NuvEEUMWEXMnp6U1qTew65tHsAZY7gBR2JrMn8Sz+V5cYG7+9WXea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HZR0FQJbFjuNVbuF77DnaW4kLyMWJ7mnLarnOOfWpkUqORmrUUSv0P4UnItRK6I69OR7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H3qwIkiTc+ABWZeXyElIV59ai1xt2Ld1dxWwwCC3pWTI892+TwtEcbM26QZFXo0XHy4q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S+WNpX8RVgMiDJIod44lySM+lUyWnfgYFJJyFKagiWW4ZztQcU6C2Zzk1LBaHjI4rRSM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bctxkNsqDpzVtI8UIvpVqNARxSEIkYqwkYFIoxUgxVJCExjpQHB+tOFNKDORVABAI5FV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OaYRmgRC0Y7CmCKp8UbRjpSKI/LPY0hQipdtLtFFguQbfWkPFWMe1MK0CuQE5FAzipto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ZHVS+vltI9q4Mp6D0qW9nFpEecuegrmLu4JBdmy5NFguRXV15atJId0j+tYkkhkcsTkm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movLib2rRKxDdyBWKnNSGXK4xT/swPQ0027e1MkiXHOaaRUphcfw00owHIoAdCtXoRyA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QirKZ/AckfpQBqRtucsMBs7sdmVen604kiNsLuQ4Tb3Unk1Xt8EBGb5chVf0xyasRybn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0YnpTuArZ2zeUwdFxGqnr/nigmJZ84MXkR/m3/6z+lKFUNAsv7thmRnHf/OKTErW4BCy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gRGocpDEJQTK2859P85pzPMVml2qRIQv+fyokMSvPIYmVUUIvHfp/jSRiLfDHvYBVLsP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jGEEQx7fx/yaaGi3W6PFjB3H3zQwdrbib5pn5/D/APXURfzLqXzGIVBhSPyFIZJCNguZ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Yc4Jq9EDGqGNvMWJN7I3Ymq0SMVt4VkBDnec1MziVH8wFJJpQAy/3RQIpao4gsFjUlGbL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jXZ2e5MZwQvCkelY45wKBk1vCZZAAOO9bCDaoAHSq9nD5ceSOTVnmgBwxTlpAPlzjNOW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pgp6kUASCnDrTVIpTmkA/AdSuM+oqNMglRyPenZyARww/WlznnnNAEi4I5peMUxcY96C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Q20rg9ex9KaWx1pCR75oAcrHoTStzgioS2OD0pM+hoAlPHNMdQMmmk+9BYGkxiwoHYrg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VZWUKjADkjrUOVNICFgRUZ61M7A5qGgoTb70U09aKAOzjvpoTtnjIFXU1CAxl2cKB1zV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rJtZv7o61yN3eNNISowp6CuRRbOluxt6l4g3BorYcHjca54+bK+eT61JDFv5JxV6OEDj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ZXhjReowatpFnpUottw5FOWCSH5h096hyuaJWHR2+RyKZceTajdvw3oKiutU8tNsY+b1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CcU1HuS5dh813LdNt3HbUsNsowepp0cCqMKKnEOxd27b9aG+iBK2rAR8c8VBNKi8KMmm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adDbFzk1cYdWROp0QxI2kOcZ9q0be124JFSw24QcCrkcPSqbMbEaJjjFWFhJ6ipUiA7VO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4qZE2LT+lJnNXYVwyaUUAcUgHNAEgoJpAaU0wEIzTdtBbBxindRSAYRSdKD160uDTAQi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NIBjE0A5HNNaePcU3DcKd2oCwYzVe7u0s4iWILnoKW7u0soS743fwiuVv7xpN0rnLHpT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jZJ6Csh5DISSaqS3EkkhZifYGkWcirSJbFkLbvak3Yo83PUcUDYT1I9qYixC5YVNUMQQ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AhwpGwByKhllZFBWot0jjJOBQBKBzkdKmBIIPcHP1AqBD+dTDkfN90nH0NIZPESgYpzx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VlA3xu4QHuAKoo2HViQrDLhvX0q3buY8HOx0QnnoxP8A+ugCdmJjleNxJGx8tFb0/wD1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vi8iP8N3/wCuo8J5kKPGyeWC7kfn/hSBneDCusjTv0PXiqJJFWR4Io1kVjK+5s+nT/Gm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d52Lihnj82ZzGUEahFx69P8AGovkUxKZWwBvYf5/CgBrqrTpGoClF5J9e9SRLL9mGFVm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UkkdC27gGrieVHODvKeSmeT/ABUhikoHnkeIgIuxcevSp1wqxhD5ixxFmU9QTUNujy+V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fb/JpbiVRbzTuCjSvgbfQUCOcvzm4YDOB60tnb+a2T0FQTMZJmOScnvWnaKY4V96Cixy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49xT15oEOFKKBilxzxQAoFPWkFOFIY8U9XXOG6evpTKCN2RjNAEjADGDxSd+DTFwKd1o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HFFMBx9xTeCeBSjPNNzSAQjnmmk4GKC1NPQ0ANYcZphPHFOzxzTDQAm4+tNLmlPSozSG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JmgYYFFGaKAJ8SXD5JJJ6k1ajtAMEjJpqxPH0qxDOA2JBj3rmb7HVGPccLUHtipVhki5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yCMVBd38VqCqEM9Rqy7pEguIootznn0rKu9RknJSLIX0qrLLLcuT61JDEYx0zVqKRPM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atJER93ipI9nU8US3kcQxH8zUtZBdR1YNIYR8yiqsksk5x0X2oAeZ9zHNX4LQcFhWiio7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2hPJHFacUIAwAKekYUDineZtIwOKG7kolSGrCpjiliXeAR0qcLimkJjQuKdilwaOeBiq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7mC48tIm2diq5zWjCWaJWYYY0AO5pQKO9KBzQAmKXNLilwKAGMcDpQrArTyAetNCgUAN2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hTg048VGxOaAGNIYkyx3U2ORZBnOKWSMSLz1qDlBtPHpQwJTbxyMSU+b1qO8uIbK33yN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xtzNK+Sfur61yuo3slyfMkOR6elCAL68e4LTSPxngVmvL5p/pUE8zSdTwOgqsHIORVp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HNVDCc8YqQOWPJp+3jNUIrFCOooGaurgpgjNQyQjqpwaAIcn1pwdgPvGkMcg52k005HU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PFCucY7VGDTl6imBZWplznA5b09ahXpUqkDnJwOQfQ0gJV24x1jY49wBUqZdVDfMrtnj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dRt9m9acTsZuNpRcAjpmgC0skjRysjhvMbYA3XH+cVI21ZTvhIEC43L6/wD66rIQHQSL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5xU8JZ4kSOXLStuYH0H+TTELGm8RQxyZ3ne27tUEswmeVmAXvViRxIJWMRV2OxMen/6q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7vMfAP0//XQBYtYmPkorqQBvIP8An2pzO7xHdGC078Ee1DGNftD7DGQNiY/L+VQnjBEj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QBYQKI5JDGVLYSMj9ar6vI1vbiFWDRqAPxPWr0QMckcYIkijXzGHvWBqsu6QJgg53GgS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yLy3RWAwMdqwjWpp77oypP3aCi5gnqaUDb3pM570nPrxQIlBHTrSg+9NXBpw4NADwaUH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GTDlgDwD3p4LQOdjA9s0x3DtlU2j0oH1oAM5pelBIzwMCigBc0g5pCeOKTNAD8mmMabu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NJ5o3UhNIYhphpSaQ0ANJphpTTDQAhpppxppoATmilzRQM6VYARyKHtV25OAB60LepGh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5v5Lltq8L6CuRJs7HJIdNc+SSsTkA9cVUVWkbLA7amjtucscmrSQk9qvmSRPLfVjIo1P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YgCopTFAuW+/6CqR3zt1OPSkouQSmoli4nViVi6etNgt9x6ZNSQWpPGOK0o4ggAArRaG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qAT1q2AqDpThCxUYFTx2oH3uTUu7DYrLlugqYQ/IBjtVxIUXoKmIHHAppCuV7XIUrVgj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2qxNjVFOpRRQITtikxmnYpQKAEC0u2nUYoAbjBoxmnYpKAEK0nSnkcVCxOaAFbkUZAGM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zxQMa4JGRVW7nht4C82M9h6065vFtULsflHb1rl7y8a7kaWU4UdBQA27u2uJDLK3yjov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wfl7Clmk8xs549Kg71pFENkZGeKaBjipDjmm4ytMQKtP70wNTt4FAD84FIvLZxkUigue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mVMgccU426OMMopYGUoBkZqc8CouWjNn07CkxHn0NVDG8bAMpFbTuI1yfvHoKqTITC8j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SpkOD656j1FQrntUqDOFBxnjPoaoknTkIBhl5cg9qF+YKnOXbJU004O7cMMx2qw6U92K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j1/zmgB0eWVlQ7XkbG09MVK8iHzXZdjAbEIqv91QRkqi9e4JqXLCNE3qUVd5z6+lMQu4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cf3j1qeHyxJxKR5KZH+9/wDrqOJX/cp8pGTI3/1/yoBaWPaYxumk6/SgQpmfy0R3UhcyE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PkxgqQ37xx/n6VWwfKb5V+dwo5qcHak8jRkdI1K+v/6hQA9pFEUkpVkaV8DHp3rnruQy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3eSCG22h8mOPkHsTXOg8k0DQ7Z61c007ZiPaqJYmrdgcT/hQM1Dk9uKXAFIWzSjHegQ4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GOtPH0pDHDA6ikJHpRjNHTtSGKGpwamKuW9qkKgCgQuaXNRg4OKN3NAEh6UmaQnimE0w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uphJoAM0ZpuaQmkMUmkJpppCaAFJppozSZoAQ0w9KdUUrYWgBN9FQjJFFAGvJLJdyE1J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GNQMAVYIjjXczcVzX6I7OW2rIkDLyRkVHNf7FKovNMnuTKCsY2r61BFAZnCiqUOrM5VO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JY1qW9rgZIp0NssYA71ejQkdKfN0M/MbFFk4FXEhwOlOiiCirKpxQkFyNEwBgVMFA6il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sSxCtLjilxkUoFMCPGKUGpCM0wKKBDhS4oApcUANxThQKApzmgBOTSlgOpxTscU10Dda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+Xt6UooADTCM080wmgBm1fTNR3E8drEXcj2FLcXKW8Rkc4Hb3rlL6/a4Z5GOFHQUxkGp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UdBWPJcGU9eKtsFlTeeRVby451bys7l7etbqk0rmTqK5FmkzTMmlzUjFNC0lLmgAaPuK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CnBoAkUBVpGOaXPy1FnmgCZIWKB1NOEskZG7OB61LbcpjP1qQRm4cKBwOlZSLRCmZ5Mm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ehbFX4tIbqjgexqpq8E1vHCkjAqSSMGhXHdGWoHTp0/CpVJJLY55Yjt7VFggYA5H61Ng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TFWQSJkbQDuEabirepo2gKiqSrffYGkBEmA/Bds7/alY+YSW53thW9AKAFGS0fO0sS7g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yvmlcbcUjMx82TAdR8imgFY5E2sy+Wu45HemA9jGGmYIyhQEUD1pGJQfxgRLjn1NNQsf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1O3SSIQXXM0lAhV2K6AhsJHuP1/zipI+Vt0WXG5izA00tI/mkEZkYRj/P4U6UlWlcxghAI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qk5kVi2CZHzkVlVb1DidUwQUXBHvVSmACrVh/wAfH4VVq5pwzKT6CgDUOMUZAoI4oAz2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HWmjpTgaQx1L2puc0H2pDJB0pQe2ah381IrgjpQAp4pAQaXII61HuKnpQA4k03NIXyaa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hag0AJTSaU000AFJSE0ZoACaSg0UAIahm+7U1QzdKAIx0FFOHQUUAdBM0cQH94+lUzul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E0jZbJPvVuO3AOW4A7VjZRNpSciukWcADjvWjZ2wA3AfSotmTtXqa2ra12RqD6UrtitY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SHbUypgcVKEGBVKJJGsfFS4+WnY4oxVCEA4pcUuKWgBuOaWl4pDQIKBSClxjkUAOxRTVl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M0wCjNFNByaAHilNN6UMeKABjgVHupW+YU3AAzQAbieKiuLiO2hMkhAAHT1ps1zHBC0sh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HUnvJSd3yDoKQC6hfyXcpJ+7nCqK526nkaZohkAHBFa1ifPvox/Du61knD6jK2cjea3j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kXmcRaHKCcOzqF+nOazbSbyZcnkHrTruQuwQfdWm29s85ITGR6mtJT1JjHQuXFt8+9eV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39NtzFEEc89TVXVFjO0pGF5wSO9ZvXUFKzsZFOAp20UoXFIsAKa9PzSYzQBa0xI5naKQ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JAxZAWiPRh2+tNsz5V4jE/KDz9K1tzLattP7yB8H3U1SV0S3ZmPFIVU89qu2Fz5bEld1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tUw6/wCsiX+YqnBlSQQQfespKzNIu51NvexzkIoIf0qn4jj/ANHt3ySQxBqpp7Mb2IKcH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US2DE/wkEU0K1jmAefmJA65p4J2nPDY5z3zTAu4ADqSBin5DE8cb/un0FAD1JQuAOigY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uceWuSp9aaCWVRj5SS5I6gUAF0VSN3mNknuBQA4KFaJGDKD87EU75niJEgLSvjBHak3n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3dcUpG1iWj4iXHHrTAkZmHnSbVbA8sY/z7UgdVdd0XCJg/U0kYVWjV1baBvemxiNjEG3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LEpikGYyyxrvNN+TZEmWXc29s0u8NDIyOQ0j457io7mRlWV8qwRfLFAGTcSma4kkJzlj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gPWr2mg72x6VRq7YKTuwccUAaoyeDSjNMXIXBOadmgBQM0tNBPUVJ9/laQxSV2DAO7vS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uRSGSbFYe9Rtkcc0jMcZFOLb4t2eaAGZI70Fqj38UhPoaAHk03NITmkzQAtGaM000ABN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SZpKWgAozSUUAGagnPy1Marz/dNADA/AoqIE4ooA7WOARKSetGN3B61K5Y4GOlXrO1Vk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22GWFnlvNccdq1AnFKkPyADgVKoCjFUkQ2MVMc04Dmnd+KXFUTcbjmlxzSkUYoAbS4ox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GcU8io9nzZoAeFFKRkYzSjgUtAEeDnAFGSKeDRTAjEgzg04etMKZOaaSVGMZoAl3Cmk8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pPGB1oAeTwABUNxMttEZHPyjtT5p47aAyyHAA6etcnqGoteSFmbEY6CgCDWNSe5bbnCe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pwp61LdzGSRsHiqRQ1SQm9Dbsj5NnLcbgAi4HuTWNE5EhPrUglk8ry8nae1MWIk45reU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OAy3XrW1ZWsLKojcFj1HeqttZqVDEg5q/Hbi3AYfezkVjLUq9iYxPb5i35zVa6jPlc84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e9MvFC2pH8RYGkqmljPl9+5jGIHtTDER0qzijbRc2sVCpHBFNPy1bZahkXA6U7hYYjjf0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8wjIIww9RVPZt5pVIDAsMjuKtMlo0EY2N3DLE+Y35H07g1e1FICJAyYkKboyB1rL8+IlA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rZdBd2an/AJax/Mv07irtdEXszM0k5v0/GtXVCosHywB4x71k2jpa6wQ5wgYjNR3939ru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f1rE1vcp4wckZH8qcBhcZPYK31p3NN5B6cZyR+FACn+LHysflGOhpxYI0j4KlBtBHr/nN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apYg0oH3EII3tuOemKAJAMMikBgi7jimAkhVJYea2T9KaWyGOD+9bAx6VKHZWkZCCqLs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Vw/LHYOO3+cVMwYNKyspESbB+NQl1UxhkBEY3H3JpABgIVIz87c0ATsrDYpRMxx5b3Jr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fmNTO5KsxzkjJ+lZ8khkkJYk0ANAzSHrT9wximMaAE71p6YP3bN71mVq6f8A8e/40CLf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aOKUjIpDFBx9KOQcg4pM8YoBx1oAdkMcimtkd6Qj+JaMg0hihiKaSfwpM4NBPFADCKTN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NLnNNxzS4oAdSZoNITQApptBam5oAWg0maM0AGaWoyeacucUAKRUMw+WpzxUcoytAFHF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ONqvZcZq7FCqJgVFbzowG/HsauYyMjpWaQ2xoGBxRtFOxS4pgMxinCk5JpcYoAMUlOpK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oASkpc03dzQAEkUm/HWnZqJnANAA86rwOtPQsTlulQKu+Sp2YL1NAxzHiomOO9DSAjjm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CJmAkBC8Me9IxS0gMkrcAfnTDKlvD5shwBzXLajqsmoTlQdsa0DsLqWpPezc/LEOgrAv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qS5nySqngVQKk9KpIVxQ/HNLkVHtPpS9BTETIASBWxZWcb20vGXxkVhqxB4qxBcypIMOV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0EcXmHIIGQPWnO5cLjk45o3NKq89qsJHtAYinNpIyjdvUdbDbHubtUVwpmLDIGemak3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RPImUOMHNZ0ktWyp6tWKz28sJ/eIQD0PY0zbV+2uJkhInAK54Bp+y2uAfL+Q98Vo0WpG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RxWkIULYUhsHBq3HbxEfdFKw7mE0ftUJhLNheproJbSInJ/IVR1GCGGNNgIdqa0Dcz4I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mrEt+8Nwuw/cOD71YcfZI/Mk/wBdsBHHc1hkkuSa0TsRa5p6pGrTpOg+SVQwqoAfSr8B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fMPp3qoOBUsaYDpS4yCTRRj9aQzMeRo5mAqdL0jrz8m3moLobZjUNAGlHPFuUhtu1cgH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05JY81lUbjQM1lIkCgBcyPnGewp7EkOyp/rGwPoKyFkZSCCQRT47mVGDBj8pyBQBZvpF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SqOe1PkkMhy3WmUAFIelLSUCEFamn58k/WsytSxGIPqaALWQfrSgntTeBzSqxBpDHZFI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oGLyKaDk0pOaT6UgFYdDSdqTNFABSUU0mgB3Sg0lGaADNBNJSE0AJQKD0ooAWkPWjNFA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iigB+8EYxTGGVoAyakcDbQBTIGelFSHGaKAOtMd/pZ+YeZD6da0rLVI5uEfa3dGrWdQ4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0KOVzJCxWTrxxU37lWNSK5EjbWXaas4rk1vbvT3Ed5GWQfxd62rO/SZMxPvX+73FAjR20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SnmgBtFLRQAyjNKeKaTSAU03ikL0q8igA6iq8rCNsmrI4zmqkv7yQooyO5oYDYZHkY4H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oY4zEcL+NSHOOtIZGTsfB706YxwxGaYgIvc1UL4LO52onJJrC1TUnvpPLBxEOgoAg1bV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R0FZsscqWokYYVj0rQgtg7BiPlH607VUzYn2IqkJs548mnKtKF4pwGKogAlIYgaeKcKA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EHkVdSFpDhRmtK2sEjw7gE0hOQ+0GYkzwcVaflOO1TRxiRGY4wBxxVBpjGzAjgGhQbep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Pf1pSjZwCcelOaSGWEbBz3FQ+e0I5+Ye/WnblKWqHkKflYcelQi38piYiST0BpHYytnJ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KcY44oLSsPjKu2xl2Tdj6mmrckIpJ2kjJqxGm9HuAfMbOBx90VnXsiicKvQL2qmCLNvJ/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5qtMxvtRGw8Zwo9hURf5ODVvSoyboNjoM0kNlHVJ5nufLl+8g28VSCnHSr+qTJcX7lMYX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VySSznNszkruVlKkfWm5zSY4pQKQxV560GkHFDuEXJoAoXqESgnuKq1au7gz7TjAAwBV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oASloooAO1HaiigBKKKMUAHete1G23UVkDrWtaHNutAE56UA8UmaTNIdhxNJRRSGBpDwK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ZopKBimikooEGaQ0GjjFABSYpaKAENFGMmloASilxSUAFFFFABmgnIxRQBQBHxRTjG2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kIOcilAp1QMrvapcZEqgise60R4ZDNZSFG9M1v49KasZ6k5oA5+DUpYZBFeIVYHG8Vsx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VadcWcNzGVdAc9+9Y0thc6dIWtmZ0H8JphY6COVJBlCDTjWDa6rE0mJP3UvqehrVW7H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lAidqhYntUwIZcg5FRIGySwpAIqEnmpcYOKN2KQksfSgAYdqaFC9KTOTj0oHSgAYA5qv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ckmpZHCJvZgFHJNcvqmqPduY04iX9aYyLUtSa6Yovywr+tVrW2aUFzwP50sFsZW3Nwn8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wOKEgFChVwO1V75d9nIPbNSCRm2kjgrnNNkIMRB7jFMl7HPFSO1JWhJBjpUItizUzO5W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n5bgVbgs1QAkZNWWAjTP6CmS5DI41jGAAKkRxnJPyjrSKPM6A81bEaQwHgZPWnYi455U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KpKqFXL4JJ6GmeQyR+ajFTn7vtSPKgmKkDFJysUo3ImiGCyNg+lKoJUktz2pylA2ecGo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zRRsRGRlypI+tV3uFJ2jOatiPMZ38jGcGs2JN8+1qSKR0tggto98h+Rk5rKvo13LKucN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yFf5F71naheyExxqwKrzxVAifPFXhN9ksHKn95J8q+3qayY5yy/MOallmaZgT0AwBQgZ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JHClFJR0FAxGIAqCRhJlQabNN1ANQRSYkFAELZBwabVu4iyN6/jVTNAwooooEFFFFABR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inbKURM1A7DVUswA6mtiFdkQX0FVIYFi2O/U9KuZBHBpXHYKM0mfekzSAXNBNJQaBh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mjNIaWgQ1jTAakIzTdtACg0uaZjFKOlADs4NL2ptFAC5opKKAHCg0gooAKSg0AZoAT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1QuacpBFQbsU5SRzUFE1LUQcZxUmc0xBTGySfSn1Wd2kn8scKOSaAK95pUN2pO0K3qKy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sH510SsFXGcmmPscFTg+1AzPstRhl/1R2nuhrTjlWTg/K3pWLeaWrPvtzsf2qqt9c2Te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d6BHT4prDjiqFrfCWPMT+YP7pPIq2JkfgNg+hoAarHPIqRykcZdzhRzmmOFjUvI4VRzXN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EcRD9aAG6pqbXLGOMkRD9az7aAyNlvu5pYYTKQf4RV4ARrkdBQAvC4A4pHcYI70zd5iB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RuvNADoyBHtBzjg1TuLsb9idB1pL25CAxx8E9SKysupzyapCZqrKrDk4qaMqVyoz71je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OYlAB+WqMnE1ACR704jjmo7a5SRQCeatCPc3tTM2OiRUUSM3GO9NeRG75ouBlQB0FVsB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7qke7sBWKs2+Vm6kmp9WudoEKnnvWVGXQ5HI71DNoLQ0dxT585HcVJ5iAhm71VinVuCf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/dA4FI0HTThJFkzlcYxVIMPNZx07CiWU3DdAFB4qKVxGMDrTAgmlZ3OabGhY5NIBuarK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4BBoUU4GmSFKDiimk0APLYqtLL2FEsvYVXLZoAQnmm0pNJQMkE2IyPaqw709uBTBQI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VetJQDg0DRYCjFSoORUKSrjBqbzo1HHJqSrk8xU2jhvvKcqagtJCcgn6VXkmeTr09Kn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0EW+9FICDSikAUUmaM0DFopA1Gc0AGaSgjNJmgQtFNzQDQAuaM0lFAC0YpBS0AGaM0n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GgAFLSUtABSikPSk/hoAQmim0UAepmHnIpCXTtUrEhajWY55XNQVcFy3JFSA4p3UZxim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CTSbweO9IowSfWgA8sUeWBnilzQSe1AxgTDZomt4p0KSIGB9adux1ppkoEYVxpEttIXs2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lSIr1CjdmrfdwimRjgCuO17URcyBgAAOlNAWLrUfMUxCVmGeCT2rLaTLFRVbJOCDxT14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HoatkZGD0qlYHlhVqVC4GGK/SgQhXlQOFHalYbxgUDnjNAXb9aaRLZmTWT+Y2OarNA6d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aMEciqsHMYBj9RTdpH3T+BrXlhhLYcFfcVXkszn90QQfWlZj3KcU5RxuHStmwnebfzkA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GUgLWlFDawr+5JVvc9aZnNXRM64hJas0yeQHuJD04Aq/LKcZcYX1rBv3klk2gHYORQ2R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pG+8TUjLtHtTI8DIIpk0pJxWdzdIidsN8tCs8nGDinCPcMAc1MMQQfNwaoZFIwijx3qm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zkmiNcn2piHxJxU2MClUY6U48imIQCnYpBS9KADNQyPgVI5wKpuxJoAaTkmkopKBhRRR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kFAgooooAKKKKACilHWplUMKBkFOFTmzdhlPm9qiKMpwVI+tACVZsl8y6ijPIY4NQKpP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aNhcSDAH3QetJjIZE2SMv904pBxU97zcufXmq9IB26mk5pCaSgB2aM0lAoAdSUUhNAC0U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ikoAXNLmm0ZoAdilxSU7NACHik3GhjSUALmnCmU4dKAFppYAYpc00jJzQADpRTaKAPW+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FAqBgeKpXN2sWVUFm9KuGojEgVjtAJoBFGD7TM2XYInoOtXPujbTLZDhmY9TxUmOc0IY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A0xjnikwVPtQA4ndULkIpdjhR1qR2CoWziud1PU2lJijPy96AG6rqTT/uozhR6Vz98Vjt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detZd85kAJqkgZDFcugAJyKvRTLJjnmsqlDFSCDiqJudJZnEw561ZvbyO0i3Mcsei+tY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3Yqvc3MlzOZHP0HpSsBvaXO1x5zOec5rRBx1rC0OTE8i+q1t7sCrIY8/N0oAbHPNR5PU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mgSG78tJuYBV7HvSDgKzLhjSKwbtTmYN1oKFLsQMNxUckh6CmswxkZqFpckcGpuFi3FI2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UmdguNp7VMWKJkVXj+QvKaljRBdqIxtXqaghj34J65qSTdK+41JAuBjvU3KECiN6g1BS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ix9qjlbMKZpoGUSuDU0SYpEGWyamxitCAHDU6kxnmnDFAAOlJmlHFIe9AEb8iqzrg1ZO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KCeaQmgYUmaQmigBDQKKKBBRRRQAUUUUAKKejFTTAKcBQM0rOUE9ea0/3bjEiK31Fc9G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r3j5xSYGmsUCNlY1B+lErjbn0qn9ti9eagluWk6dKQ0LJIHckVHTVNOoAaaDSmkNACA0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U2nZoPSgBBRmiigAoozR3oASlHSiigBR0pRSUmaAFPFKKT604GgBKO1KaTNACjkikcbTS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NB4ooooA9WCnO5jzTxQKKkYVHJkrgd6kPFN70ANxhQBSU7q1IT82MUhjXXcOKjaTbkN27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rn9V1Ib2iiP1NAEWp6kXJijPHesSWQIuT1pJJwmdxyaoSTNIxJ6U0hDnctzUM65iNO3Z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OopW4YikpiAUtJRTA0NJcpepjuCK3sg8965i2cx3EbehrfE4ai4midpO1NCrGuR1PWmB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N2cZAzRcLEzNxwaaW4qItgZppfikOw8vu4FPVOPpTYkyQTT5mEaYHekBXmlJbaOgp8bK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T9vGalsaI8ZPHSlTAcn0pzCmgbW+tSMgdipL+tVXYscdqsXEi8ioY1ycmtIoTFRMCnEU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waUdaccEUAMzSUNwRSbutACMcjioHNSnpVd6AIyeaYacaYaBhRRRQIKKMZoAJOKACijG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BNKBg0wHKKfil64pQKQwVaeFpBTxSGG2nAUvUUUAFGaUUEUAJmikooAWiikoAWiiigAo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BNHagBcUlKMg0GgBKSlNFABSg0lLQAuaTNLSGgBQabnLUhPNAoAdiijNFAHrHApCeaQk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MfmkNMJNNwSeTSAezAd+abnCljwo70oiHU9B1JrB1rVwv+jwnHvQMNU1g4MUR56cVz0s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2wNzHJNUp2ZyeeKBkTM0jZJprAkcU3JXgVYiXecGqRLKu10NODDPNW5EVRiqrjJ4p3Cx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Ukq4eo6aELS0gpaYgBwwrVikVgOe1ZVXEOEGOuKQ0XTIWbAPFSGTpkVRRyKl87aMMKQy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u4/SqyOzfdOKtxAhS2elICQMeuMD0qOQhvwpXkJP1qI8sFHWgLCxAM4p83yZX0pkYw+P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zvdjtZEbNtAz1qGSX5SQeabLIKrltwwPXNaJE3E+8alHAApFAHan4qyQHSlAyOaBxRmg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JxScUAB5NMOewpwZckntQ0o7cUANI45qKbaBxRLJkcVWJJ60ANY80lKaSgYUUUuKBAMg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tGKMUATo6Pww5p7QIDwaqYp4kYd6Blny40XJNVj8zk0FmbrQBzQBPGhaNmH8PWkFX7OA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oPYVSxyam4wxzTxSU6gBRS0YoxQAUpNNooAKSlzSGgAFGKKXOKACkJxS7qQ80AA5FFApa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oHFAB0pDSkUlABQKDRQAjU0E5p9IwwKAFBpTTUp4oAaRSU9qb3oAeF4oqPfiigD1VU4y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mEZ5qBj+1NK9+1OHSsXV9TESmKNue+KAE1fVQiGGE8965G5kbzNzHJNWJpTyzH3JrNnl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5YdaXrUINPBpANdOc0gDZyDUuc9aXHpTAjOT1oA4p5HFN7UDKl0uCDVarlyMx59DVOrR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ki1MrER8VDUkRABFSxomQk9alYZHFNjxUhQ44pDI92zGKu27kpgjrVNV+bkVdGFHSgY5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N3fnSqScgdTUNjSHQ/NJUN7Lhii/jQ7NEeDzVSZskknk04xE2Rk09BzTUGeT0qUda1Mw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nig9KToc0AN7nNNJ9KcxpsRDyYFAFbzC24nuaTeaJEMUjKaZQApbNNNLRQMbSYp1FACU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dpoAaKcBUqWssn3UY/hVuLS5SQXwopXAogZOB1q/Z6c0jB5flT09a0IbWCAZCgt6mpG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W0ABQOAKxzyxPvV26m3DaDVQCkAAUuKXBopgL2pKTNLQAd6SlzSGgBKWkoJ5oADRSjmg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QAgHFFLQBQAUvag0hoAKKKKAEooooAKD0pKKAADmn00UooAOtN70Zwae3IyKAGbRRS5F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mIOaqandPawnYOcdakZW1XVFtUMUZ+dq5S4uCzF3OT71LO7SuXYktnrWLeTMXK9hQgEu7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rVdJMdaZSA8VVhFwNkcU9WzVSNzVlDxUspE2aepqMGnA0hjzzTSKUH5qU0AV5xmNqzzWn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q0SwpaQUtUSLUkYyeKjqza8yYqWNEiqy1MjAinhRmpZIlWPgVNy7EO0F0NSu3IUVXCYY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vQ2CRYCJ5We+KjjIXJJ+lNQnbimMalajloRTSYOe9VeXOadIctQoxWqM2yQAAYpRSU7F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oATNIDRTJGIWgBksnYVHA+yXOaa3rTaANKe2+1RhlxvA496zHRo2KsCCPWtGykZlGe3F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Pv3pFWOfFFa02lxqMo5H4ZrOki8t9uc0xEWKTin7fem7fegBKcilmwKuWtgs5G5yB9K0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PqaVwKEWnyPy3yj3q7FbwQ9F3H1NMluGVeKqPcyHvSuM1vMIHYCozMgPLisjezHljT19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6c1XkunkGBwKhxmlAxQAnNKvWlFHegQtNNKOtBoAbS0gp1ACUA0tNPWgBaQ0ooNACClop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GgBaKQUtABRikNAJoAXnNJS0lAAaBQaBQAlFKaQUAFKTxSDrQaAA80ZIpQKQ8GgAzRTd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DS0lAEUwPlmq8E5eQgE/LwauMu4YNQi1UHIJB9qAK0k8quQHx7GpTdMiKQMmntZg5559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0oENjuGaJ3bHy+lLFdiXpwPekFvIo24BVutQpbSRYKx/KD0zQBbEwyeMYqUHIzVKSFpM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8+WM9aAHUtJS0DDFFLiigCndD5waSH7wqS7H3TUMRxIKRRdIpMU40lMQ3FJT8UmKAG0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OxRigBuKQinYoxQAzFRzDgVMRUco4pANTpTxTE6VIKYgopcUmKBiUtGKXFIAoFLilApA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hVLHgDkmuF8TeJmLNaWcjY6MRQCOj1DxNpenErJPvkH8KDNc1eeObibclpAsKHo7HJrk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1qRVpNlKJfl1O5nbdJKxJ65NMFw8h+brVYKanjj71I7F+3vHi4DED2rX026WSXr1rnqf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yKLjaPQVOUrF1f/Xw/Wquk+IjMwhmAz61a1X5p4SO5oJsX4v9UPpWdef66tOMfuR9KzL3/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a00rMsq00qhEopaQUtADhSikpaAAUopBS0AOFFAoFIQtLSClxTGFFLikyPWlewBRQOaM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UUUlABRRRQAUUUUAFFFFAC0UUUgJ6WjFHerJCiloxQAmRQKjl3DlVzTo3LjlSD70APo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ooACM0oHFGKBQAuKAKWoLy7isbZp5mAUD86Bk+DRivO9R8eXBmItyI0HTuTT9N8eT+Y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KAO6ulzHmqi8Op96kttRt9TtPMgbnuvcUhWkMvkUmKcvKL9KXFMQwikxUmKTbQAzFGKf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ipcUm2gCPFGKfijFAERWmOvFT4prLxQBXVeKeBTgtOC0ANxRinYoxQMbijFPxRigBuKXp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5W0spZm/hU9aQHJeKvEEi7rS2fA6MR1rj4oWkO48mp5pWvb15WA5ParCJtGAOKhysaRi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9vNW5RxUQXJqbl2GomTk1Oq0iJTg2W47UrjsOWIk1I0QI2kZpd4FKr85pBYozWzwnzUI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3ggVvvIcUzyRMhz6VWtkW3u1I6E00yJI7Rf8AUj6VlXn+trUiO6AH2rLvf9dVrczLFiK0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iqAkWnd6QCnYoAKWjFLigRT1G7NlbhwAWY4GaYLxggPeqmvgu1rGO71Za1YL0rCrJp6G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oKcl8xPIFU3Ur1pFJrLnkacqNEX5B+7ThfFgdqgVnE1LF0qvaMXKh093Pg4bA9qzjeS7v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Vcg1d0DRba5t5ZJ1LOTgEnpRe4WRlxarcRMNzblrdtp1uoRInSsjV9HfT5Ny/NCTwfSq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J+Ru1XGVmTKJ0lFKORkUhre5iIaSlptIYtFJRmgBaKKKACiiigAooooAyRrVwOqL+VSJ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1P5MZ6ov5Un2aLP3RXP7RmnKKuuxH70bCphrFsf7w/Cofs0J6oKDZwf88xR7Vhylkar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1O1/vH8qomyh/u0w2cY6Z/On7Vi5DVGoWp/5aD8qd9stj/y1WscWUfv+dSLZxf7X50/a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/wCWi/nThPCf+WqfnWX9jiA4zQLWL0o9sLkNYSRn+NfzpwZT0IP41lLaxelKLeMHjP50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tcN8QL2RVito+ARk10wiT/a/76pslnbTY82FJMdN4zR7YOQ5Hwh4OtdQtRfakhcN92PO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7i3ZrGI206j5SpJB+orWiVYIwkQ2IOgXgVJ57jgMaftw5GeeaHdXGl6obeUkMrbHWvRF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pLCze6Nz5CGYnJcjOasvdSLCcBRgelNVULlNaMZjBqrdapZWmRLOu7+6pya5q91u4e1a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GufW4SR2AYMw681opXE1Y6658Y6fHHIsZkEwXKhk4zWLB47vE/wBdbRSj2JU1zWoffL1W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opnodv44spMefbSxn1Uhh/StSDxLo8+MXYQ+kgIry1D0qU9Koix65Hd2k3+quoXz6OKm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8cQfNVtbiaLlJXX6MaVwsesFKaUxXl6azfpwLlx+NW4fEV7EPmmlb3L0XCx6HtprKcVw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3cMo9GUGrS+KrsIP3qsR1yvWlcFE7AIaXbXHxeLb4t80UTD2q5D4nnIPmwxg9sGncrkZ0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UTLk/YlcezkH+VC+LUAzNYyx/Q5pcyD2cjocUYrJTxHbOARFLg+wqUa9ZlsFJh77OKE0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rm/GV0YNJ8pT80pxWwNXsSf8AWEfVTXIeKb2O/vY44W3RxjnjvQxJXZz1tDtXnrVoLgUq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2dKVkVnFIqjtUhXcakWMLRcLDCu1aYAFHFPlNVWk2mgRKTyMVKOBiq0b9zUyuKAuXopF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8hyMcHINLwSMVFdBhHjFUkTJnX6ZP5+nRv7YqneHM9M0He+m8NkZoucibB61S3MmXbLp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TXpVCJRS01aeOtIApaKUdqYjJ1IB9Tsk/wBr+ta1yoA4rKvj/wATm19quXdx71zVdzeG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1aRn3MTRmsjQUmp4j8tVWap4j8lCELIflNdB4b/5B5yfm3cisA85qzpl//Z9x85Plt1xV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dWkkZGciuBkhMUpB4KmvRopFmjDLyGGRXGatbhL6YD1zVCNKzcyWyN7VKar6cNtmoNWT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paKokSkxTqKBiYpcUUUgDFJS0UAJRS0UAZpuohxuOaX7QnXccUGKMnJQUGKMj7oriNhR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G6PUQgjA4SlSOIHhaALC/N0bNBU01ML0FSBsikMjbIHFVZ71bdwHJB9quEZBrN1C0kuG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0Iu290LnIQ9Papjuz1rMsILi3myy4XHNaZbPahghRu9aZ5oJIDg4607fjtUPlx7y23r1q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xmn+dH/fpnlRcHy6lCRH/lmKYDfPiH8dI0sZx8x5pXESn/Vim/IRwop2ADGT8wPFNDcl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imbTvzimkBma5bxR2DSJGAw9K5WKOMIZkXDHg12upJ5thKuP4a4+BP8AR5F7g5ropmcy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VUoUHzDP1rVjRHUgjPFRrpdvM+PK/KlKfKzvoUHWpadCkmM9an7VrjQNNWHc1xPHLjhR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R3W5JjX1TNWqqZlLCzRmhsNUm7io7izvIHOI1kUd1OKg8+RRiS3kB+maFNMl4aouhYzz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AbawHuMVIHU960WpztWdh60pNEcRlR2UgbRnrVVZznDjBpAi2hOetODupyGNRoQakoZS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PrUk+oLJtCweXjqQ2c1WAxTWXmpcUzRVmi7HOSByQK0YbiIqAXGfeseMgLShwOtCVhVa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ypBFY15Hi6etbSyGtifes26+a4c+9Kb0M6S1KyoewNDehpXujbgcDGeakl2zKJEHB9Kx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ocYFWIhuHSnSx7vammS4mRIxY0zy95q+8QCmoQuDVGbRB5e2mtlBmruzI5FI0a46Zpis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L2+41WuoDF8y9KZ5pMGyrSMmdFomoC1sfLMTMM8EVJPeLLNu2MB7ipNGXy9OjPByK3tM0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4HAJ6U7ENmRa38EY+csPwrSTU7Rh/rcfUVqt4c/uxofwoXw/NH91I89qYiguoWh/5bp+J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Lx4mk/hRDmthtCunjIdYB7AVnNoAjnEZhBkb06UDMW18QXksw861whP8INdIkisoIYYP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8BYeimlFgzQGCO2dYz14OTQBmX7j+2oSpBCrzikuJS7VfXQUVGH2Z8t3yc0DRIlGPKmB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rGWKM1oHScPtUsP96o7jTpYACeRUezNFMpYyaspwgpBAeMinMGUdCaPZsHIdimOmRTBc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8+MjhhUuLQHSeH75HgMMhAZeOaytTZZNQkKMGGeoOazRKoPDdalSRT3oVxGvaDEAFTVD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dTZB7iumOxi0JSUvFFVcQlFLikxQAlFKaSgYUUZooAKKKKQFDg0oxS446UYrjNhcHFRE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oJoAaC3pUiMc4xRjigDHegB45ppfYpwM04N70hODUjGee5HERo82XtEafuPrRu/2qBDV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U4H3NOwKdgGgDFOHHSl/OgEE9KAGuhK5pEXKmpiDjp+tROzIcBBQAwgr3oySAc0pDNxg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SAhkXzImX1FcdGuy5mjPcGu4HIIxXHXcflauw9TW1NkSM+A4Yip45GjkypwaiA23LD3oI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qSd4mhNdLIsZblh1rQbVbX7CEhhMc2MMwJwf1rn8mjeVFcylY9Z0U0W3cMp5qFAXlVB1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BVdrmUNuHBHQipbZqqSaset2FhbQ6fFC8cbHbzkDrVQeH9Pnkl+0WNvgt8pVcHFebDWd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5pV1/VQ3/H7N/wB9mtIYmcVY8meUylJyTNjxHoNtZ3W2wEsakfNhsr+tc9NYTMoDSH0H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3EAjkuHZT1zWcLiTepYscHOCa0WJdtUOGVStZssppt9CuUVnx2PFSCHUFcq1i/HJ2kGrn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xqVwNwzk1cXXpJsM8QLe3Fc7xVW+xE8saMgs8f8ArIJU+q00yrgHkZ9RiugTWYWctJbt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bKQq5hkLDscYq44qfVGDy6Rhq4PQil3DNOure0up/MSLZkc44ra0vwvaXVssrTzg55Ab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xGFlSjdjdNuYorbYzgHPrVeRd0rYOQT1rsrTS7G1gEawq2OrOMk1zc8aPqbJEPlL4GKq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LFBaeZIMtIcKPam2iJAVUjKg9DWncAST7B9yMbVrNulaOYY+7WKWp2x2HXESw3jKn3Tg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hTPksBgDNTJIsg+Vgfoappk3RUmzUajJq/JCCOlRLDjtSuQ4kJU4xSbfarPl0ojo5g5C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oU01fs7MwwQDW1FC23inSQkW7DHJ4rSDMZxsQ6ShXTowffFb2n6tNp6lAA6ZztNVoNJu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j1pWsLpe8R/E10cpxt6myvieU/8ALuv/AH1Tz4ilxnyF/OsYadfYyI0I9mpUtr9494tC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abeILgtkRqPYmo4NbnjlaSVBIx/DFZwjuy+0Wjk+gNOjhu5JDGlnKWHJ46UcqC7N1PEC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41yI9Y3rmY5GJwInP0Gatxse8Mv/AHxRyjUjc/teA/wOPwp41O3PXI/CskeX/FuX6oah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J7YNLlDmNC+vbcKHQEsDnpVe01EXMUjtbjYhx8zDmqko3Rkg0zSNIluY3cAAbjyTWFR8p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aS3yN0sEP/AhVqRI5LBpGt0jbHQGrWneGyctKE/M1e1XSFstLLow64IqYVLuxpVjBLQ8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K1Zlz1BqsXvk62Uv4V3yQHACgE1Yht/OnSJlVAxwWI4FaWuzk5jzj7ZMn37WZf8AgNC6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+qV63caBaqqGOUOSOQQBVGXw9lWPlR7R6ir9mLmPNTrqE5aRx+BqVNdi73BH1rtT4ft3/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JVS58LWDDmHn34pOLQXOaXWoj/wAvePxpf+EhiRsfa8/ma6NPB2nBQSg5qb/hBbBgG8sU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o3kmLVdkIHDbeT+dVbjUtVVsee2fY13MfhO2jAAUYFPXwxZo2RCM+uaYjjbHUtUWMqIZp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FdPDv8lfM+/j5vrWmukiMYReKrXFq8HJHFAyClzTc0ooAXNFJmikBnG6l6eXT/tDjHyV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sVyGxXF0558up45Gc4K4oJX2pQwoAfRgYpoYetKKQARSN1p2KbjigBjUAg/w0pHFN9ua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GFH93NG3B+5+tAEgYjoFpQxJ521GOvQUv4igCUs3ZhTc56nNM3EHkil3huN2PwpAOUrm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/xn8qdswv3s0wGjrXL62nl6kr+tdOBg1geJEw0T1pB6kyMKb5bkkd+aax+enXHMin2qNh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lUrVbAzqq5ZgPqaVGVhnIIrGv/MErZJ29qrR3EsWNrkCso0bxumelUx3s58rR0LzqnAX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Kyry9kWKN0I568VQOq3A/u/lS9hJm/8AaFKO5tk57U3vWVDqkryKrAYJ9K1qznTcdztw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90UmKcGHygr35rrnsNNfTY5EsFV2Ay6ueK5qtRU9x1ayp7nIqvNXYkOwV0t1oenw2Qm2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tZ6UogEDXBMnZwMVmsRFnNLFRaMMIe9KErorrSYFuIVgJIfqG4pp0mD7WI8nbtO7Jq1W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gFdTokmLEAepqiNLt5b14YmYqBxz3+tWtMjNsZYGZSUb+E5rswlSMp2R5+YTU6Whrs5K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G2nmkccr0+tbZkwKxb1zkgnljmu2tseTh9WMiOTn1qrdgyXCRjqaswkU6KDfdPOeFjQ8+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YIEeVmKg84qT7HCOQgB9RVkIFzxSFSapzYcqKTCWHJEm5e4ap1IYAjvTniDDBqGH5GMT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mSbakVeKSo5bqOEcnn0FTZilOMVqaVsOMVpQ26vjcOK5aPVJA3yoPxrUs9ZmDDeqGtoR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EdC646HimOpJqS1lS+AES/NjkVZeykRckV2RZx3uVXvktIRvOSeAK1VniGkCXeq/Lnk1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Q1y9wl1La79krRg9cHAqZFI9U8PTxGSWWUAgdGNRa5dyXCvBZJtVz8zdCRVfwrNCmiRb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u5UnZ4JSqheqmkrjLdtbiCLkAN71owSjaMkZrzKG5nu9ZtEuJpHQuMgtwa9cP2VbUBVj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ik0rFvas3U1W5jkQxrhRndjmtAc8msy9nZZJEUDBGDViKkTD7KM9lrd8LEy2p9jXPoP9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jmS0cL13VwYpaHVRZ2SrhcA81Q1yNzpoLOxAfua0Y0YD5qq68p/sr/ZVxn+Vc1L4kXPY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mxVnT4rmKXfCUG7g7xn8vSqxRwowM1s2EjRqOBzjNelHc5wvIN5Uvb73YdR1qF7C6VQF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j8wa1Pt9usgMnUdsU+XVbQj5SSx6/LXQmZsyIrbVY5Q8erM6/wByaJT+oqW7e8W2/wBK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zrQS6tD/AMtB+VVNVurOWFIIv3knUsB09qmctARkumTGxPA7CtWIllHy4rORDuGBk+la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i2Gz2oEXtU4246g0u4elWIqOPL7ZqO4tRPbHjqK0FQN1FTLDu4xSGjz2RTHKynscUA1a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HQNVMUmMkzRTM0UhlYfQUu0egpp57UDI7VyGwv4ClyfQUAH0oIJH3aAAfhSgkUgX/Zpw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TkGmYb+7TkyDzSAXtTT+NPFNagBF69D+dSDnqP1qOnBAeg/WgB+3ngCgo3tShSvO0D8a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Gx7inRxsDyaGkXNCyAnFIZIVJ/ipDH/tGnD1pRTAiI21keI032Kv/dNa8n3aoarH5uly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jLzEhpr9BRnNuPY0HlBWtTWJtgJcteJDJGsikMMisO7hMLkDpW9nFZmqR5gMnpXNQnaV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51ujKS6KttcBk9DQ8NrI277QFz2xVIku2Bzk09rOUdQB+Ndtl0PDhJ21Rdi+zW2Sr+c/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MP3YRc9SKz7aKSCUSbQ2O2atm5urp9kY2Y64rGrE9LCVbLTQ1B2rorjV722s4II5FWNh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MiHzm3Gr0k0kxXexO3p7V5tWmpPU9pw9pFNnYyWxn0dW88AkZYktkihru28qBRtwmApx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YPKMjeX06Uee4RVzwpyOK5Y4fc4Xh9zqruWzfyXZ+hGACaR2UX0Unl/JnH0rmWu5pAA2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a8XH7zH4UOgZPDnSXMpgu0UBSXU4IGMVUtw0d5MCiJnBwpzWK+p3Mjgu+4jpmrelStJc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GnyTuc+JoNUWzayWNZupDFyo7ba1AOBWfqaEsknbGK9auvdPHw7tIqIcEVbdttiF7u2T9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6cqyp/dUVyI7yM0VF5gzUinNJspAwqrcwq65LFSOjDtVtiAuSax7u6aZyiZCD9a1p3uc9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zKNvmEj1qPJf73NCxknpUyRc9K6UjyJ1ZSGIMdqtRvipIoM9qtJbr3FMyuSafqkljcLI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c/brBZ4sEMM4z0rhlijHYVq6JBJNeDypGVFOW2ng1UXYuLNhdNiu5N9yoMa84PSp7bVL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tvF8hJX5SfQCqPiO7ZbQ2No/71h8wHXFMt7aXSPDZSJN9wULY9WNKbN4lE34tHdI4EEY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Cma2TPp3mlduV6VDo+manqMfz22wqTl2cfoK1tS02ebTmgiTLgY5PWtua6SJPO4nxqFu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XwmlRPKxnplufyriP7C1P7YpS3ztPPNdro2mXgkWW5iWFR23AsacXbQGbgGKxtQOLlxW4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bs4Ham0BVjTNngf3TW34HiZLKQjruNZMKMlpkjsa3/CMsFtpJkllRNzH7xxXBildG9Fn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p4giLaO2DwrqT79v61JDqtgI8C8hJ9N4qDVdSsZdOkhW4jaR8bVVsnrXLTT50aSehhAZ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lxzxVTZ+4Har9hwmRn8a9BGDLDadGIxlczSnCD096hudJSJ9u7cccmrcTT/aw6cseF9qW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Y8mtUSzKNnsPFR+SELORzir7uF6kVBdlRbcHljgUpbAjButTFqyqQ3zEZwOTW/bCS4tk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sLWkEFiXVQZCOpHSsG+1m9OiLB57L8uCVOCfxrC9jS1z0ENBEhLSqoHUlgKdDLb3HMMy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uH+Yu7NgZOTmtPwNqN7F4g3o7vBN8jqTxnsfwojO5bpWPbY0wcVZRMEVXgOVUn0pWuo1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ZHB664fXLog/x1TFS6i2/U52HdzUQoZQtFGaKAITEPWgRgetHmf7Jo3n0rjNh2MUUwuf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ElFRb2/uml3Nn7tAEmaQnmk3N/dpCW4+WkBJijZnuRRnikZCy8ORQAhjB6k05EAPGajR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UATbVI5FIVX0piuc4p7dKAE2r6Ck2jsBSEHFCgjrQA4UZFIaj5zSGPbpiq1yu+ylX/ZN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EVSA4MDCyp6GkA3IamuU8q9nj96iiPBFb7xFRfLVTIDVPUGzaOB1xV1xg1SuwDA49q4I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i/QpWMEP2ZZCgLeprJu5TJcOenOOK2rJA9kFbOM/Sg6fbH+D9a6I1eWTuebUwMqtKKgr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1xWx5zRASBQVPUjtTzp1t/c/Wp4beONWUDgjoaKlZS2LwuAqUviJIJFlXcpyDUo+8O/N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PSpe9crPVSaWp29nYq+mqws+NucZHNZllZM0k8skSiJSQQe1XdIty1pHIbSBv+mjXOD+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YqQHZupPArzlKabR5Tc1Jog0u3gW4kjuEkJblQozkVcvobSK6t2SzOfRjkGi3aW2vltY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QaffSSyPChkXg/NzxSbm5XMZOblcq6wsi2oP9mxQqTy6R4x+NUtHb/SsetbN/CZNOdJLu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hWHpRxeqK9DBt3Vyp+9h5JnTqOKhvEBtX4zgZqUdKkVBJ8jDKng17jV0fMKXLI563UtO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zu3qa6u10y1tbgOAWc9Nx4FZPiKxW0kF2oAjfggdjXLKjZHVDExcjEFWYyAOay5LpicI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MFqhUmxyxcVsW72YyHy1OF71UCAVGZCeppN9dEIcqPOq1XN3ZPu9qsQLnrVINxVmGbFX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iwFV0l3U8GggczsxCr34rtdKt00vSmmc843kmuW0i1+1aginovJrf8T3Rgs4rVDguct9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W4/fyXUvMjHdint4hnuV8nyUA6A5rNBLDmgIB2pBz2O28LrMLN2kYbi3Ydqk1J3gkAU/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utPb9052/wB09K059cF9GhAKyryc1cC1NMvLCseHkwueSTWmoBjVl5U9DXnF1rDy6v8A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IDgZrZ8ELPqs95qF5dysEkMcaPISFH0q09SzrDyeBWdcqPtDHHOK1xH6VlaiGFxxxxVv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PqasWNspbkDaO2KS2ANrz6mrNsdoPBxWMlcuLGxxJ5zgKM/SnQQ7Zhkc1fMUKQ+a0qK55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ZOp96jlSKuaJVVgBNS2su8YAAxSSx/uQo5qaNoIYxuKrSAUzzwbjHjJ7kVRjsWlleaaa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zopF+Ug/Smtwpx6U7iKskMUahdx4puLdxnfnb1yelVfMdd+5SxJ/Kq6RF3PyjnseaTY7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BLyMB0iUt/KuDuVIsTySvOM16NqamLRpQvBK44rHuvDi3OirHaqBLjOSaUo3RcZWZ5ZK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vA0dzJfRW6MQqzbmA9q6S2+HNzIM3N7HGT2RS3+FdBoPhG28PySSx3Ek0j9SwAAqYQaN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CiAZ7VTnjGHccE1Iz1BcSYhb6VocqOQn5uZP940lI53TOfelFIsWiiigCH8TRux2Jp2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ua4zYbv/ANk00uf7pqU0mKVwGBz/AHTS7j6U6loAj3P/AHKdubH3adSrQAAZFO7YpAaU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DwKkxTWOKAG9+lSgMRxiogSewqRCR7UAKFOOaSpB0NQkHJoAdjIqPHPSpl4XJNRsctwK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46fztphGGFMDkNaTy9UY9mqhEcOa2fEibbpG9RWEm9bnOflPauiOqM72kmOlHNVnUHOa2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mtpsZ6ua5pUJN3R9LSzOioJSZiAAcAYFOxWk2nxqeGJpPsSD1pewmbLNsOtjNxS4xWj9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p827dR9XkJ5xQMlRhqeRzWwmmQnHLfnV8aHbEA5bp61X1aRk84onNqxHc1MhO7OTn1rd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04aPAv9786X1SRm81omQhI5BOafzjGeK1hp1uO361PHp9seo/Wq+qMxeZUuxh7asWA23kZ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RwKrTxW+nr5rDLg5UVUcO4sipmNNwaNpV6Ukt7a2YzLKAR2HJrlbnXriYbVOxfRaypLh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5uU0dTfeJ1YKLWMqynh2rBvdUur5s3EzOB0B6CqO4mik9TPmsKXJozTM0ZosK47NGabm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Ij1CKcDQBo275NXh0rJhbDCtNGytIVjpvC8ILvLj2qn4inM+ruvaMBf6/wBa2vDSBLDd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t9PIf4nP86DR6RGLgClLUyimY3GliTSozK2RRRQFxptLW5uUknLJg/eWu60tI47REt9v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XEAZrS0rUZdPnU53RE/MuapM1jM72FcjpWbqtr++DFtoxVqx1i3eLeYJiD02gH+tJqOr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hRtXzGA/E1fMapGfaxqYCEycE8mrcMLKh3DFT2cAjiy+AzcnHrVlgrDFQykZH2VZZ95B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tFP8sIh2iiNgAc1LKuWVljkG3PIqYwxyJhgKwYgXunJlxz8oBrQZZGUf6Q6gf3e9QMmn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xGcYUZqQTieLcqlQR0brVTy/MIDEsB61O5KR8HGKAKF1I8cgTA+bp70+3Uo25sVnXIml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SiCaZpGxkqOtC3Ga19KjWb7z8tQvqkOnaO93ICyIudo71WkmaaAqFzS32nNqWivaKwVn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3XxTl+dYdPRPQs5b/Co/DXjTWtc11beaaNIAMlEjAz+J5p6fDKXH76+jP+6h4re0LwRp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pJsYy5AH5CnYdzo2Y1Bct+4f6VI55qC7OLV/pWbEjlv42+tPFM7n604UFjqKSigQzetA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Lp/kVx2NxDIvvSeYD0Bo8xKXzBjpQA0sf7poDn+6acHyOlN3n0pALub+7QGYfw0bm/u0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eRTgcGmEnNP96AJN2aMZ60xQ5PGMUNHJnO4YoAcIlzmpQEWmLnbg0qxKOefzoAfuUDNK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1pT8vA6UgIJZQEyKbGzHkipSQRggYppbA6UDHH7tRydAaehyKRhxQBzviVcxRP8AhXO5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ksMgfdNcqyEKGropvQymjWtzujFS1W06OeaMmOJ3UdSqk4q2IJyM+S//AHzW1zLUjESk8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JnGxs/Sni3mIyI2pXQakPkrRsAIqzHaSu2OB9akbT5wCducU7oVmVyu3GKkW4cDFP+yX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BT49OlY/NNbJ/vzqP601JCsyLz2zTvPcjGasDTF/i1CxX6zZ/lT/7Nth97V7EfRmP9Krm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PXPqaufYtOjH7zW7QfQMf6UmzRk667B+Ct/hRzINSISlV61g6ldm4mOWyBwK0tXubKCBV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6kIQBXMu+STTWplOTGSNzxTd9NZs1Fup2MblgNRuqENShqLBclzRmo80oNFgJM0UzNLmk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AJYzV+F+BWaCe1TRuwYc0mB6fog26Qp/2a4xm3Ox9Sa7PRif7EQ/7FcOG+Y/WkjSeyJa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AtFJRSAUVKhqGnKyimUmatlqdxZqREQQexqSTxHdKcMYwfrWchB6VtaFBp91M0F5bxvI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bU5XM9/El2f+W8YqI+JbwdLhPyrt10XTY/u2UI/4AKVdLtAci2iH0QVNzaxxttrWuXrb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PzrVtrLxRPOgmeOKHPzEsM4/CunjhSMYUAD0FTA4p3CxTGnurowk4Xr71eCgADOaaW4pu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cqetRFiaTdigB1zhbWTZw204I61h+FrSWPT2F1vMpdiS/fk4rZZwVPpToiAvAxTAZOix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eMqGyQSDU86+YpX1oggSJMKO+elNMQ8yr0zmo3Z24QEe9OkYIQNuc+9SKARkUc/QLFZw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LR/pVmY/PVHUGxaN9Ki5SOeHenio1PFOBplD6KbRQIsm1Y/dkX8qabSUeh+lSKoAXnr+F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rVOihe0Znyxup5DD8KaFJGcmtQTt3wee9O3I33oxWboFKZlFQR1NJtGcYOa0zFCexFRN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0WWplQDFOBqSWLy8ZOajrJqxadxDSg5WkPSmK2GxUjJ0OKfnNRDrTxQA8U4U0UtIB4NI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kU0pmpQtKFpgRLGRSmM1OBTgKAM67tjLZyqR/DXKRaa1xA4HUGu8KbgR6isCwUJcTxHs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MWKC+tV2Q3EkanqFYjNL5N+55uZD/wACNdDJbhjkCmC2bstDkyeUxBaXh63D/nTxY3J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toW7+lOFu/pS5mPlMUafN/wA95PzNONhKww08hH+8a2fs7Un2dqOZhymH/YkZOS7n/gRp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W15B9aUQeppc7CxhNoMDNuIOfrVmLQ7YDla1/IHrUqQjFHMwsZi6LaD/AJZg027021tr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PSttYV9axfFF2LazWBD88nX6VcLtkzdo3OOnlLMScDPYVUdxTpHzVZ2ruSsee3cC1MLU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Gp4aq4anhqYE+6l3VEGp26kMkBp4NQhqeGpDJAacDUYNOBoAkBp+7HNRA0uaQz1Pw6/m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NI2y4kT+6xH611/gyYS6Ps7rkVyWqqbfWLqP0kJ/Okip7DkfNSiqKPVhHzTMieihTmlI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lMCWJsVdhkaKRZYzh1ORWchOauwEZwTSGmd5p1+L60WTjcOGHvVotXJabfDTi7MCYyMk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NUnEc5x/sVlJ2Oym+ZHYbqeORXBn4i2RztgnGPUDn9az5PiiouRAlq6gnG5mqec0semU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F1eQCTzNobsKebm7HST9Kj2qDlOm49aQkVjW95cLjziMGrUt7BboZ7ieNIwO5q4zuFi/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8R6dIuY5i49hSHxBajosn5VVxWNlmFSocrWTBqUVzgI3Poa0ZJPLt89CaTnZXBK5G9zF5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hORXLxNLeaptibKJ99h0FdDCSpxXBSxKnUsb1KXIkMnYGXFZ+pPi0arUxPntWfqbf6Pi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8U8dKZTxVjFooooAuk/d5/MUmOFwB17Ghck9D0oz93OPxFdJiKc4Gc9e9Ip57U3rj69jS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yTipE5UVAx+XtUsP3aQ0QXW7cABmqpLg/d/WrsyqX5qFkTtXBU+I6IbEHzGkIwalK4pj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qKkXrTcZAoGR0pWGTUVHlqUBjRysCSnZqMKe5p4C92H50rCHBhQD7Uu+BPvSoPqwppv7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VFhEgPtTgGPQVXOsaYnW5U/QE0xtf08D5TK30Q0gLqq2eawygi1pwP4hmrR8Q2/8Ftc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pudT+0CNo1PZjTA09tOApQ0eOXX86XfD/wA9V/OgQmKMUvnQD/lqtJ58J6Pn8KVwExSY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LFvPFAXKxFFaMemmT+MCrkWgK/Wc/gKaQrmGKeprqIPC9qxG6WQj2wKvy+G9LgtWco+Q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XMjjkPOK4HxHdGfU5MkbU+Uc17ONH06KB5XG1VUsWd8AADqa+ftRnN1fTMDhN5xjvzW9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d5Nx46VExpSMU2uk4xpNNJoY00mmAZpwNQluacrZpgTg08GoQacGpATA0oNRZpwNAEoa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KQyYNTg1QginhqAR3fgK5z50B474qj4xgMOuFx0lQH+lU/B959n1lVPAcYrofHlsWtra6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2NI03Rx8bGrKPVCMtjmrMbGmZM0EepQciqcbVaQ5FBI40AZp+Bio2bHSgCQACpYyBVVWO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VtiVcHr6Vw2rW32TU548YUtuA+tdlaPslU571z3jGHZqMUo+7ImPyrGpHQ6aEtbHN5Bm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8y5hQcZbrV23iLFmxxVC4f/iYwrj+OskdJ6ro0LGxTByAAK3ILcnGao+HYi1gnHGK6BUA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W18uyJBwcV5zrFzI0TAux9s16R4g4tCPavMdWGUPqTW9JXYPYp6ZrTWT4Y5TPIruNPvo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K80KKJMsM1asb6axn3wsR7V1OBnfU9LzJbyLIhwQcitiLWzewtFKAjAYAHeuX0zW4dQi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zwncGU9OhFc1WDcWjSL6mxYWF1b2UsnzK7ElVB61c0ea9ZG+1oyntmsu21S+AWFZ44h0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37GzIzNLqMt2xHA2qij8AP615dHDTp1Ls6J1VJDpDmQ1laq4VVU961CPmNYOtiVpVEZA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5XDIe4p2V/vCqH+lD+BD+NJ5lyP+WCn6NWoGjlfUUVm/aLj/AJ9v/HqKANkNj06djSGQ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v6elNyM8Y6V0mI4NnGcflT4z8vH6Gos/WpE+7/8AWoAe2cY5/Gp4R8tV8jIzVpMY4pDR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NHNNhh1ABqv/AG9pzNtQuT/u1z+sJG+pzvzkt61WtkgD5cnFcEn7x0LY606tbY9PrUEm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99Vlrb2bAE05rK3baUQcd6oRbbX1UfKo/U0w69KRwrfhGaf8Au0UDZ09KlSVCPuYphcpn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92ozrl0ThYJT75xWnlD/AAj8qQpHkHaKLCuVoJdQvGAEbID3LVHe5tGCSy7nPYHpXS2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7WbmZdZueMgPgVnK4zRD7u1PUA9hWRFqDbRlDUw1MAdh+NQ7jNZV9qlBC9SKyE1Zc8ug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JkX86VmBrgn1qRdxPU1kjWLYDmUflTv7Ztu0p/BaOVga4jz1NOWEdaxxrNuDzPIfolTr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8KOViNYJ6CpYUZv4SKyV8TWY/wCWEp/KpV8V26j5bJz9Xx/SjkYG7FCfSr8ELEjiubi8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P/rVYTxpMD8lhCPq5NUoMR10ED8VpwRMMVwsfjK/J+W2tgPo3+NX4PFmov8A8s7cf8BP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W6EYpmpBi0K5+Xk4965i18Q3z4yYvwX/AOvWmdRmuTGzhcqMcCrjGwrGd4zS4bwld/Z8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ef6V4TOyq2AK9y8ZX7QeFbvawUuoQ+4JrwtyGcluF9a2gYVmRhd3NRSyKvA5NNnus/JD0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Wpzjhk8012xT3cIMVVZsmmMdmlD4FR55pjyc4pDsWlfNSqaooxzVlXoEWAacDUYOBzSh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mo1qQGkA9RUgApq1JSAsWFx9lvYpv7rCvUdShGq+HZUX5i0eR9RyK8mr0/wlei70oRk/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DzdSRweoqwhqxr1kdP1u4h/hLb1+h5qpGaZDRcjNWo2qkhqzGaRLLWSaNmaROamWgkYIj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S5xSbjTAvwgDHPSovEFnHe6O8v8Ay0gG5ajgYg8mtaBUmhaNxlWGKlq6LhKzueZpdxW0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WESapqkT+YBh+FHejxDHHp+rTWBU9cgnpg9Kb4NgJ8VQxngDmsXGyO6MrnvGm2ywWMSA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jXbGo9BTu9chZgeI/wDU4Fcw/heTUrJ5o2+YdB610niI9BVrRG2WSj1rWm7MUtjxq/024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B7jrVNeuK9w1nQbTWICroA/ZhXlut+GrvSJyWQtFnhwK7IyuYmZBI8bhlJBFdZpOvq5E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8ZHtViM8ginKKY7tHpoVXQMpyD6VYtbuW2+VGwK4rStbks8JJl4z+lddbTxXUYeNgQa55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ukmHJ+b0rOvvmuD6Co1jZfmU4NI25jluTRGNmVci2UhSpSDTSDVgQ7KKkxRQIZ5i8/N+t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6qegFMKDmugzLwkRjwy1YXG0Y/Q1jAc8VoWcgI2E80AWJchODVyPi3BPXFVZCFxxmrcv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nsCPN7+4Ju5iBn5jVEyOxyRgZpZ2JuJMcksatafYPcyBnGIl5Y1wWuzo6DRO2UVsgHpW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f1WYfbVKDCJwK09PmEgHNbctiLmxwaUYqNTT80hkmaeDxUAcdKlB4oA0tLuhBOEc/Ie/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lzs5BbIxXSZ4rE1qFoj9qRc/3qlxuBz08c5G1Ynx9KgFjdN/yxern9oSGlW+kPerUUK5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UR9SKnXS7k9VA+rVOLuQ96ety/rT5UF2MTSJ8ctGP+BVMukSd5YxSidu5NPEzepo5UFxR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njSlHWf/AMdoEjHuaepanyoXMIumxr1mJ/CpVsYh1djQozUyiq5UK4LaQL3b86mjgiHT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JKOVBckjhUDgVcjXA4qOJatpHnoKTQriqzj7rEVKhlbH7x/puNOjgZu1Vda1KHQ7Bp5c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TQm9DnvGV68Aiiac7TyUzXByTyXDEDhat3c1zq121zcuWLHj2py2you5jhRVRVjmnK7K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cA5anyTIowtU2Ykk1ZAx2LHJqMmntUJOTTKHZquXzJUpOBmqkZ33GBQNF1Se1WUGxd7n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poZrmTJyEFBLLCsZWJP3R0FWFGBUargADpUoGBknFBNxympA1RBx2GakXJ60ASq1SA1G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a6fwZqP2bUfIY/K/SuVzU9pcNbXUcynBVs0DT1O68eWG6GG/ReUO1yPQ9K4qNq9S2x63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4z6GvLJEe3nkhfhkbaaY5rqW42q3GeKz4mORVxG4pGbLaNzVlTxVJDzVmNs0EkuKAvNS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DFaNpJyKzQatWzYagaOO+JliEubW+UY3jYx/lVX4eRrc+I4nI+ZF5P411vjSwOo+GpSo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r4UQtJr0zDoqCsqvwnXRdz23/CkxUhWjbwa4joOT8QNmdRWxpyKLGIY7Vz/iOby7pfri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X+6KuCJlsWgOKhurKG9haKdAwIxzU4NLW60MzzPxB4NeyZp7ZS8XUr6VzHkFO1e5MqyKV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g8JiUNcWYw3Ur61rGfcR500ix8E1e07V5bR90bcd1NUL21eKYq6lWHUGq27bwKpq4I9O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tIqSd1JrX8oMMggj2rxuORkO4Hmtiw8R31owCysVHZjkVm4lKR6PJCR0qAqRWNZeLoZh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rR3lvdqDDKrfjzSKUkFFP8lv8migdykRio36n/CpFG6h0PpW5BACM1NF8sqNkimlOac2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hmTPcin6tL5Ok3DDshqlZ3CzlAG5Bp3iOXbodwPVcUpbDW55xbq11cBVPJ6mt64vIra0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smzQQRlh95hTjk5JNc0YmkmZuoEjB96nsJzG454NRXwzGagtHyB6iqZKOyhk3qCKnUis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SShulQUSPkHIpUc96cPmFQuCDQMshqSZFliZGAIIqJH9al3Ad6YHG6jZtZ3RXB2HkGq6A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QlD94dDWENKuwcCFyPXFUiWVVzUyVaTSLs/8siPqatxaHcnrtH1NVyk3M9Rmp0Q4zitJ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PeuT1x5Z3ZInYRxnHBxQ0FzoVQ1MsdReC9PN1prS3UzqmcKO9dbFpOnjrK5/EVSQrnOp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6dNP01R0J+rVYjgsEYYhUj3Jp2JucfdXNtpsPnXT7VHQAZJqXSb+z1UE25bI6qy4NZXj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O2IDEaqM7jXS+BtFOjWTzXKYnlP3WHKikMuxWmeik/hV6GxkPVCPwrUF2FHCj8qz9QMt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KzLUNiRySo+przPxiRe67IHcGOH5VAPHvXbxWcwz1HHWvOvEMclpqk6yKcsdw9xUsmpd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T2rPmneZsnp6U5ldzk9Kbt7VaRzEODTGqwy1BJxQNED1HmpGpgXnpTKQyTAiJPSq0TCF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Nrok+oIqRqQp5ZiOBTr7wzJYR+bGDMe4AqeZFqLMaKJ5hluKuxxhFwKgSbaCChB9KeJX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HPanLGDyxzUAWVv4sVIIj3Y0yCfeijtSCQt0FMWNR71IOBxQBItPzUYp4oGPFLmkAOKC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BdUDwmzc5K9PpWX42037JqgukH7ufrj+8KwtC1H7BqkUmcKTg16X4gsV1nw8/lgFwu9P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jbpVlH96zlJDEHgg9KsRyUGLRpK3FWIj0qhE2auRHpQJmjGcrSkU2L7tPNAho61PE2Gq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0wNKSMXOnTxEA7kIwa5T4WWrwa5qMe0YR9pP0zXUWsoGcnrxVbw1bwaTrt/JvB81txGe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g9bHfmg9DWadXg/vU5dThkRirfnXEdZymvnzNVROvzV0lu4ESDPQAVweu35N5K6thh0I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m83cqRepOSa0gDVz1RDnoalrkrbWbi2i4Ic+rVkTfEHWRetb2ujfaVXjKKxJraN2ZuJ6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WsNe8S3uCfCl0oPdnCf+hYrobVdTuP8AX6ebYd90qt/I1Tg0Bka54bttViZlUJNjhhXl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0U4wex9a93NpOoyMGvNPGthd3N+QbaRlC8FVJH51cL9RWOAjmJPt61I9zth4C/1ps+m3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qkVVNtKeCGrSwEv22RfutirEGrTRkESMCO4qn9jlPY4p6W+OtLlA6JPFF2EA84nHqKKxV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LHqSEAUrPx2poPFAO40yhkh+XINMJZkxmnyLtHPFRq6jgMKAKNtPLb6krpyN2CK2fEsi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SSNDNuA5qn4kuZFsFhXkFs1MthrcxQmxQDSEjBNNLllB9qjd8A1imUyndODkGs+CTyrg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Y1XMRPJFOTBI2LdvmBB4rUgkwetYlo2Yx7VowyYYA1mM2EkwM08sGFQRj5af0pgGOadk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MmkkC5U0FiKbuz1prQTVyIXcv941KlxKf4jU9tapJ82M89KvxWcW7Bi4qucnlM4TyHgs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+TdgnJUcA1062CFuEGPpU32GLpspc1wsY8AS3iWNF2oowAKnWfHc1pf2cMfLHmkXT58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hZFIXoX+FjT11IA48pq0F0i7fpbgU9fDl07ZJRfqaNR6FQai4AIgH4mg6rcdoRj61qx+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KtReGY1PzS5/CnqLQwk1S4booH4VKNQuTwR+QrpU8PWi4yWq1HoViOSrH8aTTGmjkGvbh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qOq6RF4gtMIRHfQcAn+Ie/1rQ8StbpqaW1suBGPmOc8mqqMJdrB/KuFGFk7H2YelZqpZ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by1ns52guI2jkQ4KmqbSRp1616pe/Y9SUWmsWoWTokhOM/7rd/pXK6l4DmQtJpk63C/88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0KSZwyptHGPIWPFRtzV680y9s3K3FpLER3KHH51TKn0pkWZFtzW54d0R9UvkiVCcnJ46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eTLHBC8jN0AFe2eCvCb6JYefdKPtMoHH90elKTVi1FtlCTSobS0WGFAAODxzms4WoL4IB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XA9eKylh/eZrm3Z1JaGHqvhi11G1OIwkg5DKMV5/d6dLp9w0Mq4IPHvXtMcYAwRXPeNNF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jfDz07VtHQyqQuro8zHFLRtpMVqjkHCl3KOtM4peKYD/ADUHrSG4HYGkAFPAFIYm+Rxg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04UZoGOGF6V6n4N1QX2mCGRsugxXlWa6DwjqZsNWVGOEk4/GpZUHqSeLdNOma4+1cRTf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3HWvTPGOljU9FM8YzJCPMXHp3FeXIcUwnGzNGCTHWr8LZIxWTFJ7VeifgYNBm0bUJyKs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mtBeVoJGHim7jmiQsDwpNNVpT0iP4mmBZtz+8HXrWi8SGQOFHIrKjM+77qgfWtWIMYQS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Ss0bm5ChcJjk5qybf5cBmx9acGAPNK84EZ4rDlR18xkroKXEslw77ucKmOPxrXsPDBnw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0NEskuLYSyn5d2cetdCGRFAXAA9K0jFD5irbaRYWsYVLdWP95xkmr0e2NdqKqj0AxUPm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q0irE3LAkPrVa4lIJKnmpFU5qKWLcTmqewI5PxXqOpRWaR6e0pldgP3Y5xXR2JcWESz8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jJ5TDaOT3qyF+UHFKKAryW8En3oEb6rVOXQrGf71lD/3yK0izjoKaZH9KpMRhy+DdJmzu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vh5pL8o8qfjXV7yaN3vTuM48fDyyAwLqT/vkUV2Gfeii4ziF6dKei88UxQcVIuRSGR3S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4GDV103CojBtHWgBIgAeKytdP+rFa0K4c1ka9/rIxUT2GtzEJwKgf5iasFeKgIw1YIsr+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bCUNGCuMU7ARWKb0OOoNWOVb6Ummptmde1WrmDb84qWBas7kEBWq2SKw432uDWnHISBT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ikib5akPNUBA65qLoanYEdqrvnNAFqyuBBMpP3c811sMUckauuCD6VxQjY1v6JqyWn7i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aJZupAuelWEth6VDfXYhgR4AnzdGAzWcdQumPMxH04qrom1zeWJUHOBUiywr1lT865pr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mlVsUcw+U6Q39qpx5mT7CnNqVjEm55sH+73rnQ3euV1C8kGpO4bBXgYqJTsiow5nY9St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idiy9R9Ksw3VrP8A6qVWI6juK8jXXb8HaLhwPrV+HxHdRL8rEv6k1n7c1+rs9SLqOlUd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nUM3RUz1NecNrmoynLXL/gcVXluJrmQPNIzkdMnpWbrSZrDD66lrzXmnknkOXkYsT9am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1IHrK+p08uhcNwfL2OqyRnqjjINQDZGP9GuZrYf3H/eR/keR+BqMv71C7ZrWM2jKVJMuG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L/szbf8Ax1h/Wq0sLyk40hCfX93/AI1TYZbArb0fSx/x8XAxGpzzWqm2c86KWoaZCbKV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AnhQdzv8AQKK6DUdZ0yzSIzTzyiThNiE/zIrmPF6ot9p7ouEbcP5UeJFCWOmuOBvA/SrZ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BJYA4Ddnxn9KjWAgZxUKTrb2dkWOFcha0mUbaSRVyBVplzEJbWSFvuupFTgU8YzyKtAz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lt2B+Q8e4qoa9B8e6KAiajCnT5ZMenrXAla1RwzjZkfHc04baPL5pfLFMgUY7U7GKaI6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pMYooGFOjdo3V1OGU5FNpM0mCPZvDWoJqujJuIJ24YV5p4h046TrU9uAfLJ3J9DWv4A1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yScrW98QdL+0WMV9GuWhOGx/dNJGz1R59HIMcirkGGOQcVQjHNXYyDx0pmLNmDgDmtKL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PFbdqcrg0EkuKDjFKwxUbHFMQ4Nir9rJvjK1leZg1YguTGRgZzUy2Ki7Mt5O4g0/ZujJ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pSSkJBrCzuda2En8Qz6RZRpFaxyDnO5iP5Vq6T4hv7u1WdtHQIehWQ8/mK5jUpLaSa1g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QTx6V3Fnf6X9kiW2uIxEFAXPHH41ohijXSv+s02Zf90g04eIbMffhuE+qVYVoZeUkRvo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VpgRDxDpQ6zMv1jNMbxBpJOfta/98n/CpGsom6xqfwqB9JtX6wr+VMLDJPEekJyboH6I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R0O1ftLn/YhNTNoVkesQ/Km/2BZDpGPypgEGvpd82+nXrA92VVH6mrYnncc24T/ecf0p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AqVovRiKYDdsjdwPoKURyf3/ANKr3LSwxFhKQfpWaXml/wBZM7e2aluxSVzZ6cGYfpRW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KUcU4CvNovHd/aagEuUSWI9cDBFby+N7bGWhI+jVYjrGbYozmozMmOSfyrJ0rxFZ6o+y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ajEk8UwEiIMjEdKx9cGZ0+lbMI+c1j62P9IX6VE9hox2FQsvzVOTzTCMmsUWRjg049Kc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ZC3YHrWo6hlIPSsaM7LlD71s5yKmSAzJY9j4qxCx4BqSePcN3cVApxSQma0HzCra4A5r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lBTirETkK3SmeQpOaZC+eKsdqYDPKGKTy8VIKDSAmtrgoQshYx9xmtR7rRFUAzT+Yf4c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EqtIm5QeaYF261nS4Fwkd2zdiFGKninWaJZEB2sMjPWuh0nS9C1GASQjee6seRVfxFaW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OelNrQVzMV65nWbdo7oy4+R+/vXQKcmphYw36FJlyvas5q6LhLldzh1qVDitbUvDV5Yo9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leoHuKwt9c0o2O2E0y8rCpFNUUc+tTq9QbJlwNTw9VlanBqaBlgtUbtTd9SW9vJdTBEG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0mwkvbpVVSeav+LZ59Oa101V8tXOXx3x2rtfDejR2tlw4SZhw2MkVmeMvBmparJBd2c0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rN9O38q6Ixsjz6tS8jlPGQHkaW4/vH+QpPEx3eH9OcHo6/ypvi1Zk06wSeNo5I3AKsME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to5/hZaozLWs3Bj8OWMqHlZENdJZzi5sY5Qc7lri9UcyeEYMnkFa3fCkpfStpOdtAzbp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q3tp9ssZrdxuWRSMGvGby2e0vJrdx80bFTXuQBJwK838d6YLXUUuUA2zD5setaRZhWjd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SKTFWcouz0ppBFId68ik88j7wpDA5pM0G5ixyKZ9qipDH9aADUJulJ+UVIHYjJGBSAt2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BwUYE/SvZ4vL1rQSpO5ZYyPzFeEOWk4Br1f4dagZ9K+zO2Wj4/Clc1h2PPZoJLS6lt5Rh4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at/x1p32PXvPVcJcLu/EcH+lc6h4qiJKzNW0Y5FbNueKw7Q8Ctm0bJpGZeV1c7G4NNkT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vj4cc1FBdGaLbLw44NMCCeQL0qql1KsysCVUGrkiLmqs0RPSmJHSPcq9tE69cc0wz71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Dtqyxlj/AIjUNHVTlfQj1GJru/tYEUMzMOD6V3EdqiW8cZRflUDpXnsV1cwaosse0sBj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vh98Rv8Ahioe5ubjWcJOdgB9uKb5Dp/q7iZPo2azk8RDH723P1U1Yj1yyfhi6H/aWlcL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ug4/20FPXUb5PvQxOPYkVGl5aS/cnQ/jUuFI+VgfoaLsLDhrW0/vbWVf93BqRdXsn+87J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tTGiB6qD+FNSYWNFLu1l/wBXcRt9GFSdRwQawpLOFvvRL+VRfZBHkxvJH/usarnFYvXr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tQpbuTjGPrVSyFwLzyY5TsByzPlifxro1RFH3Rn1ovcexmfY39R+VFauV/u0U7ILnyvc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PcJj5c1VnkMgB6EUiLketVckuaddvbapDMjEEMM17PbP5ltHJkHcoNeGqdsgOMYNey6C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DYKaGasH3jWHrh/0wf7tbUB5Nc/rjj7Yee1TPYpGdwWpcD1quJBnrStJgdaxRRIaRiMV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AkAL3EaL95mAFd3D4RmNsJZLqNSVztCk1wdgDPqVuDnYHBJFewNqFlFZpunQAL3YVShc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rxMQSpxkVU281e8Q6lBPqANnFuT+JlHFZT3cYwARuJ6Vm4tMZZGBU8cwHBNVuaa4JU46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mriPxzWPZTMCFetVTuGFppiJGYdjUTMexqNiVYg1XklPamMsl/Wmk1UWYg8mpPtC+tFw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4ksbEDPzD1FdFqd6NUMUqOGG3t2rjDMhPUVtaBKJJjH1FO4WL4gkA3KM1agaAkeY0kbj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DMEEZHv2q8rQeQJJFjA9ScUCuOhmjdCn2iN1Ixgqa4PxH4fl0y5aeBS9o5yGA+6T2Nej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8enNT28kUsMiyJ5isMbWHBqJRTKhPlZ4sjYFSCXJrrdR8GT3jPPptuVPXygSQfoa5G4t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aOVDhlYciudwsd0KikWFepA1VFfFTK+eKSRtcnQlm2jvXceG9J2orsuWbuayPDugyXkq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2q6haWJ+zxlWYcHBreCOStUv7qNCNjbkbe1aC6jGEy4Jb0rFXUoHIHephNA3O6tjjaI9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k3Y2beY5F+8h9ff6VxGv+DtYi0BLK0WO9dXXHlOF4B6ndiu2nvrW3Uszj86z38QQqCwK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WELnP2ngfUb/AEeKz1CeKxCkE8iRuPpx+tdHY+GdN0u2MEMkrkD/AFjtyT9Kxb3xeikrH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8V3Tn5eBWTq6myonTMNjlT2NSp0qhY3gvrZZgeT1q8hyK6Yu6uc8lZ2FB+bHasHxrYG70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+fpW44PamzoLmymtzzvQrWiIkrqx4fijFWLuBra7lgcYKMVNQEZFWcTVmMZu1RlQetOK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RL6UzyVJwBU4BNSJGOtAyBbdE5IqOV9x2L0qS4f+EU2GLByetIY5ECgV1ngW9+za35Oc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6Vb0idrbV7aUHGHANJlRdmem/EG0WbQ4rrHzQyA/geP8ACvNYyrdDXsOrW41HwtdREZLQ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BD+NNFVDat02qADmtWxOWrAtZGjXk5ra0qcb8YoMWbWflxVKaPDbhwasTMQuVFZks82S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I71EZttVpZLlz98AewqDcwPJJPvTBGnDJJMwCfnWkYGCKGO4+tZVrMFQKowxrcSVUhjU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PHpzz6p7A1qPbzRH/Vkj2qWG3nFyJEjY9+BWozyKB5kbL/vDFLludSZhb8cMpH1FHyHu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aga1gf8AhA+lTyjuZxQdqcrSR8o7D6GrwsVAOxgM+oqu+n3C8qwYVNh3Jo9Xvo12iUke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vorfpWayTx/eiJ+lN80D7yMKLBc2xr0Z+/Aw+hp39s2bA/OynHdawvMRuB1okjwPmUrn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sevq6yuUZsYHQV3cN7FLGpW4XOOhNcRY6Wss7TE8g8VoyWToMrTQHVec3aQUVyHkXHZm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4ZEkwj7lqxFcRBAAhLVLJbIeNoyfatNPDOpW+mG/aymFv18woQPzrVK6GYziWXLrHgel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RJYXoVAOFcdPxrmI2KMdw/CsmY7Z2I45qU7DaPdV1KzxkXMfPvXN6xcpNes0bhlx1Brk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M6oR0LGumj0hP+Wl0T/uLRJ3EitvAyc0wzDPWtT+y4FHyxTyfXinJaru2LZAN2yCTUjMc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CkAmdgBC2D3xXTx6PeuABGkYPvirUfhm5I/eTxjPpVIQvhfSEnX58Biec110fh7TRzM6L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CGYyRaw0J7q7kCj/hGZ7e5jkufEFu6v91HDOD+Ga2hBPqRc3tfbRbG2ZEu4FPTJI4rz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WHS2kvblm/gQhR+NdpL4U0drwG/kluJG52xARp+Q5rX0uCG0F1aWmnR2SR9JduN34mq5Y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hjX7RDsfHIHOKj5rsftts1uFkZX4wWxwTWReW1i+WhLK3pjiuOejKRkDg5rQtrjbFn+I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KRHwMGoHYsz3BZi351nTXwD7V6mpJ+VIB61TS2CvuJyaY0DSSnnJpqs56k1aWMntTjau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TOBXReFmzfnJwAKyYLCRwBtJPoK3tLtWso3kK4YjABFUkJs3rkJLISrK2D2OakuYN+nq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LACtS5ANoB6YqiSzp522ZT2qeOYW0BfdgjvUNqNsH1FYlxcXDbo2lJTJ4pMXUiuNUvJs7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KxNQsvtgaTnzccEnrWkYiaTyGrNq5tGTicc0UkbbSjBs4xiuo0HQomQXepMYoRyA3G6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3rimXCyNzLITgfxGkoGsq10XdV8UrDb/AGTSo/LTGDIRg/gK52LUWicGRiWY8k0+4MA6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vIWjUWzYcHOSK0sYXO2t747QQ2avpfEjG6vOLDVby3GJwCPVa6C01WGUAiQZ9CaYjS1W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h3H3jitS7lWaA4Oc1zaykSMmwgg9KyqRbN6M0tyyxppNTR2N5Mm5IGK+tWI9Cv5Bkx7V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o9pE0fDN7tna2Y8HkV1Yzu46Vyln4fmtpUna4RNpziuqU5QHOfcV0000tTjqSTldEhPY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FOGAPegDca1IPN/GVgYdW+0BcRzjP4iuXYbTXqni6xW60WRlXMkXzDFeXOM1aZyVY2kQ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ICBSMhwQGmyyiNeOtOMgC1WIMj+1MojQs75xVgKQKcqBRgU6gCPDU9DsYN3BzRQelJoZ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0I53RD+VePzRGO8mjPBVyP1r0/wTN5ugQ5OSFxXnOuoYPEF8v/TVj+fNKOxc9kQLgcYr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YcILuOOK6K1eKNANwX6mqMWaIkQr/Sqcy5bIHFWhHHIu5WB+lV5CFIFBJVaMnoKglt+M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DKQ1AXMvzfKcAVetrzfcwmU/IrdBUFxalzmMj8aqRN/pKwgHIPJoGmey2ltDNbRypwSv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5+SZGY/7RzXNWGuvaWqZyQOMZrdh8SRyRDOAcd6R1RkmU7jw/cYJj5rGlhmt5Sj5BHatS9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og9EVGJ/QVxFxfTi4aQSs3PU96dizoxcOvUVdXzvJ8wwyBP723iuXt9ZbIEi7hWzBcJe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0O5cWdHOMipDDE4yQKrppkrHKnFNlSW1kCl80WAebdYpPMhJjfsy9RVae2aZ9800sjer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5oadT2pWKI4VEI+UVOZmNQiVADnrTDcDsKVhlrzT6UVCq3LKGW3lIPQhDRRYDxW9hl064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Lvxlqup2KWlzeO8KjGzOAfyrD1i9F9eNKgIU9ATWdGxRwSMgHp61pF2QGp5i+cCTwaztQ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T55xLIGSMRjH3Qc1BId7ZNS0NsuaQ2y6STONrCvcNBgjubKGWKEYxy2K8FtH2XC88Zr3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h3Z2nNFhGxqK/ZoAxAGTii1tFkRZeBn2p2qEO0KsMgtVtyEACjA9KkZVuLdwuYuWqPMw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lWX3qhe3UkE68fu2NAijK1xKXH2KO5BOD+82N/KrOySeOINouDH90tcDj8qSe4S1bcwO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WzEDStNhEGWJU8VtBrqRIhkXUpJgfKsoABhWALsP6U6OwWa5R7y4muWzwrnC/98jiqq+J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KeuQhA/Wqt94hf7O0llGoZG5Lc8VfPFIVmdTfWsX9nkCJAw6DHSsFbdSCQKuaebi8QTu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VaKeMFgGzg4rlm1J3KjoRi3/AHZXAJ9xVJ9DmmBZZUUntWorh346VYUcVNijDj8OTEjf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DNuMGSZm+nFaag4qePNAFCTRLKJAVRifUmhbOBBxGP51sLbC4G0sR9KrS/ZLd9k0o3Ds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RY+UAH04pCWc45b8KlbUbKH/AFcTOfZQP51Gda4+S3Qe7NmmSXrVCicqR9auSfvYwq5r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TLGPRABVczM/35Xf6saaQXOrbUILeHYZFVsYyzCss3FmSTveUn+4hNZOSBkJj3xTTM39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q/6u1/GRgP5ZqrNfTZOGhQf7KFj+tZ5lkkYIgZmPQDkmmXEF5Bjz7eaIN0MiFc/nRyj5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xKfYHaP0qjKc5IH58/zpee9LtB7VooiuUJxI3Sq62ksx961GjBHSpbWDdJgDmnyi5iO2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G0mlQDJZUyKz30l2Yr5ZB6HPFdRm5ji2LPKF9A5ApkMBzk0cguc5T+w51GQ8q49HNNzf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5NdrJDlcAVALNO4Gafsxc7M6O+nm04WyxiMj+LvUsc99DYMoZmbsAavCyTsKmSAr0qPZl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vsxjePL/AO0K3dJvJbmArNGUZeAfWmwKoxlRn6VoRAbh2FDVgTHLSl8cCmlsMQKTvmpL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ZDAg15DrNk2m6tcW5GArZX3Feu+ZXG+O9M3QRagg5U7H+h6U0RUjdHBsQwwaiKEdORUj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0zlEZdw4p8Y2jmmGbb95aBMrdiKAJDSZpjNu/ixUeVHVxTAmzSiofOjH8a/nT1lT+8DQ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MUz91iK47xiBF4luR6kH9K6f4by7rK4UHOJP6Vzvj6Fv+Encrj5kU4pI0fwozrWBnQEZ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gz7msi1vLq3wCm5asPryxD54Jc+wpmDNmNBASFc49KZIxY+9YI8S2qtlklz7ir9tr1jK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YvK5B5pXfK1UkvbZuUmQ57ZqhcalJFkgDb6mgEjTcOx6mnW6JG5dgCa5pvEEik7uR2xT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4B7mgdjsXlV4iitt9asaZc2RlW1+0KXPQFq4gPdXgCm4Y7uPk4qS50K70Vob9JSwDAkZ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y6M2M4DA+lVZNGVuqVu6ZP8AadMglJzuUVYZB6VPMdCOUTRYEkDPux3AretF02FAFUhh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+GqV3BFap5ks0cK+srhf507lJGl5qMvyMMVhXrbrljnNNt9QsJ5GjgnluCo58pCqj/gT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bMdtBH7vmRv1wP0ouikitFbTztiGJ3P+ypNK1qkZ23F3BE39wNvcf8BXJqeV5bhNk8zy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yOP0pkMCriOGMD0VFpc47AqWifdinnPq7CNfyGSf0p3nyqMRLDB7xRjP5tk/lT57W6g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M4jX8zUStE65jnjl9THnA/EgZrOU2UkM33JOWvbxj6m4f/GipNtFRzsdj528w0m+mZor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milxxTAaGw4NepfDq/2z+UzffWvKzwa6/wAF3aw6lbszYw2KQHtNzCZnRi2NpzSXMnlh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rgjkZqC8Ytb8de1QwuSTOC4x2qtfxeZD1ORzmoorn5fn6r1qZ5klh4B5FNCbsUJgJoky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maQsLtvLIxtxkVb8sGHYBWA0Oq2l8xhUtETxhu30pSTvcFJGvB4cgtw/mXBIPBzhafbp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5CPuq241zsmi3l1fyymNiJMH5n4BrT0vw/exTZaSFIe4C7jWSbuW7WNldb8+xKW0ZijB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ExqzAKMnnpWppmkW9oZFznOSMnmqFzGItQOF4ars1uZplqNV25wM08YpsXNSkYFBY5WA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VdGDE47VGGKXYAPBpDsbVrKofmotWsEvIi0agSgcNTIvvina9O9tpbSw5JPBx2qb6iON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U4OKZuJ6sT9TVdWd3JJ5NXFtsrknNaIllzTLV76fyoghbGfmcKPzNXZLM27PG4AdODtI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OUfKce9a8OGUg+lUiSaxbehRzxVG6g23DKucdatWxAmxWgVXzwMDkd6oRzypJG+6ORlb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o3gCzTXM6g5AkYkD862XtpFkAjWMKR1xT1s5GHz3IHsBTQmYselTvyxRB/tGp00mL+Oc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tlOWaSQ/XirkPlx8RxKoqhGCmnQj7sEjfWpo7UL0h2j2FdPAYiCX5PoO9IscY52gj3FM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nFWY7I4+6fyro0+z4+4M/SpBs/gUflTUgsczJZsF+6fyqKODY4LxbgOxrq3wB8yAD6VX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Bl3M9pJCIotPijP9/HNVVhXP3K1ZLNG5jqL7MynkU0SymsSr0WpQParQh9qvfZbeOAMT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VjHZcDNNDVemg3xnFZa5DFT61hONmbU5XJwOara1bi60O6iIBJjJH1qwGAp6gSAqw+Uj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YphrS1+2TT9XuIei7ty/Q1jtcxjvTOJpp2JSqnkiq1xPDCOSKp3eoNgrHnJqGDT3mHmT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yS8lnYiFTj1pVtJZBl5DVhjBajGQW9BTBdzyHEcYpgxhsCoyGJNIsM2cKD+NT7b1uu1a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CgR6T8K96R3iP/eBrO+I0W7xIrBiMxD+Zq98MyUlu1Jz0rP+J8lwmvQ+REWJi+9xjrQj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PmfGPWoG1pozgHP1qmNPvLliZXA9BuqdNCkI+aRaCLISbWptuREhHuKgTX2UgPBGV9At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51IPtUEnhwODtuVB9xQGhftL/AEe+GJYvJk/2TinSabbTnFvqBAP8L81inw3dqSY5UbHo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5MZwO45oG0uh0Y0J413H999Kh8lvMEbIQM9KyLfxDeWxAYnjsa17bxTby4W5hAP8AeoJc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1gA3Fb72sV7amN+hFczZa5YSFQku3611NtJG6KyMGB7g0E2aNixvLXTNOjgmkYso4SNC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PrM8qn7NYbB2e6fH/jq5/nVO9km+wSfZmUTAZBIzXnl5qWoTuyz3MvHBUHA/IVlN8p10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sP8ASNRWLP8ADCRGPz+9+tJFHbnLpscnq2dxP415WSWPJJNbGk3skMyqWYL9ax9odHJY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UyaQRRFyeBTbWYTwqwqrrL7LFvei9xWIv7Ys1wyxXNxIeilhGg/LJP6VoSapqBt9813B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l/8AH8zXIOwSHdWXc3c7pt8xwh7ZqkBqveC7vnKXM9wg/jnGGJ/M/wA66nTo9tmtcPpS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LZDHaordcc0pgh1FIWGaKgZ84sRjiheac2BHjHPrSR12GY5eM5ANBHFSKyo4ZlDAHkHv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QHoB2pgQN1rX0CUR3iE9jmsgnmrNg7JdKUHPagR77AwltIpMfwinPJkVjaFLePpsYuBt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NTYhzSM6eSWIOY497E8CnQ3NykYNxGFB9K0mARcgVVmdXXkVSVjCU22OWZXGUYGrEUJc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BWdDtNS6XfSkSRzuADkKaohS1GJcs1zIBINqtjG3mtVLhioAJ4rkTNd6TqDmdC0LMcNn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pMLgseoPWpnKMI8x1R10N+yH74M1UNakCXYCKcr6UWy3LursSqg9+Km1kAsJwBjbzj2r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WLceVlGzvJJbjYY8HFaJWQAlgKyNOv4BcB9wweATWpLexrEZWbCfzpjbKtsx+1SrV0RqW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q+jM0Q2uDyKV5xGpJZcj1NKw1K5oW3MyjGcmn+LITHo+UbGWGRWPaa1b/aNhfn25q/qB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EnKgnBFK2oXOORMEHGTWpE2VHFRm3O446VKiMvatUjO5Js71LE+GxTM8VGjEyVSQi3Gw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kqFwSPSstIf3yvmtUmOQJnOQaYF+9ktDbxGGKVZPc5BqlubOeB9TWn9lS6tkGTgelSR2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fmmiWZiMzH7+fZVq3HFIcERH6uaugIp2rgfpRMGiUbjwfemBGhYdSB9Kk88KuOTUHmelM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7El2ESXL7UXArXEUVjGu8bpD0FLbxx6dZeaw+fHFYkl3JLM0jvljQlcTZNNcPJIdxFNUB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K0URXNBEAFL5YPaqiyt61PHPnrTsK45oPSmGM5qyrq1SBA1MlspBM1jX0Xkz7sYDV0vk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t8AcjkGonG6LpyszCU5qdDgVWToKnzha5jrOX8W+H11xRJEwS4QYDHv7GvLLmwns7loJ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oZ7gAdM8muG8b3VjLqQjgjCmHh3/ALxpoxqxVrnCW9kfN8yQDApL29WLKRnJpL7UPlKR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mTk5qjCxNBG08m5smtaKMIuQKigi8pctwKq3Wo/N5Uf4mgN2XXEjgsXWNPrUPmrFHuij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iprTzWhHllW453AHH51ZIvWUKXAUdhgVvGhOSukFktzT8Law2mmbzH8kuRVrxVfrqN1A8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Vz/2actuLDd65pzW878vLz9TWiwtTsVzK1gEoRQWXafSnreKKh+wt/z0H5Uv2PHWT9Kp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u7duJE/I4pUS3kP7qYqfRq5zUppnlCg/KnAAqvDeSIeSc+tcko2di+TTQ7FYLiPmPDj2N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EeorCtdSk4wx/Ote01KQHG4H2PNIhxaKd1ZwXGd0Yz61jz6WyN8oyK6uS5ycvAjKfQVG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2pCTscf5E0JyoYVv6F4kmsp0inJMZ4+lbMek6dMP+Plv0p7eE9OmwftLD6YoG5JnUwyy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O1c/rtgVcXCxld33hW3olmmm2piS7Mq9g3ard+Lc6fIJSWc9OOKiauh0pNS0OEhtznLV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oB0q1arlhXI9D0k9DptH4t8VX8QlzbqicZNW9MG2DJqlrjhpIlB470IllW20W5nsvNdM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7zRNQlYmG3lZe2Fru9L1yDTLVY45XuJP7qx9PxP+FWZfEGozA+XbLED3Y81qmkSzgNH0+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pI1z1ZSAa7dnwigelVZp55W829uSQP7xworC1Pxro2n5U3BnkH8EIz+vSs5PmehUYnQ7q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+Y3l6YNmeN0vP8qKfJIqxwTAKSGHSoQ2GOK1/EFqLPW7uAEEByR+NZBXBrqRgO3DIzyK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lSOpznNRBSalZIxDnf8AN6YqgK4BZwo6k4Fej+F/CcVvFHeXQLzEZC9lrzuEhLmNj0DA1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nwyL93bQZ1HZFuDcpwKuIQDk1lyaiF4QgGqkt1csSUb8qo5mzomljA+ZgKqSXEJB4G0d6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ZmBpkBvGUwNC88Z/u9qCbG5dTRQ25YMOR0rIt9Tt2xukUGnHRZZeDHcD/ZL1ctPDF60X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KP50mwsYWu67bOqQRvvcN2qnZyyRukwcqQcjFdUvhi4WcW02mIzN0BIyKdqOirokBeS2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VDszoi3YsafqkN2oFxI5YflXRkxTaewJUJjhjXC2mrWTqEjeIZ7KRWzbzRM6ebOVjHY5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m1LdhokaRljK+CcjaAK1bfSY924RmQ+r81Ja6zpqlYxlU6b2wBW5GyOgaNgykZBFJOMt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l3bak0sWzyJPvKTjFUNZ0QWt15sgG1z0rqr2/i023M8zY9B3Jrjb2/n1GYzykgfwr6Ck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FGRsUCtCSXzYAmelZoGcAMCT2qwzxWmPNuIc+gcHFTYtO4ioQeanVRiqf9pWjShUlDE+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IQySPjIFRKAG5q/DY3l4R5UR2f3m4FbVn4fhiw9wfNb07CrSEZllZyXHKjj1rVfTyqDy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oqhVAAHYU9YwO1VYTZmWkjopR120ksxGRWoYEbqKpXWlyTMDHIFHvSsK5RM5z1pj3OT8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qpZGDe1UzYzrzJHIAPamkIn+056Cr+lxSTT+aRhE5JNZG5EOAefQ1ciu51tzCGxGx5x3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k1xLsRsxrxn1qojetXTZ2sUaRswadgGbn7o7CqrxqrEIciqiiZMA4JqZBmoAvNW4lOK0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nAzWjutkhKpyQMDjqfWqgXPapFipcorgmc5qyjYqMIaeFIp2C5MJM0Nh0IIzTVQ1Ki4N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B9nutwGEfn8aqSvuXiul1Wy86IqPvHlfqK5jB6HgiuOasztg7onsk4Y9q8o8caVNp+qvI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XrsS+VCB61z/AIu0yPUtJfICtGNwc9qEhVFdHicds08mB90dTVpZYYJBDEuW7mi+uVtL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PS4nlczODjPemczRZuXncbIlOfWqU0SwKqn5pG5Zq3JeI8ViXYxICaEEHqamktwwruNG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MgA6l2PX2ArhtJPLV7N4JhX/AIRxpT1MmPpgCvboS5aCM6j1MhfAZP3rqAfSNj/7NU6e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/wD166hic8UmD60e0ZnzMwYfAVmfvXb/APAY1H881xPiKyi0/UZLeIkqnAJxk/lXrdtkN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3/IYnz/e/oK0pSblqUmee3CZnf8A3jUDRZ6Lmrsig3MmfWnhQTjFeRVXvs7lsZ6IUOSM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6VY8jcOlRNYk8gEH2rJxE0XYL1vutVnMcnPGaxhDcw8hdw96mju9hAlVkP0qWjNxNZbcH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fdy49qq2k6ScxurfjWxazsCM8GkZuNiITzIyk70YVrLdG700ox+ZKuWjJIRvRW+oq7Pp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scqenFJq4ouzOWyDVuzU764SXU7yyupU83IViMHmtCx8bJANs1qztnqrYFcsos9NSVj1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b2hHm3CqQvOW7V5nN8Rb0xlLS2ji9Gc7iK5vUdZ1HUiTd3csgP8ADuwv5dKlQY20eq6h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ZZXH8EA3fr0rnf8AhYN3ql2Lext47dD/AByHcf8ACvOGNaOhruvgfQVbjoStTrNTk1B1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yGyB+FcDM26VifWuy1CaSOyk2yEcVxDtkk04RLegZopuaK0Fc6z4g2LWHieY4ysgDCuV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sfF2qpDCXmmAwWI4UV1dl8IdGSAG8lmllI52NgCtEtDJni0F2kDZ8tH9mFXbSNNZvkh8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ia58JIYjv0qZ+f4JOf1rN0PwBrNhqQllspti9WA4NUiWzPh8HWatz5sh9zXUWWn3qQLB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BW3FaNA+37NIr/8AXM064v3tE/eQyD32Gg55Nszf7BnYbpZVX6c0g0UggJduH7cVYTVJ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Ck0+W4nsoxLPDJCrcBpFxmqM+U1NM0aK0j33UgnlI6EcCtCO5ltWBgCbB1UqOa4ifxXb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HNKnjC12nYtzKO+yImg0Vj0FdRsb0eXdRqjev/16VtOuIV8zTrolT/CTXnUviyLqLC7O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bxnqEZ/0W0lT/eYVnOFx2O+eVtNt2lnIa7k457VjNKJA/m/OH+8D3rmbnWNe1GbzWtlJ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/wBuSfeeOIeuMfzNSoWHa2xJqPhXT3lE1pHDGScsDkY/Krtpo8Edu0smpRhEHzExvgfp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/aNWC+yt/hULQW8fyyX08o9Mn+tKUGyXBs28adKMR6rbt9VcfzWr2ka1Fo0pzqkEsB/5Z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sLMH5Udh/tNUkQJ+W3sR9QmaUKCi7oUaVjZ1rxKup3xly5iXhFUHisz+15CPkgkb6nFP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Vhn6Cp18I6xMuWKp+JrVwG6aM6XU7oqd0aRqeCS2a6Sx0zRZbKOczSPIw+YYwM1zV94X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3cSHAVK6C30LV7WNYbe0LR9mZxQlYuFloWyunW0ihIc89fSuy0/TrAQpOse9mAOWOcVx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GaS3iXPIyWNdxZWptbZIi+4qMZq0i2XQwxwOKcDxUQ4p461RJIKepqMU4UCaJRTs1VuLu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xwxj+KRgBXOXfj2yVzDpdtPqE3QFF2p+Z/woJsdeBmqeoatpmkxb7+8hh9FY/MfoBya4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cTXS6fAf+Wdvw3/fXWorbSbC0l3tA01weskp3kn8aAZuDxLb6zK0VjpU0kI63UqBR+Gea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8oAHRPSr0bSSKI1UE1rFGUmMUENnJq1GmaebF0AL/ePapoYWJxirWhAqQDirCR1JHAc1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CkfNTrHx0qdICO1TrAx6Ck5IaiyoE9qcE5qzMIbaIyXM0cMY/ikYKP1rDuvF+g2YOy4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fmcD9ah1Ei1Bs2UQ4xipUhIOTwK4W7+IV5JlbCwhgHZ5mLn8hgD8zWBf67quoqRc38zI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GfxrGVZGsaLO01nxLptlJI010m9BtSJPmb64HT8awrG8h1E+bETtJzyOa46TYi8KB9BW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JGxGeFFYOd2dCjZHXFNxHpWV4iNk+lyWs8jAuOAh5NUtS8QtbfuojulbhQKbp+iS3DC7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yfr6U+YdjzTU/D9tbKbiYTSRk4TdwKoxhUUKqhVHQCva9Y0uLU9Je2aNQAv7tQOhrxu6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IdGIIq0c1WNmQyHPFYmpTIk6pnJ9qsX+pLBmKH5pj3/u1j+U5zLJyx5yaaFCJ0WksNzD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jQ5ITjaJNwP4D/CvGNGbLke1en+F7ee70eRYnxhj3r1YSthkyJwvKx3AKA5Lr+dI0sA5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tNMmiJ8ydcfWmnTI/mLXcQHXORXL7Z3H7FHQprOkxOQ+o24I4I3ivNfFk8F1qbzW8m+N+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UgEl7P8A6RJ5asQoTvWdeRiOUDezE/3jk16OHtzWCVBxjzHNy8XUn1p6MM1Dcn/TH+tK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ZtHYvxnNW48VnJMBVhZjisxmgihuwp/2WORSGQEfSqsE6nA3ZNaAfamaBGJe6bHHKGi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i+tcbZ94HZxmreshlt0mB4BqGykjuocMPmFJoVkzSsPE9xC6rLbxtzjIbFdlZ65DLFiW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yukENyu3vXUabKXtFB7ClykumjhvEcqJq115ZyrPkVlwpuG81a1iNm1KbHTeaiRdiAVj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aCaaxqChhrS0a4gtZnebeeOAozWYTW74ehDb5CoPbmlLYqO5V1DWJJ1eNYSsZ6EjmsYn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FWBNu/qQB0rnAacVoUx1FJRVEnrfhnUX0q/YW1r50smRwcV2UmseIHHy2axj/dz/AFrA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dlY4MDILSqP61H/wlt06tHJLbQ7DtJ6k1pbQ5JpvZm1ZajrWo332b7X5R/iKoOK2v7G1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GP6158mrQW8xmGqyLI3Xyhimza5ay/ekvLg/9NZDimkTCDtqzvJYHs/9f4qeP6sD/Wqr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3M2eyWof9cVw6a1HHzHYxZ7FgWpZvE2qLDmKBhGOMxRgf0p2L5Eddb67qVvfbo47u6ts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TVNVudTkjeW0tYVj5Anl3fjiuWP9t3VoLmWKXaw48x+TTrLRry6YCe5ji9jmmkUo2Hya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yAOeoijJFWP+JVGpO65kPfGEBrYsvBkDgeZfM/sgxWxB4R0qNcNE8nuzmnYLI4sXtgpP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Wo+3XLDFvbxp/ux13MfhjToWzHDkehNTHTmiIEFnbgerNj+lAzhFg1m54BcA++P5VKnhj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a7pba9/56W0Q/wBmMt/UUv2CZv8AWahL/wBs0Vf8aYjj4/Bb9ZZSfxxViHwrZRv+82H6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/WXF2/sZSP5YpF0PTF/5dAx9XYt/M0rCM6PSNKtAN8lsn1ZRUy3Wi2/CXEDn0jG/+Wa0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2VuP+2YqypWPhFVfYDFMDIF7A3MNncyD1W2YfzAqdLmWQ/Lpt0Pdyq/1rS3E96KAOev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2nMccMURyQZNxP5Cuh8tcAegpQKcAaVgSEAxTxShD3rL1DxJpGlErPdo0o/5ZRfO35CmM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dgqjqWOAK4e78aahcgjTrFbaP/ntcnJ/75//AF1z13PJfNv1HUJrw5/1e7CD8OlAWO7v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KVryYfwWw3fmelYV14o1zUMrbpDp0J/iPzyf4fpWBHP5Q2wRpEv+yOfzqzCJZm+WJ3b2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yK5l868nnvJepaZsj8q2rby4FCxxqgHZRisqFyOuR9auxyn1pXCxrpIspAIx71IbMtyp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4wd1adpM+5RtOD6immTJEapJuCE8eta1oiwgEYJ9cVOtj9oTO3aaR4rTTohLf3sMEfQGR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y5bllFaQ5PJq7BAR0U5+lYi+LtDt8iIzXJHTZGQPzOKoXfjy9fK2VrDbr2LfO39B/Osp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tW7jFVLzWdH0zIur+EOOsaHe3/fIya83vNY1K/z9rvp3U/wbtq/kMCqAVQOAMVjKv2Nl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t48rp+nSTHs87CMfXAyf5VgXvjLXb0EC5W1Q/wANumD/AN9HJ/LFYpFNPWs3VbNFSSEm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knk/vyuXP5mkAA7UtITWbk2VypC0x2wKUtUMr8UrjK07da2oNUQ6QkMOFKDBHfNYErZN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mQvg55HrVID0rQNMjjX7bOokuHOQWGdtb3LNnqaxfCU8mpaNHcyDDNxV/Wdd0vw7aGfU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d/oK1itCWXsKiF3YAAZJJ4FeI/ETXbDUNY8nSGLFflmnX7rH2/xqHxV491HxM7W1vutN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Hj/AErmEjCjArREyVxILZFGerdyadMg8s1KvApsvMZFaWJJ9Hb/AEjHtXRR3E8Y2Ryu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Ib/SwK6IcNn0r2sDFSpWZy1XaR0lhaskW93LSNzlucVoyIGhVAzb/wCJietUrC7jkhU5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tRcu/wC6JwOg/SvNrQfOzWL0MTUrPbC0sRKsOpHGawCSzEsST6mt7VbxRCY1YEt2rBr1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J30Oduz/AKbJ9abuxRe/8f0n1qOvIr/xGdENkWEkqePLjk8VSXrU8bkYrIpo0INsMmVH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I9RWHGcjNa9lL8gFAjLvpGOnyRMeVNVNJl2z4z1FW9XAXzgO4zWdpww5b0obAtalJi7j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CO61yOovuuAfSut00/8AEujY/wBylcLXOKvxuvZif75qk7VavGLXcxHTcapviuZvU6Y0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bFML0Esca6jw3gWjk+tct9a1rDWIrG1MflF39c1MldDi7Mo6xL5mpzHsDiqIqa4lWad5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T3q0tBN6hRRuX0NFMLnY6prF5bXnkJJIwIz1JqpaafLeTmaaR0VjkiujttMa7nM3l7uO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KWrsPUCjmZ5lWu72Rm2WnaRFgytM2PQZrYhfQI1A+y3DH1IX/GoZLGS3X99C6D/aXFWt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QIQfec9BTTZl7eo3ZG1p15oE7rDDpdw0h4+4D/WtmTRrZp0llAEQ+7AFwM+9XtN0u10y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c9TVvCt1GTWqR3QvbUq/YlI3siP/AHVI4FKLe2H37VVPqBVotSZppGhWewjcDY7Ivfb1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5wPU5pc0lMB2aTNJQWAoELmimbh2peTQAuQKN3pzTQnPPNSKvoKAEUE9elKI1+v1p4Um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W5njiQdWdgBQA4Cnqtcvd+OLFCY9Ot5r2T+8o2p+ZrCvdd1u+BE94ljCf+WduPmP49aA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TE3Xt5FF/slvmP4DmuduvHDSkppOnyS/9Np/kX8utce5trb5xbvLKf+Wk4OSap3N7czja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XHY2tR1i+vARqOqsEPW3tvlH44/rWYt5DCMWtuiH+83JrN2sTzTgpz1pXAutPJO2ZJSf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SIkZyKswRxs21yR6YFS2FiSKQ9a17bxFf2kZjt5BED1IUZ/OorbQ76UZjt22H+JvlH61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coD/AHYxk/nSc0hqLKK3MkjF3JZjyTV23E0x+RGP4VdigsrcfuoAx/vSHNSm5kxhSFX0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WGDyyDPJtx2rQGtpbKBFbpI46NITx+FZBYnqc0w1DrMfs0WJ9Y1W5lZpL10jPSOIbAPx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uxNKN7/3m5q1imkDOah1GylBIbtHpRinYoxUcxdkNwD1pMY6U6mk07gMJpppWNRs1FxW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YzUXCw5mqtK9PduKpyvTQiOV6x78bjWhI/Ws66bINaJCZcvviLdeHdFt9J0mFFn2Zedxn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HPe3mqXLXV9cSXEznJeRsmoNVkMl+3XjinW3IFbxWhDZbQYFSDime1O21okSxdwprnKn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5Z/hVCG6W2L1frXe2egXV7p0t7E8WyMElS3zV55ayiG7V2OADXVR+Ko4LNraO4ZY2OWCg8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GmzGrC7LcUF2jApFIPcCrJXU3AGyTHbisU+KIx/y3mOOlRv4pQ8b5z+NdbrUnq2jNQkb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wT/e70240u6tofMlQKv1rDPikHqZ2/4FUbeJFYY8qQ/Vqf1qmtLi9mzNvzi/k+tRhs02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Nxzikj5FeLVlzTbR1xVkTKealBxUK8U4HmoG0X434rRtHwmfSsqI/LV+N9lszUCI9YP7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dw5PfmreqHdbQgdWxVKdhHEqD0oYEEjGWbPqa7O3Pk6GrHshri0IU7j+FdZeSeT4X3Nw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5ZNxZvU5qo784pztx1qBjzXPbU7JS0sKTT4E8x8VDmpIZPLcGmzBkrwuc9gKalsz/cjd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LdPLUKe9LCzRKVU8H2qbhYxmiaP70TD6ikBTGdtbYRGbL81DdWJnYGMAD6YpqQWMwBCP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eg/OiqCx65puj62sgNzY9eSqkDNbtxqN5piRxvpZQtwAXBz+Vatxq7yT/Y9NQSznq/VU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3V1J59z1aR+i/Qdq15Uec6Zktpd1foLzWJ0tbRefKHU1pabcRTRbLGDyLJON5HL1Vitp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bKNuAf4//rU7V/Fek6OhtkHnSIMCKMcD6mhRSLp01e5uggqNpyPWivMm8b35uhLAscUY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0nxvp1+Viu/9EnP94/Kfoas6LHTUYpwAKhlIZTyCKKBDcUhzT6MUDIypbvilEY7nNSha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IwgpwWsjUvFmi6USk12sko/5ZQje36VzV1441a/ymk6ctuh6S3HJ/LpQB3rFI0LyMqKO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8b6Jp5McUxvJh/yztxu/XpXE3Fpeag3matqU1wf7m7C/kOKBHa2o228Kr745oGat14v1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dCf4j87/AJnj9KxJjbtKZruea9n67pGyKiuLjccEnNVc89alysBda/lI2RBYk9EFT6fq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O3/TRd1Z8atI4VFLH0AzWvbaFqE6hvJ8tD/FIdv86zcx2IdU1O71Rw9yycdAi7QPwrO8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Qf6TdFv9mIf1NXIrTT7YDyrVWb+9IdxqHUSKUWzlLewnuWxDBJIf9lc1qQ+FLqQhp5Ir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32upCu0HavoowKi8wk1DrFKmV4NA0u3/ANbJNct6Z2j9K0Y2gtRi1toofdV5/PrVbdRu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eeSQ5ZyT7moy2aZmjNZuTLsh1Jmm5ozSuFh2aTNNzSZouFh+aaTSZpuaLhYdmkzTS1IT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kJphNFwsIxqMmlY1ETTAUmo2NBaomamhNDZXwKpSyVLM9UpXqkSyOR6zryTbEze1WZGrE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K55atobkM5q4fzLl29TVy1Hy1mjJbNaUB2oK6EQWAeadJLtHuajU5NQhjJMfQVQiVSWNS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TTD8/NAEDCmEVOy1GVqW2Mi20bak20baV2MYBTwtG2nAU7sB6rxUijFNUU4UxDqcOtMN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pV0jFkzepxVaNcAVdugIrGPPA60ElG8l3yRqOka/rWfI+SSae8u4M571Wd9xxQUSwqZr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VP8AZ9CggHcisjQoPN1CPI4BzVvxtNl7eEHoM0dAW5yLE1GaU0hrE1bEoooqiCaKVkYE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Lke4rJVqfvpWC51dvJbSL8jKasbB2rko3P8AC2DVuO+uY8YkajlHc6Daf7tFYv8AaVz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Nz6KENto1kYYJkgbHMkg3H/69ZhezuWUX2tefGDkxpAVB+prnJrmady8kjEn1NQszep/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F4oENr9j0v5ExguBj8q8+cM7ktkk9Sa2pI/MOTyapTRhO1FiloV44IQhaRiCOgFLbXMU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dmqCR+aj3UDuegaTroUL9lmwO8EnT8K6u01S3u8LnZL/AHG/pXjkDkEYrbttRu4guHDY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oerBCe1Ur/WdN0pN17eRRn+7nLH8BXDz3mv6nEEfUjFB6RAKce5qjHpmn2hLyM08vcscn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j5pn8vSbB3GcefOMD8FHJrL1hpdRiiabWrmTIzJFjy0X2AHWqU142NkKiNfYVTWOadsI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2FieEafZDEEAd+7NU/2yR/RR6CpLfw1qUoDSRrAh/ilbH6da04NBsbcAz3TzMP4Yxgfm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mlYiljsb67OILeRvfGBXSRm1tv8Aj3tIlP8Aecbj+tOkvJpBgyHHoOBUOshqBhxeFZid1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ZqvwaJpNty6S3LD++do/IVNk5ozWEqrLUCwk6QLttoYoV/2FxUbTO5JZifrUWaM1m5tl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5pC1Rcdh+aQcGmbqN1TcZJmkzUe6lzQMfmjNMzRmkA/NGaZmlzSAdmkzSUUABNNJoNNJ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5opjG7fm3d6RjTzUbdaYEbGoyakYE9qz7nUre2coSzuP4UGf16U0IsHrUT8Cs2XV5T/q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pS3M1xxI+R6DgVVhXNCe5iXI3gn0FZkzyTOpRtij05zSAU5RVIQyQ+XGzMc4FcRqV211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2GokrZSfSuElBVznrmuiktLmUhU+9V+L7grPT7wq/EflArZEEsjbIiR3ot4iq7m6mnqo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yMAcVQiJyT8opVUgUqLk080ARlabsqU02kMZ5dJ5dSZoosMj2UYFSYpCKAGilFGKUCgQ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irsCcZoAmiTfKiD1pNdnG5IFPQc1PBiISTN0UcVgXU7T3DyE9TxQIjd+MU1eTTSeafE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yHEpesjxXP52rsAeEUCui0NNluW9a5HUn87UZ3PdjSewr6mbg00ipmOOlRmoKvcjNFBoo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+U6xhyp2noaUMR0JqayuVUGCbmJv0pt1btazbScoeVYdxQAnmP60VFmigD2nYaYVzVop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w+yrbwY7ybPm/OtSTIaPis+7Q4rXZeDVG5jyKBWMCVCDUeK0xY3NzJsggkkb/ZXNaNt4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7ZT/AM9G5/IUNpBZmDCOa1oFLKABmt638N6Xa4M88tww7KNorTintbRcWlpFH/tFcms5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0zUbhAI4X2ercCri6AqDN1donqqfMatS3k82d0jH2zVcknqaxdbsVyD0tNKt+Vtmmb1l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412wqkK+ka4qpmjNZuq2UokjyvIcuxP1NMzSZpCaycmyrDs0ZpuaM0rjsO3Um6m5pM0rj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mkA4mmb6RjxUWeaAJg1NeTFJnAzVd3O6mkJstB+KVWz3qtvwKfE2aTGmT5p2ai5zxThm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DTXYLySAPegCWimqcjNOApAIaY3SpQM1l6zq9npVuzTTIJMfKmeT+FUk2Bc3rnbuGfTN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sqJ/vMBXk8+q3E189ysrhieCD0qxFcy38zPcuZHx1NX7NiuekvqlhGuTdRn2U5/lWbP4i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nFcpatkEHscVcFPlFcuz6nd3GQ0pVf7q8VAgqMAGpox8tUSBHFMxzU1Rkc0AIKUUHik3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x2nl4yXrlLiEv86/iK6PXAGWPBBPPSsB9yHjNdVNe6ZyKSjBq3A2cU0sD95B9algUM4C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IAqQLSiAjrUuMDFUIZjFITTjTDQMSkpaSkAYpcUlLmgAzSUUUAGKXtSUo5oAfGMtWlCv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sK0FcQqXboozQDItVnFvbC3U/M3WsEmn3Nw1xO0jd6hJoAcDk1Ztly4qqo5FaFkm+QUA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9NqmuHmO6Qse5zXWahL5WjOmcbiBXKTja2KTJKzVGTT2NRE1BSENJQaKYxRRSCloAcK0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DJAwh9KzhTlJVgRwRQMmaB1YqVPHtRVgai+0bkUn1ooA9rWNm6DNWI9LuphkRFV9W4qx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H7hearyXU0pzJIzfU1LrIORko0q3j/4+Lsf7sfNOVdNgP7u08xh/FIc/pVPcaXdWTrMt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x7Yl/uxjFV2kZjlmJPuaj3Ubqzc2yuVC5pM0maTNRcLDsmkNNzQTSuMM0ZpM0ZpXGLQa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JmkzRQAZozSU3NAD80maZmjOaAFY1HxSucDNQmQCgGTOcJxVcZJpvnNI23BAqVUNMl6j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DpSIpFSVLZSQ2nClApJHjhjLysEUdzSsUJux1oe3WcYkXcvUA1jTeIbNX/dxtMR6jaBV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xnyV9E6/nTUWJs6ae6tLGMGeeOMdgW5/Kud1Dx/pdoGW3jluZRxjG1R+JrmL9S7rIxJY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8UZu5N8gQZ9M1tCmnuJvQ19S8a6vfuQk32aI/wQ8fmetYjSPM5eR2dj1LHJqA/eOOlPU1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jFammn98R7VlIeBWlp5xcj3qZDRowA72A7Gri1WiGLmRatAVmUPWrEf3ahRanUcUhCmm7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aBEDr8prMmkdmwGxz3radMqRWRIuJSBjPsOaaAyb0ky7Sc4qsVB61YvD/pLDn8ahArtg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Jn7tTxogIwOaOKcBVEkpPFRmlzSUAJSGlNNNABSUtFIBtFOpKAEoopKAFpR1puaenJoA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Wby4BEDy/X6VdtY8LXPajcfaLx2B4HAoEQZo700U8UDHqK07Hh1+tZyda0LL/XoPegGX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5zXOyy7gK2PEU2JYkz0XpXPsxbpSkxJCMc0zrUqxE1LHB7VBVipiirE0RTtUFMBBS0Ud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KAFooooGe85ozTM0EmuG5tYeTRmqVteGaeSIg5Q9cVazQFh+aXNR5pc0rjH5ptJmjNI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0UlFIBaKSjNAC0maCaQ0ANZqYWpHODUDAsc5IoAn3AnrThUCjuamXpmgEOYBlwaiEQB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DbIWmkVAO7GhXBihADwKlQVgz+LdPg4jWSY/7IwP1rIuvGd24ItoUh/2j8xquRsV0dwx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pY4FZsmv2akiJjMR3Tp+dedXWp3l+5+03EknsTx+VXtIcbWTHSq9kHMdNPrd3LkRMsIP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tumneUnuxzVo4qnefcz71XKkFxsXzGpX4Wo7ZelTyLkVIXM+7OUHsa56+5unxXSTplMe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EpwMZrSnuJ7GOeDSg4p07xtMxjDAe5zSRoZDhetbEFiI5FX7Q7bhPrWfECrYNXoDiVT7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v6rVxVzVZh/pUR9VNXkXisSgValApQtOC0CALT1WlVakROaAGFM1mTJh2raKcVlXK4kN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HrTQKfcA/a3+tKFruhsjJjDgUb6kKU0oKoQg5paTpRmkAlIaWkNAAaSg0UgCkoooAKDR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FpBUGa0LJMnOO1Aie4l+y2EknfGBXKg5OfWtrXptojtwf9o1irSAeBTwKaOlPFMCReta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hWnoozfj6UAN8QW/majkZJwKzks8da6HVBm7zjt1qkUz0rOT1NIx0KIhC9qesWWAHBJ4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0WM3kXmMFQNkk0Jg0VNU06eCFZpJN4P6ViHrXd+IntW08eXNG2OwauFbqa0lboQJR2oo7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hQAtFGKKAPco2JQE9afnim0VwHQMzGrnAAY9cU8NWdJa3EmoiQOViA6CtADFDGOzS02l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wpb6U5GLDJGKODS5oAXNGaTNJQAtFFFIBaQ57UUlABk456+1BNFBFMCJxUdVNR1m0sAf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mueuPGEucW1uq+781aiyWdW3yrljtX1NUrjxDplqrKZw8i/woM5rh77Vr3UD/pEzEf3R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5F1KjCT2Ok1HxZNcxeXbI0HP3881hy3E1w2+aV5D/tHNVzn0p4q4pdAqU5RV2IaTFOpK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/wBY/wBKz6v6UcXJHqKGNGuRzVa5GUx71bbrUFwQIzyM1kURxNtAqfduWqWcgVZjPy1J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uq83Cn1FdDeykKVrnr/5ljJ61dPcTKIp6OVOQaZT0QmtjMmjbLc1diOGB96ooMEVejPA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ts/rWkg4FZTNnToH9CK2oVygPtWQxVWnhKeopwFIBAlSKMUAUooEIwrMu0/eYCkmtXimM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0hS7fIxzTM1d1j5dSfjGapgA12wfuozYhkphk5xUhQVAwAaqESA5oxTRS0AFJS0lACGi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lABSGikNIBVGSBW3axCKAM3pmsm1jMkyj3q/rE4tbPYpwSMUAzn9Qn+0X0j9s4FQriox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MFPFADhWvoS/6bn2rJHWtzQR/pZ9loAt36ZnqkY/QVqXi7pjUHlisJPU6YLQzXt3Y0C1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7Uhi46UuYfKZU9qHjKmsCaJopCrDFdiYfUVWudMjuUwRg9jVKZDgcnS1dudKubZiSpZPU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zasKKcKaKdTJHZopKKYHuVFJRXmnSLRmkzRmgBc0ZoooAXNRTXCwJub8qkqvcWcdyymT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IJfOUNtIz61NUSKIxgcCleWOMZd1UepNAyWism58Q2FsGAlEjDstYdx4uuGc+TEgX/aq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OSQKp3OrWNpnzrhAR2Bya4K71i9uyfMnYL/dU4FUC5PJOapQXUaTex1954xjXItICx/v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dv73IknKp/dXgVnKHkbagJJppjdW2upB9Kq8Ym8MLOT1Atk8kn602tSHTB8odvmIyRjp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Y8DOcVk6y2R108JFbmQiM7AKCTV6ztkO4uDuHQYpLO4jtvMJQszcCnwTTCWRwAB/EDUS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kTTKptDuXHHfrWWK0Ghkntmmdgq9VUVQArSg+jOLGR/dhSd6WjFdR44mKtaedt2tVqmt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uluaqXFp5svnE5wOB6VYpW+4ayLKi9BU6cCoV5OKslcKKgoo3ibgeK5+/jIVc9q6acDb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sQOgNaQ3EzO2kDNSRyFOlMJPSjtW5mSqSWq8n3RWch5FX4j8lRIpHQxZfRR7EVv22DBG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36PKo6rWzpr77GI57ViMv5xQDmmb6Rnwuc0AThlPQ0MwUZqmkoUnHOarz6jGjbGbcf7q8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niopb1Y+pA+tVkS7ugNq+Snq3Wl+wqsgHLt3ZuaYGBrr+dKtwgPHBOOKz0nOOa6jU/ss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4Fchkdq6KctLEtFoyAioyQTTQeKM5ra5JKOlFNFOzTEJRRRQAhooNFAAaSig0ANpKO1F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70rL1m6NxelQflTitJJha6dNJ0YjArnNxYkk5JoYCrUq1GtSLSAeKcKaKcKYD1+9W/oK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/erotD+8/0pAX5+ZTUYFSyDMhpAtc0nqdkVoN20bak20u2pKIttJ5eTU+2jbQBBtPQjiq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4tp/vLwa1dtOWMGmpEuJzUvhcHmGfHs4qo/hy/T7qo4/2W/xr1i18P2E9rHLvmywyRuH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P+WJb/eY1slJmD5Txj+wdSH/AC7N+Yor28aTp+P+PSP9aKrlYvdKNFFFecbBRRTWdUGW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HNZN7rNpAhPnruB6A5NZUvjDbxDBu92NVytibR1hOBk1lXfiHT7UlDLvcdVQZrjrnW7+8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AocCqHueverVPuLmOjvfFc0mVtYxGv95uTWHNd3FwxaaZ3PuarglmwoyauR6ZcS5/eR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OcYbnVDDSlqyoWA60wyelWodNmmmeIkKV65qKW1a3uRFIRjP3h0pe17HbTwcFuNhiad9o4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xE/zKO4q+BFZRh/kIx1PeqbpLdDeStvC3qetYOo2zeMEtkJp0cEZDM+5j2FJeTBZPLiX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EI8wushxkDO0VZieONC0iwuwOP3Y6fjWUpq99y+pUX7fKFBMUbdgTgmqtw9zHKsd0TtB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f7m2UKesmMmqN+jIqI53Puz+FOLuy4q7IopYFuTIyhUx8oIqNybu4bYdi471OkZurjE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lt0MjmJxtH61ZoEcU88TAOfLWqoq/HDcCAosioMcjHNUmQo5U9RWtF+8cWLV6bG0UuKM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E7ZVPvTKVfvCgSN1TkA0rA7TTYiPLXPpT5XSOIsxAHvWZojPhc7z7GrqOX61SjXrJn5S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oGLdqPIc57Vyc6/Mc9zWze3RwRu4rFZjJJz0HNaQJZWbhiKVRnimnlyfelBwc1sQABDc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qzpujEi/iPSmpJhCKloaOp0khrOZM9jWho9wrWIXcPlJB5rmNP1F4YZIxgbhjNT2d3L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E3QVk0Vc6x7hQpORgdSeKybrV4idkReVvRen51FZ6bcajJvuZmKZ6dvyrdTTrKyAIjXg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UdQwHbyYT2Xgn8a2rXT4LJPkUZ7setZ134itLTKRfvHHYdBWBd63fXxKq5jQ9losB1N/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DP/dXrXO3XiC8uMrF+7U9x1rMit3Zstkk+taMNoB1FVaw7FLypbht0jMxPcmmPH5b7TW2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jFyfpWkHqKS0IBSg0wGjdgitjImFOpq8inVQgooooASkpaSgApDS0hoAQ0g5NFPiGZAK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KPuxzWIOtaOrybp0Qfwis8daTAetSLUa09aAJBThTBTxTAevWuh0L7rmueHWuk0BT5JO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/OaULUxT5qAlcj3O2OxFtpdtTbKXZSGQ7acFqUJTtlAiELS4xUuyl2ZoA6Dw/cl4GhJ5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tZ5bOTzIsA+4p9xrGqyn5Lry/wDcQf1BreFSyMJU22dkF4orz9p9XY5/ta6H0bFFX7VE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qpd6naWYzLMoPpnmuAvvEmqXJZTPsT0QYrPEjSDLsWPqTmuONPuU5HYXvi5cFbaMk/wB41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sTJM2D/CDgVTAp22tVFIjmYDJpwWgCnCnYLgBiilpO1DGtyfTgPtg6ZxxmtsjZIWmkYL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ozKozjJ61r3dmIbdZfOdmHOHORXBWjeR79F80Eyu1zP9uPkZUtwAR1FRTRypcK14GwaG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BXpxwadcXc10VZ48RjnAHH50WsdKVhIFimv1VATGD0NassrSIkkFsjODtyR0rKMjCRbi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Xkc9uq+S4yfuq2ATUTWopIt+TJIwkdvlKYYLUUIgtY23wlEz1c8sfpUAErvsMogiA4WNs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5h/E3JrFqxBG06zuXijmcr0DNhRVRvMmczAFpB7dKmuGjVC/mMpz0Ap0c0QgVvNUADoM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23eHaSTEhOAvrTzam18t5D36VBLLunLp68Zolmlnx5jdOgrZQbJqVow3ZpPcwKQ5cNx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+MZpAopcVvTpcruebXxcXFxQUUuKK6DymNxSqPmFLilAoA0VuFWNQT0FRXP+lgIAcZpI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khOi1k2WiF8RxBM9KpyyE8VZlLMOaqSkKpJpIZlXUhDYJqKL5gx9qLtwz8UkRKx8dTWy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rExpHBD7jVuLBQHPJ7VVxEUYeLORlT1qVLMOQQcqakQlm2bPxqW1kFldgTDfHnOBSbGX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rbjsLOyXfPIo9iayJ/EJClLSEJ/tGsiWS4un3SOzGs7DSOnuvEtrbIY7SPzG9egrn7vVb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/CvAqBbZu4qZbQ+lOyKsVQtWoGVT81SCzJ7Uv2J+wouOxbWWLHHWpFuUHU1R+zyxn7tR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2opFk+6azNVQrOpPQiooZnhbI6VJfTrcRI3RhVR3FJaFHNIOWFJmnxjLV0IwZOnSlzSD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oooAKSiigApppaQ0AJU1sP3oqEVPbjDs3YDNIDKv333kh98VXFEjbpWPqaBSYDx1p60w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TBTxTEPFdVoA/cKPWuVWut0EfuEpDW5rGPmjZWtHpiOgb7daAnsXP+FPGj56X1kf+22P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GRspQlXLm1Ns+0yRP7xtuFQhakoj2UoSpAtP2gUCIvLpCoFSk56Ugj5oGRbWb2FOCAdq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+WtFTbaKQWPNJQuwMOppsJ7Um7cmKSE4kxWxxlxRxS4pRwKM0AFKKSloAKTtQetJQMjP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TzmmyAOFJrPYVq6etxPCymUpEvpxmuSto7nu4SV6ZVBnuVEAUfJzVn7ciWgtxGS/QipZ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hJg5IOQahj08NafaDIdw5FY3TOy6IUWcOLdvlDc4NSzIqR8OQy9hVT7Qyzb3O7HFNnvf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sUnYcLvYpA6+tSW0tzcsyxIXPoKy3c1u+Et0mphAM561tGkmc86lircR3ajE0LqPdTVY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AI96z7nQ7S4B3wJn1Awa09jbYzWIXU4IU6tXWNJh08qYps5ONh6issCrjGx5+Lqc0tAH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uJijFLijFACCnAZNGKVeKALKHamRTo7glsMM1FH8/wAo609E2yc1iy0Fw6kccYrIuJ8k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m62sodfxqoobKMzbnqSFslUAqButSwsY5FfHI5FakE9xDtXBHNJYjM2NpZuwpJZZLhyz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ESVOCRjNAJFxo2TmSQIv91TzVWZRI+Y1wv51YW3Y8sT+NWPLREJPAAqSrFO1hEi5PatG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rmIv6scVfApSZSGCJR2qVUA7U4U8CpuUNCD0pwQU4CnhaQDNg9KQwI45UVZSFn6CrMVp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6ewO+NflqvLZEQM3cV1xiTaVxWNe25j3Y6GrQNaHLHrU0XSmOMSsPepVGFroRzMfnmg0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FopKKACiikoEFIaU02gYo6VOp8uyuJPRcVDGMtirN9C66OdoyCwJ+lJ6Ac53pwpKUVIx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tMCUU8UwU8UwHp1rrdGBWBQfSuSQ4IrrtKP7mM+woEdBGPlFS4pkY+QGpV5rke52x2G7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M1GW3HAHFSURnikCk1ME9adtoCxEseKeFp4FOC0hjAtLtp+KXFAEe2ipMUUAeRx/eI9q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sSCnOfn4rY4i+D8tLUaHKCpB0oAKM0UUDCilAp2KAGEVfsLmCJCkuR3BxxVMrmgRjvWN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8YRakXLq+DxeVD909TjFUdzhNpY7fTNPOBUMj1MKKSKqY7pEYzAcComz2prH5s1JnK5q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UrtXX+BrQmaW5IOBwDXKLE00qxqMsxwK9Q0ewGmabFCPvEAt9auAqkjTZhWNq2rx2ERAO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jWUsYzGmGlI4HpXFTTSXEzSSsWY1oclSpbRC3E8lzK0sjbmY1HijFLSOZu4UUuKMUEi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oooFACwAxzmTtjpUnmEuXNM6ITTFcsprNotEdyxljb1rIZmAKdqvXDlSaqmMvyBVR0Gy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LgHFWorcHqKcqfZnOfuHoaq5IsVoO+KtJCq9qasibc5FI05xhFLGkykTnCqSTgVnySte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+Zqm+yz3R/fvtT+6KvRQJEoVFAFK5VgiQIioo4AxUyihVqVVqNx2EAp6ipY4GfoKuRWgX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FnPSrsdqBgkVOqBR0p+aqwWECBRwKQ07rRigLEZqneLlCPar5XNVbmMlDQOxxdymLphj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oF0ar10R2OWQmcGnn1qPvT+1WSLRmkzRQAUUUhoEGaSiigZLbKWkA9a6mOyWW08thlSuK5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tXcwQbYV47VjVlZGtNXZ5hqdg9heNEw46g+1UxXpWtaJHqVvgnbIvKsBXnd1bPaXLwSY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7hONiMU8UwU8da1MyUdKeKYOlPFMQ9a6vSW3RRj2rkxXT6M+VX2FAHXwrmMU8gDpTLYlo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OW53Q2IPmzh/u08AEZFS4FMMePu8UhiYpQtICRwRzTxQMTFLS4paQDQKXFOxS4oAZiin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MRkA1UzV2I7ofpW5xFiA5jqcVVtzyRVoUgHYoxigU7rQMaDT6aBT6QCUHilqNmoGMdqi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gCFhmlHAxUojyac0DEgKMsTgVLR0UKnKzZ8JWIudT8+RcpEM/jXT6xrcdkpSMhpiOB6V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sERD3bjLf7NYUjvNIzyMWY8kmqSsi61XXQWWV55WlkYs7HmmYpRRTONu4mKWjFGKAC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0UUUANkYLExJwKzW1BUbCA1avSfKIHesjaM8Cla40aAYTfMTUilV7VRjLKRgVcSKSTk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HKkA1DJcOyFcZzV2OxUnc5JqaS0VoiEG1h0pDsZMMbscMdtaVuyL8hIzUH2dwPmU5FS20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YkXlXipFWpYrdnxxV+KzReTyamxoilHAz9BVuK1C8nrVkAL0pc07DBVC9BUgpqingUwF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BS0oFBpDGMcVXmf5Tmp3OBVG5fEbfSmI5W8lEl5IR0BxUGaRz+8c+pphNdEdjlkOzzT+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LS0lFAC000tIaBCZ5pRzTCaelAzX0SLdcZx7V3aJhAPauQ8PxjzFPqc12iiuaudFEiaP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3JH96vXSMqfpXkGtDGs3Q/26mjuOtsURUi1GKkWuo5yVelPFMXpTxQIcK6LRQQK59eor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YUAdxaD/R1qfFQ2f/AB7qanxXHLc7obCYpMU6jFSUNK0zBBqXFGBQIYD608CjbQOKAHYo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N20U+igDwk9at2zfKVqqwKsQeoqSA4aug5C5EcS1eUVnK3zCtKLlAaQC4pcUuKXFSMTF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QAFqjJyaCc0BSaAEAJpyx+tPVcU/FADQuKmhkML71AJxxntUdFMEPZi7FmJJPUmkqMuB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Rk+9BVmxMinxozthVJPoBWvZeHnbDzsf90V02naRBDgrGAfWmkXGn3OcsfDlzcL5k37qP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l06WNVZiGGcmvRpIsQ7QMCuN8ZgxLbFVyTkU+UVVKMbnMUClViU5HNNBpWOaEuYdRSUZ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ANAEd0qmLnrWa0YFakqI6Hf0rOumESgihDGqBirELmM57VChV0DL0qZVJ6A0NDuaUThx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NkYE9K27QRsMjrSsUmQCzadCMYPrT7SyWFyrgF60gAOlI8Hmc5wfWk0FhuzaeKeCcU1V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0UhKUDmnBeacBSKACngUAU4CgYYpRRilFIYCkNPxRigCvL0rOuOVP0rSlU4NZtwp54pgc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EmrN6uy6kHvVUmuiOxyS3FU81P2qCMEmrOMVSJEoooqhBTTSmkPWgBpFSJ2pgqxEgJFI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f7tdSK5/w6mWJ9FrpAnFclbc6aWwxjiNj6A141qTmTUrhj3c17O6bo2HqK8a1WJoNUuE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q2xUFSJUYqVBXUYEo6U4U0dKdQIeOtbejSYlYH0FYi8tWvpTfv8AH0oA9Es/+PZPpU9R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rjlud0NhKKWipGGKKKBQAooxSilpiEFKCO9KKXbQAYHrRSbfeigDxS/jCy7h0NVlODUt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oR1rc5CzHkHmtSBsoKylkBYAVo2rZGKGBbFFFIagY1jUTc1KRmgJQBGqGpQuKdjFFACU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FRGQFgucZOM1HLLiqxkLP8AKCTTsJSSep2FhoMRVZJD5mRkelbsFmkKgIoArmbDxCLX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CnPFQTeKbiQlUIRT3A5FWomjrQitDtmuLW1TdcTJGP8AaNV28W6fEpW2SWdh3AwPzNcC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zKxPAJpWmkK7I1Cj1q1GxzTxbex1dx4zuJQyRQxx475yRWHqF5cXCebcSGQDkZNZkAJk8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PAYbVmc7mxwD2p2OWpWlLdleCZZlfaOQKQVBYgrPIOxWp+hrORtR7DJriOBcuce1JBcJ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15bPPJvBG3HeliaO2j2p8zdzUHSXjwKTco71T82SQ8fpV2whVp1E/Q0h2K80kjqREpJr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gj1r0yC3s4YwY4gzEdhXKa5AXuXmEHl56gGqjuJmHayGFsMMqeorbiCNGrJgg1hlcVrW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6D0q2hJloVLHIY2yKjNIpycVBVzctp1mTI4I7VaU1k2cbq4boO4rXUcUjSOojJuBI60y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XnI60i7ChaXFCMCcd6fihgNxThRjmlxSGLilAoFKBSGApcUuKUCgBhUGqs9vu7VexRtB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DcCTHysKxWNeg63p63VhJgfMoyK8+ZcNit6b0OeorMlgPNWGNQQjBqwRkVqjIZmilIpt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QxV61ft16E9BVKMZNadtH8n40Azr/Dce23dz3rexxmuHt/EUtgptobeNsdWZsU6+8Yzx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AKnNc04tyN4TSVjpNT1uy0qPM0gL9kXkmvL/ABBqSapqDXKxeWDxj1pzu11mWSQs7ckk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WNPlVzOVTmIFqZBUaCpgMVRA8ClpoNOoAehw1aukHN2BWQp5rc8Pr5l6qgc5FD2Gj0eJ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U2zCge1MIrkZ2IjxRinUVIxKKWigApaQCngUAAFLRRTAKKKKAPD4EEo2nrUDDa5X0NAY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5Nb2OQlTAwa0bVsGs+IZH0q5CeQaANOjGaF55palgIBRS0UgEopaaxxQA1jioHbJqRsk0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RLLNtYZqYwhJAoUAUQgJOh98VbuV/eA+9awWhxV5NSKssUZRQ5GadBIka4SLgn7x6VKs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VFvGjxKCw75q7GDkx0kUUcZeTGcdQMVUhbzI2+ZVCn7xPNPt1TfIzg4H3dxqH7DHJIXZ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uECmWf8Adkcd6vM5ZNrPlR1zUKIsS7YhtBqZo4IYCsrZ7nPegTXMyvHGFm3LyDVW4uNkz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D9yBcDsaiW3Z23P1PWspM7aMGtWREyS9+PSpY7UsPm4FWooVUdKsLH6CoOkhjhVBgCrC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Y/KvHqela9lpMY+aX5/btSAk0tmmt8HgLxUt3YpdRmMLljVlvLt4ckrHGv4VmS+IBhls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/r1QHNz6etpcssoyQeBSxI5kMhyM9qvyl7mYyzMGc+3FKsYbhVJb0FNsSRAsRc8dPWrd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ucVat7Fj80px7Cr8aLGMKMVJaiQQ2uw5Y5NWQMUtLSNUrBigClApaBkUkZGGTqOtPjcO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h3x8HuPWkFiTFFNilWRcjr3FPxzQAAU4CgClxQMKXGKXFLigYYpcUUuKQEVwM28g/wBk1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9o16lIN0bL6ivMryJor6VG6hjWtLcxrDE4qXdUS1JW5zgTSE0E0UxCGkpaQUhkkQ5rZt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w961ZWENozHstAnuZUkwaRz/ALRqleSbkH1qu0rFiR0NNkkLDBrPqUPS5Ma4qKWYykZp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iDjNPpoNKKAHZpc02lFADx1ro/Cq/wDEyQ+4rnFGTXV+Go9lzEx6lhUy2Gtz0crkVGVq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uVyKaamK0xloAZS0YpQKBgBTqMUoFABijFLRQAlFLRQB4NikrV1G3ijhBSPBJ6isutk7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yPg1QBwauRtkCmBrQn5BUlVIHPAq4OlJgJSU6kNIBKaeacabRYQmBQKWkoAbnDA+hq5d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pV+Ub7NWHPFa0zixKs0ysz7lYKMMRmlSPJJyCSBxSxx8KSDkr+FWVtzGnmSuscY6s5wK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VVy54z6U5bYrGNz9OrHgVWudXiiGy1QysOjMMD8BVJZLm5bNy7c9Aeg/Ck2kbU6Epbl2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b17VW8qW4YO7cVLFAq8jr61YVCelZOTOyFKMSOOFV6CpgmT0qZIO7cCtCzsPO5HA9TSN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A+6D3NbsWnW9sgZl8xvfpVmCxghXcSOBku5wBWVqOsR7vKsyZiON3RR/jSAvPcKg3EKq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CNtpH5jf3jwo/wAayXEtwQ1w5f0XsPwp6gKcAYoAdKZrp991KznsvYfhT1HAAHPoKnhs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a0IbaOEcDJ9TQUolKGweQhpDtX0rSihjiXCrinUopXNFEKXrRSigYYpaBS4oGFOFIBTq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gKAIHhKv5ifiKfG4ccVOBVaaNom8yMZHcUxEwpwpkbh0BFPHSkAtKBSgZpcc0hiYpcUt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Cf2pJ5eD6122pztbafNKv3lXivOJJGkcuxyWOTWtJamFZjV61IOajHWnKcVuc4pFJ2p1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0qjJpMZbtRmVfrUusT7IBCP4utLZR5kFQaspknOP4eKTdkNK7MfFMYVKBkkdxUbjBrNM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N5BqySXNOFRqeakFMBw6UoFIKcDigC1bRF36V13h6Itfwrjoa5uxnhjX5utdX4TmSfUy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UdzucUmKcaTFch1DCKaVqTFIRTAh20YxUmKQjmgBmKMU7FGKQxuKWlopAJRS0UAeMNfR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9KzD1p5RgcUojPcEVtGxzWIsVNC+Dg0MoAqLoc1QjXtm+YVerKtH5FagNJiHU0mlqOWR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hdworEfUJ3k+TAXsMVrxsfKUsMEjmnYB9ITUUlykfVhmqE168hxECPekBcnnRFOSK1LK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Ko4JNc9FYzTHc+QPU1ox2SJGFySOtaRlYyq0ufQlfV2zts4BkfxuM/kKgMF1eSCS6lZv9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yjmrESyynCJmhzbHCjGJFFawxJjYM+pqvclE5JwPWprgypKyP8uPTvVMWjyPvkZmHYGo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gVt0yB/GavaPMHlWGd8Fj9/FVjCyjG04pIYm8wbeCO9AzuY9LhC7yQqgcsxqhdataWxMd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yisqQXE6KtxO7RgcJninKqxqABQAs8tzfYa6lyo/gHC/lTNqqPlwAO9O2tIMIpb37Vo2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vekUkUYLaS4YY4TuxFacNjFEdwG5vU1aCADgAUtBSQ3GOlOAzRinUjRCAcUoFFKKAACn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xQKXFAxaBRSikAopwpBSigBwNPBqMU6gCKSLyzvT7vcU9CGHFSrzkVC0Riben3T1FBLJ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Ag08UhiYoxTsUYoGZ2tJu0m4H+xXmmSTXqOrDOlXH+4a8s3cmtqRhWJV60+o4+akrYwD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JQvWg0DrQBraf/E3oKgmG92z61YsBi3djUHVjWc2a00Zl1bmMl16VWbDjPetxkDDBGRW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fT0qExyiZzDBpKldKiIxWqZk0N5Bp6ydjRkd6PlpiJgwPSnrGzdAarZx0NWIrl1XAGTRc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613/AII0wwLLdHv8oNct4bsl1e6aG4kkjwMgoBzXp+nxRWVqlugwqjANZVJaWNILW5cp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zm43FGKWkpjG4oxTqMUAMxRin4oxSAjxRTyKjkOxScUALRUAkYjNFAXPLcWNudsaB3/M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4xW80mnGMmIr5nbAwTWBd4FwwHWrjCxjJ3IGGRULKasDmjbWhIWhKvg1tx8rWKq7WBFa9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VibtUMyLJGVboaWW7iiHB3H0FZ0tzLM21VIz2FIVg8q2tmyG3N6VHJeSSHbGMVNFp7vz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KIYAANA7GXDYyzNufI+taMNpHFwFyfWrAUgc8D0pcgDigdhyhAOTSYLNtUZ+lTwWb3GCw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8cC4Cj60rhYp22nZAaXj2q+ESNcKoApsk6JVK5uDMpRcgeoNIZFfiNpVKsC3QgGo1XAp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aYCbVPUZpVCg/KBmkGGfB/Krkdjlcs/HotJyQ7FaPdK+1RlvSrEVoS370g+wqzDCkY4W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aiSw7UTy0RMY64qZR6VCmAuBUyniqLQtFJ3pe9AxMU4UmKcBQMSlFLS0DEpcUCnCkIKK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UoFAxRS0lLQAtAopRQA4VIvPFRing4oEQvG0Lbhyh/SpU5qQMCMHkGoyhibK8of0oGS4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DtVcn1phz3NFgKOuXBj0mc/7NeYZyc13/AIquPL0lkHVziuAUVtTWhhVepYi6VJTI+Fp9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Uc0UDgihgbER2WAHc1Aq07P7tB2xTlWsJO7N4LQAtIyDHSpgtIVpIsyrm2AyQOtZ0i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Q1lywgow7irTM5RM4qQaFRm4A5qUcHBqzGUXHShszsVPIkHVD+VIAQ2O9byNth4wcisr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U7g0dx4KsGjxLImGbkHPau5wMYrlfDkm140A/hrqu1Zvc1hsIHeM46r/ACqwrBhkGoaM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0JqKZHIH46H0qTFAxMCilxSYpAFFFIelMBcCmum5SKUAmmNvDcAmgRRMdwpwG4HtRVs+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PFeV56VAyksWPJNXZUJHFRtHgVrcyaKo+9Uqrk1GQQ+cUpk2EGmIseWBUbyBBhST9KiD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V82SwICBkd6Qxlrbkgl8YNXUjjiGcACoo8oOMD60M43ZJzQIlM3GE796QfLyaYuXb5QS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mOPakBBHFLOflQ49a07exSJcsNz/AMqZJd29p8oO5v7qDJqq93dXRwD5MfoOppDNGS5i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XNy0qgqcD0FQLCo5PJ96cQBQA1SzHBNLgCo2mVGOCOnNUri8LcIPxqkrhzF1XR22g81Y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prK05Zhd+bjIzgk11UQO0UnoVFXK0NmqcYzV6JNgximfdcGrSFWWuaq2aJFeRNpzjg0g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VNR7QGK+lYxqD5St91sVOv3c1FONvNVBdyCQADKD8M11wldEbM0feloUq9qJVbvgqT0p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pRQOadigoTFLilopDExSiiloABS0ClFAABS0UUAFOptLmgBaUHimZprSBfrQDdiRnC9T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BGP95jwKJCc5pA+5NoqrGfMMaS9jbAIbHoOKvQSzyx4kULVV762t1AlnRT6ZqF/EGnoO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mpjZnBzTSwxnNY48Tac5x5rf98mqtx4msFDBWd+MYC0crBySMfxPqa3dz9ni5WPqfU1g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vIBgMSaRV5rdKysc8ndj1HFOooqiQooooAKdGu5wKbUtqAZ1z60AaDKVfaewqVF4p06H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hJanRB6CbaQrUuKNtItkBQ1l3cREo7Ketbe2qt5b74j6gUJktGJeQKoBUcVSwwrWghab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tu0UhDD6cVaMWmRQXDRtzkinbsy7gDyc4pwhYjI2/jVu1tJHkA85E+nJo0Edr4UimZw8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urmfDMCWYOwsxb7zt3rpC+eRWUjWmOzSg1HmnZqDUVlDc9GHQ0+OY/dk4PY+tRg04qGH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FVY5JIDhjuT1q0rB1ypyKBiYoxTsUBaAACh2EYyabJKkQ5PNR8yHLflQIk3OecCikyfW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WjPPFWhHjrUiqO4zV3FYz4rI3EwjBxnvS3ulfZSp3bie2K6O0jtYIDPMyhj0X0FUtR1B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3EUru5LRzoHluDjpWlHL5sRBAJqhKpbtT7OYwybX+6a0IZIyOpPyk/SrNtp8sxDONq+/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wXx1IGBUrS3MwwD5MfTA6mpYItBrOxAQsC57Dk1BNNPdNgExxeg6n8aYkKIcgZPcmpwe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dqgZqQAAU0sAPeo3m2jHOfSnYLkxkQDk4NVLicKCFYE+xqtcXGTjj6Cq2WfgDAq1Else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lSIyEA/Mx6ACpbKxeU8Lx3JrftbOK3HAy/8AeNDdhxhcg0/SxDtmkI39lHatMYFNBAqG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qtQ9TVaFkgEc1G8iwKWZgqjuawbrxJhSltHk/wB9v8Kwbq5u7xszSsw9M8flUuCe4OZ1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GpnPfbwPzq7DqUN9EJo/lbuprhI4SFzirtrPJCp2ttrJ0FuhKozsQ6TyKjMAp5JPpVW4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HAIrMjvBKvlqGZ+pY8fgK1bFFA3NyTTWisD1JLZQrtHnqOKsxLxTIo1a6Wpk6ke9aJji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GgUUUUAFLSUtACiikooAdkUZFMpruQQAM0AS5FGRTN3FBPFACSS7Bx1qqWJPNTEBzTHM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5l6zq7WESxxAea3c9hXMy6jczHMs8jewbAp+uzmfUWbPA4FZ45rZI55PUlklYjJJNQls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dibjhnbmoJCRVoDC1CQGamAiMBjNWFwarlKfESGpoROaKDRTAKMUUUALipLf5ZA3pUVP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YQzEAAd6dGQ4yORWHe3oWNYFOc43H0Fa+nLi3XNZzNaZZ20u2pNtLtrM2IttBjyKl2U7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xMsYyPQVHb21xqkg3MkajpkZreMIcYNU5NMcNvgk2N6dqTYmiS60OKztPOMyyAdRtxWx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+a5LDOABWBNHqTwmJyrofQ1atV1DasSR8Dj71S2ybHSaZeJFcSRKoODwTWuDu5x1rJ0r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zI3b0rYobZUY2ExS0UuKRQCnimilFAh/WmbWibfH07rTqeKBksUqyjjg9xSu+3heWqpKh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GXnZJxJ796BDzDltz8mpMYFLmimITFFFFAHlbJg0KnNTy4Xk1EpLn5AaEAkiKF5qs4Zl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+bmp/IJXG3iqFYw2Tb1FEcIm6KKvTwZYharRnypcVRDROkSxjAAp1KDmnBCx4FAhMAims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bicHPvTXeNCQcE+poAQ7Qu922j19aqySBwdpwP50y8kWUokZLNmpbawLYDH5j19hTQkV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enGTWlaaQ/yvP8vtnJrSgtobVMIAD3Y9TSSXkakgEE0XZSSRMgSFAqqAKZLdJGOTz6Cq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D0qtdB4vm2Fs8ZpDctBbjUZ3JWMbR61mSwPI26RiT9avwq5iO9NpPT3qGUbSBQTe5T8h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KlP3hSnB6Uh2K0j7FI4qKNqSaNjIR61Zt9NmlI8tSR3Y9KTkkgSJrFvMk27eR0atqPzNo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RCATz3rXFkkUmSARXBPEJSsbRp6EFvKUjxHbN5xGDJI3A+gqxHGVXFWCECjaKj3ADrT9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WkDB+hpa6YSuigooorQQUtJRQAppKM00mkApNMLUjNTCrP0oAcZQDjPNO6jk01Ilj5HJ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wEebbwoqnMS+c1IeaaRmmBx+qRMtwxxWepwa6vU7Td84H1rm57do2LAfLWsWcs1ZkeaV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kGqILJRWg4PNQxxoVJLfN6Yp6g8LnGaXyCrESBlz0PalcCJkwaAOalMLL/ErD2NNxVp3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mAtFGaTNFwFzUUs/l8DljTJZto+Xk0y2t3uJcDqe5qWwIwpdsk9TzXZWMWLdMHjFU00y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Gc1oaGGktMMOhxWTdzWGhaWOplgzVhIfarCRVmblMW1SJaZrQSGrCQgdqLgZgsN1Sppj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AxSYzPTTEHWrsNpHD0UVKKcDSEL0ooooAKUUCl7UAFOFJ2paAFprEv8AKh+ppeW4HAp4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I1x39aV0WQYYfjRmgGgCPe8BAf5oyeG7ipwQRkHNJkEYIyKj8vy+Y+npTAmopnmDvRQB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xq0kSgYApiEmplNNCARDOcVJtG2gU7GaYGdNB8xIrOubbHzdDXQGMGpLPSBdyGSTiJT6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y0+4u0Aij3GteTw9DaW3nXt2FH91RWlPqVvYReTBEoYDAwK5u9vgWMtw+9j0BqmkjK7Z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XbPWsm6IeULGcgdT2qw0cl65blI/epHitrVBvO72qQIrOA4z0HdquC6ihUrCuT3JrNmv9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fA+/5QpIHJNUoi5ieS5eb/WPgegqs8UzvtT5gamMaGTMkgx/dz0pJ9TWP93b49zTtYLt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yPYCrU7qExx171lR3r5VcDnqTT5ZmLlSR9aiRSRoHAi3EdqyZ2Bk4OaeLkxwGMsXY02C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e5qLlqJTeRg3TFTWtvcXDEJGcHuelbNtpCKd0g3t6mtaKBIxwoFDLUTLstDjjw8/7xvQ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gADsKloxmokrotKwlq/kt8w/GrjFZkO3riqyDselSxMsZ9q82tRd7o0i9COJmUFX6ikcE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bgOar7fWsozG4jIkC8in0uMCkrspVNTOwUUh6U3NdadwHZo3UwtTC+KYiUsKZuBPFNCs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A5oGRiPnJOak4xQTTaYgJqCXmpjTGFAEGKMU8ikxQBG8auuCOKxL6xMZJC5Wt/FNeIOp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G5xMloQS0fT0qIAjhutdJd6Wy5eLp6VmmJTlZEwfWtVI5pRaKSMuNrjj19KnjEsbBQfN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An5GFEcc0RwpGKNxEt3ZBF3RcjuPSs3kMBitMpMzZBb6ClMJHLQMW9cAU1oUZ8kbR4yKi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0sy4ZCvp8wpp00kcj8sUcwrGM7Mv8JA9aiZya2JLeSJSoTcPRhVMj5uYMfSkpDsUkgeU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f7MuSfmpqS7Mfu2A+lEs8j8Ir4NJu4Gimo7MBevStnRkLRgAcs1cxbRkSKGG6Q9FFdpp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vWi1gT1L4hZTgjmpVSp3xJIWUcGlCVkdK2ERamA4pAMU4UhgKUUClFAC0tJS0hCg0tNp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ZoAdmhQW5PSkVSeT+VSCgB3AopKKAFooopgAp4NMHWnUCHbVPaikzRQB5+lWFqJQKlWq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xVaefyxnGaYEplG8LnA7mn3urCOERRPsjA5PQmshbwvKcjiqWoAzsCrEYqk7GctS4tw0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tNdYyxyMmqluvyqOcipJpQmR3qWxIjvA4VfLJGeuKgFi7ruZyB/tVPFcqXAY1Dq1wxCbT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E6W8Ay8m5s/dFI2oIowgKjHQVmOxb3pwRmFaXJSFlmLsT60saOeQKmt7CWdhsQt79q3L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HotS5GkYXMWOOaQ4UFj6CtS2024kx5h2D0FbkNlHCuFQAVZWNV6Cs27mqjYoW2lRQ4IXJ9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U/FLUl2ClHWiloAKdSUooGFLRilFZyWg0Wk+5SbKE4Ap9eHN2kzZbERWo2GDVmoyozzW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eKiLUl5cRW5ALDJ7VFETNz0FepSbcTJkm/dwOtOSLuaeqKo4p1bAKOBS5puaM0ABpCaC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mkJpgNNNp1JQISlFFKKAEIyKrzWcM33kGfUVaxSEUXBq5jT6NzmJ/wADVGWyuYv+WRPu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mZumjllWdDxA/wCVWUR5E/eRYx61vlRSbBjoKbmL2ZTtTCqDci596LoQvGCoAIParflL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qtTzD5COCyt7iMMZWDVVvLFYZFUbWB7kVaFq0ZzE5HtUFzHOduRnBppicSB9JcjPl/L6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AVzjturW+3ERbSMHHQ1Bp9yqO7ZAOcinclxG2th9n5EWzPfHJ/Gt22EQgIYAs3T2rNnv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atXT7KTiSYY9FpOQKBdhTagFS4pwXHalxUG62G4oFOxQKACgUtFIBaKKWgAxS0UE4HHW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c5NCrjk8mnUAOzS03mlFADsUUlLTAWiiigBaWkpaBBRRRSA4OMcVKDio0Py0ZNWhDmcm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9I3SmBQki2EkVnSuRNt7VqzdDWbKmXzQQ0LHJ5ZDLVW8lJfOevpVpyEi2hRWczeYxyMY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4X5uxprQzSjcxzmrMUCu4z610Npp0KgMRuPvTuHLc5230yacjCYHqa27XREQAuN59+lb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ClctQK8NqkagBQKm2gU6lIFJmiQ3tRS0lIYtFFLQAUopKWgApwpBRQAuaXNR96f2qGMl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5HNVEO1wauHpXjYqHLM1iMkkwKjLcU6QDFRdaKS0CRl6jpcl5cLIjdKuwQPbxBHIJ9qt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QxFdlOq17ply9RKM0g6Ciu5O6AM0ZpKKYC5pKSloASkNLSGgQU006mmgQopaQdKWm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oASjFOFOpAMApcU6pEUGgCMITR5RParqRrU6xLQBl/ZQ3VQaVNNBbKoo9RitlY1x0p6g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YQxjOwbvpV3gDAFNzxS5zzQwCg0UhpAJSikpR0pgFKKSlFIBaUUgpGYjpQApPalAx1oV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U0U4UAFLSUtAxaUUlLQIKWkpaAFpaSigQtFJRQB/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JiMDA3OWQ3YTNhYmVjNTgxZGU5ZDI2MjAyNTkzMTA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925185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