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松发陶瓷股份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松发陶瓷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如意路工业区</w:t>
      </w:r>
      <w:r>
        <w:rPr/>
        <w:t>C2-2</w:t>
      </w:r>
      <w:r>
        <w:rPr/>
        <w:t>号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凌光澎、赵文朋、饶望冬、何芬、李琳、何曼静、段煦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、何芬、李琳、何曼静、段煦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772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726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726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2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2c2da3-2618-45c5-b190-74b46317bd0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26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9e0ce3-7895-46bb-b8bc-7bd6ccdf7664/744ddb46-60b6-4f6d-972c-ee347af2bee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26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c84b4d-dc4d-484e-ba23-aa87748dc1a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2c2da3-2618-45c5-b190-74b46317bd0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GwAAAQUBAQAAAAAAAAAAAAAABAECAwUGAAf/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UFBAUHCwIFAwUBAgMABBEFIRIxQQYTIlFhMnGBkaEUscHRFSMzQlIkYnKSsuHw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Y3OCovE1wiY2VLPiRGR00oOEk8P/xAAaAQADAQEBAQAAAAAAAAAAAAAAAQIDBAUG/8QA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BBAICAQMFAAAAAAECEQMxEiFBBBMiUTJhBXFCIzOBFFKhsfH/2gAMAwEAAhEDEQA/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adXYridBtdmlIpDQCU006mmgGkU3BFPpOtAICRXZpTimsKAkiODVfqlus8wJUHbqKPj2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gKB9Lib9zB9KFl0119kn41pTD6VG1vkcquUtM4L7UrEgLcPwjYcR4gPnVnLKHiH2mO0u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h6mmX8ca+AgEnpQwGKO0WlpaSuzTRTgKZJKsQyxps06xL5nyoB3aRuJjThHSytK2Ty8q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IXZuQAp9tbNczLGGVATjic4Ue81obGC/0UFk09LpG372JuIkelFujk2XStH+wYmkhEk/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qM13PCIt1Vs5PIYFOi7T2RbguFkt36q45UcJ7S/j4VmRwegO9Lfv3FXG61Kx8luwYg5J9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nHuwfyrYDSoO8xwiQkYVScDPwombSIop1E1rDZAMDxsHYe7lg/OtPPFz+Gfyyljpc6yKQ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A8xnYj3VrEmtoYQvFwogxlqj1XWYdPgZltzIhIInfz8gRn8KzBlk1iX+VF7ay5iMDd/e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x+FlPf3OsTtaaSSkKnEl0eQ9F86sdP0q30yHu4VPEd3dt2Y+pqO2S1SJVtXVVUYAQ8qI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+ouN+Gs5J8piKQilEgYbqRS7VGrGkyl6Mxmu4KftXYJpKRFKQrtUxFVmuzS22lTyRMUc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aQocrjz3qHSmebTLZ5CWZo1JJ67UaEpBEVqNlNEcNNZKAp9cz+j1HnNH/aFWSyYFV+vK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Y+tWHB5UfA+T1lPmKeJvWhmSmEMOtI1gsx86kE+KrRKVXcU4SkkZNAWYnBpe8U1XiWu7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eRppyOVCfaD50ouPWmE5kZetd3/nUPfA0xmBFACaLNxTai5PtXj/AEwPwq3DCs7ocnFb3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/dVoJiOtO9lB+a7NAi5I504XINIxZamk1EkhfptUgxQbtzSEHrTs9K7BNAIDinLk79KT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gNq4CnAUuKYcg3rA6+/FrVyf52PpXoC15zqp49VuW/wCIaIy5egldS0lU53V1dXUicKUb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5iupcUlDrJTSKcaQ0Awikp1IRQDTypuKeabQCYprU41xFAdHvUxXPSoYh4qKVetBou73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7TDSHp5U/UL9bYFIzmQ/9tUEjs7FmOSdyTVSItI7F2LMck8zSchTNjS5xVIcTUMtwI9h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hQ7/dQpJ5k5JoRSsxYlmO9WGk6NPqcgIykIPikI+6idG7PSXpE91lIBuF6v8A3Vr4o44Y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ApXL9Lxw32hh0qxhtlgFujKOrDJJ881CdDtlbjtpJrZv+G5x9aOzSg1G2uor5LC+4eFp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7/Mb1XS6TBx5k0ue3P8AHaSZH9U7Vo80uaey0zsVvcROPsWs4dTkJcoVIP8Aj0qxj7d6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7tbe+lG36rm3y2+lR3Wpm6uhYafGs0vEA8jDKRe/zPpWwsOyGk28YaSJpbk7vccRVifhy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fVtEvdQa57R2UkUzHESCMiONfPbBLeu9XK2nZ3UNrTVoyW5JNg49xOD9atbrsij/AOr30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wfpyqluOxExBZbO0lPL9UxiPyP50v/BIr7sVOnjhiEq88xSYPwB/OqifSdQsRx8cyoOk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0VLo19pnEqNqNkrnh8B40PwByaktNd12BOEala3KBiAtwvAWHxwaNlqAIL26hw8kRkjO/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Fv7C/hEcQYOBnIyCPjQdjJ9jZzfaRJcxYwrW8u6nJyRjfrRbXejTHiXULzT26pd2/eJ7sj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ESWylJAk7cUPnjDf499Gi2tpP2NyAfJxQqW5lTNrd2dzsNoLgKf6r8vnSMk0X7eB4/8A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zqK0nQl7G4XkoceanNUPaVWXSLlWUg8PIjFW8crqOJHcDzU5H0oTXrqaXRLqOQrIpTYk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NKtf+Uv3VYgUzSWsm0mzEkDKe4TxKf5oo37Nbyfsbke5xQAhWkIoqSyuEGQgkHmhzQxD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VerKGlsY/wCK5B+QJo7h22oS/HFqWnJ/Pdvkv99HkUwhZcimFanppWkYdkONqYF2zRJF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c551M6ZFRlKZk7zFJ3p86a+R0zTDyzQEolPnSGcjbNDMSKgaR8PkbKCc0B3Z2Xh0pSd+N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p3yMccjVPoK/6Jg9eI/8AcaNUHv6KUGMpxzrgMUm9PjILAGkYmLkKmAJpq4G1PGaZlAp2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BSgDpSUq+VALS9a6u60A4HAJrzS7bju5m83P316S5AhkO/hUmvMpDxSufNjTxY8vwbSU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LXUgSuc+E+6lpsu0ZPpQG/pMU6kodZCKbT6Q0AzFJinUtARkUhqQimYpgwikIqTFNI2pB0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YGSJfE7ED3UJcXQtgQm7nkPKqlpm4+Ikk8WSaZW6TakojuSQSS3iOfeaCO9E6g5aZSd/D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VRnXZxQs9wfZTn1NNmuCSVTl50yCGS4lWKJCztyAppMUFiAASTyArS6P2c4eG4vl35rE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isQJZgHnI+C+6rcmpuTTHD9uGwwBgV2a7NJULLmlDUlDXt9BYxd5M+M7Ko3LHyApgTJMk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kk7Cqg3F1rjGO1LQWXJpsYaT0XyHrTY7O51aRZ9RBjgBylsDz9W/KrhVVFCqAAOQHSmX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RQIEVTnbmfWvQIGyB7qwTbrW9t0IUH0p4oyTnkKQClNdiqQ5hlSOdA3dja3CET28Um2x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VDL7B91Kmw3ZrRbPVJ50mVkMaBleNuEgkkZ291XE/Y+ZVP2XU3YdFuFDfNtzQvYf/XLr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I0pNwbefXPZDUlJZrGzuvMx/q2PuOaBa1u9MY/q9T08nqkuU+Zxn616dXAUeJ7eWveTM3E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uLYxN/XXFRTxajdWk0bKs0cmweKRXx8a9Mn0qwuQ3fWcL5yM8AB+dedapbW9ldXjQxsg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cPnnzNTZo5UdtqC2VtDb3SSxd2gTiZCM4GOv50Yl9aSDwzLjzxirUdltRW0iltNQRu8jB7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ueL7hWWu2YX5s5dKguJQccdq+eI+hWjSpdrqa/8A0eIGZ3AnkEaFdxk0eL2bHDIqyL1B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4Lq5+wNGweJJsghgcjn099WbXmv2kWXt472LG0kXi/vpAdcNZz9orQNG0XBBIx4T1JUfn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C5VvINtWStdet21wy3SNHiAR4IwVOcnar6O+sLjHdXCZ8jtTsolES2Nym/dlh5pvQ+MHB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jjlJXzByKkN9Idp4kkHqKRgTimEUY7WUpwEeNvQ5FDyCJHKibcfxKRQaBlqMrU5weRB9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jZaIYCmMu1BhWFDzDEEp8kP3UYy0FfngsLluqxMfoaYLo8f+ibUDrEp+YzREWTMVPMda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DzEKD6Cp7ePimJpURIAeVSxxg7ECnrDzJNLsp2YUBMqgY25VIKgWX1zU6nI5YoBaUGup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QUjSKgyzADzJpA/NcKg+0BhlFLDz5CnIZG2JC/0d/voCtv8AVhKkkMXsYOW86xB3Jrbap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KMVIQnhxkZrECqxYcvZaSlpKbF1dXV1AcKZcHELU8VHdHEBoD0KupcUlDrJSUtdQCDFd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p1JjegEIoW8u0gTAILnp5U68u1tkIBBY9KoJpWlkLE5zzokTctJHkMrFic5qGTalGwqO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ntLdnwI5OBjequWcyHA2X76dcXLXAAxhR0orStHn1KTIBSEHxOfuFPodoLKwmv5xFCuf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uDTYsIOKQjxOeZqe0sYbGARQKABzPU1Ng1Fu2mOOiLknenEbVy+1inEUlo8UuacQAMk4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/K1tpfJTiS5I8K+g8zQSe/wBVFvILa2Qz3TezGOQ9SegptlpZSX7Xev390ev7qeiip7DT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G3eRt2Y+povFMiZpc5rsV2N6RuPsmvRUUCNfdXnbDK4r0SJleBGG6soI9RiteObZ5ooG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ny8W3+PSiMUPFCsbMQuMtknz3NEcxWkxZkIqCdcIcURUc4zEw6kbb0ssPQY/sSuL65H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14zWT7GAjULnP+6/97VsMVGON0dR70op/CKThFPVBp5V5pruXudURQWbx7KMn9yvTGGxrG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0T5y/+ys8oqVL+gtb1lY11a++yWuAPsttzI8if/NXtjounaUgFlapGeRfmxHvO9HtzFIe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QXURjuIY5U/hkUMPrVBfdmtKigluLeKS0lCk8VvIUz8OVaNjsaA1PbTZz/wz91Kkw+mdm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MFwI3WLhuFw2yhtmHL2vLpQt92EuoHLQJNFv0PeJ8xuPjWs7EHis9QfzvCPkqj8K0YGC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runMWhYuVHNG3Hz3+VdF2mvrfwXUCuvIhkxXrjW8UzOJokcH+IZqn1Hsjpl3llVoHxjK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bXtNYyzDvlMI69aP+12t27NDMjgk4wartT7HKLx7e1uEMgx4XTAOR6VQXeh6nYEsbeThH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OVEmN+VbrWNbLksNj6UxllX2Wz76xsOs39ocLcMPR+X1qwh7Vzr+3gVx5jancKcyjRcTf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c5NV0PaXT5f2haI+o2oyK9tLkZjmRj5Z3qbLFbhwBycnbpQGrFUsZozn9cpQEetGPGGYF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ckdvFI7KOIlmCkgD4e40Tsr0K0uZb61DIhUJ4cH3VZ29qVXiIxmgNMv9KtYxBbygn+cCp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ESKN9yOQp2CV0hCjFRLGXOaiWcyNk9aIV0T2mAqVJkiVelPqLvSB4VPpnamFnO7HHoNq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3vs+yPidhUKLgkjf3fmaeikb7D6k/GgHHvG5tgem31qM2yu6u+XZTkAdPnUioBgnLEdT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ID1O9TIgxg5b30wVKtIAdeIj0K4A2HDgYrz6t32ofh0OQebAfWsIKrFhyduNdXV1Nk6u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+OIwPM0UtBakcBBTN6VXGlxSUnUaaQtTsUhWgEyDXUhXeuoBcUNd3aWyEc26ClurpbaI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JK87liTg0Jt0bPM07kk0wAc6cQByoS5uRCMcz0FWySTTrEuSaAkkMpyaYOOaTLeJjyFa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bxcnmsfl76LdHJaD0fs+93ie6ykPML1f+6tZHHHDGI4lCKNgAOVP4QBgbUlRvbWTTqWk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cXMNrC0szhEXmxND3uoxWSrnMkrbJEu7MaHg06a8mW61PDEbx249iP3+ZoCArd642Tx2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gKtYYIreJYoUVEXkAKmAx0ppNIExk11dS0AldXY3paYcfZr0OD/V4v6A+6vPK9AspO9s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+YFbcTLNNiuFLXVsh2KQjIIpa6lQynZVeHVbsf8AD/8A+jVqqzHZsEa3fKein/7jVp6nD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rJxFY3RFx23vB5d6fqlbKslon/zvqP8ARk/tJWWc9w41hGaQqDinV1VcIRjLsardYyNK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Whqt17waJeN/DCx+lZ5Y6OKfsAOLQ5pP95cu3zxWmIrPdg0K9mo89W/AVpMCiY3Q2ixvU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iiCtQ3EYeIhhU0MfOhPaGSYDK5X+zQYhkViFcjB5jrRbuy9oZY8+FW5f9Cn8arxM5HiY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YbsEXdtDJ6lcH5iqO97KaQZgq3LWzsdgHzV0XJ5k1mtUw3amxHu/GrxFEL2Ls8b6mzjy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04cc8uokDmUi2+YrQEKcZApCOE7Ow9KPKnqBuy50vUobmHS++kki4QTcnfxZ5f1aMu9E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tDxqIZ+/jRRKdi6jDH3kU+7+13sPdtdMBzUOA4B+NG4NBl0GN5AY5CDnquRVkujR92GW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VlbzTu0kB7yK/79FGyq/Bt7jtUEPaPVrE4u4ZAB/EpH1p9jpp2sbiKUBhlPNdqlTKHZPi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4gWSSPgDDODRwnDrlgPhUVTouNlPE2BnbApeFAc43864FcZGcU3NIH5pwaoeKnA0BMDS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XnUyioU51OtAUva840hR5yCsSBWx7Ztiyt1zzkJx8Kx4qp05+T+Tq6urqEONJXUtMHAb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elWA5VW3x/XgeQoD0+kJxzoVDcqSDIhHTO1IZps4aPPuIpOoVmkqATkc0YfCnC5jJxxD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uEtky27EbCpHmCIW+Qqku5GlmLMc0JtQTSvcuWY86byWuJAFA3N6T4I+fU+VVGdOubng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W81zMAoLuxoizspr2UJEuf4mPIVprOxisE4VXLnm/nRvQmOwmm6OlliSTDzfRfdV7Edh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9kVLaTSfNIaQ4IpCyopZ2AA5k0A6q671NzMbOwTvrj94/ux+pP4VE91caq5ismMVtya4x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YWlnBZQiKBAo6nqx8yaCD2GnLbS9/M5nuX9qVh9B5CrKoxzqSkZMUw86fSUA2up1NzTDs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Y9aurLtLPbQxwPbxyRxqFGCVOAMDfeqbNdVS2dFZtq4e1FpJtJFLGevIijYdY06b2bpFP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gESE52IFOzVTkqfCPQlZXGVYMDyIOaWvPkkeM5R2X+icUZDrWowbJdMR5Phvvqvul4D+z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lP8A9xq02aw+m6hLp97PdFRK8/tZOOpP41exdqLZv20EkZz+7hh+FPDKSFcau66gYta06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yv30ZHJHKvFFIrr5qQRWksqTjWT0Uf8AxxqX9GT+0laysloYA7b6nj+GT+1HUZdw41tJ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naTbs5qB8rdz/wBpq0qq7Tn/AOGdR9bdh8xipy6AXsavDoIGMYlcfKr+qTsohXSGB/8Aq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P8Yd7dUUw8BqaoLglSuKWc9ExoHF2iuiP3XP9lRVOmSKt1ONbu2/nSHb0IFVKKFHKuT5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oZPamz9APxrQnnVBcePtXAMeyv4GqxOrzipGIxXYprCpUaH8QqaMljnpUA9sUQg2oNFqK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fplv3lsIX8QOcq24xnyq4lhMkBQDc1BLNbaTbobpwjcwMbn3CkEwtzHEFRQMDA9KWMcR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Z69p95P3RmZSPMYqzu1iEMPdOI1lYePPIeeTTwwuWUxTnnMcfJA0i8JIBIXc4FBPqBRt4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0Nv3jMlw07qjZPDsNj1+VATnJA8lrTm4/t5a3tHFyfcm9DYtQtpW4Q/C2cYbaig1Z2wth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4b3Vbi4rJqOVqkBoOOTNAdo5pI9Ifu3ZCWUZHvphexTI0pjDAuoBK+QPL7qKU1W6arrAp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y6/HNWCmkIzPbNm7y2XPhwTj1rMCtD2yfN7AnkmfrWeHKrnTmz/k6lpK6hJaSurqYKKq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XpVRcnNy/vogeolowNyKQiNtsCopZI4Iy7thR50AdQhD5SVOHy4sYpOnay4F8zXGMBcs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v17zI4Oh86fM2cigthJ259B5Cq6UjJJNFXUyxoSzYA51QXd4Z2KpkJ99CbSXV0XykXLq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xsheGMc2PX3UfpeiNccM1wCsXML1atIkaRxhEQBVGAAKYmO+wlrGtrCI4ogB6EZNSPNj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r7I+VIYV6ZHuNJYCS6iVhvw+po6El08JxmoJIMDIYn31E+oC1KQxx99cONo15+8+QoMT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3KDkOuT5DzoAQ3WqESXgMVqN1g5F/Vvyoy1052mF3fsJp/3V/dj9APxqxKiggsbqihIw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3h8jUUEZW9mDAcJAxRBjGc70GasygjiOPfReKHC75O9SLLHjAPKkDjTc0uQeortqYIaS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V1BE60tJS0wWmSKWHDvg88HpT80lIERQiKgJIUY3OTT6SuoBc1wakrqAU0isUcMpKsOR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YNAGR6tqEOOC7kOP4jxffUVhqMtjqkuoBRNJMCsinbmQSduuwqGuxvT3S1Gjj7XQZRZr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D0z6UfFr+mzYHf92x6SKR9eX1rHADNcaucmSfGN9HcQTYMc0b55cLA1W9qjw9mr0+aAfN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obWbq5GkPF9pl7ougKcZ4T4x0qvub9F4tt2aXh0j3zSH/ALjVrmsZZ6xe6dbCKHu2RSW4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Hw9rTiP7RZ+1zKPy+B/OnjyY60VxrS5qOZQVHmDVVF2o02QgMZIznGGTl8qNTVdOmXIvYB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VssTqscu2qXjjPOY/wDcfyqvC7UWbhP0nOgYEMszAg88uaFrkbYmMN6z5PF2vj9EP9k1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teD5If7NVBV/ikYbU8ikIxUqRquWolFzUK7saIjFBmXt4mn2T3D422UE4ya8+vbua/uHm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P0FaDtnct+ptAARwl2VuRJ2Hu5H51T6Lpy36ymVxGqAAKg+POtMZqbZ5Xd0DiLRMGTYA5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oaVDNcYkx4VU9MfjjFefqVIOASB5gj/H91ehdl4ymhwkg+Ik/XH4UuS2asKSX1Rl8Ej0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dlGBWWnOS2DjatXqXh0+TPUAc/WslcbF/lWO7e2k6DW87sC0mAQcbUXHLmqeWUwOxUcSu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C4lnlGExGOZPn6VUDQwHaqvtHdxskVkp4pGcOwH7qjzoie8WytzITliMKvmaop7KdWtXu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oMfTenOxW00gSy2veysCHOUGMcK9BVkExUFoojgRByAolfEaRsT2ubOrhf4YxVKuMVbd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gD6VU9K0nTly7rutLTa4GkktdjeuzS0zLjaqaQ5mb31cMcKfdVIxy5NOB6PeOV4cjqPj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zTSp4A+PLOKspbMTsOPZQc7damZgowNqlvUZIjVURQqrsAOlBXNwIwXY4Apb+7SCMs59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fTYAJGdlHSgrTLy5e9lOAQnQDrVppOhoCs9yMnmqdPjQUUf2S9td/wBoWVwehxtWjtD4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AFdS11DQmMUjbDNJLLHDGXkcKo5k1W5uNVOBxQWnnyaX8hQDZr2W5kNtYAEjZ5j7Kfma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cjLyt7cjbljTooIreIRxIEVeQFEQ86QT11IeddQEQwLr3rUuahOBcL54qWgE61IEiJxwj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eiVQMkYY0BzW6HllfcajMMi+zJU/Sm5oCIiccuFqTvZB7UZ+FTZpD9KAhFyucHKnyNSLK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aaYIzvwAH0oIuQa4VG1uFGVZh7jTY45HUMsmcjOCMY99AT4rsVHw3C9Aa7vJVGWiIoCWu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3ilEyH94UA+upAynkRTqASuxS11AN3HSlzSiuxQCDalJrtjzFJjegOzQOuN/os/8ANj/t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a6MaWdycSx8/6a04VWgbAppwelJyXJOwpsbpNEssbcSOMg+YqTcVXnjfzpHQMN6eaaT0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FDZPs+XSl8Y6U9x5jOK7IIpGjJbyrO6eePtRK38MZ/AVpDyrN6QOLtJc/wDKb71qp1Sr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tQoqYyaJjFDRDc5opKZsf2yQ/pKMnk0Qxv6mqSOZ44mCuVVhhwGxn0Nb3X9G/S1mojwJ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rFDs9qvflBbyBup22+NaY5TTOz2ZYJcXU0cCpxksFXxEYPp516vZ2y2dpDbpyiQLnz9a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H2i4ZTcEYAG4T3VcyanHF7Tgep2rLPLd9HJp2ssRaoo/fkAPuwTWUud3lB5cRq41HVYb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AF3z8apJw8wbgO7HI9fSpkVtmZpprmfu0YGVXIVYxniGT0+VX1qHsbAy3jAFdyB08h76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sltJsB4yNyPKnG4t9Uv4u/lNvZq3gDc2PntWtRBmkWc2p3X267DCMH9XGeQojVIw/aSw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yq9s5tPMYjt7iEhNsK42qpuzxdsYxjaKAff/AH1M7VemijBwBRSAAVFBG2OI8zRCrjc0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cuj5Piq+iNVk7zVblv8Ait99DVo47fZa6krqBstOFMFLmkNlmOImPoapRzq2uGxbv7qq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zoG8vktoyzHJ6KOZpl/fLbLhfE56VTdxdXzGU5IPU8qmNtmHvb+4LNufooo2KCGKJXif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UWV/F7BTf0pgh1BV4DGpXyBp2bE9JbwO1xallAKzjl5VfWnsVnyLsyxu0BbgOcZ61obEN3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VznFHwqdiMVBdXkdqo4ss7bKi7lj6VHcXbCTuLVRJN1/hT1J/CltrEQsZpW72duchH0Hk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6kE99jY5SEHKr6nzNHEYG3SnUlBmMcipIedRMNjUkFATnnXZpD7RriM0BBL/AKxGR5n7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49utSsM0B1TqPCPdQ+4olN41PpQIQim09qbSBu1IRTjSUwSuxS12KCdjIp0dvI/7MoST7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NqvtK0Oyv9PE0yv3hYgkNtt6Hb6VUx30m3SjNtdx544HwOZ4cj50wyMp8q1B7MRI3FDd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3FRyaFqKrmK/SVvKZdvxqvt1PkzeVPNR76QrCxHEo+NXUmk6mhIaytph1aMLk/VaFmsJk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cux+8H76m41XkrPs8B5Ag+YbA+VKLdf3ZWFSmSwWRo5JJ4HXmJFG31pxgt2UPHeR8J/e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9oe5kHKQEnoRiu4JxnKAgdQamS1lJzG8chPILIp+maka3ukOGt5fUhTSGwnEy+1G3wGaQ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6nLHO+cimsqHmq4zvtQZoZW6inYrjFCTng92DTe5j4cBmB888qAdtVfra8Wj3Bx7Ch/6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I4Zjgc+Ic/lUckLyRsjMrKwKkEYyKAG1C4MenHuxxSTARxAdWbYfnREEXcQRxDkihflQ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38rXIt14YRthR5nzONs0f3mxyjD4UUjiM0xhtSd8inBYA+u1czr586RmAlhuMdKT2TuK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qcxmgQjYwazeiY/zguj5Rn+0K0bSJVBoSg63fHyGPrTnVK9xfHnXGnNtTDioUSPckV19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l2HsooyWNV2qabeX+Pst81uAMFRyb30CdD1mN1KC1uB143YZ+NVJCtqwh12WCxUTkS3J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gPupP01dOBmMJ0yTn45NVl5+m4LqKGDToYVCjiYLxHi9NzkUFenVLi6gW8hml8fCn6rhA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J3VuupyXU5iN5GjqMniOAKZMbU5W4vhJyJC7g+6rGLszaZDTvLK3qcVZ2+kWEAHd2kYI6k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2yv2hHuVW1hkmTh3GPEx8+uKVNP1VrsSwrJHnfhkfbHqK0NkIYb7UJXKRKHVck4AAFMm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6QgADweL7qNjX7Croep3OPtN8sa+SDP5UXF2WsTnv+KYnqQB9cZoabthaJtBbSyerEKP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MQwwx+pBY0ey8sYuD2SsU4vs0k0BbfAbIzjGSDz2JqLS+zlvo1493cXysoXhHeYXHqTms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7S9lweinhHyGKDd3duJ2LHzJzRovON/N2k0i3JX7UHI6RqW+vKg27ZWryrDb2srlm4csQ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RWmLxalCPUn5An8KNJudBXD95eSserk/Wmg00nMhPrThVMCg0tJXE0jdmlFNFKDQEd4cW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6cQY8zQAqoqN9Y6ZJcv391kId8Hm1XIiRFCKoCjkBUlcal1SIjGvlTDEnkKnxWT7Z3l9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qc+ycZI86cmxfTSGKNRkgADrQpklu2KW36uEHDS9T/R/OugilvolkufDGQCIh19/5UaB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28dtHwRLgcz5k+tP6Uua6gyCurq6gI38qfb+tNIyafFtSCZva+FcK5uYrqYRT+0h8mFS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J0FBOoiP9mKgqeL9nQcKaY3OnmmmkZppBS4rqZEpa6l2FAOUbVrOz5zpQHk5rKLWp7Okn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rbj7Z59LWurq6tmbqXNJXUBnLKJf88rskAgo+xHpHVw+lafIctZQZ8wgB+Yqrtf/AJtu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mSBXP2f02RixgOTtnjP50K3ZaBRi3vbmHfPMY+gB+tXmaTNHjBtRPoN/ghdR4xjZXXb6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RlsYba2mlh4uLK8IOCB5jzrdZrO6QuO1F+3XD/2lqLhD2r2sLyPwzaQ4z+9G5IHwHFQ0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cPtcYB+mxrd5pM52o+3D8qwStbMcd+yDpxxn8M0jJGxBW6iODupbhJ/rAVupLeCYYlgj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5pNjFYGaCBYXEiD9X4RgsAdhtU3j0cyZ8Qzn2QH/AKJDfdTHeRBiRGAHmDV7pvZmwn0q1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uzKRuSM+VSt2X4SDbajPEB0JJH0Iqft0eTNd6PKouFGk7vuiARnirTPoOpbg3NvcDoZU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ButL1GBWkaxt3wNyoKj6GpuNhzJRXHcQtlmdemAedCRGKVmIkl2P729T6qveWwMUBEnGO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+orX9iF7sjO7HO+azaRJJbsFyrjAHMjaqXRWZdTvyqcRyOoHU+dXskohQDBYMcbb4zVDp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dMEDMvDxDnz5VU6qb2vO+OcNE4+GR9KjaZSDhse+gZ9dsVP6sSOf5oxQUuvysPBCB/Sbi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zqSQzjn50YtzEozktg42H49Kxbapd78MgTPPhAFDyTSSnikldz1LMTT0m8ka261WzW9V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eI/TNQ3Ha6xjbhjhll354AFZUuMbCo85anpFzrQT9rrl/wBhbRx+rEsfwoCbXNUnHivH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iw86fGkjnCxsxPkKek+Vrnd5XLyOzseZY5NJirCHQdVnOUsZQP544Pvp36DvFk4JlMQH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8bVaSo5mmmRQauV0WxjOZ5bp/wCjCV/OrC2tNFiH/p80uOrg0tw/Csvx55ZNEw2F/cn9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KC8hh2s9KVG5eFFBPvxU66nqBz/o9hj3/lS8leDMQdk9Yn9qJIgeruPw3qwh7KyaZFLfT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KA88EfjVz+k78c7L6n8qG1DULubRL/vrcIvcnGAdiSBRLs7hJHnw9qn52qWDT7uaMyLA/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KlozNwkgVbn1UQNcTnlzq8tdGtOANI7yHyWrW3sLaE/q7Qe8iltrOHKsnDZ3M/7OB29w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pVEagZ3Na1WZRjhjTI5Z3oDVpZoYUVn4kcZxiltpeHU2yGrWwgtoG7zLSZOPKqwLV12k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smqp04eHyIq8WetPVCNqiS6gkneBZFMqDLJncUsk6oeFQXf+Ff8AG1UGl2YuO0epXEwk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jyqW67M7SnhtwG83Psj86rdb0T9I2JUSE3CniVz9w8quQAowBgCmsMqRkjPlQKF02Xvr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xjJGx+6iDQWlDgimi/3czLRxoENNJmlNIaDdiurhXUAhpYudI1JGcNSAg9DXUp9kGkph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PZFRXe9u/uqRGyopA7FTw/s/jUFTQ+yR60xDzTTTjTTSM3Ga7FLXGmRpFKBS4pQKAeor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5SH7hWZWtH2bYG2mXqHz9P7q14+0Z9Lmurq6t2TqSurqAoIDw9rph/Fn+wn5Vf1ngR/n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tBSgLXV1dTDqz2kH/4n1D3P/aFaGs9pP/zNf+of+2Km/AaGkrmZVUsxAA6mhZtTsLcH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J+QqgKqs7QnGkk/8WP8AtCh7jtZpkQPdmSY9OFcD61R6x2sF7b/Z4rYIvEG4nbJ29BU5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6NY//AMeP+yKMFedjtTqAt44I5ljSNAi8CjOAMc6ButTu7wET3Msi+Rc4+VT5wtvSLjVL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jmC4z8qptS7Z6RDBJHG0lw7KQBGmwOOpONvdmsEzHptQ0mepNK5lsVc647bx24ABBGWJ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jkhXEYI3CKB9edJJDPJ7ETYY7HGPrXJod/MNogB6tWOoqXKgZbqaZj3krt72JqAtV4vZ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uBNRadplrc3NzDIHxA/DkNzo3B45VUA+tcOJyQqknyG9a5dH0+LBW3Vj5sc1K0EUWOBF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KsnFp95N+ztpGB9KLg7OajOQCqRg9WblWmjR1XKHxU+G4MkxGCGXBII5e6l5L+1FHD2RZ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/MXP31ZwdkNOTeRpZD6nANH2kgmvJCDnh4h9asVG1G6PCRXRaJpsB/V2cfvYcR+tWEMS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EYrgN6kApHo4CuK5GDUJvrNMhrmLbn4xtTf0jGxKwwXE7DosRUH3M2FPzoCUwR9UX5Vy2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ohNeyDK2axg/72UZHvC5++mtHqUn+3t4B1Cxlz8CSB9DQBQRR0pQBQwsGI/W3tzKfVgn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/wBrbrN/zsyf2s0gVtUsFcx/a4mkHNEbiYfAb0JrF5E2i3CIj+NkUFoyufEDtkelWaKs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DAFVPaeQLZQITgNLn5A08eyvSonlX7NKGJA4eQ5VToJJIz3Uag9M0dPIpgfB2K4oa1lA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ra/sYnWFVIVQBkkUSsaHfiJC880JHeRCIcUgDMpxgZxXW8p7kBp1L59wpNPQpVhkzMq7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mihQgc9sUdJJHFHlHTnuF61V6lcpM0XCpUceN6cRyfxrP9pyDqiIeSRqKqnbOPIUfrPeX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2BFV8sZjAz1rWOO329TSNI14UUKPSoYA32q44uXEMfIUQfaPvoa2Jae5JOwcAfIVDcQaS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6fD3tzKEXOBnrQZlmSXucrj9cceuwoqqWw1OUSyNLCWguH4oJYyGDdMbHntVzzGaCjqS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oBDSJ7dKaav7SkBR9gU2nf7OkphFOMxMKWDeBCfIUso/VmuhH6laQSVLD7JqLGKki60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gyV1dS0AmKUCupRTIq079KXWmMPs8gUScwVBzj/zXKKr9WVvtdrw/wAEn3pRLZ0V1pbp2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HkVomPtbcA/rbeIj0JH51XS6LYW6KZNetVJG49og/A0BcPp8BAiujc9D3cbLj54q/LKM9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jY/rLRlXzWTi/AUQnaaxY+JJV96j8DWEe+XHhjYD1amPfNy4qr7mSbcWsXUbRu0q3nGVh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Gr1NY02TcXsKj+e3D99eXvfsD7ZPpUbXxY8sk0TOwrY9Om7Q6VCSDeI5HSPxfUbUDcds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T0zhQf8AHurA5uSjFYWAUZLN4QKIj0rVrhljEAy6kjLjcDny3pXmk7pe2gu+3dxuLe3ii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hHaK9W5lnW4ZJJc8RQAczk48t6YdBujIVZZmZfaWOPOPiT+FIulrGwElvcufiPwpfdl+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zHM00sp83ct99R/bZZD4aKjaytZCXsYWB/cl4jj61d2naCC1w0Wl2aHGOJEwcU5lL3R4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qscErlvZ4VJzRM2g6lDEJprVo0JxlyAeRPL4GtRD2uAXDWYwP4HwPuobVu0UV/bJEsDo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YfjVW467HhQlr2LvpolkeaCIMARnJODVnF2GtR+2vJX25IoXB+tGWvajTO5RHeWMqoB4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g0uTldqP6SkfhVzxPxDxdk9HixxW5l2weNyc0++0rTrXSLgwWMCFIm4W7sFgceZ3opdX0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VsVDqt/ZHTJ0+2QEuuABKMn607rRaZK/tUYrM3CymaQgAciCKYoCxgAD4Utzf2r2cAjm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jwc9cUObrKbQys2MgBMZ+JwK4723x6K+S4z57mqbQwDeaiT/AL786szLcuRwWwQEb95Jh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RoizNPf8MiLmbc8Gfxp/8aPldkAk45VDIwBwetM+yuWIku5nU81BCge4qAfrUclpbhkz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5moWnF3bQsqzXEaZ5BnAJ91SCSBpmliguHYgAjuivxHFjPwpba3jjXCIqf0Rij4RvigKn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r3pUEh5AoHPyyfpVoseoSYLSwQqRuiIXI9zEgf8AbUdhGoklYczgH4Z/OrBc4ppC/ZJG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XPyFKuk2R/awd/g5BuGMuPdxE4+FEgb1IBQREjSP2EVfcMU6lAprukalnYKo6k4FAKaT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LXkHwcH7qHftDpcfO6B/oqT+FBbWeaSqV+1WngkIsz+RCgA/M1A3arOQlkfQs/8AdRov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WSsjWq4yo4mI+GKjftNeEeCGFT65NV+r30161vJMAGKH2RgYzTk0VylQQvxxoXIAO5LD5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zlvJVoeVka2bxBZByBOM0lizC5WQyIOHPLrRPbeWTtZRIqFSYi2/PNPdo1XBjUevKg55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A/dVudDnVbCM8UcXEfXJ++gXkxnysDNChHAnE3QCo7lZZLiGN1QAtkqKq/wBOFZuOOAbc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JxghCOWBT0zy5sbFffMzXt2RgeMigJScjJzXSSu0jksTliTTMk860jB62TnB8xmhLKQN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/IGnWd5BfMLa2lR50QcSE4xj3/hQ9ha/oh5ra+ulMkjNLGytxBx5ZO+RWboH0JeQ2hdLm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sMgetTxSpMnEhzvg1W9oJxDaxg9SfupXowIuUsrK7MNsWguQHRUQ8MbgnxbDbofhVrZ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LwNHgMMYz61FpAWbRYlIBV1IPzNZvT3Okdpe5JwkjGM/E7fXFGxptKSurs1ROpK7NdQZ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6kPKoz7Y99ICx7FcKVd0pKYNf2DSQH9UBTm9k0y33Q++kEmSfdUkZxmo8b04bGgJqSuB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V2a6gFFO36DNNFOFABa3K6aLcvFIY3UL4gcFfEM+6s0jz3DZkkkmUeZLVoO0uP0FMd+a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6Rerb3TKUCrKwDb5PXBHpVTpjn7ulzb6NqUxzFptyRzyYzVpF2O1uYrmOKEHnxyD8M1v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g3gHI56VLW844y8WIh7A3bKO/v40OdwiFtvpR8HYHT0z9ouribPLhwmPvq8v9VtNNa2W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sDOXbl7qmuby2s4WluJ44o15s7hQPnVeMGoxXaDSLDS5oo7aADKkkt4ifnToBGmnQv8A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HjOATvy6UnazVNPn1BVivIXaJcPhxgHyz50Jp2rTXWgwyMXgtwpThELNxgseIFsYHzry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bbjk0sJz38MsFzGhjn2KK/CdssBny2+XPlmh4GhjtxYTTMWaPEYOHYMTnmN8inWlnHDZXT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DCz8PHhtgCc8genqPKolury2ijjgWKFVAUs5Peknw4ZcEHLZ3zXkZXU9X1tpXWF5FY9/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3krDxFjk4IIO5+7A8qOcoJHacMSjd2jsBhU5qc7kDHUk9fI1HdWGqFIu9mXMQdMxJwMVB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lT5LXvIlmLSypIwjIUA8JAyG2GSd+nnSyu6YvTib8os+0gkJcDBxtyJ5Hz+PrVZp+jwa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PuJHOUxnPERvRllaQNFEog+0wiQFZZ3Mo3ByRnJAG2D60V2YUDW9bwMYnx/3PXr/AOPv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ZkYxwagxDcv1JI+YNAXvZi8tSoSUPxuEXiPCGJPpn7q3NAapvLYj/wDcrXq3DFj5VlX7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VxviQ5/s1Xw6VqUt3JZxgvcRZLBOEYAODzJB59K9JFZvRjxdr9Tb+EMP+4VN45uHus+2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wehwpI+m1V9zZsk6w3EHBIBlRKN/rvXquaxnam3E/aBXPEBFbB8gbcyNz0qc8JJuHKAS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cXxpSu4GKATWo5nMEYBjgykbE+IjoTUpviV2GfU1jo/uYxK68J3HSqPs6OJ7/wD59Gy6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hUayhU4bePhzuwVeZp/CfuzYyVSrZPu3qAupkyxAA6nbNQOLplwI3x/RxUJtrtufh99TpX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W6EBpBy6DP3U/wDSttH0cgdQKql027kHNfi1OOhzlCxmj5b86NQeed+BMOtxWqyfqy7M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Ff1VsoPmzE/lUdv2eFzFx/aim+CAmfxotOy1oB4p5mPvH5Uek/8AUVz9o9Qc+Exx/wBF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35JJu2HoMCr1ey+mg7rK3vkNEx9n9JQgiyQkfxEn7zT9Dxy/bGvqt25/1uY55+M4qEsXb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oSWFlEwKWcCkdVjAP3VMQo5KB8KNn4X9vN1tLx2xHaTsfIRmiE0XVptlsJB/Twv3mt9m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VD2b1hhukUX9JwfuzRA7Kag+73kSHyUE1q+Nc44hn31ELy1aTuxcwmT+AOM/KlseEUEXZ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+an99U/aVm0+/is424xDEBxMN8nJrbpdRtIUCy8Q84XA+ZGKwHamXvdeuDgjGBg+6nj7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u55gFd9l5U0Mx5k01fWnjlVsbdkIriMClNdQkiinHZTXCmynETe6g4rTuKQUv7tJVtHo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5bVSsNs/7RBuB1+FLBpy3tws80xbu/YVT5jmTVrZIo0+MDGxIJHWq65RtNulljz3L/ujoe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jq9KqC4uNE7QG2uZC1vcHAZjy8jRvalc2CE9GP3UztZbLcaYl2m7RkEH0NQ6nMb7stb3J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U9/BiuzZaXQowGxgkDHTeqbtZa9xdxXCEjiG59RVn2Pfi0l1/hlP3Cpu01qJ9LZ+sZzT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H2uxhn/3iAn39alYMDkHI6iqPspdd5pTRHcwORt5Hf86vgcjNVPcBKQ0rUmKA7ORULcx7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gDI90I9K4cqSHce8UtMEY4U7VFanKN76lZSRzqK2Gz++kBFITgUoFJJ7BoB6nauzTF5U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jxTwNqAVCSPEAPjmn5wNhk+VMG1Ne6t4ULyTIoH86gAu0EzLpxiCkNJzHPYbmszpmBLM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l47y1vb91KxrbukKtzxjc/4/Cs5YgrdSf0N/pTxvqss/5x7Xpsvf6ZbSj9+JT9KIwKC0X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fcKOrrnSA89pbzNG0kEblHDAlASD57++hdW0Oz1mxmsrpCqSFTxxgBhjcYOD6/OrEkAZ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B1I+7/zTDFdo7aOwWwto4+ER2/AdueABn15CgLC3t7fQ4XYSpFI8mY0YFQOIgnh5jpyq1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FGHUugZSM7jO4+hFAaTgWStx93JGW7tlODuzE/MEDPT6V4n+Sm8Nf214+hnDNBexhbcxR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O2QBsDyO9ARPC0EVneuTjhV+MYHDsFIJwdj19DT2jsp2WaUhIplDCU85RggjltkZztRf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MDF3uBjDbFsD1GBj1r53KeP42emmgVszvKspaYMZVZlZ+IjAJHX1HPy9KsbqfvftVvaoq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BcScPPOeW+fnUNw8Ulm15aW8gjRHWVHwGVsgZOSMDZv7qJtBbKrS2w4ZRwmMyHwMPa3HQ8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Vvvz/wBF0fo0Jkkw5UknxZBB4ufI/Af+Aan7MjGs63//ACP/AHPTbWSR79oQ/CZJDxqy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fXyzUvZof6W1o/8A7j/3PXuf4qfjUZ9NDVfqW91YD/j/APtNWNV+of6/p4/4zf2DXtVj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zm1hvJ8fMn8q0gqh0Uf/ABFrI/np+NK9w15JIsUbSO3CiAlj5CsDrd7d3d6lwzNBEwDx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P41q9SJ1G8j0mNvBtJdMOidF95P0rPdqF49XlB9lYgMfKs+T2L6iktNOtYNSu17lD7Lo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jzHDHkiNAo3O3KqDQ4Y5ZbfvYUcdxJwlhn/anff31dNGI+Lu4lxjAAAGTXM2klmzY5Le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x2ZRz3/uqm7NuDJf8JyO/PKrmKGO1gjtohhIlAGNvP8AKqPswBGLzGy99kmn8Ua9rmad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5GIRT12yfpQdxewtJLbpKDOg4ig5gURNawy3ImeJXMakKSM4zj8qpG0+2t726uAmTJ4sv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Kl/DPDGQss0YbJ2JAPP31NNPEkTgltxt4SR86ZbNlc9KlnyLZyTz6UGdYSrHaqOBzxE7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OG2lkB6qVGPmRUWnjFmnx++is001EzXGQYooyDz45CpHyBp7C4JBRo18wwJ/EU8U8UEi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1BTP40ySGRnDC6lTHNVC4PzBP1oimtQA720buHZ5eIfwzMo+QOKQ20BkEhiUsP3iN6mN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+PuU4/4uEZp+aSuoBwO9eZ663Hrd2c5/WmvS1515bet3l/O3nIx+tPFjyIVp45UgG1L0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rqCcKZdHEDU8VDfHFv7zQcBHkKbSmkrRb1LSGzpoXPst/d+FSajD39lIo9oDiX3jeoNDP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aOdyp4WXwnbIrCuqKSP+V9n7iBskxqR8OYqosGM/ZS7tSd4JMj0B/wAGrbQt5LyEjbb8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WuecZOKj9LTdipvDdwE8irD6g/hWjvIe/s5YhuWUge+sh2QkMeryR9HjI+RramrnSWQ7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2wkXIHqP7q1tYyQ/o/tWjDYd7j4H/wA1s6WJ0hpuRnHWnGmMviDdaoimmMdqfUb0AVbn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22FTHn8aAXoaHg9qT31PUMO0sgoCcUj+wacKZN+zPTlQCgeGlB25UseCtKFwMUAgJp49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Ow50BXzRfpO+kt3kIt4AONFbBZj59ang0WwgOVtwT5sSfvqHTuEapqSJ7Suh3BGcg9at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oAfoi6GMfqW+6sdp+8r5O3Afwra3yg6bcj/hN91YywTeY+gwfiKqdMM/5x7LpZB0q0IG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6Wnd6VaIf3YVH0ooV1zpNZLtz2huNLhSxtg0b3KEtP8AwrywPX16bVio9R1sQxvC96EQ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nHnvua3WsxrqHbnS7CdVkgit3nKMMgkkjf+qK1CoqgBVACjAAHIUtbo08Pu59QuJTPNHc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Pnyqy7JazdTaylmci2jhZI2zsrZA5fH6Dyradqwhvo1Kg/qsnbnuayl3bw2Oq6ZeKI1W7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wGOduv0NcP1GUk1Y0499rOBJrrTy18ctbsYwioOIuBnpjOM4ztUkRja8ECEIEcK6hSQSQ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5HLPKpYLQpdxSwBS4GVYA4ZicZ8t9xmkMdw+pzIYpUiwpV4zwnkcnoR6/D3V85n4cu7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kt5r37QjOgxxEnAbGCT6Y3FKsYkv5nhURxow4y0mclTzx7gv086FuI5StoMIDxEGKTZp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n1oraV5ZoXbKpusmMZwMAY58xsef3544+M1fkxtlIZ9QMccyB4MLxA8Yddti3PPPfan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fWcf2noLSILWSYfZpDHArq0MeCpHXBz7/AKfGj+zY/wBIasfOYfe9e9/jLbLv9ss+l/QN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j/2Gj6DuRnULP0Zz/wBpr2KxoosFGWIAHU1mbR7i21fVJbeITvdMphCnYYzux6DerLUL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JVw8sig8wuOHPpkn5UD2bPHq+rv5yKPlms7u5aXNSLfTbD7FCxkcS3Ercc0uPab8h0rK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9VUfSttWK7UMP0pKAP3Rn5UuX1j6Ke2Y05lij0bJH6yKUN/XbH3VdglvEDlenr61mZrJ5+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jKYzjYyNgk+h++tLGJBCol4e84RxcPLPXHpXPWuPSFwOM+oH41n9AzEt6WGVSUlsdcA7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vMsZkKAnhBxnArO2QutVuH7tVgtcESLEcYOD0/eJ86J1Re11dapaWciRzTDMm46436+VD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HQSKoIO3Pf76e2h2kltwMOOQr7eTt8Kr4tLl02+gYTlrd5AhXPU8s1N0qbaOAYBHrS3e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09FXYim3z8MSZ5Z3pGLsQRZQ/wBEUQajthi3jH80VKQKZO508VGDinA00nZpjGnZpp50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qYaDdmkzXZpM0E6R+CF3/AIVJrywnick9TXpmpPwaVdODjETfdXmYBzvVYsOU7FdSjlSV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MnCh78+BR5miVoXUDhkHpmhUBGuNceddjJFWp6f2f9m7j/hY/gfxqwmISF2YAhVJ3qs0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Mob5jH4U/tDeLa6Y6BgHlHCPd1Nc99OqAOzQ457uUcjwj8aB0pB/nPeRY2ZHH1q67OWj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HjI8h0qo0gcXau5Yb7P99T+lxU6Nm07TxoTgFynzzW6IyMVhtZj+w9ou9XbEwf65rc5y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Eqx/a2Dub6KdBgFQdvMH/AMVqLaQT20U4z+sQN8xVN2uj47KN/wCEkfOi+zs3e6Jb7+yC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WWxpCKXABpDVET0pjdacWxUbPnOKQSQnCgUSDQdu/EM+tTtJg4pwU5nwaiikX7QwJwTSP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HYq25C8/LfnSt0UWucCo7lyLSVuoQn6VCJsALnOOvnTZ5eK3kXzQj6UwPiAKg0/hHSh7J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g+6iMHI3xSU7FOxScuuaUEkbCgM3ohi/zw1RYwOR33yTkcX1zWrArL6TDIvaW/hyyYLP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EVplRxsXJPninlfYk9FuUzZzjqY2+6sPpySPMqqTiRlU56nO1buYH7JLnf8AVt91YnRxI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gfHljf8ACj/iyy/nHsGnHOm2x84l+6iRQ9h/6dbf8pfuogc67J0zrMz5H+Uu2z1sGx8zW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SH/KHo037k1vJF8sk/eK1NKfJ1j+02W1Vh5QjH1rMdoxcPokLMD3EEoC8tic5PnuD/21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0iH41SdpJuHsmbNkdjMDIh6LhgPxNeV9XlZcdftpx/xG288skEF2llKsaFUdG3A3PiA5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kdQhuhdyJEwMZCDhbiB2G/8A0jy6daigZrvQ4ZIZO6up7dFZywHMYzjqcLRkwMlgO+vU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g5wMbE7E8skV4Hl4b/tqjktDewCK8L3d2U4Q/COqgYHxAPnRMdocLJHI/sFTD0kbw7jP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miVrWVHnXjMyxsXAwOLfG2422Hu86fckRsvd3oRFCpG3DxCZiuQeIHPIEYz0HlRj7/sJrS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LGjEK4R8gDLbfAgj5VN2VlE0+pOBj9aAfgWpLLggWKOONw0WS0bDJ3J2GNskg7nyFR9i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zz97V7v+Mmpf9s82ooO4P+k7Qej/AHUZQM5/0xaD+ZJ9wr16wquvZF/z302MIxZbWUk9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p/KtSc9ZsfU1Bqs7w9tLSWNTI6whBEuMsGbfHu570Z2aXhk1HP8A9QfvNRveStXW17WD7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yPYBreV572kYre6kAuWCsQfeP7qXL1BFWF4OygA6KpHxYH8atmA4ifhQMkYj0aGFuUogH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3rlvbfHqK/US32aRVO7cKj4kCqrs8ADfKBynqy1FyGj4Rn9Yn0cVUaFxfaLzh5d/ROqL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ddzQd4CVTPSVOH38Q/vox8MDuRkYzQ03/wCniJ4u8mDE+RUZ+W/0qKpZR54QTior8cUS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gM5/upl0cPHtsTVBYQqRGvoBUjVy1zEU0kxThSClFMnEU007NNJoGjTTTTjTaQJim4pxp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Qro/zMfWvPcb1vO1End6FKM+0yr9awqjJq8enPydkxikpx50mN6pmSlxXY3paBoqjNV98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K8qrLo5uW9KcOIDXLnjXHnXGiNNQS6nboeRkFUbYWmvTQXBuH06CByuDh3LEDO2OL1NU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e4AZQdogdseVW8mjwvfw2xmmWOUMSUIB2x6etESdhtPErfyi5OCebL+VYzVv5On/AEGt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1UBiFGDyqvs9UGmXs94Y+84zwjJxz3o277NWmkxG7W4lZl2VWxzqKz7OfpWyEz3DQ5Y4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nNKm/FWa3ejUpFvFXhLbEZq2TtcIYUjNuCyqATxc9qB1rQzo9igE5mV2O5Xhxy9aXS+zy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2B4CvBnl8arHW/ZXek99r0erWL2/c8LL4wc/486i0bXE07TxFJGXy7EYOMcqmbsrJYpJc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eDGdj61W6XpD6ssqRyiMxNncZzn/AMUvXmfvxXg7WQY3gb+t/dXf512/+4b+t/dQP+Z9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TP8ANK65/aUx7jWusEfksD2ptj/sG+dce09of9k4+NUY0WVtQazMo4lXi4sHBoibs5Nb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TgA0axG8lrH2mtF27t/himydpYWfKowGPSqTTNGfUoTKk6pg4wRRp7Kzq/8ArCEY5gGj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GPZbNCy6tA7cXjGfI1w7LTf79f6prv8ANiYD9oP6tGsR+SaPtBAihQGqQ69CW4cNvt0q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H+j/AH05OyjE4a4PwX++j8R+Qm27WQW0KxGBn4RjPFjP0qYdtbcc7R/6/wDdQ1p2QSeIM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gz+NFL2LjHK7+cX99T+J/kT/AD2tydrN/wCuPypy9sVkHDFZ4bl4pM/TFOTscgJzd/ERD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6EH7Q/FnnwjlR+I/JTWmrSWusTakcyGXIMQJOM9M+XLFX9v2vichZbSRWAJbByBj/ApF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T+8Yhn76Mi7NWy2/dGeYE+0U4Vz8MGi3GiSg5O2dq8MkZtZAWUqDxDqKqNInS0uGuJeI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E1Za9odtY2Injmk4jIFxIVK8ifIHp50Boy8UoRiAszhCOuNzt8QPnSuteim9+2ysu31n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gXGQw3okf5QtNBybS6B9Av50th2P067so53nugzA54WTGxI/h9KJPYfTD/8Aqbv+sn/9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pQ6t2osNV1fR7m3S4jezuOJg6gZRiOLG/pVyv+UHR2/2V2P8A+2P/AOqqrtX2YtdJ0OS9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XIdlIwTvyAqxj7E2dxBHNHeTIJFDcJVTjIz5VM8vKndaVeodpNFvLyWf7VLEHQLh4SfPy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d6XPbHUVciNhCiwyAk4OATjHM0dqfZaGyuWjF0XAQPkxgef5UN/m1alY5BO/HI4GDF4Q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qZw2b5Pi//K8OvRmhajpv6ItLebUIYSikSxurHOD4SPCQDsOR61aw3Giqw4tat5MDBJ4h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ZPvNZjs9pMOr2AbvkjaMsgBTJ2GSeYq0HZSBZZFfUAO7PCcRDn8+p2rjyw+jtsy7/wDL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7jVLPvDvxcR2OANgV6AYpY9Q0iTTo7S61OzIzlgrkgb52OB1qnm7HhJYlNyp43ZSeDkA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fYtZGb9ew8OUBiGX2G3tYznI+FOcf0k6v/2PbRWutaTFetO2rW3CVC8MfFuABz288/Cl0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Zg+o27GVgRwcXrzyPWquy7Did3C3Sqi/vd1z+tO0rsmL+B3N53YRsAd1n1869H6fHDHHf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3aTR0GTfx49Mmgpe0eitqME/6Ri4Y1YEYbO+PSg/8xVx/wConPn3P/5UO3YdGu1hk1Ev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eddN8mfpFe9odOPa601BJw1ukJjchGyOfTH3UXpPaTSLI3LSXYYTS8a8EbkgeuRzpP8A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/wAD/wDKodH7LWN8J+/mnJik4QUZQD8wanV2PS0bttoqtwiSZj5LEd6zGvahZagl5dWM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yhU8PL1oiTs7bzanqMMErCKwUF1lOeMkcQ3UDlgVRhVi0WZl2M6uz78+Y/Clnb8lehDX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w3C0ZmxuE4YwB68/uo+C7gvI2kgkEig4OOhoC3tIibFDEhQwl3XhG54QMn51ad2kaBY1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dGPUV18MGMeci/2lqq7PLlr055TGrbUFIg487oyn/uqq7NLxG+/51GPVF7i3OCNhjGwo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8cfLy4skVYGPL4HM7AUNCe9uZZSCP1hCg9FGwqb2oYinhVgxG2/XNdP4mjB55pyuAAMj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EEj2h99MLAGkNdSGmk4UtNpwph1ManmmGkDSKaRStkKT5UNIJzAG2D9QKAn5Ug502Ji8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OdAUPbJ+HS4U/il+4Gsctantu+IrSPzZj91ZYbCtMenLyfyKTXCkpRjHrTQWuzSUucmg4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c+tW52WqUnLE+ZpwyGi9IWZtThNunHIp4gMeVCGrHQIpJNRJjh70qhOPL1q52K2jxm6v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zx4YZUFT+NXV1cJEWkkYIvmxxWQvnjDQtHDu0gEjDovU1YrokEwRxcSOjDNcvt2SQLqN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nuwef41e24W3t0hjHhQYFR29lDaJiGPh8zzJp5LA7CiTXtVVfacCfSSeE5RgaD7HXHDb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amqSWEsbkAspwCeZ51m+z1wttfyKWwrLjen8pay9lDWM4842+6s32Sfu7i6B5YFWt3do1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OwPpVN2cBU3L45kD76P+R/DVd8DzGKY8wwaBNyozl1BHTNNe6jx+0X51aQMrhO0MLnk8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lVoGB5Y3qnvJlF/aSqwOJOHAPntVhOSUO3SmSv7LuUWWLqrb1rI1yAelZDQCY9QuEP8A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vHRexOjuD0rguelSgV3I5xSMzu9qVU9KkHLBpwGKArtHZws6SHdZ2HwqzyM1T6TIXvL1G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cY9aSjgeuacp3xTANudPUGgHrsKlX1qJmEYGSBmoTJId84xU26PWwXawcWlxL/wAdfuas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D0f6kgVedo5WFpbE+ICXJz18J/OszYtOdRQRR8TLIj48wCGOPgKuVll6ez6Gf9Dw5PV/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K81F3qD8rSRV6ZJFOWbUXOBbH4yH8q1nLqIuLZ9qIFuuzGoxcYGIGf38Pix9Kf2culuuzt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D7wMH6isd9n1GVGU2iEEYOZRVdopu203giijYQO0bFpApznP40vu/ls5huNXr5xqUg4g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CkdtNAtvcSt4kbwLJjmNxtv5Hy3qkaa7BKmOIKQQSJAas0urYxE96kTBQBnbxdT7W/wC78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4Xlx1j+2uGOppTdk4ohpBIdh3V5JxoGJ41wNuEbn/AAOtaCZVisVeORQJFy4xkggghmbc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ubG106X7QR3guXYZwB0x18sj41dyahptxH4riTLcI4FYgbcvgPf5Vy5/T8lytxi00EcO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N4ZAeLZgcg8Xmc/T3UTBMxmt45cpnkUb2gPL03+dDpqdgJUBkLhcBFQBvD5HY/hUv2my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UFXHCc558HuGPIUT6XkgsXmkx91CYxL3nDj4UBoFzb29rIk08cbd5kB2AzsKYuuJb57u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f6tZl0vxJlXiIO4wT+Ir1OK/bwxjK4W7b79I2X/1cH/+wUHJqdjHqSO1ymDEVypyM59K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8bh9yZ/GlNvOdxPt/yv761vMj7bZSa1pyqc3S8ugJ/CqvQtQsrS2lM83A8j8RBBPT0rPtY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57w//lSJaXKqRcSAqD/sxgmp+9d7HgsotRso9T7QM04H2lU7rwnxeAjyrJTSAaIqjGeA4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2B1O6OZOGONOo8jzqlmZU0RTnLOh2Jzjx/SnbckZeovYcfb1ZeSW6qQOQJY/kKLY9RQFk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xRbe9c/jRxI2rB0zoDfA/YJSd9x/arPaRM6a73cYbgcuWHFtj1rQ3h4rYbHDug/H8KqOz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/ecIPM4pzqiXVXeSZwFxsCxz5AZ/CoocAjbfmfjVha2E5lEskXCg6P13GdvdmpdTdLeB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4YlY4+VLXvZBVxtXP/rMQxjlQJ1i7/hjH/8Ajp//AE1JZ3kt3dKZmUsDsAoXoegFMLkb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YOAzSgUi04UB1NxTqSkDDypppWOKjJpgu2K4DekzSikTJdtnH2q1j8kJ+tZvpV92wbi1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qKtJ05c/5U2nUmKWmh1KOdIKUc+VBx0oxEx9Kpxzq2um4bd/dVSKcU41quwUf8qu5egQ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ewkeLO6k/icD6UZdKw7adslTk1CBwgAHNRhDIoYMSrDIIkO4prW+Tgj/ALzWLqTsSDjpU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B8v+41A9uckkAe5m/OgwGuuRDEwPsyis2ylLp1H7wOKvtXh4bGRiAcDzJ/GqSVwLqN1w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7sZpST4gFAz8fwpunXHdy4HVc0t+OGVLJCPBux9ah7sJOMH9zb4Up2Pg0TFdTkBPtH8K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b8FiN8birPJBBFPk9VXH7iUyDi25irUyhoc9CKpjIeRWjI4wYAcLv/NFPiuy5JoLpsvd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1trNuKL3VgVPca0hCqeJeRXbnitrp/G0XCBgY3PGa1y7ZY9LOlHOoFif+Nv61O7lv94/9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pwOBQ5gduUrjpzpe4brK/wDWoCn0tsa7fJn97OPjV/xADJxtWchSH/OWdGTcqc8Rzltt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J8qlQgMufaHzpWlVFyGGffQ/2KAj9mp9cU3uIAwAt4SPMoKAkZxKwZmXh9amQwIoLSLn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y0Mef6IqVI0yOGNB/wBNSpQ9rShtLYKynxnkc9KpuzkoGvws5AHHnf8AotV92sQMlkmM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2bTHaWJSOTEH+q1aY/LHk7jdC4t1yO8X4nNc93D3bEygf0edOkIVsKfhiu4+GJ5GGcDO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IsZVZWAPLxZI9cCqTTiINT1C1EcnicSooUlsHntjl0q5kvpjEwEeDjBdTyqluJZYdZtr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uLBONxv8qm1Ui1faMMtrMxbmpiYlfkKkuI7cwA/Z5lZV/djdQNvdigmY44i7HzwTiu7x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O4Kgk8sggff9KR6DdlYI5NJEsySOWlcjhU4Izjn8KufssTDAs3PXfA/GoOzMPcdm7FSC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GrMnGxAANUIGHFEpC2jL6KyD/wB1BtrFvE5DAKw23kT86sZIlYcWB76HsbeGC0fhSOIc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0rdHrZbW7ju1MkShgNvaGKJBlDbQKQP5/91L3YCheXqBzpySkEK3kNx1ol2mx3FO59hQB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cqkYHLHEfyp8rhFDAnnSGYZOWFNKNmnycKi+4f8AimMLgxEd4oz17v8A/KpQ4OQGORTH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tMgE0UyzXMvex+ONQyhd9l9+3OqURf6BVpORiJU49c4+uPjV1GCZb6Z3RlfYIrZK4BG/l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QrdUywaNOLYczvjz6Ve2ViygjKzoONw0tupJ23wcY5eRFTTXMdkjPcyyYKHgJUFQ3TOBQ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9vPH3aogZJs5yTsQRjYc/PpRd5NbT2rx3TRC2Pi4g3iJ6AHHu6/OsZnjv27cvpubGY3x7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COGSNVRSCzZ2UADGfPHPlvvRXZ7T7SNJ1tJf1ivmVsZ3PQb7AD1+PQVFlfSXsVzBAqxW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ZGfcPnRPYheGyum4mCmXAAJHL3VWPub+GPJhlhn45TVagzpO7NH7K7ZzzoSYlNMM2OUY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LhWJgTwrxMNz6+tM1AqNKkCkcOBj5iqQzLggbDNP0/P6SiyMc/uNMkz54qXTBm/BJzwq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pJzXDcVxoB6H1p9QLgtnG42zUwpAudqTpTS2KaXoDmqM0rNTaYLSjnTSaVaQYbtNLx69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WKRjejNbw+rXMvEDmUrjrtQJ9K1jjy7KSDSUma4HemkppVNIaUc6Rob44t29arRR+onE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oZa3/YqPg0Iv/HKx/D8KwBr0nszF3XZ61GPaUt8zU59NOPtU6BrRhY6denhKHClunpWl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0GHUj3sZENwOTjkffVXFqup6I3cXkBliXkw3GPfWHTr7admHFUTtmq6HtJpsy5ZmQ+WM10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9kYjoFx9aflBot+hlt5EVeIlThR1NZq8tGt4Yi5HH1VT7PXerKbWprvMdnEEUjdv7zVYr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YNvmot2NG3bBbjiU7lVOfgKjd2eZARgjI+lPnwUgkBxkFD8D+Rpk7AyR7bKRk+VM50Cu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yAMAiqG4mSSZFXOVbB2q8gObeM/zRVc3wXD8lYZomGT9Vw9aHIpYTkEHoanh/krlnoJe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NbXSXyD7qxOp7NE3k1a7RpRlMkDiGBXRkwxXO4JpRk9aQnBzTl51CjwcDnTgTweI70zO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Gul4NSmljdlZVBBU7+zVCur6iU4xPMAspXZiemcbn8OlaHVmJ16UFFcZUcLcj4RsaLWz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o/MhN6UsnZ6tiwtNVjnhiVi0buq44xjiOOh5VYoOLfPOqY2F7c8SSyRNGy8uDr8elMt9B1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RsFXIHzJpWqmP9tAisTuMCiBwqNzWfTSLl8pLrN2fVeBf/aalj7PxBgHvbyUn+OQD7gK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T1BH7XP1FVei+DtNMVIHDIQD8SKK1zTre2Nu68Yy24LE7ZHnVdpkcbanKu4R5eAeLfGTV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bR5UQkyyogHViBmop9QtUtmCXCOzDA4Dn7qB/QqqMrOwA3/WDJJ6bjH3VIli6uC1tbEr1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YoP0lbLEP1p4wxyuNiP8ZoG/u4rqD9U/DNGwdDw43HKrO+guGjGeFFHSP8jVU0LISS5A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94jftkRKK/6pJlDLxA7Z9fQ5HwqPWLu0h0KeGGaN5XwH4TnbNEadYR3K/Z3UnhUywt/C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G8ijutStLJY0Coe9l25gdD/jrT1Ubmmg06aC20+3jFxEFjjVccQHIUR9rtnHhuIyegDA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saxvueKNQD92DSrbGMYktIrgHYNGAjY9RnH1p7qpMVw2OA4xg77ULFDHeWMsEoyjsQQP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SkUM0bnbKrIv1wB9aG+y37T/Zra9uLdeHjYuVYjOw2A9D16VF3T1P20z7KNutRoULbkjh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kSltUuJ+Hmmy5+PSirexjubZJWkmlV+fE7e4gjPPOxpzcKyfsdc30CDOF8P7pbGarYNTR+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wIxkfA0ZHYWUbDghj4wc7jOPdmiEgkeXIjeTh38K5+6n7pfjAa3F8S3d2aIR1lkx9wP1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bVVA28DMfvFWJsr2RSy2lwQeREZ/KpE0rUpU8Fo4Od+Mhfvq5jWdyjOwpNFPfSggK4HeE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PnnNQa1avFpqqWBMZVF4egFaNOz+rrGyvbMQZCQDKpwNuW9C6ro149stuCGlLDETAqT5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/pE1Wd1yCTIE7CRnAwwXGMH+81nWKqSCeRr0HVuzmo3NurLbSvKDsiLxZH9IbDfzNZa57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Pkw++Dgn5KT9cVzZ8GVu31/+L/ynDxcPhnlpNbWs0dnbss7RqcM6beLrj64q07JkJp04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emmWLwLHdXd1bSBQvA1k54dscxtT4Ozsulxd1ZTG5iJ7wyPwxbnpgn0FdGOFxw0+X5+b7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I/dRkls4ySagIH6KZuEMe6Jz8Km/Rt00ZBnjXiQ+zl9/gMfWoHsdQFm8UcBbK8I4iq5+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5H8kP0qfSSXvCeEjhU86SbTNQWUobWYsOYVcj5ipdMt7hGlleCRUQYLMpAG9BLpDThwl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hQ8Ugd+BSOL1OKfds1oE4wGLjOFOcUATqs6pF3cPhAGBjlWYM1zHcqyyPxcWwzzPuq9u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k4iMYAOc+tVNtZzRaoO+uRHwsVbiHEQeWP76z97V60vyPCCeeN6YVqtv5haORHJcMR0D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SNkHmxG/yp7C6IOedcAfOqSPVZFYBeEr1GTSPrEhb9XIAPhT2S8pQcUJBfLLAruQGPPF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oJ5/d3Gbm7XhU95MTxdRuaFPKiYYlnvuGTiCuzHIHvqFwhBGSCD1HOtnHUVKBS8q6kl1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HAuptsgoEcqJ1Fsuo9KHHKqinV6npad1pFpH5RL91eWqOJwPM16vCOC3jT+FQPpUZteN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i4cNzDStSNoVqFIxKwPP9Y351P8AbDyAwPWrazvAtijN3wJZv2UvD5elZ6jquWTPjs1a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TxGopez1ontWrLnlnIrcW1+hiHEsg8i8yk/Uj7qmLTO4aLj4DzZWXb4b5p6iPOvOH0iy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aqXQRtNEpGBy9K9P1K1a4iMYQnjGCXEa4PyrCX/ZrVbaaSZrRijEEFSD7+VTlPSplvtS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7/8AxUPf8acLDpjNFmINDPH1K8Q943/Og8L3Rxvg1MViHukClyCc8fFv0FW9krGxSQjw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Ax68IP0/uo3TGLWhH8LVfL7xlTx+srBdDPCGlLqzK4HNWxRFRnaYHoaz4/5NOT+IO8Mr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5E7Hb31p9AdZY4CdyAD7jis1qP7HjU4ZSD76t+z10skkbDChj4lzyNdOXTnxbHORTgc1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UKTDn6UoOM4qAygHBNRPcqoODxH0pBn9azB2hLOfC4RviNvw+taC3Hg8RGD0rM9obkTT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6c/vFXl5qZsrCK6Ro1GRkuARgj1pT2rK+MWqFAPCQabxDJ38I9dqqoe18FuQt7pqKTvmP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2m0e5wsLRox/dlwtaTj38svuw6Ph9rJOeuKkdVXxhWUDG+NqsokuLmMNDPEsZ5NFhh86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pZVu5C8al8k8sb7VV4vWznIpe0DM79wUwyoSfQhhQMsX6J1Q3EcRkiZgYmZeIHqPjjHu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LJdrP4t+8QMT7ydx86s4O3F0sYN1ZK225jbArPG4xWWOVV2q9olIRlupbWQ792LaKRQf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5e1V8Ic2+oNJKOavZRqMehyfurZDtNoWopw3iBdgMTxAjfy506HQ+y95cCW1jt1mxgd0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rLiysyjJ2mo9r9QTMFu0w54+zRbfMUS69so4mkmsEjjUZZ3t7dQB6nFaWXsjCVH2W6eF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AQPkBVHe9k9ZRmIW2uULeFI37sY8yMD6E08spOoJLe6BftDcRRRxphmOC7rEiYx+6Cqj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K6xei4v5ZIIpJW/iDfLh2Hu9KH0zTbrSNQ+13dgt9JnhVlTwIOpC7fUAVo7ftvaRKgns2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zj3gL8mNThhL7yVc9eoqJOz2uWc7MbMzxqMgwuCfkTREfHGQs8c0DkZKSRkVpbXtNpl4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bYnhHrjlR0N7b3SEwzRTr14GDD41V4cb1ROWxkCFZco3PyNBv+ovo5Tju3XumPkc+E+7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2UoPFaxb8yFwfmKDuNA0+dGQKyKwxwg5H1rO8GXw0nNPln2jdjvgHrttUNopAnUHP60+7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XSeGDVWMYGyyRgsP+r8wTUZ0S7tk7uONWVRzR85+e5NRePKfB/cxoPhOem/nQ1zG/fI6S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MdMfHzoyW3uYSe8gkUAZJKnA+NVuoSt+pKuUPHjK1PiLRyX2rW5Xg1CVgOQdifvzRMWv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cZJUbZ+VANIM4zRNshaxu3A2wM/DP51W8p1UXGUavbG5R8S2SMF2bhYgg/WhdU7TW92sT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OFO4Ocbkjfp5UHp90tr3sksZkV3cbEZBDZ5fKjpr7Tbgs7qyuBgd4mQflmq+5lZ2iYXuU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3qeLfj4mXB9Ns0amtX6W4kjlM0eeHAIkJ+G5rNa1IsdiXgSJSgJ4kUCibS0sDaW8jNIkz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eVHnRPLemjXXbmPKvEokG5XhKbe4EU79Pxyqonto5Cd14sEfUfjWbGnRox7nVZYc81ZP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YT2cDX0ExncrCi5O4xzyAOtPzHudxsDd6W44mtQmebKSuPhSxtp6zC4juZ0k3ClyXC5rK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5pwmBI8UY2HXbhNRnWXt3jFzaTRHG/FsT8CBT8y8sflp5rSWecSw6zGs3Pi7rfHxOKHvX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HDKAytcAZI8hk4rOyavHJaSxl2DPkKHXkPUiqwW0rFVS4t+I75MrYHzAo3Ke58Voo7qG1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J3ALk+W/Ko9QvReSRSkAcKiNgp3H+M1X2OkTB0ka408qDggzkZ9M1cnstbyEycTwyNgt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jxtGz47y10+4EaRz8PH7Xf7fICqyQvd6nJErBTIzMC52A3PrVld6FJPxfryvPmvKgYNGv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hmCqQcqVJ288mi4UbGwyRcEsbyQmVoSo4Y8H59eVUy2ragTbCJ5FO7cBwQAfM8qlvoNR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gNuErg/MimWUlwLp+9tJ4e8iOeJds+WRU3E9px2ZjkcgQ3UAHXv9h7yVx9aA/wA3XWU9z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zNj4DBNW0On3dwymKIeP2SzAZo227+0sWWdWiIlOTjAOR/caWj2podFv2wqB1A2HHG4/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M8rRJ3YIIMgydugqd7m4w3drK6jJPAhO3ntROsSRrok8ixKpNtk8WeLJHvpC9PPkv50k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jlULtxsXPMnJpgp1aOPZK4nauApTigiUopKeMUHFbf8A7ce6oakvGzckHptUeaqKT2Mf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qPrXqZGOVea9n1V9etOMhVV+Ik+lekq6zMRCeMjnwioz7bcYmeDTI45XmSO5nAPD3MZU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2lxM0TR5Y+Fhg1rDKccMZVc9SM4+e1VN/JahiLzUJZP5iqu3yFRcWmOd1pWSwrLJbhhx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E9rFIVGnwNg4AGcn55qPjRpgUYsmcqSMGopHBu12/eqd6Xra1QNOeA6NbBSObOv4DNPWC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XksmCPhwgVUxrG947SAsgGcBsZ2qaHULFSF+xSD3TFvptVRFjFalB9n1y4gxwAyMAD0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LXbKEyS2JMY6o6tn1wDn6VYdqUVdXedYJIVdQwWRCp8j91a7T2S90+2lfThJG0YPEsgG/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9L8rHk7nwlW8sURozkwyDyAP4VvNQ7I6XdcZtbKSORv3luB4WPmpz99ZW17K69YSSCXT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zvtsN6vP3hosb+ezSainDAqw2wRmpGDRuUdWVgcEMMEVHOcwt6Vhj/KN8/eND3g/UPv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ZWDbFTgg0LOnFA2PKpuzsgDEeTg113+LlxusmpS5ubdeG5Qygf7SJST8V5/KpxeQd0GN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++lG5pxUFDnBztyrJrdGLNC5XDFiw2wCacOJnwBwry2PiP5U+FQYF3/dHSpQuAPWgmb7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QVx8ak1X9d2SU9OBPpXdrk/k9vIAdnxypjkS9kAgz4Rv8zTncLLpoIIop9Pt0kjWRSi+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ZvTrkgojQHqYztn3GpdNd20y1desS5+VHFHKgA42zU7sHjL2yt7Dd9nrqBbW9kzMCAyn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mO1uvaU6R3irKCmSJgCDk9CDQXaVWjv7LLFshjv6EfnQvbocUcGDsLXi3P8AOH51tjb6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Xiz3TSW0axIxHDEzEkf9XWk+2MN5opFONnXxjn6ZrXSWFhfXUskkCMfs6kMBggkNvt8K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zuXiYAeF14gSPkR9aysxrWZck/tSx3VvIxAlTiJ3B3+f5U5lDjKxgczlG2+VOu+zuqji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3XBx7s7/KgUheOQxOs9s46HOR8G3FLw/VP70/5RbW2o6hZgLFfSoAMBZCcD8BVjF2t1WE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G+Phy+IrNd5fD9nNDOPXwN+Ipj3bRj+UWrKOrKuR8xmn+cVLx5dN3B2yiZR39jMn/Lw+1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OV0iNjcSAoR6ZP4Vgra8in4RDcA4OTnBx89x8anCMULOquo8TFWxj5/3Ued+R9ufDV3M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WKR+brMvEPnQN3daLFMWftAjklcMUZnAHQMAR/21hWSKRmZYncg88gVMIXkiHDZ8QHqT9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Q9qIYw4h1iSQBwwIR8keWWGP+2jbftjdrEhkhScEFiY2ViB5nhOPoKzfZzQk1G1kY3MF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GON8jfPXy6VYXXZm+wWazgnZdlZAAfUn2SfjmtsbdMspJWlh7Y2xIWaMo/BxMvFgj0w3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sJFz36psCe8BXGffXnMksluO6njubZTg8MqkpgdeBhhvnUiojtxxvGRxcXHho8jp7OQN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6fHeRyjMbo46lWzUc0FtdHNxbRSnoWQEj415/CzOwbhlDZDmTKylT0ywKso26miIdZ1G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J4i53PQZcH76XlPkaa6bRdOmzmHhbGMqxGKRNDjjsJ7a3uXHe48UgBI+WKoR2nuoMNJC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SNhxLkH5Vc22qSTwo7wtEWOCGcDG3Tzpawp7yivn7N3qQ+CWKQAsQMkHfpvVbcadqEJ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PpWra9jRQrtg9AWzn3b1BPqkNvCZGJ64XGCcc/8AzUXjw/aplkwmqLI2nSoyMnGVUcQx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nucgFY4wcbclFbe276b+U3L7SRjER9levz3+lRXmjabftx3NnG7dWGVJ95HOp+36Ey1Xn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JZ5I4iQOOMZGT7jnkfKgbjULie8tWaYTNA8roeDJBC53yMnl1rfXPYvSplQK9xDwOHHC4P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TN2FmhuvtVneRO4ZyEkQoMMuOYzy91a6kx0nd8tqXTe0mprB3jyIryHxFAVKDpgAgfMV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Rsb95mkh73u3UHY7j6VUaj2P7TKxeKBJwDgBbgE4+OKA1s6487XOo6TPBhQjMIz3ecbA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j5T9NePyylEwdoHvbyO2kggVnYZZUwR+HSornU5YLhkIR1ycAjHD8aA0xLcavBwzu0hw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O1O0E88uJFDYbwk4yMnkarwwuWp0wu7l7TL2ghBGUCnqQ2KLh7Txq/EksyE8uFudZDU4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GXDZyPOhrZsXCYzzp3ix+Dl09Dh7Yy5CxamPTvRgD5jFHW/bO5HNrafJ9puZ+RA+lZSH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7rk5UEULcWCwkY4T6hcVlv8AVaeNehDtcmQZbHG37pB+8URH2r05zh4pY8+QBFeXESQRs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DEZp8V3fOAVmBHkwH5U/abv4eqvq+k3wWL7aq8KkZbK8I+IxUcGnWRKy2+qFjnIyyNn4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Eka6VcKMgocEn1qBNWdRxtauFYYBVsk/dS7TMrvWnrF59sm4u7nCq/Mefwqk11b+HRZx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xHM+WKxEGvtA2Y7i4gJ8iwx8qObtDcahYS2z3pmU4JBxk7j40hc9ToAKWkArudNzkzvt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NSDlUfWn78NSqKm4biuXPrTc1zbysT512KuKXnY08PaBJOHPAjHnjpW5m1YptHEEJ5sS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y4nF9I8ERkIjwcdM1uW060jihN3NIxlGT3a+z6c6jOe2/H0pTcvJ7UrN72NGrcC4t0Yk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bWXZGyhwbqczv5Bwq/n9atU0zSbEfsLdOp43Bz8zU6qtxm7eZVIVjz5VBNdgXgRTk5/Ct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j+jDGT9woa8vNR4cWVjkEe1KwH0JFTcTmbO2k/6wnPNcUoAWZT5GiH07WLqfv5rZA5GC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Ly2dwkM8ZRyeR8vOhW9ge1AaURyElsDhGTVj2akZ9Hjzqn2ZUcpwEZ9ds++g9WxcacWA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7nupYeXCeLH+PhU/J69NnJDb3KFTq0hYj2lZFPw2qOO2EClf0pNIuCMtOCR8KrLNbcIX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jFFQaho0SBVsuEDYZjVj9arZaQXug2GqShl1cCZdiXIO3uzVDrWgfo+F2ivobkKPEACrD4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o6VIoUM0ZPsqsWfpuKSS8tQgLaZJcA7ZS23+NLxm9jysmnm/GDCR5imaK3BcyLy3+6vRL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6HNkjI4YymfiKxj6PcWGrs0Fpc/ZpB4S6lsHqMgCttyzTOdtMCRtvUmfASOm+KHcsjAMC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Z26Vk1SxOvrsc1OGzuMUIDIMDhyB1zzqVHCnOfhmgKvtQDJp8bdFcNv8AL8aGsirdmp0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LFAp67jHuP4VW6TIWtZImf2m4cHmeVOJy6aXRXH6Ktgf90o+lWBk4QzKCxA5Dr86zmkX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ZH1NHi/zEWAyuOeam9qnSt1i7e41NSyvF3Sgd24ByD12J6/dUHbICWxtpNzi2bf4r+dT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9kDI4ev+DQvaK4W5s3QE5hikTf0Kf4+Fa49xnn1Wl02TvLITEElrZP7AP41amRYD4icY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rSCGz4DwrIkUTZPoF5fCrXWdduLW/eKIoSQCnhyG8/dWfjavcaHjQ4MbDnxEtWT7fzzDS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MqcHBBoGftJrCsShiyOeI8c+XX/GarNevr670aI3reITbYIw23kPL8avDCzKVOecuNgi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xgmeRWLsWO5D4H0o39H3kDHgfPuOc1USM7dnLcM/Eqk8Iz7O67Vr+Ne8TB6inl6Rhhjla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tmjDPPh3+YpqRW4bhhvLi3HLDnjX12NX9ysUkmCMnGc+lU2txLbWcc0KhXMmCcc6nf7a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25um8OpR+LHhQEfSp17K3dyg/XyMFPNckffVEdQMY8ceQq5yNqPsdeIIaC5lgK+zluQ9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1Y1Oh9jHtrqO6nupUMZBAQcPFvyJFbfOeRFed2na/U4wMzLOo/jGc/jWi03tUl2r99bc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lWkyxR5brQtGHXgdQwPMHlWW7TzWFkjC2igF3Hhmi7ogyA7bMpH31dWmvabeACO6j4v4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VnaTs5ca9LFcW93FGIlIUcI59fFv5D3UZ7s9Lx1v2zMXay3tgiT6TGqcXMgsRv69fjV7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xlEbJysieXruPrWUuY7jSL2Szubm1keMEbnHP15fTNDSLxDjk01G8XtwnbHw+/auTd+X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5bTEyWckbHAyYyCQPhU5lk3JY78+leUmODbgkngfn4txnO3+M1Y2+o61AcW2od/hsjL5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D0VpZMeAInuFU81leySsA68D7MRg7eufj9PKqC37X6nAALy0WZce2oIJPTcZ+6rGDttp7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DIwRnr60b2XjpexzT2rhTc3MgOMADiz8wfpipZtTuLaRONoWRz++jIV9/OgYNZ0y5wYr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/HGaMyssYwwZDywdqucliLxym2/aO2uP9nIBk5ZSGUe/r9KKXVrFyo+0KhYZAk8Bx8ar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EI2II4k2IzzoJNJnsuL7DPA0Tc4riHiGP6QIPzzWn3Yn7dafIZeIAMD15g03LjcLVFHd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y5xm2kXOPPDBfvNSx63YSACUSWzEZ4biIpjHry+tH3C8KPktrSWTjltYXfOSxQZzVRqP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0aKRubxSMpHuHL6VaxzxTpxwyrIv8StkV2W/3hOB1AzmnM4XjWXn/wAnekzOvHLcFUXhU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Af8AJ3p0bFrc4PTjy2PrWuJJI3yPWmkkjw79TnanvfyfXwxl12TvoIz3PDKiclXIPwHL6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Qbv7adAP3nG3zr0wMxG+Qem9NePvVKSAOp5htx8qnR7eRz2DGNl41XPmagjiNuMFlO/M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uQe9sY8nmV8P3VU3XYfTZ+IwSz25PIZ4lHz3+tUllIWBsZiDnwY29xqRo7IppEcN1GzH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OfmavpOxlzFavDBeRyZIK8YK55eWazkvY7tBa98WgEwA8LRuCPcBz+lKYox3LVxr1qsG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wIJRgeEYPizVcFsRolu8TQm47tA4Ugsu3WqxNH1hk+wStNHHIwzEYyBnpnOKLHZy/wBD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YKqq4Y7ZPQnzpTGT5XyZbxpgNcaRRtSmm5DiEEakNl8nIxypvOkFKNhSDgN6e20Z91R86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UKioG7k0tNTmacatS87L6sNKkuHMPed4FB8WMc60g7U6fKR39vKh6eENj45rI6Zc6TDBI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wvCeQ+Jqe7m0hLQyWF9NLNtiGeP18wAPrUXe1yZa9N3a6Hp0KLJfatEWO/diQLj8as7e4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qw2yOfzNZDUN3in6SIM+8Vb2em6JFBFPfX2S6g8BOB8hvUtrGh/StiH4Euu9kPJIkLH6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GVs9ZCF+85+lV8Or6LAvdQXKoo/hTAqSXXNJjVQbouzcgoyTSLRb231S8wBeJZxkckyW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GYSPfs533aM/i1Wg1KZj/JNLnYH96Xw02e31fUIWR3itFJ34WJbHw/Okc9KjUtNjtLdo1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/Zb5ZrL6bIY74qT7QxWrHZErIGN/kg5yIv76jbsZbxHv2v2j4TkFlAAqLPfpcqASAQhf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ZDa3Cxd4kir++hyGqFJB33PbNCl1bau9lHN+ojPAcDA4T9KWPtFLMQDbFj5JK4/GqieY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4UboVxJDE7xOUJbB9aeysX9nPPcKWbTpox/xJ2yfgd6mYyDdtOjx1LOD+BqhftFfJIwJ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11fU7iPvFszKvIFcj8ae06E3KS3EJW10+zDnnxkZHu2FVq6TqQwfs+558DqQPrVnGmoTr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SklmHypBDqkE3GLuF05lBESfvphUyq1ucThoiP4tqjS+tceGaNiDjYg71ZalYXurBozf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o+/es/8A5razBxBLeKQA7FZRv86ckpeSu7T6hDdRRrBcbo54lGfFsPnQGnTBbqNS2cyL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RGp6dPZoE1GCRAWJUlMHcdDyoewW1F7FsSeIFS45HPSrkTans7yG3KQv7QfrjajLa6Tu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WhxcIkRRbXjlDHxYyDuR60bbX06RBW06TjI34Vx7ulTThLMAXanwIcHP+PhQ2tWsscEpa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22fwqxAvZ1x+juFv4iwGDQPaG9ubeNLe6iXMiPwrxgYBBHP45quOXLKSJzsxxtqXT7Uy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wjhjjB5VYXukS3t0bg3CIrKBsM1jJO0OoW9nFYGMRrCAFyDnbkagl7Q6rMT/ACgqDzCq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qLzY6bT/Nm2d1WXUAS/hVU8+XWqPtFZada6QsVjdvcuJgxGOWxz9wrOvdXku8lxIwHmx2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+ea1n09l3azvNL1GneOMdj4JBniLsG94K1rOBeCNscwDWFhvZ7jRLiGSQtHFhkB/dJO/3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to0WUJKFAMb7Hl086w5eO42ztrw8koqRSHgxyMW/0qt15C2mpnpID9DTL3Vbj9LGGEhr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jnyziidTRv0SwlYMwYHYYrCzTt47tlbhR3Eh/mfjQ9uP5Pn1oy8HDFLtjw9aDg/1XPrW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EWzMlzCQf3x99Fw6zc2V1dqCrK4eMgjpQkH+sw/0x99NmPd305xykakjKS8sl/Q+LUQs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VlZ65cW8ga2vXRjtsxB93rWczhFz76STcR/80H6Up2WfBjMdxqri8j1KZ5L6Hikb2mjU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ZaueO2uu7bOBhjGRn6fdUDsxmLA43A+tD3921k8carxJIOIjNRjZndL5OHl4Zve4tJLS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vEBB+IoaSKRSe/ss8xxQuDv6A8qO0bSNW1S2N1psLyBQGYI4BG5A9/I1zXNxBNLb3kSm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evxp3BnOaz+UApdLH+rW5ZfEDwTjoB5n7qlNws3D39tG6sM8aHB3+eaK760lXimQoNvU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GIeKRAWG2GK53/DlUeFaTlxvyGMNoSe772ME9Ogx5CnwPcWw7yzu+EgYxkrzOw261JLp8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f1i/LcfnQ7wypuATvyxn1qbK0mqs4+0utQEmReNAQCQAwHpnz+Jo637bxjC3VuAcnJQk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48RGAcEn2Dk78/8AANSC8gZgsgUbDwuvIenlnzoGo2sPaLT51Dd6UGBzXIyemRnejkng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HhYHHoawC2cMyiVExtsYm/8ANSC1uY5QYLkhgdhIvn5fntR6Gq3D2kDv3hhUSYwHUYcD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HCHbA5cW9YqPUtZtyDG5ICkcKNxD5HOTRKdrrxCRPboSDvkFT/5+FHstNd9obkR8qXv1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rrOQD7RBLBn97ZlHxG+fhREvaTSI1GbrJIzwqhJ+6jdLxi8GG8QK5zuQcfPFOJIxk1kpu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fPJpMIPxoOXtfqZH6m1ijOf3iT/5q5lU3FtzJvkod/4WzTg0fCCTwZxz23NZ2y7Q3P2aI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MsIDA9CSuxH1qwi13TZXEf2pYnIzwTAxtj3NirmVTcYszGvmaXgwc5NRowIBRgQeWDTw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p8abdZFo5G+cffWK7TTymRIWTCqcqf4qt5O080dxJbT2JfMnAApwc7Efnn0PlVJ2lvI7q5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IZZBgg5pfKM/4KhTtikJ3pBSnFW5XdK7lXVwydqQcvOm3pxbMRSgYNR3zfyYjzoioro+W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LSk1akoZI4CzwrIB/OKkUDBMZnk6KFJG3Krw6BqM2mrcQW5kWVcgAgk/CqiPT7uxSc3Nt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DPvox9tepG/vYuKwA6wuR8KHuRxWFvMOa5Q/hVlNHl7iLHtDOPX/GKr4V7zTriE80PEKx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4BcT3YjQ/urgH4k8q0FvHpGmrwwT2yN1cyAsfjWNQl9HdQTmNs/CiNF0G41cF1lWOMHG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t7YsmWvoyPRximfpC1z+oEtwf+HGSPnyoe17Ow6bhlhZ3/3kmD8vKjljJyC23pSSiW4v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I4J+QzVTe6Fc38he51A7nZQuQPrVxJJBCOKS4RcfxEChTq1qW4IFknbniKMmkalbsesu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+q/V9Bk0xBLHcrMAfEuMMo88Vor79LXaBbSL7Mp5l2HF/dVK/ZnUWYl5oSTzLOaFSs93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RVtYkxW4BOctmpP8zb9pEdZ7c8J6M2/0qG7hl09lhnXgIGfQ+6pXLKiuN5WIPM8quYrye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PhGx351ny4ebnzq3nObPgz7IFEFTJrt6G8bRuPIr+VEL2glLLGll3snPCE1QBuJxvV1p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wByx9+Nvwp7KxY41C7Bb7NFayAeFnbiz8BUlpHq8YImntH328DD8aqV7R3inxiJ/eDRC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YPmrU9p1S31nd3jNBd3oaNj4omTwkUkfZxYVzb20Bz1TG/lzrv0/byrwLbSv5YIzUsU2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nfLyhW+WKNlYAg0+XRdPklv4nVe9Zh3UZk29eEbfGhY+0VjIAbexvpieQWHAP1q9vbvV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NnfiH91Lpz36xEXMSysWyGiYbe8bVU1S9xWRapqk3ht+zdy2Os0oi+8fjWV7Xzao19Z/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FjQ8fhzvk5O/uxXoFzd6mhKR6ckqHYP3xT5gj8awfbuTUJNRsDfwRwkLhBHyxmur6eT7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HGksktuW4UTBVHBZB7jzFMfToI3IkcwhvYJ3XP9KiNPh7/VJ4eMKTHkE+YGcUPcTvGcjhY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4Hr616Wu3Dsy001rmdopJBCFXjJIzkZxtTp9Cmjt45O8XDjiXiBzjpyzSXbLbxd3E0iZ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/j50BLdO6qGmkkVdgGPL3bmsc/Py79NcPHXS1t7F7fTrvj4hxRg7rjrQcVvMyghcY3yz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UV9zwLc7E56iqsv6day487jlV5YTJcRapLAxjmkWReoJ4vqM1oPtq3vZ8ycZyM7Mee+1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yyaWY4lYAZVsH2hz/GsefCa3HT9Pncbqo7ibjjkGdyKih2tPjUcqOpPECARSqxW3T3msZ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F229zAP54++o73a7uP6ZrrBw19br5yqPqK6/GLycfziak7f+rP8ARC2YV9NqQ792P54r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Ichoxzw1E7aZX8V/MoFzgHbixQGtqDc2+37n4miUlBBc7+Rx1zQ2rtxXNufJPxrLimsnR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8loddIuNtiVAPuLfnWbit/tH+VaRZI0ZWvH4lYZBG/MVq/8AJtLw9mN15zNj6Vk7WZ0/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lHw4mrqnUedfdbzUexWkX3EzWgRj+9AeAj4cvpXnmudn00/tCuk20j/riixmbmCxwASB9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uPdXnnaOYt/lDsQd/wCUWwz19oU8pEZRndQstS0G6W2uf1byEmMI4YOOWQB+VQrflZyk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kbcs1qe2yY7Z6AR/vE/+4K1V/o9nfDF1axTeRZRke48x8Km4FMbOq8tE1hLICwZOW7AH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0VwB3cgfAGMEbfA/dWxvuwenTBjbvLbMc4weNR8Dv9aoLnsRq1vkwtFcAcuFuE/I/nWd4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tRPpk8BLRu6OM4wcH3UpudRtgVMhkXJGHXIO3nUzXd3aSvaSnhkh8DoTkj0NcNQBJ76F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+PSo8KqfUY/IVdTnQZaEnP8ByMUZFrtq4EcqLt+64x/dTg9lMQeLhbY+NcfDIps2kxTox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3peN/TWcmN6qDUbqKOKN7dEycjiyRjy5VVNdSO+SoUjy6e6jjo6o2JOW+wOOX+OlcbOzj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PFt86JpV3QPeSHxGTBI6AANVx2b1b7DdGJn40mKgl3wEAO539KrC+nqRwxux9W/KkF/G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iDT0nenof2uFsMrKykbetNl+zXEfdyWqyqTnhYAj5Vk9EvbrUNSjivGljt0HEV4fC2N9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1HNt3MN0Bv7BXPyxS1YPKVVsNPsie7c2g4s4jm4AT7gaZF2la3wILia+QEKTJDyOerDh+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E6rEujWgXHDxNH0Ax7R3+tEKltpcEqZggEaluFcAnboTuaRbV7XQQ/r4So4wq43z5Hbp+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vVeFuNAgAbBGfnWuEtveRqwCOvtLkZ+NY/XVSPVHWMYXAwB02q8WPN/ECCMV2Kc0bRxrI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RnxDIq3IdiuzvimgmuJpA8c96Gv2/VAeZqcZxmhL9tlFE7VOww5V1cOVKozIo8zVtHqml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DaFfuoju1AwKh/TemwwJHlpCqAeFaGbXYZJlWO2KKSBxs3Ie4fnUeTfxRzzRNcK6N/Nb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H+7IKKubJchhMUwQc7dKEvcRXMNwhBBNKz2eN9G2iBZbi2bbINdZTTw6fcpDI0boeLKn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epxyfuybGnQqI9TmjI8MqE1KwUc91cyBFklkkY4ADEk1f2Ghai3jupXto+o4/E3uqp0W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wUj5Va3HbG+gleGKCFSpwWZck/I001cQ6baWhylpxN1eTxE/E0YvHjC4UDkAKyQ7Uak7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fRCdodUuGWGCCN5W5cK/31Og1IVmG5PrUMsttbnMksan1O9UyWOsXa5urvus81DflUsWg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rvgfn9aQCat2gljZobMhVx+06n3VnLq6muE/WyO5ByCxzit2mnafEBwW0Z26rxH61zW9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AaDnp5wZP16Jnnirh5i0T5/xitl3UUaZYJGoG+FCjFZjXL3SpwyWynvQD40HhJ9fzpaVK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8ZwKttNP+hlBOSyMT8c1lby44YwnnWmgcxWSR8uGML8cUjCSbbDpTJ5stFAPabfH0pOIl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USg+EOAPgaVNt476Owgx3C8KgAcK4NcvaG1Y+OKRT7gfxqtvX4rdveKqHkOcVW0+LYrq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9GGKjjMFyTJZT7g7hclM/hQWmw2K2yG6gVywyWbcD4VYxX9iF4ILmFAOQPhA+6nE05Lq4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opNRalLZz25SWx+3MDju2TcfPlRMUzODwujj+acmukSOYZfIcDAI2Ipy2dJs32811XT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zwJKm8TEkrjyzviqK7O3vavY2e5ij4ZFM0R2JAyPiKGOm6Nf4SXT7RznOAgB+ld3H9Xr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7uPJdUOHUf8ADX8arGBYDA5mvRO1PZbSpmZ9PvRDcKP2BBZTjpnoa8+MoRSsQJ82I/xi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48Vx7HaVGyx3uRs1s3I+oqrIAJyRz86tNGYyJfb4xbkY896C+wszH2j7lrCZataTFEwQ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5+6re01+CysxDDaszc2Z2GCcY2FDRaNNIBwwSN6nABo6x7OvPJ+sWONEI7zLZIGRyxnJ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ll3AEmpPd3BYRKvEpB64G35VNHF3tuoMoThzsRzq+mg7PWnHbAd6wbDd0WVh589s/Cgo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GSfuCWCJb8PGfIknYUpN+pDt1d0BaRyRahbkEHEqnIPrSX0nDeyn+eaLjWxa+jazknMf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/XBoe87pbiYyEe2dqmyy6omX57/pEJVdiWbAIyRTx42ThUgZ2250MkAkbjgmJ4TuvCSf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0ELl4O5JZFcYUk4z7uVLx97bXl3h46Wlho+t34MVtps2FYF/Dw4545++oe0OlXuj3lvBf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4gdskdPcaOue0ut3Mqq13DBy4XEYUgejAZqr1+4vbm7tnvr77ZL3Q8ec8IyfD+PxpSTey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2I1yPT9EtbK6sL6PvGZ451gLxyAseRXP3dKqYVZf8qB4o3RTduwLqVznJB3881H2a7PaN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fQ98ScIQsRGSME4P4VWado9nf9vJNMgkkisxNIqPC/iCgEjDHPlVbRHsYxmvPNVP2j/K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6ANV0ul9qtII+xalBqkKj9ldKY367BhtnkN9qzEmoi27cJqGrwmx4JlMyE8fAe7xzXORy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C37WsZO3mhR4zwlT/wB391bcni5mvPdV1C21D/KVpEttPHPDwJhkYEZy1egZBpmRlHQ1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ixQp4f2sQjtfqGCR+u/AV6FZdmNL1DQNPkltgsr2sZMkZ4WyVBJPQn35rz3tK/e9q9RbP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YNIh7nRbGFjvHbRr8lApZRMkvbH3fYQjJs7rfosw/EflVLcdn9ZsWJ+zOwGfFEeL7t69S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WdxK8WPx6eUrfzwsVfxMmxWQcvTFSLdWtzhbq2HCxwzJ5e70r0e70y2vFxc28coxgFly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tNDe0ksouAzcfGpYkYGOWeXM1OqLjlj1Q0VnoxchUQEHHiJ3++jv0bbvGO4bg8jGBvTr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OYpyP53CTv5Hb61STC8sJzDMHhkXmD1/MU9pudx/lFr3wtYzb9wy52MkYyWHqWx99Ptt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UhPOcYJxvnbORVdHqssYKynPIjI86lF9ZT4Nzaxuf4ioyKnUXOXGoJO0V5bvO2rz/apHK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znlgcqCl1D7VDKyEsOLCKDtn1PWtAkOjXMfCWSMHoRjH5VMNDtCFEHdsEGwXb5+tPUVt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dSqygDY4obVm77UJHByNvurQR6aqHh7vHwrO3p/l0yjkHIo0y5b6QqNqbnBpwprYzQ56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eVJigJIY+9fh41XOd25VX3+BIozVhgYHCSdt81WX/wC338qJ2qIqfCOO4jXzYUyp7BeO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bWqoIwKSaQW0JlLhOHkzDIB6bU4HhGOtRXi3Eto4t0V3GDhgCOfrUR13pd6pbymUcJ+t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iEKxBzhmxWi1FBDKyq5PvqpnueGEgM3GfIVdm2MoC4Sb7FHM68MiYJGc4NS3DjvLe4Bw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rDIBkhxuDzzSQym509duW2/MMKzs01l2kkH2fV1bo5B+dR6woW84x/tFBPvqa+/WQw3I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3ttHKP3Tj4Gko/Q7CK/lInn7tRyUDdq2Fvp9rZpiFVU9WY7msVpJ/aAHfANDXs0/2l1eV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oDBP9+D6A0oWMb+EZrzhGOdyfnRcffSDhiZi55cPOloNxJf2cH7S4QHyByaCm7QW6kiGN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vZuOOJZr53Z2GSgOAKuI47a3XEMKJjyG9IKa6bU9WgMSWrRrkHLbA/PnQsfZG5dSZbmOM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X6CncRf94D4UBi5OwlzJcB2vYeEHccJzVx/m8xUj7WCf5sefxq8MY58x60PfX8dhbGZx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R7rE6tZXWlAmZfA2yuvsn8qrND4pdUVjuEBY/d+NW+pavdairxyMBE4x3YG1Vmgrwd/Ie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FPLx20lVgHEwzRM8n8ndRt4elB2pLzRpnmwpG0TEC2K/wxn7qo3fhq2d88Y80NVBIbfy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gSvqKEOpXsjE/a5gDyw5FSTOI7V9+YwPjVcjYXh54olFHJfXKoS91Mcb5MhqusGmur95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0y8lKxcAO7VPZfqbYAbMxyarZWLKRyDxHmRk1BqHYS50mR5FRniHOSHxLj1B5U4Sd6hHU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9rBLGR4kVm8XQitMdsM/TxUabHZRXUiFCWhYDhGOe/KpWt7qeKIwxkKY18XLpXp+qdlN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H9+LbPvXlWXudB1jSGZo0N3Bg4liByP6S/8An31Vl+UTL2z36PnMKiaYoAN2DYoeaVLC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4VU7+8H3Dej1uNYnBAubNcnGeEkD6VU6xb6lbue+kgk70ZDQIFOx3zsPPNOaVlbJ6Vc6T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zcThgRjO9TXthqluvHd2k0MJ4hHxrsSpwd/fmg5rm8R8CZwDjYNTZr+8lTgkupmUknDO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lbavNM027vJbddPspJiArSGNC3luT061Lc2t5pU9wupaI7xOx8ckJ+j4+6sybi4EeBM/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tqd/ZuGtryeEjkUkIxU3Dd2JdLyFdEmk/VKbacH2DuD6YP4V15byxIkiOkked9+JfTGe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eOLviuZ5PEzN4mbzzVr9ijhDCFu6k/gJJVveKw5Pxy02w/KbBQyDhMZjHAeajl8qDvlS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w37vpVhwsSSYghU4yhyD/j3VX6g/eXCeYGDtypTsXpeaV2lk023EB7yMDOHA4gdzzBq4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o9VWC6U5UiALg/Cq3Sp4zaJBLEtwgBLROmcDPMZok9mLK6cPZzvauRkL7QH4/Wo37VNt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F3ZpexHlLbsMn1rKanrgtu2g1aO3d1WXeKRcH9nwnI9N6FWPtRohyiNdQjkYsvkbfH51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2+pagq93JIzOG5AlSPxqt1GXcSS3ljqXbSxmtIEtY2Ch1iXucNk/w4weW4r0OK4kRQFlf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nt/ZaVq/bOK2s51htZYxl1ORxYJ/IU69n1PspJww6tDcxKcGJnDEf9J3Hwp7q5p6Wl/I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dLqOQ7EA+Rrz7Te39nLiO+haA9HTxKff1H1rV2l5bXsXe2sySr5owOKe1ajyTWD/8Saln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0aBYUVOQUAfKvDbtJLnWr2RFLK87txDlgsd69ktdVWS2ilQLNC6gq8R507UYrDcHz+NN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ssoDc+E7GpcDFJRpwRXn3+UaMzapplsv+0Uge8sBXoDDqBWD7ZPxdsdFj58LRkj3yD8q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q877YuRrc0Q4SpRM8sg4PKvRCxzXmfass3aa79CoH9UVNZ8t/GNZJ2b026tIu+tFWQxr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bmffWO7UafbaBcQJC0jrMCxDEErv0r05sE4rzj/KOD+mrdOn2YH/ALm/KiT2rPDHXQWO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bYyQk4JSMBsjbGBzqBbqW1Yg8QIyApOCDW17IW4XsvaEH2+In+sR+FWNxYQXAxNDHKOX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Kw9p2hvISoJEi+TVXXD95eSOebOSfnRXauKHStetrW0gVUliDsMk7liPwoNyAxzzzQwz8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M0ucU0tQh2cUlLnNJmgJU2FVV4eK6NWRbw1VSnM56704uOqaxfu7xJME8GTgVDROmRmS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52tm1KZj4IwB5sfwqS01G8gmMiyYyMEDbamrbnljAqZLcDnS1G+63Wsj+UcbMHPCMnpVWJ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pirfXQZJNk4cDnnOaoiApwdqc6ZROfsrrkxJ8BVb9ohS4aJYwsRPP1ouThMZUuo29qq3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6HlmixcOQ8dq8Od1LAZ99SAGfTuHmSuPiKhsbaWGWVJSf1m6g+Y8qmtMp3sR2KPtWVmm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w81puqpi4Djky0+MdzqJUcjyp9+veWqvjdTvSNWx7uATsTW40s6fbxYt41QgYZnO9Ybk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KncrmgNW99YhfHdxH/rFMGo6fnCXMQ9eIVgFNF2VnPeSBIYy3meg+NFhabiO7tZVJSdD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XCKxPnyoCxsFsIcEAyHdmolW4zsCfUDap2NJg0rDdtvTnSGJD4inER/Fvim4YDdgAfnT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szCkLjiCI3/SKULjZFRR6CpcFxgimPwxLliF99ARXNpay25F0Ay43LdPyrIm3hg1HNrM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kaL7QX0k8vdK+IR0B9qqm2k4ZCAcZFF6OLRGJBzzcEGqwEDYUakhLqMeZ+FVRfG+amKp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Au5ocZJwDg10rB8k75NRyzd3AW6nYUkoZG+03YAPhG1HqcDFA2EY3f4CjutOmlgbEp9RX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ZXxYgTK4znwivLV2INes2EcUOm2gchXWJACc8wB5Gt+NhyQrzSJGB3RI6Y5UloksmdmYM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mViGkIYY24Tg/KpC3CAY+EcR6nkK22z0z2qdlLC7V5ZYhbzPuJYeefXoflWP1nspqdvE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lZYfaT1xz+Wa9Cv/ANY/EhO22MnHvxRECMFCtvt7s1NkEeJ6kL+5s371ogkKknCeI7dSR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OfP317v2jFi1zIFt4nlMZjlcLzyMEH1xt8a8/n7I6W7ll71PQPtV4ZzGaouNrL6JGlxf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wnlkDIqzitYpvtCtGnB3hGOWKu9O0e20iZ5rbiLOhjbjOcqeYqCzsZV1zu+Ed0Z1kHquc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dxWOHv2yqrNpWrd24KPG/CfPB2+41oU1aG08TMrkezw88/486r+0Vq5d7jvEdxIxcKDl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G6CtsEW8nUNkcKkrkIRz39ark1ljMiw9ZaB2d1eT3xe4tWmglYkgYJAJztTtUscamFtD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vXHrW0tuGWNmjVJOHGB6b/3UUHhABZBFk7Bhgc/lWHlq+mnjvtgkttZjy8KShDlsd2cf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7aTgAhkboJFx+VbeSaKEYkdR6c6rr59PuI8Swl/UDBHxpeR6B2/bK9tkUT6dEc8ytyv3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d9f27vDPI8hjVsEE5I3yOWartQ02GOVXtoJGBOSM8bH05ZxR+m2Kapqlvbz8cQKOSFOC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uM8v5SAruxeC8MmnCYQggxszKXBx14fXNF6XqctzfJJe6Zb35G5kljAYepOMH4gmtHJ2c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xgb8Z5Che5srYcC8B92d6XkuYor69/S3eRJa2llaxuCIkthls9RgfjUUGkScTLGYmiYEH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WFtIkU6sljLwnYsECgD486lnl+zZaNggO+an/a9qefs/LBMsrqTaKCWEZ2H9LkceoqWOa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+7KRIchVwU+uaptd1qa4K20dwzqWzIA21dbyzQyGJ8srHdS3U8iKtKzj7U6xC6vchZUY4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Bp/bS0nlSLjljdh4hJgqDjJ3zWJ1S/Vnjt1ckRseLJ6/+KS0lhmnkDKrcKgbjlzoD1XT9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lEiqcEhSMfMVltf4bj/KNpSg7BIz8mY/hWftdQmsrporTUFtEZQxEiFkY+vMj5fKpLa+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ckQkRlXMZ4lPljHvpwq9VJBrzPUP5X21dGGVe9SI/wBYLW5WaRdhJwnpxDiH5/WsBG/f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7vSEBc7PxbADJ5eVSz5fj/b0ttm515v2+lEnaELn9nCi/Un8a9AgvLW6BaCdJADghWBw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WDdprnG+yD/tFPHtrl03PZhTH2ZsVI/cLfMk/jVoMNyNAaOpGhaeB0tY85/oijBkHapaT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vbaJMZ7mONfqW/8AdQLDL7+dEdpXE3bqc/w8I+SCoHG+etXfhw8v8i7AVGedKTnnTTz2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NRgTgmkb2d6YBvQqCGAI4R5VUn9sascnhyTiq4buTTioU8qtOz4j+0SmVwvh2zVWaLso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3RT4iqkge+nbpW9e2oECnkQfcad3BAxWchuZIyTFKV8xnb4iiodauY8ceJFzueuKXkuck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/UbKMdazl5ZEOwAzg1qJZyxCIQvniqm6QLIwDBs9RThRnJE7vkoHvpiThVLMwqe9iYSl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DnnmqWrLm6Lz94rHb2d6W2uxJfsh8LSrnHqP8GipdP7x8q3D6VGbH7NwXPEp7s599TlF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YjfODRkyd5E0fQjb31DehJrNpUIIyDUkbl4Y3zzUZrJqpiCDV5bENboD1TFVN0vBOwx12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0ZHQkGgK6RTHKynocVqtKvo47dIiojHAMMorOagmLni6MM0dZvxW6D0xQGg/S+lxDDTAv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9gThSx9cVkJx3c7r5GuRqNDTZprenPzcqfVTUdx2jsrc4U96f5tZdGJNQNGz3JC7k8qm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kXEQWMeY3NVN1dTSgu8jOfU0ZbaNdXCgkLEPNvyqxj0C2UfrpXk9F2FL2fplXkaRfEeV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FvI455C7Vt7fT7K3wYraNWHUjJ+tEOTimW2JEF5E2JLWUYBz4DVV3c7qcQS88HKGvR+9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SH93H9I0pBa8xlSSLaSNkJ/iGKAuZONwo5L99esXVhBdwtFdL3iN+7yrzfW9EfR9R4S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x9aetexKS3UJEFqUc6HjlRRuwqcb4NQaZAScAb16gmmxCRxLLI8QxwB2OQPIb8q860sY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P3ivRO9aZs5IP8IPD99b4Ms+xvefrBwW4K+YPX76IiD53xtzHESRVWbp4gWePhI2B2J++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dzjK9TWjMVfSOgHdbjnvTrjU1tdPknZSWUYTPU9KFeQtIASWAG5G4NVXaG5jE0Vu7uBw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RU3M5kyWPEzHJPmaBZqIkjfGVKuPNTmhnRwd1I+FJrDDvUlmC06oIy7ZHCFXJ+FM4W8j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xVkOQQd80hVfdmF57uwuFAjYkEAAEjoc+fyqDQdLls7KRZBG7l2KZOfDsM4r0G90zS9ai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dFYToOFgcZ36H41mL7s/qem8UtuftkHtGSIeIepX8RTssmmUy97pNJtY1nkjIJYKCBg4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HfQtwI6XEIPsMoyo4TgfPFD2uqYbIbiwNwen+PjR1vNA0zSAlWkwCD5jyrC+m0sqtn4D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JIG5oSaReQYE9d6l7QXggu8ZwpUDiqojuT3QncAA+yDvn+6kvqbPupDEQ4bB4cAVcdl9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AnEnBw8843zWUubkuxJNbjszIo0xhg7SHPyFaa1GN95RbX5BsJuHfK1QaCzHVLjJDIIw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2isNJHdyjvpW5xL0Hr5VBpOqxXl+0gkAjdMKhwMHPlUt/t5ePlr0vDEjHIGDVLrYt4QEu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UA+ZGavOHfnWd7Tf6xEMN7JHI+dNDPTw6UCT9lVevilbPyBFQXCwXKRToAQcr7sGphaIq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NNmANlguPDJjwDlTtOQZZdm7aeETCVkZhsMBgN/I1JJ2auox/J3gO+57vBPv3p+iXbm0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PGau4bhCRhsHyO30p7qdRj7jSZIHJmnhjbyZTn76EWACUF7liFPtKMY9elWfaZmfVH4cA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7SMWB6chVy+k6aC17Uvo9y66hcT3VtwnuwAGLHbG59PWq/8ASR0zOpIqtJEeJUY7HO340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niE0K+FFJ2X4daj1gM1iVRSfEM4HSiT3GPJfygqTt/dzyB5tPtXI5MOJWHuYHIoPUO0V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xTHAdu+Zww/6t8/GqCurfwivKvTNC7fW7QR216gQIoUOg5ADqK19lqNnfRiS2uEkX0Ne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I8q9K7Pdl4NR0G11GC5nsbxuLMsL5VsMRuvwxsRWOWEjXHK1R6sRJ2zvmByBI33YqPJ4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vVlk7ySNnVn/iIbBNTjelk5OT+TjzpG9KRiRSAnrSZuJOd6VV4mGDXNyyaWMHORSOHTLi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1bT8It3JJB4dsVUpyqouFNbjsbBwaFcXJG3eE/IViK9D7PgW3YSWUjbu5X+/8qWXTbj7eZ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RyOu1bhuysUttHJFNJG7oCc7jJFYpU7y8UYzlgMedeymBVAUDYDAp5/CsMZexCm4IJaQE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JH4mkz5HHKp2n4Bx7rjoaEaf7U3PhVdvQ0REQSlHcnAJ881BKmDjhAo4pbcWctv/AAj8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kepbJpmrgxVgDvihdTuEKBTu3Xep84bxb+pNMniWdMY36U1KfvGjjkUHKuOXrU9hLJNZ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z61z6dMScYI99OswbGRklwqycjnqKjLH0rG+zL7DBJR1GKfp7BomXyOalvYgbZ2GNiDQ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8prP4abT3i8cCt1Q4NS2TfyYejUpAdXj/iFQ2mRE6A7hqUpm6jHifiHJhQgbG1WN8vFA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50wLtIprmQRwxl29BWi0/Qe4kFxcEF8bKOQp3Z+SNbGNURVbcsfOrlsYy0nyOKWitQs3C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wCpsRfzaTCjlS0Noxx5znHoKeEDbnLe80qrj2qV2jjHEzBR5k4pyETgxsBgelPGwzVfc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veN5JvVVddqTICsMXAp24jzp6B2sdoGV2gszjGzSflWX1LjuLYtK7OQeLJOaJmA4ieed6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3YqcZ86atKuKGNhuOdGwQlQB3hIHLNVMY1Jx+qij+Zoi1XUWBJlQHqAucfE7UeDPyabSk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dq1y6kgfIJRwMcRXi++sBp80ljMs09yHP8BKqKOm7VqiYSe3h2wTGnGx+fL4VUib7a57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Y5B4cD0++oYLFuIySyGNifKs5ovaKa/1B0+0yz4jPF3jeEDI6VoY50dleNeE78Z6VSB8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E78KZ9Ovuqr7TSYS2MZfOWBL755VYB4XGGY/f99VPaXH2e14GJTLYyQfKmJ2pGmnG4Uc9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PZf3VGH6U4b0q1h3fOeSN8TU9kGlvoEkC8LSqCuM5GaiqewBN/bkdJVP1qTvTfsOEHwb4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WbBUcs1EbrccTADPnTi1vnPCGbqSK3cyvvtFstTcyywiK4POeE8LH39D8azd7o+qaYDI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3A/nLz++tqxQjIBPuoG9nlsraa5XxCOMsFbqRvWeWMVjveow81ybu2YRBZSu/A+GDfMc6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bhIogfZ4nHL0A3q113tPFeNDJp9skNw8YM0ygg8RG4+fU7/jnGUyuXlcux3JJrKenpcP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jBzJcGQ+SJsfifyq2i7V3lrZPbWcSwhzkyHdh7ugqqAUcgKQjIp727sfocMfaGSR5WLy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NT2l20RA4iN+Y6VAwwaapwSKrUsKy45NPB2pvrFMiXvkXkr7/WorztWdRfintxG3Dwgo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AdKXAqJFX6bDL2sFubef9reSH04eEfjUvBGlhKYDleMMRnNVJUHpSqWQ5Rip9KLGV+jn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S48SOSwHkTmtAhSRQCAynlnesTa6tPb5WRRIjc9sGtNpWp291CER/EByPMUOTP6fPD+1V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tcnhG2aqws0mzSBB/N50dqV3Fc988qt9oVwqkHAI36ee31qtBnceHCe/nVy7jnzwywv5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k8QG9H6lIY4RjnmhJV/0lER1YVNqxwkfxqu7HLl/OK15o39qME+goVzk+yB7hUh6mozv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0nsp2hk0/R7a0lteOFASGXnuS3415sBvW90vtZp0FgltcWRRo4uFXXcEgbVHJ7PGqGylN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Msfic0XHgjI50DpO4nPTYUWilScGs8u3Pn2c25pvpTs5ppBBzSZlIJGKaW4KeD4aYRxUlQ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GgU9mjbo4t8UEvKnFwpr0NX+yf5NyxHO34f6zY/GvPM716BrrfZ/8n0EZ/2qRJ9zfhRf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fe9oLJcZDXMeR6cQzXsB2ryvscvH2otdsgMxP9U16rk+VGfbXj6DukbE5Yk9c0yXhMeF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smwzjmSN/nUDShF2AGfIU2SK2geVsNG7L5KN6Im0smImOGRcfxbY+dNt+OSVSkrxODtsc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pZuC7g70MMcSvgY86m32qT0zU0DROQQMihe8kRuYC55YzWhv4lBOFGOhqinPC2VFaQjH4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fqcDKEy+3wwKsQJG2Ph99QXqRFMHLkDlQFel53ds8EzZBHhb86gtruETp+sXPEBz89qa0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59KCaEq4kjG/PHOouKpk0ETmEMH5qx+VKn6u7dRyYZFPHDd2ySdWXf34qAFla3dgQd1N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jZD1FVJGGx5VbA4cUDdR8M5wNjvShrbSnJsgFOCCRmq6W6ujKytO+AeQNGaO36hx5NQV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NVE05LmcDad/6xoqK/ugRmdzjzOaBUipkODTIVea9exqsKvgkZ4sb1Vy3U9weKaVnPqa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Q6mqxhXs+kY7UnFSM21UEhbMQ8xtTBUUUhLcJ68qlGxrOrnSju9Xa2uJbcQ8mIznFV0+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o5KpwKuNXsIriQPnhkYcwKoJ7SW1lAkU8Leyw5N7q6MZNMMt7H2DxzjE/Fnzq8i0iGSM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OaoLVWUScUeegOatNM1C8sAMqXjzupqb2UaDRbBLWRnCcGdqvUcewCMUFYXtpfxhoW3xu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5LUAVbyrHvw8R6UF2hcy2kchQAI+5HqP7qIjII8qS4hE1rJE4yrLsfI0xGX4qUORy3qO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Y+tQXcjRQKEJBkBJPpnGPpStaRNLqKxErkFh0qIavPGRNC3CQdvMetUsnimDZORTuPHT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WJpSxvH365qF9W1Li3v7g+6Q1VyM5GAcZNOVwAAxPLnS9l6WI1K+YYa8uDnlmU4oeWI3T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ZyaiUkjiGSM0RBMoBz4vLJpe1TQrSLC11OxewupxFOvitJcZHqpqov8AT7vTLgwXcLRu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9RTTJJbStwsQM5FXVp2nMsH2LVIlubdhjxjPCehH+BS9vWwyy45ue4z2a7iq6u7TQbkF7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3HGD7uo+tQS9m9SSLvY0jmTGcxyDPyOCT7qbbH6nDL5VL770xUZssFOF5nHKiJLaaHaa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om2nVYjEUHCefrVSncfK7Ag0vFXSp3chXp09abRo/KnZFdmjdF0ebWr4W8XEqAEvIFzwC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bvYy8QOBKgyp/Kkn7sl1QdOikaGQSRsVYbgipLOyuL2QpFExwCc8Jxy8+lEpbWlo2b+X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z+83IfDNB5cuGM3atby1hvodLLSgHuSZ1AwSSWPECPd91IunaazfZraSV5h4yW8ttq6y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oOBehzgfIAYAHpVZdSGC8SWKUI25yT8xSn6jx+T3l7NljH6RUFeHhJ28tqh1TxOo8lqy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CBOv742yMfWhntLW64u/uu4kXZSRsR61eN9uTPCzl0oZCRkedQHnVrPo1xkmG4t5gP4ZQ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u6Xd1RB5mRfzreWC439BYV4pkXGcsBivRtW7PaZ+jbmfuu7eKMsGQ43A225Vg4NOmkuVj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5ra6heXcXZ+e3uYwx7nh7xeh251nnfc0qT17ZnSh+omI8x+NHRjY9aC00YtHOeb4+lFoW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XZXOBXcSGM5J487DpilYA9MGoyMNvUpPX2KTka7O1dxbb0GGvGPDihl5Cp7xgTUCnKg1U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DVrS9vey0VvezWVrJGVdcyEKQAR15HesFEneTJH/EwH1r0XUNFstRjC3MCyEDAcbMPjSr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d2ula8s9zKDGFZCyeLBPXbp7q9J/S2nrb/aTeQ90P3i4+7nXnN3omm287rbySsq/xEYB9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PDAhdRyIG1K+2k9enr/dAkoEAzvls0HdkWxwwwfICjLkvErcRLE8x5fKgZLksvA2GA5D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7sEJG7Z8iKfO07+I4VefhOdqjiUPgHMY6HG1TC0hVyZJHkzyzuKWvaoq55iWI42NASjx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MEA+VV0ntbirhB2BXlnBqPgJzhTUzEgHJAofjKoSRueXnTCB7F2Ysvhoc6YyNkNzowyt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ZvC2fnmjQVcM09nORgsmdxVjczJLapIhzwtkUDcqe9OdgeRofilVGSNgc+fKs7iuZaXB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BpLvDRLKOmxrrJWnsY+9x3qDGRXcH6uaBtz7QxWOtVrv0l0lgEmHuNM1ZcXCuP3lqLS3/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eppm3U/wGqgqtQ1PEd6Fzg1NCSTzp0jdS/2ZoLjxRuq7Rxe81VuTVTpNEB80oO1C8ZGM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+SN15g5ohSHUMDsaBDtxVJbzcDlWPgY/I1NVj6Q64HS1SePYxtv7jQ9jfQ3S9zPGrBu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q2u4RPZyxH95T86yUSkOGU4I61tx3cZ8k9rq70l7eMTWxaa3G7j96P3+nrUImPh4TuTkil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4Us5BHJhvVs2n2uqMJrHhhuiMtDnCSf0fI+lOxANGkjmWSyZopMbgHYmr3Tu0Qkbub1e6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5EkikaOVGjkU4KsMEUxozKOeCOtLRt+JBgEdaZdzstnIEPCxUgYrKafrFzpgSO4HeQNyz+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XtsXgfIA3U8xS0Sh1HUJZLULOwJQ5DkYJpU4L3S4fFwyKp4eLYMM8s0k6LJlHXIzUxgE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qc4vCqSZJIpuB4ypHnT/AANa+yFkDe0c8qKzJgrkMg34WGQKGuJ+5ljEJ7t8Fjwty8qi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L0YF7oozoJeP2VD7H343qb7MDg93w+mcgVPAYe9Sa6mw5jGCwJ+4UYktszbTRFR/E4X7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/DGdAksC2ANidsmpm0O4Xqp9xzRZaFDgXMBB6iVT+NGw6hEkaq9xBt175fzpsNMzqllL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ZztVbnNaLtBd2dxHF3NwskgJDYB2+NZ44zRHr8Ge+OEx5Ej3UTFf3Uad2ZTJH/C1DUtU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FNbuoFAjLMDzV2yPuqCXWJ5Wy1pbnH/CAJ+IwaFpaU0z/wDS4/8AG2JTfxSjE9kMjkyOw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PMZle3cANgKZtyPdjNDV1O1U+ny/99W+mX6WV1m1t4xxggZYux2yNgedWFzreoDgE0qQ8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zWcjleIkxuVJGCQelNJLMWYkk8yTU1N+j3d3JZalqX2i3EMU8rk+0SMKPQCqoLjmcnzNO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NyTRttOHi4pvS2W4Fhp6RtIgD+IA5zn4CqiWN7ovLnCqud/8etOuYrqBWSdW4SfeDQ8E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HtKfKtccPW3g58nlnbV7NGq3ZKeyVqo1WIi7YHZl2I8iKsoP1id4AyqdgG/CgL9n+0yO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vqMex5TLmt/oGoaLxSu23JPP31E8ruxbOM+W1c53zTCa1kaWrvsxLFFqDyzOBhMKWPWr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IeYA+orJWdi9xbvNFdxxOjYCvtxVIZbs2jwSnCk7gNkHeps97ZWiLEf6PG+5ckfSiYzg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OFf4s4+dHXMEMKRKHy5GXxyFTe3Hl2gY7VGcmnsQCQDkU0sAKRQzJHWnjDLSYBGaXOBj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dlA9KW6OWxSA1UXE1qxS7ikVOMq4IUdd63un6zHfpIY0kjeIAuki4Izy99eeGSSE97CS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7Nahf6hp13JLGjBGABA4S7Y39PL6VOUutt+P9EgRH1GPj4eEtjB5HntVhqpjtoV7pQkj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oBNfpHOpQr4gG23/AMGpdebHcDjPM7A8vjWGDbKenoUq94OOSZyOqlsg1CDGvsgD3Chm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93PKu4lhXh5mupzJmAY7kgZzzpsiR441JJ81OKDeRnbBYkeVO78xx4G21Bm3R4sENy5+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cknqDTGA5c6YCSuR4gKDklYksTuaOdeLpih2jA2wKZBRLJjHDnPWuCMx8TEA0QwXGAd6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mjBGSB1oMJuF61bhkY4znNCXNj3j/qmJHXO1TTOsS8LkNJkdUPSrCNY5X7wbnGNqpZIZ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3MtpLxgl1PtCs7ivHIRa5i1BQf4sVbXKCSB18xWelv4EuTIJVHizucVolYPuOTDI9xqK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txlhTbmILcMnWp7ZMMM0GE1qThMS9QM1Vh87midYm7y8IB2Xag15U4RHYk1ytvvTH50g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XGSKYW2prNgE0GsbSYvHwtzH3VRzRd3cyRqNgxqwt34ZQQdjtiob6N0uu8C4Dbg42PnW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dsWbfIzU3HNani4iUGPEOlT27LNsNmohwqxiMDIrVkOg1G11eFYtQJDgYjul3ZfIN5j60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lAZHGUkQ5Vh6Gq6a1ktMTwHKt7Ufp51aafrASDuZVE9u37SJ/wAPI+tIBkOT4gCvqM06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YD2Cd/h5j0om7so1j+02DmWAjJU+1GfI+fvoJWJwdkK7sxOyj1qb6VJbdQV9ojkHEp8X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PuJWMKKh2IGMVVXWprJJxW8eHAwZTzPw5ffQck00v7SV2z5ms7du7j+iy7t0sZX7k4JBc9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K14uJ4TIx5tx8z7hVWxIY7mu4iOtHh/bq48sOKeMi9MZu4QIIXDRjZdzkUA44SQykEcw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HdTJ+9xDyccQ+tGrinLhnNblj6MPD0rsgGi40tr1uBR9nmI8O+UY/eKFlR4nMbrwsvMG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47+TjuvKoT5U/OOtRsd6em3Fn+OiZ9acH233qPNdmnptOSzpKHXzpQ6+dQV1LxVPqL+hH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Ohq7NHgufU/0J4186Qygdagrs0vGC/U5fCUyZ5UdpissjXHcSSrFu3AM8I8z6VXrzrb9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lEkrYAPPAoscfPy5XG7oGOeC5BaNldeq4qCTSbW4Ja3buJT+63I1oL3QLS6YyoDBN/vIt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JYXlnxd+BMmc94g5D1HSp1Z086A/sk1pDFHKBnGxHI1U6gssrJHFGzuWbZVyTvWj4zLD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54H+BVSj6jGztbnKMxZRnoTmjHsp6y2Bg0G9lOZCsK9eI5PyFTvp2lWS4ubrvZPIH8BQ9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7yADoowPpVaY3zup+NbTdaWrLiicYtU4V83OPoKgv4+7tlPeszFsY5DG9Mh4kXhO1OuI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J6qL0sbHCWNvnyJHzoh24tic1BHtaQLjZUFSB1xz3rO9ualAC7E02TAGBTTua4k8jQRVP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PFRA9afjCFqQV8/7XBpK6Y5lrqtZQcBjjO1ansv4tEzwlVllZtj7h+FZUnwHfFFaX2iu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QlsqnUZ5gUrLZ6bcd03DRoU/WKDjzFVuqaZbtaNIOIlRsOM8OPdyqwSVjGnexlCy5IO+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R8gXB5AYrB0XprJWITln1FBlC5yM1BPcuze2fcKQXMqqFHKuhypyFj8R51DK5bfpUXeu3t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e2pmXNNLV25OOZpWRgN8D3mgIWOKaVDLnFSfqx7WT6ClxHIwWMNnyoANl3xjFJ3BxnkP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eJz0AqAbsVlBwdufI09lpAMRnI4SR51IJS2Gc5FRywgHgDA46iljV+QUkUG6eOOSMgDN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lWgyTjG56Cg7mEhi2wHUUqIDktVkyFwSRg5G1X1uuLeEDGBGAMem1VqgRoGOSp5ZqxtnS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sVlm1xB6jGftSSZAGN6RH4QWPICpb6JnhRuLdTg4oSQn7LJjmFqVqOWQvKznckk0gNM3O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350majlcAZPSmmYcl50aLaU4xXFhjB5GosswyD8K4Kx5nFPQ2nRlDLk8qskvbfh+x3ac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5iqpAqmlu7W4ntxNbqX7r2gOZHpVYz2nLoTfadJY8MsTd5E/syL9x8jTbadZCBIcEdfOm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DvYX2dGovUdJMdub2zzLaA+LG5iJ6N+daVminclvMmh5bVX8aHhcb++mRzn2X+Bqflvz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TYDMANiP8cxT9YnUpDHEgQSKJHx1zy+n31HcASY23HXrUl7Gb2CKaIcUsUYSRBzwORAq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dvyrRS00GlGScAEn0rN6+4QgGmlB5VII5CcCNifcae9rcxR95JbyomccTIQPnTiL41AF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NQ8Hepu9kLZduP8Apb02G34172V+6i/iIyT6Adae0kCjCxsTjmzfXAH4mprbGSz8kMyj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5NDsc4PmKJ42c4UD31DcDGDWmO/l5nPjx48n4X/whpaaTXZq2UpxNJXV1BupaSloDq4V1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FUda9CiitdPsYFkjUuFAxw7561i9At/tOrwqRkA8R9w3reXFtHcMpzhh1HOpcvPeohF5dF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MdKM3wDypkYMahcs2Opp3EDQ5wc+nW8rd6g7qU58adfeKoriwvbBMvHxxgACWPp7+orU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KlqUtMlDf8fglVZR5nn86ka0tboB4Jnglbmp5fOrS+0O2uXMkY7mU/vIOfvHWqWSyvtP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a8vj5VOtdCbgS70y8jbEil1PJl3FMj0qc7sQo9+atbXUGHhzjzVuVGYguUyD3L+f7pNPZ7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U+yMe+ojuRnpT7jIumBOSDgmmkeQpsKUtvTiRw70wYpOLoaSS5wDg0gbwHemtypVB4TQ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ftDT+Ed3xcQznGOtUY/R4oZXl7+NXULyYZp9xc21s5S1iRXbbEaipNC0uPUYp+N2XhIA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BZ4cSBCDjGOtZW+3RhPxacp3kKk7kCg5LdJMhhUllqENxGuG4SR7JohogxyDUNhbxBRk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KpHlm4eELt60Owkb2q6HMQ8IO1ISRyruDzpTkjGKDJxEDbmeZphGeZpxVh7qYRg0wRsU0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I6inlfIg0ndjPpQTvtDoSS+SfPeoyyE5JyTzp7cCjpmoyQVJA5daAY0iochTmo2umQbda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40yGIu+G+tMkyy8X72SeoFSiPvBhts8jjNOSOOPdvgPOpBO/sRJgnlw0Grp7SZeW+OlOs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7ttm9PWrGVJ4wGlUji8zUTp3iEEbGps3DlE3MOYJivssAR76pi2IpEzz2q0sbjit5Ld2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WGeFSwOMnI2rLTbahKEZyw251FJIMYXc0+VZJZGEcZPiO5phtCFzLKF9KqRO0QUYydzX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wDtS+JlODg9KrRbTZAG5GKmtreS7bEQBH8ROBVFO04kKzMfd0NF6bqL2kg38I5elX4J8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M4JGdwDgfOreONIo+7gA4MdByoSyvft3hIBY/KjmDwKXBRRjB23NHpPtndX0IszXVphZc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0jWbjSpQePwMeB4m5EdQR5VqCjZyx58vOqfWtJju42ni/VzLudva9/rVSjSa9sLa7gN/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OTH6jzFVyZQb7jyofRb67s7vuVjdnJxwAHizWzHZd74pcXB+yF92jAy391LKaErNtCskf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WbyRHtoHiH+8kPAAPP/xW5s9Js9NKNawAuvOR92P5fCjlZ5M8VZ279NMM7hfKM7a9iLPh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mREOAZ9/M1fWllZ6bHwWVnFAvmF3PvJ3NS8mFSEjGW2HSpXny55/ypwuDtxKD8Ka0yMrx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jqCCKa0sYHInFRvMjYIGCKnaGa1rsPYzRyXWlM8Ljc27HKn3HmKxDBrZ2iaAJIpw3GMk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dysY6cf3Vgu29h9n1FL1B4JxhvRh/d91D0vpee2+OTNO7M3EzFj5k1yjjPkKjzxOB61Z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jYgVcn7X9T9RcPWIZU6L8qiu43VAzA+mauIra3A8zQ2qJiEeQO1aPNxt8t1R5rs007Guz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0zNcDRpUySZrqbmlzSXMi04c6YDT03NCttR2RtvFNcEAgDg/GtJFFFCWMYwW55JNVegh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fxn4/3VZ8cbkEGpcWd3kiVLwTkmZDHnljpRRIx5GmGRc+Qqp7RtcLp4a3kZSrgko2NsHy9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Wa7IJ9qsJHq2oEhTevjrvSXFzdSKTJdyMp6F6F+DfAhd65mRmw22RWa7O6yGQWVy3iX9m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41DA0Js0gudFt7jLxkRv5qNj7x+VU89jdWXFxKSmfaByP8e+tEJjnr7hStKFVmKnl5UrE2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rTlfzqNz+uf3muzmhif1zSHekU0rAgZHKgGA7+VSBwFOahY5pT7OTSAYnMhpaaPaJpxN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Uzecn4VZao/DZEfxMB+P4VX9mfBpgON5JD/j6UXq78NoM/xZ+lYZduvD+MB6YqS24RhnP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S4gUGCTiyccLbiq/ShgAeS1cqdhRFDWlPWoyeLcVzY5GpAqqOdbudFvjPOmlhjlUp8OSK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S3nUZIzsacR5mm8JzkUwTfnSFiNudPKt12pcIijIyaAh7tpOVR9z3bHLfHNTNIM45CuY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qCDFQp5UiLhs9KkKsxLVyjOwBNMHd4CfFzPn1prO6Nlc5HLFLhQcE70zvFzgHPoN6AU3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JAnEeLbaoZdVtIfCJONvJeVUmviSO9t7jhKhlKHJ3qtkuoYxknejQXN3qQnJ7vKD050A1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VcmpjGEFDtNcT5AB3peJ7WZvJJGKqTwqMsR0FQtIZTz+po6z0xoNCn4h+vmwxz+6oNBL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NvwFT636WnNrGLRZg2+cEE8/dUQwuATzpHnY44mJoGectMOE7LVTaaOnt1nThOxHI+VA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dH2s4YDO/mKJntVuIvBs2NjSnJq6ouO/cP0gJI0cSzCKVz+q4m2z5Hyq3a7n74280bJN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scUgk7ubwOu/FjetTpgl7RJ3LM32yFP1cxGeIDkGPT31d/aUhlCY7wNk1Y2WkXOoBZHHc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QVZ6XoUVoFlvCtxcc+XhX4das3ZmOOlLYCWum2Vg5e3hXvSMGVgC5HvonOeVOjtnlbCj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RxjLkN7+QqbTVzNIoAChs+uKlAlHsqT57Ue08ER2IJ9BUEt8r8kA9ajZ6IBwoWYgYqCSU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Z2O9DF9qlR7vT7ePvG43HhHTzqCMGR8dOpqxiP6sqo2+6iQB7+YBwcYwOVVlzHbX6d1d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alJ4yB0oGORcniTi95xRTl10pNQ7Fji+06Y5KKctC5yfgaq54lK5xwONq3dvdiIjbagNZ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io70DLKNg399XjTyyuXbGLO8Rw42qS5xc2xKHNRyIwLRyKQVOCDzFRZaEgpkjrVplVEq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VxLbwXqhlPA9Vs9pLA2GXbzFXD2izS5plLmjRzI/NLmo80uaWlzI/NSRHxVCATRMEJ4s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5le0j4f3VAoxWrPabOY/DmrmObI3qGAtWBpsq8cbKdwelRh+tLxk7g0BjNUs7iyuzwpl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Ix3Brb3NulwmCATQcemjfkPU09jdZQfay6ssTKQdiOlb2z7y4tI5W3PCM7Y3oIW3Ceho6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elFF2JRe85Ng0kkjQxuJFHsn7qbLlwBDKqt1yOdNuhKLJ2c8XCp3pJrGEZcn1pTsa6Mg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mRKXiwMVLFCZm4FIzjbJxUTAqxB5igjDzpG9inEb01/ZNAQYrjXDlXGqJsdA/VaVFxA+Ik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gWg+NO0m4VNMgQjOE6UDr8yNHHwnYbCue9uuWaFaYfATjoKtUcEA1U6cuYeJT5VYqSBh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yZVZsk0xgdgp2p2xO9N88Gt2LuIcO4GaYSMV3v5U0qMZpgzizz3peLFRuSDtScRpkkL5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akwQc9OtANIbi5VzBhg7gU8sCa4+hzQCDkdt/M0zi8eVBJ9eQp3F8KTfORTCNyx9rf0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DxDK56+6jUiRYu/nOEHJf4jVTrM8l+oMZ4HiOYzywai56q5huIdTtHubchRkjcZ86yR06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daXzSQgXJEUi7MCefrXEW2eNGUt51cyiPGs5DpLZ8MefU1Z6dpU010sQhJCnJ22q5tkg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QCDtknpV4s8MCYjUKMbYFRlnPhcx/bI9qLpLCNNMhOZGw8xH0FZxSz8udGawTca3cyPk5c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ibUbqIPFBsiOMhmrTHHUK5e1HBo+oX4BtIHkJ2zjA+Z2qxh7DXSYN3eQx+YQFj+FaV7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gSAKia8jHr6VtOLL5Z3OA7Tstp9u4LvLcH1bhX5Df61bx2VvCP1cMceOoH40GL93YJDG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rHT3QCa8PFJzCDkvv8AM0ssMcfdKZWgn0KDU1X7WmI1OQc4b4Va2llbafbiC0iEUY6D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hnI60TFal95MgeVYXLa9IlR5DhBn16CiUto4RxSEMfXlUjPFBHuAB0FAyytK2SdugqLT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FCySuzbsTXFjw5qGRsVNXHPJimK5Jx0oZ7gBsAZ9a7vTwEnbOwpGlkl42JNMDZPCNyel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kMrDIXYUyGJblIsZ3POpI+JWGVzwinPKAvFyFVlxdk5Cnb31RB9SciTc9aGDgAAU24Jkc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gOEZbHtHc0tBHbWsko4m8C+vOio4xAxXJIPI5p8B2b305t6rRbYTWgsmp3BXZu8IqvUYf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zmhvZZj4kdi2RzGar0YFgH5dDV3HLHs8bL0hktGDccJ4W8vOkVu+PBIMN1zRZYK2M7VH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6EUGAns48+yKGNmnSrIBkcLOwC9GxtS9yuTjB91PZKr7GPM04Wyg1ZNCAMgbVEY/SjYDp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5iu4D5U9RikaWFuFwatYJRiqhQOdHWzbUiWinalzg1BG/nUo35UA4PTHlcbrjGd804AZ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qAVeJl48AfWmgBn33B9KgmvobAZlcKp8zVfL2qg3W1tjK46tsPpRotrhVCk8J5elQXmt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GdxjgAzWalfU9SkZncxo37q7CpYNJW2UzNksoO5o0m9GrjJFLnpTRzpaTM7fFNzT1BxtTW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S44TTw2xGBvUU2ymgIV5Uprl5V2MkUzkXMcUkccbISjFRgjrT3m7xO7u4Q4/iAqvQyIg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pVvZlwJFWQfI1h5Pa5P8Vy4zeN2tbKdbdeGM8SZ9knlVzb3MUyjhYA9VPMVlFlhkOY27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u3Vglwh9HXY/30/VcGXHycd1lGzyRzppAC54gT5CuprVqyIW23ppamsaTNMnE0zPCcg04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8/CQGxn0pnipdhSA0AmeE54QffSDPMio7u6hs4TLMxA5ADmaoLjtBcSMRCFiT0GT86Vy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N4uHbG9ZZdVvOIE3Mh9M7VobG5+02qu+7/eKmZ7ujuGpsROcQgkZ22z0qqlJY5NJe389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CJsXU4yff5VV3FnbWbM19fAN/Ahyxox4M87tV5McZpNKMSHbOaUfqhxcJzzCgbn8qrm1m2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yZjQk2sXUx2bh91b4/ST/lkyvPfiLV/tEzDvsRRLyUnlRUmuxQqB3wYryxvWXeSaU5d2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dWHBxzqb/wBscuXK91ZTaxGXZ4oBxscliK2mnLMOzcCuMSSDvWwPPl9MVg7S2Et1FFjPG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6uBCpXoBgCtOSWSRPHq21U3DBQSTyG9RWMkl9dC3tIWkkPyA8yfKnx2N3q94Le39lj42x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6VDpNp3NpCTt43x4nPmank5McMf7PHG5X+kdlptvpiZHDJcMPFJjl6CiF45n4E3PX0pI7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7s3Sjf1NqgRSPU9TXBllbfbokOigSEfxP1NdNOIhsRxHpUZukVTge7FAtJxOSTvWaj3d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CmFqaWpUys2KEmm4jwjlT5ZNsUMxGd6RmkcRwKbI++ByG1O4uFC3wqAZOTQClidqsoV7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AcUwGOVWkQjjOZSS3RAOvrTCK6kKxrnrVeTk0XfvxzY6KMUPGvFIq+ZqgWPTnL99M3CM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OTmpnxw5NDlhmnYmVJG2Cajv7pbTT57gn9nGWHvxT4tyaznbOec28dlBHIwkPHIVUkYH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sPLKRnnl4y1Rafr7BPs99mSI8n6rRNzaBoe8gcMh3UjlWekhkj3eN1/pKRRNhqMtk+M8cZ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ljjlNVx45XG7ggSnj4HGGqVXKnblRPBa38ffQ7kbleq0NIndk42FcHLw3D3Onbx8syER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Q0kbq5Ma+E74HSlUkcjREb+Y3rBsiRleNuWflUSYJKsN6Iltw54ovCeo6GoBwB+6l2I5N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IRvio8jOMUTjg2cgqfZYcjTGjHPpUmi9wqeEsCOlN7sdDmlU8LcqAPU8jRMZoKJsjmKn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Tt7FV73iYnkq86ppdW1G7yluncRnr1+dW0tlFPKJio4uuanitYVwCuR1FAZ6HSXuG45m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+lJEo4VCn3VcJAozwEY8uVNbCkAijY0gitQgG1LqRRNOcbAkbUWMHkaD1fw6e+TzIFBZd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TutJkctKcHnTc1xoImDmobgnhqYEk1Dc+VII19kUq+2PfSDkKVfa+FO9NOKbzxn9iQ4xX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Gubxfa/dLIcbiuWQHZxn1ppbPOm1cjC5+9x6QabuxxTSxppY1s+UK21NNcTmm8VCS5rs0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BprgcHFKT50wmgKftGhlt+8U/sPaHoazCNJK4SJSzE4Aq+1u8WcPa254gxHG3mfL3VDp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IkYOfWonVq/mQCiJbNmdhIw/cU7D3mjtN1Bzetxts68IA2AHkKbcaZbStxQ3DISfZZcg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7hnSQAOgPtIc0Ya3unlvWl9dQERExeHiXKkVgrmKSO4dZCSwO5PWvQrSQy2pjbJMW4HmKz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UG3Jq9fUzxljh/jkz4WpFSkFPWjHGQZU9Vp4FNFOzW8Y0foqB9Xth5PxfLf8K28WjXmp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7hm3JHoKyfZNEk12MSDICk4r00TgHhxtXL9RnZfTfino6xs7bTbfubZdurHmx8zRIuWRS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xHB2pTIGAINedd79uqJZJnfdjUDb8965nzTC9SZJFJGxqIDz51MW2qE86RuOxyKY8mK4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pHzULMac9MXdwKDJM2FVevM0+C0mnHh8Kn941wjHeGSTcdAetGQSEAE00iEtobG3Miks/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TTtjiO4Jp0544wudjUEoj4F8ZJHTPKnoBZGJYk8zXQsFlDHpTXPiOOVMDeLFVJ7K0e0v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fFK0gNOlBUEoTjZuQFL9vSI7opY9BzqpvLpo1CoccXOo7ZjwtM/QYXNXjPWyva0a9bUJ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kA/OqfVOzdhqZZNPhEVyBnjQcKH3ilSQrnDcKt7RHlUN3rXcL9ntfDn2m61rj5b9Iyk+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PE+Y5omwwz/jIq5sru31UCNisVx5E4De6q7WwZHjnO5OVJ86rEJU5BwR5V1zK/Lns100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OW1RrICNqTTtcimVbbUScDZZgNx7/MUZeWKxeK3kWVG3BFc/Jw794ujj5fjJDE5HI0ks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GhYHcYxzqYbjauTr06PVBt3tqSG3Q7Zx99S27gkggsmOR3x60TxAjhccQoaWyZcy2rcQ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fEIBBBJ6Ecqi4eI4baoo7gMMMMMOZ/OihwvjHPypDZyDyOcVOuaiVd+eKnXHI0JSKdqk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enGVUALkD30Gn4jtilJVtjjixXRuCKeckdM+dAIuOmxqu1uTFnwb5LA1YcOeexqt17It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pV5UtIvKnChi4U7mKWONpXCIMk8hRk2nv9nWWDLEDxqedK3R630BHOh7g5aikHECcbjn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dK6Pd6SuVSwbFF6b/T/93H/aY4GzD400gYyDUJMi8jkU0SnPiFZzGvpr9Rh1YlO1JmkD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9PRW8qadhS12K0fMm000pptMi8VMeQggBSSfKlyK7NBO35Zqr1y7kt41hQ44xlj1x5VZ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3himSMsAOE4GcVOX6VizvfkTrw+dXL7WjHrw1X6fp0krd6yNwg+VXBjiVOGSWNM7YLU/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vBxY4vgas4bzwbNg++q2awt1kJ+0oR/NBNKjW0A3d5fIYxUXGfC5b8ryzvVSTvXYYGzE/K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4juGGx8xWVmu3lIVQEQHIUf43rR6fdi605WO7xeFvd0Nej9HuY6rl+o1vbG3Vu1rcvC3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rtr3yC5QeJNm9RVCK67NVhLuHg04Go+KkLgdaN6GljpNw1tqlvIrcOHAJ9K9HjvA65zua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cblTnet1o10LxY3XkRk+lYcusptrxyxpIps5yakRmUEkYX30GRndedRmVs8JJPpXn10x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ARz92RncUWJQwyBU00hO1Qs29O4sjNM8JOWNIycVRuamk7o+zkVH3eT7QIpGgKljsKaY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io5VwM0AOTuKKiGQM9aHCcRB6daKTYZAyegpkW5cQw7jc8qrS7Mcmi7pXKZk5ihM4pgv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U0rlYzjnQSxlW4pWCDoM71eMTRPfE7CmNIRzpn2iOMYQZqJp+PmMUwl7zJyQCemRXTTk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5qpuNT7+YxRBig5uBt86rGbK0RdX36tgh9naqlZGZ+JiTUs7gJtvmoIhxtgV1YSSMsvd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IP8Aj51VZq61BktrIht2ccIH41RnlV7Z2HYqw0/VHtcRyZeLy8vdVejZGDS4q8b8xFjV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EMKZwNG4B+HrWetbyW0k4o226joa0NpeQ30fQMOanpUcnFjyTc7aYclw9Xo/g4/fTQGi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xH4mkPC48xXn5Y3G6rrmUym4EuYBP4l8L+Y60GJJIWCSDH3H3VYOTHKB0PWnvHFcjgbA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k4k4j4h5/nT24wQVXiz5UBIJ7CYuo8B2I5ijLS/ikI4fBnmuefuNBCUyRypxRZFw6gj1p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7jrTCRAFAAGB0qbvMbVChPWphgjlSM5JBxjIz6VW9oXQxwqnmc1aLw52FU+vth4hjoaS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VKg2pCN6GInT2CXsbEZCnJ+VEzaq4OYlCkHmKHsIS8mdjkED5VEYHaQxqDzpHsYrW9/v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ReRmK4KNzFXEenCKNZHOM8h1NVVw/HfchjOMUp6PsPipbcZJ3xTrpFSdguMelJAQpyaM7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L9TjtKYsnkDUclqG/dx7jU4dfOncQ/iFc/lY+uvBxZT3Fa0EiHK71wduRGDRzkcVNKo3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479LMbfCtyTTSTXE5pM1u+SdSGlxSEGgiEU0mncPnXcI86AaTVZq0zJGOBiPcas3xiqX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elZs8bqqWS5mZjxSN86jDEnc07uy7bnFM7g55mnMVeSRnGOYFRF186eto7HAQmpk0+Y/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ZJPhFWej3Qtrnhc+CUcLVJa6dwPxyAYG+Km1C1RQk8agK43x0Nd3BNTbn5fYuWEHiRxl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Nu1ldtFvjmp8xWwtphdWSsf2kfhaq/XtP+02YmQfrIt/eOtdWf5Y+mGPqspxE9a6uxSh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UJW17HRotg0rv+8RjyrHCPzrTdmZuC3mhAOzcWaMsb4jHKbaqS7BICbAUm0jZDYNBA8R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euSxvKNjUyS4Y+Ec6NCk8uVUzSsjkqant9TwQj7HzrOqWYbhODXYBqESiQZzTlboakyu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801sUGZ3jr1zTu/DDhIppIqNd5B76AIiXJIouILwZIoCN8S8PrRM8wjjC9aZI72UFeAc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+WTYsTuag4xjOaYUXaPVfstzDApOw4mx9Kr01yAjxPIG9RkUmpQm8vJJ8ZJPs9QKrXt0X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cs9Vjc7L7i/i1G2mXwzj3GiFmVxlXBHoayZt1pA80JzHM4+NV9uwvONDqUszQGKHctz35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RPGFC8j51UNc3LuXZ8k09b6ZRggGj8pOj3NryS7hjTLxBvQJnNVs+t4Yi3s4osdWXeh/0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0JM/eytIF4c9KMbl8i6+DprmW5k45WyfuphNIBmurSIPj3NSVEuxqUEGtsemWXZMV0crwy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aRlwdxVUov7HVhOndybS428mo23DMMsnBk7qfwrJDKnIq3sNYZMRTnI6N1oyxx5JrIS3C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4MgBzuN80PLGytxry9KIV0lUEEHPUU8RtwkjfzA6V5vLw5cd9uzDkmcMt5Yp07mcZHQ0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28SnmKlli4fGg+Aouyvcju3ORWW2mlJBfyxNwOpYZ68xVtFMkqgqcg1Pe6VDcqXRQGI5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HyfCc8/P31Uuys0v03HMU8OytVZaagsvhfwv5edWA86CEpMBu1UmuTLNNGUOQFq1U4NU+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dpJz6BxoxGRSMN96lWRo04ehqNiW50mSW1LcRwTkDb0oyFxaBpZSHd+QoK3mEDlivFtS7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KQEyTSSAyknBG2aqpM/aifI1YysYrdFI2IzQFzgXbhc49aDROckmu6D3UjcqQGjLp6H+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2TS5NJXVnp7+3EmlEjD1pKSjQ3Z03pBBrid6VjTK2fKHA13eY2pM7U0jNBFLE8zXGkria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RCrDNTYrsedMKw2MAOeAUgt1HJFHuFHOlRFDVQIRFjyp3BT+E0vCcVQQPEWUgNg+dCzC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675FWGNt6GuJUiQ8W+elaYZ3H0m4ygrC5+z3GG9h9mqxkjbjxnbPzqlJDEkbVc2c3f2q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GGW45csdM3q2niyuyVXEcm6+npQVbLULIahZOijxjdPfWPZCrEEHIODU2a6GyA0fpV+LG5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6g0EEJ6U4JU2bheWq3QEZVJIm4o3GVNWFnHCIiGGcneqHs2Gk0tkV+MhjlP4RWhtLcogD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7MLubO+yWhGSrDPQmmfo+zJ/Zn+saMNsGbPFny9KmW0x5mudoCS3ijXhRSB76VlOPCOVG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UdQgsUIY5foq86kzWLIvEwwPWh5LxFOM1R3l9eag/CMxJ0AO9SW0ckagS5OOppntbrPxD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LNCrOoGKnhbjcelMCoc9+8jewhqGSczSEmullkKlOI8OeVRAhFZ22AGaZK7U7yT7T3MU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6r5Jr9TlZCw9BSykyytIebHNSpM/dd2DgHmRVaLYTvklOJRwSedJJCrriRc+TDnRElmJl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OHXK/Sibx9weqBurV4QXHiTzFAscmr1ZUbdTg9VPWhrjT45cvFiN/wCE8jXRhzb9ZMsu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YzUjxvG3C6lSPOkxW8ZIytNIqUimkUaCHG+1OC8XI70pFJyNLRk5U8Gl4C/v++k4SpwQ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UuM0wGnA1pKzsIRikxTzvSDyo0Ni7DUXtnCt4k6itLDqEEuHgTCkYYFs1j8YqW1uZLaQM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NZDdnuNgTFKf1QZWP7p3BoaWAoxdRgjmKGt9QjmTiTwt1HlVgt4twiqy+PlxDr764eb6e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8sy9Xs+zvf3GOamu7SO7iIC7880DNbSRMJOEqTvjoaL0+9V1wTgg4I8q43TFFNZtETwD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NRVPBcHK/wAXUe+jrqJBL4eTb1X3Fkr+JfC3nVy7RZpdCJZF442BU8jWf1clb7hPQCug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xHoeRqK+mN1dd6RgkDahnnfRrsGwcY2plLyGKShm48qWORopA68xS4pCtIJpblZYlQjHC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2xJzkDfzp7+xihVJOSaDc3KuG1cxruIEnelk9P8Ax0/O0tdXV2ah7Tq6kLAczTe8ycAZ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r0AmmFhnFITvS4ya1fMu50uKcMCkYjpTBOEmu4fOu48daYz0A/YU00ziJpM0yOIHWkBg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puar7/T1uZBJxMGAxkGmItO4DD9XIjfGopLedOaH4b1Rizu4T+quWx5HepEvNUhGNpMUe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wRVLeuxnbPnR47QXEYxPAw+tRvqOm3IzLEqN58OPup7LSrDYbHnRdpdG2uVP7p2aue2t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7xlH4Sc+tdfBnL+LDlx17ae3jLP4GHn76pNf0wQXAuEGUk5+horTbkyQ90W8acvdVgIf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D5Hzrqv7Y9xjuDG1IVxRM1vJBM0UgwyHBFMKUM9J9I1P9F34lZS0ZGGAr0S1eO/t1uLe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FPFivROy1k1rpUTRsQzjib1Jri+ox17dfDdzS5jhZ8DGPwogqsCF3bYDcmkjJyWlAUDq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MDiyfCnn764Mrp0SBrzUXc/q8qDsuObe6qudYYQxmXvJ29dlo8W/2dWmlPFKw5+XoKqn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Ux+aez7SAKeNhueVGyIrRkY6UxRjAxUjE8BOOlWSmdTG5HSirR9802VGZTtmoYm4GxVa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G44YxCDu3P3VMJMLVfMpklLnmaCQBDU0UYO9IqYqWPbc8jTBR4Typ+VkUq6BlPMGmgkn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M1RAptEDjjtZOE/wNy+BoBhNayd3PGV9D+Bq9WTB2qR+C5j7uZFZT50rDUDLFcJwsA3ln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xHjA6davJtCz4raT/ob86BkWe1k4ZUZSORP508c8seiuMyUzxshIYEHyNRkZrRFobpOG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Qd1osgXvLVu9Ty6iujHlxy9VleOxTNsaZ1qZ42VirqVYdCKYVrRB0b8JFHs0V9CsbgJMv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qtAp6yFTzq8b8VFnzCSRvDIUkXDDmKbmisrOgVzuPZbyoaSNon4WGD99VZopdlBpc75p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RSOtcwHSkWnYq4j5JHI0bZU4NW1nfLJhWOGqpxvSDKnINEuhZtpiWJDhicDGM0qQ8OZY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stRwQku/rVzAQ4DxsM+XnXLzfTS/lg6OPm+MkzFntx1x50xTtvUkE4D8DDhJ5rimuArE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6u0UkSSA8QzVVMoWYgcgatwwbaqmXeZz0BpxnmaaSl51wpsy/u1wJIp21dtUhFLshoZf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s0HDG5ii5LFSOJRQyrxSoPMirZ1K7UVtx+lW1sV2yfnTO588n41Zsgcb1A0OKTf7mX7C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yqXh3ruGmnbaYGd67iApCSaYc1TA4nJrqSloDsU0ilJprbDNAIAcUhrtmpSKYNJpuB1N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VfKo2VegpxJpOtUEDwK3Sh5bGJgSyCj2AB2ND3WRHtTJRTxIkhEfKo1LKdySPWi5UU74o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uys3NJbeZoJlkHQ71obe7MUqSrjgbeswTlBVnps/eRGBjuN1r0JrKOT3jRGtQpM/2qMb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+CChjbcHbeqa5gNvO0Z5dD5ijWk337DJAZplRc5YgCvVtPiFrYRxnACrWG7NWH2rURKR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XigYk4HDyFcH1WXvTp4MfWwV3qRllMFqA7DmRyFBSpNH4hIe886PsrKC0tQICcNuxPMmh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FSRXHJ8ugE148h7uXZh9aSKPcselMuI0lPFxgGpLWQkcDYJHUVYTRpxSBfOuu5OABFGQ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i2pkycILE5pBBxBhtQk8ZDcS0SyHZlpDvVEHDZWm4BqR4uE5HI0zG1Bk7umBcNg1Jnh605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MbikGWqTO2KQDemDkj9alVYxULOeQrgDTApH8hgU8yJIO6kjWRTzDDNMhiaTYCiVtlTc7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taI1zAf1Q5r1X+6hLe5IIKPwn6GtPO8QiZJMFSMEViJ2WG5dYnyAdiDV44eUK5eK6ljtr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0YVU3uhTR5e3bvV8utPhvmUYYZHlR0N2p3Rv+kmiXLjGsc2YZShwwIPkaYeday4t7S+G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Ut5os8GWi/Wp5jn8q3x5JkyywsVyMVNThxKvA+46HqKHIIOCMGnLtvW2N+GOU+XOhjOD8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QRwtuKidCh8x0NVoS7OBp4NRA04GqlTYmHKkK70gbalBq+0G8PlRdnqElswBO1DkbZFR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7mK6QH97oRUsa8QYSvjHsnqazEFxJAQQTitDaXVtdWoZZeGVfaRuvurHl4cc5v5a8fJl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4gOE8iN81SGTMzHPMmrw3YWJo33XyrJrORIc+dcH28sLqt7lMuloDS0PFMCMVODmpqTq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kM/sVD0qSc1GelJUSWq8d0g9atpUYjJFV+lrx36egJ+lXbgHahriruHFJwjrRMkfDUJF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UfDRITiHOmlMHBpjbTuMUypX9nNRc6qMi12K6uNAIVpppDmkIJpgnupa4bVx3HlQDTTD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gSkNLvSHlTBtRzDiQinFqaaZKiUHiIqJgQOVGzrwudqHc5HKmAZ5kUZpyMzsVOCgzQzqe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JwGUit8eSzCs8sN5SrFnyFYcjUd5ELiAOBlkGfeKXGLhoCCOop6kxSAEjFdmOXnjK5cs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W/wBm04SFR3kpzVs0Vw7YeZEj8hzNV+m3fHGqRqAQMZ8qrtTub2z1ZFmctGWDIfSvK5Jb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kl7FaWpWU4ySBVVJqdodkQn1IorXIC9jckYyuJFPoedZO3nEblpG8PXNRxYeWO1ZXVaJ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FlRw0Z+FVXeRnEkLgqeq04XR67+6r8C8l6tx4QRSGUvtVRFfANgnb1o6OTI4lapuOj3tK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IYb5yakDg5zz864rnfNIIl4hz5U2RSDkcjUrDekUDODypgOQcVwB5ZqR0Kn0puM7daAQ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dFQ2jvueVGxWEWcvvQFUqseSk5qwt9ObHFOQg8utEO0MIKwxgH+LrQk8wiUvJJhR1Jo2Y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iqm91mG3B4n3/hXmapNT1/vSYbb2er+dVHGXOWOSfOtsOPfus8s/0M1DV7m+ygPdxfwj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INEjB5U7A8q6JjJ0xttCCeRDvUqXxU9RUhjVulRPbDpSuNEyGRalnGWzirG21JSPayKz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kQ7EiscuNrM2ourO1v14goV/4l51S3WnTWu5HEn8QqKDUZYz4iR6irS01BrqVYy6spOD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LjjkphTx5HcVf6n2ccW5u7ReID20H3is9murDOZTcc+WNxuqRkK7jlSVIpx6imumNxyqt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NMBpRTlFiQGuAGaaDThVop7eLbFRqXhfI2qWNJJGCopY+QFHR6W7eK4dYl9dzT1st69C9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+8j5+6q27shKhkjXDjmAOdXum/Y7K3dELEPjjYnc45UPfXlpFbSBXHGw5DrWXJJZqtcN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2GfzquJ8RNTRvg159jpsWwYMKXpQkcuKIEgIrJKKb2qQilkOWpOtTVQZpJVbvLHA4cVd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xyyO/dLxEDJGKNhuZYsqwPCDurc1pbaToTIM8qHcAcxRIkSRcgihZ3APnQrZG4QBwnBq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aimnVQdsn7qDd5JutA23YAIIqLFdDKJESTOzCulQupUNw561UTShc8q4rUdvClupCszk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MINNp3OkGKYInikAOwrpWUuQvKuJqNudAKOdIwpRyzScZAx0qoDDTSalKgrkGoyMUyRk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kimA1yoIzigWwTVnKAVIqtkGGNAROo86iUmCVZFPiByKlbcVA4qpdCxaahccQtrlOo3q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czP3IhO6g5FEWFxwv3TnwtXdwzxxkcnJd5NDo14IblQ5wpODWj7QaZ+kNI76EZlh8Snz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yDWw7J60LmGSynOZI/PqK5frMLLOSNuDLc8ajjAv9KhlAzxwlGrzC7eTvpImOOBiMV68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VibLoAOR6ivM+1Fn9m1iRwPDN4x+Nc30+U3Y15Z62rLS7e2bGcoeYq0jnSRco2RVIadH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xlLpeceedEWtx3UmC2xqqgu1l2OzeVEZzWdjSVoFlI5VIJvPYVT2d2wYROcjoaOZgRio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imyRMOW9BRk8wDtR1tIWbD+z51Nh7JEjyngCHNEw2QjPFJufKp0G3h2Bpyg8qlRRywBi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bcTw2kLTTyBEXmTWP1ftXLcMYrIGOPlxnmfyp442lcpF9qOq2unxlpZAX6IDuaxup6zca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ByoKR3mcvIxZjzJNN4a3xwkZXLZVO9TIahA3qZMA71rGdTqKk4NqjU+VSA1cTXBKUrTg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CEr6VG0YbpRWw6U1hnbFGtlsEYB5V0ad3KJFPCVORRTJgbVEVPlS8JR52NjoOqrNEqSH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0RbO4N5ajMEhywH7pPX3Gq+xums5w/wC6faFa+K4iuLbu5wHt5VwTzwDXDlLw57+HZjZy4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4ai9TsDp128BOUJzG2eYqO20+6ut44m4f4jsPnXdj76cmU1faxh0KO90sT27FZgMnJ2aq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HBxjFarSi+lW7xzSqwJyAP3T1qGa8hEjSRQoHP75G9LDDOW+XSss8NTXant9KupvEU7tP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6da2/ilkMrDoNhUU18zZ4nJ+NDNcu3sj51vJIwttHvepCvDCgQelCSX3FzJY0IxZjljUZ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umztsKCllaRiTUr8qHPOuPnt3p08UmiipENRipFrmbCENSh8VApp4NTYScNxEU/FQx7u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vswqgXLuM5KgfWrG7sYbkZU8LdCKg7ORL9gd8btJ+Aoy9mgtI+8kYDy9axvbadKKeCWy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qvknd2ITO/XrRV7qUt0SB4U8vOgkbgcN5Grm000oc4bbHSkG3KpMSXM/CiF3Y7KozWi0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wz8xH0Hv86LlIJLS6PL32moM5KbVaKg4eJqzvZubeWEn1FaDJK4q4ThwDpTGweVPIIG9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UfEM1I3KoSN6YcTmmkE04bV2aYM5UhpwG9ISBTBB5Uj5rtjvmucMw86ZIiaaTTj602mDT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GoLhQVzQFeVNROf5tEtioXFMwxGTmlBwwIqQjaoTscV1cOXrTn5cfe1qmLiJX6jY1Jp8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B++gbGbu5MHkaLuPCyyAbg5BFb5zzwsY4Xxylekhku41O8nGucdBWF7dWaxQwy58SuVx5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A2CpgZXfPpQHbfRJNVs0urZzxR+0h5EV4nFfHk9vRzm8XmNNqaaCSBykiFSKiNek5Tc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7jCyn40GRSYqaqLW5nEMPGp8R9nFTWGtIFVbgkNyzVKxZgAScDlTQKXie2/t4zcRh4CJA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hV/Zt7q87juJo8cErLjlg0fBr+qQ44LyQAdCc1NwpzKN/bQzFcOpXHnVbrevW+lZhjImu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ZeftLq1xF3b3TAHmVGCaqiSzEsSSeZNE4v2Ln+heoapd6k/FcSEgclGwHwoPhpwFLitp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ilxT0WzAKkWkApwFEhVInOpRUQHWpFzVpSBjShq5ULGn92F5nNXEUgyacE86UHFdu5wu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jDFRtyq2tez+oXY4zGII/wCOXajotK0yx3uJHupB0HhWgtM5HbSzvwRRs7eSjNaHSbS4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LopOWFTPqQA7m1jWJTsAgx9aAub37OSJpE4vIHNLLDHKayVjlljdwbcvZgKe5EpTk0gz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HCvTHKqqW+lkY8GQPWoCXf23LVUkk1E3Ld3REt+WJwM0MXkfmcUuAK6npOyBQK7pSk00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sabms7WkhJOQofrU8hqICuLm/k6eLogFSKKQCngVg0PApwpBSikQiAVKaZAPDUmKxvao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WGIcUpYk+QqumlkncvI5Y+vSuVdqThqdK2YeVNAyaZNKoYIpyTTxkCmTU9moEWyebgHG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btvQGgJw6PGerEn60ca58u2+PTEaPN3V+m+A21a9XwNsVhoyY5lYcwa2cDd7Cjj95Qa6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9JmlYEUnCTTI07muZcCnCMnlSkAjBG4oCHamEU59qZk0wQjekapIkMxIUjI86We0liQO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YpCNqQtXDeqBCM00ipM0x+VMjKZKnEtPzims2aAAaPBqN122oibZqgPKmaDG+9RSjO46V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VY3xuys3NGIxDCrOKQTwcB5jlVWw4Wqa3mMb5ztXfjXHY02gTtGFH+7bDD0Na9MAGFzlH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XwstQjmfeJ9nHpW5fhFurh8pzRvSvH+q4/Dk3+3ocOXliyOs6dFFdta3CDhfeNj5Vl7/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409OYrf661pqGnmKR+GZN42HMGsjb6m0TGC8QnG3rVcXJlossIzhFJWouNMsdRXjgdVf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N1ascpxqOq1048mOTG42AsV2KdgjYilArRJAtKBS0oqkm0oFPIFJgUwUKMV2MUopaZGEU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T1WkHOpAKZOXOaIwoAKj31HHE0h4VUsTyAFWlnol0/inZbePrxnf5VrjGVoFZBnBU4oi3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EeZ5fOriK30qy8QQ3Eg/efl8qiuNUuZV4bePhX0GBVyeytdFoVvAOO/uhn/dx/nRMeoWO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3LjIyao5J2DkzzDPlmhJdQUfsxn1NO2Qp7XlzrM07kyMT7zVfNq0KnfL+gNVEks853Jx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u3pXqdibrWbm68EaiNByCj8aEETscuamVQvIUtEw/ZXP9Ers1xpK0QdmkzSVxOKBpxNR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VyENcKQmuDVG1mydaaooiSFhuRsahAwcVxcv8nTx9HBaeFrlFOrJZMUoFLXDc1NIVCPBT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ClzvWN7OJSQi8ROBQzzlzwjZaZI5c78qQUzd3QEoIOaIqGM5k+FTKCzBRzJxU0Nvp8fd6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/EZqUnHOpFXgiVRsAAKifauau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9e0ce3-7895-46bb-b8bc-7bd6ccdf7664/744ddb46-60b6-4f6d-972c-ee347af2bee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gIDAQEAAAAAAAAAAAAAAQIA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QMBBQMGCAgLBAkEAwADAQACEQMEBRIhMUFRYQYTcYGR0RQiMlKSobHBFSMzQlOT4fAH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c4Ky0lSiwvElNURFVWODlOIXdISjZKSzZSby/8QAGgEBAQEBAQEBAAAAAA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ADQRAQEAAgEDAwQBAgUDBQEBAAABAhEDEiExBEFRExQyMyJhcQUjQoGRUqHRscHh8PEVQ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42oBWovpzGNpaeEhVXbV5yxtmcTSQ6d+vsIUZUY8Yqb2uG9plUWZ/M3h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J7ff2Ly67ad/dspWNUw1LyotzmlTc/hJgD/ErgVTZiX1q9czBdgb0Ny9sqRayVg2Avba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Q/ik9yzlgNijfbxi+WpAxx09jSk9ys9Y9vdgsNYz8wjtyWRKxrYfEpMwl2Oq0RwBk+oJ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Nb5LRAWHYHEVrXSIILaxd1HT2LNKwWE073qtkRVph/Zl7ik90rNKr5JvDOVtBxE+O/Lq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ubyms72tDiXOyJjYV04vdnObep85UqV2aBrHGQNuUe9XVWlzfFfhO+JVdBhDsWKSfKOwl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SjXc3Cy0BoIzODxuoyrKVMUmBgJdGpdqTvKs0GahCELCOoU2oqKWEVIUQRSFEVBxv4QK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zqNyE5nDA6cl2FOkyk3CymxkmSGCBKYtDhDgCJnPeiprvt3z5urix49eNtLyteWcmbWR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yfs1SyXFZKNZpbUbTlzSIInODxzWxiRBzCKa77T6n+V9PXvtpOU9ttFkuq0tZYnVqNWi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wIzGp1Wq/B/ZHNpWu1uYQ15axjt8SXe5de9jajHMe1rmuEFrhII4o02Mp02sptDWNENa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7umPPMeG8cne+4rErWysXuoWKzOq1BkalSW02HidT0CepZgRhLLfDzSyXvGps1xMdbvhC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QRFOnuDW8N56dVtwFAEUkkXPPLO92JWuqyV7xo2+pTmvRbDTOXCRwkx/knvCzVbXYqlG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PY7D40ZSdyyUYTUOvLtv2cdyUue3m9al7XjTeCWHmzVJxlxymN0SM967FSEYSTTfPzXm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q4ouY5en/QdJu+0NP91y6hY9ssFlvCk2la6LarGuDw128KV29PyTj5cc77NVyNsz7Nyc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OqQRsJy7QAetb5BrQ0AAQBkANiZInNyfU5Ln8pC0nLBzxyatLWNLsZa0xsGIH3etbxGEr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4aK47hu6jdNldUu+lzzqLXVDVZidiIkzPFbalY7NQ+Rs1Kn+wwN9ivhRTUa5ObPkytt8h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ee8p21r15Y07FQZjcwNpgAxI8o9knsXoKxKV02KleVS8W0fymoILySY0GQ2aLMhZj1+o5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fjAXJXDQr1OW182l7SGMmmSctXDD6mlddCRtKmx73tpta58Y3AQXRpO9LHPi5vp45TXm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mRZ7FQNW0PEguBFNg3uPUchmhYrrZZqhtFaq61WojOtUGYG5o0aNchvWeonT33WPqWY9M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cMtFkc1lpoEuYHeQ8mAQ4bchrsWwhRWzcZxyuN3HD3dyRvK0VTb7Va3WOvUcXgs8sEzM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hoVrPY6dK0VufqsEGpEYs8vVCyVFJjp35vU583bLwCEJlIWnmU2iqLPZ31ix7xTaXFrBL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J9v5Y1LdTaRTa6pVdOwOkAdOfqXoELFsN3WW7ab6dlpCm17sTsyZPWs2Xb18HPOLjzmu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pC08gKQioiBCkIwogEIJlIQaOtd/gd42i2WcmteFs8Wlj0otgAk8BA9Q2rZ2GxU7BY6d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q46knpKtZZ6dOo+q1vjv8pxJJPDPZwVkLGOOrt2z5blJAWHbbqsV4ti00GvOxwycOsLN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XG7lcbbuQLKnjWO2vEaMrCRPSO5ZlycjbJd7RVtrW2m0TtnA0bgNvWumUU09eXr/AFGW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xgYxoa1ogACAAiWtcQSASNCRomUVeMFIRhRULC09+8nKF9c07nOYqsdm9rAS4bit0pClm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8urG91Nns9Ky2dlCiwMp0xDQFYjCiM223dYF4XRZbyfSfaA74qfJdGIHUHgraN3WSg/nKd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Z3pHNZSCnTN7a+pn09O+wQlTFBaYI5jXeU0HpCSnZ6NEk0qNOmTqWNAlWkgbUpe3zh2q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8dqMjeEAAA0CkIzwPUEMY3O9EoDCEIYxx9Eo4gd/YgiBUngSgSfMPqQSEIUxO8w+rvQk+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yBxbAO1FBRETthRUKcgTqq284T40R0Zq0oFSxVbiMQbtIJU2xooGgPxOI4KurWs7X/GV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RbCBdBhY4t9hpnO10G/9Vveq33vdrSP9I2QTvrtHvTuMltZrqhYCDG4qxaVt43ZTqtLb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FdpJMjbKzG31dUf6zsfR4QzvSb9ys0l2wISAMRyWE6+bsLcrysmmyu3vWKL9uqrRa0Wy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Peqjbc2Hkk5E7tytY0MbDdFqKN+3Y6CLxogNyhx1Vx5RXQ0w630+qT7FqRKzqro8XVxC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Flka1wY7CXu8g9mfqRrcorlqOIdbRB3U39yobfHJ+k4BtshkyQKT+5dMZpmtiBaKtjYwu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bjsMcNu9U0LHTLm0rXTD3tyDy4+PxMnM9MrBtHKWwMcw0LxxNADcHMOAGZk5jo7E1Dld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ZUGuFjzHqU0KOWz7U2630nNY+jibhdBxDI57teC4Kz+Qeld1yj5QXVeVxV7NQtHOVnQW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0nCmx5d83MrGXhvFXTh1vqvacmtwkcfuFkGYy1WLZHgMNR3jPquyjaNO9WOqnC7ncNM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yH1SxxDjqY0B2j2J6zm06RJIG7pWPVtLHsAYwgg7gqn46jcbgIG0yZVkNhTAxNe52RdJG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LWgtEgSsYzoFdQs1e01uastKpWfsFNpJ7AtstnUuijixUnvpO2QZA9/rVFWw20EObWFX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XqRuaw2ikecs7HFxmQIPaM1g2jklZakmhVqUidAfGA6tfWuMuTp2edVbbeFJhFRjmRq7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nYhSZSa80w0QA8R69F09o5J2yniNGpTqgaA+KT7vWtRbOT9opFxtF3uOUl4bI9Id6Wz3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Y9rxvaZCw7yJpVLPahMUnw6BsP8AlHWqXXRRJx0KlSi7YQZj3+tJWsd4ii6mK7a9MiMLt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35W7bcGRIMjeqak1LbSYCYptLzlvyH+LsWqbbbwsVLm6lCQ3RzmkgdYWXYLysubqtYCrU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CXGzusu2wOSwLd8Ta7LaYEBxY4ncfuV3N90eRlpuQ2247ZWZa2Bv5O/EQ7POTETGeRjJ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SowCXRLRxGf2LOPlb4Xqchw1/KuzA5gtqfyFUWSv4RZKdQmSW5njtVvIutSsvKazVq9Vl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GtEsMZldeOd7GM72esNa1ghohArDN93UP952Tqrt71W6/roGXwnZh0VQu+nJmlRaupyi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4TPsCrPKq4gc7xB/gd3Kd123EKLSO5X8nxreHZSqdyU8seTo1vA/VVe5QbyUVz55Z8nB/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S/jryd/tzz/06ncg6JSFzTuXnJ9p/OK7uim5Ifwg3ANH2k/9M96DqYUXKO/CLcQ/R2t3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1IuP+zW0/9Nn9SncdeiFx/wD6kXJ/ZLaf+kz+pEfhIuP+yW36pn9adx16IXHn8JFx/wBj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+Ee4z/sVs+qZ/Unc27FFcePwiXIRlY7X102f1Kyny9umq4BtitGe9rO9VHWhGFoGcprE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UdymszRlY3HpICjPXi6CFFy9XlnZaU/kDj/EO5YruX9naY+C3fWDuV0u47NFcV/6g0dl1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+oVL/hR+uH9KDtVFxJ/CLTGl0/8A3/8Ail/9R2f8I/8A2P8AxUV3MoyuF/8AUhs/6nH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+pLf+Dj/ALj/AMEHdyjkuD/9ShP+px/3P/gn/wDUnP8A1QP+5/8AFNDuckZG8LiG/hGJ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P/FWD8IR/4YPr/wDxTQ7ORvCBcJ1C5Acv3FuL4MET9P8A+Kn/AKgf/wCN/wDv/wDFNDsM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4dq5D8f8A/wDxv/3/APih+P8A/wD40fX/APimh2GNnnDtUxt84dq5JvLwu/3cPrv/ABVn4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67/AMUHU42ecO1TGzzh2rkzy5eD/q8fXfYj+O1UjKwNH/UJ9yLp1eNnnDtUxt84dq5I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dLigeWdrj81o9pQ067G3zh2o4hvC4/8AHO1n/ZqA7e9T8cbadKNnH8Lu9DTsJG9SQuO/G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9F39SP43XhHyVl9B39Sg7CeB7EMXA9i408s7xB+QsvoO/qU/HO8PoLL6Lv6lTTssQ3Hs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b+ON4n9DZx0Md3pHcsLx2Noj+A96GnbSNx7FJ4epcI7lfeRy52kzoYPekPK28RrbmD+B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hJ80+pcAOV9unO8qY/hZ3KwcrrSf96Uuyn3Iad3iPmH1KSfMPqXBu5WWnZelP+53Kp/Ke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PYi6ehSfNKme5ecu5SVR5V6VI4VT7lX+MpH+9LR1VHqGnpOe4dqkv3N7V5oeVJGXwpaf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4y68Kzulz0Hp0u3DtRzOxeVVb/srx41qc7plVfD1hA8onoCGnrRB3x1Kt1QMEuq02jj/m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EVP7vembflnc3EKNcjYcI71R6ibfZG+VbbOP4wPel+FLv23hZfrW968rrcobNTEOp1AT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qE+LTJ6z3IPXDel3gT8IUOqq0ql1+XY3W3t6hPuXlJ5S0xn4OT/Ee5I7lOzZQIPWfcg9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2131Tv6UDynucD86cf+m/uXlDuUdQ5iiIP6pVNXlHawzxKNL+Jp70Hq7+Vd0NBIq1XcGtd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g/I2s9Q/qXl9lvG9Le97KFmpvLWF5DWmY7VaPhpwn4Otf8NndHsU3PBqvSjy3uz+z2vra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Fh+ZYqzv2sI7152KF/Pybd9qz30Y9ywKVe+K1Xm6TKtd/mU6UnsAV7JqvS38uaQPi3XP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9aNLqH1//ivP22TlE8wLttmeWdFwTC6+Ur9LvtIje0j2lNw1XcVPwg1B5N3Mb01Z9yxa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js4/axH3hcsOT3KioPzF/XUaPa5QcleVJ/2H/wC6n/Um4uq6I/hDvbZZrH1sf/UmH4QL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hj/6lz9Lkfyle0l1nps4Oqs9xKdnIvlG/9HRbxNUe5TqxNVuanL69yPFZZW9DD3rHdy3v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k33rCbyD5RPABrWZs7TVPuamH4Pb/InwyyfWv/pV6onTWX+OV+Ef6wA/6VP+lMOWF9bbx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Yg/Bzf51t1l+tf/SrB+Da948a8qA6C8+5Trh01Y7lXe7vKvQ/wsaPYEh5SW9/l3pXH7Li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4zjvOmOhjj703/pnWnxr3HVQJ/wASvXinRWRYOUQbUBtF8V2gbHGo6exbC0cqbAaRDb4q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T2LTf+mLtt7f/rf+adv4NaTScd5Pduw0Q33lZuUT6Vay1X9b3OOC87WR+/ePetdVvi9X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Q7vXS/wDpzZAf9YVj/AFYPwc2CJdbLSegNHuTrjp01x9S22+r8rbKro86sT71Xir1Afjp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4hXNhawm0NIyLg/M9uSss/IC42Mhz69U4pl9XZuyACdcXVeeYJzNal1vU5gwDiZB2r0h3I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6KxSfiBcgExXiZzq+rROuGq85LA3Wowdao50cV6R/wCn1y/SWr6wdy89tFnbTtD6Ykhj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LNBA+kaj4gOdUdi9MZyVuljIbYmGdrhPtVg5L3OXZ2GkY/VCn1IvTXm1OvSwhuISNpyV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ej/itcpBHgNIdAhGnyWuNhkXfSJ/Wk+0qdcXpeb+EsBjE30h3qC2052z0L0R3JS48eL4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czk9dDchd9CP2An1E6Xm7bYCJBHWR3om2x5vaO9elNuK6W+TYaAyzAbCd1yXY9oY6w0H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CvWdLzLw+Ng7ftQ+Eh5h7PtXp7bkuphP5BZjOvxTe5N8GXawQ2wWYAbqTe5X6idDy43g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bvUV6m27LvBkWOzjootRNgsIgOs9LLSWBPqHS8nfbXGBSEncQq6lS0VwaYZnliwtK9B5X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D0Gmpzw8hmcYXbly9juu31zgp2Sq4z5pAHSTkEuXY01VOzWgtAc8UxsAzI61c2x0WHE6X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R9pqQ61V2UQR5LRjcPd6ytzZuTF12fN1n58zrXOIdmnqXPbWnnDLLa7yeaNhsj6uB36N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svIW9LQWm11qdlYJAZi5xw6hl616BTaym0UqTYa0QGU26DoCvp2SvU0p4J2vPuV3U1HM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dVpvtTxBmq7KegRl0yt5QoWeyUxSoUqdJmop02ho7Atk27mjOrUceDch3rIp0KVIRTpN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WvslB5k0mg7xkfUqnWBvzKjhwOay0V11GNtcbDWbm0td1wqqlKo0eNTcOqfWFtlFOmL1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uTWoUqpIjEWgkdeq1do5MWCpPNc5RdGWF0j1967F1Km8y9jXHeQqXWGk4y0ub0Gfas3BZ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M6NenUAHzgWn3rT2zk9aBnaLvLt7mNxetq9Nfd7/AJr2n1Kh9krNGdMnoz9ix0WNzLbyN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K1Sg/gZj3+tLzV6Wf5Osyu0aB+p+/SvVa9is1eRXoMe4DLG0EjtWrrcm7BWPiNfR/Ydr2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0oWi03fjbUsrhTLpgDIHgUaVV7nimyzlwwTLJdMRJyC7m08k61MF1G0Nfth4LcuqVXyY5J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Fs5hzHUDTDWvkziadojYV0xy92LHI4bREeDV/qndyBFcf7PX+pd3L1fwVoy5n2I+Dt+i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OmPJsFpcJbZa5/wCi5QULc4wLBaz0UHL1nwdhyNFonblKDLIxhya08Sp11emPKDY7xn/V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A3feJ1uu3fUFesvoMM+IzPgqzZsh4rY+/BTrq9MeU/BN4O/3bbfq1PgW8Yn4OtY/hC9V5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g6iYzptI3z9inXTpjxm0069ntD6NVjqb2nNrxBG0epZtC6rfXosqMu+0Pa4SHBuR4rtL1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6tt8ObRFTD4opYohoGsjcuhsF1mxWChZXObUNGmGY4iYEaStXPt2SY93mLbgvN2l21utw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pdlT0x3r1LwYfNaBvTijBENCz11rpjyv8XL2/4U/6wd6b8Wr4/wCFP+tb3r1Pm3+Y0jpR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pjyscmb5Iyuo/Xt71Byavqf8AVZ+vZ3r1IsJMQoKe8AJ11emPLxyZvwaXX/8AsM71Yzk5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t8JZ3r00MgJgBp7k66nTHm4uvlWBAslQDhaWd6PwVyriPBKhH/umd69HgbvUmAAOiddT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qHNl1gfH/ALpnek/FzlGdbud/3LO9eoEzshEADMtTrp0x5cOTXKOP9Wkf/IZ3ojkzyi/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9QcRqGjYES3L3KddXpjy78WOUP8Aw/8A/Yb3pm8luUBBJu+IB/TtPvXpwbiP2IxGpyGe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yW5Q/wDDx9ezvQPJjlEP93T/ANdnevU8Gf2I83nknXTpjyr8WOUMf6vP1zO9H8VuUjmm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/mXqfMEjYrGsgZexOur0x4pdlivC32xlCy1KlSo5pdhL4AAjMyeK3Y5K8oTHiCONUf1L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LxFsZbjW+LdTLDRiQYOsncujNAERhHYmWd32JjNd3jl8XXe10uoi02gjnZwinUOyJ28U90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qlWwMqWhjHYXOdUAgxpm4L0XlDyUZf3MTbPBxRxQBSxTMcRuWRcFxHk/ZX2YWk2hr34gT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OiszvT3S493AfizyrxR4CR/12f1o/izyr22I/XM/rXqUcE2XQp11emPLPxb5WDSxEdFdn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uH81cDv8IZ/UvUM1MgZn1J106Y8z/FnlPhBfYnE7YtTO9MeTPKksJbYnjcfCWd69LMO1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6Y8v/ABW5WwJoFo/ft/qVo5K8o3ZeDvjjaWr0sMJ1zQ8kwnXTpjzU8kOUBz5j/wDYaqqn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DprNMr0+diB++SnXTpjy4ckOUodL6AI3CqwJxyN5QPPyLGDearT7F6VzlQOLRTLgDqB9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WJ++9Xrp0x5p+Id/uz8IsreE/+KP4g31h8e1WQTxP9K9MDKo0w9n2qt1F5yLh2J11NR5uP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WTqc7+lO38HV9bbwsw6C7+leito1GDIs7E7edA8lpKddNR5ufwcXvH+sqB/icP8ACtDf3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0LVVbUe+mHhzCSIkjaBuXtMPiSGrUXxyWsd+2inaLW6q1zGYAKbgBEk7jvVmVSxxFn/B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fTaHNDoBJiepZDPwa2ku8a9gN5DSfevQm0zQa1jWAhjQ0E7kSJdph4BTqq6jgv8A00Ik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/1Ij8Gmf+tT9R/wCS73Blk/1KBhnJx7Ap1VdRxA/B4NHXiD/8Zo96to/g7soJNa3PI2BtJ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xmHeoIuYSm6mnHH8HF0ucS+0WknbBb/SrKf4O7npA4bTbW/s1Gj/AArq+bJ2x1qFgGpn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IV1gfnNtd01R3KwchrmI8anXf01nLoiI/wA1BMaKbq6c8OQlwRnYiems/vTN5D8nm/7u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jP8AmErg0Rm31Jumo07eRfJ9gkXcz+Jzj7SrmcmbjZkLtsv8VMH2rZMdTYScbR1hOKlM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1h5P3MNLssR/6DO5MLkulubbusjeii3uWyFSmPnA9BlHnaZyzP8ACU7jCbYbGzKnQot4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VtlyMpWOzOq1BXacNNskCHLqS5h0aephTYSRlTef4D3JNnZwvI24LRRNp8Ps1azzhgFsY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7Ops1hZZqlVzR4jzIBBkdZWxNN+yjUP8BSmlUOlCqf4VLju7WXU0pDBIgR1LkOTfJy87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DKTmOAIqNOZII0K7Xma85WWr2DvRFntM5WaoOtvetSWJdKObAB8WZ4hI4FwhrdNdFleC2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eoLNahM2cTwcFNG2JgIIhhjpCOFx1bkssWa0/QDpLwm8HtG2nTH8f2Jo3GJDjlgyU8bQ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CkP4z3KeCWnzqQ6yVdG2IcZMYQB0pocNGjtWQbLVmXVaYj9U96V1JrfKtVMfwfapoUy/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eHsTE2djc7dRZ2D3pTVsk/60o+m1EDDUPm9irh06t6lZztjA/wBa0h0PYldWsGRderD0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vwVzHTr6kopSJLz6u5B1puoSXXkT+y7uCq8OuVog26oY3Yu5Tqx+V1l8LuazzcUpY3afW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2sT0VO5T4SuH+1VT1VR7k6sfmL05fCzC3RTmmOEk/YqfhO4Jnn6hJ3Coq3XrcDBGOrnq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oz+GUKTRlJ7ShzbRtd6RWJ8LXBnArO6nH3qUrTydtDnTNONtQkT0ZqzPD5h0Z/DLwMI1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pLiTdtkJJzPMMz9SyvDOT4bhNem4DfiKTw/k21085TnhTcfctbnynTl8LAwE+SpgbMFo7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f4K2nU5uMXxZETMajgVl+AWT+z0/RCsx3Nxm3XatWGMxZNBO6NExpt1LG9gWzFhsjdLP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30FP0QtdFTqaoso6ljJ6Ah8TupjqC2/gln+gp+iERZaA0osH8IV6E6mqa2hrNP1IgUN9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9H6JnophSpj9G3sToOpqhzGx9L0mqB9EfpKQ/jC24pU/Mb2I8zT+jb2LXSnU0+Oj57PSC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C25o0/o29iHNU/Mb2J0nU0/OM05xvaqXB9W1FrWF7BTGFwEiZMj2dq3/ADTPMb2JKjQDk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LDWcJOFnTmVey76QE1C6p05DsWSZTN0SYxN1WxlOkIpsDRwCDml2UnPVWluagbC1pAwb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KBRaRFFFEEQRhRBFFEUCVKTKoh7QRxCx32Cg45AsP6pWUhEKaiysF13OMhlbqcPeo6y2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+8LOBEqwdkqdMXdaw2e1k50G/WfYibLaSfk2j+P7FsiMkSnTDqrVeA2nzGen9ihsNonI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lKdMOqtd4DaCM+b7T3KCwVwIJpx1rYygTCnTDqrXfB1UnOpTHUUfg6ocjVZ6P2rPUlOmL1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0VrZSYSJh2R9qXBZtPhCj2jvXO8tnH4VokH/AGcfzOWipV2sYA4kEcF4eT1PRlcel7eP0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wWVpkW+iOkjvWF8K3acvhHsstRckLTR21Xej9itFrot+fP8ACe5cL6zL2xdJ6Se9dUL0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+LU7kfhO69t4DL/8WouU8MpZjH/dKZtrok+UfRPcs/e5/wDSv2mPy6kXldZ/3gT/APFq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vd/2tTuXMC2UfPPonuTi2UDo/P8AZPcn3uf/AEn2uPy6UXhdn9vcemy1O5MLddn9vPVZ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I8Y+ie5P4XRicWX7JV+8y+In2s+XRC3XWTJtzuuzv7kW2264/Pz9Q/uXO+GWdur/AFFM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ulPvMviJ9tPl0Itl2T+fHroPRNsu3Xw//AOhy57w2ymBzg03JhbLMNagCv3mXxD7WfLe+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/QOTeGXcR+fdfMOWgFsss/KD1qwWqykZVmekn3mXxD7afLei13c3S3f8A0ORFqu85+HD6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ten6YUNrsv8AaKXphPu8vhPtp8t94TYtPDm/VOR56xf25nVTK0AtllGlopfWBN4ZZf7R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8L9tPlvTaLC3W30h0sclNqsbc/hGh1tcuetFooVAxjKrXOL9GuB2FY1dvxlEx8/8AwlPu7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VeG2IOw/CNGZjKm5MLTYyfz5n1blzDsNNzXuIa0HVxgK7wuzfT0sv1wn3mXwv2s+XRiv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UeesRibwp9VM965zwuzT+cUvTCjrZZvpqXphPvMvg+1ny6MVbEP94Uz/ANM96POWI/7fT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dmB+WpemEfDbN9PT9MKfeZfB9rPl002P/iFH0ftUmx/8Qo9Y+1c14ZZgPl6Z/jCXwyzT8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l+D7WfLp5sWpvCl2fajztiByvClnvb9q5nwyzHMV6fphTwuzz8tT9MKfeX4PtZ8um56x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/aga1hjO30/QPeua8KofTUz0OCPP0cvjWZ/rJ95fg+1ny6PnrB/xBvoFTnbv228eguc56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rIyc1PvMvg+1ny6IV7vExbxn+oVOfsI0t/VgXONqMg5hAWmnO0/wlPvMvg+1ny6Pwmwkf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yhtN3R+fP6qR7lznhNOPnn+AoeE0mmfH+qd3J95l8H2s+XR+FXcDHh1UdLPsT+F3eAPy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4rmPDKXm1fqXdyhttIbKn1Lu5Pu8/g+1x+XTG2XeD+d1T/B/4o+G2DTwusP4P/Fc14bRn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rpnQv66ZHuU+8z+Ifa4/Lo/DLuIztlb0P/FB1ouo5m01sXQe5c94SyMsR/hU58bnJ93n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fCbsknn7SesdyPhd2CTzlrd/EtBz7gfknniC3vSm0vy+Iqdre9T7vP4h9rh8ui+ELtb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wpdv0NpP8X/AJLnfCHHWhVHSW96nhD/AKKp2jvT7zk+Ifa4Oh+E7rn82rdf/wD0ib1u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rneeeR8k4HcSFDVqeZ2uU+75F+2wdCb1u2J8CcekDvSG+LAfJu8Hphc8a1Y5BjfTPcoK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H+lPu+U+243RC+rKNLtZ6Q7kwv2g3S7mD+Idy5vnq4yNGn9af6UwrVHfo2jofPuT7rl+V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BTGlhZ6Q7kHcoDo2xsHSfsXP4qs5YQEpdW2VGeh9qn3XL8n2/H8N+b/tGZbQoj+E96U8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0Hd60E2mPlqcfuz/UpitO2rS+rP8AUp9zy/K/Q4/hv/xhtv0dD0Xd6R3KC3EQBSHQ0960X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ge9N4zhm7sCn3HL8r9Dj+G4+HLef0jepqU33eJ0tEdDG9y0+F/wBPUHCB3JCyof8Aaao6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pfo8fw3Bvq8o/Oj9W3uVNa9rwLR+VPBLtgA9i1wZUA/OKh6Q3uTBrjUZL3Hxvcp9bk+a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9bxxUqfhdQhziM3Z6E69SerbLaGNi11gZ+kKxqjfymzfvD/I5W22kH2cCSPGGhIPaFLyZ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PttuII8MtB6Kru9VCtayTitNYzveVV4MyPKq/XP71PBmxGJ56Xk+9S5ZfK9OPwctqO8p7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8+kqp1koE+M3EeJlKbLZwM6TPRCnVfk6Z8LTTaN3asaszxwWkSNhKbwWy/QU/QCPgdl15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quoorAED4xjT+0rmVrO0Z2il1vCbmKLR4tNg/hCaA0ZRHQps1FbrTZjINqpem1QWmyAQLT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epptU3BU61Wafl6fU8JHWizlvyjSOGavkKt5DtyzdKxhaKTXZSW8Gk+5JUtVKTIeB+7d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Sx3AOJloHQk6W1QtVJojxz0U3dyrdaaUz4/Qabu5O5sbEhz2BbnSqeFM1Bf6B7khrtG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OjoSmBs7VqSCt1Zzs8LutXWMOqPd4paANSqnHPRZNhzqEb26diuXhHV8kQGm2bfI/wAS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F1r44P8S6QFfV9Hd8MfI9T+2iooovW8yIhBFUMFIlAJgiCAmQCMKiIRJRRAQKq6nlK6Ml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JoUUUqij3spiXuDRvJhYlW87NT0Jef1R3oMtRairfFU5U6bW8SZWFWtdorSKlVxByImA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nbLRTjBXqADQYpHYsqnfFrb5RY/8Aab3QtaCmBTuum5p34chUodJa73LJp3vZX+UXs/ab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2mnTMtlmqAYazM9ATB7CrlywKsp1Xs8h7mz5phXaadKpC0bLfamwBWkDYQCr2XrWB8dj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whKwWXsw+XSc39kz3K4W+zvI8eCdhEQqL8iTmrIgKinUY/5N7XRrBlZAQBQowgiAgigg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KJSlBxPLQTelH9wP5nLmHH42pPnZZ8Auo5Zf6zo/uB/M5cxVB5xwaJz3L4vN+3J9rg/X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a3j2qkPcFY17o2LhZXeLG02mfGIUDY+cgHOjUKYyOPUsd1O0A/OVrABlO3cqWvOZy6gr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FrRA1EKwRBmJKoNQ7gi1zidB2KItwxCsbhGvYqw8kAe5PJ6VWdLGhp2KZbkjTvGabEAq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SAdO31IzlkgIgBAjii0zsUIOuxFRrZGo7E2Hj6koT9aAU2RVbnOe7gU1pyqUP3wH91yN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yNub41nj6cewrUD1R8SSYyLfaEgbwVlc/k5P6zf5ghilQKRltQw9KYncpJQLhlOBA2pgA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EcFYW8EuEbgqIBuQIzTEGMkA070AwhTCNqmExqERuKgmHNNhyzKIBjVHDxUUoAjMoQJ1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IG9SBvRg8EYVCnpQAG8poPBQNO8diAZb0MM7U2GdqMcQgXCN5U27UxB3hAtO0oCNEY6E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EdCMDeEYPAIFvFAIUInUqAGck0HgqK8EIhiczwSgFELglEMKMOlEg7kAgqFpKOY3qAFA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s71QmFGEcwVM5QCEuHNWSSgCgTPYg2ecZPnZdhVpMbkoAc9h3H3FAXj8qs37w/yOWRax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VZd5qH+RyybZ8i3OPGRGvlQzvRkIOOWqKWAgWjeopnCgTDxRw8Uc94UKgCVwCM8UD1LIG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MUhICgUsk6ZpXNgSB6k0wMjKQkyppSkHUtHYqntz07Anc4ASSO1VveNisaVPbn5CpcDu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O3xiukVWcjmJQyjNvqTE9JSzB+1dEKQI8lZV3mK0bMJ9oWMT95WTYc7R/CdDxCmXgddy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ABLogub5MH4y1D9j3rpAvqei/THyfU/tphoigivY8yIqKQiGCYJQmhVBCZKiqCoooiDs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hxy2NJWSlgHIiUVq6t5uzFOg7gXdyw6tvtNSRic0bmiPtW5fZab5OGFQ+xDYFiytSxo3O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5BSEP8x3Ytw6ygbFU6z8FNLtqSH+Y7sSEP8AMd2LaGjmckhpKaUvM0/o29iIpU/o29id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Po2eiEwpM+jZ6IVgYVY2mU0KRRZ9Gz0QnFFn0bfRCvbSVjaQ3KptjCiz6NvohO2zg/o2+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cyjvTSbYLbI0/Mb6IVou6kc3MHYs4MARKaTbHZY6DIim0niFeBAUCKoUqKE5qKBSgmQK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AqUhMgQori+WP+saX7gfzOXLVCeeqbsQ9gXUcsifhWgB9AJ9Jy5dxIfU2SRs4BfG5v25P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n/NOHgFJLj84HdlooC+Ylp6iuenZc14Hzc0zXYjmFUHOacyBP6qLakjZHQs2G2TBjQHr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gPz2disa7POFjRtaIJyCdry3Ua7FUIO0BM3olOlNrQ8h0GNU4c7gqgARpl0otzzhXSbW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BGe3goQBoc00h8bd4TB7S3Iqhp3xKsDjMDTip0qtxRtUJlIGzuUgHKJTQsGiYRtSNbkE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LKo0zKa3Zus2U/HA+opGCHNI1lPXOJ9DF9JPqKvhFlYfk8frN/mCBpxmmryLNl5zf5gp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1hKGztTF7jll1oeNOxNBwyNqYMnaqwXjYERUduCug+ERmpgG8JS8xmApzh3BNA4TwQDS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hTnBrATQhbnsRDOIQxg7pU5yNoU0GE6BMRuhUtqZ6Juc4BNB9NYHWiRnsVYedoUxk7ux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jcNCiGiVA3LVJidvCmLiqDHUplOqmaAzGxAYG0qROSkIDWfcmg4hEQVWQfOI7FIyyqO9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9SUpMJ+ld6u5TCZze49iGzTwR6kmEaymGGPtQ2JCmW9Atbv8AWVIEJoHKVCQNqQgIEbjC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oAGNUY3gHqTQhd0oYzuHaiWtjNo7EpZT8wdiaANQoh+8hQNpifFCMM3JpNgXneEOcGcu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ujYYmnaowt5xgAAM+4pskrflmQpoWVfzyyfvHf8A83LIt2VEHiqK355Y/wB67/8Am5ZN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1hMnIlAu6Ux11QOaqExa5GEMX6pT7EMlNCvFnm0oE56J4G9AjgppVcv3DrKUufE4R2q0K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ZiClLSRn0aq4zuCqcTMR2JoIWOGjQQkIJ2AdSv0bm7Xiqy07Ss2LFLg/eAOhU4HHaAr3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9CRpU5onXPpVRbnqrXzKThnC6RSQd4UgbT6k7YGZzHQlJEyPYqhHCNDrwWRYJ54yfmH2h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RUJAghh9yt8DreSx+PtPEN966cLkeR9QvtFpH6rT6yuuGi+p6Oa4ZHyvVftp1FAivW8w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xKEwVQQEUAiqIogUCgZQDNIDmnREIUDcs0VNiCt1IHYqH0OCy0CJTRtrn0OCpdSWzcwF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rW01Y2mFYGK1tNVdqms4K1tNWtpq5tNVNqW0lc2krAyE0QibK1gCdRRURIUxSoIoSgoV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BECigoAUEyCilKVMdEpQcZyvbN60juoD+Zy5KvPPVB43lZ9gXYcrcrypx/Zx/M5clVbN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+Jy3/Oyfa4P1YqRijy3b4QwkaOerg08eCnNuOgKzt2I1piST2KwMPnHs0R5p4Om1EU3T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MalWQR87bmkDHfNBTtY+cgsbDjVODlCAY6YAJT81U80q7ZQAbc+lM1sO+xEUqm1pVjaT2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AA1QLIP2q3C+PJKR7anmnsU2A0Tt04pwDvStbUEeK7sVzGu2g9ibEDCmwFMGkRkjhcSBG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PYiWpi06QexAtP3CojBDhntT2hhxUc/0gHtStBDmyNSFfXaCKZjSo0ntUD12zQj9Zv8wS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0T0j2pCwbSpBSZnKUY6VYAApC0K8PEobPJ9asgDUqRJ1QLll4pS4SditwxtRI4oKoj5qU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6o5HagpAnYjgy2K3LYpAjJBSMjlCYEgTMoEQctiIfnooqZlMAUQZyTQEQue5QEnYina1o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vtVufgs1B1Q7SMgOklZDqVgumystl8F4FT5Gy0/lKvE7gsC1X9e96s5iyn4MsWylQyJH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J5Y3b+LaWi7Luuwf6Yvmz2Z+2lTBqP7Bn6lV8I8j6QBFW8bRHm04nthaOnc1nYcT3ve7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NlAkUWZ65aq7+IdFvmtwy9eSFUSWXjR4loPsJVrLNydtzy2w36ynU2U7S3BPaBPUtKbN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Y9e77NUnC0t6D7k38w6Pi1vbfcFvu9uOpTFSl9JTzHetbh4dipsNvvi4zNgtTqlHbQq+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eWK2XTym+KawXdekSaZPiVDw+89Kal8JvLHy1OE8EMJncsm02arZa7qFdhZUZqCqTIMF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CAE0N3IROiAIxkiBG2ECBqYQAtShpTOcOCAIJ39SqhhgoxwRxcCoTwKIGGdiBZs96aTHk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sf5qYckSXdCEkhVEDctUS3oSjFxUglA+GNTHUlY0CoJMkKYSjTZ8eJ3adiXwHqmbbYv3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+Jb+17ljVRFusUfSu/kcsq3/ACI/a9xWStcW8EpG5OdEuzaqFhIVZHSkIQJOeaJQjNFQ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UUDokc3ii4mNFWZJUDBvFEtnRIQdEriWhRSPAJO9VuY1rfKzUd0Kp7ic1NNQHjUzqkLRv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HityKOAb0C1u/wBaDj4uREpIOs+takBdkIV9haHV3A/Rn2hYxzWTd5m0OGzmz7QrfCOh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NtMeo/auvGi5Lks3Db6+XzPeF1g0X0/R3fFHy/VftqwIpWpl7HlFQKKKoYJkqKImJEOS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R2KSgAbmjtUlAnNEMCilCIVSiooogBSkJilKDFaxWtYma1WAKmwa1OAoigiKCiAqIKIo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CKUFHYoqKKIIIooUFBFFFFFA6JSmKQoOQ5Xf6xp/uB/M5cpVgVagnaNnALrOVgm8qXGg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84/pHsC+Hzfvyfa4P1QuPxtU7XAqvDxRa3iVzsjsvJBzBSzB8qd6IYSN6gp8Fjs0sEDOU9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QBEhOwEaSs1GQ0YnAq1o13lVNkHT1KwEmO5Rmrm6CU6qaT0K1s7lWRjilcE85aIKgAZa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DjplMDCUHcjiKoYmUJzQxKYs1QWnxm57QrLSYpCNS5g7XBVtJL2iPnD2qy15Uv42fzhU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6e1Y8mVk1crM/g1YmOR9ikDCdyOY2oB6OOdhVRM96kmYyQLv1Spj4HsRRJIGxLiOmSJI80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zOSXPd6k+U6oYeJQFoMJjltCAyCk55yqJqfJSTmfF9SfZkq3NJObiFA7SdcKYTOTUobA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YWZUtFG4rEy8LXSFa01srHZnaO/Xd+qPWpdVmo1a1S0WskWOxs560HeBo3pJWoqV69+3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OGjTnKm0aAdHtkq+O7N/ldBTo2m22t1vvKqa9oqZkuGnAbhwWcMtNOhKGkCJKkHistIT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eGhpJJgADMrMtV1PsFlFpvGvSsTXeQ2qSXv6GiT6ldJbIwXExokJIMzqhSeK1MVGzhOk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lXm7PRfVdua2Y6UW3SsSRw6Vi2mxNrOD2uLKjTLXDIgrOtXM2B/MVa9J1pxQaFN2Nzdm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RpvtFVtKjTdUe7RrZJRN9tsm570dfVMXLezwLfTB8GtJ1qfqneserRqUK76NVpbUYYcOK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qFpve9ad3VWuD6QYC+pIOXijUcVs7/pWW32GnfV31216ZOCq5mnCRqDsg7wt3G2d3KZS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5fco9aBPGOhYdQHQmbOHIJNuqackVMzsCWDOUdqJKk56IgxxChGX2KYilJyQEDgUTCUF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MuHYidMkNd6AOkKCSNUD1qACdUEInVNSA50dCh11KLPlmwdhS+Aa8+HWIf8AMd/I5ZVv+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qwm3WH967+RyyrfBoNy+d7ipCtfqckMJRwyVHN3qhYVZanynPNK5QIGoHJNmlIUA2IEK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lWQmlDrKEAhI5sjvVjsgqXftQs6VQ8OBgexUuB0WQ9pPzlS5vEnqWo3FL8ikIk7E7w7c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SEFKATrKctjXbxSGAdewjvWoiYTxWVdwIrmfM94WNrp6yFmXdBqv/Y94Uy8DoOThIvWq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6oHJcvyezvB/7o+0LpgCvpeh/THy/VfsWtKZVtCsC9zyijKVQzGSqHlEKsTKcIGRQUVQ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cFKTmiDklKIYOTNOSRuqdCmCiWVJVRCgigggCYIBEKoKKEIoqKKKQgiikKQigdEhVhGS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KKVRNCEKAIIwpCAIJoQhRSlIU5CUiFCOS5Uj/SVI7eYH8zlydYNbUqaeVlJ4LrOVM/CdI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paJ5x8bSPYvhc378n2uD9UVZETl2p2AdfSkk8E7MzOSxXaLgBr70fFjMpYGWYTNAJ2Ln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WsLNjfWkAAmQ1M3hhB6FlKvxNI2dqLcI2jtSMbvA6k2HPZ2qxirmjKIHarWwqGiBp604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I5b1UCmAVD5HaERCrATQSgtEQplvVYACKoM65JhG1JkFDGxXSLWxjbxcPantzcNEOxaP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UZ+0ParLfIs2InR7P5gqM6sJstXgw+xYMQdVn1srJX/du9iwBBPQoCOlGQN6LWamDlwRy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TeKp4sahFQxGiXTIZJvFjLNQoEzA3pgiIOidrZAlpM6IK+KIJO1Nzc5hhjoUwuHzYHQg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qbcvYgqz0BRBdBM+pPvSVcRYWNEudkAN5yU2rPvZrrJyNsdkZIr3rW52oY+Y3T/Ce1a+k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AIGS3PK2mxt+2eysyp2OyMY0bjn7iFrIGkq3zpz4++O/kgJ3epGm2pWrMo02F73uDWtG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fIuwNrWqtb6gnmfi6e6SMz2FXHHqujPPox2S8K9m5GXfT5umyvetdstJzwDaY3bBvXIvp2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vCq+tXfrizjh/lktlfdV148p7bXquJbRqmiwagBuWXt6SqiCAA0mTkBxWcru69jjx1Oq+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9tFBhLaTM6tQDyR3n76LP5TXwLsYeT9xDmXgfH1mnNs7J37yt/ddKncHJmpayyX82azp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z6hTcWur1JdVrONR5O2VvL+GMk81yxv1M7b4iqx2FtB7KdBhdVqHDO0k/f2LuLXzXI7k2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rDQT855HsGa1HJSyOtd+NfALKDcR4bvvwWVy4qmtfNks0gsoUecP7TiR7grP44XJc71Z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Vn2u8ahtNpq5uc/PP79i2vJGjzd4225HPIs14US6m2JDagzkdQPYEjSNAmsFTwflDd1d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Dsj6liXVdM5vGyKGh7cTHeUw4SNxChBnVbS/rO2zcobYxohrnB4/iAJ9crXkjSVbNXS4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GQTDXJQHgopUM9wVsCNEIByhAgG8KEDcrIAEoO6FQuEbkYBRGYzCPizmiEgSjHFE4Z4d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GEFQMCJLZiSpI4ogYROpUY349vQfcoXDZKNGTXb0FKDVH5fYf3rv5HLJt4+Ib+37isev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/APm5ZFvHxLf2vcVIVrxrqoctqmQ2hBx4q0LJQLiiCN6BI3KAS7YgZjVMFHaaKKqIKQtMq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zRCAarNc1IO5QVuZIiFS5pnSAFklVObvUVivaRs7QqXTM5LIeCDqqHdMlWNRU457OpIeo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zM5ZrUaK9xJSGZ1TEHahC1ETUarMu4RVfn833hYWmxZd3j4x5/V94Uy8UdLyeH+kX/uT7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j53wg81UfTdhPkOgkStmw20t+XqnpqHvXv8ARZycMj5vqcbeR0rQmhc0GWnZUd6aPNWk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6kebodLCMLl/BK7j4x7Sj4DU4dqfUOh04LZgEEo5Ll/g+tvb2pvg+tvar9ROh0+Ng1cB1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0x0uC5r4Or+e1T4OrE/Kt7E+p/Q6HR+FWX+00vTCXwuyA/nVH6wLnvg2t9K3sR+C6m2s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0Qtlj/tdD6xvegbZY/7VR+sC534Jf9P/AHVPgl30/wDdT6n9E6P6ui8PsTf9qpemEDeV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98Ev+m/uoG6HEfL/AN37U+pfg6J8uh+FLD/amdqDr0sDRPhTOoyuf+Bz9OfRU+CBtrO7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Dd2/2j+47uQ+G7u/tP8Acd3LSfBDfpnepD4HZ9M/1KfUp0Rb+MNs30x/Cp8P20/pGjoa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km+in8GobKbfRTqyXWLDN/W76eP4G9yHw9b/7QfQb3LO5ij5g7EwoUvMHYnVkajBF+W/+0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y3/2j+43uWdzNMfMHYjzVPzE6sjUYIvu3n/aP7je5H4avD6f+43uWwpNptqtcW5A7lDS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1ZGo1/wAM3if0/wDcb3IG+Lw+n/8Arb3LP5tnmqYGD5vqTqq6jX/DN4fTH0G9yYXveH03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EQjhb5qdVXUYXwveH0xP8De5EXreJ/SO9Adyzobh8lCGjYp1U1GH8KXhtqH0B3KG8ref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4fNS5bip1X5XUYnwhb/pHeiO5T4Qt30ruwdyy+pDLcVOqmoxhb7d9M7raO5A263wfjj6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JEaJ1VdRzt81KtW0MdWdifggGAMp71z1pHjuBOkCepdLfQxWxv7se0rn7ZTmq6BM6r5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4f1xjQdjimaCNpzUDHEDvTtpvIMDqlS12ESdpVjAQIQZTcNmaubTdtXPKtEgymAI27UT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RGH1rO4lWMnaSnEzqYSCm8ahOGP2gzwVlYpxxTiFUGvjMFWgPGcLTJmiD9isACrGLzVY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EBOUgqxrSdiAYeKkBW4TGnqS4Tu9SKqcAhlwVpbwKrLTuWmVlIA1GftD2q68x+RH9tn8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0IKsvJ+KxERq5n8wQZ1bKx1/3bvYsMBZloP5JXH/AC3ewrF0UijsQxSpO9SAqJkNmSmS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WEQRwQ2zKBGeqKJI4KTkgAJTBrUAkbFJG9OBxQw5oF9igcN6ODoUw9CAEtjMhPYyH3tY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98JYy2JBW8DtdC1QDzNRlQjocD7lKl8NrymeBystwOwUwPQCwqOCpaKdJ720+ce1uJxgN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jR5U1nkZVqbHjqGH3LT1KTazSx+h1Ws/yrHF+uOlF0XNj5s8pbGXkwG84yezEupuuwWe6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M3uefnE7V5V8B0bRVpUaON1So8NaMROcrueXNsFi5Otu+kQ2pbCKLQMoYIxe4da7YZSS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WzHe9sQ3NcRrVXs5RWUNc8uLedYYnecS0j6dmtV807JZHuq2d9cNDpHjNGrgeokLUtuS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Dv2roeSFi5y/2PYJpWamc9x0XL8rJJp31cJbbt2940LJWu2pZ7dVbTs7mw9znhunFcjeV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FmvQWmo3xabKdZjpcchpu16AsPlpVbenKAWQVDzNjYA5sZFxzPu7FpPg6zWcmoxpLxoe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fFx2Te3a8gqH5JarVoalTBHBuh9aF7XhyPqXk91st35SPFqc2HuEjKDAI2LLul7OT3Is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pByxOPkjryC4CjYKDhztRhc+p47i4nU5q5ZdOMx0mGH1M7ltuL2tV1VrSz4Hh1nazxn+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FqrXUcwsczJ4e0tI1BlWNYyn4rGQ0bAVdY7N4bfNgs2DFjrtLhPzQZd6pXDLu9MnTG35V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hpMngc/dC07jnoFl3vaBa+UF4VSBlWNMdDQG+5Ypa2ZW8rvKs8c1hCB5GkIhxP8AkjkN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bSoA470xMBAFBBOkIObwRmftUhEQN6EcI4KR1qaa5IARxQgRr2JpGxB0b0QuQ3ojghI3h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RSifyhp0yKE8PUnpNBrNPAwlBr/n9h/eu/kcsm3/ACDf2x7CsesIt1hP/Nd//NyyLfnRb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o4IGExGaEb0oQAIlHgld94UB02pXKSVCs1SRmiQgelDPeVAQOCBBGxDEUCSVFAgqtwO9O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KqirTedoWM5p85ZTjlqO1Yz3TtHari1FRBOqRzYOoKdztyqJW4olpOUjtUw9HapPEdiW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IWVYMqrgNoWGXSsqwOHPxwUy/Ebu7j+WuEfo/eFuWQtLdpPwg8RlzX+ILdMlez0n63h9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0JGzuVjQvY8qAGU0QNFB0IiVQR0JhG5ATrkiJ4KxB6lMt3rRz3BCCqiEBLOZG5Pmk0Lt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9Ck9CCSeHYjGQz1QJ6OxM4+K3MaIhUEZ4oE8UAUUnipPFBBEaphCrGSbVVDgo5KsBFFW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ONVbWyLehUCZ+1W1h4rTOoVnhKTXaoUsFQg8VGkAEIwEBKM8EURPFSOlQaIKCRulTDuJ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aoEIzKEFRSFs7UhandqkOiitHfIItY3c0PaVobZlUz0IW/vf87b+wPaVobeCagnSMl8fk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YzHAbSVa14A4Khrd5VgaMP2pZHeL8QO1Ox+8rGBIO9O07fesXFWWHg7QmDlQDltTZzkVz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B4qhuLZOidpdGZzVjNXDpTiFSHE7lYHHetbYWCITDRVhycOWg4hODkqg5MHZ7UFwy3qE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qCZS5gqYulAu4FVDNcQdDvhC8DNlMD5zf5glLiNistzSbI7I5EH1hUZdpyslc/8ALd7C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qDZK87KbvYVhyJSCAmQmB4BSdkIzOxUKTwCEnYB60x6EOpBJKbE6OCCmfFFSSnDoSGZ0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OMjOAq81CDtQMXSgZKAncjB3IIJ3JK7Q9hbkMQI0TQUrmyIhQbm9Knwlybuq9gZq0R4Na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n+ILV4TvHYsvkzeFKy3jUum3NDrDeeUHRlXZ0Tl1gK+8Lxufk9elaxOuO3WqtRgsL3jm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rqm9uMtwvTptuS11CztdfFs8RjGE0sWwRm7s0/yXM3pezuUF+VLaDFmo/F2dp3b+vXsT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SFn5o2GxfOpNcSX9JgEjhACwn1qV3ikw0arqeh5lgcW9UhZzylnTj4XDC768vLMpU6te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mGtAXR2q2UORdwFjXNfeFcE7D40ewLm6XKd9ls1Sjdd0vZWq+KbVaH+MBGwAZdq19OzV7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52sd5yCTLp8eVuNzv8vC+yMqMY59Z5dVquL6jjmSTvW2ue6X3veLaeYoU/Gqv3Dd0n76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up2inaThMRSa3PrcRHYVlWrlHbrdd3wbdljF3WVwio7Fie8bZdA14D1KY6nlcuq9sWXy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m3VYXTYLK6aj2nxajhu4BYgIgadqx7HY2WSjgaMzqTqVkBpGxW227q44zGagQJ0WdcNRl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Zd9AinO2o7Jo9o61gua9xaymwvqVHBrGtzJJV16gUBSuGg8PZZnc7bHtOT6u7q0Wbe6Z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RbjkvIlxJ2lWRAzQAIywokFWNBBJRGLaMlIO5GDuKohagAU2Z39iEkZIJBGmSmmxEExq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UBRDggEcFIkIyNykgDREIWoYc9E8jcptVFeGd6toACqOgpSEaQ+Ob99iUPaI8NsOUfG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u+Rb+37iqa4/LLE7dVd//ADerLdnRb+17ioMEnPVKM0SyYhTCgEb0pGaaED0KBSDOiUzK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GdyCMztQJG9QKUJKJIQjipVAlVPAVpEb1TUHGFKqh8jZ6ljVBmskg6z1ql4JMAHvWp4a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lXGYncqyJ3rUCbIQLTxRI4KGI1MrQSDxWVd+Voz3FYwE7fWsq7z+UDoUy/Gjc3dJvB2R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1btnQtNd8i2nbLD7Qt0zTRev0n63h9R+Zxrp61a3o9arAVg6F7HlN29qOmyetLKIViGlM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VQ08AohsUVEnoSwCT0pku/NBICOEKKIgYUxHit6PegpOnBBIQhGFECqQopmiFCZAdCYT9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9SM7/YgiKgI3BGRuRUhWPMsZ0KuUxcC1ojQR60RCPFHHvSkZq15bzNIjXMHtVbi0nKNB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xGePqQk7kZ4I0IOWvqUkbwmbBYZGez79iU6aKIEjehI3hHqQ6kE6wpJUETohluWWiuSHo9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lBpb4H5S39ge0rQ3jlUZxHvW/vcfHt/Y95WhvEkVWgZeL7yvkcv76+pw/rjDa4DUBWBw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WgSNAld4GONiYVNhH91IW57I6EWiBkAp2FpqZgQOxO141gZcFUDO1oRHVCxYMoVROXsVj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vFo7VYCPuVNM1kAjFmQnDhqCqBrs7U4B2e1XTNXg5appHnKkTvKOaukXgjemaQdqxwVY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TYmnaqGlWCN6ugTBKmIIZIbFQS4QVfavzV42QsYnxSsu1ZWOqRM4CiMi1/mdoj6J3sKxA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+ZV/3bvYVi+NvUggBko57VM4Qg6wqDB3KYY2lQT0ImVQIy1RDcksncjiQAt6EQyBIIQL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BHCSpinNCTKA4YKmHh60MRUDzuUEwmdyJG+O1TFlolc6UFNqszK1MscNcwQcwd63dhqf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2+7C2Jd/tDN/T7+lamVj16NQPZaKFR1KvTMsqMMEKy6Zyx2z8LmOLH0zTe0w5rhBBSBr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4sHKJrbNe2GwXq0ANtAyZW6e7s3Kq8Lpt12uPP0PEGlVmbD17OtXp94ky76vlhYQDsQOE6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zyA7VGhLaXmN7EzSBk1oSzI2KDLaEDF0DRB1QBslZFlu+12+oGWWi6pOroho6SrLTbbB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8r3BgYc6NnPvPs4Qrr3S5e0JaLQeT9JriJve0sijS/szD84/rHdsWFZKPNU4cS57jie4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U16lqtNR1W0VTL3nVZoBiASsyHg5gKSNyXPipB4rQOqklLBRwoGDjvSkmcypgKAYiHxZ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aEKRO0IuzYhGnqQJ4epSMtZU1RAxDdKGIeaE0cJQAjYqBO5oRnPQIjqUPQEQpn7hGm7D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NuwJcxWp7fG9xQX1PGtFj/en+R6tt0iiP2vcVW8DwmycKp/kcrbw+RGfzvcVBriUuIzK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yUpcURolcoAS7NI6d6bsQJ3BZqlz3oZnUooE7FkAxG1CAjKn31UCnSBKqeDCuPSqnjJZ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ZVTpcSchCtfInNY73biQtRuEe0g6Aql2mcKw4iM1URJW4AIGkIgDaQEoai4bitCOy2q+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Yj7lZN3gi1tz2H2KZfjRvLvnw6cs2EesLctJWosMeF/wn3LbsXp9H+t4fUfmsEqwTCrEq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4IieCgCYLcRERxURA4KoPWl600FDNAM95Q0KbCeKkZwgElEAkgDahCdhhzdNUQsEOg71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lxO8oIiZpTKdAoEgqZpiggQE70wO9AJgqJKOI71AogOIo4igCiEBxFQSTlPaoiCQimxeI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bQmB8UpSgWFM1IHFGAiiJUOikZTmp2ooGUIRg71IUAzlAypGeqhB3rKkckKd8pDMKDTX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7yufvEzVGvk+8roL2/OGj9T3rn7c3FWGwBg9q+Ry/vr6fD+uMMDdJTgECSTmgGxoU7ab3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ANJ3olpzTCm8bEDTeJy9aztRDZAKYNJyEoNY6Jj1pgxxkYc1LUO0EkS4q2CTBcVWym+ZI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p0puIfLirQAqhRq7st8q5lCqcwAYE6ptKZo2e5MWgjQJQ2pOifC6NFdsoITDNLhdGadj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UymByOB2wFBJCDoKbAdIULHbiqKyBhOexZls/M6oG1pWI5pDTloCsy1/mlbLPAURfaJ8F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z+5WVXH5HV/dn2LDG5QOJhMJCrBTQSqppQlDNDNEHVSJyhDOECYVE4QjlujrSTmjKBwM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8Jg7ioolpS7USUsoDqVHetLKBdJ0QMI2ppaNiAI0hSQgqrWajXbDmAq+w31flzM5qy1x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GAHA5EexAQSmMbknbvEsl7VmfjHcFrH+kbor2Cq53l0Ic33ewq/HyNf4zb4rt4Gi4/4F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sdkdm6g107wtdV+GOie1rcityNYRN82hw4UXf0Kt3KLk1ZARYbqtFvqtORrZN6dv8q1D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dCuDKbdGwnVfiHR82heF8X1fjOZq1G2OyDLmLOMII47/AGcFVZrFTszAGNHExqrwQApi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tySTUQu+4CjXIYpzkoB0nOUFmIyjmRtUGFSRCqBnx7VO1EQpHFFA9AUhGMtimE/cogZ7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gOyEMwmhDqREnJBNkgSECzGyVJlSR1KTJyVEz4JZivRB8/8AwlMSdwQ1r0cx5Z/lKgyK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+Ryst/yI/a9xVVQE1bL+9/wuVtuHxI/aUg13CECM9ETP3Ckk6hUDJK4hHClPQoFkbUDp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KVyJ6EpElZqoiEpncgpVOUjtNVCclU48ViqrfE6rHqQTrKvcY2rFe+Sc4hajUI4A5zmq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I3KsldIAWidZTBg3jtSg5SSjJ1WhC3PUdqyLFlam8QfYsU8Csmwn8rZxn2FTLwN7Yfzo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xmLUM9hW2Y4RqvT6P9bw+p/NeFY1UtKtaQvbHlpwmBSDq7UR1LaHlGUqIhVDTkhKiEoD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D4x6NqIKkiFJ6EexUSQpKnYooJkpKiBlEAlCUexA9SBQE0JQnAVBUUUQGOlTqKOoUyQT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qMSEYyS5owUAjoUhGEI4KKOYlQjghHBSEEz3IZ7lOpBQEqFAoKKV6QpnBIdFlWovYfHsP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w2eIOvMrob2Hj0zwK522iao/Z95Xyeaf59fT4P1xjBw/WVzH5bY6VjBknWEwyyietZsd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XNVtE7fWmLcvtWNNLA5FvTHUqg0xv60czHeppGU3TXJXNggZ+pYrcRH2q5hdpi9azYlZ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U0mcz61YDtkdqsZWBqkQEocQEwJWkQKxpO1IERKqLZPFEE8Ug0TDrWg+ZKhnd6kJhBzk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0q+1H8krA/RlY1Qk03QYyKybb+a1eNNyDKq/mtQa/Fn2LDkrLf+aP40z7Fi82d6Igxfco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wGFoLB0QJPBNgzQLdsopZncgddQmjVTDJQJBjUKBo3pyBGqYMbqUNq44qabU7sOHRKCC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qaBErIoWC11mh9KyV6jd7KbiPYiW6YhG4lCDOpWXXsNpszcdeyVqbZ8p9NwCoIBzGnBF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OHeSmEERJChAEkugDXggGHPUqbYkq19CrSFN1Rj2NqDEwubAcOCEACZJUNq8PFNlCPSS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hHFCBvWRWoupikXtw89SbWZnqx2h9SpIjUIkuyKQTtTAb8lkULHWtFMvo0HvY3WpENHS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GoUwxlPqWXTs3OENZWsjnH5otVInsxIWiw2mzH4+zvpje5sDt0ROqMYbpTRJ2IxllGSD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EwBsQQiCoR0LLp3ZbKoDmWS0Oa4SHCkYPWrPge8f7DaPq1vprPXj8sAabEc1nPum8GM8e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wmlkZGeMKWWLLL4KJ3IE7DKsc4R9gWbZbntVsuupeVJo5hgcczBcBqQO3sSS3wlsnlrw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5B2KKcIO11CXEUTi3oJ2IyI2JQHb/UgBA1KqG7ENK1H9o/ylA4t6AgV6OpJef5SpVZVX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CVbb/zedzgq7QB8Qdoqj2FWWwTZj0hSDWEyVB1KERuRw5ZkKiJHdCYwNkpHHggQgzogZ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KXHcsgEGdFMJ3KYjpCBcoqEEJDMKOchPSshHaCVW/EP8AJO8xsKpJHR1rOmoreXfcLHeC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CO1VEyctP2luRpQ5pKUg7FY5w+5VZ6D1LcEwuH+akOiM1NRp61CJOp7VRMJVtkBFrpmd/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6xu/K6Y6f5Sl8Ubywn8sAz0K3TNFp7Hlam8ZW4YvR6P9bw+p/Na1WNVYPBWNIhe6PLTC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4WmTogzuSc8xurmjpKTw6ytPjWikOl4V0L0FjG8rCNbZZx01W96Q3xdjT4142QcDXb3q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g8o57AsE35dI1vOxj/wCQzvSi/boBM3rYhl/aGd6aTbZZb1Mt61/w9c5OV62E/wDyGd6Pw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/wBwzvTVRsJG9CVgi/LpOl6WL/uGd6Hw9dA/3rYv+4Z3poZ56UCeKwDf9z/8VsX/AHDO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9bF/3DO9NDOniotceUVy/wDFLJ9c3vSHlHcv/FLL9aE0Lfhe7B/vGyD/AK7e9H4cuhvl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nevKfBWgwKDCZjJoOcSo6zta0E0qUHKRhXX6bt9L+r1X4fub/AIvYP+5Z3qfjBc3/ABew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Cn9G30UQ1gzDGjqU6F+hfl6t+MNzD/e9h/7lneh+MNzf8XsP/cs715Y18CAAB0I4ynQ1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dyj/AHvYv+4b3oHlRcg/3rZMv+aF5cXlRxIEp0n2/wDV6ceVtxDW9LP1PlKeWVwD/edH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1TF5jVTS/b/1ekfjtyeGt5N+rf3KHlxyd/4k36p/9K82aUriZWb2anpv6vS/x55Of8SH1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uuTn/ABH/AOmp/SvMiTKQys7X7b+r0/8AHrk3/wAR/wDpqf0ofj1yc/4h/wDRU/pXmMmF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nfjzyd/4gfqKn9Kn488nf7efqKn9K8yzU2KbhPT793pTuW/J46W8/UVP6Vt6FopWmi2r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NoXjlRviEr0rkvaueuegcgRTaI6lm/Llnh0XTKvcAc11+5c1bflpPmD2ldJeskU+v3Lmr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A+sr5PN+6vfwfrjGaRGgHUoHgkjJAOkRiMdCYa+VIUegwfsyTGoY7glPk+UUzGgnVZUA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8XrBlVkCdiMAOEgEHgoi9tRsEgt6pVgqNH+X2LHBAMwOxO06ZdqzoZIqtmRMb4VjazSJ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KxsAbJ6U0jIFVu89hTNqNmJPYqcO3ToKYRx61WF7Xt3pg4b1SOgpgqLg5u9OHDeqBkNE0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xKtvBNKAvcObcDuWTbBFkrfsO9ixHHxXZTksu152WqI1pvRGTW/Nan7B9ixwJGZE8FfUk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sWPxSAjLajBQB4epER0LSIehIelN1hJPFRWddF2VL1tTqbXCnSpgOq1Do0bOtYNr5QVX2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zUKLo8Kq0xUq1I2+MCGg7ABKzeSt9U7sv6vZrYcNK2BnNvOYxAEQe0pbyumvdlurVn0x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8kkkkx26Lp/p7eXH/XrLwwDeHKPDDr2LxtD6LHDsIRZfFqYWMvO6qNop6GvZRzVQcSPJ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TZos7rr0xXTLsADz4wGaus1nqWi0MoUWl9So6GtG37FWczmR2Lp+R1laKVsvMtxObNKk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dquGO7pnky6cdsG861k5KNpUadJluviqMQxiadAb42nd25bdJWtN83gS+13raSXfNa8t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nUfeN5Wq8K7sVSrUPUNg7IHUsvLes3Lq8eFxw158sejar6u5wfZL2tAI+bUdjYf4Tktt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s7qNO774otxRTypV2742HvnPZryNZOSxXVH3deFlvGgSKlnqAni3aOvMdadWvPgyw33n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0qrXMqUzD2nUFVWkkWWpmfJPsXUcs7GxlWy3rSENrkUqvExLT2A9gXNWwfkdWCPIOzgm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26Cre123lezuTNoDLNVp0KXgdfe7ADhd7u/XUVKVaz132auCyrTMOBWu5R3ZTt98Wy1U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qBGXNMIB4exbq6rSeVV3GlUIp31YWwQ4/Lt48ePHcQt2zJzk6O/sxc41Paqqshh1VjXT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jMFJVILHZ+pc9uzKt1Xnfg9v0d22dp7CfesV8NBcSdyte0B1lqY8RfYqJOWkCI9Sz+Tl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r4zLO3ncBE4joOwwktrG+nHbCt7aVx2CnVtdE1rwtImzWR2jBPlPGp6O1at1kt95FtS8r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azoAyHUs29apvLlbbbTVJIpVDTpidAMh7D6lbAmAEtlvZcN63WvFy2YDR5PFxTWdt43T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E+UzVjtmbTkesFZxCmCcgJPBNNX+qqnzjs3hoc7N0CBPBZVxDFyvsIcxrhDzB/ZKpa2DI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rrveRkMYPW1PeMZfjT8t7E+8OVAFWs/m6VmZhZJiS52fqWj+BLONvrPeuo5VU3DlM5zgY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1TmCZzW8/wAqnF+Ea1tyWXFJzA2Sc/Wtg1kFOGgbTKhgDastqqlN9ofSstFs1a7xTblv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02qvaLlsBM3fFOHgRVboXDfnMniN65C73OpNtl5sOE2dnMWd0/pX5SN+FuIrVtqm5L0sd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UA+dTOo7J6wFvj5Oi7ceTD6nZurysTruvCvZCDhY7xDOrDmPUsMjxl1fKmyi0WGz3nSI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Ozaeo5da5Y5HNXkmsuy8eW8QCGe9N1JSeCw6IDxUJ2IabApJRAz3lQZWihvLz/K5Qg70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of5XKXwrLtJAFIkx8a33q63GLK7q9qxrYfi6OetemPWsm2D8ldPD2hSFackzqjiI2+pMW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5J1SzKaBsQjLRShc0HkkDPRPCU9CyKiSdSpmRmUxbKBbkoEdG0pIGueSctnb60rgYUore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L2DPxYHSr3NJGvrVFWmcjko3FRb09ZVTm7YGStLYnMdirePFyIIWmlDgSdkoYcs4TFu1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z2IZecExYRrI6krmnT2BUCATkZV9gg26mOn+UrHw8Ssiwti30s9J/lKt8DoLLlaWZbCt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bVTG/uW1AEarv6P9bw+o/NrOUlpDLprtkjEwjLavOaFkomm1xpgktBMru+VEfBz+g+xc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2B7F9b083twwkuSsWSgB8kzrCgs9POKDMtfFCzGkNAhhPEffoVWNzHuIMkiCZP3K9fTGv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NnZlr4gy+8pjZ2NGdBgJ3tCyYxOaedAkYnHiYlK9wdJx5kZrXRE3/Ric1S20meiEDTpf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WrGo6ahAynPybPRCZrGYvk2+iEQ1MGwZU0ml1Ito1Wvwt6YCNutDa9RpiYAG+SqqmYCq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7tdKxiyUKhp0hMhuUzvWve8vMuzUwoELNTpkKYA0STwTkJYUTRZQJhEhKQqjZNcwPkVS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fV981XUcC0YXeSTAAjJIAjCtu3SY6LhnM6oQrAFC1ZdoQNRwhHCmDVNNaV4Ucogp8JWLaq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SROaWJlZjN1ZEKEZBSzudWoY3YQZOQTBpJWbFllm4DRklLfGV9Gi6tVawODATBcWz3LD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lrXwYBDtY2p9PKzq9nLLn48cum3usc1IQkdamxSIjxzDhOnFWlq4ZYXHy78fJhyT+KrQ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66RGEcKbCs1qYqawmg/9krveRj3fA9IT81cNVZFCof1D7F2/I0xdNMcFZ+Lw+rms5/Zt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+5c3eXjWnT5gjONpXSXpBFLr9y5+3slzTK+VzX/PrvwfrjADTx7USzODM65lOWQJB1KPN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dkR1pg0ZSUeb4puacJWdmgDQc/emwMjaCeKjWEgDIA70zKRxRIPFTYIaC7KO1XNbnvA4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hWspOmDGQ3KbQwIDdhTtDYB06SlNB8gA5RBTtoOEeNoptKtDQN6OU7FMDztGagpuJzIV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Dt4KYU3DLJUWAZaohAUzhUFMncM96qHEQjqo1h4KwUp1jJVVR8l07llWtwFlqydWOHqK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FXWtoNmqZz4p9hUqMl2djf8Auz7Fi4Sspw/JH/uz7FjZxqkBw8FAOKMZaoAa5rQmiEjcj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x7VY6drpFlRsj2JrJfV+XRRFn5zw2yN/RVm48t2/2rIDJ3qYBoQU7+yWS+T0by5PXpUD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KnjUienKOuFbbrqtd3UxUqNbVoO0q0zI+zrWutV30LQ0l9MTvGq2vIavVoG87Fbm87Ya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aSR6ie1ax1e1c894zcawkFstAIhdfyHqttd01rMfF5uu9ro1zzB7D6lxVirUrSx76BJp4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b8lb1bdnKIWatDaVtbhadmMaTxMqcd1lLTllyw7NdQpczzlMtDXNeQ4HWVacty2HKCy+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tB55pI1nM+uexYMAjTNS49N06Y5dWMoSBnAWLbgXUYA1j2rLOYiAsu6LAbxvmz0cOKmx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vIdanT1di5am255Y1eYuGyWYgYufpgTwEe9cran/AJFV0jmz7Cs7lRerb35Q+D2cg2ew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68upYNraBYqw/wCW72FXO7yrPFNYRYTFtrDEHANpgHhzbY9ULDtTLRY7ZTvOwOwWqgZB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5tdxcZLqdJ3bTB96veA5pBC5ce+mOl1WwtVSjyhsAv666cVmZW2zjVp3x99+9ap7g6mX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3Wjkze3wjZGF9B/i2miNC3eOP32rfXxd1A0Kd8XVFSwWkBxDNKZPsHsOS663LY5S9F6b4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5H+76Wn7T1dyct3g/KenSJgVabmyeOf+FY1SSLGwyXMsNJpnpctdeD61jrULfQ8uzuxE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e1jWt46bK22c2W/7dTLYLqrnRwxEj1EKbZhbC+XULeyx39Y4dQtNIMqxq1438YgfwrCD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ZMMtzuWAMytzyItDqdtvOWEtJpEkdDlqCWjYFs+RTXVLbebQYaBTnrB+1XC6zxTlm8K1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p0wMLK725CBkYRuls8prGQBkHkj+FS1t/wBJ2yTJFd058VdcJDeVVmGGZY/X9lY83/f/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nKm+7zZykfYrLYLFWZZ6DPHtFLEfGk6yOOS1HwlfxOdiuyNwoBbrlAMXKm1PO2lS9hWH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us4SdMYzLdelpqNZarLYqNJplxo0QHOyyE7ArLRVFOi5xyyyVsbM0KdGlXtzGVifB6DT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e3IdaxW/DPtN12uzXVd9jbZaxbhNorObTJmq7KDuIGXWsG0XTa61As8DtDgRHyLu5JXtd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PvO02d1Qk83RrFrWDYIG7eq4vnDnftvH/AMp6WRmdUdrybslS1ck6FhvKlUpuNM0S2o3C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BXIVaVShVfRq+LUpuLXDcQs7ktfdtsl9su232ypaaFrkU31nlzqdQaZnYdI3kcZ2XK+wR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1xgqR547x7F3us+Pc9nHHeHJq+7nOtAlHBDRkoWjf2Li7lOf2IEGE2EhFo3hAkHRLhPh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5WkgaexKD8fR1Hjn+VyXwLLblRoyP09P+YLKtZ/JndXtCxbxkUqMf2in/Msq0/mrur2h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txO9Ejie1LHX1raBO33qYiRopEjNCSB9qlUEp0zRl2wobOKyFmdEHI/fVIdYlRQKUyiSd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kCJAKrfn84dqZzSqzTII0GammorfA+cI4FVODSJDgRvlXzkc8zvGiqqNk9yrUUhpdo7RK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IMnPLediVzoOwxrkq0qIJcUQ0TqO1EmSST2BVniVURzYOqusceG098nbwKxyrrFnbqcH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WT87pbs/YVt5AC09lk2qns19hW2g4dV6PRfreH1P5tDyqcPgyodwK5Ky52Zn7MLreVNP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5Sxt/Jm8JHrK+x6b3ceP8kcM1MKsLVA1et6FZEBDCrSEA1Q0qhSFkMY0jxgZ3gqq0FtE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em62zbFZbCMZJHVuBQ5+Bm0rCbiwglI4QrKTscmCIQeWhwBOZ0G9Dc1thtteJ7W83EkD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i1lzcJaw5aEAnIde3qWRVBdTNfCRTIkEDIDq0VmGXTt58eWdXTaoIStDjSdU8URoJ19S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+eJHWtnWpNcw4WUy7YXtkLtw8PXLXD1XqLx2Se7neel0YfWma7G5wjTbvWwfRfznxlKzx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NbTOFoG3JLwaxtc8fU25yUQ1TCmCJGRXn0+qYMY8zBbuA0WCLVOw9i3wsNNxHNPyjInME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au4AsGEYQSKhgkxmB9sLrnx5WfxjjOfCXvWKbU/Y0nqT061YtLzRcWDUxkM41S85UpNd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5Rnv2GVn1GNNkrk8413OmQG+L5eUmOJylcePC5b263ks0R0NaXOMACSVi2gOtDKYpYm4n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/WY0I9a21hsjLZVdSqThwEmDnu962D7moDR9QMAIw5Rn1da78Xp7yTby+r9XOPLoaynRq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+m3EWgjPPCTn+tJ61iOaWPcCILXljgdhGvtW/p06dO0mq1kVMxM7CZWDeNka3HaMT3Pq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HUF15vT/AMepw9L6u9cw9q2F0AfBtMjKS6e0hJaG2sPOGvSDZyBpn+pPdgIuykxpgwTM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S8uxPIycRp1bl6Mf14yR4+T92dt9ygOLPGdJjMjauftFMMr1GjQOIHat5ZnlzXuLnEA/O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0tck1XkkElxJI2ry+t1cMdPf/AIbLM8tsctSRBVpCXCvl3F9vYjNXBniqluSyGmQs9LW1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u9hXXcjR/oqntyXJV3RZ6g3sd7Cus5Gz8GMEbNVLNR4fVXecbe8hlTy873LRXgQA2TC3t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7lob0ph7WyV8jm/dXf0/wCEYQe0DKOOaYPDcgdu9VCgJnu702Bu4FZunoWh41lGRsJ4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1Zh/VWeyma8Buc9itY8ZSSANkKoM4FvSmaJ+xQXtcDq4lWtMyJjqWPGmqsbnmcU9CiVfi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a4FYwLvmtcc9ydrjIkEcIRnTJCYRKx8UbVY1xVRZGxNuVcmc0ctiItkKSNPeq9ddEQOJW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PI3qpoM5po4lUWF3iOynI7U9rcRYqpjSm53qVJb4rszosm0gGzVQfo3D1KVGS/OyP/dn2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J8Cd+69yxQ+pqT6kiLstiAynNVl1QiMQCgx7z2LQsyjUKS0ZkjLgq5dMYj2IiZVBp3tc7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+1MJGKrTL6NUTkQWyRlnoVmUqAtD8NltNjtUiRzNoYSeokH1LXVLOyqCHNDukArDqXPZn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e5XcZ6b8t9VsT6FTBa7TY7HlraLSxvqkk9i11533Rddz7iuDHUFoM2y3ObgFQea0HONm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mpmQXnhKy6dFlEQ1sAbISZa8HRu7tGwWRtisraTc8szvKlqszbRTI0zkEGC0jaE4J4oi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+o2uyNu7lIXMfTHxFvpMJj9oDPdprw1TOsTcX5Pb7vtTTo6na6Y7QSIWvfRp1QQ5oIKx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z9krVu/LHRq9q3GGy0AXWy9bBZWDIjn21HnoYySVj2jlO42V938nKVWiyrlaLwrjDUf+y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zVa2ndNmYZwl37RBWS2g2mBhygcEmWvB0b/ILDZRY6Qa05zM7SVfWcXUHiZkH2JCOPrSu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EHNZ02vYfjxJB/JrP/wDxarMXALDs1iZZgRSkAmSJV+GPmn0lJNENUaHsIIB4J+TV8fi/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q3Ow+OZFF5/wnb275rFPaq61mp12ltRshal1dxnLGZTVbC+2NocprRZqRHNULPRYyXTl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uLSCFRQslOzgim3CDrBVhaZ4dKnuuM1NMCg+23G+o6wNZXs1X5WzVQS13ZtGwjNZ7L6u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Cp86haKbngfsuYCSOkBEMboWyg6zUH+VRaekJKXFDed2xJvKkB+6rGexizLo5XXTcrbR4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ctxOLG02ZAxGZdtOZCwPAbK0gtoMneArBTYBIpjqCsuu8ZywmU1UoWuva3VbTaqYp1at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Vc9rs1DlHQqV7TTo4Ac6lQNEEEalYgaIzHVCrdZKNR+JzZKnZqzc02F622z2vlLbH2eq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3BzTkdoVLntWOyz0qXybIVmEeb6ld90k1NDzmcn2pqFosxuu0MFSm602q0NY9gcC5lJ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SrLARBb6lGUWMcS2mATrkpss2sxDTRNzmWSrLW7lB6ldjGvDnAwWik4tq0SKjHAaObmF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3JhrbXeFnp161IFzXPAcyqBrG6RruK5hzWubBzCrFmog4sAyWscum3TGeHVpa18sBBMFD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AaIjoU20rJ+8qYo61bCWOCbNKyRMwjTc01aenlE+opsKA+WYf1vcpfAe8TNKj/7il/MF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7QsO8vkaB/8AyKX84WXazNkflu9oWIrWFwGrglxDzgUIzKEBbRC4TEhQkbwlIMzCkFAD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lspSzNRVZeBObuppKU1G/reiVYWCdFMAA0WTSrnAd/WFW6qI2q8tG2EjmASYATasc1JO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1LJOQE4Qq3YY2diztqMUuO8hVuIIifWFlAjZPYq3kAzmm2mK7I6etKSRlB7VkOImQSOp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sU+Mfmu45oQ4kD7Va6AdEst1E9auxS4PG0rIu4ONtYT+t/KVW4gq+7x+WU+v+Uq2/xo3V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sW0nxdvYtXZx+Vs6/Ytp81d/Rfr/3eH1P5tLyiGO73jPMblyVj+RjXx3/AMxXYX62bG/o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dXOP94r7HpvNceP8lxaoQmKkL2V6CQiBKaFIWRdZbO2s1xLiCzMxtCqtlge7DBmA4iAS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e9rm+U0wd0Aq232kWSi1zHNcC+CHEkjI9y9GHTce7w82fJjlrFqKllrWcNdVp4QTAkgj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SS3YI/zV3PvtjyXPIgDC1unFDDTaw1GaPkDNc+nGZbx8Mzkys1l5WWkfHjOZYNkbSr6F2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c12cZSBmqq7hUrhzSHAMhxGwyStpYSPAqemU9WZXfixmXNduXqM8sfTzTB8AbQDy+oXl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xTYLK6zMkMcCMxpKz7Q7JYbXar29GM7R8nryrAwczaacmQC0ydq2NTE5ssc0AjcVgW3y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Ol0uIGyBC8MynHcsX0csMuXHDJXW+LIgjiXFV1XE0cyDO0bUjrQ51UgkOGpyiAnqn4sgR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Uxs5JL5OAmjJBpR1K8L7223o1KdVlGu9paZMHOJ26deuq583taK9AMxgDIOexsO6s1vq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Nw4oLiJn5w6tVzlop1qDm06hxvIgAZsLeAjLMbN3QvTncscNx86TDLk0znsouDrO/Mhp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r/yTMtIr0K9EPAqPcXgBuWUEiY4ZdCqDbT4H41N+IjBhAIIbns++qop13Q1oaA8kBz9p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devDtMbezeXQ5rLUQ4gYmECTqZC3FTJq010AG0vJAMU5E78QWyr2ijQE1q1OnI+c4CV7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O/wAQm+ft50qBl+nqVV4OiyPB+dA9c+5YtkvOjaasOpmmYlrnEER07NilrtTLVZ5ph0Mq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HBTk5cMsLqpwcWU5cdz3WULTzNjompV5qm2RM5Ey4x9/csa0W6vVqinZXuOzDgyBnOcpC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GsZiw1CCA2QRA16z6lc5tMEPZSZzjm5vwhpOkzlOvBebDC5a1k9nqMscLd4w9NxLATOK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nNdBm2mXS0ZdnWtAdynrP9MdP8M/1UIySRBTxkl2r577AQrmZBVhWT4sI1C14dQqn/lu9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djOhck8fk1b9272FdbyMH+jGZjRY5PDw+q/ONxeYgU4/W9y0V4mGtlb288hSn9b3LRXgJ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c/7q9Hp/wjXgg7AiSBsCYiNQexAgbBPWs7ehA6NiIcgNsghM0gKKbF+rxyTtcPNhIDKcO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DxfUrQfF0GWyVS1+wyrA6csJPWiU4BIzA7U7dneqg46AO6kzHgxkolXgzv6inGWXvVfO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ALyjKwCdqYZbVWHZZn1ozJWkPxTDVKCZRBM7VoOOATSlHWmhAXCWHoWTaR+TVf2HewrG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wOsBl8W72FSjJP5o790fYsZokK8u/JpH0Z9iobEKxDHLegFJBOamzIKibUZhLO8aozsQ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kcQ0yUDhMZIBmSoMymyjJTQqBS0JYgqyTG1TagAnZPUo4HaJT4ghIlBXAG9DXYmc4FQOb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sKOGNhKsEfcoiDxQVQQdCmBJGitIE6SlEztCBYduUlwVgGsj1KQ3WAVAkmJOiDcwZCsA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ASUCty0BT57A5M0TsTAcEFRadrSEvjDYrXDh60vig+MCoKs9xRgxk0qwOGkKeJCorziC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TAKMCJgoKwSU0AbUdN/YSjAO0hBWTuU1GqsIgeUShs6UQhcNiIKYRChidQqiASjAAhO2A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AAUITta2fsRLBOnqQVBo0SuADm4TmCFaQ1VPw5HcR7UqpeQ/J6P/ALil/MFk2mfB3dXt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1enn/GFkWr82cej2hYGtcM0mEgqwmSUp3yt7CQc80DMapyIGqUxCbCdiUnNMdYSOGayp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IgoyFApzQcMk2UJHEQpsVPYCdCVW5smIVrnQdvUqnPE7exYagFgZoAetVnDGbT1FO5wc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UaI9rANDPSlJpt19RRJYRuHQg4sMwtqX4vOCCkOE7go45zA7VJEZhagRzWzoFlWBo8Lp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EhZFgM2tgy0d7Cl8I3FmztbBMa+xbXCMPlepamzD8sp9fsW2Gi9Pov13+7w+p/Jqr9Z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rt/MmjcT3+9dvfQmxP6FxF2yaNQH5r49QX1/TflXDj/NlIyockF7a9OxGqYaJEQVk2ts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Y0z1gqy8qFWvTe9gBLagEETlhnIHpSWYtD4dtyHTsT3jaPB6b5rObLw4EMxE7CBs2Lvx6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XV2aZry2tAAJBjSJngsiv8VDWtGEZgQYzWOy0hji5hqMxauJDifUFYa2Jhph9ZznRAeB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9N8vwsBDAMp1J3lbe7gOYL4MhxbkdmR961FOk1rg5lTnBo7KMJW1u98UKoGZbmB1fYu/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/p7oLbVZRpOc8nLPCMyepYFO00SwvktAzOJJbjQDQHUyXnN7yZJkLDpFvOgtcYnFntj/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Xbw8ePp8dL7TUbVLXsMtIyKD3tJBc1p8USYzz4pXZUmEmZBcdmufvVlMfFDOQQueO8s69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a1hhjYE5wpUk0jIHV0qqo1xdrGeZBT1GksDp01XXK/xskeXjn+ZjbV4T0xL2gmATGqrB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4hHavL9N9X7ifDY06rWw4eIRUPi7dADA0Jzlc4+1io/nBSfUg5VKjziHRGQ6IK3rawsT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MO3abOELnKbjUqOcXsDZ8XG4M9XdvKvNbJMXLGd+plMtDA/nw2s4nynmuAY6hP3Cemyk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RIwx5s74z9SzLLZLM6hTL3NrujMh5LZ7erqWHXbZGmlWo2iZEuDzM9mhHYpeOzHqpjzS5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N1qqNbUa482cg6doQvNzWMtGOi173zDnDxmjQRPDb3Km5bRSdbHNa6SWHTpC2V4WRtsp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EgA66EZ5epenjw6uGzG9483Ny6595dtxo6FKhaKobTpmiC6BmH4c9NN8du6Qstzx4JWe8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ZEACAE1C6xTY2ibTVdSaZwZQTvjdOcZrGvocy2m0uBq1DiqEbYEAxOXvXC8WWGFyrtxcu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4tNnc5jw4OeZjYch7lXbrM+1UXUS8Q86kZtE+vSFom2urZ2lzCAY1GRPWM1W69LQcy4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D1OPR02OnN6e3k6tulq2XnLI2mKhYGuxu2yJJj7eC1BLTtCwDelpLS0uxA6hznOHrKPhD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CFx5uTHOyyPR6WfSllu2wABGoS4ROqxhWJGiIqGNFiYbdvutey+BOqYRpIWOKhU5wzor9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0CzVhP6N3sK6vkUR8GM6FxtVxNnq/sO9i7DkUR8HN00XHlmo4cnL9TLem5vT9F/F7lpb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W7vKPiv4vctJeBwsZB2lfC9R+6vf6f8ACMItBOhRwtnyVWXzrCIeSdmXFc9V6ey002nY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u6ulQOdIMetZ1VWBjTmRPSn5seaFU057e1XNcdxhZqHZRbHkBWikw6sASsdH+asDgRqe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ydE7aDAQcAUa5s6pwcwm0QUmbGhMGN2tRDgjMjRaiAGjzUwa3zfWpPBMDwVQzWjzfWiG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eRuC0IAJ0EcU4DJ0SyMkZEqoLg3A7IaKy0mbNW/du9ipefFd0blfahFmrDdTd7ED0wRZ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I0VlHOySRng9yRrsuPQgmEHYE2EAKAjP2QjqqEI6lCMkSOKhAjXRAkTthMwDgoAERMZB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/NCHFDC4K7BOmqETmpnoUNNqAxlooZhSJGvrQLctUCn2qDig4ToUoDiVRa0TA2q3AJVD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VyB3RGSAGLUpCCdEQHDOCoHhqBO5DC6dEWyDoUBzOUCFGkhQ6Zg9iGFpzlBc1+SmIb/Uq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27EDYgDsSEg6exElsajsSZbwgmGcpPUEcIG0qfxJS475QTKdUwMjUoCDsKJLdgKBCAU+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Hmz1ohXHDlr2pZM6BOYxKajRVCnFGo6kBinP2JgY4IE5oHz4pSCNqgPEogu3lQFoCLgC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cIzQIQZ0VbxBBy8puU8QrDBOUKutkG6eW3+YKoutbC6zNA2VWH+8Fda/zZ2W72oVYNCe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5K7q9qyrXERthKAiXE7UpMHVUEykMbU2JKQCgrKBlOWtSOjcopCgjkSjluUUiVwy0Ccx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io0AyYnpWO4CcjxyKyXQd/Yqi0Tu6llqKxAz9UquoS7L3qx7QePUlLWxvViqXDLTLpSG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qMRtngtxQkERCQnPNPBIJAOXBVukGM+xaiFLuhZN3mbYw8HewrFOmfsV93um2MHT7Fcp2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zr9i2wmFqLL+c0+JPsW2a3LVd/Rfrv8Ad4fU/lGBe4Pgb+hcJYjAtEfTEeoLvL1bNldm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0/v3e5fZ9J+bwcuXTNrSTxUk71aaZCXCvqdDz/WvyrzjUqAnenw5IAZqdB9b+q2yNe+v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1hS8a1GrYKhwBtUEGC3bIQs7iyria8sdGqxrVjfTqB7ZcTnG3MK5Y6w7Lx8uOWVmVYdO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Oi2L7DRY0lrngjQnZ1Bat9J0ZUXdJcEzXWptE0gfEJzBK5cc1+WJy5y3+OTIqU2Ua5Ac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hdD2NdWDYk4dOtaVtOptAA6VsbrbgrunzZ+/aunD1TknZz5ssbx2dTJvGy+EOxMAxEQS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JtmqMHyjDh0AYBiPFbOs7xS4axv1WEHkHM57V6cuLG52vJjzZTCRr7cObqMg5kSRMxwH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yntV1vYAWmSXOJJPZCwnA4YXzuTqxzun0uPLHLCSrDa3kzJ9XcobU5wgyR0qiCpBXO5Z3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KYQTmMlS0pwTK+j0Pl3mPahUeHjEX+LAxHMZLWixVcHydGd5LpW0mRmhCZcOOd3UnrOSYz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IO5uqGYonC49yjLBUa4S8YehbZoyQIWftsNJPWckprns9OhaXOe4ZsgdOIEexbqrBExJ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SZ7KY8ljR0NC9HHhMMdRy5PUXPLdbBj5dktJfjabqjDTqYnlzi+HaaQFdzVJx8amw9LQ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A2QFjlx68dNcXqOjLbSPa/ARrO8KkseuiFFkeSOxLzDPNHYvF9p/V6r6+1z3N1Ds9Svp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FvBQYfmgJhZ2jQDsT7WRcfW2tW2iQNERTcBotnzYGxQsaRotzgS+svwzC2z0KdHDYqVZ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uzaJIGpzPHujKbKldzDZKNMeNLX02l0DTQSPKbB4cVY6g5zm1qdR1NzW0xi5sPyAEhs6Z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nNY2gVbVTdi5stDmubDZnIxnAy369a9kxnw815L5256rRcLNVMaU3H1FdZyJ/1ePF2LS2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+wrdciHAWECRovkes4+jT6Xpua8stbu88uaP7XuWkvEjmaRO0nZ0Ld3pnzMHTF7lorzE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L856j91fd9P+EYUg/wCSkDLMdiUAn5w7UfGA8oLk9K1sARM9SYRs9iqBftc0wOCYVXgZR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+mz1K1jvFzHqVIqPnMgTwCdr3AeUs2DIbGu9WYgBkCsXnHmM9Va1zy2ciOpTSaXNO0SrQ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fYrWucMyT0BNJpkDJECVj844nV3YmD3A6lVGRh4JgOCoD3bz2pw8kjM9q1Ii3CdxTgdSpx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idpVRdIlOIVALgR4xThzoyJVDPAwujcsi052WtxY72LFcXGm6HbFlWo/klbfgd7ERdR/M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CBmB0lZFAfkrJy8X3LEAzQXg5eUpiAStBIR2Z+xUEuG2ECQRqEpncjDhvhQQFqMoGf8A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BB22ShmM0CVQY4qSJUCmGdD6kB61JCkRtBQgoA4pZAOqYg6oQfN9aKP31RBy/wAkv8JR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SmDhGhQkbvWjLYzB7UAkRqoHwdnrUJbMZ+khkDOfaiHnPUI4ZStM7CnGe1BGgj7jvRnf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CRvPYgkTp7US0DX2oSJ2pi4RmYVQsDUZ9SHjbGg9RTBzfOTgyImUFPjeZHWoQf81Y4TtS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55gItImASFDDfGLgABmtbefKO7rss7qr7QKrpgU6RlxVxlt1EtkndsiSTnHTKjZ2dUrhL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YbGxkOMPrHESNmQ71gP5dXyTkaDBnk2npI4nZr9mS9M9Ly32cL6jjnu9Lc2BoAhB6V57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dGm8jypnP7dfvEdBdnLS77aPjnGzVCfk3iewrGfByY97GsebDLxXRAEGUQRxKWnWZWBN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lqngjUmehcHVABsntUdChJ2exHMjMqoEN3KivoyJ+Ubu84K4mCqqwkN/eM/mCVWTVMWc9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mpncFRajhsdRw1AB9YV9oH5M7bksDWnPb60Dg3SgQlMERK0G8VI4gIyd6V2YhApI3pTE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qUVWYnVQuaBqgW5qFu33qAF06FKXATmiQNsIFg4LKqucBdExxVb3CScQPUrHNA80dSqO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gzKUvmMwnOsNJlVkiDLiepVoC4xE5JHOI09qYuymSqyZELUALnbkjgSdPUmOiUrcQjgQ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trJnb7FQ4/eVdYgBbG96t/GjfWU/lTOv2LbtOS0tlytbJO/2LcAAtXb0X4X+7w+q/KMO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LrMWq2N2CpPbK7e8WjwZ2Y03LhbHFK8ba3i33r7Xov2x8v1fbitbB+qperHGcwq3SQvu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KTCIBSlpTpPqAHQckXuxNKGEqYStaY66qIUAEJy1KRBQ2RwG5PRwh2Y2diBUGSjW+w1nO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ozPznekVY8pFK1jvSp9NpkkTOpJlIabdytcUIXG4y11meUnlSaYGxDANytcEIWemfDfX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YXHes5Wyn6P2KfAV6/21nYVz+841vo+UQ0o4Sp8A3rtto6iR7k/4v3gf9sPpnuV+942f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BKb8XbxP+2O+tPcsYXJe5d4orObzhZPhGHIfOzGnrT73jX7Hk+WQ3JMZKqqXLbqD8Lql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Hohp9cItui3Pa7mWW1+LxZrVRTw5gyNvq3p97h8J9jn8nAKOFx2LJbyarf8AEbUP+oj+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9NZvrsPhfsM/lQGk7EwpHcnHJe0E53jaAP2pR/FSr/wAVtCn3uHwv2GfyjaB3IuoujRQck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0/frU/FKsZ/0paOv/ADWfvcPhueiy+VTqZGwpcGSu/E5x1vGr2fap+JZ/4hU9H7VfvcPhn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AGyAcJyOfYi2o8CMLdomMzPFH8SnHW3P9H7VGci24wHWtxH7Jn2q/f4fB/8Az8/+pj2t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72Fb3kVPgLJ0w5LAHImxmcVauehw7l090WBlhs7KNLyWNDZOpgaleL1PPOXWo9vpuC8Ms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/i9y0V6zzdLpOzoW9vPWl/F7lo7xzZT6T7l8D1H7a+56f8I1oMHL2Jpy29isDRCMRmB61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CBn7hMJOwdqmc6jtQQHQKwE7kIMe5M2TnkYUoMmMgFY0+Lx6EmzNM2JjLrKgds6e5Wg7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1Yx5xZFo7VGVgafNy3pw2SkDgTM5hO0yrEENz1VgaBtKTLoTNA0BK0yJ6yi0md3WjDjoV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rTQUG6ZI571QS3xTnsWTax+TVwYM03D+6sbPAddFl25s2WuP1HZ9RRF9H82br5PuWKHHF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B+p7ljZhxG9EETxTTkq3F0aKAkop4JRzjRQTGiYzGiBC2QliAmOIZJTiOxARO8KQdJCI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gMHSQoWdCMIjRAnNhDBnMp3CIzQOSgqIM65JgJ2kIOMmY60Wuy1nrQHDnkU4b0lAOnJO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2IhpjUpzIEygHR18UCYBvKjRG8p8xun9pKcW8dMqAAAcOpLh4lWbdqMgnuVCNbxThklQ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Yd56kC2dEwJnMIjNxQIGbyOxOGj7hHDlJQIA2iehVCubnIKqqHAJmVeXEDUFc9yzvLwC5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OGmQcm7z0xorjjcrJEt6Ztp765XURz9iwv5xjsIfTcCHDaCdnTEhcM5xdqixj7RVaxoL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5GEta61Hx3icIzwdPHT1r6+GGHBHzsss+auOwmYgphRc4TC9Fs/Iqk21Y3ZswBoGHMZ5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khTp2NrDSa6oWsBcdRAAMK3nnsT0+Ty8tI2ItcWukahelWzkVSrvqlrA3ERhjUDKfesS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iyEioAAJ0OW1Wc2NS8GUc5cXKS03bWFKtUc+zuficABM5CZ12epeh3de9lvOljoTIAxZa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rutNgq4a9ItzIBPBbnkher7LelKzPNZ1KoYYxr/Fa47YXn9RwY5Y9eLpw8txvTk9MaQY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RrxvBUL+K+a9wT/mq6xaQ0bcbNn6wRLgDmT0pXuBDcvnNzjiEBt0i76x/UWTaM7M7oWP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BV9f82d0FZVrDOsepCN5CMABQidAqE2yoZ2pyDtCQwdQgTpCVwnanjLRKRwUqqj98lCmI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KBGxMeA9Src6DmoqqowEjP1pMA1zKZzgSTBSF43LLUVvYG5+9IQNZ9atqFp3EhVOLd4V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ClLBs9qLnN4BISyM5W4A4BupHakkSi4MJ1hLLYW4hS0cFdY4FpYRGsaKpxB0T2YgWhm/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UYFpZ0rbA5bfUtVRP5SyRtW3aBGi7ei/CvF6n8oxrW3HSLc1xFrum86V416tmosdTfhgu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XfvpYhACr8BcQdF9LjzuF3Hhzwmc1Xnrn3szI2ekehrilfXvZgAFjY4/q03rvPgtxccgm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fecvy4/a8Xw4P/SuLDzNGSJyY9JSfedZjXspUnNdocLs131W6KwcKlNgeQCHNBgkcJy/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xvglKgynRA8WvUd5InMYdu2M42Tlnr7vl+WfteL4czRF52hmOkyi5skTB1BhW+C3yf0V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94HZWUGOJDZzcZJJMknrJV/wM4/OCfdcvyfa8Xw8/8Dvo/oqXUQgbvvon5Kn2heg/AzvO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Cn3XL8r9txfDz03dfH0be0JKlhvZjcTmGBsa0OPYF6H8Cuny1BcjvPCfc8vyv2/F8OAp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Fz2bWtc1h7TMdiT4MvTzfU3vXoXwG7zwp8Bfrqfc8vyfQ4vh52brvPa09je9H4MvLcex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9Q3D+vCn3HL8r9Hj+HnjrsvENLiHGBMBrSfakZYbfUdhY2rvJNINA7TmvRDccfP9SX4E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J9Hj+GQLnb56YXMzzys4OIThy4OjBFzU/PKYXPS84rODkwKowhc9LzimF0UfOKzcSOJB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wTQ/WWZiUxKjEF10OKJuyhuKysShcisb4Ns/mo/B1DzVkYuCOIbkGOLvoeb60fAKA+aF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eBUfNCngdIfMCyZCkhBj+CUvNCHglOfJCyZQkKKxHWdgOTQgGBukLIqRKqJCitZemtKY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Fp5Tmdepbu9YJpR+t7lorwdDKZy1PuXyfUftr6Xp/wAIx27Mm9isgea3PgscO4+tM1+U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A81o6goQ3cOxI15jJQPPmrOqLmtadjY4gJ2sAzwtM8AqGuOkDtVgqEZQO1TVRcGDzW9i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ra/fHarGvEaFGTBjfNb2JgxoPkjsCUEbimBz0ViDhAmAOxOOgdiUOG6OpNK2ggcB2BEb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odsbh2JgGnVoSg9CYOB3LQYYdYCbxTqAlB6ESY3KhiAWnLYVbbsrFXH/AC3ewqnFkY1g6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0R9E/2FEZDMrON+D3KguJKvpZ0ANJZl2LHAy09SA5DUIZZiMiiTnsUEHigIMHaiXZaFTD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3AqZnYgXEbB2KZk5+xAzhI1QGQ2qDDoZQho3oqwITsQGHcVCRuRExRqUhdxTTmgZ3ZdK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JNE7IKXCSdPWqGDw3/NWiq0Nz2cVThgZtHWUwdHzB0oLTVa4SCUnOtkjNAuETHYpkTOY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hSGnQpIYM4PYEYAzkqizBI2pTkYgygHECJKbGdsFAgkkZq0TEJCAc49ag6CgsDSN0I5j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PO2OxENzwBjRDnG8FOdB3QgS0+ahocYMQQvOvwhWg1L4o0JEUqQ27SSV6HmvOeWFA1eV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kvT6X9jh6j9Z+SV0BzDbKrZJMM6N69AslOWiBotPdFBlGxU2NAgLdUKmEZdC9GeXVltO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MIVzWDesenic2Vcxr+lSOlPzLCdUlag0jIghENqE6oVCaYhxWtMVynKO5qd42epScACc2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V5lR52770p42EVKFUS0AEyD2L2e1w8E7V5pyqsYF7sqNA8cgOnf/AJLpxZeZXDmx8ZR6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NJKV2RJBKGKd6+U9gPLUjtBHnN9qJkGcz1JXEwJEeMNelUG8nFt1WkzHxZWTaM7O8AbF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n92Vl1zFF/wCyVlWtIQwwm7UNqok5QqiIKsc7clUFZSHpVsSlIUFcFIdVYYBSkhStKnA7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857FUQAdqyKi3LM+tVObB+1ZDtwmFU7iFlqKC3UyOiVW+SdVdUiZ2KpxGxajSuOEhKcgr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raKyRsISHdkrHdfYlnLb2LUQnZ2p6Hy9PP549qBIRs+dop/tj2rXsreUvzikM9fet2xa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HtW8pldfRfjXi9V+UXBWs0VQVrF7o8dFoCcCEAITLUQUQgEwWkECVOtHtQnp7FROtTa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pogOSkiEqEoCSEpKiUqCEhISESkIU2IIKYRxVLXJw5ZFwhEKsOTNK0LQiklTEqHU60ko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EgXIpp4ozxSqdaBweKM8VXmjmgsnipPFVgpwZRTDpU61AEYQUv11SEcVY8GUkFRWqvWQ6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mG0uk+5b29hnS/i9y0V5TzbB+sfcvleo/bX0vT/hGE1wiM1YHDQg8IhUgfrhNhOuJcLH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3WpiGs9RVYnY4etEBxykdRU0bWh5nLRMHTrJVYBJmUwkbe1TSr2nLQp8RB0hY+cHxvWna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WS0xHeiCdFjy4mZPpQi1rjEz2ppGUDOoTjM7Fiw4bXA8CVYCcjJ7VdIyBkiIKpBO0mOlWB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erBELHGZ2pwT9ytIuxNGUo5FV4nAjx3dqMkaOd2rWkOYwnLYr7dJsVp3c0/2FY0nCROo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0En9C/wDlTSMmj8kw7MI9iwpmJCzaXyLY8wexYQAJGaKcOMZJg46pIyyzRz49SAl8DT1q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9QMIOqBi533CgJAzAUiNiBw7fagbHwChflolwnKHDtCGE55jtCBw7gpiSgkHQIF22FA5d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bkZbxKA4uI7EoLp1CEt2T60sg7x1op3E70Q6EAZ0cVI/XUBxE7UTloUoBJ8s9qMkHyvW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ilzJIxHjmjMDyggcOjM+pMH7st2aQPbAOvQpzgnxY64RFuZGcdigBA8qOgFIHOOsdiZoJ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fWUQ4j5xQc3IbUpICoeSfnnsRJBEGSqw9qmMbPYgaM8sulcfyqs5PKOzVABFSi0TvIcZ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XP8AKtgIsloYcT6NXAWwY8aNvAtHau/BdZuXLN4M2m+nZKNKmXtDnZMBcJcdw3rHDrVa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llOlTc8gb8h7Vl2KkLIKlSjLX1Y51xcSag3Hftid6yX2d76radKWsJzIiddk5L2YyOW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32Ou3DbLXUpDY+xvGXElsda6OwXvTtdHnGFjgdrSCFrrFZ7c211RWtIqNaAKYNMDdmdn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sTzedSvZ6FIuwzizJJjM9gAXW4327uc5J79lF6X5aKYdRszBj1xNYXEDoAJWHSoW5z+c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NYGtHVqs+jdpbz/k87Uq4nP2uEDb2xKqF02ynVtNR9urVGuJ5qm0CGA6STu+/BMLoyzx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uc2o9tSmBIkw4ZwJGq5vlFZxVveyBrA5z6rWOY7YZbkQdMiNd66qiKlORWaDUIhpzAmNe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lP8AGK7WsszQxz31HuptzloBBdA35Z71z7Tv7rZb2dAC7b7VJz8mUslwyTNB2j1r5r1B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hWxuz6FVXa40nw1xyKIF653Taf3ZWVaJ5l51yKx7yE3XaBH6N3sWTaZ5ioBuKy01wcCc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yQjITCVy0iOI+4SSDtRJMJZnLNNKBDRvSmJ1TQTtSlqzQjgN57EpLRtTEAbEpI1WVI45S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QnLpGQzSEHYI61FIag0xdOgVTnmfJVjiQfJHeq3nPQQo1FD3zsVTnkbYVpMkwfUkI2kz1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SehMddUp01WohSZ35pCIOhjgB3qwgahKtSiot2kkffpVlENFeiWlxONs5ZajijOuRUpfL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uxuaRPhFL9oT2re0yAtFSztFKR84D1re02DcO1dfR/jXi9V5i9pG9XNVLQNytYIGi98e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OC0ghMEoHBGOCqHB6FDBSwOCMcAgkjgoSFI4BKYVBJCkhKVFENI3oSllAlAZ6UDG9KXJ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Qkb0CUjisiltVWCquA+EbZ/arR9cUfhC1Sfym0D/rFcPq/wBHu+zy+XoIqDcrG1BC82Np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1CgbQ8Ajnak/tq/W/ofZ5fL03GFMYXl7rQ8a1ap/jKnhBInHU+sV+t/Q+zvy9RxhTGF5d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CG7AR0lPrf0Ps8vl6pjCBeF5O60PpPIY5zAI0dGxOL2t7RDLZaGgbBVcF1mW5t57xWXT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0XzeO23Wo/8AXd3q6nygt9NwPhNd37VUn2p1H069NDgpjC8/ZyrtwGdV3otPuVo5VWqZN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pPp13mNqIeFwzeVdecxPS0e4q1vKuqfm0x0tPenVD6ddy1zSnXKXXyk8ItDaNRrcTzkW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c0HerLtm42eSvySFM9plIWqjW3trR/i9y0N5O8RgGwlb29gRzXHF7loreQWtA1lfK9R+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AffJNiI2epQTw6EcpOXrXF6kDtsx1IgmVGgCAjI0AIUDjFAgDoyRhx+b7EMQEZGVA8HZ0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xhHSmwuy8mR0KppB3qzGNxVRZhI2jqCYNgSY9SpDxOhUc4OMhpnfKIvBBOUnqVgE/NVLX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OOeE55ZoysCsHYqPGxDKY4qxpcRm2CtRNrABv7ERroUgnoRC1E2t12IpWo9aqCQSDJ2K6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Jovy6iseYnNX29zRYK4xRNJ2p4FBmUKjXUWgHNrQCNoMLEa7IbclYxw5htSk9pcGDbIdw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gBAPERogsxAHamBnSVViAdoZ2AbU0z83PfKgeNmiMQkBOsJp2xmgikCVMsKAhFHoCnUO1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AiPWjAGqgA2oiBuQAAAonQaKZaIOgbVFAhDCCUYESD60BnnIy3oCI6EctyGFpH2qbPuU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AJEypMjWERB259KgWCDqFBB2z1KOMKNeAMs+oIGyP+SAGahPjSBA25IOfiOz0UDjfCJM7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YuHqQOSdkdEqQNsJZz0yTAxoPUgGFs5wmDQcoCGLPYOlFhJGeqQMGwYgDoWvvKz0DZq7a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HWY36HsWfA2hU2luOmAIAxbpz2zvy9i78N1kzl3iiztIrGnUygwc1u6LhVswa1jWlhze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WpuFZsPoN8vYY2HsyPctzSdT5hoDvFe3KBML6fDxyzdeDn5bL0wBZmsZzrgYcYGLKT3cd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+Lhu1xGRJ6lRVcW5tY5+yAR7z0oGqaZY6CJc0EHiQPevTJrw8lu+9Z9VratTnHBrakAF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8c1VXa6m8tLCAd4lMHENMtORjeiSXvAOM4d7THsWrjKkys8MG0hr8g2MOmW1aoUadS1ip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0DLFJaTnwgdq3loYKzmU4Ac+Y4QJzWohhtQNOXU6A1OWJ2/1dgC8fLh0Xb3cPJ19qLGmm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/GH+arOIDImBxULnSF8m3d29i4vMaKmoThcXCABJKAc/ZAG4FVVnnmKumTHZdSDJtsG7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pXVjNFx0yOqqtMGx1dktPsVlWeYcQ7YVkYmUbFW4DgiZjIoSTwWxXGeiBaE7stirJy09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ok8J60pKlVWcWwFAgxoi+RsQxZZwsKWCgQidJkDpVTn56hQhXMBdnluVb2AtzJ6imeR5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pRtW5hGgPaqyrXAEkKkgTsKsUuyYSu6E3i7QEpwx9q1AqBz/AM0RGmxAkb1oDD95RpN+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JpGqekfj6ck+WNOlUbZhPhNLL549q3tM6QFo6WVop8Hj2reMJ3BdvR+K8XqvMWtJ3K1p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rJjRe+PHTAu2gI5+aUJM6JxO5aRBO4oidyIncE4adw7UQgxblCSNiswu3DtWNa6pp0yG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13rZbI8Mr1Q1xEgQSfUsJ/KOxt0L3fst71xtstFSpbaznOOIvJOfFUOc4jMk9a59dd5xR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6O0eiO9VVeVdnYPFovJ/WcG964qUpKnXT6UdeeWLNllaf+uO5U1uWb4inZGA8as+4LlJU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v38s7xnxKFmA4tcf8SrdyvvN2jbMz9ljveVolJTqp0Ytr+Mt8PcB4aGgnUUmmPUr3X3e7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Eim3uWjBg7uKzOdcXFznS4mSd65cmVnh6ODixtu4rIOxqWHTnlvWzN11s/iana3vVZu20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965dGfw9H3HF8sCIGiUg6gLYuuyvE83qJGY9yjbprO1GS1MM/g+54v+pqy1zjp61BRqaw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3qWRSuGpVMGs1o4t+1a6OT2jN9Txf9TQFrx/moA4wunfyVIZi8OZM6Bh71h17jdQpVKvO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Cd6v0uT4J6rh/6nOVhFVwSLeuuDnQKvhEYwCBgnUdKx6txVmE4arSBtLSF3mGUnd5Mu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rYfBFfz6fae5Ftz2gnyqY6z3Jqp9TH5YAThbBtyVz89nrVouKtHyrJ6FOmp9TH5awJwF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YrG3FV21m+is9NPqYfLGu3ELdRIMeMvTbMTzbegLh7juk1rQ2q98Cm+C2M9F3lFgawDg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S+AeM9fYq3abVa8iVWSFtzaq9/0P8XuWitZGLRb2+BIo/wAXuXP20Qc9pXyvUT/Nr6f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kwjd7FQTnPuTtJjb2Lz2PVtkNIBkCI2o4gM8J11EKlmLT3JpdKmhbIJH3hEHVU4nbh2I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GSwCNE/jETn0rHa6MifUrQ+RpMoydusk+pMBmkY8n5p7E+LeCiG2dKOYQBgqYuhVDg5Jg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BpO8JmuIGxIJ3pgTvzVTS0POUEI4pOwqoOPFae/r78CYbPQcDXcM9uAd/DtXTDG53UYy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92O76bmvfL3DxWNEkyNejp1zXLXjyuttoZzdOKLMxAzMbujqWnr1n1aji5xc4mXOJlYz2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fpsMfPevn5+oyy8dmZUv68ahcTbLR426qQOwZLNunlTa7FaC6u41qbgcQOsxke9aYUKj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Za3Mj4s+LwXXLj47NWOeOecu9uspcsWPAGBzATBIA03nVb6wXpSt1Jr6b8U6iII6pO/e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QtjYrVUsdYVGOLSNRmvPyelxs/i74eoy3/J6XqJHsTsa8TmetYF220WyysqtcXTlMarO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ZdV75d9xdiiCexAOjeUp10CjS7ZPYoLOdUNSdh61MTzHcocXndSKOJ5EDQJcT9yku849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eMsgjL94jgUpO8lAOj5x7UUS8iQl5wjICFHEaklLLZ1z6UDhzzpCmKoPN7UoA3ntKQuzy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hc8TmOCDamXlKYyTIcohXPftQD4GRPaiXE8UJ3oqzEHDIuQh2skhLIGz1KB2eTo4SgmI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PE9GaZskZYjHBAcoA96OGSPGPagW7wetGBG7qKImAkzPrQDagOSbEPOb1lETE5EcCqI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QcQnUKeLxHUgCNARPHJWXSHsFHmrVUnMEh2IHIyD78Sz5bLgHAuGZErXCoKL2veQ1kwX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ZLPFPm3N+LiWgtcMweg6HI+tfZ9LnMuP+z5fqMbM9txd93Un0WPriTUAIEkQNiw7ysZstp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OaTtGILMsNuY+xikHBlRjMLCdhjLLaqL3tLK9pplrsQbgbi3+MvTL3edWM2zvQIIaS52Q1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PpU6udRsnZwW2Uc1pYXDMgEDP77lp8eGrWwFuF78ugbls7VNKwmqPEpEwHTGInzd5+53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+f63PUmM8vd6TG7tW4iNSo54jZ1JA46EIOG0QF8p7zl0jL2Kqu4+DVcxGB2zgiHQM1Ta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HajgqM+rnZKmXzD7EfKs44t9yR2dneB5p9iDXTZhl833KUY5GWZIUEJJnegdyqGLkhjg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HGCUsonpSH75qVSuPQkJ3ImDx6ClJG0Z9JWKIXZZKon9aE5I2BVECcwc9ymmoR5BnNVE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LrSaHOVdNoSAfKCrJBnTNMTJyJVbt0pAC4DRKXCdckcJ1zSFvErcExNQLtkqYY3oFuWp7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UnzWYZyBG1Jgn5xQDcJLgTlor2G8pO+Pp4hJLhqugYdMlztOWvpk7HBdDTJAGS6+j8ZPF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yuZ0BUCdyvp6aL3x46cBp+Y3sThrfMaOpRonYoNfJW2TAN8xvYnDR5rexBuuiaeCqI4ta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pioDLWmf1Qsqo5zskkEhSxXm1ts7qdvrtDCAHnZxVRo1HaMcehpXaXxZ/iC4jQj2pKdAN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bvPZ2043wS0HIUKp/gKBsVq/s1b6sruSxk+So+m1wGSv0f6s/cX4cL4Fav7LW+rKBsVr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eZbGiBot3K/SPuL8OG8Btf8AZa31ZTNu62OMCy1ethC7bmW7k1OiMSfSPr34cS26rc7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CyPBLXXrVHupPc7GccDbtXatpTsWHZaYNe2CPJtBH91p96zlwTL3ax9Vlh4gGOKRwaREFR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Do0kSraV30Dl4NRPTTC744bePZOaxNENcSOCJstVgl9Gozb4zSFm07ss22x0D/0m9yzKF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KzHppN7l0mCdTTtpjU5K1jWNE4wOtdXZLkslQhou6yE8KLVvLPclnpU8LLPQp/sUWj3LU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B+kb6QWHeFWgLDafjmEmk+BiGeRXpF4XGHMLmBriNmELir+s76ditLCC34p8iP1Stzj2n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otNVgPNsyxDzQlrtBBAKZ2lFrtzAZ3QE9VhIxAGFxzx7tytfzYGxWMYNyLtdEzTC5Vtaxg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JT6FksbIWRUKfBW06UuGStDANisps8bRFNc1ICniw5nNb5ggLVXYIaclt2+SjpFL9diQi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Vqr4gCj/ABe5c9byARK6G+c+Z/i9y5y8JL2jgvl+o/bX0/T/AIRjAiY0CsbUgQQVj5xrP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2rhp6WSHgZ5oh+4LGAO8dpTBrtpy6U0LcR3etFr3cT1pGtymZHSoWuxZQRulNVV4edoPan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NIOxOP2o6E0jJY6OKskblhCekJhOpZ61OlKzA6TGScLCAMZ5FSSDtV0jOz3o4uBWGMR0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SmkXAph1rHxHeRwhWB0wqiu8ba2wWJ9ciXDJgO1x0H33Lg7RUfUc6o92J7zqd+0rc8p7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GkJcAdp+/rWjBxy7f6gvrek4+nDq96+b6jPqy18KQ2M88ty2tz3FXvKqCxsN1xHYhc91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xubyNg+/v3L1C6brp2KmGspgAADRdeXPXaM8XH1d6113cl7JYqIikHOOpOZWRaLksz6Z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W/bTyOWQSOb4pkLzXb1yR5PyhuAWGtz9IQ0nRat0c2CRmvTb5sLLVZ3McJB0HFeZWljqNR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+LK3tXm5cJLuN7yVtcvfZjmYluev3g59C64PBHkyvPLgrc1fFLx8IdIJ6pjtAXf4pIJzl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+71eny3gYwfmo6/NHYknqUBI2yvM9CwEDYAjiG9V4yNB60wf5zSVASJzn1o+MMsvUq8js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EahLtmMlIKGc6IGJGwIQNxSiSjnxKghMcFGkHb2pCXB0QjiMaBFOI4ozwjtSBz+Che4Dy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OKTE6ZIHahidGztUFgO4lEE7Se1U+OrGggIHxcJRx8AlaTsaUc9x60BxZ6epOCdg/uhV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EFwxjzuxQk/OBPSqoMaoaakxuVQ5cM8vWoHbkmKNB2qCo870BreNZ6o/UI9Ssuus11nb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0kdWXUOKx678NBznOiQQJ2mNE9GmQ0OaS1wzBGq9nps7jdvPzYTOabIl2odG6QCB9+lL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jxtkzuWNz1VphzZG0t7vuOCSraTUa0Cm5vjAkkjQGV9OcuF93z7xZz2bk1cTQKbwDtxN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EztjJasWxoghjjnokrVa9qbzcYKZ13kK3mxkScOdvgtptTrZbXVDUc+nTGFkuJ6xwSF8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172sLyGtBMSYOQ3lEu7V8bnyuWdtfT4sZjjqGBnb2o4gB9iQEyjpqVxdExnZ7FVaD+S1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hVWj82qj9Q+xBnz4jhwPsQoEVLJTcMwWA+pIT4j+gpbBUi77PMfJt9gUooJ6UC6AkLhO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2OdkIYjtaUheCZlTEY1VBLgq3OJOQPUo9w2lJImd/EKUVvcCcyR0lI+o0Zap6me2d2aq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pYjngjIlVl+9R27D0QZQaNvvTTRS8TuSnTKVaepVu4BNLtUTwKU78wrstwSluR0lXSqc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QUl5GxQnKcuhWxulK7XOe1XYraQQTl0SVW54g5jqKvJhVVTFJ/jZQVqeVbwO8ngQt+x8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8F0NMaLp6T/U8XqfZeHLIpuyWM1ZDIhe+PFV7X5hE5FVhOAtsnDkHvjJCYCQmSqJPFQb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t7NmyOVYp5rMt7A6zOkKNp7Qwwu2OPZxyvdQ2zYkHWct2LYU2udAp0ST0Slq03YiHUyS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rSyEhCzH0i/RkLHqMwHNZsalUwrKbZKEAq9hpUmTVcGyMpOZ6Ek2bI6q6npBWuoV3NtN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+w1bYUHOqUatezV2WV5gPiC4bSCRBWtslFr7VbcwwC1kDG4eYxduPiuVYyykZjqGFxYGt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CFa2i+i4se0hwyLXCCD7lexrmPD2uLXAyCDBBRe9rTiqvzcduZcfeVJDY0muJAAMrfXd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wGpESSuRtl2svq1Cg2vzAptku5h1R8zpA8kaZ6lbO5LLf92uY611rS+y2aMFOlUxY8wI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01XfHh3N7csuTV1p3VjFAUWmg0YDoZmVlgYgBsWvo21lRrQ58BxIhwiYyI+/sWwY4uYMA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XHuw7TQqU385TtL2QMmEFwPbPsXIcqW26rd9oLmsqtFB+Ooyj5MNIMnDln0HqXdQ8uDS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G6qJua31XPd4tmqkDIDyDwXXi5JLrJjPG3vHm1ss5dbeYrveKLSWy0tGGMzE5ZbpHStZ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tOqaLwS17m6jeOzRdNynbRs1srB9miXNe0PkGo5wA4eL6+OZXNMvcVhUp1iebBDqcHFz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dOHFerl4ccsZY48fJZlqgarHCWGRwQY4Tqq69GvRtr6Jpyxrj45BEcO0z1pmAg5gic818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Z1DMraWWy880kPYI2OcAT0T0LVUCZWxoVIAWJrbW2SbOGhDmw0kgz0JucLhmckrnZHoW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GRBW1Hk6LW3f5JhbMDJc3aeFL9Ujla4GVWVGmpvj9D/F7lzl4EYxmNM8pXRXzrR/i9y5y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E9JXy/Uftr6fp/wjFBnq2gJycsj/AHUQAW7O1LAM5ZbFxehM84iRwTeMRMCOpAAYgmkD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/EI6lMTyYwnXcE44KYjGvqQQF05NKMOIybmo1x2Jg6dZ7JVBAcDMAdidrXOGYAjgEhcc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PGhXSbSGtPjP6QAoHs2tJCZjmARgcXIw0tEsdqmmdg1zC7EAGt4yrmkOPiDM8VWGsE+I7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kYaCOlRDhjxtEbMyU2HaSQOlCHRp61h3vW8Gui0vdmTTLBwJyHtWsZuyM5XU24e3Wp1rtt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u9SeiXPOBgc58xAE9Sw8y4kCTOQ3r0Dk1cFlp0sdos+Ku0ZuLzEEugjdpGzavu9sZp8j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dtpu6xDBzLajzieHzI7OrsXUWe31aborU6b2edTkR0hJdt22WqY5im2ROJrAXHr1WudQ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iy44i5rYnUE6ZbI6lxuF1t6MctdtOlDmgF+xYFstz6UCjSxGPGJMALRC+78+DG2p1Gy8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YnWOPELPZQqWqzmsa7q0sLg1nitJiQBGeeWphZ6LWuvTDtVe316T3c3RMfNBgnq+1ef8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YXy0g75XeW2xvogmpQrUnYiA4Wh5MdBcVyPKqhUbSDHvLxLiHECWxhk5RvHfmrjjZk55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W5qvTrROB4dG+DK9NaRhaQ6RvG1eVNcfK35r0O4rT4RdFndiksbg0jTJcPWY9pXX0l72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I1khEOkawvnbe8ZAOeqgOaBIAOefSgHnh2oGRkAJQ5TFA3BQPiAjJKXCYhLiP3KhdkgY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0gd0dqmLPYgdpxbECc49yDTty7UcQOeSABzdx9aMgiBs4JHEYsiI4BEPG0ygYgRoliPK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kCO1ZBxCCVBVEA5x0KSeHWkJI0gdBQWio0p8tyxG1QTGJs9IV4qgDYgeQCmDoGaoc/iAg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+rUbTYNXPdAHWrBkjxiBJQ6CVobXyvu6ziKRfaHQYDGwAeJPulaK3csrytTXU6OCzMJ+Z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enD03Jn7OGfPhj7uytl42SwMDrXam0gRIDjmegDM9S562ct2NLmWKyYssqlYxn+yNnWu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pUe573GXOcZJPSlBzXt4/R4Y/l3eTP1WV/Hs67kxUZeFW1167+ctz3Auc7UsyiOAO7hw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vC8ksdrrWG1U7TZ3YalMyDsPA8F6XcPKWwXzRbScRQte2i4+Vxado145duuXj1dzwvDy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DmFPBQc4CuszcQgHJZTbMDnK5aejbBFjG/1JuZawaZrPNEN2yqcALvGOW5NJtzfKCy0a9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S5pzjGuQmR1hc0OUbLtvS1WOsKtostOq5rHl2J7c9JPlCdJMxvWy5a8padCo2wWB7X1W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ch0giT0AGZIXn5cu2HDM8f5PNyctxy/i9Ju+9rFeVPFZ6vjDWmcnjq3cQsqJEhy8qbUd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kEGCCt9dvK22WbDStX5RS0k+WB07evtXm5PR2d8O7rh6mXtk7eCTkVXWBNCrnngPsWFYb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WgYz+jeYfPRt6pWc9mKlUbOrSNOC8VxuN1XqmUs3GSXQx+3IpLAZu6zR9E32BAkFrugq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tfkWfyhZvhVc7yUpaNASRuITwY1QM6ZLURU5p1BiOCqcTGhPUr3MJGxVumI8WUCNGIaQ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AIGwlSXDUAqBHsZPjR1JTTpbzojUj5zR1pTAEHD1IpDTbxUwtbpPRiUc8bA1IXt80IoH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i5w4SlxbgilLSQYlJ4x4pyQZiY2mEm3UdICKXPcpJAn3oF2cFBxbhiBrognOOG2etA1C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oRxCgDZiPUVQAA45iP4klVg5p0AThKsEbG+1QgObmNm5XY2jiSzgugpuXPVPJdBjOV0F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k9T7LwVkUzksYQsinEL3x46uCMoIErbAlyjUuqcBAwRadVAi05lVKqtrcVndA0BKtohoI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lTa3xQf+yfYhSrERmV6cLHDPyz63x+Kq6myiZypsYQ325Jq94032ZllZYqbMGr2uxFYZ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hVqOMAuc4jaV1uUc5Kx6tWCc9eCwqr5MyVkVp3LFgmpOHFGcHQrlbutQS+jZaHhFchxJ8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tFrrms8l5OhOQ6FjV7W2nb3msC5rT47wMhMR/klsFra68PFtFdwJ8h4GfDX2Bdcf6IN7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bLqfkio8FwIjSXExHCEW3dbbwtDaVkYalepaMQbAgkUmHOcu1bmwWayXtzlS1Uw9hfDAT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1LpeS1Gy2a1XjzTA0ttOBp1IbzdPKT98l7cOScclnl5s8Ln2aCk6vUpF7wab9AxsEdv+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qznve7IgOJJ4TrHDTp1WSxoaMliXpe9O57GLTUa4uLoa1roM752RvXkm96jvfmrXXmLr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NkxEwJOuQ0k5x9iustvttrmmyu5od5LoLgMtdkjWN/YtJYbU+vTpNs9AUKldhqOpiuHk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V0N3WxwpYX0WuDMmv0nqjYu2WsZvTE7s2hVNK0irVL6temIqc04lrmTliDpIBnTOM88y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2VnFzTjDcHjGGNgSCI3zn7FoalayS+s6gxj8MF8AdpWNRvWndVC00XA2lrjjp+cx2WQJ1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pnNe5Z03bu6dobUBcMs8wdezYsDlBWA5O3k6YiyVf5CuNr8prW4B9jAbgkPJiSSS0eK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cFgW7lPXrXJbqVd/OGrZqwBBybDD6zwyHrU+3s7r9XfZs+Vd30L4o0RUtbaFSjJcQA+cQ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nt1W+zUDVmvgtAcRZrRUpAADQgmd2zZsOcHf3veNqo1TbDZMVla3x6pqgaTmBiBOeUbV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QrMFGi1rsVE08nl2UlrRqchqNmi1c9TRMe+2vq3o6vi5ypTbVB8aTIcdjtmRAG7tVlN1V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O8R29uz78ULVZXttDKhpNpF9PxKRObWscAATnn489QHFZFNgFm8UnCfGEgA+peXl1Zt1x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TgAtfSBWZTnJeTbozWv4ouf4rtdFUxNUypPP6qm10zbsPiHVbYHxdCtPdYinHQtuPJR0i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ineqyjTVXxBNLX53uXO2sTaj+w32ldDfGRpdB9y5y1vAtRzAOAZnpK+Xzz/Mr6Xp/wAI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2kSk51umJvUJSmt42ThHFhXHT07XtZDpyE7AE8TnMHiIVDaw3k/wlNzmLLP0Sml2tiDM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geYyxZbhohzh1k5KovpNAyLteCuBI1dPQVitqkbAepOKxjyZPSmkWnifWnBJB17VQKuU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BXSL8To6FA4k6wFT4QDlBPUiLQ2dD2qGmQHneUwcSscWgEwB2JxUJPk5IyuxFaflXWfT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1p6Nfctk+thnb0LnuVVZ9SxUmCcJqZ9MLtwzfJHPl7YVzNlA8Kog6c4CvYruo/E0q9Kmx7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4Q4GDqBkQRuOpyzkeQWQ02WilUeQ1uOCTs1zXr9w1JoAawAvp8u5ZXh4ZvcbOadMNAsdV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HsWPebKtSlzNKmLNSqCDUxHnOgDQdM9S2tKo0NzMRvWFbeecRUpsDnwQMQkNnaRIlc7n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LPTF1mztp4aWDBA0wxCouypXbY6dJ9A18HiY6ZaBA0kEiOqfcsmuLxdZGsHMl0DE7CY45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zOZqPLhha8+T71mZWNXGBeApPoOik+ofNAAPrIXGX/ZxSu61V6jMJdThjSQSIBOfGTs3B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C4HlfVxtFAuDWuJLjuA2qy7rncJjjt582cJbGbcx7V2nI+s592PaYwsfhA6cyfWuKpGX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8kanNi0sJnxm5btc/Wt+rm+KuXprrkdblMaqKsOdrAzRxP2NHWV8d9Q7nHKB6lMcnJo7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o6CUjqjsXkjpAQXyUc/uFUHOGonqQc90ZNCB4IOoRzMqnnXQZZkjzrs/E9aB89NEC4mA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6sII3KGu0GDTeexA5cSZ9yMjeqhXaCZD+wQPWlNUScn9o70Fjg0QTKIAIAHcqDaGtyLXE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8VgKC8tjSO1KGnETkq+ePmmUjqxmI2rIyCHbkDxHSsY1iTGiHPVCMIwffrTSsnC1pxSGp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QxTmDiOxuYWHfF6vu6yw13x9TyAW6cfv681vDC5WYxnLKYzdG+r/AKd2g0LOBUtB1nyW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brVbagqWis6odknIdA2Kp73VHl7yXOcZJJklIM19rh9PjxT+r5PLzZcl/oUqJoQhd3FFI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0BEhADJEFBvLt5Z33dsNbaBaGAGG2gY/Xk71reWf8J1rYz4+7qVR29lQsHYQVxCixePG+z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0/hNtr2jwawUKZ2844v9kLQ3nytvm8w5la1mnSdPxVEYBEREjMjgSVpz0oZJOPGexeTK+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JKtsFUTIRmgIJC2th5SXjYhgFXnaYEYKvjDt19a1UZqHVZywxymrGscrj4dxd/Kqx2oF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5uMtPXs6+1bqwSLus2f6Jn8oXlskLpeTnKN1nLbHbHzR0ZUJ8jgeHsXz+f0mpvjevi9Ru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IdUAzjsKJc6c/YvDp69ncclU5rScwOxRz36tIPSqXVagOsdSaFgESMOSUgE+SkNaplm0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6yOgJpVhkHQdiVznT5LQqi6pOZPYj8aRElNAukiIGSQnPYoRUDdsJDi3+xXS7E9SRwJ3K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fKj3qaNpABzII4ohwEzB6FU5tT6Q9qreazfJf05gK9K7Wvedgmdc1W7OMiPYqnOrGJLx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OnoVmK7WE+NGXai0E7T2rFJdOTndieXA+Uetq10m14EPiTO6U5bEAkniTKxgXz8oB1IEP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SbbpxmmSF0VOIGq5thBoN0MhdBZ34qTXDQgFa9N5rzep8RlgTtKyaQEarEaVlUhLJzXu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4wgJQqhwnHSVWE4ViLAOJUaPGOZQCjfLMKii2j4ipno0+xV0mGAc9FdbAfBah/VPsVdF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HLJe0dKLgN6UPULhvWtsK6jQQsC0nCCG6lZz3DetdeFTm6ReMyAm1ay12VlorFmJ0nMDS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vSq3baWuoB7ScUOOeyD2SthSLbO1tctdzYI13EHTrjtTva22ubgk8wycXnF0e4HtXfG6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3RNFjaIyFRrsJbxMnPVbzk/fBFe0lrw8VaxdjJwl0NAkDqWqt9uFjsONrmYqghgI93Ba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a3Wh9JlFjnB2MSZOmERrIGmyV2xyYsduFouU9jJsHOMc4sBDXUc8Bk+VAkzmRodmS3jS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kGDvGYWccum7LNzTjxYrVaLUyz2GmIp1HNrYmAMyJIziQJa4aNExkdT21kD+YabQGmqB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NOjSpve9jGh1Qy47zAHuCzWU2OpSDTa8EZl4zGWUEQtZ59bOOPS1dvtrKNvojN2GcmPl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0267DpuYqU69ot1LngMmuLRIqiZcTrpmJA9SyrXeLbHe9WiHAQ3ExmIBpIBOcgHPKMjt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rLKbg7BWqGk6pTeC1rxsJBkTsynfC7T+MYvetfeFZtRtCrZXNa5rTzzKweA8ZfPboQZ7T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0rHazFdzTZXgw52EHA7ONJMGct2/Nn+DV6vMWe3U7wLnc0zFTYCIaAROQfMjPcOMo1ab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VadDwV7jhmJDMIxA7Yjs0C3vWPZn3bGq0tr0agsjqjpOF4ZMDDx0OUbO40LssNhLnWez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e06DgsiyNeyi4VGOYcZgOcDlvySWqq2jQqVX+SxpcY3ASvHlfZ6JGhvuoH3hZ6Larab+bc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GX8J9aWi0spPzljgCDvyz9ixaVhFGwVLbVLqtqtTcWJojDOYy6c/UsmlibQdjLy5zzm7b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6kQsum7ILFpALLpgLyV0jIactUKrvianBpUaAhWjmKv7B9igzrqcCwlbcEYdq091Ac2e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rcRO5ISE7olIYhVWmvoxVpDbhK5u152qZ1YPaV0l852hn7HvK5q1s/KZj5nvK+Xzftr6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jqTGJ+1RpdtATYQRm0SuL0E6CT0lGMtM+hFtJhJyPUUcLQ6Ae1AWmBuTA8UoyM4k0iNi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HoTtPECVQsAD7FMsoHqTOdlsQxO1kBUNhMeSR1IBobl4oRZgIJcJy2lTE3QCO1QMHtOQ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/OJHSVVLMWZPQr2vpiMIgxnkUQrmjcTPErUcpWRdwIERV/wALluucaYBknoK1t+NFW7Hw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uvD25I5cvfCuPqsIss7iF6L+Dq3i0XTzDnePQcWQTJI1HtjqXn9VhNCJ0aCenP7Ffydv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AXUXjDVYNSN44jv3r63Jj1Yvl8eXTlt7cdBH+a1tsvSrZajWOsxLnaFzw0dqazXhTrNBx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rTTwvaHcCF44+j2aarel4tp52ekPOl0Zdql33jXtriW2c02t8pxdIPQtk+7qM4TTaW7i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GIDRmUq3p9ouq4oIJXlXLu2tr3u2ysdIoiXdJ2dntXY31yjZd1hqvBx1A3JvsncvKa1ap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ifUcXOPFduHHvt5efPt0rKHybxGmfrXQ8lCG2qvmc2Aa5FaChkDxafYt3yXFQ26qGmPF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rl6f9kde1xwict5UDnl0YZG+Uge9pIczFCBqDCSWEHoXxX1jve4bO1Br6kDxB04svYqc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JTY6jXeWTuyUFvOPjJg7VA8uEEAcJVRdUcIBM9iD31gc2vPHNU0ta8hxBc3o2+1EVJ1c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PpHNTC6ZFMqKvBGoIP8AEg8Tpl0lUhuKTgLY4qc2+JwkdaB3tcIOGR0oNb5zY6VBTIE4D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Dm46U2A5pmAO1Rkt0Ay3OQjZhIBQI0OExvmVLV0uDpk+KelwSOAc4eO0HdKUBsTgJjio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1DQPJAHjwN4QDvFyE9LUYcDBho1zCmFsyXung1Nghwpsc9+FjWgkncFxFvt1S8LW+vUk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Auiv+u2jYBSBh1cwdhga+4da5Utgr6vouPtc6+d6vPv0Qu1FrZCmmaZmVMr6DwlLUITk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ypCCBSM0QFDogCi3T6FyutAqUrQ+o3nzipvOAFhdIOgyAgEAzJMQBnU6x3ayHvtDi0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4kxtPlZTBhNvV9tnfFn/MarUoLd1KHJ+lTYKde1Wh7qjWuDThIblJEtgnXI/atRaGMp1n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KZDiNSMhkTmMtEcuThywm7Z/yq2KIxkpCORVITQjCBQM0CmAQcPFlECM1BlmidYUhFdZ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BXMVGD4s+c0bOkezoW9LwGxn2Lzuy132W1UrRTPjU3Bw48F39J9O0Wdlam9vN1G4m9Hbq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jLqnu9/p+TqmqJe2MiexVudxPYiPEPigOjoUNSRhFMNnYF5HpDKND1qENGwyiXP0DXH3J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BDIROAASGk8FU4P2k+tQ03RO7bMoHL6emCetVvcD80DoQLXbUpB3lUTLcq3SM4T4TvKr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hI9xAgEIlpDp8ZAiWwQSqjGc4tOYAPAKYjsjrVhY6MgTCqMnINIE5wFqVqKnyDAmJ3FQA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gQIM+opAMIEx61pTYy0YcRE7pSvIIyHqUcBx6c1BkZz61Vbazu/IqM5jAPYF0Fjnwaln8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kpA+YPYuksJHglH9232JwflXl9T+MZbZ3+pZ1m+T1WC0rLoGGr2x4asrTAVYngmfmFBC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J2wgdgJGxFo+MKLMlAfjT0KoqtjSbLVE/NPsWNQzo0zPzQsq1O+Jd0LCsz/iKX7A9i05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JSuOSu0VvK19va59mcxupyHas2o5Y1U5Jsai2UHso1Giq4swSAc4DRPuCe77Vhs1SrUw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KI3ZBG8z+TyXOaD4pLROsdy1NotVpu+0cxQqvYykIEt8qdTB4yvRhdxms2832e22VtQV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AJInZnp65WtqWJ1qu+zUSXMLRUeS2niMg5COK3Lbpo2ywsqgGnXewEvJ1P33LXPuh1ZrK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NGINJcdfWF2x1ti+HdtKsBWO1y53lHykfdFuY2z1MT2th1ItloJg56agiI3LOONyuolu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VlomrWdhYIE9JhaanfFsNI16lhrUabwOa5wNlxInNocS2I27+CFotrbdc1anWcDXe7Cx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aACerQrc47UucZNKxXfWtta9BaGVGPGDJ0AHbJnPZloMsshA5kXJQtdopl1XnDjpghz3H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StJyYua1UbMTabbWoS+BZqtIFhAIkw6QZ0ke9bK1VHm2zT5prZwtqgZE9mq6yby1tzt1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02ivVvCoa3OVmtfidLmmJxF2sSANkLqrRUqv5P2/nTiPg1Q4pkE4XTB2rnXC307RaqFlp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iQWtxCBDgQQQc9+kxK6KtZnWLkjWs75DmWSpIJBLZaTEjIxMTthXm1pOPyznnJay9WVa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9haJMDNZ1euxkxLiNjRPUufvu3VBT8Haz4ytLGsD/GAjUgd/sXkkrvtgXVitNgY+tUxH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RmPUst4bIYwQ1ugCqotFloNpAQWgCJ6TPaSraea4ct3W8fC6m1ZVMZKhiyGELjW1oS1v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QVXaHfktf92fYoNldPknXYtwPJ0K010nxHZ7luB5KrqR3QqyncUhVVpb3k2tgH0Y16St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yc89Myt/eZ/LGj/lj2laO3EGuJAyavlc37K+nwfhGHgk5p8BIJn1oAiNBCbEBOQzXF6C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eMtehMHdCmLP7VFTA4bNeCIpmMxGxGURsjKFpEFIgSSBknFKG5u108VMw7D2EqyIH2qo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1EWfLNx9FXQJ+1NJA2KIx+YG1x9H7UwoNIydnxb9qvBbthBwjb6k2m1BoGNZ/h+1OKEGc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szEZR1Jm7VNptVzBIgHPi3JYt502+A12nMhhyjaM1sDC195uYy765JE4CBlkTBC3x29UZ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CdXOAPaB7lrSFsHyKYGvjArAAlffj49eq3ORedzWa2UnRVNMYyMoO31rcWW1WugACzGO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lu6zvLpZVY2ewR3di6mkGk5CF8/Ly+jh+KuretQNIFCpPQtBb69vt1QMa3m2zkAfaunf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ZrXl0So04TlVZBYbkc0eM6o9oe86nOfcuIaJcAu65e1+eDbLS8bmyHvI2ZGB1gz1LiaLR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18P4vDzfkupAB4jYAt5yYEW6oW6GkZy4tWnotOZMSDB7AtzyeOC3OOKCWEQeLgfYFPUfr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JMASYB2QiRmIkcJSEDADiyOShqYZkDJfEfWSYJyJHShiiTBI3qqpXaTtI10yKZtVpMBva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3QiHuPzsI2SFWXunLtMJ24iQXDI6SckDtz1cZ+/FQEZDFPvQl2fietKC/cOiRCgsl0wJ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k+MkARI2/cJZdJM56ZhA4qE5c5HSmLyBDi71KkNc4yIPGYTN5wM6N0KKcua7TZqlnEdc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6SUhe45AtE7cSC5zmwCYEaqo1ZlzST0FLM/OBjbOqRw3mc9EUxfLtTG2CFGvMnKesBVu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WgUKFSoYOBpMHbuCSW3SW6m3P39avCLyc1p+LoeI0cRr68upa47kXEuJJJJJkkoDiv0X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88rnlcikEa6b1Jhh6VZpkVW4ZOA0iVtg8SEIRaZA4onIIFAyKkJogIIAgUyB0VEURAyl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ExGaWPGQSEITQpCAAIwjCiAQleIanS1BogWMyjpkNdyMJgAMhtQBrYzK63k1VdUustdG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oB9pK5R5hq3vJe0Gm+tQhxxNDwBsgwfaF5vVY74q7+nuuSOhcAd/XCrgA7PUsmzUH23ng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o+JkTlGsD2rAvOu27W1A7xqoxBjR84j3L5Elt1H0blJ5Xl44diVxBy0hY932e/bwFNzb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SKOIbwXEAjoW/oclbwr0Wve+z0XESWPe4kdgIWssenymOeNaWXHMAZcErnmZyW7qclbb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/wDpWutF3WuiHOexpDTEhwz6BqVncrXVGFiKmKEz2OY4te0tcNWkQQjRptr2OnahXpMZ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jBI0AOUtOfaro3CYiqnvcCnJ4FVuJ0gqKGIkgZFI90bERkdI60C2RmD2opDUEST1xmqi8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rmAjOFUWgGVYsKQCdqBkaOITkCMilJOkD1LcaVO0znsU2bVHCdYHYEkDOFobmiPyamJ0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ystHP5jfYtFZLPTfZWklwMecclvbGB4NTA2NATg/OvL6j8Yy257SsqjpqVitWRR6V7Y8NX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kHERqi3pWmThO3XVIArGhUWDpVcnnTmn2Kv8ASHoRCWg/Fukla+zv+IpZ/MHsWdaPJPStb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MHsRnJmY8tUhdxQBySkowRzlU8yrHaqp5VGJXa6rSLWODXZEHiDKlFzLbZy2sxjoMOGo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dt2dKru5pp0OkrrhexWxYA1ga0AACABsWvfXdZ7e4OZLnNpsa1sZnxo1gbFnsK19euyj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nsnfoNq74eWMvDcsquc0ERO0Eqj4PslotptVQPNXIhs4cJGUiM52TJQpVGk4oEnKdqyC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7OKstnhmz5PUs4rsFKrUxQ7GAQNN3r13wjZLFSsb+cD3OdhLRMSRl2nLX7Fp7deYbTLa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9N+Ia54szOzrQZez61BlV9mdaQxwezE8MOXEATnGWGF2xxy05247dQGteWOIzbmDuy+1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AkyeP3haqzXtTqsLzQtDWzA+Kc4nqAP36Cj8NWbMYarSPPZgHa6FnoyXqjYVaTKjmklu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puUFWl8FWum7xn+D1CBrHinNE39ZawLG2yxUdmJ9pY49QB960l7XnYm3fabLStbLRaKt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IcwRluyner033OqezJvaWuhtBj69SRTptaMuJP34Ln7C11K86gqPbWcKeIVRpnkQOEzos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fUr2p9SlRaTLXGOc4R5uX32YxtJq3hUqUyOaDQxoG0D3TK555amm8Zusp9QvqcFfRWECs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3bTObormrHY5WYlki8GUlonwS0fu3exIHoVXTZLR+7d7CitvdIOF3Uty1shaW6fJd071us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SNqrITOSE9KqtNepItrcpHNDTpK0FsM2h2Y8WB6gt7fBcLayI+SGRMbStDafzmoDvE9g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T4fwipsTqOxNsJRbTeRkxxngm5qof0L/QK56rvuEwpgOCPMVZ+RqdTSpzVUH5Kr6JTVOq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c1VnOlU9Epg2t5lX0StSVNwwGWUpmg5iT1qoPEaT1ohzYkAq6FkGdT6kS6ImJ6lVzm9o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YVNC5rhGUdqIJ1lUCqRsCYVoza2DwKmkX6gGQjnH+Sq8IkQWgnphae9Lwp05pNqPLphza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4+LLkupGM85hN1uLRa6Flp85WqhgG8jNcved9m2A06LS2ltnVx2LW1HPqEue6Z3mT2lVN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uP0k47vLy8GfqbnNRY8wWt1AEn79qxWNkhNVqS+QYgQna3CWjaRK9kjy13PJG3NdYRZn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0oOhrXESDtXlVxWxtjvBhqOAp1PFcSYjcV6jd1WWBjhlsXk5sOjN7ODPqxZpexzcpWPX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We2mzBOFay+qjKFiqVarmtptacRJ0C46d9uB5QPZSs1VzzifaHaEbeGe7sJXGB2CoTE5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W91vtJfBDBkxp2Df0law08iV78cOjHu+dnn1ZbjIZDW1M4JqHuHtV9ktr7JV56lhLm5g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DxDnOPlCT0z/mqXHC/IeLolxl7Uls7x1dl5SWWoAK7HUTMkxiaOsZ+pbWjXpWlmOk9lRm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gVlGtVs9QVKL3MeNCCvPyegxs3hdO+Hrcp2ym3cGA7No4DNBwGYwgHrWouy+zXihXwsq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H78FtcRLIlvTGa+XycWXHenKPpcfJjyTeIYTliAPROasFPTxNVRgwyZ14pxEkT/e+1cm2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wlwuGZZMpcZGw/frS+EAZc3lEZjuKCHyicAnZJQcIGQaOko86054gI4FF1VhM4mk/slF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1xIBrTmYjgUefbOZZJ3ByHODXTrQR7WjMZ9aQiNpngnL5yMdqBcxxidnE+5QY9qtAstnN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i/CUjKm2EvKB4bdrYcT8YNh4rTUbQTTIBzjJfS9LwceeG8o+f6nmzwz1jW6+EHHSmO1Yl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zOANxkTtkD7YWBFpAgVD5EeVtlVV3PLyHvJjYTMZBeuem4sbuR5r6jkymrVSEJtqB0Xock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fqi07ErhBjiCiJT0AOoyTlIzJx6Ssmw021rbSZU8jFLugIsm7oPBbQQCKFSCJBwmElSm6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zzdnr0wchAXI3s+m63PZS8mnlO87VqzT3eo9JOHCZb3thIHREaKHRZfPAaQmC2l1XIy8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8as5vEfaFgWqiLNaHUg7GG/OiJTXu6ZcWeOEzs7VS5K3UolZl33ZWt4eaOGW6glGMcbldR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T1qiRr0KuvctehSc85lonDtKuq6Xh5J5jWqQsyw2IWxj8JONmeEHYrXXW5us9iaScWdm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jpVz2Gm8tdkQqanlt6VHMTkR0JmjaUDmRwTIhanzW7ytncFUsvRoEEPaWnONk+5aseNUJ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M1qdSJwOBjes549WNjeGXTlK9E5N0eevG2PIpRTcw1DU8lrMOeU8BnK7C7W2W03vToNs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xTEkNJJIOucLzqw2h1B9ueylReSabcT2B2HLZOWcL1LkrYng0LdVHOPfQxNd+0Z7wvh4z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Det12W1te67TToOFXmi2m4YHHImANozkZaE7CuWi9qVOo+q9uCm0nC6o2THQZXoduuunb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5JLmYZ2ZZggiWtMcM5BIWhbdVkqmoQfGB8bxjI++acmHdjDJx9W3WivQpVmGqGVKLX44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dlGzU7NTarbbMRpOrNlzC4AnWNmnHuldlWuKzUHh4q1XtFNlIU3VJYA0ZEDDqtHb7msJ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kRvIM+pYxk26W9nO2a1VqNqFNtchjnSBMg/bktnygtFKyPu6kabCHWRr3HGGyXOcSIjjw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1jVp1WuLdTCz75NA0rO6rSFR4osawnZkt3XUm7ppmsqVPJZJ3AHJVPmYls7ismnauZdR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rGkZAgxuzjRZ7LDZab83U3CcxiqDshfX4/8ADfqY7lv/AB/8vDyf4h9PLVk1/f8A+Gmh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j2tlzSBxCybdZKNEtFO1uYXzkZMDi4AHqhap9kqyAwPPzhzZmOzRdZ/g/bvl3/s43/F5v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oG6VS/fGfAJ6VStUphjsNWDOJ2TmjcD3yiKbatU03Y2loBPiSRxidOiV4+X/AA7m4v6x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5P6KRMZtnpSPJnyY4StjRullZuOna2vHBmnrVhuKf08fwfavJ0ZT2eycuHy1Ek7CgZjT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/wCv7VRXuO0Nk0nU6n90n3etXprX1cfll3YfyFnGfaVubCZs7c9/tWmsNGtZ7HTbVplr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BNmaZ1J9pWeHtyVw5++LPb0hZNHpCw2t4rJojPVe2PFWSdNUWa6qstMap6Y4rTKzanaq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pEZjNU/pNihlVny02FtLgGHMLWWZwNnpGdWD2LPtLZpOWsso/JqUH5oUZyjLDslC5IAU2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xVrmHcqX0yBMKmlFVrajS1wkHVY9kDqJdSc4kDME7le8QVjVg8EOZs1G9al0abKm8FVU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RjXtw0snCRPjLDo2rirbPaALfaHTq2n713xrNiqja3MdhccxxWU6sK9E03EgGMxrrK01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97iNC4zCNntsOwuxT0GO1THMuLdUGvoBzKdVppOMllRk7IjIj2LCrW20ULW6nSu9zSGlz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wuJ6BmmZaqY1eB0uWVTbUrMD6bS5h2g5LtOWxzuCu77XeNosTa1K2sY18xjolzteLoQt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7Raarg2HQ4YOiGiY6llGg9pipUa3dGZ9ys5myspl9W1tptAkyHH2Arf1az0RoX2ew0W/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RswDw7wqbc1lOw1W0RSDObIOFkEmOlbh9nuC1wyteTGtBzNOhUJ/kWHb7luCyXbXtNit9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mKhhAy2yB6kuds70mMns0trr1a1d4LWNa15EhsSrKVSnTZhBBO0raWyhdVotNRlno2uq85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Nafasd/J+vWh7KBoMAAIqS2TtyzK8mdeiMfnmecFfRr09tQ9ip+B3U/lT1DvRbZ6bDAE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LK9I6VArOcA2rAa9lPIuDeATG00wMsR9Shpm89xCV9ccxWBcM2O28CsIV3uIDTBJ3arKo2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SYJqZeo5oN5c1opvpkiqw57HAreB7cOo7VpLqsxstDC8MLuEwtiahI1joWdtrHPG9Vu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lJTasO2htauHuEFrY9crCNCm2qXtY0O86M1m13DnCJCxnOGI5rz3Gb29ONutEwTsRwcE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raJ8Sj1yMvWro2uFMASch0qqpaKFIEl8xrGxYzqVqqGXgjgCDHWUzbIQQcEO2EmSOtXS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NM8Dr1yYHZKVwrVJNR+RMwNB29yyPB3bh2pvB3kRITsndq3jA7DuQ61mvu2u55cHUusnu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fae5eTLC78PbjnjqbrDn7whP3hZvwXaPPpjrPcj8FV/pGdpU6MvhfqY/LCBO1QFbBt0O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11+NbdlkGGriq1iWtGGIG0+ztWsOLLPKYxnLmxxltrT3jedSpUfQouDaYyLm6u69y1hy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6Dj4sePHWMfD5OXLO7rFrY8cxlwVIedSsxwmoBCpqWaakjQ7FnLD3i45+ygSVlYfFY7e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2tz2OzWptalXrMpSwhpIzJ1Gezp4LNlxm3o9Px3nz6MfLXFzWtlxidOK6zk1yubZ2Mst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y2B3f/muQfZ6jahLsnDZuCYDE1oiCDMjVbywnJO7jLlxZWe72+z2ltak17HhzSJBBkEL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hpXXT8hw5ysQczn4rff2Kcjb6BoNsFWoMdMnADqW/5z6loOWz8XKS0R+r/I1ePj49cmr7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92hc8HNpyRwgUwTqRORn77FKdGXtaTAJl0EDLU68FY74xxedvCF67Lllp58dTC5X/ZRi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8TkVk1KYcIVYswaM81Lhds9a6nm0JgJJ4KMEBBpgu6V2czBxY4OaYIzBGxdRYbWLXZW1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9q5U+QStlcFYC8GWd78DK5DJiYds7uteP1nD9TDc8x6vS8v089XxW+wneE2FxbOILONz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9qdtzsAE1SSNsQvh/TyfX+ri145xrsnA9SVwfOZnqW0+DG4YNQ9KPwZT1xuyU+nkfVxaoB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MOmMuPirafBjDrVeeEpTdNL6R6fSyPq4tYcQyyO7JAk7Y7FtPgml9I/tU+CqMZvqdRAT6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A+UOghKKsOmRB4LbOuizn9JV9IdyHwLZZnHVn9odyfSyPq4uW5QOJsDAA3OqNBwK0NNx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yeslos4Y+pXgOBGF7R/hWuHJO7zrWtXpt/pX0/S2YYar53qf557jVm6L0sQca1gtGCl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SNO1a6o7nKjnnaZXf8or/tTLltDCWNFeWYQDBxa7d0rz5eyZTLvHl1op0UUOaIWjZdCo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aIgDyj0rMu1uK0zrCwmmVl2Ku2z1C465EI6ceuqbddQp1TTDaTfGMQYkDitfQumi99ot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c5AGZHGZ7F0Lng1Y0grUVKzaJrhwxMdXcA07ge8Sutny/Tc/psMZjc+7XVrLR+Dq1dwa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eFnsJtV4VuZyypgZydB08FuPBqT7NRqtJFBrxVcIz8WT2S31rD5XF5o2YZhuN3bAUs93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lzx8e3yzLqsVCw26qyi/Ew02vBz0JjvWDU5MPtFR1Wra203PM4W08QHXIVnJMl7LS55L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YFyA/jE4OBn4yeGRTtpufRz4uOZYdsr8+GG257U68XWEtGNmpByjgt3dNgsjXuFgtr2W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jaJ7FnMw/C9rcMns5psxsLfsWsZfVlsVqqFlg5mqCWvAMydo7QOxNSJPTcXpspnl43W/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lrpIc2ZwkGCPUtPyhrVrI+nWp506gwkagEd49hVl0Xh4VarXSc0tdiFUAjOCAD1Dxe1X3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ok0/jBnu19UrV7zs+hz69R6W5cd7/wDhzF01jRvSm8AkE5jgulvU020WnCZcJ4LR8nrM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jlFaxzppNPAR7VmXUfD4Mvp+nyyvu1Fuc11qcW6Q3+ULCf8AKNVp3qt3yrVh8y3d2gMw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rfYizxnYjpsUQzWhrQE2im1HVaG/umo59jtRGUvoDM7mvHuXu3JJxqcl7vJ1FINMcDC8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1G2CphDCC/xWbdM3EToVtBQ5UsGFlpdG4c13r5uXBlOS5Sx6ryTLGSveLRZaUV6j31QH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ERu0XHWCo42w46damyHGXuykmde3Lq0Xm5pcqjraKn/1d6TmOU2vPv6xS71zy9Pll7wx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BsGnU8fFUc5xeMy4k6gaS52XFc5arNTwNp+EPLWEFrXOxAw3DBERmD0LTmjym+lPo0u9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4dAp96mPps8feNXlxrLbTYyoMVbIHXNxjrWVemA3fRcx58WoWZ5SMIIy6ytXHKtv+01R1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mcSXVnkkyZDMytX0+d94n1cW8v5jCbleGjEG0zi2n5DvKLzmc1zlSw39UcC8mWnECA0Z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pdVO8alYUreKhDph7WtEZbc8+xfovR+pw48enJ8L1vps+W7wV3q7DzWe13uWVcZi0mr9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ZNtuSjWawuq1vFOwjuVthu2lZ2vDKlWTtJE+xd+b1PHZdOPB6XPHp23VisNO3Npur4wJ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RmDl4q4S8beWcq7U2Caba5acJg4WEznviV39lruBYGGPELMOzySFyVsuGyOvKvVdUtGJ9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V2uxeCcs7vpZcdum7vm77vu+jRtrWhj+ewOq78nbsjnticliU6tOqwOpva9p0IMhZ982cW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tYHSSzJ0y7WZ3rn6dxWek7FTtFoY7eHgH2Lwc3Ta9fFuRs5G5HLcqadF9MRz7n/tAZdis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C1kQrqLG4YDQM9ix2E7h2q+k4gZAlJ5TLwvDBsVtPI/aqgTuKZr89vYtuVZROX2otJjJo9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OHwqi3E4/NHpJpduHpKoVY1CcVAdCFUEufub6SWXYtB6ScnoVbnQ8IMa2VKjaTyKYMDz/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9GhTptAYcPlTK2t6XlZ7OTSq1Q1z2yBGq5e0Wqk51NoeAQwDCcjPQhYz2Wp7nSKpJP62q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u6VpQ5M2s9vkuIVZ033wqxgzpdhlVPvTHOEU29S05tLiIMFLzsoabN1oe/MunoVTnknM+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WCo5rg4GSDIlaiaXts1qdD6VnrOadrWEj2K2lQr463xNQPlsgtMgQVQy1lrsTmSQZEOj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tSo2pVc+pDdc5zjMzlmuuNjNlabnz5oTCudw7FrjUcD5R7VOcf57u1cnTTatqPdo0LZ2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bgDW6eLxn3rmRaKrdKrx0OKPhtqbkLTWjdzhRdOxNapVfNSCQIRcxlVha+k0g5HVcd8I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oUzbztn9rr/Wu703U6Y6f4GsFRwe+hnsON3envSx0bHyetZoswEtzlxORInU8AuZbelq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1Cnt95Val31WvqVC17YILifvmr1U6Y7J15WSxhzH16VENzwYgD1NWDaeVN3typ85XMSC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1Lj3QCUjnqLpurXylq1zFGzU6YiDiJce3L2Kmx0bfeVRwo06lZwEuDRAHuW25DXHdl7Pq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YadnIdDspxZETppsgzsXo9muqy2SnzdCg2kyZw06b2jsBVk2l7POqHJe8HNDqrRTBHSR9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6bRD6TqpMeU8AA8II9a7s2akdlbq5zvSmyUdcFU+mtdLO3M0rntDARRs9FgOxlRg96sN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Y3vXR+B0D8yuJ/ay9SZtjs+kVo4s/wDFOg25+ndduaM6I6ntPvVngFrjOifSC3vgFnOj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A0o+ScellPuT6a9TnHWK1DWk72oNsFY6w3pa73BdEbFTGlmn+Ckh4HTBB8Dn+Cmp9M6n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z9Fo/Wxj/CqzcFbET4ZZR0l4/wAK6vwen/YSegt71Y2zUgJFmeydz49jlPpRr6lciLgr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UPgKuP8AabMeip9i7Ntna75j29NV3ejzLwIbPXVen0ov1a44XJvtVMdEH3p23I2TitUD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zdafJaemq7uTc1V2Np9BcT7k+lD6lcoLhpOMC11D0UQf8ab8Xmf2qt/2p/qXUmy4zL6VE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FSP6Gj6AT6UPqVzTeTpnKtVI/9s4Ink9H6Wt9Q5dL4EwfMpDopoeBifF5sf8AT+1X6UPq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m2h3ENI/woi57IMnC0D+MD2tXSts1RogVKef/L+1MKLxq9h6Gfan0on1K5sXPYBqLT9a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LZStt9V3WZznWem7m6JcQZaNsgCZMnrXsXK63m5eTNstLKgbVczm6UeKcTspHESXdS8Lcv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Hl5LexIQiDwRUBkL1OGyDOoTuTRKWnq7pVikUFkWF0V8PnBUKMJY8OAzBnNZzx6sbHo9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e1ZdupgPa/fkVhFgDp36ra1mitZiRBykLWkQDmuXBlvHXw+n/jXDMPU/Ux8ZTYULRWsd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HxSAMtiqqPqWiu6tVcXPc7E4naUCxwrF2RBHYrabC4hoEkldLJ5fIm7/ABitzfFkjJ5w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PWiMgjUjnSGxDBhy29PGVFMO823y49GXR8FhQjJFR2xachboq9HOO4pwqwfGf0oGPySD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5CjNQivXbkFnve57NbRQIdUZ48OfGIZOjI7Qdqz/g2z7aRH8T/wClcl+Da8KRFsuyu6P09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/s+td6Kdk+kH1p7187Piky09OPJbGv8Ag2zfRn03/wBKYXbZ/ox6Tv6VnGjYzALxv+VP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9ae9Z+nGuusEXbQ+iB63f0qG7KX0TQOl39K2HNWT6QfXHvUbTsbgCKwIO0Vz3q/Sh11g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td/SrPgZh0pDtP8AStgyhYCPGrAf9c96sFnu36Vn1571qcUTrrVC5Gk5MA7f6VPgTLJj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3Ztqt/7g96otFG7WU8qoBLmjKud44p9KJ11gG5THyVN3Asn2tS/BBj83pDgaTf6VtBQu5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SOo2AnKq36496v04dTzD8ItQULTZLAKYplrDVdha0AyYboBpDu1cUtrymt7Ly5RW21Uy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SZa3xWnPeACtSuuM1NMW7DYiEDlmNEWncVpBSuEgo8FDogqYnGscEjRDnJ2+Wix3rqsW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tLabYzwypQecxUcR/EZ96z7OSadF+11FhPThErnbyeW3vaHbW1D6l35PEsfrP8U5en0+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1uvKr4I2y0w4MBzPXKsff9KrSpNtVnFZ9LQOMbNv32LMtTrJZqVieaINOu5peXbAQPcT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2XrTpUKbafxcvDdNSNv3yWLL5fOyw9RjLljlvxNf38Mmy8pLIym51WhUp1XZfFAYQ0TA1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2a21rWaldr3E4RUbIAMToNZnqR/Fek0Avtb+htP3k+5XP5K2XAMForB28gEdmSmsnWYe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x/wDdqK1+2WnejrRZ21KrKwArNLQJjJpaddpyVrrxu62WhrqNldUtDtAdsD7FfdN1ULDX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wQ5gA1B06lXZ/BKPKSpSosa4vAdi2UzhdMdMj1rWr7t54ep1Pq6kt8fDWUrTXsvKHn61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ABaB7wurDG503wQ7I8Qubvy203VbRZzTGMhnjgZyA3uW9u6qLVZaVUHxgwT2K49rY36D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Yl02QXbYrRUORD3gE7IMD2LlbZXNotDqmycl1HKK0iz3dzLfFNZ5gDtd7QuROizl27Pmf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cfbv/wAgdFX+kJ3BWHyVWfIeeBXN8ogOI4QrgIEBV0Ww2dpViAgopQjsVHV/g9q0xymb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k5jQ9gcA4eNMHg0jrXqou1k5WGhH/tmd68Luu2uu+87JbWtxGz1mVcPnYTMdcL6F5+xE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wlqytebub/Y7OP8A4zO9KbsjSyWb/tmd62gqWQ6PZ2oY7P8ASN9JZ6I1trPgzPxrHZf+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wSyj/wCOxbE1LMf0rep6g8Fdmao+sPenRE215uikW/IWcHhZmKo3M2fkLN9Qz+lbbDZf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NPy3/wBp706Ibaj4IbnNls/1TR/gS/BFMH5CmOhsexi3MWb6UfXHvQ/J/pB9Ye9XpNtO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1w6Xf0Jfgig05WcDoL/6FuviPpP8A7D3oRR+k/wDsPerq/KNM266bTibZ3TOodUH+FU1L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CSTqTUq9y6EMpnRxyPnlE0mHa4j9oqaGjfdlGqwNqWEkbsdVJ8BWPZdo+sqroOabsntKB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lZlpzj7ks4GV2s66j/6kouez7bup+m/+pdHzH67/AFKGgfpHjs7lPpxeuubN0UBpYqbR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YBlZ2j+P/wAl0TqGU85U9Xco2i6M6j56u5T6cOque+DB9A3reP6kW3a3KaTRwDwf8S6E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hzLvpX+ruV6InU0Bu9m1oH8bf60hu9k56fts/qXRGi4/pn+ruQ5t301T1dyfTh1Oe8Bo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Wn3oGwUs4qO4fGM/qXRc04/panq7kpon6Wp6u5Og6mgNja0Qx7x/1KZ96rrWN3imnmds1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7jpWqD0e5IbM7+0VB1N7lOhep5ZyustejaqNR7IY5hhwIO3gudxkDDqJ0OYPUus5c3pbK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5qm4uIDYJcJEz99Vx2AjyXkcNV58p3enC9u65r8OkjP5pj1aepMLRUG0O6RHrHcsfE8ag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QeKm7FuOFZYtQ+c1zfX7E7azH+S8HoKww6dDKhh0YgD0q9fyzeL4rOxDYVOcc3RxWEJB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ucqbYd0ZLcyjF48ozBaX7YKzbFXpmpLhBEkQfvvWn54DygW9I96ybHVmsGASC0mexdMa5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HrUFNx2tHWnxN1D2doR8Qn5Rp614/q5Pq/acfyXmj57B29yU09vOM7T3Kwhg/SgdJS+I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1cj7XjLzJOlWn/e7kRQMfLUv73cmAaB5QnimBbpzjR0p9XI+14yCgQZNWn/e7kLTNSzup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KwlhHltJ4JYYcw8DrScuR9rxqqj2NeQ5zn/seLHWQZ7EgrFvkMYwxrEnpkyR1Qq6r2iq6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yl8c6Nwjiu/evHZjLqOj5I37QuS/xeNvZWrt5pzJYQXSdDmRPavZLFeDbfYaFsoUnClX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IkTE7189tpz5bi7hsXvnJ1scmLqH/wCFR/kauvFfZx5Z7s/nH/Rf3kRUqDWn2ORCaIXd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yBq1Pov7yeFNvQgTnKhHyQH8ShfV05sdqthBBXjrbGNUDq+5itAUQVzX2c32FDFX/wCX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RQxVv+X2FD44/OZ2J0UFRbWOfOxG5qmGvsr/ANwKxHpQV4ap/TH0QiWvn5Q9gTqFBXzT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1nnVqekrIKOUIKuaP0tT0kRT/AOZU9MqxTbCDzX8K1vwmw3Y17tDaKgOYOrWGfT7V5uVu+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UlttTXB1LnMFIgyCxvigjpietaQr14TWLzZXdLtSTheAdCncqbQYwuGwpexD08nuHFWKt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oKFFAoRtbqp1LYBQpguqAGBmSYEwAOxays3BUe0aNyCy7otbrHeFOq0TB8mBnwz0ylZX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4SGVQHtBEEB2YBEnfGZ2LyydPLZ8v0XNl91/huOXvh2/9v8Aw02cZrPsVjiwV7dVe1rK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gDq1WG1mOsWc4xpIGEGZJJAjIZaznsHQFs71LLLdlnu9jWtdix1SNXHKAeLeryjlv1yX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eur1F8YT/v7f/f7NO2YlxknMnemhQBX07PzjWmXeNPzcstg3ncBvGa6WzGd3z8ccuTLW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7mgYcRh2eYB0jYDJ4A9eK+JgEEA6jaso0iwlhLvFLZBpeNnh2Hp0003qqvSwuJqVTzpa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kzquWOffvXs5eC9E6cdX+8VT4qrbt6UxOSSnnPSuzwnfoBvKjNUHGXAbk7AiNhcdvbdl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p1BzgLZ8U5Oy3wSvahZ6A0pU/RC8FOq9d5E3sL15PUg4jnrLFGpvMDxTvzEZ7wVw5cfd0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9H6Gn6ITCz0fomD+EIzllkmHQuOo6gKNIH5NvYmw0wDFNvoqAgnLROBOqqHs9KmXAGk3T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AApnqH2KuzNHOgdizxIyieK1IzWKbPSw/Ju9H7EPB6cSaZ9FZR0yEFDYVrSMXmafmO7Fp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i22xmJtUU8FIjIh7vFBHRM9S6MnLRcR+FK7r2vG5LMy7rK600aNU1K7KYl4MQ0gakZum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ZOqBQc8tcWuYQQYPBLzrNphA0KYN2SzrPct5Wuk2rZ7I+oxwBBEZjoVdouu8rIw1LRYLT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4NHXEKbi6rE8YajrCDt4VmokJXjxSqitvynUraFM1apaDsVLDNTqWTZKvM1n7A5uEndnP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ZdYKWzAyOwlaC8qL33vVaIHOOlpOQzErPoXl4PZXMLhEkrCtdrp2qliBipTdLTt+/cul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Tz8fL6XDDffFs72Y59G7nNb8X4oJ1iANer2LYUqmC/rVTjxnUWuYDtAdnHrXMm9a5pBhA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+vXYQx/PU5LSwEu0k6cAVOpnj9ZjjbnjLfH/AGZl6U7Zd9qFZtWsLPUdLSHkR+qeI9fa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NRtFhtr6QLfPcGuHVtXOus961qVVjqNpc2kC6o1zT4sROR6R7U1kfe1jhtBtZgfJDHMy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M06psw9VjOTKWZdGX/M/s6K6LutFlFSparWaxqCMLXGOmTmsKy0qNl5TvZScA0Ng9JWHU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K0MaMjhs5ETxiVLjuy1WysbXUe6nQPzj5VQ8O/7jeMuV1ix6n1vBhMOmXtd9wvqzvfbb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juWw5L1Kj2VC+ebpgAE7zu6APWF1908la190Qw0+asBlrnuGbxuaNufztNdSIScpeT9n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/khJGFxkiodBvIPuW8+OYXy83oPU48nqvqZfxneuB5Q2rwm83tHk0RgHSNfWSOpak6Kx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5knakdouF7vNz8t5eTLO+5HeSkPyZ4p3eSOlI7JhWXFGmAmxBLTzTliCAhQ5mNiGBqIa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05E3l8J8krDULhjpU+ZeA6YLPFE8SAD1rwoHJemfgmvMYLbdTjBBFopiNdGuz9D1pSPRS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TTkhqsqOFpzDfUkwtknA0HoVgzGE7UGjNAMInyR2IOpsPzG9icqFQVGnT2Mb2KczTPzG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4BBU6jSPzW58Evg9KZwNnSVcADsCmpJQU+D0vMCng9PzArc5U6NEFXg9M/NQNClHkq+JQ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48kdqng9Pd61fCBBCCrwekNWqeD058hWqbEFfMU/NQ5lmwetWEoiYQV8xS7eKBoMbo2et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Viiw7J60TQZ5qcZKTO5BSaDTlHrWuvlnM2Jr2Oewl4GTiNhPuW3havlCIu9n70exyzl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qHWhgcMVQgkPJO9c9jc3y2EcQui5UUm84ytiEtbBbt1+/YufBB0K8tenEA9rtHBE5iCA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RO9Jzbh5D+oqNd05tszmD0qRUbo4O6UcTx5TZ6FA9rtsJ3OyY48ppHFMHg6FTMJSxpOY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VBAIIAmMzCrwlo8V2W4p24o8aOBCzluTs3hq3Vi3mmmc/wC6EnMtbkQQoHunRsdKOIkeS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QwAQXOhQ02ROJ3clxgHyAjzp8wdidz+KBrAfFcetMcOkntSGoDng03Jec3exNU3isAbs9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kpMRM5HsKgdJGvThKuqbxUvYGVHta0NhxEDpQyAkkDpQquqvqvcQKeJxJbqQlFNs5ku4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tvfscVRMNBceC985PAnkzdX/sqP8AIF4I0QQF75yfy5OXWP8A8Oj/ACBduLy4c3hsQEck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ooFFChtIRUyIQRUhGFFOtAI4oRmmISnXRAUUBooghUnPRFQKASZ0URUEgoqKSopoM8kE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5M2y1U34azmc3SOKDidlI4gS7qW5XmH4Ur5dVt1C56bwadBoq1QD88jIHobn/Gt4Y7rO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7ExScF6nmA6Kms3FRcFcqzoQpWodpkl06plXRBFNoKsSeEvlFEUCqC1xa8OA0Mrf3nbKV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JTpupCQ9g1EyBG+Ns5rn1sbBUL6OE6sMa9n34Lzc8vbKP0P+CZY555+nz8ZT/v8A/n/o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atTL2MIkA4S4bRPR7UL3tT7ZeVWs/Un7+4dSz6NNlCkc8Ikkychn3QtNUcXvc9wALiSQ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19fxfZegw4L+WVtv/AN/4/wCCotIaZLcWRyPQhMoFd6/Oy6u4ufVo87iYwAfuxuHFVWmrT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UUw3fu6lW4qslc+ieXoy9RnlOmyf8JKFLMHpKm1SnkDxK04GiZO9WDIIAaInRVCrpOQ98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Pw2e1kU6k6A/NPUTHQSubJGUIta55gAk7gFMpLO7U3vs9/CIWFdFv+E7ps1tgB1amC5o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WcF5Heyy6qCRmcoTiDGxVvqMpYTUdAJwjpVgOI5AJub0n9WRZ3AVBJyWwEFa+zgc81Z0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aISxlnooHOIJgyNiNOq17dRuI4qoEBVWg/EugK8t4Ki1SKcb0GgvO4LpvcHw+76FdxABq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h2rlrZ+Ca6rW/wDIbdaLG5zph4FVoG4DI9pK7stylPZmE1cWxoRXHWC7TczWXe94e6zM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OOK29OoMCrv9gpXwXAmatNrjO/MewKmk+QF4M+2Ve/j1cY1t68l7nvDE91ibSqn9JR8Q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xt48jKtDE6yWgPAEhlQQe0ZexelahYlpswqNOSuPJlEy4sa8VdSqWe0upVWlr25EFM3U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HajeNBpNF5AqDzDoD0adC51hklezHLqm3jyx6bo40UaoPJCjdStMoVe211w5jxUIdTc5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pyHYqEQizPLHxWY29bcyq+qysG1HzieGNxGYnOJ2JDeNqBZFQAseXthjRDiQSRl+qOxY9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NL3uMNAXe8k+RNSo5tptNN76jm4qbG5OcN7Z8lv656tqbjp9fmv+q/8ALBuG6LxtRfab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uGFoIzAeQJLv1Rnv0IXolwckadQttV4va9rHeLZ2zEjz5jb83t1hb+7Ljs93UqT6jaZq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p1wj3nM9ZXNcmalqtfLS8rxu2y1KF01xhrurjDjqtyxNETM4pHEk5wF6MM8sZZHDl3y2X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rQGgADIALCvm6rNfN1Wm7rTPNWhmEkatOocOIIB6lk1K7GZE6rHqW5o8ljnTuHes7TT5z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52i77U3DWs7yx2Rg7iJ2EQRwIWG7Rev8vOTtmvSy1L9r2asx9moxUNmcHOc2cnFpGYG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rCxVK/IBVVD4scU1Z0EZ7FsLo5O26+XBzG8zQP6Vw16Bt9i55WTy1jLfCiw2KranspUW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8Hta1MDrReDKJPzWUi/1kj2Lork5OWS7KTWUqecCXOzc7rXRUaYboNF5suW3w9WPDPdy1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jbZa3He0taP5Sse2fg1sTWzZbfXpnbzjWv8AZC7kGFRaXDBKfUy+WvpY/Dxm+rt+BLx8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eHhsCJI9yzOSd7U7o5R2O2vqNFIPwVJdHiuGEmNsTMcF2ts5A/jZbPD33j4KykBRwCjjL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4rf3N+D7k/cdVtelZnWm0MOJla0kPLTlECA0QRkYnivRjlbj3eTKSZajoyCNUQMkSpAV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acFOpBJ3qbZKnQgghQDpGiZDYgB04qRkohmoBAxEo7FAM0YzhArs8iSoexNAQPDNAAIG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aCaIHLPYpJGzJTFuCAbYlQydiJjPLNCZCCAwNZUJ/wA1NiEE7ckBOmiiAHDRRBFrOUGd3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hW0gLV3/APmDf3g9hWcvCzy825Ug87RIGUESucdTaTMQd4XR8qahHN0wTD5nNc2TUbpD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47pFRuhDhxQ50Aw4FpRFZpyMtO4iE2REahZ/u3J8VAQdDKha12onilNJuolp4KDnG/rj1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w+Q4hSXjymzxCHODRwLTxTcQZ6E/uf2Lja7Qq5ugGqrcA7USrWUQGAgzi2bljPWnbi31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co9SJaYgOPWT3pebdHletcHt/wBhwPJzy6kDSedxQDDMF7h1nvUwEHyyOJVP9gLKm4KY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nqU8eQBUPYVU/wBkwHUgHoUDDOp9qOF+2qez7UWhzXB2Npgg5s+1F/2YlQhr3SYzKTnC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MNeQfGIMYjqU21ema0+blu2oxrnHxndQX0BcbcFwXczTDZaQ/uBfP4qNByz4BfQd0CL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ChduLy8/L4ZmW1HI7EoOeqaV6HnSEUJUQFBSVOpFREIKcQgY6JZSnpRCA5KKKBAVFFE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igUUCBK9Zlns9SvVc1tOk0ve5xgAASSV89W6217wtlW12moalas4ue47Sfvover9u6pe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NB1duHGN0yR16HgV5BfXIW+boxPdQ5+iP0lLMRvO7rhbwzxxvcvFlnP4udhIQmeypTdh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zwXp3K81xsuqhVT8njirZCSqJEqUgszHQiqadSKgB0dkfcrjqpK1oUJUOSCbNIsq73VP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IwtEyfvKxgYKvstF9e10aTIDqjg1smASdM+lYz/GvV6PkvH6jDOXWrG2vCjarLd7q1Wz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pkDPpWiguMldryhsxo8jLNZqlVjq4tDSGNJcTAOWW6VxjgWGHNInSQuXBvXd9P8Axvnn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9g0SE5piqzqu74aHRIn2Kt2RUqxHGBi3J6YDWjftUpUvCKrKOIM5xwbiOyTErIu+7rZeN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OzENJ61m5THvXTDDLO6xm6qncJVlGzVrS8NpsLp4LuLp/B04AVbyqgHXm2QSOvT29S6I3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z0GsAGzU9a82fqZ/pezD0mM78l/2n/n/APXlbbBVNsbY6Vmq2m0uHybBAEjtXecnuQnM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mLNTPij9ojXondxC6C4bNZ6VnqVadJjar3kPeG+MRsE7uC2rSue7n3ydL6i8e8eKdP8A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1tKm2nSY1rGgBrWiABuCcaZiOtCmC84RqmC28dqOAJb4odhM5jQ7wrMp8o65mUggZp2gJ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y+8LOjgQDxWHZY52TrCzZXSIFRuU4QTGhmD2KltNzazXtptbIOIjadmf314LInPQpTJg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TCrqS+kWiM1Yqqz8NMw6D0IMN0glp2LIs7XtmQQ071iFxJJOpWbRfipt4CEVzvKik5tts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g6CDP+Ja+g7RdTeliF4WF9H548Zh3OGnd1rkKRLHFrgWuaYIORBXk5cdZbezhy/jps2QQ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AWTqFyd2rt1kZVpOa5oc1wggiQQvKr9uk3NeTqbQeYqjFSJ3bR1eyF7LUYCCFxvLW7Ra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HxrT0a+qfUunHlquPLjubefbAgNSlxTCGKCvW8YgrJsNitN42gULLTL3ExkN+g4k7vtW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WpimBTovJmo8wIHlGdw378s17DyV5J2aw2Wm+i3m6ThLrRGF9UbmbWsO/wAo9avfwnZq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8ZzWVLS0htR7mhzKW+T84/qjIZTtXo9lslnu+k7m8Rc6C+o44nvOgn3AJBVoWSk2jSa1jW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x07Vi1LRUq55HTCHaDpG/rWpjJ39zuvtDxUh1pllNp+SmcZ2TGvQErKzqlQlxwMA8nX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LE4lzjtOxNhcW5CBvWgXvkYRPao1oARbRcRJMBENaPJzKqLaYbVmlUY11OoC17HCQRGh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nJzlK+xU2OdZ6xx2UjMuaTk3iQcuMTtXu1SoKDC4kAjNc/ez6N52ulXqUmuNCeZc5oLm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ZTHHu3hhcr2eb3FyLdVc21Xm3bLaBzA/a39H+S7qy2JlJoaxoAA2BZFOiBoFlU6WhhfP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ZjOxaVIRG1XtaAE4aAg4hWRdkJhYtoGJpCvc7IrGc51Rwp0wXvdkGtGaU22XJ4YbDUH/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OKxrvsosVkFNxl5MvjefuOxZbswMl6sZqPDnd5bVnLbmoDtUgyUDoN5WmRHBEhAabk2a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B0UMlBESUNFJlAFMpUCk5oA94YJIcR+qJ9QzQgvzJgbiExQCCQAoVCUCUESkieKhPFJMk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CZOSg129ahIBAg58MkE1RnhmjASOg5gg9aBp13qGUslGd6AmEkjVQEo6oIJ6lgX42bse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Fg3xBuur/AA+0KZeFnl5nyoFPBTkePJwmPUuaFRswZadxC6blRTcWU6gHisJnPRc24B2o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67A4BwggHpCTmyPIcW8NQjzceQ4jgcwpjc3y2xxGinf2a7e4Ynt8psje1M17XaFQEO0KBY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L39jkAjMSOKQ0mzLSW9CGF7fJdI3FEPjygQnf2O18gedbsDxwV9Kr8USWuGE7eP8AkkmR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RmsZ3t3duKXq7UcbdoPYVOcaJgepDTLC3sUBEGWNy4Lhp7u44hu9SUkbJ7FMp8kdihaC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jOwgypkDm0ylwjY1sdAUDRub6IRFmGT5JlKWmQA3M8UMI8xvohTA3LxR1BBgOqY3ksEyZ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AVlb5Z+QHjHQQBmqucEwPG6F6547Pl5ebtawBpyC+hLsEXXZBERQZ/KF88Nxu1MDgvom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Gm0eoLvxea4ct7RkKQVM1JK7vOI0UUlFAFCUVCilU6kSggkHeopKm1AVEEwQDNFQ5BD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FAoogOqMIIoNNfvJ66rwsFpqV7DSNUU3PDwMJxQczGvXK4O0fg/oWluOyVjScdGu07fsX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P7l/8pWlsedNq8/Jlcb/AB7PZxZXKay7/wB3mFu5B31ZCSyhzzBtZmT0ASe2FpLRdF4U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4agjNe6PcAxai8H4qbwNys9RnPK3g4r7a/tf/ADt4e5j7PbWMqjC6fJJ02LLI8aE3KHK/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PYvZxZXKbrwcsky1CVDmgFHGSoF0c2fdFldbLcKVN2GphJYZjPpXWWXklykslrpWnwCs9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wSFoeSA//ANjssDavoAtGslcssrLp36JMJl87eXXzdXKq9aDKDrreymx2LINMmI1Ay1K0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c9pdeVmNCnzbi01R84QRHGdq9sxAOw59a4j8KryOTwYNC1xPU5nesXOyOnDx48mcxrxw6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rK7vLpBoleJTBQxtSh7DZ61rt1ns1nE1q1VrGDe4mB617FY7PZ7FarVRs1JtKm20VAGtG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/BdZWWjllTe9xDrJRqVWgDJxjB/iJ6l3FvPgl62qnOZrF2X63je9eP1HiPZ6e6tbdrpa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O/4sZ5wse3OikeheJ7kuUYbHUJ0dVJHYB7lsM9iw7oA+DKRA1LiTv8YrNEbdq9eH4x8/O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xcPmgn1KA8E1nybVJPzCPv2JRrlC2wYJggBtlFVGXZBk4kbllaFUWYRSmciZVw+4WolN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IMdjbIKIjsgTOQCwqjy/MlZjxiaRw3rDe0jUEIRSsuzk83wBgLFWXREUgEU+xczf9kbR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k4Dzt/X7uK6aVhXjRZXomm7RwjLYs549U03hl05bc5QfosxjgQta0PoVHU6ghzTBWXT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JcJC1t4WcVaTgQDI26FbAO0CSqwOaRqi2PELwshsF6VrG4kCm+Gk5+KdDlwhdNd/JSyi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zrmus1RwIAAbhc4jecfiicgNYM7i87vpWe/WW+rSmaeBjyMmmZHQdYK6K47sZWoi320O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+KPF0mZ3idm36fFqYTkvd8vkl67hC3NcL+Zdb7VSY1pYGWeg5sgEEEFzdIGEZewgLpaF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0vAAfgyk7Twz6Fl2ezVqlAOqsazQ4GRh0GQ6NFe6zGm3xQGTu2rpnbndphJhNKWUc8LQ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RgxOJ24Icy4ZYjnnErIbRhuZ7Cs6XarmWh0ujoTOcDknLGAZB0qgn4yJcAM4VQ5YXDMxw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AUtFdlJpOMhaS0Wl9d5DSQydu1ZyymM3WscbldQ9strrTUIafE28VjtYXJ2U8hKuZTgr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jMZotOkslrYCVohEuEKSLaDnQYVFSoAEalQCTKwnF9orCjSEucYCqeF9JlW2VTSo7PKc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lY2+IMTyPGedT9iljsrLHQFJpk6ucfnHeskLtjhp5c87kOhlTOMkEdAujkXpUyc7bkUS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TKVGonJAs5qKbUUC5lTSUSUpiUUQMkFCcskMUoCUOtAnJTJQCSCoSYUQyQAiSoAQEUOpB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QgMskBMdSGqMoZIBGSkphEIFAqkwjCEKiSsO9/8AVdb+H+YLMWHfB/0VX3+L/MFnLxVnl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ujBIBcZ7FzBaR5JjgdF1HKZ2GgxpaHYiYJ2Lli5zT4zesaLyV6cdaTnMJ8cRxGicEHMFL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04TwU03umNNpzHingh47dzh61MT2+UJG8IhwdoU7nYMYJjQjUFEIuaHaiUpYR5Luoqdl7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8Kyk1+A5yOiFVjLfKbHFZFIjmQZGZ3/fcs5706cUlyJL9zuwd6Ixxo7sHerg2RqiGyZXn6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HcIA71M48mpPQ2ParYHFDrTqXSsa6VOxveiB+rU7G96eROsIbZkJs0AnzX/3e9Rhh7cT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UwI2kKAgkeMJ6U2ljV1GOdUdzrsTpz6UWtAyARrVWiq7CcWZiFXD3nM4RuC9s8Pl5alW4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fRlIfEMB80BfOVNjW6BfRrD8W0cF24vNceX2MOlEFDqU2ru4DKkoCNqOxAZUlTYgTCAo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IoIooogKCiiCIhRRAVEFEBUhRGTsQU2thqWOuwCXPpuaOsFaKxGaYXR7iuZsk0wWPycw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+1engvmL7TULKZWitNoDxUE6Bbi1ZtOZXLXpjpF7qczGi4PTXnd/uD7/AK0aCB6p96U5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1rS7MudkNyDl9TimsXyuS7yIdUQENqYLqw3vI1uLlJZwNc44r3i213WexVarADUDfEDt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XhPIufxmssDPEI7Qvb73Y+td1azUh8ZWpua12cA7NOMLhl+Ver/8Ayx/3/wDZXYH2gV2U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FxdUpBhDmkAwABkcXHTVcv8AhWH+gGn9R/8AMxdQ2z1GXpRtJrSwUnUxTw+c4GZ2eSO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wNE5Fj/axc8vDt6X90/3/wDR445VpnJV6ngQIoDVNCDJuu9bZcV6UbzsDmitSPkuEteD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vSqd4t5TWmhelGz1LPTqUWmpTqRIeJBg7RAEHKRsXnVz3Y69ryp2YTzflVHDY37dP8l6z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U2NDWtEANEALxepyn4vZ6bG3uvpjAxa+8q8UncAtjWIY0haa14qpDGiXPcABvJXie72be5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8xWftzKps9EWez06LTIY0NmInirc98he3Gaj5uV3bWXRbNGo6cyCPV9qpBWTZxhotyJx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HUarTJgd4TtKUHrTsPxjY1kKjOY3C0CdisEpG6ppWmRJgHU5daos7KlLGHuLpJc2csty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XUzYZMBWKms6KbuhBhvADiAZG9ZNJ7XNaGnMBYpz1VtB0Et3qKyCse1aAlXlwaCdwWFUqO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IOKv++6di5W0rFVOGlVs7IdGj8TtekQOxbKjUBC4j8JbS3lKx0zjszCOGbh7lkclOUZt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Hxbyc6g3HiPX2rz8mHvHp4uT/TXctcCIVmuqxKVSdqvDslwepTbbCy2WZ9J7QQ4R0Kcn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duYx4s1V7aZpNAxMmQXAQC6cWnA6rMpwQsWtRNBzn02Yg7MtBjPgunHyXBzy48cvLpKd+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aCCMuxL8JsB8sOO8lcwy22cGawdSAyl7SB2rMp1KFZuKm9rhwK9H3FnmON9PPat/TtzH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y2V2gZnMLmg0tzlWMq1GEFriCtTnnuxeCzw6LnxrI61hWq306MkgEnctTUtz3MIAjiNqR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6VcuaTwzjw2+Rr1X2qpiMgbpRZSVgpQNFYGgBeW25XdevHGYzUKGgBWDTRAwlNQKKJdk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eBqqqdGtbKvN0WF7jsGzpWpNs2yKLTaQ1jnueGMaCXOcYAG0yszkzaLLb7qdb7G7GXOc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iD1hcn+Eq67zu6xWZzagdYKhw1sGRFTUA72xpxBnYsj8Floa657wsvjY6VYVDOkObA/k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evPnydXaPQM07ZSDVWNEtXRxBR2iJCV5QAGdyM8UqMZIqB40TEpOpO+MohELtUJQ6M1J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yMQlz3lBGjC0AmTtMQpPFEaIFFSeKEqaBTOcgEA2qQNCiZQUA03lQmUckNqCShKgIJUh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HRRLoANeJ2qYiDEFAVFJQzQTJYN8E/BdaB5v8wWaehYl7ibsrdA9oUy8LPLznlNSx0GO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rlQ4HQyun5UAuoUiGmA4ydy5dzWkzmDvC8deiBgaTLfFPBAl7fKGIbwpL26jEN4TNcH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io5jXajrCha12ZGe8IQ5v6w9an9l38pD26HEFA8HXI8UWvBRIDtQn91n9ElW02swHxdT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T1FWUn+LhczPfKxnO3Z147OrufmdsgH9kdyPNZnxz2fYh4Q3aQf4kDaG7I9JcP5Pb/FO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5NzYAjG6dmQ7kBaB+qP4keeYPnN9JP5H8QFEkRif0wO5OLOfPI6YSC0tz8cH+JE1x5zf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5gx8o71I06JDgQ8yDI6UOda75zB/GjTrNxAYwJyncs/yP4tfXpspWmrTYIa15A6AVWXtb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3V69Sq4c2HvLsIMkSUGgN8kRx2r3Sdu75dvfsI5x42MHrX0gJgBfOIIbqV9IRqu3E48gF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UQUMIDOSmqCMIIooogKiCKCaFGUFEBzUzQlEFBM0UEUEUUCMIIhARUQGMlyxe4XhamnX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FzN50zQvqocg2oA8R2e0FcOafxd+G/wAjPBczRaS9bIXNLgt+2HU1j2mhLSNZXlex4zeN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IY84mdyocut5aXNzlldaaYipR8YcRt+/BcfRqc6wE6jVfT4M+rHT5nPh05bMAihoivQ8+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3KqyB8xiGm+RC95OGM186XLeRum8mWxolzRkYnCd8SJ03rsm/hRtvz6hPHwVv9S45Y25b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vvNvVxg2CepcR+FYE3A10ZBr/wCZi54fhTtwB8ca5fkzc/7y1N/8uK1+2B9mtQ5wEENH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4HTYsXDJ04OTHDkmVrkSgiSlXd5E0ULoCUlZN12J16XnQsoHiPf4/wCyMz3dJCzldTay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8Gu0WmoPjLTDzwb80dmfWV2dNsMlYlhoCnTAAAyWVUcGMXyssuq219XDHpmmLa6mUKu7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Pk0cm8XEe4e1U2io57gxgxPe4NaN5Oi3jLO2yUmWdhkU2gTvOpPaStceO7tjmz1NJtU6E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9LxthTGKg0Sc2iSDGxYziHVHHPVZrQGgDYsOpHOO6StIgMdatpCajdmaqB6U7TmDuQZ7Q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hNmtMijsQlSeKCFVVRNM9CtIVVTyD0IMEjNPR+VCUp6AHOTuCjS9/knOMlgnVZxiFgO1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FVNXlZaGkgimxjRH7IPtJXMNc5jw5ri1zTIIMEFbflS4u5S3gSSfyioM+DiFqCqO75Nc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wbaRk12gqfbwXW06uIBeLTBkajaF23JjlT4QWWG3VIraU6h/ScDx9vTr5+Tj13j08XLv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DxBCwaFTFoVsKRlq4x6GDarLWY0us+HFGQdoVo7vsFts1rqVXsh1Rxc4NjDPBdgACFVU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uVs1WZJLuMFrq8CQ1NztQTI7FkYICU0wdQstJZn03O1CzmgEZaLV1KDQcTZB3gqC0Wmzt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bUgDYqnuhqxKd603M+NBpnjonaatqPxLfFPzjkFqTfhi3p8mdVDTmqhztc/FMJG/Ys+jd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u3RksxlNocJAAjIBd8eH5efLm+Gus91l/jVXTwbp2rc3cxlFhotaBhMiNqQDKBkNyNN2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HGY+HnyyuXlfeV3Wa9bur2G2U8dCuzC8ewjiDmOIXmvI26bXyd5X3nc9oDj+TF7XxAqN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6MwvU2kESNqwbwuulabTRtzRhtFna5uJrZL6ZGbD1w7q4lW94kVDJWsdAVAduzVjTku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yiCUHZjVEISBtU6FJ3QpO8gIBB2ZdCOfSpIQ6MkBkKTJ3Ie3gpB1n1oIROiBy2I4c9VM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GSBMnLRASEMkUMkE6EETs1IQQCVNVOtRFA8FJxKHVTNBFFCgghUUQMbiUEy2ZoZooSgi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v2VkrCvifgi14SQRRcQRsgKXws8vOOU9Y07MwNgYnEHLguTxub+s31rf3kKtpp4Kr3Og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aWflN3heXs7o2o12h6io5rXGTkd4VWTtR1hGXN/WHrU0uzgvbr444apmvDtDnuSNeHaF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1Glha13lCUuEt8kyNxQl7f1h60WvDshkdxRUx7DkeKy6Dqfgrm4CahcDiwiI6ViEzkc01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ec3HXjtmTKzjMz1JSZyIKqJcfnFSTOpXDpe7qnwuiUpaRsyVUu1BPajjdGpTR1Re2IzC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7aSm5x28hS406oyYEZAJHN3gJA93nA9IUFVwInCeEKdNNsCu4CvUe46uJnfmq/Hdp4o3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zLgSJdmVCQ0STC988PlZeaZjQJgSd51X0eTB12r5uBc7yfFG87V9IHyj0rtxuPIcOB1U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Dmq6dI0wZqOfnILtQuvu5rsKWDOsKB5ARDlUSFIKaQggWZRhGAEQAgWUQEYCiARs0UjNQ6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tqAooAqICilRQFQKBRAZWnv+hip0rQBnTdhdlsP2j1rbwqbXQFqstSiY8dsA7jsPas5Tc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WY4mqyqyQsSyPIycIIyIOxZphwXhe/bQXtZhUoPbvC8jr2V1jtdakAfi3kQd2z1L2u20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VFmNkvzFEMtDdZ1cNfVC9Hp8tZaef1OO8dtUCHBAHCYKJbByRIDgvpPnCpKRh1B2IOdO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JKXEOnoUDnfNaVFORkkc4N1KmB7vKdHAIhjW6DPegrhzzmCB7V2vIO65FS3vbGPxKf7I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stmqW62UrJR8us7DOsDaeoSV6/dFgpWKyU6NJuFlNoa0cAvJ6jPU6Xr9Phu9TYUwGMWN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WpA6FqLwtIpsdLg0RJJMADeV4XvbLk/Z/Crc+1vbNOh4rOLj3D2hba1H453V7Fyn4PL7N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Um1G1KLDqBGEn1N7V1FqM1nH76L2Y49OOnz88urLZJUaYPFKTki0KstqDtJgLBnPeVki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scRK0hhvTNzShO1BnUp5tsnYmxQEjfFEDQBHVaZOCOKmUGClBlFAQcpSPzaYTGUj/FaSU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j9SV6DHYXgqNMlzoaTGgWA4ElZdVwDDHRksXgoPDeUFRta/bdVaCGvtD3CdxcT71rFkW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IxOJjcsdVAQTKQqO65IcpzaS27rc+a4EUqh/SDcePHb069xRqx0Lw5pcxwc0lrmmQQYIK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bLLerhnk20aD+Lv7d68+fH7x6ePl9q9LZVaQIKbECNVq6doDhI6wshtbiuW3oZTgNUj2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2LNBprdeFax1Q11ElnnTEKt1+WenTm0EMYciZWyt9jZa6D6bxk5pE7RxXD2zkPaq9oD6N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Tl0EeyFZItys7x1Tbwu51EVnWmlzTnFuLEAMUaTv4ard3PWZUs55txe1roH6oyA6M9687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GlUrss+BuMVWg1CYI0GW9elWc1CA6tWqVqjsyXQBOeYa2AJk6CcznmvTx4a7x5Obk32s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yTpnErGLhEhYFrvejZWOFR5JZJDeqerLeu7zN20gtJzKI0zMBYF13lSvK7haqLxhLiwgx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0LOpUX1YLRhE+UVUZVmqyMLsjOXFZQVTKLGt8kE7yFYDmg19roGnVL2jxXHPPQ/f76Kl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VOoCxhDgc52KhoBEzC5Za23Dg5QgXbEpI0zhSZyUUTAQnNDbv4IxpPYgOuiGEOGfjdKKk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RH25qSpMnRUTZmlMk7kVCd6gCikqZoCckqOe4oZ9aARCiOueqiAHggiSggCmaKCCEoKE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QJUncECNoAnpQHVA6ZKbMzCmSCZ71i3mMV1WvL9A/wDlKyljXjIu21H/AJL/AOUqXws8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CsBzJW+tbKdVnjBaurZiM2mQvE9DV1rE18kZHeFhVaNSlqMt40W5LXDKJVTmTsV2NPk7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5v6w4arMrWRrs2+KfUsR9N9I+MOta3KGa9rhkUS0O8oKsw4yRB3hFpcP1xw1U0uz4XN0O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SSCSDuIQa8O0Kdm05HcsZeO7rhvq7BiRz3oAfqj1IwPNHYFy1Hp3ahBjUpcJ3pjG4dgQy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h/mmHE+tKCIiBHQE0NGcN7AlJb7G2ZEdqEHWewqZea3sCLXBpmG9gU7N7rBqONSo5zNC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+Ud5VtoJfaXBokk5BoV9CwOdBqmB5oXrlkj5uXmqKTHVHw0FxX0cdV4XRoNYA1rYHBe5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u9uPIZBRSF3ckEIoAbyiggKIKCiB5QnNBFAyBQlMgCKiiAFSEdVEAhRGQpKCKIIoJKMo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aUlQAKEINBeVE2a3lw8it4w6dvf1p6Tw5q2N5WXwqxua0TUb4zOkbOvRaWzVQ5kg5FePk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uqaXWhmJui865eXeXUWWhozpv13A/bC9LIDqa5flVYDartrMAGItOEnYdh7VnG6ylbzm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A9oTSqiNKtPQ+U1OCHCRmvrx8moWtJkz2qc2zdPSomB4IBhA2KFHOEpnVBAQAd6rcYzK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73vSlZGA4D41Qj5rBr3dJCzlZJutYy26jquQVzyH3jVaZqeLTnY3aesj1cV35AYyFj3fZ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GhogNaIAHBNXq4RqvlZ5XLLdfWww6cdMe2VwymSVwPKu+ScVgouIe/OqRsbsb17eHStx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MOKs+RTbx3ngPWvPnFz3F7nFznGS4mSTvXbg4t3qrhz8up0x0nIW+PgjlLQDwOatY8Hc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DoJXrVZ+J0mNNi8BGoMmQdi9zsNqNuu2yWt7Q11ooMqEDZiaDHrXo5I8uFXalMMksogr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hO46pNuqVvkphG5VDp26jakborGSCqjJFXgmFTgqRpmjkqi4P4I85wVMozkqLDV4JKlS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OhJ0pnFJM7VFWVX4gBuWJa7Q2x2WtangllGm6o4DWAJ9ytJPStLywtD7PyUt9SmYcWNZ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PF3mSlROqC0iIIooAgQmQQd1yOv42qj4BaXfH0W/Fv8APZuPET1hdfTqYstD7V4zSq1KD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iWmCu65OcqWW0ssduIZaNGv0FTuP34Lz8nHrvHp4uT2rswHRI60W1cJGJYrKz2GJxN3bV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PWuD0st1paDhc4AHesbwprSTr0JS11YxSpF5iYAknqWdZbAK0Gu/mxGbWASOtdMcMsvD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auIWt0UmYJaSfKBHcsW239ZbKOcZiqsxwY+bwz29y3dqdTFl5mg2IADegbFz9m5IVbxd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c7EHkAyf2durvV0L24Y6mng5Mrldt5Y6vhdlbXPi484OzeEtW5qlt5w0hm9mEOqeSB0b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12WYUqTXubJOKq4OJ0g7hkNy2gELpphpbg5MWa46DmitUtD3mXF+TZ4N2dc6LeIJalWn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sYJc5xgAbyUFhIDZMABeV8ufwieFOfdFyViKBOGvamn5T9Vh83eduzLXA5c/hBq3w+pd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HivqDJ1fubw27dy4OfGUo9/u0uqXZZXu1NFhJ/hCylp+Sdu+EOS1314MiiKbpOZLPFJ6y2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sQEw4Jc9yIQSd2agJ6Ect0qZbMkAJjMzEqTuR2b0OooJGc7UZjU9oSySSIjcc1MMEOOv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HYpI0lEkDXJBIz1CBkHVSQgTiGWiBphKVNMphTrCigcWoKkuGyehGTmCEMzwQT1IbQZ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KiRvmVCRsUzOqhnpRAzP2qQJ3qKIopVJzUlBFEJ4KIIsa8Y+C7V+4f8AylZOqxrx/wBW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l8LHnVqPirExELItB8UrFleN6Ae1rs9qoeyOKvKU6qKxiwFVPoSNJBWY6mHaKstc1Br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2LFcx9Mw4ELdnC7UKupZ2uBESNybRqZDsyM9+1WUicxqN8Zq2rYXNM0+wpKLHgvDhBEK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A2Knx7UPAqY2E9a2HM/eFOYO8Lk3utabHS3O7UDY6e53atkaMauCHMHgEN1rfBGD5hPWn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9ErYCieCnMneE7ndgGyU58ietKLC3c7tWx5kjaFOaO8Iu6wGWQNdIEHadpVzacBXmmZUw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pt8YL2naZK8dowHCN69imV6eH3cOVEZAySyjIXocU25HJEpSc8kZQFEJZnJHIIGU2IKIC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B5UCWc00oIilJUlAUNDwUkShIVDSptS4giHN3jtQMUEMTfOHapibHlDtQFDOEC5o+cO1D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2/B/J63WoPLHMouDHAxDjk31kLjOS16+F2Z1nqPmrQOE56t0B9RHVxWy/CXUp1OT1Ky8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szo0GdOJHavN7mt1oum9GWl9CpgxYamESHNPH19SxyYdWLfHl05PX6LpCxbzs4q0HCJk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mkOBEggyCsp4xMgrxPc8NvWzusF9Wijnhc7G2ds/bI6ljw3USF1P4Q7sNntVK2sblOFx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ytMhzcivpcGW8XzebHpyPE6lEDDmhCIXdxAklIZCd7w0aLZWDkze95kFtmdQpH9JVy7Bq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5axxuXhp3F2Qa1xLjhECZO5eoci+Thuq7TWtLPyq0EOfnOEDRv37lhWDkw+5xZKhYLVz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x0gAOJ9q7SnVZUpS3TcREL53J6jrvS+jx+nmGst7I8hgWivu9KV32KpXquhrRoNTuA4rc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s5WXr8J3ibMx00LOSCBPjP2nq07d6zx4XPLTfJydGO2ptdtq3han2iu+XO0Gxo2AKqAg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6Umpp8y3d2NNjqlRrKbS5xIAAEkle42ek6zWCjScG4qVJrSGDLIbOGS8v5JMp2PlBd9e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zzc1wb64XqTqzdy48l9nTCHBBzkJmqg2gA6ZIeGBvzfWuW29M5nkwUwWEy2tAIFP1/Yn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K7iaZoOadpzWGLWPM9f2KxtqgZsj+L7FdmmYCmlYotQiTT9f2Jhassqc9BV2mmTtR9qx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7FPCgcsEkcVdmqvKV2Wiq8Jy+TPalNp/5frU2aOUhEJDaT5nrVbrSAYw57pTa6WxxXOcu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0/PNNo9Np9y3vhAHzfWuW/CJaiOTTWtblUtDGu6IcfaApLE08rOqhU2qLaAiopCCdSiKk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Mo3zekf6ytf17u9A3reFSMdvtLo86s4+9YpCACz0xrqvy9n/AAccp/hq6DdVqfNssbci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QPUcySunZYHms8NGBsmCR2LwG57ztNzXnQvCyODa1B2JsiQdhB4ESOtfQtyXtZb8umhe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p1Y4ZFp4grrO8Yq2jYKNE4oxO852auYxznFzxAnJszpt+/BWQjC0iKKLFvK8rJdNhqW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Sdp3DeUF1otNCyWepaLTVbSo0m4nveYDQvGeXHLytygqusVhLqV3sPQ6txPDgsXljy3tfK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hpultIHyzvdvXKEypaISUAc0UCsD1f8ABdUxcnrTTMy21EydM2t7vWuznZBhebfgsvQM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itT3SMndebewr0jnG7wsXy1DBw2Az0I4jI8U+pLzjd6IqN85RTqaJcYjykMpnEe1A+IDV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6hdP+aBtDrnuQjPLJQObGRAUxN1xBArqQeQ5wbI0MaKYcO/1JsQ2EdqEg/OCCADchARl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EZFAA6zmp1hQkIJMHioSDqhAOamSAEAZ6IYtuUdKbJLkghKkmM1JUBn/JQAzvQJyz1R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hAwACI0QgqdSAoSpO1DYghcFj21wNgtIj9E72FXkcCqrSA6y1WnQsI9SXwseZ19FjFZF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FIBUlRAumikzkUxSoFdTBzCXCRr7VZmFJUXSrACpzLTsVkBEapo0zsgENdFMBG1SDwWW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O4IQ7gipluUlSHcFMJ3BQRKYnRNhdwQLXcFRWYnRQgbkYKmFaZSjTxV6bR85wHrXr8DcF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mEa1W+0L1jaV6OH3cOX2QAbgphE6IqL0OCQNykCdAhnKmYOaA4RuHYhA3JgVAg0l7uqM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bGTTA1KosFS0PtIbzjyCCDLzksi9c7YP2AlsDXC1tLWYsjOmkd8LnfLc8Ns3nABLG+l9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X2JwHkZscOxCKk+TktspnuHahD52IgVCfJKMP3esIEh53BANd5w7FZD40PaFMFQ7h1/Yg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9qBbU2VG+h9qswP4dv2IFtUbGeke5BXhqjSo30D3qFtb6RnoHvVhbXjJtP0z3IRWHzGeme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ez0D3ow+PKHo/amIrxkxnpnuUArbWs6nnuQIGu2kdibBIzJhQtqnMBvpHuRDakeUB2lBwP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1sk5VSQf4I9nqXBFvjGKjpdqOEyu2/COD8J2dpg4aDSOtzu5cY/DkYg7wuk8M12vIu8u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J1ngNk5lmzs07F2dMB7QvJeT1u8BvuzucYZUPNvz2H3TB6l6tQfhC8XLj05PZxZbxajlT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cMnNid249RXmNz8lbdbryr2Cq8WV9GmXy4Yg/MDLMSM9V7VVa2pTLXZghatt2txDE0SP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zuHhrLjxz8vNW8iL5LiMdDDMB2J2fVC2Nn/B7avFdarc1onxm02ZxwP2LvxZrUwgtqsqD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r8Lp0i/4rxczOS3efP5T7fjaa7uTV23aQ6lQDqo/SPEungTp1LeUrPIAiBwWPY21Kw51+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ANbrkFytuXeusxmPaIWNDBBwxmCFz7byq2C9HWS1VBzNRxcxxIGGS4jpECOB6p3b34uA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btfaLREU/JzzeZ8kdMLnljbd4+W8LjPy8MPlbyiZd9hdSovm1VgRSaNWja47h7T1rzNj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ba7dUr0i9zDEGodOHRCrp2YkS7sC+lwYzHHd8vnc+Vudk8RVTpuqcB5x0WUyg2nrmeI1T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ce9OymSe86LpbtykW0apY8PZIfTcHsIHzgZHrXqrTTq0WVA1uF4BEgTBXlbC2kG1IBLDO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1z2KrAHOWam8gTGbQVyzjcUPs9FxJNKmTxaFWbLZyc7PRP8AWzNBu49pSGzMOw9TiPeuX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n82oeg1Wix2UH83o9OALJFipEzD/AKx3en8BonL4z61/erpNsdtlshGVChl+o1WixWUi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sNIfSfWu70/gVP8A5v1r+9akTahtjspH5vSn9gAq0WOzNz5iiP4ArW2GnGtX65/en8Cp+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6NqRZaH0NI/whTwWhPyNP0Ar/AmbHVvrn96ngTN9X61/emjbHNlpfRM9EKGzUfoqfohZH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v70PA2b6v1ru9NG2K6y0Z+Rp+iEhstAn5GnP7IWWbIzaan1ru9VmyNk/K5f813eppdsb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0QuP/AAiMNKw2NlKk1tJz3F5a35wAw59bl24sdPfU+td3qq13NYrdQdQtVJ1ak7Vr3uPX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rmpBXQcruTtPk9ejKFGs+pRq0+cYagAIzIidumuWq0OhW2Sg8EdVCOCIVQER0IqCVRIR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E6BE6IGC7T8HHKv4CvbwG11Q2wWxwDi50Ck/QO3AHQ9R2LiRI1TKyj6gCK4P8GvLFt72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rM2KTna1qY9rht3iDnmV0XKblRYuTNg560HFWfIpUhq47+j78RtGRfd+WG4LA6122qGj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37l4jyr5W2zlPbucqk07NTyo0Ro0bzxWHf1/22/7e61WyoT5jJyYFqypb8JEmVEM1M1lp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kvbTYOUtgr4g1vPBjyTADXeK49hK9uFMaS7P9ZfPgK94uyrWvC67JbSaAdaKDKhApzBL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KdScTlWe3oDfeEBQqf2mr2N7kwp2gCOcpfVH+pHm7RPytL6o/wBSy0U2eof9qrdje5Twd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P6VYKdfbVp9VM/1I81W+lb6J70FXg79PCap6Q3uSGzvAyq1CeIb3LIFOoNagPQCPejgM+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+1EskRl2K4szEHalc1/zQD0khBUWvjIsHS2VMNYtHjU/Q+1WxVHzW+me5SKseS30z3IKi2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OfrQw2n6Sl10z/UrCawzDKfp/Yl/Kpyp0vrD/SoELLVsq0vqj/UgRaz+kpfVH+pOfCj+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bTsp0s/+Yf6UFeG1j9NS+rd/Uhgtc/L0+uk7+pWHwuM6dL6w/wBKk2uINOl9Yf6UUhpW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o/wBSIp2ifGrsPRTP9Sf8qjOlS+tP9KLW2j5wYOh5P+FBVVo2h1NwbaGtxaHAZH95c6xr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1GWnmyGYJ2OL/wDxXPAE02kgAkZhc82sW1uURZH5fpD7AthhEDIZLBucfkr/AN4fYFn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yUtaQMglLGwGmOlWKHMRCqEawA6BEtG0BHbCmqBYAyhK9rS0y0EEbU5SnRKR5bXGRWOs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CJUhSFEECkKKKAQpCbJRAsJgFEwzQZcoSN6csCUtG4LDRZjapiCOEbkIaoo4gpiQwhHA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KYd6qKjMqbU0aqRC0yyLu/1lZRE/HM9oXqkZSvLbsE3pZB/z2fzBeo6hejh93DlRN0JUQ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EyBQRHQIbETog015Z253QE134vChhHzTPAJbxytzugexWXc5wtXitkFpBy2feFzvlueG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J/yUxumMB7CpijYewrbKEmNPUoCfuFA+dGnLgUMfA9h7kQRi4KS/cPv1oB/6rvRPciak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y+fkz2jvQxVPo3ervR5z9V3onuU5z9V3onuQDE+M6Tu0d6UvqfRO/u96bnWj5r/Qd3Ic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5BA94Ecy7tHehief0Tu0d6bnR5rvQPcpzojR3oFAuJ/0bvUpLp0jrCJqToD6BUJjYexB5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SGmCg1rs9DLj71yJGWsdC7D8Ibmi/WQPKoNxdMu90LjiSDGxdZ4ZVuaJmF6VybvsXrYm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oO/zugwvNyJzWdc14Pum8qdpBmn5NVsTiade/qXPlw6o6cefTXrTKg8lyYjPJY1JwcwE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4mh2Nw+a3MrwvdO699UUmkkxG9a5z3290uEUJy/WTBr7YcdfxWahnerXVWNeGMGJx+aN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FMgZQqjVxZTko9ziMAy3qstBcGA5AZn2qhatQubhBhpOzUrgeV15i13kLFTM0bL5UHIv2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t9Wm1UrDXfYKJrWhrCKTG6zv6teOm1eWUa5DiytiFSfHDx408V34ce+683Nn7RltBw6ZE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qsVWuEA5namxQJmNy9LzHktaYgZaQo0kE7Nx3JWiRkJ6U23QdKBaxdzVRoIDnCM16vyc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7cLgLMxk4drWhp9YXlLmAt3zoF6VyNa38UbAymDhDHQ7ERPjuWMljdups80DqCTmWbh2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SkLM4BOWuZ71hoeaYdnYB3JhZmTMnpwt7kopmJxH0j3pm0qhzFWOmT70Q4s7fPd6Le5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3uSNpVPpvUf6lYKb/AKX1HvVB8HzkVHdje5EUP+a/sb3Kc2+flfUe9HA/6X1HvQTmP+a/s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Wqdje5DBV2VR6J/qRwV/pm+gf6lUTmXD9PU7G9yQ0XfT1OxvcmwWgfpmegf6kpZX+mZ6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B8fU7G9yV1J0/L1OxvcmLbQD8sz6s/1JS20fTM+rP9SgHMOjK0VOxvch4Mfpn+i3uRw1w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pHBWn5ZvoH+pBwn4TbMW0rvqgucA6o0uIGXkwMgNxXnui9U/CJZ6r+TlN5LXCnaGkkNII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XlhVgEhRSFIWmRUQRkpsGFIO9LiKGNyuzRs96EkIYzuCV1XC2SAm00fEdyMnckZVDhOG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2z2ivZa7K9nqvo1WGWPpuLXNPAjRR9WpUMucXdJlV4xuUx8Fdg5nap1oYuCKbEhFDNEA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a1Vm0bPRfWqu8llNpc49ACrg710fIEEcsLA6C6OcyH7tym00Sxch+UNtLS27n0WkwXVy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R5P3dbrmuOzXfWNGq+iHS9tQwZcTGbdkx1LZGrUGlnqH0e9QVqg/2ar2t/qWbWpBDrSf0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pg61E506X1h/pS89V/s1Ttb/UmFaqcjZqg62/1KKI8I2hg6H/APim+O3M9L7EMVU/oiOnD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M9o70EDakZloPA/YjDss0Mb9tI+rvUxE/NI4wiJDpz9SXHUH6J59HvTSezgUHVQ3UO6m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6B/93vUNWoBlQeetveoK7dz/AKt3coa7Y8iof+m7uRVfO1Z/N3n0f6keeqbLNU7W/wBS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4UnD3IeEtHzKn1bu5BDVq/wBnqdrf6kpfWIys7suLe9OLQ0/MqfVu7lPCW6Yan1bu5QJz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1vehz1Y/7M7tb3pufbHk1J/du7lOfBPkP9B3cgHOVY+Qd2t70Wvq5fEuHWMvWoa4GeB8/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mP8AQd3KKlR9cU/Fomer+pc+JwCWwY0XQOtAwH4t/oO7lojuwkcCM1jNrFs7pH5I794f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LG6B+kPsCzlvHwzfIHWVCc1ChOcbdiqJqUIgo8Ur8hI2IJORCjd3FAGRKIyeNxRXl9Zu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cCxCvFXrgIaowpCgCiKEIqKaqKQgkIhBEINicW4JSHbvWrFCFhVRBGxDPzfWrCEECRno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LnuKknzSmwowqKYkoxwRhEBaZZN1Cb4sWX+0U/5gvThovNLpH+mLF/7in/MF6WDC9HD4r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A1ROi9DikobUZUjTggihlQKINNbzFufnsHsVl3VGMtJLnAAsOpjaFVbz+XVOr2BXXY4C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0LnfLfs2gtNIjJ47Qga9Pz29oVgeCNT2IYuK0yUV6fnt7Qoa1Pz2weIT4xvUxDeqhOfpH9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L6RnpBPiA2qF43lAvPUvpGekEvP0pnnGZfrKwEnepwQV89S+kb6QU5+n57PSCcuCE6oE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aCIqtLQcTc9kpp4ISAgU1AM5CnOjj2FHECEuNs6+tB5v+EjCb7okSPyVp/vPXFmYXafh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vBgP7zlxgJA3rrPDKETrmoM+tEGDMZSgYM5nrVHf8l7bUtlwtZi+MoHmtcy3Z6jHUs59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46NmT2DNcRydvttz215q4jQrAB8aiND6z2rtLLUo12ttFBrKjSMQdOZXh5cdZPdw5bxN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NCllL3QXHgBoOlZlSrQsVMUqTSXPOgzLj7ysWraatVwbRaXOmDGg6ynZQp2F/hVapjrE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ubsyXtNGlzlcw8/NGg71j2+rSu+732q11hRpgSQNf8+CS12ulY6L7wvaq2gylm1hO33ncF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i/rXLnOZZmH4ukT6zx9naTvHHblnn0xmM5cXlZ73fbLMQLO4YPBqnjMc3jx4j2LfvsnJ7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4HejR8iSA8/sk5PHT6l53AVtCq+jUbUpvcx7TLXNMEHeCvVjemaeLKdV2yr0uW33FaTS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rhIDuGeh4FLTc1wBOcrsDe1S/eQNtqXq01KtlqNpstEZ1JzaCdpBiTuPSuQpUxh6OC2z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UIcOpEAAHYpIJk6DNFEGHDXqXofIes+ryZoswkNonAIjcHe1xXngDnuIGo9q9B5E12fA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oIaQ0nLAzcs5eFjoyHbC71JC2pOTj6u5B1cYtH/VuU579r6ty5NHa2rHlEdY7kzRV0xdp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rYVawu3j0CqhmirsI7fsThtbe3t+xRoecyR6JTY3jIR6J71QPjd7Z/a/8Ufjv1fS+xDF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mKpw9H7UBbz23B6X2JgK26n6X/igDU3D0ftRmruHZ9qAE2jY2n9Yf6UhNo82n6Z/pVk1N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dw7PtQITafNp/WH+lLNo2tp+mf6U5NTcOz7UpNTcOz7UCxXGxm/yz/SmBrRozqf8A+KE1Z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ptA7PtQaXljQr2jkrbmtDThY15GLQNcHHZuBXja92vGhWtt12uytEOr0H0wY3tI38V4U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hVCwhCcoQiEQTkJIRQVVbyR0q1X2C1UbHaTVrsxNdQrUwInxn0ntb63BBjUh4g6E6WmP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gTIiBMMylTBBCoFEVRAJK6/8G7WfjLUc8E83ZnOENLs5aNnSuRZ5beleh/gxpUaFmttt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NBIBaGiT1HEPRUI702lnm1fqn9yHhTPMq/VO7lBaqEfLM9Md6PhND6Vh/iCjSC1M8yr9U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yp1eum4e5Dwml57T0OCtbVacxp0hBOcP0b+w9yPOmPk3+ie5TGPuVOcEIFNZwOdMjpB7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37E2LLQqYv1SgXnYBmBxxIGsBtb6Ss6ihluKCvwimDBe2f2gp4VQAzq0/SCsEAZBQRp7l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5/rBQ2qh9Kz0grstvsSkjTdwKCrwuz/St9IIG12cn5VnpBXZTPuUlvSOhBQbXQ+lZ6Y7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OP2gryRvSlwicXtUVWbTRJyqs6cQRFqo6c4z0h3psQ2HsRa7FtPYgR1rs7WmarPTHetJU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mQ4kjNdAagDcyewrQ1nB1eoRpjMdqxm1iz7tI8Efwf7gs1pkLBuz5B4/WWaMtVrHwzfIk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J1CDtOtaROnRB2YIR2FKRLcoQH3oTBHSjkdUpOg4oPOarSG6LEdTWxqNBasYsXir1SsQ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ZYQlNMFRrbGhCFeaZSFhRVcIQVZhhCEFee5EAp8KICDPhCESpCwFIQwk7SnACMBUV4FM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SOJTSEpKoXJAoIF0DNVGbdB/01YRP+00/wCYL0xeX3RJvuwkn/aaeX8QXqG1enh8Vw5f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3cUhSFFCgGiih2KFBpbfHh1Tq9gRu9tJ1s8dgdFMxLZjMJLf+f1ct3sCe7gDbZkgCmds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3AZQ2U2Z/qhTm6GvNs9EIgM3/wB5QtbvPatsBzVCfk2eiFOaoD9Ez0QpDTnM/wASga07+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0bPRCnNUfo6fohMWM3ntUwt3ntRAFKidKbPRCJpUvo2eioGt096MNO+OlAppUfo2eil5ul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NO/tUhuojPigQ06Q+Y30UQ2lsY30UcLY0Qws2gIJDPNb2IENBBgZ8E2Gn5jewIFlMjNjO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xvOWGoPnNe3sIPvXAcV6J+Emiw0LCWta0/GZgR5i89gARK6Y+GaTFtJROn2KEGfapEDeF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b7RYLQyrRqODWmXMxZO4ELHDoOikwpZL5WWzvHpdhttmt9np1aFWGOycAcwdx3FX1wyy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4oJOjs4Pt7V5dSrVKNZlWm/C+m7E0jYQV0do5bVa1BtPwNkjUl8gnoj3ry5cNnh68OaXyv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yeEjE99neKhnMluh9s9S4BrS5gO/Neq3TeFK/rmwVwxzoNOsw5yY9hBHauStfJRrqL33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6A+VpOBg+L85s7R7irxy94xza7ZOWz0V1ms9W1WinQoML6lRwY1o1JJgDtKjqRa7NdLy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nlFVEVRNCwNPzqpGb+Ia0ngZO0LrJ3cLew8oalGyU7Pyfsjmuo2DO0PbpVrnyjxjyROYzC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rcZcXPkk5knMkps90ToujMQDIEqA5lsRCjWb9RuREFxUUA8tqDm4xAyJE6SV3/ISo1ty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ExlhYuCAl+uEgZTtz0XoPIUYbiqEbbS4/wB1qzl4I37qsn5val5xxOjfSVpI2yhigxB7F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fS+xXNqlo0aTwJ7kjXcCrMfAoic6+R4gjpPcna9xb5Ht7koeNxTY9zT6lQ2J21nt7lJc3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HOcD2hEVf1T2jvVBFQ+Y7sPciahicDuw9yXnY1ae0d6YVJ+ae0d6IU1jGVN3ou7khrbOb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pr4rh2d6R1SPmn1IpDVMfJu9F3ckNR30bux3crDU4H1JTUG4+pQKKx05t/ou7lYKhI+Td2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D6lYKzdx9SA4nEZMd2HuXh3KCgLNyhvCixmBjLTUDWxENxGPUvcedG4+pePcumNZyvtw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SVqI59M05JUQqGUQURBSkJkDKCohdNyBsVltvKCoy2Na6k2zVCWuMBwMMIPU4rm3Bdl+C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9jd/OxFcreNlZYbztdjpuLmWeu+m1x1Ia4gexY4Wx5Rx+M16x/ba385WuagYIqBFEREJ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gSgZnlDpXtvJa7zdPJqx2RzXCoGY6gIghzvGIPRMdS8RaYz3L359ns0tihS12NCVYvDj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jwez/Q0/RCng1m+gpegFFZJceKAfO9UeDWX6Cl6ATCzWYDKhSHQwIL8ssvUhhYROEdiQ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QjzdCZFKkP4QgYinta3sQPNeaOxCKTdG0x1BGWfq9gQLhokeQ09LUppWc60mH+BWSwj5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Cgq5izR8hT+rR5izfQU/q/sTc2zHimSNPG0Rwt3n0igr5izbaFP6sIGzWY/oKfoDuVmFu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O9IqCo0rHjwcxTxD/lfYoaFmjKjS9AK0tZvM/tFAtaPnO9IoK+Zs4HyNP0AoKVnz+Kp+g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70iphaPnO9IqKQ0qE/JU5P6oTChQnOjTn9gKYW64nekUwA853pFAr6FnwGaNOP2AtHUDG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xgAQBmt+5jcPlO9IrQVQBaKoExjdqeJWM2sWwuv5F/7SztqwLqOVUcQs8ytY+Gb5Tcg4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jNAGQOKg0QGxARn1IEZqBQ6IPP6hzLTqqJV9pAFeo0iQHELFqOwnxu1eKvTDyhEpMSbEi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8oyoqk0+CQ01k4ZQwIrGwwiGiVfgS83CG2TCkJ4SkKaA6lJjYoUpQEkbkhPBQygZQAkb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KFWZcYGQ3oouIkgaoZTO1DNAk71RmXQf9NWHL/aaf8wXp+cry65/9dWH/wBzT/mC9R2r0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OoRGQ0QGWmiYbl3cUiTKOcKKbEAOiGoR1QhRWkt/5/V6vYFZdg/LDt+LPtCqvAf6Qq5+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drJJ/RnYN4XL3b9m7ayBrKYDXMqsUcIHju9Xcjg/WPqXRgcOepUjbJUwDzj6lOb/AFj6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y1KXm+J9SOEecfUiDB3lLhPnEqFn6x9SmAz5R9SCRnqVI/WPahg/XPq7lMGzE6OruQGB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pQLP13eruUwfru647kELBvdn+sUvNt/W9Mqc3+u71dygZHz3eruQcf8AhFogXVZqomW1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Lzc5tOURovT/AMIVI/AFN4JJFcDZ5rl5cZbtXTHwzQII2SEYQk5FQuWg2Qz2oHTrUEzl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EIAGeiY7SSgAD1oHui97ZdN72k2ZwwvowWuEjZBjeJPajRtNos1rFqoV6lOs04hUa7xp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4snmZB68/cnI3arMk3tbbZpvHXpct7Q++rHXpWkeVXsIa3neLmuyniNVhXveQvJ9GjZ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7PRBnCNS4na4nMlYDm7MwUuhg7VWdGAMkTkp60MzGeih2blGjghohQCOiO1KGkDM9qeI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z1B9vtXo3JKhR/FqzOdSplzy8kloJPjEe5ecw8Zu+dmBPUvTuTllbR5O2JhxSaePyiPKJ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Gw5mh9HT9EIinRnyGdgUNJgzl/pnvQFNs/O63lcmlrWUtMDOxOGU8vEb6KrbTbvd6RVo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QcNMaMbn+qmw0/o2+ihhYNXH0imhnnH0yqIGs+jHopvEHzf7qEMnyif4ijFPf/eQHE07D2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RKUimNSI4lMBTI+aqI543HsKQ1Bx7CmOCNBklODe1QKXtIjPsKTGBrPYmLacZhqWKY3d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hKcPZu9SUYNZCIDN/rQNipkaf3V5N+EGjzXKqs/DAq02OGUTlh9y9Yws3+teZfhNaBf1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Pz3qwccFFAitImxQIhAhEFAog5KZIFxDQhd5+DCy0atW8K1RjHOpsptAc0HJ2In+ULhS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7ODZrfWOIYnsbk4jQE7OlKRw9+Ox39eDshNqqHLi4rCas6/KfNX9eFPXDaajexxWCNE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EQgOxAooFBAJkb174bOzG0A1gJn5V+eR4rwiys5y1Umec8D1r3QWaoK7fymoWneGzp+yp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41T613ej4NTHzqv1r+9HmHD/AGip2N7lBScP9oqHqb3IphZ2RrU66ju9MKDB5/pu70nN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EUTinn6h6m9ygs5lgOr5/bd3o821p+d1uKUUj9K89Te5TmT9K/sb3ICWg6qYeKQ0D9K/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Vd2N7kFmHPUhQMgziPqSCmR+kd2DuUNOf0jvV3Khix30jh1DuQLDoajuwdyDKLWCG5DdA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Bwun5R3YO5Jhc79I7TcO5NhG5ENz0CAYHAQHnsHcgWHz3dg7kSBuCGERp6kUuEx8o7PgO5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ciWiMgEIGsKAYTHyh7B3I4T557B3IkDcErmtKAuaSz5Rw6h3LQVG4a9QYifHdmelb8sa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2ioBoHnLrXPNrFn3UfGrfw+9bAwtddRzrfw+9bE6LePhm+UjxUdqA0Kk5LSAdYQ6NiOX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KEQZCJQefWsxa6wn9I72rGeRKyreIvC0j/mu9qxH6heK+Xpisyw7wiHhNAIzVT6eHMKLF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SnBhFXhycOlY4cnDkFykSqw9OHSgu1SlEgJSOCKhSqQNyEKCFVuICLiRIbr7ENpO0oEI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gQqpCDKEIkoSgy7nH+mrDl/tDP5gvUF5jcud92L9+z2r00GV6eHw8/L5FEaqTKg3ru4mh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oFQ2pilcclFaO8P8AWFXPzf5QrbsY42oua4CGEQRrJHcsa83f6Rqb4b/KFddTz4Wc/mHK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s3YD48pvo/aoA/zm+j9qXEd395TFlp/eXRgYf5zfR+1EYz85vo/al5wRJHrKhedjf7xQ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9qWHnSo3qb9qBedw9L7EuNxJADT0P+xBZD48pvo/ahD/PHo/aqy9wEkNAH6/2INrYjDTT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z85vo/ahhqR5bR/D9qrxu2Nb6Z7lDUcNWt9I9yCyHn5zfR+1Qh5yxN9H7UmOp5rfTPcl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/b09SCwYwPKaf4ftUGOM3Nnb4v2pA6pHkN9P7FC9+1rfT+xBoOXVN7+TdRxcDgqNdAbG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M161yteavJe2gBsDB86fnt4LyWr4xyXXHwzfJQDGqhEdKLBKh10WkCRqE0mNEoEIjOER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rR11CIzcIPFUGzUS6vbnn9HZcQ+spN96VrpIDhlwWwummLRVvWmMwywPj+F9J3tBWtHi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bJjsVRIOwp3HIO06lWRmXb0BJgkqDFlkjqER4pAOu1FOASY3JjAnegwwXQYCLnOx5CY0G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3QHoyXq9jshstgs9ndUJNKk1h02ADcvL7JR8Mt1GgMhXqtZJ2SYXqrsR1cOz7Vy5K1iU0z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Cn/zXdg7kpJ3jsPehDici3s+1cW17Wx+kd6u5WNbn8o71dyx2ip5zfR+1WDnAc3N9E96u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6u5NgP0juwdypDX+ez0T3psLvOZ6J71pFuA6847sHcjgPnu9Xcq4IElzAP2ftQaXHR9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3AfPdI6EwB0L3eruVQxz5TPRPemh+9nonvQMWnY89iXC7zj6u5KcWuJnonvSkP85no/ai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ebzkuPq7kIf5zPRPehD/Ob6J70U+DPyyeodyYU/13dg7lUC7SW+ie9NFSJBb2HvQWYP13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Gg1lS7q0kue2o0yBoMMfzFd9hqR5bfRPeuP/AAlWfHclmtDoLqVoDRA0DmmfW0KweaNR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JQIQDs0RJhHJwRLQQqzLSgdrYc3pXp34N2TcNodiI/KnDIDzW7wvMaZl46F6l+D6nzPJ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8DqA/wAKXwRxnLi7jYOU9qgHBaItDCTmcXlf3g5c9GS7z8JtGLZYbRl49JzPRIP+JcKR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lackUBRCVMEBQKZAoM64W4uUF3Ny8a1UhnxeF7W6laC9v5QwZ5fFn+peM8maT63KW720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wPFM+5ewValpD2uw0sjl8YQc8vN4qVqMyK+2rTP/AEz/AFIxWB+Up/Vn+pVB9aJLWfWH+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/jPcoLQK30rPqz/UrGir9Iz0D3qoOrH5jOnnD3Jg6ruZ6Z7kFwFT6RvonvUIfoHj0ftV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2JsbwdG+l9iAw8/PHZ9qmF/nDs+1LL52dv2KEvjKB1/YgMPnyh6J71ML/PHYe9LNQnRv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t7fsQNDozcOw96kOSfGbx2/YiecO0dv2IGIO9TM7UnjifGHb9injxqO1FGDvUI4lAB53d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+xQQgjahDp8oR0fagccxkev7FBi2x2/YghDj84R0fapDo8sZcPtUl07FPGg+T2qKPNuI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DSy01GkycWp2rekvDTppv+xc/anO8MqBxzkrGfhrHy2F0fpj+z71sStZc7sq/wDD71st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5HaEBxQmOhSYzW2ROxHahOfsQnegJ3oFQoOMBBwd5wLztY3Vn/zFYbtQsq8j/pW1/v3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vFfL0zwKkSoAmUVU+kNQFUCQYKylW+mHDRBWmBSHE3oRBnairJTNcQVUHQna7N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c84b4d-dc4d-484e-ba23-aa87748dc1a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gEDAgIFBwcIBwcEAgAHAQIDAAQREiEFMRMiQVFhBhQycYGRsSNCUmKhwdEVJDNyc7Lh8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CktIlRGOTorPCFlSD8SY1lDZkRVWj4v/EABoBAQEBAQEBAQAAAAAAAAAAAAABAgMEBQb/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AwIDBQYFBAMBAAAAAQIRAxIhMQRBEzJRBSJhcbEUM1KBkcEjcqHR8BVCYuEkNJL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BYB586QqDSaq6vLpdF0A91NMa9oFLmlDYOapoIxp9EUhhTuozMCSQAM9l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kjDxRDvX71qiWIp6LsPUa0XlCPkov1T8VqkABpFpqyXK+jcyf5jTvO7wbecE+sZp2BSY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9SMPFBThxKf50ELew/jTNwCOw8x30mB3UBfygD6VovsY0vntueduy+pqjkCm6RTYkm9tx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PaS+k7/4koBWk0eAq7Bkt7WRgIzqJyMYIzWpUXcPCI8GOQIqYUAg8xtms1ZKBcx7d/wNa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xgP+quedduMVJLlkDNAgJ7NfL7KA8k/nsTG1bARh1XU5yV7yO6p+KDIQLqHxDCubrTPO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DfAmgQ3cIlnBLj5T50bD5q94qcaj236a6/bD9xKBHurcoR0yZx30y2nhNtEBKmdA21Du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1R7aON7SLKKQUHMeFA25OZrQ526U/uNRzUK9s7bMBEEYzMoJCgd9H8yhHJpV/VmYffRC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+jGoq2xFy4WaUDQvbnv76IYZQNrh/aB+FAPh4/2dbfsk+Ap1wNo/2i/Gg2cVwtnCEnXS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AiluPOVVCTE/yi7AFe31mglFRUWOON7q4VlBxp5jwooe5HpQJ/hkz8QKBC8gvbgmFhkJ2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bG2znoEB7wuKBZ2qNZQMdWTEvzj3VL6ffeGQD1VHsrmNbG3DaxiJd+jbHIduKJ2CuLYCe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P0TRzbSZ2uZPUQp+6h3Nzbme2Ini6smSNY26pqYHRhlXU57jUWaQIIZukuAJFOJd8pz6i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pNkKR0bZOfCpEKqZLnIBzKP3Fqv8oXMHDGaPKZYA6Nsg8xVnepe0HfUPmA+2qi+OLhTj5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Y84nGfpYb40aWUzQJIXLEt6RFM8bLG+LKXa8R8LllYezPwpbaaMwIScYA5qR8aqBxOaJ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MffUi24lcJEqmKFwB818Vu41zmUWL9C00WrQwOob4xTxZWcm/m8LH9QGoP5Ud549dqAF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uFSV4jE+zWkgHiFP31NU3CQcMs3jYvbRn5R/mj6RpsvBrISwhbdRlznHb1TTYryyZCGi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D0iRuPCnm/sDJGEuyCH+czbbH6VO52EHCrZPQQr6mIpqWCvqJkmOGIx0rD4GpK3Nqx6t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RHLS6Ztg/cO4Gm6uojNw6EAZVmGRsZXP/lT/AMnW45CZf1ZiKLN5wsYYSRMNajGgjmwHP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eO09IfwpumojCytZFZWNzscbzE0E8G4fGcpJdQsxxmNxUyJ21yL0ROH3II7hXTyY0ExPg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piDJwWOWXI4hdpgek6q2/sqOOC3JYm34uWUE7vEVyeRq4M0ecYfP7NvwodvJEI2DSIDr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VTpimmsuLwuny6S77FGQnkew4PLNNFzfxYVpIlPM9PGyfbyq6n0GS3IYEdId8/VantEG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fxU8E19pCwxRTAksSk47Tk9lOlnvldC9jK2g56u/YR99SYbCCSJi8EbHpHGSoz6Zpj2Ij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x1JWHYT3+FXcTVCbibxjr2dwD+pn4Gmx8Vt4YVSRmUgYwY2/CphhuFXStzL6zg/EUKNL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Z3Vfwp2XuEOJWzuHMqqACOswFE89glQhZFbIxsaa9rNJJoaY4Iz6C/hSfkyLQem1SAdmF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hRdRkAal99MWUa3ODvg8qH+RuGthjatv3S4+6hjhPDTOcwS4UDq9Jz51NRPvDyuNOS6gA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Pc2xXAuEZiMhUyx+ynS2tlHEUj4fCurq5fLkZ8TRDNcwx6YnWNQMAKgGPdTsncG0F8sZW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TYjAz6+dJLYzyEtfX5Ze2O3GB7z/ABqZwVXuEkaZi7azufZUm7jCq22+ab14NbZmK5Vb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OGkXeQ/4j91WkQ6UxEAhNWy+w/bVChJu3XsEh2rQ2/XEYXIAO5HqrWaYpQGXVV5jme6j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2/jsa5EVAMYAFKcysnYhPtOxrk6szmupMnGMDHfSV3eU7NdTa6gdmlzTBiuzQX3HxqtYj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vuMjPDoT3xH4Cs+DUi5CZpKTNdmqhaSkzSZoFrsUma7NB2KTFLmkJoJHDzi+j9vwNaKz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qsXbk5xs57OVZuxJ88TA7/ga1FjNAnCmjMqBlaTKlhn02NYzdeNLEMy8ruQ/rKp+AFBmS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5PNPD11NGGGxyPCgzbTwfrH901zdTCL4DZ4GPipH30CB7tZbkdFCx6QE4kI+av1asKi2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MUIHdtRDWuJ9JDWch2+Y6kfaRQrO6ItIg1vMoCAZ05B9xqeaj2Y/Mof1BQRry5QpH1ZAR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xv7VThpQv623xpb4fIL+1j/fWjEUERLy2e7bTcREFBycc8mpWxGQc1HMaPeOrIrDoxsR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/m0XrCCius8ebKB2Ej3EiuuR1U/aL8aDZWsJtsBSMM42YjkxFOntkCrhpB115Oe+nuns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s0+LUnmzg5W6mHtB+IoKRXAv5Qtzk9Ghy6A53buxRU3FRuH5PD7caf7JN/ZT8XgO7wt/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uRYwaY42HRjHWI7PVQFuFHS2+R/af+JojW8LbmJCf1RQLiS41wZgBPSclfnse8UUXEhI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pA9xqUiNFaQtNcgxjAkAGNvmLUDj9ukPDSy6zhxsXJHuzU+C7jEtyWSUZlG3RMcdRe4VC4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UYk6s4KkfGtY/NGctdNZdbhR6UJ9hqyi0ycPVgpUZOx9dVcZBODVrDj8n4HZmt+o8T8z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PaPz1Z8VzT9FpzEi58VIpgC01lUdvOuzy7GW3gABWZc+DkfGjJHldIlyP2tRFVQOdcyr4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UZsd2QfjTxJdK+p1ZscspnHuqm09xx6jSgSKOrK49Rp0xeqrc3WW0mNNbHA1JjJqOJlj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OR+FD4aZHnKyuz7rjJ5b0zick0XFJQjAAacAgH5oqdLXVdbSnlR2UdEVUbnRMf4U/wA80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1ZM/earVvLkc1jYeK0/z4n07ZD6iRTpOtbR3skAx5/Ihbc9IgOT6yKI3E55Csa3MRAwSzJ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R527r+q1L5zbcwsintyoNToXrX/5TmWMnXbPjmckfjS299cpGWa2jbUxbCyY+IqhFxbE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BtScrPED36cVOhr4i6n4g0rRB7JgVfUQGVtqKL22f0rSZB9aMfcTVH26o7qPPeHO/wBt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OfouCPbtToXrXNvdWfRlcyINTHYMuxJpJLyz1xKl3pIfcl846p+lmqp57mJ2jEjHGN9I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fST3sh2+2p0r1r5JY2OEvkkJ7CVPwxSQCXoE0uhGO1f41QtOrj9FCWPM6cfdTo3hXrC3R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K9S7JlW4UkIx0nlkd3rpWeQodUS8vmtn7hVKJstrbp89gWXl9tJJfHl5xcxD6wyB9hqdJ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XMLqMDc4+40xXXp2XDDYHdT41VrxLSmmO+YBR85AfupU4hNqL9PAzMAOsOweo+NOmnXF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HYe+hyyRYI6RM92oVFbiUrgLoic5ByrEcjmufijhTrhX/C/8KdNOqLPgJ+Skwc9c1Juk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PJt+khlfRozIdj6hU66HybZxnNSrPDEqub6QdnSGtLBpjjiJ2GfuNZxD+fSdp6U499aW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2HYNjWs2cEpVZ2UsMDsWiyER6Gbv+401iVCsFLHOABSaT0kTSHLFj6hsdhXN0ZE3GCQV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lZM+i3ursP2q3ur0aeRJ84TxrunQ9v2VFOR30gbemhMEyfSpekT6Q99Q9XjSaqaGv4of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dFZ5WBHOr7iZzwKy8Yf/AArKA1JGsk6uzULV40uo95q6ZTT35G9NJqJrYfOPvrukf6R9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0j/SNKJX+lTQk1x06RgnPbUbpX76Tpnz2U0LCwOL6L9atRbLG/A5ZCik4lOcfWasdYzN5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2tRwucp5PSRSRyZCyAtpyO38a55uvGtjY2p/3eIepAKDLZwieADpFBY7LKw+ae41JF3Fk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fhUee8t+nt8yAYc51Aj5p765u3YQWQU5WeceuQt8c0CKFxeTqLh8gIcnHj4eFSheWjHC3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iG4hMVIIMUfL1vRHGGccrjP6yA/hUe1S8FpFplhI0jYxn/VVgaj2e9nF+rQRL1rwQLqi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+eOzFSBJcfOtv8rg/HFJxD+qnP00/fFScUEATOL1ibeT9GOWO8+NF86A9KGYf4M/CiAf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cUVXWl5BHAwcuvysnONsem3hT5bu0ZVxcxekNtY76LZgdA37aX99qW6UGH/EvxFPdPY4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DQYz/tGbH9zH8Xopt4WOTEhPioqMlrAb+YGJcCKMjbxeiphqLw7awhHcuKebOIcta/qy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LZNMsq4yNnJ7e40B5xmWD9p/4mjGoc0MqyQnzl2+U21Kvce4UYrcD+1Q/wCD+NQMtsdP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heUQzwqTw/A0eEXIubkK0RJZScg/RHj4VE475yeFy9IkQUAklWOeXdj761j80ZvisanO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fvVQvpVbWB/MJP1j8K6eo+VPTfOgajnnSZJ7aRvTPrpK7R5qfmlzTM11XQfnxpQ3jQ812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nu0/Gh8XbHFJv8P7op/Bz+cH1r8aHxrbi0/+H90Vn3X2Rw/qpdfgKDq28a7VWtILqGeV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VTQMCud67qHsFB1UuqpoE0RnuqdwtR8pjllfvqsLVacG3EpP0k+JpfCzyj8UDDicxV2X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1yPRnkx3aqLxg44pMP1f3RUQMR20ngqT53dAYLhh3MoNL53PjeOMj9XHwqN0hpelNESB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E07zqIjBhYeIaovS57K7pBTS7qV01t2iT3A0xvNmGNRH+HFA1CkyMU0bSTaKkTSZ5Lkb7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D9VsVazgi2P7P7qpcDFJFrY+SBJtJcsT8oeZz2Crm9A6M+NUnkYPzOX9qfgKvL70DXnz+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EPz6Q9vSn41pIpMiONMFgd88hsedZtQfPZFU4+VJz3b1p7VFSOIAY633GrmmCauFRUBJ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NITLGkeCwbc9g2NIXM7KIyQna47fV+NEKLGYVUYGs/umuTozPSNj0jSFj9LNMwaWvQ8pd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9i+4U2uoF6v0V91dpT+7T3UldQXt+urg1njkEIx/gNZ9Y48fo191aK534DaH1/utWeTOk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LtaQxR/3Yp29Lk4xVQPoY/7sUhhT+7Hvom9dmgD0S/3Y99J0S/3f20akoAmJf7s++mGJ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0lVDbSFDewAq28qjf11quED/APH7tTvgyD7KzlrteQn/AIi/GtFwZbh+HXCxGMoZXBVwQ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N14/K9wCM1GuV+Wtj/xf/E0scl30a/IREYG4lP8ApodzJKHty1u20vYwPYa5OyS8aOMM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VuITA28WBDGR1Bzy/wDCphnI5wSfZ+NRRcqvEXLRyjMS/wBmTyLd2e+iCiygXZVKj6rk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DyA7jaQ99SDeQD0mdP142X4igcPu7YW2lriINrfYuM+kaHYy/tylo7CeXYrsWz2jvoxt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+JFPwAp18Y3sZcMpGnOxqQMHkc0FdpvFvAvTxEmMnJiPYf1vGjg3Y5iFvUSPxrnGOJRDv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xvyoK+za4ET4iRvlpPn4+efCuu5rgQ72xxqX0XB7RUiyGElXumf7WJ++lvBm3/xr+8Kp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7OdfYp+BoC3kK30jMJV1RoN4m7C3h41YkVHyBxAL3xE+4/wAaimi8tiM9Ko9e1Cs7q2EA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h3mp2kdoqLawo0GSo9Juz6xoGXUsbGDRIjfLDkc9hqSah39pBpiYwxk9KoOVG+Tinnh1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X4Uo63/rtyP1D9n8Ki+UG3B5/VRI7KPz2YCSZeoh2mbvbx8KjcctzHwiYiaVxtsxz2ir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1c6t+H72En6x+AqmDb+gPdVzwslrCTbGHPwFdPUfInpvnVz/AKRvWabmkkcCRxoHpGmm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z5eRKXNDEo+gKXpR9AVUOrqQTL9EVxlX6IoLLg36dvWvxofGv/28/wDh/dFE4KweckDG6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kUcXnBA+b+6Knu17INdXdIp+aK4yKPmD31Uca7srukX6H21wdD837aITtrqXVHncGl+TP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noyfrp8TVV1Pp/ZVrwTZZcHPXT76l8LPKLxrbi0/+H90VBzU/jSk8Wnxj5v7oqBobuqz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e0GkqoXNOG1MFLzoFzXUlLUFxOPzNu8RfdVDV/cEraybf2RH/TVAaYtVsfIv+pS/tT8B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F5Ff1KX9qfgKvr4fJmvPn81d8PlYeNgbyQ52Eh+NaSFDIkQcdQn0e/Y8/wAKzUCjz6Q8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jYKsA5ktsBz5GmaYJTFUKliABTZNU8kZKlE1bDkTsaUoSyM+7Z2A5CllIXo3YnGrkO3Y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Bh20tRLdyjaCdjUrBru8pa6k61dk0C1wpN64E0F9cH/8etf1sfY1UKeiKvJjnyct/BwP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sai06upRH4mu6PxqoSkp2g/SpNB76BCKTFLobvFdobwoG4rsCl0N4VxVu4VQsR0zxt3M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rhT/AH7H3gVjgGBzjlWr4TEbnzpummh+U20PjsG/2VzzdOPys7I67KBu+NT9lJdDrQft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m8xgK3ky5jXbCkDbxFNuobxFjbzwOBKoGqIdpx2Ed9c3ZPI5VH044jnvh+B/jSlb8f2lu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xu/Pl+TiJ6I/PPePCiJeKi2Shrdsgfppf+41EMl0Odsp/Vk/hUaxnlWCQG0kbE0m6sv0y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8Pmcp6JM6TvpFFNpB/cp7BUe7ux5rKrW1wmVPOPI+zNFPErVfS6VfXA/4VRHls4fyjCoU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XtTuPjRTYqfRmuFPhMx+JNMe9tWv4XEy46KQb7cynf6qkC7tj/vEX+cUOyFbW0wMwF5M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eFOuYrgQHNwGAZdzHvzHdR7aSN3n0up+U2wfAV17taSEdmD9tAhW6A2eI+tD+NRm86HEY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0jtXwNWRFRZB/tKD9jJ+8lAhkuR6Vup/Ukz8QKBa3Eiwb2kp6zbgr9I+NWBG1R7TBt/8AG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04aKPMcgPTR81+sO6pBuExuHHrQ0l+PkY8f30f74o5FBBhuIm4jIuvGqOMDIIyct3+yg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0PSp0mVGjUM+kOypke3EZsdkUZ+16j8eJbhkrMcnKbn9YVcfMZvhgAOtVvww/mko+t91V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+rzj1V09R8iem/eK6T9I3rNN7BRJB8o3rpmDXbHw4ZfNSY8K7A7qXBrsVWSaR3V2kd1Owa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AnbGOa/EUHjig8Yn2+j+6KLwf+st/h/eFD4yCeLzn9X90VPdr2QNAoZ3OBT3J5CuRNsk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6R3mnkUlQMK7867T40+koGlT31ccDHUkH10+Jqpq24H6Mn66fE1L4J5ROOA/lefB+j+6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3/8At5/8P7oqDWp4KQM/fTtbCk5ClFB2onmo91dqH0KWuoEyMciK4YyNzS0tQXN1/VJf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QXX9Vm/Zf+NUJ5UxWtf5FD8yl/an4Cr++/RkVQ+RX9Tl/an4Cr6+HUPqrzZ/NXfD5WEg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Tv2DetVbRhViPMlt2PM7GsvB/XJDyHSn41pIGadYhHlU1fpO/Y8vxrWaYJrODIqKAzdn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EsxY792x5VyRLEUVBgZPwogZGmjGrJVicew7VydFq1tA/pQxt61FRrmws9cP5rDvJg/Jj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zgrIP/jb8KBc3UI6JiWGmQc0Pj4UXsa3B+HOd7SP2DFRX4Bw3zpB5sAGViesfDxqeOIW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PjTDe2pu4tNzCRpbk48Kd01EU+TfDT/ZMPU5qOvk5YtdyRYkChFYYbvJ/Cr5XRxlHDeo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a/E1d1OmIT8CgazW16WQIrZG4zz9VV0XkxExkRblx0baRlQewH760pNRrb9Pc/tB+6KdV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NvB7Y/40CLybnliWRZ4987EGtQRQbUYtwPrN+8adVToxZm48nruCF5TJEyopY4J5Cmnyd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1ae+XVYXCjtiYfZRk3QHvFXqqfDxYqTg99EVDQjrtpXDDc0j8H4gnO1f2YPwrWX43tj3T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OKddT4cYNrO5R9DW8gbGcaDnFDaGVT1o2HrU1tWA/K6bc7dv3l/GpWmr1p8N58VI7K0/AG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Dw7KsLeJGuLoMob5Qcx9UUU2ds3pQRn/AAipcttY4aD4dk2EOeYXHupb0DoEP/Gi/wC4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8MgZ4l1Fdzjc069sYIrUFVZQJI/RdgMa18az7teyy50AgC+T9m3xFMFivZNOv/wAzH4mh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kwyjdiHtHetBNIqHYA6bgHsuH+05++jLb3K/74W/XjH3YqPax3QmvAJosCffMZ36inv8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fqH4U9R1QfCgXaXgtJt4GGhs7EHl7achvxGubeA7dkxH/jQc6jz2Jj/duPtX8KK0aNzR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S4ty9nIcuy9R1OeqT2kd1GF0c9a1uF9ag/Amgjw2drK85a3hf5XGSgPYKFd8Ms1tpHWA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VIiu40kmBSYZkz+ibuHhTL+8h8wuMFgeibGUYb49VAQ2SA7POP8A5n/Goslsw4jCBPKP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fUt+IWavh7hEP1+r8ajm7tZeJwlLmJh0Ug6rg9qfhQE6CcbC6k9qqfuoFrb3IhOm5x12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APKgWv6Nx3SN8TQQ71LsQpmaFvlY9uiI+ePrUUveAYMULHvEhX7jRL8fIJ+2i/7i0Vql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pNsCeiTIWTON37wKBxmeRuGyK1tIoJXrZUgdYeNTo/8A9jN+yj+L1H44dPCZieQKfvCr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r1bcLOYZ/Z99VA9KrbhR+Sn9n3109R+7Y9P+8iFMcSt66ZqpZ/0zeumHY4NdsfEcc/mp2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ZPz412aZXUFlwc/nLf4f3hQ+NMF4rP8A4f3RS8HP503qX94UHjmTxicfq/uipPma9kJe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YAAxS1pD80mRTM7VxqIftSbUPJrixoH7Va8E5Sfrp99U2o1ccDzhyf7xPiaZeFnlG43/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6KhcqncayeLz4BONOf8oqETqOSBnwGBSeCkA76UUldVC1wFJSioFrqQ12aC6ud7Sb9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7cf1WX9l/wCNUVMVrY+RX9Tl/an4Cr2+9A1ReRP9Sl/an4Cr2+9A+qvNn81d8PlYSBQ17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21rImVIoSTgBufsNZKB/zyTAyelOB7a1UEbMsLu2Tq2HYNjVzTBJctKyAZRMkdxO32fH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MAtj7DQ5HWMxtIcDUefqNPBeYBWUxxucYzhjsT7OVc3Re7Y8aBd/okx/ep+8KdE9w+kGB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F3LJ0IzAwxIhzqHYwqKl4FR7hFN1b5AILMDn9U/hRukYDeJ/Ziot1MRPanoZNpT2D6De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9K3iPrQVG8ytPykE83iAMOQAgHI/xqV5wAN4pR/gJ+FRjcx/lONtMv6FxvC3evhQSPM4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9Cgto+nnALjDD55+iPGj+dwdsgX9bb41HjvLUXc2bmIZ0kdcd1AY2w/vJf85oNtAehOme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vFSxNE46siN6mBoFoy9G+4/SP2+Johs1vKYXxdynqnYqn4U23S783QieM5UEaos9ngRU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tN7SH9RfhQRLtbno0LvE2JY8YQj5w8TUkm5+hEf8R/Ckvh8gp7pYz/1rR6CBIZxxKIiNT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7r4Ufprgc7Qn9Vx9+KSU6eI2/PdJB+6fuqSKCvguJFubjNpNuwJ9E46o+tUgXsY9KOdT+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88uQCc9UkY5bfwqUKCtsLmBLRUJddJYbxsO0+FJxO5t34fKFlQkAEDPcQalWDZtz4SOP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Nuht+ibn6jVQou7UtpFxFnu1imPIjXsOl1YaH5H1VK6NDzRT6xUSaztWu4dVrCQysDmM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qPzi9H/HH/bSk/JlmDlIBGT/AHZKfDFAtrKIXd2uucddcETv9EeO9BLulJtJ8D+zb4URd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tqwhfRczg6TjrA/EUy3inltopTey5dAxGlcbj1UHXe1xZ/tj/wBt6PioN5DcrPaEXQb5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uxRit8OU1u3h0TD/AMjQLEAbi4Hcw/dFC4iv+zLrHPoX/dNMge9E9weggY6xn5Uj5o+q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mV7VesjDqS57PECgmSDrH11AubeKa+t+kjRxpcYZQc8vwo4uJ3AY2j4Izsyn76jzXDrd25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wN+r66B7cLsT/ALpCPUgFBs7G3CPhCuJHHVYj5xqSb2P50U6//Cx+ANR7a9hCPkTD5Vjn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f2kYhUgyD5aIfpG+mvjTntO6eZf8efjSX19atbj84jBEkZwzYOzg8jRxPBIPk5o3/VYG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Kpup/wBEhyFU9rfVqLxjpJuDyrHcNLrA0ho923HLAFWSMv5Xk6w3gXt+s1HdEEZUKuBu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HnHmN0uGNu+DvkDNWPDY5Io5w6MpwPSGK19uoFnEPqD4VA4sMRgjuNOXktx01w8es5WQ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v3UMqw5g+6tfwlFazTUoO55jxqfDaWzoC1vETk80B7a6zl1HPPj3lWAruyt7PYWnS26+bo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Ghj2eoU48F4c/pWqH2mr8Vj4VYCuzW3i4Fw6USZtlGlyBjuodx5OcNSMMIjkuq+ke1gP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M8Jb86b/AA/vCk4zj8rzn9X90Vq4/JmxhfVEZEJ7jntz21Gl8m7e8urh2mcMrhc9/VU/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3TIE0lamfyShjQMLp92VfQ7yB3+NcfI5QOrdsT4ritfExZ+Hky1cTgVoh5IyOzhbpRoON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ZPJGdAD50hyQPQP4068U6MmdFIavn8kb4ehLER68UxfJW/KkqYjgkel3eytdeP1Toy+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xr35yR/E10nk3xKMqDGhLHAw43OCfuqVY8H4ha56S3Ppq2xB5VLlNeVmN2ruMn/a0+Pq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w2+uL2SaO2kZWPML3DH3VFPCr9edrIvrGKTKfVLKiV1GNncqcdA+fAZpht5huYZB61NX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WBwQRXAHuqjqQmlprUF1Mc2sp/4P/jVIDVvM482l/ZD4VSk0xWtr5Ef1KX9qfgKvb/8A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5hMf+MfgKvOI/ozXmz+au+PysJbD88c98p+NaiCQkokY1tq7RgLseZ+6srbZe8YbhekOc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IoQqgANsB2bGtZs4Cpb6JI3kYvJk79g25AdlGlYRmIscDpP/ABahvLrnVIjqZTv9Ec+3v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cln1cz2bHlXN1W9udVtE3egP2UO+2s5T2qM+7eh2UU5sYGFyd412ZAez2Ul8l0LKf5aI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v1qiptRrz0rc90y/bkffTtN6P7SA/wDxkf8AlQLvzno4yyxHEqbgn6QqCdio8mBxCHxj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cf3cZ/xn8KBO84u7Y9CucsPT57erwqiZio8YHn8w/wCGh+1vwp3S3A522fU4oCzyrfyf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d7ePjUEtoY29KNT6xUa0t4CswMKbSsPRFE87Yelazj/CD8CaBa3Uavc5SYZmzjoXPzV8K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Kcwpy7qFa2sJtISFI6g3ViPgaKLuE9rj9aNh8RTLa6t0to1aZAQo7aIHeWsYtnbXLlRkfK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kA6t3OP8AKfiKbd3MHmkumaMnSfnCpCzROOrIh9TCghzwSrdWrecOx1MuWVduqT2Ad1SNE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NNuiOntD/wAb/wAGqRiggxLOOI3GGTPRxk5U/W8fCpP5yOyJvaR+NDjIHFpl+lAh9zN+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rI3SwuFgiI6V/wC1P0j9WnX0szcPuFa0k3iYZVlI5HxFHsj1JR3TP8aJcDVbSr3oR9lA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r7AfgTTJrlRPbkpKMswGYyPmn8KkQNqtom70B+yg3ZIuLIf8c/8AbeqHedwg7lx/8bfh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24LXEaBgp67Ad47fVVhsKjofz6cD6Cf8AlQPSeCYYjmjf9VgaHw46uFWh74EP/SKLJHFK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agcP4fZtw21ZrSAsYUJboxknSO2gPejPm5HzZ1PxH30ciod5aQhItKkfKpsGI7fXRfNk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NAkBxc3I+sp/6R+FFcalI7xUOC3Xz+4XpJdlQ/pD25/CpEtuzt1LmaIYxhQp+INA2wbVw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Q/YKSfe6tv1m/dNA4dFcDhdoUudjAhAeMHHVHdiumW8W4ty0sL5YgYiK46p+saCYRUe0U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NOzdfQh/zn8Ki20l2JLgLDEwEpz8oR2A91ATiYIsJSOYAPuOafJEjjrIp9YqPxCW6/J9w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k8PVTzcTDY2Uv+FkP/lQiMbWD8oH5FN4htpHeafJZ2+CeiXl3UPp3PEATbTL8kdiV7x3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LLnwiY/AVFiNFZW7W8baCDpHosR8DUTiUKRRDSXOQfSct8TUy1nQ2sYw4wo3MbAe/FQ+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Ph2Vy5PDpx+Yj8LRmtgVnkTrHZcY+0VZwRS6ci6k5nYhe/1VW8HdBa4LAHUe2rO2ni6M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h9I119mcvmp0qTdLb/L5+UOMoNuo1H0XI/t0/5f8AGhSSI0ttpdT8qeR+o1SwM1GUK2Nx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dTvsPGlujcdEuTER0kfYR89cUS1GJLj9r/4ilu/0K/tY/wB9ap7HGS6HKKI//KR/40G3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ekGQHz8xfCpZoEH6W5/aD9xaKFdzyGIDzaT9Im+V+kPGjecP228o/wAp+Brrn9Gv7RP3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DSHo5Os2fQPcB91JLcKDH1ZB1/oHfY0aPcN+saHcfpLf9p/4tRDvOYvrj/AfwoNtdRCI5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j4VJxQLMfIt+1k/faihT3luZrf5ZQFkJOTjHUbvo/nlqf95i/wA4ptxtPa4/vD+41HoI9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mS7H0h9I05yDcxAbjDfdSRKrQAMoIycgjxoclvAbiJTDGRpbbQPCoJJxQ4FBt0BA9Gm+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pBTYYI2hRiDkjsYigVo0N0o0L6B7PEUO6gi81lPRJshPojupzQoLpQNXoH5x7xTbuMCz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uqjjw+zPO1i/yCo68LspXmD20ZAfA2xtpFS+hH95J/nNCiRtc6rK64k5jB+aveKbqaiP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AMOdJGo7jB8aiXHk/YYOIivqNWU0bgx/LuTr7Qu2x8KHMJ9P6RD60/jVmV+qXGfQ/yUtlt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Mce4VY8R/RtUXycyLeUsQT0p5D1VJ4n+jNL3pPDB2xWK7fUf7U/Gtdahpo4i+yFvRB57H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8c9vSH41q45VRIebNq2Ubk7Gt5MYpojVGjCKAMnYDHZTZJtTxpGAzh8eA2PbTdEkkkXS4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tNSWRUMCqAAH2A/VNYdFrw2dPyRBE0YJCAZod4NVnOMc42H2UC14bbiEHDg78pWHb66d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HVP9s/41BIQ6kUjtFBu1zCv7SP8AfFDgsMwxkXVyuVBwJM9njTLuykW2Yi9nIBBw2k9o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5GLm0P8AxSP+hq42d1nbiEntjT8KFPBciS2LXWrEu2Yx9EjsoJ2KjkY4iD9KE/YR+NOM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EfxqM63i38R1wsxifHVI7V8aon1Gtv6xdj/ij9xaaW4mOUdq3+Nh9xoFvJfC6us20BOV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woLHao9iNVmmByyPcSKb094OfDz/AIZVPxxQbS7lS2ObG4bEkno6T88/WoJF7Gps5uqP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Oi6okO30RUee812soa1uUyh9KPw8M0Rb6IIuY5xt/ct+FAK4sbUGM+bRZ6QfMFG8yh7Ay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uL230IWLga15ow7fVThxKyJx5zGD9Y4+NAE2qLxMKjyqHhzkyEnZh2n11J82fsuZvePw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EXEOnoXGekHetTY5YpRmORX/AFTmgg2sMoadRcuMTHOynsB7vGiyQ3YRtN2p2PpxZ+BF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7YfuJUhhlD6qIhWwvhawlZLdl6NcAxsDy79Rod7JeJJas0EBxNtiYjJKsPo+NTLL+pQ/s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YiOyeL7XA++qexRLdjZ7Rf8ABLn4gUBZphfy5tX3jTbUve3jVgKjg/7RkGP7Ffi1AxJj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7aT99R7G7VLGFGinGldO0TNy27M1YnlUTh/9UI+jLIvudhQAur+ArGCJh8op3t3Hb6qK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TwdtJ+2lvs9AmOyVP3hUjtoK+3u7ZuKXBS5iYNDHjDg53f8AhU7Wh+cPfUVYo5OK3Akj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86SjPZWrc7aI/wCAUDOH4HDLUDshQfYK65x0sB/4mPsNR+H2du3D4dUKEhcHI7qW4srd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THVYj5p7qCZ21GtMdPeeE4/cSnmziBzqmz+3f8ajW0LGa80TyJ8sBtg/2ad4NAXin/wCq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RW7aiXsEgsbgvdzOvRNlSqYIwe5aIUuv/cKfXH/GihsPz9T/AMJviKc3KgFLjz1czJ+jP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i4+a8Z9an8alIFa/1OPb5oqFxYfJD20eDzoW0egxEaRsQRUa/wCnaNemSMDvVifurlye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bMZHzjVjZIphJIH6R+z6xqp4U04tsJGjLqO5cg/CrGynlERBtXb5R91Zceke8iujOXz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sikGTcEc+q1FFhZ5z5rD/wAsUCWdzJBm1mGJO3Tv1T3NUjzodsUo/wABPwoyBbWVuWmzH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dsDup89lEI1AebGtf7Zz84eNNtrlcy9SXeQ/2Z8KfcXUehdpPTX5h7xVTsd5ogOzze2Z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mSY9NIOuOR+qtG86hyd3/AMjfhQo7uEPKSxwX+ie4eFVXTQNpXM0jddeeO/1UUxv2Skew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TJnUNicGiG9tVODcwg9xkFQChSQq56dtnYeiO/1UlwsnSW/ymflNsr9VqW2uICjjpo89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6Yq01qVIPyp5fqNQ9ilLrsmhHriP+qg2i3PRN8pFjpX/sz9M+NTTQLQ/It+1k/fNFCnM3T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Osfot4UUvddkMWP2p/00k+Ont/1z+6aP2UEWEziMfJpjfk57/VXM0nnMeY/mtyI8KNBv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qL9VvuqBDJJg/IMB36h+NMtnbzdMxn0R3Udx1T6qZAPkI/wBUUAWkPnIPRv6B227x4026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8m25x3eujn+sj9Q/EUy7/qk37NvhQc0qLzD+yNj8BQIp06WfaTeQf2bfRXwqZigQj5W4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0qZjOsDD7527DQZrmAghZ4z/AIhUqYbp+t9xoUw2NUSPJ0g20mCCOlO/uo3EANLE99C8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0NE4hnDnn+NVlibfLXbAbfKHJ9ta+yiSNIyB1mbrMeZ2NZC06ty5ZgB0p3PrrW2zSSomg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7HkPxreTGKdI4SSLP0jgAZPI0rpLNImo9GgbYKesdj29lNWJY5IyASxJyxOSdjRpHSMIX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aw6JtpdWxgx08ezN88d5orXEBRgJ4zt9MVnntYx143UnOSoYjV9tEFrbyoGUgg/z21BfW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oOR8KS+2spT3Lms7JaJAQzBXhOx1AdQ9/LlRTYwspHRRgHuH8KDSCgXewiPdKvxrPqsk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Cjlc+HZvTpIJZU0ma6B5g+cMcH30GlxQZQnncPWIYq4AI2PLt9lUFtLdnUvnswkjOGBb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fHTIl1I0keSuVXfwoNEUK7MMVEiZV4vPH85oY2G3iw/CqyG/vmjV1uHYHfrIpB9YxQJL6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1lEZJiJ0jJx3bZNE202KBZqRHIvdK/2sT99VX5U4gvpNbn1xkf8AlQo+N3cVw0Zhgcv1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f8mitBIuY2HeDTLc67aJ/pID9lVn5bnwdVkg/wDm/wD+aBZcdeO2jhayc9CojJV88h6q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0gOu/tFFxnsqnuuNI9s2bScYIJyB2EHvoycet3UP0M2kjIOB+NBImhjN/DqRSDG4II57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iTvZwHx6MfhVdPx6084gfo5sKTnCZ5jwqSOPcP06maVB9aBx91VNx1pZWvnV2qRKqiRSu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bUrzC3P8AeD1St+NV/D+KWM/ELt4Jg0ZWPcIQAetkctuyrH8oWX/u4Ae4yCgDZ2Ub2UR6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DvrEpChW6uMdNFsSpH6Re8UXhl1BLYxBZoyQMEBh2HFFvXQ2x6y4DKefcwNAM2MwHU4j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QRZ363TOLpG+TALNbnHM9zDerH1GgM7C9CajpMZOM7bEfjQRmj4krfpbVh+zZfvNAsEv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LS83I/tG8KtTyqNZDTbsP+NIfe7UEK+888260EWNabiU/SHhRDLeJ/uQb9WUffij3+9v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KuO4uBxGRjYTZMKggNH2FvreNHN7p/SW1wn/AMer93NEJxxNR9KFvsI/Gjmgq7K+hjtF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Qj0j26a6biFq8luRIRiXJ1Iy/NPeKmWX9VH6z/vGkuh14CeyUfA09z2NN7an+3T31FtLu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gGYEZYb/ACafhVkQDUSBV89ulKjGVYbd4x91AK+ngk4fcqk0bEwvsGB+aaMhDRKQc7Cn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N0YcvChGztZI1L28TZA5oDQ9wmB89X9mfiKcwNAfh1mLpR5pDjQdujHeK5uH2o9GLR+o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f1WP9UVE4ofk19ZottZxm1jOuYZUcpn/ABqPxC30RA63YDbDNmuefiunH5iPwnaFh9c1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T981UcNjZ0k0ysmHI6uPwqxsIZDCcXDjEjjkPpnwrc8M5/NUyX9LB+0/8WqRUOWCXVEf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HwovRXI5XPvjFGS2ww037U/AU+4xoQd8i/vCo1vHdapis8eTIc5iJ7B9anTJd4QtLCV6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rVfc9kxsFyRyJoEWC0v6/wBwph8+Hbbt7GX7zQ4TeBpD0UJy5/tCP/GgkOOvEO9/uNFq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vF6e3yx7j9WidNd43to/ZL/CgS3RJIn1KG+UfmPrGh3Fpb9NbAwRkNIQeoN+oxrrOWUQt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yYfTNdcSyGe1+QcfKntH0G8aqew3mNpjHm0X+QUC1tYDEx6MD5RxttyYipHTSDnbv7x+N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kPysnLH0z41FLLbRieBQGwWPzj3GiG3j+v8A52/GhySt08J6CTYnbbu9dF84Of6vKPYP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Dlh1fpGmvCpuohqf0W+efCugn0wJ8lKduxM0xroecxnopvRb+ybw8KAptwAflJeX0zTY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lRyfwp/nMZ6umUZ23hfHwodvdR+bxgrN6A/sX7vVQ7E6Bun/AKxLsvePwplxDItvITdSn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/Voq3MRlJywwADlGH3Uy5uYDbyKJVyVIAJ8KAgjkH9u59YX8KEqTB5SkijLDOpM/NHjR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xf5xTI7m3LSETxkFtjrHcKihyi41JmSL0tvkz3HxoU3nAG7Rkeoj76kSuhMZVlPW7D4G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ErydZjatqxkueVP4i/pgb4NN8nd7T1sadfjKOc56xok8MVbDF0zFckSHYdm9bG1Kxwq7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7Us104Ub9IdzyG9a6ygUdG0hMjgbFuQ9Q7K6ZMYjPPJM8fQKUGdpHGx2PIc6kw26rIHJLv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2Ukm2kAAtgkZOP550KO8knk/N4dQwQHY4XsyfH2Vh0ee+cnuFOW8ddgSPUai4rq9eo8u0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cg9ms0o4jMOUkg/xmoOK6nTF3VieLT4GZ5tjkdblTxxq5z/Wpx/jNVWcdtNz1qnTDqqzm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vJNQGDnfb20e38peItGBJedYc8ov4VT0M9Rs06IdVaKLygu4s6Z1IJyQVHOiN5S3ToUb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WdByKQEmp0ReqtLH5TXSgBhE+O3v+2iN5RSyMjm3TUhyCCfbWXrs+FT4eJ11rf8A1Kh9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UxfKCNbh3FsQjgArq7R2/wA91ZUORyzS9I30m99T4cXrrXjyhs8daCUHwAP30ltxuzjh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vZnblWSErfSNd0z/AEjT4UX4lay54pYyRHRK5dSGUHVuQc4op4laMCRdaR3YH4Vjunf6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+ynwofEr0LySkWS+vzG+pGCEeOxrU4xWH8hpJekkaJFkJhGoFsY658K2BmuRztM/qSA/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dMbuB8NjRrMqyhgJpRuM/wBo1dfW0AsZtMEYOg8kFA4fdyiCRRY3DYmlyQ0fa7HG7US6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xHlTzTP7pNRUg2Np/wC3j/yioj2tuOJQIIVAMMh225Mn4mpA4hDy6O5//hpP9NAe7gN/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qUrjJU9o8KIK1lCfnTD1TuPvqPbWgzMEuJ00yEbPq7j87PfUg31qf7eP30K2ubYNP8ug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N7ayrbsfPpzgg4Ij7x9WpBhnXlc6v1owfhihcQuoPMbgrPGSI2Iw454qT08TnCyoT3B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+VIR0yZ6GQ56P6yeNSCt4B+khPrQ/jSMM8ThP/Bk/eSpB5UECzF2LYYaEjW22k/SPjTb9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Eyf2hHzgO6pVpgQkdzt+8aZxA4gT9tF/3FonsQyXo/3aAjwnP+mo0VxOvELjVaOT0abI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NRox/tO4/YxfvSUUOa6lMLg2NwBpPbH/AKqbDdfm0RaGUdQfNz2eFS3HybDwNCtxizhH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7TzpPk5vQb+ybwrmvY84KTD1xN+FGkH59D+o/wD409xvQVttcxi1jzrGFA9BvwoF9PHJ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PjVha/1SP9WofFjpgjHfIB9hNc852rph5is4bPFCJRJKifKH0mA7BU/h17aiFg11CD0s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8H/tx/xPuFWXDlBt3B3+Wl/fat4/KmfznzXETCErKjDpByYGpQORtvUa7t4CIdUMZzKo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6yPOzgP8A8S/hV0wbbEmS4HYJcf8ASKfcsFVM9sij7RQYOHWJMoNnAcPt8mO4U6awtF0a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mhJoVuwYSEf3hFL5lD3P7JG/Ghw2UGG2f02/tG7/AF00uy3Rw8HjJj/pNFxUaeziWa3w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1vGj+aIfnyj1SGhsGx3gf9tL++1Lc7T2n7Y/9t6HaWqmFvlJR8tJykP02pbm1XprUdJLk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GonslGgWB+ROeXSyfvtRfN2A2ml94P3VHtrSToAReTrksSAE5kknmtFFlGLuEfrfCikVD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2fcMc6U25fVonm84H9ckPiUX8KB1pvaRfqilYfnKfqH7qDbw3KwJpuF06RgGP+NNZLvz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mI94+tUEuQdRvVTLYDzaL9QfCmGK9ZSBPBy/uG/10yOK9WFAs0GAo5wt/qqginN7KvdG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5OmLP1lH2iogW+F/LiSDV0SZ+TbGMt4+ulu/POhAboSDIg2yPnChtOwDQFVW15UHrHspc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fwp9jrlt5EaOPUHcghjzz6qmhGlij6SPMa7t3DuNCnhi0n5NP8AKKJcpdCaH5OP0iR1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409aKP2OfwoJvk8AOHqQMAknan8T6qEc6H5OFvyXHq27qTi7lg6IcEDc91X3T2ZCy2u2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JtYToEMmx63JRy7e32VlLJFkuTqGQZDt7a2lqB0aeAreTGIotw8iNO2tuQXGFHs9lSAM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KCZ0DqqjWwPJez1nspWikmkTW5QYPVQ8xtzPu5YrDo8w012k0+uxXseUzSa7SafS0ENj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VoRRgcYPuqodGSdqe6ZFdDGy5yKNioqPGfmmnLSSoUbWvtp0bDSNuZNB2KTFFwMcqQgd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HdXaRQDrsU/SK7SKAeK6n6RXaKDZ/wBHW0114pgewj8a3fZtXn/kHC8txOI7h4Soz1Qp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10VwNluQfFowfhivLn8zvh4BsNH5yqKV03DagTnc4O3vol5tZzH6jfCo1pHcie8CzJnp98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16t35nP14cdG3zD3euo17JaHMa+qo9wSt1bHOxZlI/wk/dSIL4Rrg27bDbDD8aFObnpI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QWQkO2htj1dhjJzvyqImE1HgA6S4BUfpM/8ASKG03EVAzZwN36Lg/eooEN3dC5nH5OlY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VHeRQE4qijhV5hRnoH7PqmivY2jnLWsLHvMYNReIXUrcPuFPD7gAxMCS0eBsfr1IW8JjDm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A/Amgjvw+yF7Di0gwVbI6Jd+XhUjzSADCpo/UJX4UCa8UXUB6KbGWH6Ju71eFFN9EOcc49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WxiZHOu4yJXH9Yk+kfGuvYFSBQHkIM0Q6zk83UZ3pbS8gWN86xmVz+jb6R8KZxC8g82By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ydT3UBzbv2XM3vX8KBHC35QmHTyZ6GPc433fwox4jZj0rmNf1mx8ajLf2Q4hI/nsGDEg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agkyRSCM4nfl3D8KBDFMbaMpcsAUGAVU429VFa/s3Rgt3Axx2SA/fS2pU2cOCD8mvwoI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whOh8aovV3EU9473P9Yt/wDkN/rokn/7CH9R/wDxoj1VV9sLlbdQHibBIxoI7fXUPizTd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easT81uzFWFp+hP7ST981C43+it/23/g1c8/Fbw8xXcLeYT3AijR+sCdTlcfYatOHvcJ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Q7SfWPhVbwfIuroeK/fVxYfo3/av+8a1j8pyfPXXMspEX5s4xKp9Je/11J6eb/wBo/wDmX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/ap+8KlAbVWEWCdw8+YJP0nIEfRHjS3Fww0HzeXAkHd+NOtt57r9qP3Fp1ztGv7RP3hV9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NtN7h+NDtroBH1RS56Rvm57T3VJxQrblL+0NRQrm5TpLY6ZdpST8k2fQbwovn0I5pP/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nHy1t+1P7rUeqK+0vYVhYaJ/0sh2t5DzdvCuuLyIz2rASjEpO8Lj5jeFHs94W/bS/vtS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/caoHee2/a5X9ZSPjQbfiFkluga8gBxyMoB+NTMd9CtBi2jHhRUeS/sjdwkXkBAVskSD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n/e4D/wDIPxp0g/PIf1X+6jEbGgjW88PQJ8qnIfOFIZIzeKQ6n5M9viKLAim3jyAeqOYo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ND8meajvFARpFVGIYcj21yOojUFhy76FcW0At5D0MeyH5o7qetpbhQOgi5fQFAJWX8oSn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desvQLgj9LH2/XWuFrB55J8hHjo020DvamXdvCIlxEg+Vj5KPpigk5B7RTLRiisw2Ikb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3Se6gW9tC0b5jU/KN2eNBJuWjkaE+i6scADY7HNRrj0abNawCaH5JfSOdvA0Ke2hC7RqP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GVAfqimcWwurkM86f5NKF4TDjtUUHi287kkaQAN+3tFE9mSsGxc4UEnW3xNa21V3RVlb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51kuHY6dcdsh++tbBcIroq5kcKcqgyez3e2umTGKxjRU0qqgKOQG2K6SdIZ01nGVbAAy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xMRrcQqfmpu3v/D30eKCOG5QRrjMbZPMndeZrDo8wrqSur1vKWurq6oOriM866uNB1dX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DBqKOrIF7A1S6DLCWGQeXZVgKpBGxrjQrc9UjtzRTQNrq6uoOrqWuoErq6uoNX/R+4Xi0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RXoJrzzyDiin4rNHNGkimInDqCOYrdnhdgTk2Vvnv6JfwrzZ/M74eA7T+sX37cf9tKJd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fCo8XDrbzm4CxlMFSNDFdsDuPhTpOGQlTiS55f8AuZP9VZUeFtUEbd6g/ZUe8Py9me6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bK/DraTXMC8SMflWPMDvNNu7RswnzmbaUY3G3Z3eNBMNRbf+s3X64/dFE81cf71MfXp/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ALhwdQ30j6I8KgPcJ0kEiHkykfZQ7NtVjA3LMa/CuNvP23bn/Av4VGsI7huHWzpOFDQo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B5/6zbfrt+6aPUGeK96eAi4g9I4zAT80/Wowivxzubc+qBh/51B1r6MoHZK3xpnEVzZO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dQ7QXKvcjXEcTHI0kdgPfTeJvdDh1wehiIWNiT0pB2HdpqnsnYqPkDiLL3xA/afxrtd/2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j/wCFA1XP5RVmgXJiIwsme0eFBJmhikQ64kbbtUGocFlaS2cTPawtlB6UYNSnllCn82c+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KLKEC1cgIN9S/jQCbhtj53GPMrcAq2R0S+HhT24bYqcraQqRuCqAUklxILuE+bSAkMMZX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/bazf9P40JpDsrOAwM2gg9LINmI5Ow76BxS2RVgK6s9J2uT81u80ezuCtuw83mPy0vID+8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Sw6oZU+U5sB9Ejv8axn4rePmK3h8SvdXIYsMFfRYjv7qsrO2VukHSSjTKeUjDsz3+NVt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GOQvoqW+FWNpeRK8+Vm3k7IHPzV8KuG+k5PnHurVRCp6Wb9In9ofpii+ZHsvLkf4x+FAu7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h8rHzgcfPHeKki9tsZMoX9YEfGtd2OwNrbS9NdAXs40ygfMOeop7Vp93BMsKnz2c/KRjd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W+tVnuybmIBpgQS4Gfk0pbziFk0KhbyAnpYzgSr2Oue2h7DG2uQQUv5QR9JEP3U0R3LO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GiBy3eMEYogv7NjhbuAnwkH4023nhLygSoflOxh3CihTLerJb5uISekOD0J+i31qMRfd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1107qZbbrD9Ie36rUbWn0199BBtUvehbTPAPlZOcJ56zn51dOt6J7bM0BPSHB6JgB1W+t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sP00vb9dqW4ZentusNnPb9U0Df9oA7vbH1Iw++mWzXQtkwkJGPpEfdUvUDyI99BtMG1jP1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cWY4c6W+efDwoxe50n5OLl9M/hSP/W4v1W+6jN6J9VBFge56CPTHERpHNyPupNVx54uY4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jwqRb7QR/qD4UmB52pzv0Z29oooN09x5tLmJMaDk6/D1UQyXA/sE/wCZ/Cuvf6jOf+E3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x5zK3QLyUfpPX4eNJcyTmNfkF/SIf0n1h4UaHeefwYD/AKRXXAGlP2i/GqGNLc/+2X/m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OBbZ67Z+UG29TqBAOq367fGoI008/SxfmrHDHk677HxoVxPLp3tJB/iX8amyfpY/WfhU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BL8nc/kqEkEbcjUbi7/KPkkAD3+FTOBDHDIh3LVdxJNVw0jEEqCAc7CqnsyvDhrmTJOC5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0VY+iVFCjSdgMd1Yzh7ATRAZY6jsPUa11uJpHiyRGNLYC7ns7a3kxgszIkbrrYLkHGe3l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4yvybYMm2d17OfwpsEMccwIXrFSSx3J3HbUnH51H+zb4rWG3k+uk6QULEn0aQl/o163l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Bn+iadrb6BoD5FLkVH6U/QNd031TQSMiuyKj9MO0Gl6de40UfNdmgdOvjS9MneaGySgo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4YbGhtIjDBahqwRtjkURIpRQtan51KHH0h76KLSUzUPpCu1eNA+upmrxpc+NBpPIecQ8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KCTyzy9leji5VjtFMPXERXm/kIM+U0Hqb9xq9SIxzrz8nl2w8K+ORVvrjUGHUQ+ifGntd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t+FFRR55NjmUX76KRWGlXw+4hi4XZrI+k9BHzBx6I7abeX1npjHncORKm3SDvqZw9ccNt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uvFykf7VP3hRAPyjYZx57b5/ar+NChuIXvZwkqMNKEEMDnmPuqxIqGI1fic4ZQw6GPnv8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6i8MXHCbP9gn7ooz8OspDl7SBj4xg1F4bwyyPDrcvZW5foxljEpJOPVQGuNpbcjtkx/0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orwabaJflOxAOw0c2cJGNJA+qxHwoA2ozPd/th+4tM4qv+ybz9g/7pptrZQme9B17TAf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cSsol4XdkB8iBzvIx+afGgmYqMy/7RT9k3xWj+ZxjIBkH/yN+NRWtFPEUHSS/om/tD3i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H5jD+oKkGyX+9n/5rfjUaztF8ziYSS7qP7Q0Abja/tPFm/dNSGAoF7ak3VmBPIuZGGpS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z2c2Nr+4H+GP/TQiNZJ+bt+2l/7jUHiigWoJ7HX44p1razGFsX04+Vk2Cx/Tb6tB4lbz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SJlWVd+sO4CsZztWsb4VdkP9qzD6v31cWQBlutuUo/cWqmCOT8rP0bKpKc2XPaPEVY2S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0w1ZhO/UT61Ti74Rrl+dJvl/N1/bRf8AcWpYXaq+8jvegXVPbkdNFyhYfPX61SQl+Ocl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ro5ktR+cXv7cf9tKW+GLdf20X/cWg2vnnT3eBD+mGdzz6NKdem583TUkX6aLk5/vF8KCY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igiZ5cxIev2qO4U8m97Iof8AmH8KBE98JJfzeEjX/enuH1aKW4toOntR0Me8pz1R9BqM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5BUe4kuemtcwJnpTjEn1G8KP0t1/7ZP+b/CgDZWkHQsTBH+lk+YPptSzW0AngHQx7sc9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kQti3Q/Kyf2n128KWWW4NxBm3UEMT+k+qfCgN5nbDlBH7FFAtrS3e1jJhQ5Xuoxlucf1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rSWcWsY81YjSOTiga9nbi5iHQr6LdnqohtIFU4iXl3U2SWTzmP8ANnzpbbUvh409p5dJ/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1UOxIbWAwR5jG6j4Uw2VubrHR7aM8z30SGeToI8Wsx6o7U7v1qYLiTztsWs3oDbKd5+t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52CMCI2I67d3ropsYD2P7JWH30y9uJDZTg2kwBjYZJTbb9aiNdyL/uVwfVo/1VTsjw2U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rgD5Z/ojxpZbGEaMGbdx/bP8AjTYbxxNcfmVwcyDkF26i+NPlvGJj/NLgdftUfjTudhDZ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CNDjs4iudUw3PKd+/108XoY482uB646FFfKEwbe4zk/wBke+i9iSWcfSIA0x2J/Tv+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5GDzbKTvM57PXUmS9QTpmGcdVtuiJPMd1ROI3iNaSgRzjqHnCw7PVRLpdcEXo+HRjJO3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LbEnIwfjVnwg6uHoRkZHaMfGqzizfKP1c6c71D2ZXhg+Wi/XPwNbKF0jeHWwGVO3aeVY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iAGyANu+ttZQJHpKoAcbntNdMvLGA6vI9wgjTTlG6z+sdn/1RxblrhTLIX6p25Abjs/G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N8Vo4ddWV6xA+bvWW3kmKaQafXYBr0vMYFp+KXFdig7FdiupaBNIrtIpaWgYUU8wKTo0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YYk+iPdTehQ/NotdQC6BPo/bSdAnd9tGrqbAfN08aQwL4++jYpCKoD0C95rugH0jRqTFD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5R2/QyBXYkBnUsBkEcgR316k0XEFG9za+2Jh/wCVeYeRq58pLbqg4YHc+Ir0jyjhkuLJ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m1IqsyjGUbfJHq7q53GWtS6KsfEhM0iizkyoGzsvf4Hvp+eIlv6vakZxnzhv9FQuEWk9r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rDEMJVAOSxALLuMAjfsxtValjNLLBHDezS9DcM5cTTAOSCMZ3wOW+eRPrM6IvVV1BFfw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/tyMDO3za6db11A81QkMG2l7j6qg8eadr63iwqxkBcFiNYMsGRkevGe6ncLd4uF3Mlumu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XBfB2GfEctqdEOqp3SXJ52b58HX8ahpNMOKT5tXz0MYxqXvfx8aLZXEp4jcQjDfLku2Dg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fcaIB/tSc4G8afYW/Gs5Y6WXZPOJSVBtZME4JBU4+2kjSS0to0ETTADnHjl7TUvB047qD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hmG/6xrDaHc3Tl4PzSYfKj6O/VPjR/OX/wDaT+5fxqRcrHK0B9FhJnHfsacQMkZBx3UF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fNpt5wfRG3yaeNJxK5DcNuU6KYFoXH6M9xqbajE934zA//wCtKdeLmzm/Zt8KAH5Qh/u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NRjfRHiCtouMdER/VpM8x2aatAMgHvqOw/2gn7JviKARv4DtouPbbSD/AMaiWvErRLOJ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hj7KtjUazXFlCPqCoKu54jZSXlkVuYyBMxbrYwOjfnR5OI2HLz62z+1X8aPdqDdWP7dv+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tL+yEcga7gB6aQjMi7jUT30PiV3ay2gWO5hcmWPZZAfnirSBd5h3SH4Co3FEAtAcf20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LxWsVLEVTixJIGU7fWKs7Jk6a6OobzDt/4aVW6FbiqgqCNJ5irKztoWkuQYYziUc1G3UW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zfONespgXrD9NF2/XWpIZDyYe+ol3aW4hUiCMfKx/MH0xUkWdvjaCMf4BXZyDtMdPebj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h+gT9vF/3FpILOBpbkNCh+VHzfqLTL2yt1gXEK/pohy+utBNoce7y+D/AHCk8wtc/oE9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90OiGEmAA7uop++gfcj5e1/an9xqkYqPNaRF4zpI6+dmI7DTzaR/Sl9kz/jRQrIfIP+2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XNv+sfgaBZ2UbQsdU36aUbTOPnt406Wwi6eHrT8z/vEnd+tREs0Gy/qcX6opDYQ/TuP/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s7OJrOI6p91HKdx99FGcfnkX6rfdRHHUb1VFNlH5yg1z40t/bP4eNPayRUbE0/LtlY0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g+FNUfnkn7Nfi1Mt4j5rF8q46g7fChCF2vpVFxKuI0O2nfJbvHhQGvRmzlHepFGqFeQy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kQnf+rRjbzH/AHyYepY/9NA22/T3f7YfuLT5vSh8ZPuNR4LeXprnF5N+kGeqm/UX6tJc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nPyn0Y9tj9Wi+yaRQLc/I/wCJviaTzebH9en/AMsf+mg29vKYf65MOs22E7z9WoHyb38X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jFnN+zb4Ud4JBdxnzqUno35hO9fCofEopvNZc3MjDQdiq93qqov+FDNkuO41UcZODKRs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eHxgnUdO576o+PtpEhQ7qG1UnkvhnuDyKsyA5Y88KMmtlAZ3wFVYxjm259w/GshwIDpE8R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0x2DRzreXljHwPHb5dTIzSdUjB5dnZU+NACQBttQoSD6ILeIqSgbV2Lt66SK8brq6uru4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6urqqlrqTNdkVAtdSV1AtJS0lULSV2a6g6kpaSg6uxXV1BdeSJA8obcnsZf3lr1uS3V7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rBV+bk439e2Paa8h8l1lfj9ukSlmLZwO4HUfhXsRxIhA3ByNjUAmmhYaemTr7DrDf+cj31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JLpeaJnUAddEL6ic79hB5Yx3+yVDwKG2XRFLIE1KxBCnkFwM42HVFDvOCxTzPIZZULMXGk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kCM59fPNAt/wyDiMqObgK8YjaEpjMeHDEjsOrCjcY2HOnQcPltI5/NrrVJKAFaWNcLjP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DqYUhS4kRIyhUiE6gVwOfdgd34Up4OTLDILuRTEAoCxEZAKnB332X37+FUHHDHt5IJLWf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XTKSSc8t8kkHsyeykkgY8QdhPIhZBgKF2wfEU/hfD34ejR9IJFbTjEOgkgYLNucsdsmi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6ejbJxsDkfxrGfhcfIBtZjyv7gepY/wDRQbK2l82H57P6b9ifSP1anM6qCWYADvNRrG4g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221D6Rrk6GzQTdJB+cuflO1V7j4VI0ygbzaj2ZUfdTbiSP5I612kHb7KLrT6S++ghxpdC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yYic7AfS8KS5ivjbSjzi39A7dA3d+vRo5V8+nTUuNCNnP6w+6iSOhjYahyPbQRIBftBG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Bu79ehtHfefxkz2/6NgPkW7x9aplo6Gzhy2/RrjfwpspHnsG/NH+6opum77XhP8AgI++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IiQO8ip1CgHyIwORYfaaCuujdC6sspCPlzjrnn0b+FSHF5/dwH/GfwpvEBi4sD//AFP/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0Ju+mugEhOmYZy5+gp7vGg8SF0bUBkiA6WPkx+mvhVhbL+c337cf9qOmX65tgCP7WP8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EsOKRlACdPInFWdo9wJbgLChPSDOZPqL4VBO3Fo/Uat7Nflp/Fgf+kVx9Nf8OOvN8xl0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JEO0n1h4VJ13fZap/wA3+FOulzbN4FT9oqVivQ4qyGW66e4/NVPXGflOXVHhXXb3BiQN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HHXFS4Vxd3HjpP2Ut2PkB+0T94VALpph/uUp9TJ/qqJb3EouLw+YzkmYHAaPb5NPrVbY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+2H/bSigSXco0k2FwMMPnR9u30qcbqbl+T7n/ADR/66NdAdGv7RP3hR8UFVY3MiwMDZzn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9anyXWbiDNtOnWPNQfmnuJqTZL8g37WX99q6YYubfxc/umqBm6Qf2U/sib8KDZ3US2UQ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7qsMVHsh+Yw/qCooBu4vOFOmbZT/AGD+HhT3u4dDdWfl/wC3k/00cgecr+qfiKWRfk29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eMaZ9kH+7yd36tCS8hHEJjpnwYk/3eTPN+zFWEC4t4x3IPhQ0H+0Jj/wY/3noIl5dwvbF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gcfOHhRjfQDbE3/If8KJej5Bf2sf760XFBAhu4RLOxEuGkyMQv8ARA7vCknvIWeLAl2f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uEbyfrmklB6SL9f7jQCN5B3v/wAtvwoUF5AsWCX9I/2bHtPhU/FAgGYVOOdFRXuoGuUY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PDwqJxC4ie3cAnkfmmrEr+eZ/wCH99ReIj5FvVRFxwxh5hGRyKjlVD5QALbz8iQrZ79/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lOOSCsrxiZ7iK4fBVAG0DvA7/wCe2rPKXwrOBo7yxqJCgKfN59nfW5s7ZBIpILbZ6xzWJ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/MOwGT2dlb2zJKqQh5fO2rpfLE8LBBiiDZvZUddRfBbu5UeMDX37dtRp4zXVwrq7OBaR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I3qKF0wrumriig8qdoXuHuqoTphXdMKXQvcK7o17qDumFd0orujXuruiXuoO6Za7pV767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RS9KvfXdKtJ0a/ya7o1/k0C9KvfXdIvfSGIUnRigf0i94rhIvfTOjFd0QoLfybuWh49a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7xv9lex3sz28WY0U5zuXC4Pt514vwCIjjlqU9IOcZ5cjXtV1DLLGFVI27xIufdWM96um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9zK87ROAwz6WoAjqg8qa8l4JxF0cBLAsDqPIY8PGnWsEouHdo0Awu7J1vRHbSMbs3KS+Y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d848fCuMt6e9rvZj13UnglxcGAxByqkqzP27AdntIpLK4kuI1LwsvV3c4wTyNFMJeaGaS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DB9lR7GJ7eGSZrcBesSy5LtgnsxVlvX+Cax+H47/AP8ARI5ma8mgOMRhSO/eg3dzcQ3C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3Rs2+eW1IIrmBzxAwszSH5SIDcLtj2jH20PidsZ7vCWpmk6MAAr6O+Scnbl41Ms70/i1jx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fdJgZri1WaaLRIQwwRggZ8e/AoFpDF5uMxITqbBx9Y0+xURWc4jiZMOxEbqV0+FDtmuR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08T4Vre8ZXLKaysJdWlvpjPQR/pV+YO+s5d+USW/EZrUcPtGWKRk1NtyPqrR3kk6wIxh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7gd1YS9ZoePXckkYz00gKncb5H31z5LZNx9H7O4MObLKZzeosR5SQi5klPDrZtSKuNe2xP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HlRDID/sm3B7zMo+IqnkkSSW5cwOenUYOkbHAYnau84R1tkNtkRYLgRjrDH8fvrh8XLX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J/rf91zH5RwxxKrcLtyVUAkTpv8AZTW8pYukWccKUIgKkrKCMnHbjwqDJd2he9b8nlBM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gCfDfB276YmhbVGZZQUjKGIodzvy27c599XHkyy/Bw5PRcWMmuO/6rP/ANXWZ58MP+cfh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PQ9gzEsxzqXtJNVYnsTawRvbOro+JGVF3GnHbvzyf5GG9Lwz84+Rc6hiIMMYyO8eNT4uX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q4k47wyaSFjw/aN9RBZN+qR3+NSIeM8JuLiKFbAq0jhQcx4BJx2NWXiltlltTJACqLiT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OjeM8cgktomC9MhRBgE7j1DJrpM7bpyz9DxSW6ra29jame8HQJtOANuXyaH76674fa9AM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9YUtvczi4vT+T7g5mBxqj2+TQfT8KW5uJmhINhcLuCSWi7x9eulfEjOXUKvxSBHGVOds+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ygq4wFPVkYfA1AvCVvoHCM5B2VcZO3jVhZ3Di5lJtZ91XbC+PjXm9Jd8Ud+eazSZ7CBY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v+NHPD4T8+5//iZP9VCubom1kzbTjq/RH41I87UDeGcf/ETXpcEZOHwm5mXXcbBeVzJ/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DZ7jZl53Eh7R9anJeRC6mJjn3C8oHPf4V11eRNbMFWfO3O3kHb6qB35Oi7Jbj/wDiH/Go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af8ASjfpD9BalniFuoGUuN+62kP/AI1Ggv4BNcdS460gI/NpPoKPo+FA27sn6NcXc+DIm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+YyDlf3I/wAn+mm3V7C8K4WfaWM727j547xRTxCDJGmf/wDh5P8ATQQ7SzlaFiL+4X5W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Wums5ung/P7gnUcHTHt1T9Si2l5AkDBmcHpZDvG3a7HupJ7236e3PSHAc56p5aT4VVO8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P+WP/AEUG0t5TaRHzuYZUbYTb/pqYbq3I2k+w1Etr+1W2jVpQCFHMGoENtN52v55LnQcH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J1Rs3cjbdqr+FcLy2NyG6ZcBDv7RT5Ly1ZGAnQnHfVAo45jCmm4IGkfMFDSO487kAuBq6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GiuYBBGDMmdI7fCmLcwLeysZUAMSAEnxb8aih3aXAgXVOD8rGPQA+eKMYbjO1zt+zFDv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E9NGdj3OtHN1bg4MyZ9dBHhimIk03GOuc9QUjxXAkjBuAcsf7MbbGn291bhZMzIMyN2+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+VQ7nt8DVCGKf/3A/wAgoUCzvbRsJlUFQcaP41I86t/75PfQraeEWsQ6VNkHbUACk/nZX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j66i8QSbojmUHl8z+NTjPD07HpVwVA5+JqHxG4h6A4kXmO3xFD2WSzC34XCGxl1Azy7K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zKQC0bZU8wcbVdxor2dqfAEHPgKp7+3MivEmNUsbDY7Zqzyl8KjydQdMmNtvwreQDEagc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WUAkLp22rbW4DICc++ulYiQrASkE76R99GU9bIB5UOJArnAAGBsPbR1G9Rp4vS0lLXVxd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lxXMKdigSlrq6g6kp1dQNxXYp1dVDMV2KdikoExXYpa6oOxXYpa6gu/I9VPlTZBhkZbP+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EIkCK2SB1m0jfxxXgnkiceVFicgdcjLcuRr329AeCKM5y8iAYO/Pf7M1zztkunTCS2bR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tVTV29Jk8s8sUW+aKzRWMWrUwGcgAe/wzRo7C3gcSIr6h9cmg8WYLHHiISSM2F3GR28j6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Hble7tJx5ckmM7OhlgmupLcR7pzORTrjobYkvEdAQsXA2yMbe3NQ+EyiS5Ba3ALKWRyR3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wSVGV2RjG6khsDl1c5255rM5cvhdbV4cfi9AljLbXuoKgVlxkc+wduO/I9lGnSGAxl06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ZoHC1WOSRBciTGMKrAg9Ub/dRL4eeSrYKWAPWlYfNHYPWT8K3jnl8Pd8sZcePxdTwJNZ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sqHb8OgMbdUbOw+2pVrcGe3khlBWaEaJB8CPWKZBChVtMkuA7Zyx55rVsy1Y59NxtlRr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+mi/7i1D4jwThC3EUY4Taz3NzqYGQaQcYyS2Dvv3d9Wd7HotwTJJtInzvrCn3kiCa1t5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Ak7ActvGuXJOz0enzyxz7W+/i6ZeSx8nTIFXg0BVcdLqbQy57hjre8Un5G8nflZn4KFt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rqyNPZ6JrUkRyyhmit26P0TvkfZXRpbNPJIIYCW6rkczn2Vw6L+D1/tnbtcv/wBX/n/P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PHMT8GQXBbSkYnYq2dWOt2eg3Z2VFveBeTZj+R4UzMql5QsrdQBip7d9wfdWva2sUgaAQ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mnC24dKsaPDEOiHVVeQGfhVmGXtpr9t1e+WX9b/uw8nkzwKBmzaspQjOJJOZ5dvPekXy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spjOJX2PZ21tb+2tJsjKaiOXeKopysCvIihtI62B2Cumnl/aua+Mr/VnLrgPBYZ0gaOX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nf2UWHya4XGBdW/Ta4zqXMpIyvLPuqs41xThAMqywdLczKGbEYLRnA2JPLtq94KY38n06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SYwc92PDxrUkaz5PUTHeVunQAC5u/GQfuLTb86bOU/VocFrMbm5/P7jZx82Pfqj6lR+K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zlcbhhHg+5K1ezyQzifBZLUwXTSIQDkqB306yGbuYfUT/wAqZxPjb3VvBbABQ+kCRfS9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fOph57OOom+lN+f1a5cPw+n/AA/DfJ17++sLvazlI7ENSMVBu7eVbOUm9mYaDsVTH7tS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v8qf6a7Obov67MPqp99de9WzlPLC5oUUE3nkwF3JnQm+lfHwrryCfzSUm7cjTyKL+FBL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9x4uP3RTvN7g/wC+N/kX8KFDDcCWb85BOoZzGN9hQJxAabdf20X/AHFqTjaoXEIrjzdc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/iL40cw3X/uU/wCV/GgS0UiFgf7x/wB40246txaj6UpH/Q1Nt4rromxcIOu/9l9Y+NMu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cJkSnHyX1G8aCaRUWyH5jD+oKKqXQPWnjI/ZY++g26Tm1jCSoowOcefvopx/rS/qH4iul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HOLhPllzpP8AZ+rxpZUnETHpV5H+z/jUHQ/1eP8AUHwoQ3vJAPoJ8Wp8Mcxt4yJE3QfM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3LpkQNoTJ0c928aBL0YhTf8AtY/31o5Wo17HP0KlpUPysfzPrr40do7jsmT/AJf8aKHb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0kw+Xg/WP7ppkCXGl/lk/SN/Z+PrpJkn6aDEy51Hfo/qnxoiSVqPZjFjAP+GvwonR3P8Af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WSTGxtz0q46JfmeHropQPzyX9mnxaofEVzEfWPiKlnpDdyKHAIjQk6ee7fhUHiazdAcy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zRilhC4VSUjzg/q1FsIhLMVkALrGWx3Z/8AupEgC2Vvk7BMnxwKTh6SlZuITx6Hn2RA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HPQ3HRN6Stg48K29qfkxgE1ibQaOMzoOyVh9tbe0IKgA5wBmulYiWgbOdht66MqH6Rpi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+qorxQUtJS12cS0tJXVFIaXNIedd2UC11JS0HZrs1xrqo7NdmurqDs12aQ0tQdSUtJQd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iEbyq4csiB1adVKkZznavoBWdUwQWxuOqeVfPvkoSvlVwwqcHzlN+7evoMHPurGTUAk4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2050NtsT3eFPF4rfNb/KfwpXj1yRN9BtXP6pH30Qjw51jda1EeG7jyyJEFEZwMDHPfup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IdVXLA9o91PjjKySMSMOQQPZinOgdGVuRGDTd0v4hxvbxdaOBEJHYuPupr35WRUWJWLfX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MYPdQZR8vB+sf3TTdng8+SNdSnfokXv+U5jHqrrWSMxuQ23SN8TUjFCt8aXAOcO3xpbs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1jZlPuYGpMjTskZg6IwkN0hYnPhjHtoXEFDWE4bl0ZJ91C4ltc2JzjrN2kd3dXPO6jphN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SmKLSoBI36zMftIqQrSsoJRNzvhuz3VFRQyhjLIBoBOHakWUOwWOVmOSwyzD19lTbGks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638KQNPgZiTPb1z+FRWJKZjdiMf3jDf3U1ZH6yKxJJHOVs8/VtzpssS9U+sjok052Ovf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QllAbwOaN0UuOTcz/amiQRsqkuWyx5F9WPVV8o8V8qYLnhfHbi2t2uYYcK4WOQqoBAyc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G2ksuHq6rGtrPaJKSM6tZUZJ7MVoOO8CvuJX15dy2EHQravDGFkJkl5keA3oFray2nBo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vRsclcDlnwrEmq+hzeoxz4sccfPugx3toJZiJoxkgk6uewqm45xd4nSESIkMzhOkwDgE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Pn913YQj3UDjFpBecNmiuIhImnODW+TC5TtXhwykvdlZ7yOTicWuRQASRvzq5s7q386l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6iDyet+G3SC1h0qSckkk/wA7Va2aFbqYH6CffWOLjnHj0xvkz67st5cQGxmAlX0D21JF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028XNlLj6BqTiurmgxXNuL6c9MmCqdvrpbu5t2s5QsyElT21IiH55N+qn30l9tYzbb6DQ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99Dju7YSykzoAWGN/AVN7aDED51N/hNBDvrm3kgULMhPTRHY90impHnVuTgSpn10t+M26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HxQRLeeFY2HSL6bHn45pk80TT2uHU/Kknf6jUa23kuQfmy4/6VP311yPl7TH96f3HoOMs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tpYhaoC68u+ppFR7Q/miEns50ATJGblTrXGk9viKfJLEY3668j208n87QfUb7qdL+jf1Gg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xso7fChCaJb2XMigdGg3Pi1SIRqt4/FR8KYBm7kGNtC/Fqio95LE0CgSKT00Z59zqaMb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0o6Jf2ifvijFc0EGG5tx0g6ZM9Ix5+NdNcwCWA9IvpHfPgaNbrhH/aN8a6UfLQ7fOPwN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PfQLOaGPh9sjSKCsS538KnkbUG3XFpFj6C/CqI4dGnkkDAqUUZ9rfjVfxSaLoCNa5yO3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1R99VvE11QEeI+NBZrGJoooVbTuq5B7+z4VYXsSRqqKq5CgDbkOXwqDGQLm2QAgltTd2O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zuD6+XbVk7Jb3edWpL8cuXBz8ox5eNbSwiwmosSWA7fXWJ4UAOIz6idmbxPOttw+UNGAFY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WMaqd8A79tHQdc0GMtvhfeaMgYtzA9maivEqWmjlS11cS11JS0HdtdXV1FdXZpKWg7Nd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UDnBGaI8KgZArcwtYuciNXV0vUG1DjkLMQazcdLMpRCcUwyHOwzSuRpIzQjz27akaFD57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De9G6agVzuaNNcR5MfQIhBxso+Na6WLmmeSm/lVwsE87qP8AeFfQqkMM5B7QRyNfPnk4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kKBdR77fSFfQhHWYkYyeVcs5qumF2RhsNAOfhQys/04/8p/GjJjJ9VJnYjFc3RHQ3GuQa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HjTiJ2ypePHbhTn40bA05xuTv40g5mgQJohCJzVcAnlQXjuGlibVGQpOcKe711IJyScY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/dShmm5x6cX+U/jTYUmBk3TJfPonu9dSKYhcvJrBADdXxGB9+aaALzpU4fcs7LgQueqvg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M5PSBuppyATTL7rcPuV74m+BqQ3SlY+i0Y1dfVnl4eNYznZvG6qOjFdxs2gAZL48edNg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zPz9opHeJlbDv1QCd3FEjcOBHqOcAr6VYQbVA42Ztz3muzEVCa328Tn31GS6EXVTcE/O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OkONIAz1Tz5d1VKRjD1gZpRg74J2pH6JiwM8oOkZwTypFu3k1FAhVeeQw+6nNckEYA3G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NMgyyb7bkmoN1ZwXEcixSs76DszE1Lku9LEADGe0N+FPinMyMcLpA57/eKdqMQ9tdQ3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Ok4xvjtoV8s3mcupkxpOeqfxrVXNrFPcznKglFxv66zvFYuhtplYjGk710lQFo7gnJaE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I7jzqXDxA6Vz1D4+NTi6H56++gqyC4lOtd1Xt9dNAFzHc+aSAyReic4Q/jRgLpWzrhPrQ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OOkXde+imWMf2i++gjIJ/PJtLx+ivNT4+NDvhdeZzZeLGg8kP40aOWIXcxMqYKp84eNNv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RklTtrFQOCXed5Ycfsz+NR0S788mHTRZ0r/Znx8am9PBn9PH/nFBjeNryYiRT1V5MPGg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qkiPykfJD9MeNF6O97Jof+Wfxp9y6GJQHX9Inb9YUQzQjnKg9bCgiW8c4efEiauk6x0n6I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mMsBLp1XJGF5dVvGkiuIBLcZmjHym3WH0Vp8kqNLAFkU/KHODn5rUU4rLj01/wAv8aj2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1Ax2rv8ameOaBauq26qzAMCRjPjQM0SC4TLAnSd9Pqp0qy6G6y4x9H+NJK6C5RukUAKw+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hZoycHADVAyNJuiTTIuABtpz99MAm85cBl1BF30+J8aJFcQrDHqlQEKPnCk85hNw5Eqei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wk/RrmRCOkTkn1h40YrN2SKP8P8AGh3M0RjUB1J6RNgfrCimeELvKgHrqKBBHOI3PSJn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jpL0keZF9I46vh66WC4hCtmRB12xk+NK88Jmi+VQ4JPPwqhdM394v+X+NIocRqAwAA5Yz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76ZHLEIUBkXkO2gYyyazhhyGer66ruJK3Qk6wNx2eNWHSx9K3XXkO2oPEZIzD6YIyO3x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KcHqZxnl/ODUniG0OTyA+6o1mjvxkggYEQPqFSuIj5BycnA29x3rcZeeeT3yl9Ix+cSa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rF+TWXumY7ZOdq11mjs+OmcDO4GN/srVZi2i5mjqOtmgRoOWSfbRVjXUSQD66NPDwdqWg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j82uunAbNdmhdIfo/bXdIfo1FGzTJGIOxxTBK30a5mLY6poCKSRvTs0EOQPRNL0v1TQF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NGhhebregveRTRsa2PWo0oxt4UkVuitkyuMd2PwozCIr1gxJ8eVdo4Xyr5/RFRotKtuu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Jcj10B4E7Cy/bUrWOgpQNZB2pFU42GaKFQykupZcdlFtOGXFx1iTFH3nmfUKw3vQlg2L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l8l5ZbD8oMIRlS4Uk5IG+e7l31Et+FQiVWErawMBmIAqTcSywwvaLcTGM81STqHNb/By7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8bsSSQBcITj9YV9GEKcqVGkHYEcq+drK2j/KdtvJ+mTfUO8eFfREYPQxnJbqA5J3O1ce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SCCMDGO4U0heWiP8AyCnJliduw0wkLzPM4rk6nYXSMIg3PzR4U0BT8xNjthRS6SF1Abnn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igAYYpAgljjlOPSZBv40yW3gDQ4t4zh+xBtsakMpUjqknwoMr7x5ifOvblzwfGopwtLYH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TIYomedTGjKsmApUYUaVOB78+2jEv/dN71/GhxZWWYiJt3ydxz0jxoEuIIPN5WaGPAQ5O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yl4vwjjHmthcrBb9EjKixrgZG/ZW9lLvbyDoX3UjGRv9ted+VnC7jiPlGkcWlW82jPXYY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k1ru+p9lTivPfiyWa9/5I1l5V+Ul6zKOKpFpx6cY3ycdgqcvFvKltJHGbfQzhA2kc/aKz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SrrG05K416dOO/s91JMOIxWnnJuVeMStF1WzuO3lyPfXC+e1focvT+nzy+5Mf6RprnjX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ADsIUHO/qqBP5X+UMMrRflEFkJBIjXHwqIOD8Zj6K6M8QYLqUl8kZBPIjw+2hfkHiUkq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3AI7MAdvhUlnvXPD0/pp3txv8o0Hk35R8d4jxQx3V58hGhd8IoyB7K0/wCXmwQDkgc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+AXV3M2gzSCLIxsB+O/uqQkV5dXJj0CVCpZHjkAbY8sHt35b17OHCatr839qXH9ouGEkk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SKzR/KgEjqYzkdlOt/KHztfk2yvzgeYrNwTi4spkWNo7i1zpddmbrMuCPACiPLC3Fs5Ky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NaymMeCT6tqltCLmXEUYBVdgo8aicW4VbT2UuIIw2k8lFSw0/nEmIo/RXOZD4/VpJ3uRA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p/01n2bZmexW2cr0SgeCioohjNxJlF9Fez11qru2muE/Qw5/an/TWbuLa7t7l8wxYIH9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0UYhchF5d1F6NRyUe6gTG6MLDoYeX96f9NE13WP0EP8AzT/pqhqRKbmU6R6K9nrpl7Gv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7K6NrnzqT5KLOlc/Knx+rXXPTm2k1pEqldzrJx/01Acog5KPdQowvnMowPRXbHrp+bj6M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TziTGjVpXPPxoFuANC4A/SJ+8KfoXHojbwocvSlQSU06lPI55int02djH7j+NBHt416a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1Fp8oAltwFG8hz/lamwLIJLjDLkyZY6TjOlfHuxXTLKJrfdP0hxsfot41FGZF7hgdmKF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76MA+ea+6hwrIIEC6Rt3UCY+XAI2Kn7q541WNsKBseyu0yFwcrnB7KRul0tkpy7AaBIkX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T7KYNPTvgA9Ube004JNoXSyDYYyp2+2o6pcG6YmRMhRtp2PPxqB91gRrgfPTO31hRNA7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RjMiEGRTsh+kMdtHVZd8up/w1FNhQaW2GNR7PGmsvysft+FOiSTScOoGo818fXTJEm6e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rxqoK46jeqhxD5BM89I+FJKLgRMTKmyn5n8a4JKFGJFxjbqfxopg3kc9m1Q7wAoVI5kV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52+b/ABqHepLgdcHLAej4+ugubKMflKd8ktpwNgMDuonESBaMNW/WO3q2+2l4cAby60jG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2Y99dxIZgfTk7EeNdGHn/AJNYEzk9ma1VlKokOrPPsU91ZjyYUGWTHI5rUWmBL/i+6rUi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oxR1JPzTQotwfXR4+310aeBoTmnDYZoycPvWPVtZz6oyaKOD8TbZeHXbHwhb8K6dWP1ce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6tOVtWNsb1OHk3xxx1eC8QPqtnP3URPJjyh2/2FxI7/8AtJPwqdeP1Om/RXgbU/FWI8mPK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v/4ST8KcPJrjutUPBr8M3IG2cZ+ys3kwnu1McvorCNqYN8HvFXf/AKS8oT//AGW+/wCQ3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Hgf7FveX9yanxcPrDoy+ioGMjNWCyAgbbdg7KlDyN8pGIA4Nd58Y8VYw+RPlGMf7LmX14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uOeco58nHn9FerqmwiX1mnniEiqUCRYH/AAx+FXQ8iePNueHzA/4f9VNPkJ5QNn8wkGe8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i/in9XL4Wf0rMuxkYkgewVEc7mtYfILyjU5/J7Hb+8Qf+VR2/o98pzuOGNv8A8WP/AFVm8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Z/Rlo3xcLkbE7ir+3k1lQRzoyf0deVBlU/k0jB3zLH/qq7tvIPjyEF7VRjvkX8amPPw/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VWJQpIWNfaM0GW/lMZTRHg7egM1o/wD0Rxotnooh65RTW8gOLsNjCPXIPxrX7Tw/xRj4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Ct/A3dKp+2voXpgturu4UlAe3u99eQD+jzjSzI4Nv1WB3lFes6oHgRHnxpUA7g14/U+o4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vZ6fiynzSqiTykmgkijaIv0jaQVzgHGd9tqbN5TSQ3PQtCuDuOtXR8GtLUzMOIyNrfUo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Je8JuuMcU8y85WIGJj0iocncbc9q/OYcnqfiY8fX5/Kvq3Hi1culoOHeUp4jObYWrRFWK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5eNX4zgZ51neEeT9/Z3gmuLqF41BA0KQ2T275rRAHIOTjur7nppy9NvLe7xctw39w486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pWB1g8h3U1lJZd/nZ5Dur1OJ1DQgSS57wfsp5Un5xHqoQjLTyKXbGAefroCSjVC4xnKk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cahaFtBa0QEbHbJOPsFehSQkxsOlcbdmPwrzjy2jI4pb4ZmHmibn1muec3O76H2d++7/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gPFpC5XUSw5HfIyfWftoUgtplCNxRwm/VWIAZ9nqqNBYXM8QmRRo16PTAOcZPPwpXsntZk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jdSfsrj0R9yamWpl+iXGYwGU8YlCF9RHR8/GkmlC2zNFxaR3Q9SMIV1b9vsA91Ok4bZx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7ZYEc+7Hcf/uo93aJb3UUUbMQ4GotjYkkdlZmMXHLHfn/AEn+y9lb8n8J4datarLC0XSS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ltj21GewmklN/wAIumEKdZom2aMnGy/z2V3FOJleK3KMpeGIdH0YGoELhT8DUi0DWzxX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O3flg93dXuwv3ZI/J8mdz5Msr70ziXFZQ8QMRWWaFTIAAMFezHPORy2+NP4dbnWl5fMC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fv8AvNP4mtpbXou5rcGV26sbS5BONzy25/bQ7QTXUqSytqkOM7HHsJPj9tcsvxZehr+n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5/qsn6ppiwR9M66pfRB/Sv4+NdNBGInJMmyn+1b8a17KMOXsqFdWa3DttvpH31JECFR6X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EzDTnqj0jn40GZvbZ4FYEbYpmNq0d7w+CaFsxJkDuqhuuHpA+8S479NBEQfnch+qv30t4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aZ5tA1y4aGMjSOajxod1aWy28hW3hVtOxCCgl42oCDF3KeQ0r99EFvAvKGMd3VFCVIVuJ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66BZm+SBz85f3hTmaMHd1HtFMmaIqQANQZezfmPxonRxjcIPdQAhdVluDrGOkGDn6i0s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pn5w+iadAvytxtt0gxkfUWkuNKvATgfKY94IoH6k+mvvocc0QQBpUB7iwoxUdw91MiCt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FDaWPp1IlTGDnceFc8iaTh1PtFP0r06DSN1PZ6qWVB0bYA5GoI/nEIVVMqg4FMSaMzth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MuOhUsBuo50gAMz4weqPvqCJeTIsQwR6a/H+FOS7gKnTKux3GobUSdkVAZD89cE+sUglh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xyyKiugnjKHrr6R7fGmyTxC4jzIuNLZ35cqW3dTCSAOZ5eulLDziPxVh8KqGzyxNBIBIu6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lBhxttsaJPvBIPqn4UrDaqqKjLrkOeZHwqNcupZN/nr8al468nrHwqNPgug+uvxqCy4M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SkZO+aLxM/mrEgbq21JwFQIZmUk9bJ7wadxQhbJzpJzGcY5cq6MMJ5LLnWM42O9aGEP0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/kvtG5znatDEyq+SQN6uSRbWivvmZm37h+FTEBy2WPP7hVZaXkEbMHlUZbbfwqfDcwuz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pFYdv6W+Jn0bZR/iH4VYeT3l/wAW4/xiOwJSAOGOob8hmvLq0HkIxXywsPFmH/Sa8Xqf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O8l967cPqOTLkkt7NHxP+krjFhxK4swquIZCmonnioZ/pU4wf7JP8xrN+Uo0+UnEB/8A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XofT5ceOVx8yMZ+o5ZlZK3I/pN4w/YB6nNeiRTPNLw6dmOp49ROe9Sa8IjNe5WWTacJk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yPtf0/HwzC8c15/R7fR8mWe+qsn5S+WfGOD8altIJfk1AI1EnnVOP6SePEfpE+2m/wBI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p+1qygP319L0fpeDk9Phllj3sebm5+THkslapv6SuPq2BInuP41qfKTyj4nwhrPzW8aQ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PxryiT0633lUC9lwVydzZr8Fpy+l4MfUcWPT2u9/0Sc/JeLO779iny343/wC4Hu/jTG8t+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2H8aqobKSXHYD4UduENnBJGfCvofsPpf4I8f7R6j6tLxTj3ErTgHDb6O5fpboEyAnqj1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SBcAe/8AGrvj1mw8kuDIu7JqB+2sPcRsjEMMV4vR+l4MsL1Yy3d/V6efm5pe19otW8teO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WA5Vqr/iV5DwPhl0l5MJblSZDq2O/ZXm3zh+sK9NFqtz5OcGJIAVG5+up6j03DjycfThO9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zywy6sr4/ujW1xxefrG8l0+Jo7rxHGTeSZ9lTIlEaaRjGTypH5V9Oek9Pr5J/SPk5eq5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8oVvLOCxe1uJFMkWZd86jt7vZU234fxSe3SYwzNrGQURsEd/Kl43g21mDv8AJn7q9I4fk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DAA2A7K+dh6bivDj2nv+r6k5s/iZTf0ecjhnE1YEW9yD2dRq1XD1X/1CeX6FsH2itDDJE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VDEgd+azvCmYceODj5FviK8PJxY8fquK4++3rmdz48ttGHTQcsoAI3J9dMN1bjObiIY5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pgxG2/Z2/dS5J5sTX2HjDE0MhykqNtnZgdqR54kAJlQb9rYo5Y7bnlTJN137x8aAfTxE4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HNchBkaRSxUqBsNts/jRQKbkdIRkZAH30DWlTBB1Yxv1TWN8peB3PE+IxyW8EpiS1UKwU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rancGgW79HbIrbFFANZym3fg5rw59UjAL5JzpApkE6yN/ZaG5+ul/9JsFJ6O4yM4HRNv3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HtjTIR6+qd6HHxaNHdblghyNOxyRXPon1ev/AKhy73qMJH5OzEQ6rS6Af9LhSejPu3qR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SLa6dNY1OUwF7tiN98VtE4laqrlWLZYkYUjNV3Ebo3bqVcxooGBtnOc5zWLxz6r/1Dlt8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jMdpdSs8rF+zSCRvuPXRIOFiyu3toUvRsDoKg4HYeW29XK3k6AqH1KTqOog0QcRlBlLh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41ZLO+3nvJj/BFVLwgz8MjSfh8yzIdepY84Pdk9nsoMfAeJxaXS0bXkM2rGAc52wM45/ZV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I0mOsoQA4zv3Z/Gpi8XGhCyjJ2Iz2/yKvRvzak5pP+yf8/mlLIDcMyo+dIHo476dKzNC+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2/GlicSTlhkAoDgjHaadcD83lx9A/Cu/s8pis2jPQvnHLK/jQw7C4Y9BJnQNsr3nxqSo6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bu0D4mgY8jGJwbeQbdpX8aDdw9LEfkWOB3j8akynML4PzT8KbJIEjGd8ipRj31x3MmYjyA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cR0wSLGsbHBBy+Oz1UXjVzI13Oigoki4BBqmkhRVwQvLG9J3S3SxtuK3U8bEW6uQDuG2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HKxKCcL1mI5Z8PXUIiRwV6eTT9Fdh9lBNsrSAKflEPfuBV0m0h7tmuFURhTqB55wM/wr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TWOzVmsu6SAnQxB7RgHxoxvx1VcdHIBhXHwqa0u9r+EzdNc6RH+kHMnbqLXTCc9Fq6MYk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13mkSSYay27NsT1R+Aq3eaN1jPSIOuO2inlZ+1o/8p/GhWqTiE9eP02+afpHxqRrQ8nX3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IZcguQM+JoGMJhdRdZPRbsPh4026eaKFmLoBg/MJ++o6SypIk7TghxkoRyzgHlUPivFF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E4/+qga/E2e1EYKqSukKVOfXkUCDjYQsOj3IABzsedUrSmUAgsOw4P2UeFFXZYukODz5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bma5usmbqZ3OCAKaWYjpBMQwPVBpLl7eBT01xHCOzWR7xVe/FuEBv64xPLARsfCt9LHU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spYMMspxz8KsLHinnkqEHQQG2OPCs/bywXZYRXEcmdhhtz7K4u9pKHwyE/OGxIrNwambZ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nqnIGKeUfGemYeoD8KouEcU12rwT5A0kBgpPZ24q7FwmkDTLy/um/CubpsHo3LP8s435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vOljjLJKxZSCNhz91WAdcuetufoN3eqq/iJPQnSDnI7KC78mFH5L6Q5LSMd88+z7jRuKZ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HL+fuoPkw+vgqoFIKMwwOY5H76LxL+rucE4Q5A5equjDEeTA0wy+G29XsfMVQ+ToZlm0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guCANO3hUyIt7AAs2QOdWMQw0ni33CqazNxnqMnPtU/jVrbmUmXUV1BhnAOOQpFeCVe+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jgGbHvBFURq08mJOj8p+GOOy6j/eFb5pLx5S/Rz4/ngvlhH0XlZxFO6XPvANUtaP+kA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DlG/6BWbqen18LHX0hyfPREJzXtdlIzeS/DXHPzaNgc75wK8TSvY7WxXiPknwJDIyALE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4/wBsydPHv6vf6C6tY7+kYH8vRP8ASgH7zVkN6239JiAcWtiO2Mj7axOMV7fs679Jh+Tz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VelcZg84sOAnBIFkvL9Va81fnXqF2NXAeBvnnaKPsFduXHfPxX6W/pXOZWceWvw/VGjU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4pzscjqHAzXAHGM52pshw3MAgV9DpjyXLL3qx4oNXkzw5sciw+01jr2BHDbdatlftq8kr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ZK5G5rx+gxnRlL/Fl+rp6vOzKWe8jOyoUfB+kK9TghC+TvDVJJ0qw+2vNrxNg3cwr01GA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X+NY9XjPicW/4v7Vvhzy+Hncfp/eGqMDHjmmv2+FKjKwyDkGmuc5r6M8PlW23d8ncY/q1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Xo3D5jLYRMUK9XH4V5zxfJsbMn6JA+yt/wYv+SoDnVk778hXy+Ka4cf5/q+vP3mX8v0WM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lu+s3wzq+UB6urELbZx2itMpww9YrNcPGPKFv2TfEV4fUz/5HD/P9Hs4/kyX2H6dG6Jtl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4U7MnZGPa1OyxYd3aadX0nA0mTI6qjlyb+FcQ7bYUDn6Rz8KcGDbjs2pQRkZOBQMOsYw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9fpSQo1lRkZ25mjZBGQcg8qbp+U19mMUDJGkVCdSqf1c/fUC4LpZGdrmJF0g5MJ593pVY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+LXCyQrGrBUU6mGeQ5D4GsZLEZr2ebLK2jlso09lKTI6glyWHad6iOSsYJyRknu3oqvbW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itUxjJ9M93vqSbW2RYRq6xNKSFiAyzuwVQBzOe6s5xH+kHyc4bMyRSzcQkXbEAGjP6x7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+VXFfKq/eBWMNjEerAh0qADjU5PrHOqaGCFSTFG11oI1OT0cYPdk7nke4n2V3mGMcurLJu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B4AOiGwBuOsefM6f576m2X9J/BLrqXnDJrTO2qNhIB9grMcY4FNaW093C1qlsrAjqF8A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HRRyRL+aRvhSS1tKdZGeZBJ7O4Ck6bPDfJx5ceWtva7Ofh3GIjPwq5inT5wB6y+sHcUi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mo9vL1ZFeOcLe+tbtLnhNy5ZBqZ06pjHbqHd47j4V6t5P+UVn5TwtCZFF/EDnC6RKo2y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P+1nHks7ZNRYZinaPpnZSq6WB7N6sHjJhfMrjY55fhWVsZRa3nR52l2ORk7b7D31oYro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SMshHZ6qxjfZ0sTApAHXaguhM7DW+yg4DEdpookGkdV+X0TUS4mbz2ONVfDpv1TtjNavh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oXZjLjHLpG/GqgzPI+p3YqRsC5I+2p1/c9R0KnnpXK8vGqtgCB3dlc66RS+UTaHR1HPaq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JENy7YwB4VpOKQwfk6W6umCQQgszEZxj4/ztXk3FuNz8ZuiSTHZx+hGTyHee9q7YTs8+d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YkzFaW4lGT15MhSO0Y7fbVX/wCpeN3BKw4GOyOHJqM8BMQZOqhGdajLH1fyKi6OsTJG7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vrrLGcsNeVrF5W8Vt2xMsUmNiHjwfsq6seP8O4t8lcL5pM3Ik9U+38ax4Xo9iXjGcA+k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XbcY5N+FXsxcfo39tFccPuVYgEZyrbjUO7FakTRywwtlTrdce+sD5OcTM9uOHX+THI2mJ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2mrKO7l4fxCGKeQMIn3OMber1Vzyx943hn7VtwB3Chx6Y4T+u37xpsbSnDq6sjAEdWmx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Mjg4HPrGubsDxFmEWYd5ApKnBHaO6srf3QEzIwDO22SOrp8KveKGS30hZV1MGGG5Vkp2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1cgVrGMZDwx6mCKpYgd/xqr4r5QvD+Z8PYM3JpwM5P1fxp/lFc/k+2S1ikzLOuXIPJf4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GYj6TfR8P5+6usmnPyHJl5GaeYvISSfnEnxNOMB6LULacbekTt8KcwZCUwysPmKd8d5P8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pHPlq3rRoqghwYnOocuw1eWHGZJiLS/fIxhZSMlT2EmquOIgdYFmPzTuR6vGlLdE2lSD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f41Nlx1NtXG5sVaN13IxkHYg9tajhnEEu7desdQJXf8AnurE8Ola/wCDvFJlpLcjQe0j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5DNp1DODgc655YtYZ7jbH03/AJ7KiTgFkDci6/GjIikHrMT36z3VHnRQASWwCD6Rrm6rT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qE52OQcjl8KPxQDzGUKTjSdxtvil4Mr/k1QSDluZ7BypOKsBaS7gZT1Z2P41tlhfJhg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XgwrHJHvql8l1Bt38N6vGGCalSJ1k+k5ztmrW3IMkxBzlwf+lapLRFZjqAO/aKt7WGLV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RUjTwWp/AnCcf4e55Lcxn/qFQaNZP0d7A4+bIp+2u2ffGuWHzRo/6SE0eV03bmNT8ay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AOTFsYLQrn7aytcPR2X0+Fn0b5prkpyV7R5OyB/JHgpznGlT7HxXiymvYfJJs+Q/DH7pT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23P8ACwv4/wBq9foPmv5M7/SiuOJ2m2Oq/wB1YU1vf6Vtr+0bwb7q8+LZr1fZf/1MP+e7j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zr0+T/wDlXgTdvQY+yvLic16dgv5HcEbPKLHxr1cuXTy8e/r/AGrjJbhloxdWBjbPbTZA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kLk+O1cyqQdz7v417t4/V5bjndy4+FjeD/8AFLXuEzffWVuv0jY5VqZgH8k4ANgJ2AJ9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92K8fospOuf+V/Vv1OGWUxsntFRdjMT+AzXpMP8A/LtmQfRkYV51cD5KX9X7xXoVs4by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PWfPx/5p+lOC3oz/ACv9iLzO9I/o1wO1IxyD6q975tu7ujcYA/JlifqGvROEADhVrnJ+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ixU8JssE6gDkVv8AhE0acHtNci5MYwO0187D93Pzv6vr4/Pfyn6JsnVjZhryBkBcZrOW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3LbtFaRZYnXJIdSN155HqrOWxVfKgkMMMrgYPPcV8/1M/wAfiv439Ht4/kyXxjAljYZ2z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nPgaG7EPGQGwSc4U77UVZMbhX9qH8K+i85qxoF5k53PW8aeiKWAI95oYkAyArbfVNPDH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nO/vpukiYHJwVORnan5JOAmPaKGXInVSvzT3Z5iio91gl1CZwuSSM1k5pY/O5OjXC8h6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WFJzuQTgkd1Zfi93bSSRSQ/ptJMwJHPOw9wrF8rA41a7u4bfrEsd/AdprBf0hcck4v5Q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lJ0SIo2aTkT449EerxreWMoseH8T4oV61tbM4btGBn7q8Zs3dXmuC2HI0g95c4PvXV9t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rvLScJIJYhDKWMETBY2yfzhx2NjfSM7Y3A27c0ySOVZRDLGtxLGuyFtMMOfEEA9hznHfm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AFtFEMenBzIckt9jnPZhRV7wXg0XE7We0vhLFFYYZpM4GrfUpz2A52H1sYyTUt13bk6r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Rs8k0vXkiR9aR5XJIJYKfAnmO2sIsBuQqxos57HtwVkQ/WXt5jf1b9lb9pLRbdrGJL4Rd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acDIHIjxzWb45ZLwm4S1tUfziaASJNJCF1DG645EkA5OO3G+STjC+z2+r4spccr9FfNI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l3a5wCtwQc6CRz37e04ztg0Ph97Lwy/t+JWRMJDZUDJCsPSX1b+4jNCeCMq6RkCKWEXEe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fiAM56y12ppFmbZelUSuOXyinSSB/iJxy38K7Y9nzc5uPZTOs9tY8VtpSqzqGZzjnyOf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kOkZVl1avVprIeSLPP5Dyxsf0Talznb+GxrSIs1vZ9KsuSydYFQMVw5J05OnFerFoB6I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/UHxNMtH84so2wUyuMA00xlC2l36qDA2PfVt7KruMKulG1bBznJ5fztVDeXEyhRDbtMTz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fFHMtvGDI5yT1TjYVWwK5uQqsSxOxxy7a5+W/EZD+k7i0kNtZcBhOOkUTzqvzt8KPeCf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jUI20hVIOt+057R/Dvq78rL43Pl1f3Lhk6GUogBwVMa6VPvUGqXS0YAyAY4g6gE7lsb+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7PNPqmcPkIZoyxOP7Qnm3cKjXlt0EjFbdTGTkMznPqwCNvZU+ztFjtTcPqxGAEyuOsdz9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2UFpSMHTz291Yt1Xqw47yYaUuNDZ0iIttsdSHw7fiaKI0gXNwmST+h+ie89w8PhtUuW26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ZPYp7wO/x/GoYtpGyXOSUYE5zkjcfcK1vbjlx5Y3WirNK8wkdj0inSd+WOWO7+FbLiEgv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qwFbH8+BrJQ20gUs4Ch4wwAYbsDp/E+2tbHF/wDh0q4wVwT68j8K6SbxeXLePJNr/wAm7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8PEORPMZ2xVhZuEV9TE6pXwMcuse2qDyQjQpLLo3AC5HvP3VfxA9GdsZkcZUbr1j99ea+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KdJOIFoJsuDpIB5YqBbRa2VBlS5xnOP52qZxizW2n0sQWU7NyJBqNbHM8QPefga6Y+HP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YnnySA2FBGRgbCoz2E6EYGsry35seZNAW7uYZJTHIy7nIzkDepycWuRIVkjRzrKnIxj+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Gu5vmMaQqZHLA7ADmT40LzbQ+AqnuGnn4ZFSjOLgqwTSApGnOe3s2pgk0s+W0jG2kffWd1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NJ0Z0I2X3Gr6J7qjDfcbZGoevwp5VTcHA6usbCj2sQLhiMjSwx3bEVuR5cqufJ0sl2w3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W5FvdTxrEzaHKjGD27U/hFt0cwbvX7qAqmbjEq5IDS4yfCmfhz4/mrX8PuJFUxyRtqCjbU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nUALjUQNzQLIBdSg6gFXDfS8alE505xjWvPs3rzvV7L7h6abWI6euVOWxufbUXi6/msp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TvU61XoYUjAYKEAABqFxohbSQyZIxjGM9++K6MMR5Mh+gJV8DtGOdXz5zvj2VQeTkyiP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5DbggjwrNINbMwJ0qDk99WdpLIryfJEguM4PLqiq62238as7T05Rnmw/dFZbeFGnwfp0/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ybt5SqeSVuCuxEi7j2UQeXvB1wU8lbFcf8FD91YvqOSztx3/AE/3WcWMvzxE/pMjH5Ytp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6qxmDW+uv6TGuJFk/I9o7L6JkQMR6sjahj+lHiiDEVpBEPqYH3V5/S3n4eHHjvH4/GN8u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6Rs7aUUse4DNeveSkUsHkLaxzxPE6SMdLqVONZPbWXk/pR44+NOgEd5zWu4Nxy6495Iy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XqjuwfvrxfaufLnw49eGpue+3o9Jjhjnem77Kv8ApJ4NxHicts1jZzXOgsG6JS2Kw6+R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3k98ZFeh+XvH+IcDeF7GQIZSQSRy2rEN5e+UpP8A+ycepRXX7Mz5/wBmxmEmvz/9Ofqce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APkL5TjnwW5HsH41v4fJ7i3/pPhlsbN+nhGHjJGV3PjWDfy28onGG4lJ7h+FXNhxzil1a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PpYr25cXqeXLG9p03fm/7PNeTi48b57tEnktxpwM2gGPpOo++lfyW4wcDzdAR/wAZPxqr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lZicAAkk1anHClEnEpGnuGGVtg2y+Ln7q68vJ6njkn3d+0m91ywnDyW3v+N7JY8nr7/0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usBpRyqrfyJ4g5Oq6sEB+lOfuFQ14zPFdNMUjaNz1osYUjuqVcWVrxpTNwe5a3uQOtaO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9lebjw9Vw23PUmV3vz3rtc+DkkmO7rtpCuPIC90OPyrwsahjedu/P0fCtJZ8Mht+DRWM3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rEryA54Fec8QF5DJJDcGVJF2ZXJBFaLg7E2EGTk9Gvwr1Z+n5uWy5Zzt38e/9Xm+Nxce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1C8MsQOtxeHP1UJ++kfh3Dxz4uvshP41VoCxAUZJ2AFTeii4euucLJcfNi5hP1vwqcvx+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Hvf9XPj+Dne3H297tKu7PhElpAk3EZVUDqt0RAb31eWnlLwyxtIbZZXcRRqobTzAAwaw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TOXYnc1quFeSUfEeG29211p6SNSVC8uqK889Nz8fHJc+/e619e72Yc3FnnenHt2WUnlp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xLZUD20ltKj+UUEsZVklRmBHIgjNDHkNakHVPNnvDD4aaS3g8147Z2ybrCrRqWO5AUgf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PxXLLfd7MbhcMtT2aVwTLER2E59xotCCsWUtjY7Y9VE0v9If5f419l5HKclhjGDj17Cn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nkUsvVbHo+APf408asjrYx3CiF7aGR+cBs/NIx7RRDHv+kf7PwphQa8kknHbigj3/wCi6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r41hOJB7eeK4xrjYFAc9zH+fbW+uoVlhKEnreNZxuFLe8PmQyyhydtLYwRy2/nnXPLy3P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vHwoCt5oxwD2aTmvJLR0HD5UO7edW7Y7cBZM/EV7DwhEmkveE3DDVcRSQtyIyNj9nwrye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4doKygtEw+g6HI1d2SMf/Vd8b9xy6bc9Qs8ai4kkeAiJLxhIcdmSQPcrVquD2j2/BBDe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aQg6iCvhyyp59/jVnwrycs7WQ313iSaQhnLbqHAwT68hjnxxQeNeU9taxvb2EAuJQpUL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yB6j4ciRyuW+0fT4+GcH3+S9/oj+eXdo8ETt5v1S5WOIsSpGzDGRv4juqLfHz254bJdy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XXpjBBGoZ2zjP3VST+Ut8F0LcgPtl3hGpd+WRz376Jwvi80Uks7u88bn5WWcEdIBkBUA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ui+XTk9Xw8v3ct9/9DbOOTh9lawzwMSzSNqQagylom5j9m/+WmGzfiU8LwHpS7zg7YJz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VfQNZ3MANtKba5kjCaD3DBI9e3LnzOMYqXwe0isuNRu9sxZsQR9GOqq5yWOeW59W55Yr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LMblhdxqeCWcXB/J24jc5CxjO/M//ZqfcXNsyqkU6lSMDSefL76jca6ODhltanT0t7cx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H7Aat+gRraMYGIzjftFY5buvLwzUTLAiKzjQlsj6pH3UYuolJydxjlSxgdEmPoimOoMuT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4zcKpQIpzkjVggcztUaynhjuYZGbYyKoPeWOkfaan8cjJ4fLhAzCQlDjOnJH8azUrMLd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exhuD7wPdWMb3ay7x5/5VWcieXXFIJQQZLh2GkE51jUo9uRVQwMukaBqkgCrhuRU758eq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6QeHm6ubHyk4fst3EolZTjSwwQc9hG3j1fA1k1tmuMGEhLd21Bwdgx5qB2cht3YJ2r129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A9xbtFGS6jSzdwI25+vf3UW6MSlCwQENn5Q4yfVkVPj6KwtmdYwgG4Udvj4ms3cXJu7hp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2tCSB7Adq563XuyvwMJjfKRcXhaQMGDIpLOw7W7hTUnK7GJSQp1bnGWGPsyKjxvk6dXSKD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+FHtowGLyHUgOQTzkPf6vxrck8PLly53vtPt4OlAUrvhUXwJOr7N61PF9Nn5MSYOGYBAM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1W8IsjJJGzL1vhnnR/KhzdT23DLchmHXYZAwBsPvrfbGPLllc85taeSUM0XDdTIEEjal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7dsPo0yMTt3MfsptiUS3VUZTpUKBnligy28EspkMoDIxJQ8sZrzV6mb47JJJcNMzAqWw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seGYkDILEDepXHFkjlUHQDqJABByO+q9GDKQTsdq6zw51nb2BoOJ3NuMnUxAx2g7j37U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MFe3rCrjjNn5zAt5AnXi6soA3Pcaqo3KkhNyxw+k7n1VtmFExgBVCDv1iOtp9VSNMkkP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/h99RJlxKcdbHzlO45c6mWmroOsCCu2TzrNd+LvelGj3YbaSNgD2d5PjVhaRhiAo2Oy+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2jXAGchV5mrS3xCCHxqI2Oeyrtxyi3siIg8vJY1JPZtiqnhoa6vWl0k62LtjkN6k3Uzr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oju7vCpnBrR41DdGN+Rz2VnLJMMV1HBEHZejGABRo4IwRpRQc7GhBmEjHSMkDtpY5ZC2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nXKeXatZbEg4bntkjfb8Nqr+ONo4bLqGCVJbPd7KsYGV4w4bK41HGcbj+NQeOIGsZdQB2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wwfk62VVe6tI4BrJ+TGouAHIrWBZBnUVbHcMfjWK1D4kB599WEEQ63WYb9jHuFQI3dc/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21KguVBbUkiHPIr+G1RplRf8AAPLGMRcSjXhvFCMLdRjqyHs1d/t38azfGvJriPA5PzmP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N7eyrdP6PONbGV7OAd73APwzWn4NwXjvDIvNbziXCbuxfZoZZmbA8MpXgvNODvx5y4/S3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w+J801fq8r012mvTeLf0fcEnm6ax41DaKfSiI6RR6twaqn8huDwsOm8q4AO0dBj/AMq9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5X0/JL4YgLXpnkSM+Qt2O0Tv+6KrP/S3kmow3lKzHvVFA+Nangtlwu08mbm34VePdR6y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+f8AafqOPk4Zjj9Z7V6fS8WWOe6pP6UVLQWrfX+6vONNeyeU0PAZrGE8deVYyqmJo2wc4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7E268QlH1n2+wCn2X6iYenmOr237J6riuXJvcYjTWw8neGXl5awrFCSCuoufRUd5PZU0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ueQ/Wll+41o+F8U4O/k1IeH8ICWKSaWRZWVmbxOcn2mvfyeuvHPu43d7d4809NM/mvZCV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aW4xh7jHLwUd3jVZJBdSuS0Urud86STVyvGuFRehwaIeDksftrm8orFfQ4JZ57ygrtw5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5t/54ebkxxy+71yT6M7JbzqDqicetTUaSOeKQSowjZTsQ4BH21tIeMK/Cp79OGWKCJ8a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VbN5ZSIOrYWi57OjG32VrH1efJbjjx267Xwl9Phhq3NXrxbh/FYVsuPldYGmK6i9NM95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L22jiig03cWAEmj5Ed57qq7ny7uoQTHa2Q8VixV9wjyl4hf8Ba/6RI2RgoREGADXkz5e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21bPN8aej4fDzY6yy7zvv8hyF4auiACW5+dMp2TwXx8airbXE+4gZz2nVuaHe+WnEIeo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H2VUyeWfHXJKXBPgFzXo48efD79x3lfff/OzzZ/By+7MtY/ksJuEcTJYrw65IPchPZ4V6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FrFcL0cioBpOxG3aDXmt15RcTTyUi4it1J5wbkxP1jgDHd7qsOGycY49bwNaRzHEIaSXp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HsFcr6jn5Jvpna2ef/T0cXBxcd7ZXvPo9LE8QIy4HrrPtqHlLbMw3Z3/AHDVC3k/5SNjI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atbRJ1u+EpeZadVIck76tBr5/Ply3l4uuSd3twxxmOXTfZqNYJT9b7qJqA5mhLBGSpKg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XbGvur7EeMyPZ5TkdZ8jf6oFKzgA7ikSONXfCKN+7wp+lRyAFAhkXfrL76YZYy36Rdh30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zqHdiqBCaNmwDqI7hmq6cmNmnjTSralPVPMHbs8KtmqE5VLB2cZAlc47+uaxk1GJ46xt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giYLhhkrgEZ7cjI7qHxA2oI8pLcq9ld9eYqmDA4AAJyd8jIPiBjnV9xSKOTh9tG+WOQT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m8kL9wYjc8Gu9mi2Onvxnt58+e1MLLOmrM8uLLrw8qDi3H34n0nR58yUsptCRiftyDjI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6CaZrzqrELiNWzHCu0kIxyXmSo9vLNafyg8j24kPyx5NXSXVqT+gBCmI5zgcvXvg+uss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VsZYyCBr0lWxv7G9ZydhvXWSRjLlvJd5UTicjwyxqJ2YCNQvTwhmX9X0sD2imq0ju13m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AAADgbBSTqIx3nbsFSuIzWV3e6Y34lLKoCoI9OG9RySPtqx4P5K8SvpxNJYSRg5+WvHL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bO21TfZPdFsPzyNyWdbdNIubh0Zg2W54HzuQz243xsK9N4Lw9FaNY1VIIIwBqU5Pdz3A+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vJ6Kxt0lvpFCwjPXwAvM5xyB3+zxrOce8rnvpm4VwJGVJz0bzr6Ug7cH7+dZ9906rq4xP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rAtMPbcMRlVmGA7nqk8tv4DwrY2EV9JA3TrEuo8hk7Vn/JfgqcLaGGNtUjLqlb6RyPhy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CwUeJrnfvZbbk6Zo5R8mo3Gw5UN4yzY1sOqRkYpUnh0KOlTYAbsKcGDSDSQwwc43raK/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kjYaRWVvbOVohLgnlnb7q204Rk0upwfqmqK4EoTSy4XcH3bj7K5Warc7xkbOS1cXXkzx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bvn0STkDw3+3PfWcv+GXHCuLTW10mlVOLeMDqdGOTL68nPjnPOtbx3gcfEYybYBJlUsoI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xqj/Kjz2a8M8orWWWGPIS4C9dD2ZPPbvG/fmu0y3GML8LPq0yvFroyOYYwZFT0wuM53+w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4cMxVw5PpGWFST7TmtJJ5K2js0lncrKnZgkn243okXkoXyzzcuYOc/bXaOWfL15W1m44j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bqqvh6vaKvOHWMg0yTYbT6AAxpHhVrBwa3txlssRtk74+6jSX9nZZSL5aTkFUbg+Jzgey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/aDrcwcMsDcyjJYdVeRJ7vxqs4VZPxG9fiFzgsz9m3dUCeS54jc5kbVp5Aeio8K2HDLPz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2mueeW3Tj4+nvVhErIQkagKoHqFNezDTC5iJEoyvPAIzUhRN3p7jXQ69JBI9JuzxNc46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upWy/gPZ94rOXAXUSg0533Hb41uryFp16MsAGBHo8qzd9wSa1Rn6YyKBnlitzJmxnzct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W5MKqpLMZaW2AcD5p2K/jV3dZktUQ6UYLk7HfNVctq6OdMhyBkHGK3tixXdFKz/KqNWd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wA5bXq7FGaPFNKvVeNX57kYIo8cpQ4Fuuo9uc1LWsbcbuA2tvNcS5WEheRLbfbU4Rx20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RyXxNAi6QtnaPJwQo7c99S7ezZiG7GO5xWd6LvKnWdu0rF3HM7+NaC0QJGo7hUa1tVRdx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ABoBPfis1qdj2IDHvpkDIblFc7F17fGl6JCxJQZ78UNY9F5C+gH5VfjUi1todSqdgFCg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OBYyyNnZGO2/Zmp4VhrcDI7Oyq7jILcPnAJVijezaurDznyYlVJMsCPHG1a9HV91IYd4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dgEnIG9YvlqHxtgkeNS05kjtP3VBWNVJ2I32wcVJi6Q5w4/xDwrNjW3mBmvWOWuZSf1zS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j9c1ov8A0zxNuVlJ7RinL5J8W7bQ/wCZfxqfcTeQvlcnS8B4G6gAmDrYHM4G9ZLzdq9D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8NtEiHSwIQwZhsKrl8iuJ9qxD/HXk9FZjxa+lv6115pbntjvN2r0HyDUr5OX6HslB+yo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Qr6yfwrRcD4JLwbhV3HLIjmRgRozttXD7Uyl9PdfWOvpJZyKfy/TpeAcPPLIQ/8ATXnv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zwpeLWVhaNL0fyakMFzyWq5PIG3O73bn/AAgVPszkmPBr8aeqwt5NvNfNznlW28lVI8k7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7Mgfxq6TyD4dtqllIHq3ot1wm34Nwa7W31FCoc58K9Hq+SXCX6XH9Y5ceFm/yrKXk7W0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lgM1U/le5LEm2O/ewokrNdzKGJGp8Ad2anLwq3UYILHvzX2dvl6k8rHg16JfJbijMhzG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rP3EqXEREDhXPLOa1HDLONOBcUjRcB1GrB57GsnLYgXLpGwGgZGTzrxen7cnLv6/2j0c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6DNamIapHLkAgrpxv2b1qfJtmj8iOIMrNnpEPq3PKqAO0zCHQXkOyhRkse7HfWq4RZT2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eBsI4Rxg4Oo8qx6zKdOP+bH9Y3wY3v8Alf0Vo4deZEgSKQMM4diCPXtU+2jnCkXCogHJ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UGCDtzFI+MbsB7a+jNPm236AwIsvktdxMuVW+YjPPkK3vkK/ReTcERVsKSF0qTtnwrC2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ed52Pqre+RMoPA0jAxp397N+FeDG/NP/ACv6PpY73P8ALGhDjIOHH+A/hWbuJAvF7GTc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R2Vpgay9xmO84YpO4lAPwrw+t+bjv/lHs4fGX5NIr6wG6NtjkZwM04O5Gehcesj8aFK2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v2qQTv4Yr3x5whq6RwApOx50oLkHKgHwNNU/nsmP7tPi1EYjSRvy7qoYnSCNQAp2767p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AY7/AGUqEJApPzV391BiUyydI7cjsBU2CK0j7AopA7s/hUZY5ZbORAVzqkBGg7nUeW9TS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ZgXBIlPb4CiqJ7eRrcSqxCg4C8x2b4qPdcEtuJWohnmJjfOy6SQTuMbVe3LLDbrbwSqo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ERRWyAwyRuO0DBJ8ftrlrTe9vNp+A8U8meKPLw66k6PSGLLybn6Qxg1Dk8uuIdLGt1brG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7yvZz7OdemqZ5bppDkArp0aCcj1VU33knBxBpGSJ4QQdwmM+wjatdW+1Y6dd4pbXy64cI1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3bTGpDHwOR8KDd/0hZIWw4fIW7GlOAPdvVon9HkBQA3TZxjJi3Ht1VIj8g7WC6jJkkYhM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al7M9PfyxUx8oPKQCCaWWRiSRFHsvtH8e2tL5KeRptYEnuQsk7LnUTsg9XafGtjDYQ8P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xsd29fb76k29qqKwVfSYlt8DOaz3vZuSRFseGRR3HS6R1BgeJ7/d8TVowCgsByFB0yqw0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UXUQhZsD1GtTtC93KCFAyc47edNwdfspwDlQQ45dq5++mBZtXpp/kP41Uc4OrwxUaa2S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S2UkYyM94oMcTkA9M2MbDA/Cs2LFNDYziRiUbl6tVVflBwW3vbN5kDK5BGpTv7R2itjp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5rNBDMQWGpTkbYqdOl3t4pNwm4gkwHJZdgy8xTEl4jFO0cdzMFxkYYn41vrvhcDXRZ9WS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aJOwWIA6ewmtzLs53HuwFxa3lyhDySyKRyJOfcas+G+TbSsrzqejI2BOSfXWue0g0ltJ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NAuyAjxpur0yKm14NaW8xKxDIwR9tT5dKwjfHWX4imtbwdK3yMfZjqih3YRIAQqjDr2f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KrgyoD4sKFBcRNrCyKcMe0d5pV0FdWkHuqJYyhjMHi04lbB7xmiDXN9BFKgeVRz7ar77i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IwR278qkX08KywszooDEEk4A2NBd4VABZTqO24rNtajNdF0nRgo5AX0VQnb2USLh8U1w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Rt9uRV7bqOjjI5BBzpCXFzL1SToXYHxarLTUVNzwe2KDo0kB1KCQ2O0Dtp44SinaF87bk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Matj56ZH+IUQDNa3WdRVRcOViSYSSWO5I339dSlteidAIlAye3wNS4l+TyfpN8TTip1J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o/XUgaACeW9FhU6ASOYHb4UXoiW1Y37+6nqh2XG/aTWohgj54xzoOk+e24IBHSr8asVi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QrV4LjidvDrBfXqwGG2N61IztrEcmMgpjHcareNuBw6bq6SUOPEAViOO/wBJF8L+SHhY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2SXx28+VH4Z5XnygsriwvYglwYm0snJtvsNb0ztD8lLOVo+mVgYwPSBGPUa1QRx3HxFZL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CaWE4ydsofAitg1y8JCXsYjJ/tUBK+0dlZsWUzOBupwPDNGiZc7GnSRgxiRSroeTocqfb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+FZsajQh0OcE+40NbiJzhQ7Y7VQke+o0t6usJCkc8gOyKTJj8KkRjiMkeuV7eH6qoSR6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3iFY3bVGxwAAeY76J04VtBgkB7sqfgajXUNzJNCsc6mTQSWIwDvypjXF3aqVnjdUz6UC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zV/Ot5+yaskxPVgAUdrPj7MU+cN5nLkY2781Gt5YbsAw8TZu4aUB/dqUbR0glXpWkaRd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x9d34Mv+e7pwfPEORm/2aYwGYx4AOw9GpSrdE5aSMDsAQ/HNQ55baMWLSzApGNDlGzpI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4xxW0a3SO0bXknWWzkDs51z+zv3Vn41ef5lxdXcNsdMl3oYb6VAJ92DUCa5Ti1hPDpZ4z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04xVVwy4t4rxmmgMyqvVVVzv3mr0cSa9gcR27gxFWAfq6jnlyr1+okuGvy/Vxw8qaDyW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18wnSuo95O9Wo4NwTSGFu7AjI0ySb/bU3zi4jh/OOFnq76jOmx9eahzXnGeIxlre1aO3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fuFenryvu5dGP0NXh3D7W3mSG0kt0nKhw8jszDfsJOPZSpwfgtsRInCxNIRnUYcsffSd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m0bjBDySamds7ZO1Cnu+PxITJaQMMY3cZPubc1wwuUzy/57OlmPTE0usMeYOCyb77RIB9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mD2ZfRIg6EhRq35Y/GpCrxqS3At4oYN86nYkn1Ajb2iidFxNYvz2WCYtIoQI2O3tIAI7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85+sXjs6v6gxQvcQh24LFGM4Cu2D7tNFfhNyAWFvw6CIAlmGScf5aD0fFLa5YWl0rMx/Q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2qVd8P4pflUlvokjHMIp39ffXr7uOoiqbaBIjF0EaaiSxQqpOOZ7TV1wCV5mnInjlGF6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p34KIQlpPclhMzM0mApGB/CrTyct47KaeKFi8ZRCHY5LHLVji31X8285OnsvdE2P0qA/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+cWJLAOtwBqx9etKXUc2A9ZrO8QIS6tmLDSLhTnP164+u8Yf5p+q8Pv+S1urW4ljTF4y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62sgA1XszHtyqDP/AE0ya6jWNdLqTrTYHsLAZoououXSL769804BLaKLxy0srfJoPTK9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5zJyx+lbHxoYlRbl3wx6ijqqT2nu9dE84U/Ml/5TfhV7Bvm0bxDUoOQM53pTaoZYyIV0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ZYgUiZ9tuz40zXNqQyI+ckAZXHuzU7Apgib0o1IHeKjw2sYM/wAin6TbbswKkBnPJMes0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Dnv1vAVQksKaMx9Qj6IoxBKYzQ5RIYmwANu+njVjBAHqNAwopYgjOeYpskSrEwycYJ504r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nJXI+NI6SFGDOmCDyQj76aDkQKuBv3nvpdmk552xSBCFA1vnO/L8KQ6RJu5zjblRBGxu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4NRmdCpOZFLDGxOadG8aQoGyBgc802opI19m4pcdU9tRzJEHyASAD2nwpeljbOpARywV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AEdu9NaRY3ALBcgnnionSRA7WyZPIlQD8KIkxLghCNjgYx3Veo0cbqDcCaM/4hSRSx9GN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Wzb4YHxoMUjhI+qdx3Vm3uuhmlXUMZ5fRNK5BQ7HcdxoMjO7qAdOxOe2uZWKYLFtuefwp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tlbl9Gq8zKszHSSdIGwqw4pbOmlwrY59c5P2mqwqwdgVUDG1YlrVkOe4wjZjYbd4/Gg/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7mdR99IYwE2RQM5xjltUOcTdKdJXRjqhhqwfCrtNA3XEZ5HkMBjCgAauk5HfwqBecZuG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3Ry2TkHYAb1dJLbsyRyK7AIWLZ9Q38d6ff3lvZxKCrqCMtuTjfHZ44HtrMzm1uPZTWXE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UYGBI6kDPccmnK98EkUqAzkkAZXHtqReXt2ut4I1OoDSzDST6idz7qqJfyxdLhjEhzsd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+zHaI15wxppQ0944LMcdIcqNieefDFPt+HFCD+UUIBDDbbPvoN7b30A6S5bpkbAcJknYD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416Ndz2Z3/naukxtjG5FvZ200cSk3zooXAUBcfCnsStwc3M2CoGQi9/gKpE4vMcqEUY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aqFTfwq9J1LWdo8HHnLnOwVz38+YqzsrN7mINGdBG2madgfX21mn4ndKA2EXPctInFbqR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BirMU6mvPAr8v1eiC51bMzZ7+zlT/wAjX2SNEGBuNiT8Kylvf32sg3b5Chuq+1XUPGma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Tkfz4VrpTab+SOJIMobfWOwyPj3YqT5re6Fa4dM5wUTB2xueXaaqJrxjEGWUyBsZGM58D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OgYAA5k53poSI1chtQKk8ww+zwFBtbCOCHMi4m367HZQPV2CjPK5hASMyMzA6jvgffUG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0gEt3HOfh20GGn8nIrniE8vn0McRYtjkTk9lCtbK34VeRh5enlZ1DLGcgLkZ5dtaS44S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2Pqqv8lUhg8o7a1kDtKWYgnYbA9vbyps01QvPMkAtraJYyNWFXFKONAuUkgHYcg0DidmsV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9UyHbf11HiaFJS7oTpAB5H7qgnS8TWKJmtYMFhv2VAi43bi9a1vC0UjZKOq5Q47DU1LY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ByDjY9g/nNSbDgWIHE0SzBiCrvgsR3Zxy8ABV1s2tbYi3iKWUcW5wdCl8n9bYU8WlxNM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uo7eO+M+yjcKiiSwhAXU+gEFicZqcsqM7MSowNtwceyvmble6yxWzo6zxRmQqSp6wUfD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XKqnBc7Ln1gU7i0r9GWJX0GGrs9H2VH4bxO2g4fFE1zboCNwXwc+O9ceLKfe/Nqy9hIfJ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2znO4A91WEdhFZxSyqunWu5LE/E1WzeVXDLQiKS/gXuVd/hyo1h5QWXFjcW1tMsjRxliF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x6yy8GTXFLM4o5bmOLh800XRTiO4O+zqxKgcvdR+CcLPE0N1dMEQnCouBn8PZUbygtYO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LF2I7SWqpsPLCRbGGG2sbiXo0C5RCRntOw765+g3ePLp+v8AaLz66+70S0tIoowsSrGv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iGlLQsXGxBJ7txWCn8srq3jTFpeK79pTbHeOWf53qXwrjF7xex4j0gumjWIBBNGFyc8ga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uUcsZvLs09qx4r0k87M0Gr5KLbBx2nvqxhZGAAXAH1cYrzbhvGuLiPzW1sJC0ROQ0ijPgc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q5ukmcWsWesseoDHqx2+uuu6nTttOKzJDaMwXOnfnjGN6reHX8UtoL2RjLK5J1c8DuHd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pfNeQsUeL5LSNRLeJxuKhcHs+JNb9C/Cr7rc3RQoGD2HNc8c95WLrUjXTcUGldGUOORy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6fh1w+6CJDhlPI455qA3CeIq6A2cxQDJVSw9mRT24RxKbhl5AlhIheMhQXY5JB+kfhXH1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9Y3hJtP4bOnmNuVkUL0YJGNycUdHkMjBtRB7TJgCq3g3AeMmzghvY0iVUUEs4zy5ACrwc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ADmJ2yT6sV16vxTU+ik40ubEGRwT0ibg5x1lq44RGhvXJUMCnPGRsR7uZ/kVF4h5P3l5Z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gYFpCQFBBxnGc7Hsqz4faCwZi1wrKRyLcqzx8mMt3fcyxtnZbhEwOovhtWe4vhZ4iAMC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3E7OIdaePb61UnFriCa2E1u/SfLA5PLn31z9ZzceWOMl8WfqnFhlLdxfXGBCpAA+UTkPr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n6R4OtpHWU7NntHqqQOnyOtH/lP419SV5qf/AG4/V++iZ2oLK+odYBsc8bUqpL2yg/4P4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9VdKMvD4P/4mkjiYIo6U4A7FApGjYOnyz+l2he4+FAbO9MXZ5N/nfcKaYVJ3Z/Y5Hwrl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jvlieweNAs7Ygf1GnatufvoUtvCYzqQcuwb0XSunGBj1URyuC5GezNNeSMKQZFBx2kUuI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pxwOVUMEqMdnUnwIqO0gEo1BjhcdVSe7uqSGbSCdzQMnpiT2Zx48qzVgLSxxOOqF1Nsx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E+lUXoXIwMnA7qk6h2UyJlWMLncdlRQelHSqyxkgiiB3Y/oiB37VznVLGQD30bspEAVn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u2n7qXpJRIpaFRkEDD58e7wp0P6M/rN8TSyjDxfrfcaAUjXJHVEY9eTUa1F2yKQ0WkbYK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NBgMccWGcDrHmQO01LO6wOVJzImmRF2OSVz3eNPjSRQNcqsR9FcfeaV2jZ0KSq2M7Ag0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DUVWcUhaW0WQOwyAdsd1ZromMpDSlgRkd9ay4K+YKu+yAbCsrI4FyNm5EeifCopr26mN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VrGU0kMSDzyfxo7P1D1W5d1NGdmWJ889sD760ik4lJLAZFjJTIwTUXhjTX80UcshkVdg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jkkR2Cclzk+2heTlsY5gCunBJxU6YbrTeZxXKpHLGGQbigXnDYDtCmhyyjnjYnfFWKNpT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Ma4JI7uWf/qu0c6zN/wq4i1NFNI4zuP41nLiyg6UtLCdXLUrYOe3116lJCsq4YZB51T3v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zzDAYPqqy2JY84HDgJMwPseQk5g/fUWWKa1mCzpp++tnxTyZuLZFlgBmUgZxswPdiqJm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rLv9tbZVUralBKk5JyQNqZGCw0o3jipbW1qzFkABPJWZgB7qizWQAASVgT9Ls9R7anVJ5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VhqJUctjTo7loBg7jJPpU2SzEA0yTOM98fP7aMsdhHGZWluCnIN0a8+70qszxp02LCPi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jZ0FM6j21rrEI6ByxIxsDuB/Oa8/D2qaRlzyILYFXkPlU1tGFS3U7AZLc8eyp1Q1W0kn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zA3xy/GqS6vVPS9IQoC6FUHOeY39pqofyskdQDAmF7ATvy7Kiy+ULbnoV6xz1icCp1Rd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wXJEbEnO2ewisQkknnMPE8ESrunQvg+O389tGk8p+IdDIkLKqlN9IByN+8VXW/EJbeMA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tc87vWnTDU3tZXPHLq4U9DeKsg2xOhyPbyqum4j5QQLrZyU71QMBSyXVnIgV4XRu1s43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2yA7jNZ+LZ5jpOKZTcqAvlDxYnHnjrnmFQY+FL+WOKNhPPpxnmA2mp09pcu7Ca2S5Xnq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aWBcqyywuNiHGQK38SVzvHY9VtfJi/ktoS/F+IxsfSVQF0juG330+byJOghOI8ScnOS90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zbtF0knE5NTDJCnt91Al47YKrF7q5l7Nj/GvlTLms7Yz+v8A6euzCXvUtvI6NeFiwEpe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W/WHqFRrHyA4JHCx4iVllZidp20qPs+2qqS+kmjGlyBzBDMfbucfZUfpbpr6FcdIGBGn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5sN61N3f1/2W3CtMnkl5JWo0mG2IH94xY599Hii8muERSNYrbwvIuklAckeJzVDFwvjE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KaB9uKVfJXis184kVUBiUnVINtzVz4ubkxuOWU1fw/8AaY5YY3ciwuRwjinC1sL+96KE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4xsRTbV/JLh9kthEHlSHbU3pZ7yRinReQkjxhmu4w2diuWGPspLbyHjWW4Z7/AEgB+Sx8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9JnxY9OOTWXLjld6Gfyg4HAmhUndQPR1MR8aAvlVwXotUHCwwYYHVxsPA1Y/+i+HogLXcm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C08luCJbhZbnU2Ts0oB5nsrpfT29ssrf6f7MzkntFY3llZW8bY4ABGvW3RD6zzpR5bXK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PRHwNXE3AOCLw6YdA8p6NsHrns8Knw8K4LF6HD5CcfPt5G/eFanp5b5v9U+JZ7Mq/l9x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dKZIxnBPZ6qQeV3G2Ua+iUnnjsrVTcM4es9s35LQfLbYhQH0Wq0UINksWUDwUffWp6XC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eef+o+PzXLxJIxUIG6seeZP4U78peUMgwHuAfBDW9USLeyMlmcmJebKO091SALnH9Xh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/ZOL6J8bJ5rbv5TXEZYm8Yh2X0T2EiumtPKLomPR3gx9UivRbdLjoWwIUPSPgnLfOPq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h5oyNtljI++p+zcXnpn9D4uX1YD8geUbkkJNj60yj4mhnyS45LMgddOQcl5R91ek6GJz02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PlkBcnqns5cq6ThwniJ8SvLOL+RvFoIllkvYokLadp9IyeXpYG25qZFxDg/BfJyLhcvE4W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7KTnOSyg7jI5HNbvinCouKWTW07uA2CCuNj31h+KeR1jBeQ2rvJJGqSz5JA36o7OzavN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/E+jtxZ25aiw8mbmD8sXAj4hJeA2qhGZXHI5OS25PLs76353rNcI8mLDhds0lvHI0jR46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w5/RqT4jNe7inTi83Jeq7JJIEkGpsDBogkTY6xvy3oRRROpCgDSc7eqjKANgAPZXVzMS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13SIxXS4599LEAExjtPxNdIDgYPzh8ao7pFDYw3sQ/hTVcF2wG59qkdlFBFNAAdj2nFE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duwj8a7LhQAnvNPc4RvVSdu1UNXIO6jOO+lOtjjYD11w/SZz2VzHfaopvWIyNPrJqMdY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QKPqATFARhqjYt2HntWaBzRsDjpyAceiAPjmmxoBIA0jHfkcc/dT7iSIgaXQnwYUNZYU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Tj3Vi+Wkto9RXLNnwPhTljBTTqbA+tQVuUk0suo4PapHfT4rlDlUik2+pgVqaQscCLvl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iUvHkZ62+d+w05XZV2iZ9zyxXdIzOmYXGD247q12Q020AO0KD1KK6JQAcbZY7+2nO0ur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oKyyKQCFUsxAOSe/1VmqK4GpfX91OwByoMizsVBaPGdsKe4+NKY5AoAkx6hQNK/m4U79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NsDO2K1cSloVDMSdO5rN8Ui6O8xrbcZqNRFf9E2O40qEHAznamsgMbAk4x31yRjbdseD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MD0e3lUXhKKZpJNIBB0A9pAo80UZZuqSdOcneo/DWEMrKcAtJvgczgVqIv4e4771LjXS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YHaOVTthW4zSdlKBmurhzqoRgG2YZFQ73hNnfxqk8KvoB057M1NzSE9lVliuLeQ46My2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f2Gstc8NvbMmOeJ0G46y8+zbvr1tgcHtHjUKaGOa9g6SMOFBDBxnPP76m+66eUrHOAQr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2UG44VPKuYWj8URSoPvJr1e+4Jw6dQq2sUZAHoKF99Vsvk2hGIyox2EbfZyq9MN3TzBr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gMYZc0+K0vpRpW2lbfsjORXoJ4d5qGZ2J0ncoFIHvNdqtxHqhu4y5OcMu/up0w6qwjcN4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I/ujTRwvidwoHQTMvIZG1bOe5nuImijMZByHZM+iAKbFcRRokKkdXnk1ZhE6qy8Xkxxj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n41orXyZmmTEluEyN9RU4PsJq3tbqMtkvj1k1Y28qOSA6lQOQbkadMTqrC8R8lbiEmQq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Tze3Xo5ICxXO3x/nxrccQKv0kJONQIBPKs+/DWe3YSKDJk4IG4GMUuMJlUGztFugzWk0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sq8t+DzaVuCsc23pLz/n1VU2NvJbSuGB7jtsfGttY6zax6RpGAdjScOHlby5XyjQf0e3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s6NTt76lx+QFtDJE81w9xhxlWGFPrA3+2ttsBQ5gMJ4OK8vS7bV8PBYojlIrZf1YB+NK9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Qdb0EUY27Mg1aVDupY0vLfLqN2BycY2qXGRZlThYt867nYd3VHwAoHmMJ4loLz46HP6d+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lG88f+cUAXETcUUrIhHQHke3Iq2YktEHDbRcfJasfTYt8TQYbO16a4+QQ4cc1+qKO11E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H4ChLPplm0QyvqI5LjsHfil6SbGFtAp2hQf4RTLMjzfbYFm+JpemmPo2sntKj76DZtN0T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jU7bO+hb3fh9wMc42+FFVi0SkYyRUaU3MlpIGijUMhz1znl6qJGt2YUw0KjSMZUk8vWK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1tjmJx8DUolwcZqDex3bNDqnQDplxpj5H31INpMXBa+lPfhEH3Vnvur7R2JPOidfzOft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o7UJOczzP1PnN4+AFG6FSfnbfWNa0mwYd42GScO3xrpVDQuBzp0cSBZAwzlzjc0jW1ukT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IzU0u3GaJMapFHrIFc0iSYKMrbHcHOKNGiaF6oAHYBTJdp1xyO5q6TZgnjG2fsrLeUMs6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5sRIGOCqltyO+teuwrL8VJPHbo9otWGceC/ia8nrJvi19dOvDfvbX0EwMLBkcLp7VI7K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jsJwM/bQw4a1YDtT7qOrkqu3MV7Y4UxmcyBhGQQpwGOM+7NKjXBYaoVUeD5+6nMflU37D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QJRLg6SoGo8899cyzE41Jz54p0RyhyMYZviacTpGT3j41oDRJg3XkUjsAXH30qq3SPlju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V6Qz66aGHStkjkMfbUDmUqhyxO3biuKqd9/YxFdI2lDkE7dgzSBxgbNv9U1QmldYGnOQd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OygZ8K7JDg6SdiOzwrmJ7vfUDVVejBwOXdUdUUOEwCRnJ7f55UaPUUHVHLvoYWQygvp1K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MmQqoC4FMJKkNgekakOrEAYA3780FYpdTMGU7n5u/wAazoHjGytjG9GBG1R5EkMQ0Owb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GHlJJrUQSPPW5ekaRjuo2wDSdDjOHYeOaQxjkCcnvNUObnTFXb2n407oVzggnHeaaLeL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TJXRWXU6rv2nwpS6MNnB9Rp2gK2ygb9nbtT8bUAIyqjBzn1VQ8dCJKHO2BWiCAqRyNUfE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S4JPW37azWopC4ZNgfYKaDIB6BJ9n40ZtKgimhwNsVYgTu4JYBRgb5aoFs8V1c69egq/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kKjmVqls1MV+2rYqdP21WWt4flZHTOdNWAPfVFaT6uKO2cKyDT4n+QKvAc47a3Ep1cDv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1pDmHKkwRS5APhXHln31UcQMYO9NKgEEikUP6TY7fZTmIxnO1A0KG7Rsd6R00ttTYWHyr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cnvrSALawSagy9bnqHOgXHB4Z00sDI3MZYr8KkiTTKmPSkHL1U8IYgwByG3rUZUZ4fBbs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w9tRLrhkM+RIseQfSGxHtFadCHUo4z66jyWI05t5Ojx2DlRGRPArmMB4XDj6OfvqOTc2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hFaaSFrYKJhnfmTkGlcQzxaZYQQeRApoZSTicwch+sKJHxKJ00sdJxyPI/hVnP5Px3GT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VJd8IvLTIkhLpnZ1GQfvFSyi1tHimTOkb+OTV5G7QQhFHLsB5GsNBIYt42K+qrVeMkR4l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rUqPVTb6lwZpfY2PhQ5IUSPdpCNYG7k8z66Ks0ekZkTlvvQ7iWMxhVbfUvZ4ivFdaeo78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Vj9bf40GaxtFuLdhbRA6yMhB9E1JadA2OsT4ITUa5uY1khGhyde3VI7DS60TaYERcYVQP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P0Tb+0Uguiy5SF/USB99RzdPJdoFjUEAjrPzG3hS2ElTiTyFMT9LLt3fCm5mZiEMYA78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yg7clO/Om00OO3PaaDbjCkdzt8TS/KZALnfuUD40OKNwGzK+NR7F7/VU33UeTeNx3qaW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fCgvCCrbyE4/vGHwpILSEorspY4HNiR8avuHXgDiIbZEqEe+iPIgO7KPWaBeQQrGjaFBM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ErAiNARyIWnfYH00RnGJUPU7GHfTunTUFAc57kJHvxXA5nGwHUPxp+TnagFrK6+o7dbs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2PVNPUnDDxpHJ6CT9U/CgVS4QYiPLlkUNzN0yao1APLr+Hqo6k4XHdUa9jmea2MTgBZM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SJiNig28TWW4iZE43diRhnzfYoh5nSOXurWEZUis3xGFV41MRli9oNidwM47fUa8vq/k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UMDCPaQkFR2eFSEjOgHW3LsxQoJEMK9cZKg8/CiiZAoBbO3YK9Ucq4p8qm55H7qeY1O+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Z1IPIGnhtWwDD1gitIHAqkMSoJ1EfbT2UacAADUNgPEU2PIdk0k75yMbfbSyFgg0qOY5n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XD0z6hXDUdiFHqNMXpRJhtOMUCyglTjmKVfQXvwK5lznS3vFMClo1AcjYbgUDj+kX1H7q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KDKxGDzA/CnGIZJ1P/mNTauXCjGRSEqzLg7+qkAGCPWN6agGvBG2ffQPJGdiM0JcgNrwA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UZ+YD402NAAcdhNA3IK5yMdw3pUcHI39oNK2VGTg5NERT21YgfSEZ6hO/ZSEkgHSc+NEj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5D1jegZrfloPrphd1J2XHr/hUgrtQwoBbI7aAJZ2IwQN/XThrxufctPkYKQccjTenQcz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n2io18uuFgM8jyqWJVA376BNKjdXSckHkKUZWSPGRk/Cgqi6ActkjfrGj3sgilbKPjPY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WJyNhkEc/fSFPZELkFVwRncVXpbYE7psRMTtttgUe6u5IZAEhV2K53bGBVbwLiUV7bTr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erpna4sjrleQKTpCb9u2avrdyy8vVWdsGdVZSMAYOM779tXloxMYYkHIB5VYJgbJNKKEh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nnWolcynnzORTzgg5HrrsilGK2yaeW1MkHUO3sohGF250OQ6lK43O1QDI0Wznsxk0hdg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U6UDzZs7gDsqvguCyrjGFxjJ8KuxKGOni0lmJHW32A55HtqaDtuM1Et1IJbA9EcjUocqB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Gh6WDYOV+FEI6pNIJNtxn11raaDBz1WGV5eNCkso86k6o7hUkxo51A4Oc0xgyrgnaqiBJ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QOPtp8MBC6WxIMfP3qaNzhgCPGmG1UMCGIAzkDke6qip4j5P2V0pfoOil7XQ+lWdvuE+Z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zBTWxQ3Fu3yqlkP0TkD1jn7ql+Z2d5kSwqzDGdS708ovEZeiXAOCNsUy5TMB2Bwyn17i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2NIxy/Gm3DzmFwYVVccy/wDCvFfD1e57azyjBxy1Go10rsbXUqqemGcHPYalnpMbKg9p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GM4cYIU7fbWbFiSIgDgYA8BQ5F/O4yPSKtv7qcI5eZn/AOkU1kIuI8ytyOOXh4VqxBdA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VmcjckD76cY1Ocs5P62PhQBBC07K6azpB65Jxue+lINqRSCzAeumJLGA3yinrHt8aVYY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BXQaflOqMiQ+2oO6SMhusDt2Uy2uI2iVBqyFGQIz+FSM7H1UkJHQxnl1RV9xTcdlnY2n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snYYLDmCd/41aa5iqjoDy3JYUt04EQ1AD5RMZ7esKMWXAGRmpJ3q77A5fph1RnQe3xFO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prMPOkGd2RtvaKLyGcVUCRZMuGYel2DwpTE3Rvlydj3b/ZXRyqGmJbk/3ClaeJUbVIgG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dCHCsXYbDtpxgVWTrNzxz8KBDewNHH8smdAyAc42rheRykFNbaGyeoe77am4uqOYk0EEZ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cPGikcYH5luF5ekavBdBwQI3PrGKyfH2hk4308sskfm9tnCn0jq2U94zivP6i49Hd04p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jBwNvCirvGp8Kr7d5EjGkAppByWx91FEruimMJttknNenqjlpJO0iYp+rcVC6SVCnSOp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mH3ZZ1HgVFOo0Oh3kJOOt9wrpGARt98VBEhkYqLkptnIxinTbW5YyOxHbyBp1djSYZBq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+b31WyCLKooMj6cnLZwadG0aTCMKBlcjI/nvqdVNLAug5sBnvNNWQCJcsM4oJkO/IDON+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NTDke+tIOZ1DqMk7c8VzTqO0j1g0DpmJBMeTjbblSkztzQ48NqBRMNOVXVv2EU4MQynSR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ccyoVUaMnOe2lW3lI67sCGzqznPhSbNpCOxUnSNu6hJKwOwBJO+1P6I775NNWN0bUG7c1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qfSQCOz+NKGmJ1aiB4CmvEZtQckA91EBkB9M45YFNU2Gg6R265Hec0ukIvpMesABvSaQ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rFdLdbxNXSbOC6xzOe06qYQh1ddWIPInlT9GrJZvfQZ4hjUrHIpYbNMsPTCMaQ3PAopM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fQOPfjFJERgZOdqeXRDzHW7KaNmhkiOCrduMjNNnR2KtCigj6Rx2UqSqi4dw+e3AFL00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Nsrxy3vUDyLCCuN8Enft7OVZIXd9a26osKYUYyc5r1OV0uEMZUY5bkis9xHgqnrRMmd+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iD8S4hPh7gppBAXTjY0WzsF0s/DCyyxj5SBn358x+FaG74HPO4LLgqcgod81UzcGu4Jl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WcHx2+Na2ymcI4nqujFMQMgBgeea2FvhIl08gABisPFF51MouEMF6GxHLnqyE8h69uXhV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m90vRybjHYfVTSytGpBp451FilyBuN6kruKshRA2a45BzzAHZQ1fDaSOfbRAcdtVChs0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hGrHsND6XDBXGknkDyPqNT3DLtxHGF1Aatt6zaXBQaSSFQ7nNXfETHJcRo2eruarriGB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sOeDttTzRacOlMkOCfSG3sqYpwMEVGQLE8SopAK7HO3L+ftqSpAOK0hR30hI1j1UuaGS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0BCNgRTdeOdJ0nZSOc0NCjQ422POkyV2Iz40AEgHeiLIcAHertNHtIjHDDPbmgywIZVl6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9vPtNFbQWA5U3RjbmOYI7K0i+tDi0izzCAGkugHtnJ5qpIqNZGSe0XTMAF26q/jRZ0aG2k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8K8W9x6bNVIOSBvQ7hiqo2P7RfjihxxqyB+mkwezXUHijwwxIFYsxbvqW9iTut2I5nAqH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K9PHtq1dYbbUyGz4cwD+boWbfL7mmSxWnSIyQKgjPYumlt0skSX4jZKMm5T2HNQjxO2Xi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AqpO+TU1GhwCsaZ5EnFB6WNLppcoHKY59lZu6TUM/Ko1FY7WeRhyATGffUaHidyrXCrY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6uQNtqnC9jVj18nuC1AVna/MvRMx+koOP/upd/Vrt9BzfcRMDM1pHGO/pOXsxRrKS7eCJ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zmgXaXFxblERmbsPYK60tLmK3VO0DtrUmW2dzQvEVnKpIZUISRdgh+kB30rwP0moXkig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iuTH0ZVMEg7nxH4VwtZQ2dSn1mr021OrsjzaE4hAXmnYlSAcgZ5fxqYOgkALIxI3yzUI2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0BGM7b1LFqO1yc1ZjUuUQ1EZklzEChO2aUFEXT0QUernUoWMIfVjJ8aIIEAPVG9WYHUhI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sKeZR2Zz2bVKSGJM6QBnnTgqIDgAZ7qswTqV6zXjMWSJdOTsSeXurK8b4TNfeUYMkohQ2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jt48q3Q0jnXGSMd1S8UvmtTOzwq0t7uONUCl1xjGwxRY7OdVHWxjs1bD7DU4zr4UwzJn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FLw64dkbzpl0ncCiNw8vGVMrAn5ynFSDOg7ab50vfV6MTqoEfC0jOoyyMcdp2pzcPV0K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Rx8MUQ3ijmQKYb5DyNOnFN0+G0iiXSqbeJzTxaxatRjXPfio54gg7aG3ElHI1dRO6w6Nc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GKqzxI0N+IStshAq9hc9TvFdqQdtUXnc2d2p4vHxgVdouekTvrjKgG52qiN1JnnSedS5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H30hmQdtUPnLk4L5NOEz43O9BctcIN8ihm7QdoqoeRiO+mE5XIoLZr1MZBzQ24kgI3BPY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FyuKRoo3dXkUFl5ZoiwbiWDyxjvoMl9IVJUYOaC5BXBAI8aCZkYkcvbtRRW4jLuVXw9d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wxg0KUKfR6x7MbVEfUoZdsk8mqKmy8QZUBGpj3KPhSLxW4dTiMlQPVVck4I0yEBh88HH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0o+/PUTn7aItundyG16Xx2HsrpJmIGHAz7aoxcyl2Z2YhuS5BHsOOfvoSzHLAknHPbcm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7DfxxXCNRJ6PPnkbVVQXgikGs5bGynep0fFFkcJ0TLnuPKrKlLNw20lJ6a3jbtOajTcP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HJJX1d/xq2UhiHB59hpT2d1bRR280iIpZWMXY1WMUxIyjahjNLNZurGW3chs5ZD6Lfx8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VwcGJtip8PCmja6yGUEj3dhpQ2r5Njv2HHOqmLiQWNmLA6OdT45luY1lixqG+O+oJKnT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s8810UyyLnOCDgg8xXSYBzjO9ZqxU8SDKsrQHDxAHB32yPupY5o5pY894ByOYxT5IGLv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0N0DSxKdsaTkHGBU91WAw1yirjCjO3u++pB54qtWZobro5MFSuxC9xH41YxkSKGXlWkKd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ns7aTBBxTW9Fj289qBWQjJU+yuG3OuGdR32rm55JxRSc84p2CoNBkyCMfZTw5LAZ2NEP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ydtqQ4wCK7tFaROso57dCFR8E5weypMtvczxlTsDzBNSulReWK7p17680wjtcre6PHbT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KjXNg10FVpdIH0RU4zR433pPOI+yr0RnqoMNkyIFMznAxkbGnnh8JADszEHOScmk87bp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dKblfpVemG6ItvAB1UB8ad0EK7iMZ9VRjeovzqabsfSq6iJQUZ2AHqFOwtVzXoXtoRvyT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MZpCw55+2qdr09mc+umedPjtps0uOkjzuwPqrjcou/Z31T+dMe2htK5Gc02LjzxAMjNM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UxHOkz4U7i1N/wBx3pv5QPLB9dVhfupoZiuNWfEUFl+Ucnt9ppDxA9nKq7PjSFiO2gnP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2RgbeuoQL5507V3HPsoJDXUh5HFILl8bk1HbB3OAfVXagPGijNO5POk1tz1Gha+4H3Uo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sN8++k5chTS/rrg/eaofg13P5tC6Xf0vtrg+RnOR66B7Z9VN57ZNJqGOY99IWyNjTQJkj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bwoOo5507V3kHwoHHGNnx6qQvp3JruYyF5U0uO0HPjVQ8NqGRjeuJOcnFCJAB54PcaVR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EMu2FyfVTWk0kbE+0bV2kcuea4x/V5b1dIVZskDfHjtRcAgZB9dRxkk5YerupQzKnUOf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lTSF5jPtpnSsIxqxntIG1NRwc5G3fvQJNLHEOqmT2eFQ5ZS/p6VY952FSnYl+oAR66iX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EwOSAc5qaUExjVlY03HMbVGK9c4AxyAz29tT47YW8WSxYdvZSrErsdJUN300IyW+o5BHL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sdcoffk3OpptCVGSSe9aH5rBGSWdnZt9zV0mwharH80ezYZqRawKzYxjvx21HLFXKqAyH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jUpCr2hlxSCWsaxjAXFdqB2Vs525VyTK6nlz5ZpG0nBONu3HKtslB3IJ58hmg3FrDcDIZ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ux3HsNcrjtIPZ6qozsXBPyTYPHbu0g2ULGhBUc87k5NJwq8leMOygjOGXOCPH1VpNKke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ctGoD9uO2s2KiXcyKhmViGHM94xRLDjEHEMBTpYbFTQru3Lq0LHBIxnn7qoYLCW14gAJ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xfLUa66VVjBAGB21WhcujE/bmnuxRQA2VO5HYBT9GNL4wDyqjnjN5Mit1cYOanrG8Xyk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6gGQ9JEmc74yOzPbVojaeo5GcbHvqoQOrcjud8ZpGXelaJGzqHP7KGdcYGeuO/txQNjwE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7ZHwoKPH0kmk/Wbwzt91PDBhlSCMbEVFOwNOTSsp1jSNqbk8uynBsnf3VRwHVArj391J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VlKN4wGM01rttIxz9eajasDahmYq2MVydEvpmO+o0nTbbttUTVnnvXFQ3M00JRnJ5ZNN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2T7sUue6iCaiNyTSiRj800IntBJpAZDTQPnvFJrHfQdLdpx7aUDSds++mlEBB3pcnsG1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nUNyKaQuo52NIXx86kCjO2NqUR9rNtV0bd0uOW5ppeRhgkClZo15Gml0Pb9tNGy5xtzp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/Gu1DPI00bKesRnfHfXMurY8u6maj3Gk1MOeffTRs4RY3BwO6l2QZxmuVge2nHHPFUJ0i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3UuVA7KTK/wAigUNq5UpG3b7DTdKc8j2imEgHGxoh+CO2lz6xTARnl7iaTUp5MPbTQJgd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IphdNWNefspCWXcfGmjYmpe413VPfQQ7MRtSM79i5NNGx8AktqPupmR2ufaaC5cEb8+Q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vxVTY3S6d86vVXdKe0c6GFI2B/GuCOD3+uqHNI+Ow+s00SSA5C7Ed9KQc7jFKO8beqg4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PRmkyWO/eCRTFOSQc5xzPbXFgo5igNknbINNAXn93KmK7MOqTjspwY6SCCfUKB+dhzx2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FJAU0sDpPbRNRVTgZ9vP2URyxID87ONwaeoPepH20EysADo0kjnTkkyCcEH11QkwBXLjI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gkDtpSdIxqAJ2zQFDyKGRmBPzuYqKJNciNl1agNxyO9ITFPpYFWOOZpl0/WhTmdWc4zy/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iKpzxvVQTzdSQV2PrpSjkaTuvcKg3czwODFLtjdS2CKF+WIIiOmZ+tuCrZxUVdLhTrAw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ANxUSC5W5GuK7LAjkMUZpQp0ggsB371pBo2zvn2U9WCn7sVHBwM4JPvxRInDEg59tEPW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pJXOAOjDqfbinlQN8Uzdl6p59o51QxjG6gOxUD5p7Kq7y3CSO5UBWGzA8x8auCQOYPvo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dtUVSr01vJjJe3Lb96j1+uprXUWlYYWOR6PhQZLCeAMY5Cy9qntHb6qhNavbv0kLlu0bb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biMkhQGGSDtip0BMylHwVUAg9oNUkNycIJ1w2caht2bVY8Oug80sDHOk7HOaQqXJMYF6+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CLh42BVQAc9h/jVjp1pg4NR3ijZD0+kD5urtoRymKbrRkZIxmkMAhDFMLnckcvdVfeW7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YkaidQ8M9vKplhfpdxaW6rjYg86ijZyeWNuYp+nNNaJlOY8Y7UNOQjOO0cxRDPXXE52zR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VDIIxtvVEZ2L+hkDxpupU9MqT4UzWZDsjA94G1MCLqyUz6xWdKkrITjTj2UrF9ORigdc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IYsy59tNDnLruct66b07McBTkc+2jtqYb5B8aBKHi3JBB76AyF2XJAHroi4J3PuFRA5Y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oNi2SewUEjTnfOB66ccLjJANR+lGcKpNKcsO7wpo2NqU9ua7UD3++hA7YwaXUO/3U0bK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5HUT4CuZQw5kUPomGcud++qh40HYhz/hxSgdio3rpqrhf5FKXPfigUkhgDvXAZzzpviPf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inhiOfKnbb7mmdNGABq91dqXmCaqH4XI2BpcjtXf10zOR2+6uzjbP2UDy6jmpFN1R+NCa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FOBJ+ZigeNB+dSlEAyPsoTZX5wGKju7k4ErAHsAoJfR53JyKY1tGSGY+PKgIXHpEnup+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AmEHJs03UQQADimkhD6JP+Kno3PSuPbQEByORB8cYrtOT2A9hFD6wFcC4O5+ygKrb6cZPi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PH6tCaTA3Okd9cpLZwc0HNIOYLDwxTDPggFgPXtTnjduXuqI1vpbd2A99BLV9QyG9fhX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FQimkdVs+sU9HbGSq7DIyaCUk6EjLAeqiFsZJwQeRFQBJqPoKewVMhRDFuSD2ZNAPptL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4Ocqq458qJLa64Q+tQeWDzxQYrOVd1Ckc9jQcbpZCMqwI5bGlWYEBSQKJ0DlhqK5G/Ol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4cCmwgJK7tnHbinLINtJU+PdSdA+nA5c+dKIe9vYabNEE41Zk0kdmBzrluQ2Oqc+OMU2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O2+1NEZjyIyCD3HnQGKCeWNiCMbb8t+2gzv5u2EGo9pJpVMiOCIjtuTpo/mccp1YOSOZ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ZAmiwpON15VCkW1uWboiT4aDtV1Nw4yudUSt6+33038mqi6VUITzCnFLCMyGa2fVHqUq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tclBhySc5JA2q0k4YI2CiJzk+lswpy8HDOVaFNHIlTg+6s6q9lQpubgKYr50fO6FyufbV9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GRiOsytmhtwONRlNWfCjQWPRDDNseYIrURKR2VFHRtjG2+akKc7DI91CWMsCNRA91FA7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APbTSANvjTTIysORHaDS57ufOopCMgq2MGqjiIgswXW5EJwTobcGrbUQT6Q5bLVbxXhN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P2bZwagz9txeG7RobpFt2V/k8nZuf8KsbGWeK6UqoaN+RHIiq668jZmRlgZWO2Nzlfu9+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tusNwnSRq+EcHOB3bd29QaqK5VkByN6NiKVgQoJA2J7Kp4zlAVbI2NPiuxHJ13UE8txV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kNhVVLaqHLx9Un53KrETnGcZFLI40jDA6+wU0bdCXeBTIpDgYNKyCTcHDDkRQYnSKYwu2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/+qPgqBuT41FJrGgB8Kc8++mMw5MpC49LG1E2ZSGGx50B7dlBMLkEnODvQR8uwysIHicV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6doZvSxj101oR81Qcd4qDk1k5LjHhRSoI3fFR2jJ2yQO4VwjAI1M2KAj6FPpUJtLjkW8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Jz4UmgnZV0juqiOsIU5OAO7ANE1Kq5Ck/fRPN4/S3J9VL0ekAYPtohiPn5pp+oAZIpjE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MDvzQPDg7cqVXxywfZTOjLbA6fGuiWZDhiCo5HagKXz2GmagcHOB404nK74pnM86KIOX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b9hppUat5AR3GngRqCeQNAJwdR2I7hzoccWvbB94qUJEA2OoeBpSUwdxv400bCEIzk7n1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PqpSAR6YxXLpU4PLvqoaemzyUjxp4DY7PZ2UUBSOqrHHhypupRnY++gGVPLP21xUHmSfW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NMaUePqoGHA5IDTWAJB0keIp5lyfRNd0u+woGD1mnEDlt7q5pCNydu3blTmYH/6oGmMEZ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8hiu1JjYb+NN3J2I9lArM+PVTdTkHrYphB/k0hxg77jxoFEpAOpcgdtNE0RbAGD4U0yHG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OxhAPeKAittkM3qoZZG2Y70Vnj05XlUcl13yD7Mig4hQdmA29VJ5szygnG/ZmuGlmyVA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De6g5okXntjmcGiRsAOeR3jlXBzpOwNPR1YacafCgSTUyY1DPZnegEyJtq5cu2pJTbqjn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e48OdNAYzIADNoYcw/I+qhvHcwnURrXwp4Oeq0fWB50VHaIglQfA7g1FBjuOsuSyk9hq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27Nqr5kfV0ijBznAFK1642xp9R3q6E1lB7AR3E86jPHjBQaSPAYpPymowskZPiKKksMo6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bmUrhlUijRShoS7b94AyBTD0ZOMb+ulVSr5QYbx5GgMZU05JZsjbFRjOyktIoKKfSxg+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Iu+aElxKW0sAwNEGN7ERhNz2DNLFNrbJTftwOR9dBkijkwej047cURI2VQAeqD31USkY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TJIuk5jPhyzTgWG43yKYJiQAQwztt2VQgDRrnSSB2GjBSRsF25VwC8yc+Nc40jqk4B7K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y2pp6p3POuEhDgSMdOnI2ApkkwkjLRMgOOrqO1B0jMkysbiJI8YZXG59Rzt7qE3EbE+j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wFYy7urhrt2kcHfBxyFDW6ZjqDlSOR5EVna6bReJ8MMhD3Kq6DtUgn8ab+VLMozK7Ajl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DO7M7Nr9Int3puqRCAGGkk8j79vbU2ulpf8AG5pHkFv0aREHC6cH1+uqSW4YyZOUfVk4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onI233oMpVV66jHMZqbEuw8oJrd3jnOtZGyN8b9uK0sV6Lm2U5yGwfV/OedYO4iZiGQhe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z4td8PDDJUuDli23iN6bRs2vTxC1eIyhby3zgg7Ed/up3DeLywwqt02oAYMh2GdqyE988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RIrDBU7EY7avbDikHFoujnRA53CgbMPxq7GttrmK6j6h3xkii7jmNsVnuHo9kAsb6ETAUH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VoVdZIw6kYPaN6CPoXGQ/2U325pxXPZvSdVee1FKgQHLDPtpSU5haaZo13LAChflK0Tf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Lpz2U0rvUZ+O2Q6omUn6qHPwoJ45bZ26Rj3acU2dNTxseeaXT4+6qs8ehAJFtMe7OBQj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EfSfOPsoaXWldPM59VMKA/Pqj/Kt/LII1SNGoDcSvpG2dVIPzRRemtAUPY9JjOxkG/jW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nbCkE7AZ91S5OI8S83ysvRsp1a12IHrH88u6qytGRIxl5B7SajPe2iA5uY9uwNVLNBc3c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rDOTmiDhdrFLFHcTBXlyB270Frb8Rs526KKbWwGcb5x/JqTjV82sfKy2nlNbrZSpOUVte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cVsoOleIM+NxyHZUUzQw3AAp/Wx2Gn6djnFO6MEbAY7KqA6M9hpRGw2yaLpJ2pdJA50DF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KQq2PSp+55Guwe+gYFPKu078/ZTycb/dTDIeWBQIyeIpAhxjIpR9al2I2U0DCMUhYch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jGxoG6hXattqIFUnlvS6Mb5FUA1EcwaQtvmpBTv3pNC91AFdR7Bg9wrnizjPro4QDmcU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6AbEYOOyhNC2d3I9dSSDzIxSax2mgiLbnV1JCPbR0UoNzkg0QAN3GkMa7feaBmlCxOSp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GYST3ihzI4GAD6hyoJkLF857eVEIKnJ94qvhleMjUdPftVhG6yR7NnagZKpDDlg8/GnP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sitjGd8bb1HS8wQssZVqlDmWTGMkY8aD5sWbIGSe2pYYSjquvtFD0vG5JGxoACBhsQAS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Khu7ejyRNIcsVIJ2NMihQZGXJzzJoONy2DqQr3jFFtJlmWQbgpvvkjHrpTaqesV55PhQ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ozjB3xmqHtq05jm1Y2IxSKqgahgEdooUtlocvEWBP1t6KqJ0YVRpcjcNzoGtkc+05yDT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XJGxBQnHdtTc8wQAQe0UEglZBsSCRkgnJFIpVASVfJ7edBxpz1ufeacGYkYGcjnmgKh1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2BYZx2ioyuQ2wwSANqIZNQ23NEFZVcgjBxUHjFu72DG3laJhu2jm47s86lIxBG/bvtmo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XpAeasnYezNBigyscrkc9j/O9JupyAW7xypZVMkaqGYIrasBiATSoCPS3GPZWa0ekrbZ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heh6ULEjsz5BQDkezB7aj4Ay2ATnPKpUdwixFJEyCMKQN137e/21mqZFCQMg5O/PmMUU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c5YAb9uTSLISshVFCgDUQox/O1PQEspx1QQzA9o7QDuKyqJLZxRQIVJKuSeqp2HL8ajz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kZJXDA5YDbHaBkjn3VYNCpDmCIKgBZkGcH+fuqPJNGZEYROw1AvgBc94H4/ZRFMtq0Sg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Gnv2OPfRbWK4FvHNbozIGJcrsUFSrlZJmZFgZFbIznmP5x7quvJ61nhsZ8sF6OUEDAIY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zbpBivr6wK9MemjdQ3paiAR3jOPUa0/AOMQz2+kuRhiFHae3cVkr+5iPEnWGIqBh1Ycj2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NxA4ms5GUkgdGPx7Of8AOakuqrRM94/VN3J45Y1E0yksJJZCo2yTtn+cVYQ+Tk65L8Tm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+INGXybhiU6rq6kzuT0mDn/CBVdOqIBsUVQekDE45HNA6CFAS8gA7Nqu18neHlMskshxy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e4WgOOH2+rvaMNj31UmWlA19wqAjN1H1RvqIyT76T8q2Uw/NkkmIO5jUtj3VqoLC2gjC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C/CjmIMByGOVQ6mTN88qhLbhtzt2mFh8aLHLxVg5i4NNudg7Io5eJzWp0pjBArjpwQBke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Ovoc29pCQCOvKSd/UuPtoo4BxKRMNeQxg89MbZ+PhWiAVaXIII+FE6qok4FcuBE3E3Cr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Ui54BDJLl727CYAKpIEU+4ZqzAAGAPea4rlcMM99VGdufJuzWXMVvIW+k87v8TUT8iLN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so09vadjWtzjbFDdxEdoS2eZAFBX2HB4bJV2GQdzp3arMgkAR5we2owZ+nDdHpUnJG+a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SBEVTsWJ5+uuyc4BwQOW2aSHWVy4bn2jFO2VtW2SaIXJznOK7tobyAg4bAzjNOVl0DBo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O4pSw3zQ2IJyNs8+81UIx1Eb4xXBN9xkU4IvPFLy5UCDc42zXagtdltPo++mdGCQWGDQ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nxpcKtNZgOQJoI0ssyn5Ndh2miqWYDnTwrM2dOBT/ZQDLFeZyaD02ptuzuqR0JJySDTk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Bo2CCd6c0oDd1PMVCa31Nk1A8PqXkDSaVA3B9hoSgqSASaICx2YHIoOwPSJyPEYonQrI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HUhxsedKD0IwoNUKFERxkY7jTwA43pnTq2zDenBgV6pAPqqGzWtgdsAg94pq2ojIJyMd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H9XZSrcMCBIp9VUP5ChyFG6wwR2hT20ZTqHVUb99cYyVKkjfnQRV0fMyuOzNO1sTpYnP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YAjkRQ1gmdd5AR6qAqSNG2ksCPGnvM3zVzntH3UxLZmYZlXOOwb05opFJIfPdkDagE88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JBGCKi8LvJ7x5ZJ4VUdUpvn1dlLcXlxblmYRldzt3UnAwDwmNyHDMSd9z66gsnZzpKx6z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LK/SDUrjlvuKOpdCARlR25p7SRkHLDbcgjBooEAYIRI7N279lFyI1HLSdt6CbmKJOlPVV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mclZcgDPVxTYPpRlBddgdiBvTCCNhvqHbypoubWDEYmjBIBy7jNE84jldejkVjjsI3oB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iaV0kFhv2+POiZBJLAauzBprKdOwye3FByIQxJUDYYPfUXi1q1xZyJFz2JANSY26gTcA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nByO0c6gwtxZz27HVA6YPLGx9tRc5YEBsHlWi45epL8k8BbHoSahjPqqjdHikYMSrDYo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GpSPAiixydXfJ9QFNlYFVUqFZe3ff1imIMEZxk+NQSBc6QMuA2eRG2NudFjkd4hJpVSc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NiNStz7CM0wSzxsCpOBkbHBxWdLtYrcojZyVIwNQHKniFJRqeVV0jOp8478eBqHHKUjZ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dtFt520tJGME557DIqKMwhurYQRqhkBwHjOdYPhyqdwuR7W3Fq0+hdQ6pQHf+cd1Uksk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qN9/5+NHtr4zMqOcMdgT2cqstnhnUTuIQGNZLrSDFrK6gN/aAcY35mokFhLeI4gyJECk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7xRpnckCFQd9RxggnxFXHk7HE0s8k86rLIc9FjAHM7GrjN1LdRb4YduKQ+vNLqB7aTat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nXZzyFdsRQdqHYKYWLMFBO3MU/G1cAoOds0HBdqTSFGAMU7O/fSE550QzG9OOSK7HbSEg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Q4Uk5bkMHNPyNWkjnXFgoOdgOZNcGDKGBJB8KoRmRRqc6R6qVu3fbFLpprqG2OMeNAM3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kYpHuDhWReZ2DAjNOlTKFgSGCkA5/kVWJNpGiRCy6s7n4VGpNrQyHABDBjuB2UCe6aMB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Pt5vOcuYgunYE7094kJDFRkcts4qp48oohebLdIpzUhI1RdAPrpwXTgDkKdpqsmMNRxj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oGKJjA5VxBx3Gqhqg9oFczBQTg04D20uk5+6ioxuFb0QfWRsKKqs6g5wDXNJAhKuyAjm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ykeBqBqxKDnmaUrnYYrsjPeBS689lAwIQe+mlH1AkkAHOx50Vdt++kY6gcHBI2OKukIq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3onqjnuaRQQOeTSAORlgNuyro2ed13yKaVOQeYpqzoSVO+OeMURAMMwbUG3G9QC0q4OAR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N6knYjSoJPM9lI8YOCRkVNroIKAMg1zR6jmn6SmcAYYY3GaIEON1xntzzqXPGL02o/RD6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NG6Mg9uPVXBVHIn8aszlTpqMgbmM48dqOj56pUHvJFdolZ/mhAOfM08ggYPvxSZymrDg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jMCG7dhnFLGgGOtt3UTpM9XOPsrSBRqwQB2yeRpyo3YwwfHel5NtuKa+uOQ9QFDuCKgTP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3rmaJl1Bh3GkZlViQBp9eRUW4t5EbXCDg8xyq6CXlrbT27xyqTqGOdZjhvGXsHZGLvEu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aeVtUYU7LyBG4rIeUcEVnOJUcHpDyDZx41nJYLxHjV1ezHoWeFANkR/tJ2qva4ndRGZjg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PLVjH21IUppAZ+fOsNCRzzNtJIxXng5O9d54Y3BWTJHLDbCguvVZlOCc4AqOqY5jB7T20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GkDtOOdGS6UurONh81c71UPqVguefbRoJt9IXJoNjZeUMSKsbamjHa3NTnv7avoJYpE1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zeR+xfSO2KOlzJEq6JZU78McVZUegdNhuvoAORt2/wA71D4gcWrmN0UhfncvXWHluJpS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cjv8d6KkyyGIPGZnfJzu2pfZQkudJBJwwxzGQfZ20B5lbYowOOdJpYHOx7aglm4MjapS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d0ZUWJSpUblnzn38qiAayQTjv3zTiAmAdvGgsUsrmTh4u9AaPXo6u5B9QroGgLKrylPr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LLBcBsrjOO0/zvSElWGpWHiGqCcGjQsIW6VAc5APWON/jQpm1DKBV7QxGCvZQEfmQ2QD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MwaMHVydgp9g7qg6N3MiorkzYwjatPjQwyhtQ9eRvv2eBp+zHAGojntUmGUW8pkaFHOc7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pSGW99olCjXhRy1YJ78bVYwTsdyQu3Vx91QTH08jSBFXUMgJsB9tPhdBgnOr63LNRWtV2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5HOkUZ7KeB6q6IUPkHOTvypytvTC3LnSCQt83FAUt400tvgUmM86XAAoFAauxXF+wA4p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pgk1ZwCPWKcqrjtPtriB2UDG1Y2BPhT1GFzgZPOkzpoZkKg75PZnagBcwTNN5x05VFGyq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MZAG6ybcj99NMoUczsOW5pkiTzDT0gSM9qc6KSWRyFReu/Ik5AHjtQLxJXjRoVzn0nqbF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Mknf204qGO2Dg9pzimlmWlXatOkrhdTEpnJHbVij4ABO+NzTyoXmefOk0KcYA8KsiZZb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AwA5V2nup4TI5VWSIytyPLanbDkK5ECE4UDJ37KJjuxXPLm48fNWYZXxDK4NilyvbSEKey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W5w50KW2hnBygDHO/dQktWhAWOUjfLYHwqUMCnB+z7a8vL9o8fHN2OuPpsr7ggN9E+6ng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tsdvZSBFAznJryY/bEz7TG/2bvpdeabpIG5B8KapVmA2xjkKUyBW6vYOzehkgkHBJHh8K9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j97tfwn6ueXHhjTnkRRgNg+quRi4wAfXmuwXGe/n40WFdAwcAZJwK9Nw5Jjb1W1zmWG/B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Md8k0TBPLFdg53IO3dSEaW5478CuOPFz3y3c+P2dpbIGfX3UhXTvqFE2Po7YprIxI0/Z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uePtAZYjJGdD79nZQIkuYzgjI5dZs1K2Bxq5GuKMTnO1dpxamrWLnvw7WBuO3nTcgc/a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bA3pFj3IIGMfbXC5cOHbfd0kzyPC6VPYM0GSUq2jGM9vfT3YKo0jflTCQXI3JxkYOa3x5b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Ldu+KQNhe7tNOYLGvWOntoDXMKyFThhj+R9temeHKiidlGy59vKjJciQYHMH2H1VDHRu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cGlaWOBcA4GKoIY2UsU9HPInampKiMqEEDs3qM987kRxgjOcjIyB371FuGuI42ljjS40D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+PMttYSXBjHVA5jY7+FYprC74hMbnQxiI6upuVWt1dS3Es0N9AJCYvk8SYMZByD2g/hV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jBQdmU9/bXO96rJuNGkImTvqHPtosY1DkPX3VurngPC50AS10kdqHFZbi3CJ+FyBg2uJ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1ecg7MPVikLEjDAHfsFOBDbnFEXSTuNu093jUVBkjUZJyRzyN6ci43Vgw7xUh5IxzOez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7qgQamBzzHLO1NYTA4yPYaf5yCclGP1sZoiqJGBwd/soBBTpJLL6t6U6QBn186keat0Z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+/B5GgmDVtpGT3GqGltJOkqw7cdtKGjcAMMUUWapGNUqq+rl2Y785qSlnCdzICR3LtQQ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VKrLpIDk47+yiyw4yA6tjv2pYILdW1TzELnfSN6AOoqgYKSDzPdTnEbqzpLkj5rLpPs/+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iAiLuRvhjz+yq+5MDktbqy78iwwD3cqaTaPrKHOQDRBOZQqvIdI5DmB7KYEU+kua4sqjG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ush0mUdqnap6cUtsoxjIcHJAjGKp1kBGSAPZTtQPafZRVrFdh2xHKIN/npkD1kb+6hssn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ZAd1bOo/jUBXU7E+ynjn1Sc+ug9ExgUPWo3G5qGshmxlqNg7dbIHKruLoRpcLyro2z4U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4GnLDOxzpC79prneXDHzVmNviDDSBkmuLgeqmebSlt2Wl6DJOpt/VWP2ni+rXw8/oTpM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wthkEzNgdgGKLojxgZrF9ZxRfg5GBwo2pgmVmKggkcwDyoxjTTkjOKRRFnKoM9+K5X1+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zDmaRMSrqXJHqqQXjQgEgE95pSwIO+3rrjl9o32xbnp/rUQRSF8herjt7KIySqBtnI5Ci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4Gdqd5xGVOAax+2eoviNfCwgfRyAZC5PjsKcEkHpBRnlhs/hSNcqF37OQ/8AulW5OnOk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fVZeIzceKASx3CAsAMY7RVZ59KrZkywxkALge8VNmmluXIXTHkY3/hUeThryOjy3DEpy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NZ9+uWdwnyjWd150xCQ4UelvmrKMBE3Iqtis8MGWRkI5AHbx76kxxqjllLZPPJrnyem5M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k8JZU52+FMyAOYz270P0iMnl308DO9c8fQX3yW+o+kLlR87J8KTs5fbTViy5YE+O+1EC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sJ5rN58vYw5O21OIOd8geFICCCBzFKrFhXT9k4PfFj4uf1KqpuWBXxzmhsDGvyfXyd8n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Fw8QjU6Rsx8eWaZw7iMl3PMhIcJyYCuuPFhj8skZuWV81YnSw3Ub8+ynqmRnFKpDHnvy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UZUAqPdTshSAK7T/ACaTQyHJJO9VBANjnfNDYNGNjnHYd6d6WxJz312kDckisZ8mGHzV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uVIZTnmMb06MuV9Ib8zTliGCyNud27QaXWAAH3KnIOa8ufqt/JHacX1IIAuTksedLuOW1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SEkhRktjA9lPJDY1E14b6bn5/nyrt14YeIU6Aee/bTdS52WggNFdMB1o9IIyNye7xp7M7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fFfQ4PS48U1twz5bkRjpGo9QDbUTyoMl0kHoaXbHLPZQ7q46Rnt2QsMjfv8AZ6/GmdAz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fdXqmMnhytt8hTytd3I6IP1hyO2KN5q6KBo35ZahKQgLIuG7mPZU62kLsSSR3AnFBFaK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RTnUGd5Li4wVOFzjP84q4vdaRjYAk9vZVSurXhzgtkn10Ap7iGAqrxzSMozq0Zziozcf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4AAyfdmpPFre4u7EJAXdgSQMbkdorFzQyre6CGEgGxYgYOf52rFqrocZgcst1aiVnbAk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9VR7fi0sFzJ5srG3RtOliO376jRwmZs+iwGGXnv4EVLXg950giwkWRr64wCNv5/CpsWEP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ZZsDLHA5bk8qtH8obW74dItwEDY0lfSyTyIqjm4S0MZOk7jOpU7e/wAf4VTxs8UzQ9eQ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eG1XZpIaMKxAzXRxvK2kL6zzpBCWGtpCMYwuc0W3u7qyeN0dl0nZlbGPZ7ajRz8JlLEi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FBeyMUau0ThW9FtO3vqwuOOXVyy9KFTK6C6g7+zOB7AKCbiSWPXLLrkBCqrknI3+yoIY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XSzxq2IkceDOD91OmtVjhyAS2cAg7e7FQzlCdXLupoSo7lggBypJ2FdPdspOqJJEPIuS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CmMHfxp65MWibAxsNqoaL5tQPVC9qgb1wvpg2WGR6+VIbdQck6q4xpjAJzRBVkL4Iyc0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V4mznbvFSSCT6+6gaUI7Kdq6gTGMHvpBqHq8aXP1c+2gacjPwpM5HKiAjursr9GgFp1qS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7Qy4Gc47aOAuNqVgukdjdoxRQdiSSTnPdTsMPnU4jJyMU5QoUhlJbbBzsP52qD0dYgmc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yqc3d7KMQyDc7nSBmnwQ3YHys5J7ufxr489DzX5snr+NhPEW2sAElgAO84ppmRT1nUeJ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ZZ2X5udjR8kDqx4OOXfXXH7O+uSXn/BKFzDqwZQTnsGa4zp2E+6o8YJG+A/btRdGB2Z76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1i8+RUKqOqpHrNKZXA2VffmkJC7fbTWJU7KTnurpPR8X0ZvNmcZJG2zj1CmSRs2+s47qc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n4p4xY+JlfcwRJkEqGK8id8UpGW339dOzgULDaiRpBPbzzXSceM9k6r9RYyDk6SN6V27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jbnIIzW9MkBB2xmmvoWYOztnHIGnFzGoJUsc/N7KjtFI7nHoY7aof05kYgKun1ZyaWWX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25YoVwsrRKseMnY42NQ/MrhevM5I3C6NzmiLNJQ0ZZmB32w22Kj62kZSJGVCc42y1d5q4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ivaPAZqQlvG5UNpLL4bigPEoKA8hjtogAOAGB8M0SKFGG3IVzpGDhSM99VDD1c70wN1s9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IxrFF0i8m3wRTnOCABgd57aik5ZIHOmlwiqCxx31x7V5+oU13WOMscYAyfCgFdWEF1gy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SC0BSJdOrf10H8qQHm+BnmTipcTieNZFyVIyDipbJN0k34OjLFRrUA9oB5UTGO331wQ+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vHyet4sPHd2x4Mr5ICCdzSjOMn3UoVdGRgezlQikojdml2zsR2V48vV8vJvXaO04cMfP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7KU4ORQQCBjflzJ3pyMAcDb11MPTcvJeqdjLkwxmizlxGAjhDkZJFAt7WRDJ0jiXJ5/dU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f1XQjOB4c6+pxcE453u68ufJ1ASxQvGGKFSdzp6pOOw/hQpJ0jnSMRhnblkdn8591SJZD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M1T3V2HlDlSkgG47Qo7a9HhhObokmYtgE9537PxpvRu82N2jbmGHL2VWX97FZ2MV1IqF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2VVSeWFzGvSNHEgYbLnYfx9vsps0vbpZLa51C3Yw5BL5z9nOpEN7DMMJH0artkqFHvrGS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0/LcR6MLnuNQpLu7eUzF9y2oaWJB58t6Da3ZsnXULpEkbONJBz7Bz5VXL5QWkULRiYuU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/hWOVriSTpMMrDYFSTjH3UjwyYMjlSQTpBONu/n9lQbCPjEMsLPLcHEmRhTnUPV3/wAa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Uur5Ms3o1m1nj6XoZD1wNhq57cqjXfE26YJbqWKDBc9/d+PrNQaLiHlDdWMA6Byz6uqD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uI3NwWaVVcytksxCkt4Dt5GoM11LO2JJDqJ9gNLbNruNMYDMq532x4d1ZqtGjwoxESupY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9q2Vjfl0t/kZDFFsHaVSRgdveMEbY+FYeC0ujFDcxpKsb7uD1tO+M5rRcC4gLH83vI3n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MfZ31z33aSuKX1zHcyQga0Iz0iMCunwpssMM9os0WsXUZYa162dQxn7vdUk8X4TqJS3l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e7nv3VV/l1ooCIbQRM3Ns5zvyxUFVJDIMrOgSX0lDDZgM7Y7KPbQmWJJpU0LtkeseujSy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r3FeXif/AL76JLLJJYPI7A6Maej5DHsqba0rrtY+lIU6sHOCeVRzK2RpbRgYyBRm6MlZ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v386VU1aXZAyk9oxkgcvhXTTKHO9xJMWmkdnbmSTvTcMe3bxqZIIwVzkA88DlvQcD1ii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pmABy29VS1g1oWUbg4xnf3U7zSRoi6YYKOsM7r6xQQWm6QjrDWTjcYzT1t3Yaseul6AB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Ygtgp85QcH2VRCWJh1QM+2irAykEY99EYebzMXJK5227KMLuCSNVJw3Ikj8KCMyZ58+6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RKAYj0mRz5YqKGZjjOD40CFWWuBz204SMrYZcjuzSaVfkMeqgcpAp+nIJ7qGropGpSw7R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C+uijLGDkqDgHlnkO+lWMs+kYyDjHfS210InDHA7yOdPe7cSCQSIzA5JCjf7KDcLDpQK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ekeXTgHma7ctjGT3nsqqirHcGSP5cBRnKqnOpCKwkY4wvjzJoqqFHME09QDg00hka5Y7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p/og77VEN+DOsQjJycZO3tqoM2c7CuG5IyDTts8/XSCRGGUIYd4oHBRTTsKbJcdGQOjc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iMmgRtx2491IPbSu+nTjfJ5ZqPcXXRrhSoPbmiig4OCw37KSV5VIEUWsnmc4qtWdGkVnY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hxBdBWP0u8jlREp1OndsHHZTEBUYDZqLLc3DAcgOZBqKss+ssrlc7nNBbEOcZbAG9GL6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51VCSSbZ5wB3Z51MjK6djkiqgkzRyupZWYjlttmgreJGrMyvnODnABPqovWBIJznvqHcQ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oqyt7rpGyCcsMbcqeWdWK+OdqgQM2QCQNtqkqZVA0HLYxk8gKbRJUuxIfl4U8sMAry76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z7KIqhV7B4AV5uX1fFx+a6Y8WWXgIqATjc/GlMOtMMNiKKMDkMmngnHKvncn2hnl245p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LKBN+iXI5bU+MGNcZJ7t6KxGBqXPqoJnC+iNx7a8XVz8113rtrDCCYkOCF0j7aaFxu7f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/HhQidTgs2Wr28XoM73zunLLnxnhKaZW2GSPdQydsZ91DZihyFzt38zSJJrI2J79uVfT4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ZcmWQ6ncHsFIQScDlSbFsYOQNhR4wpGBvXpcix9VR208HUTkYHrpiooONz4U7ZPxNBB4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oxjI7azd3IraTr6xAAI7at+NNLNCyRlDHjrasH76zHRLKGQliNlOO3soA8WtbhkhmeRy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IxVZdl45hhR0cbKF1DZsbc/fQWtpxOwRW0xuQArnFCvbS7TQZi2gnqqR9vxqA81wsc0L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h4j+fCkW+h6YYQygHLlFIGPAHcmoxjlz14yDjYYo1tbkSqMZ3xsaBWe5ldrhFESEbRMM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0t3nUqBGbOpsk9uQB4bVaPGFVkIAwvLv3qDcTxra9EGXAUnfnnH/1QVb3CJFImg639LsG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CjYsSOR5U1pQWzp3pC5OMZyTgZ5VA4RoXxgH7KfE+iUlQRqyKCD1h1th3UqS4kUqTkHHV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lktxAZGIjGNPeM1ayv0pZjGpwAR6qy9vM9rNrQspU9hwauoH6e3yzFmOTq7zjcVxymq3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pTnl4+7wqQLWZVGkeOdWB4UGzeBUKugxnYAEH/7ozTy9GpRhp7SvWNZVYQWc8gEkj6Q22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byGV4klWQtkYUU5JRpyNTahuS2SKFqWObK4DeJq6NhgaOqybju76SRu/YjbAqYzjrMRn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yvDKFCRqhX7edbREOgrgqT40+K11KzIxGByI5nurldJH3UnV9Hc0V3lmSTQGbXuRjc+OK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xDbtAwaBdW8tozSdJkDYNkhgfGrS3uOhtViZcOo5g4qruLn5ZhINQOQST31RWtI7HpMM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DdyhgzqSx5NnHvo9nCOlJVRMrDGA2G91SJOGJNG4s5ASOtobn7vwoEuJ7e+txIibAYYn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52rjFiZRr27cdlSI+H8RjcFbcyxkYPcwpbfh8s980Kbgb5bbHgfGiFXh0hYrHIrnO1Ma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zOKtYuHvFOFjQ4bZtvR/n2VcrwyZl6SQgnGCWOaurVY86uiYFVIYg6sb++m6ARkbGtV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Qv2aeR9lVVxwC9iJ0Ir6eek0uNhtVj62aQqOyjyQPC5SZGVh2Hahhd+YqKaqllbC+iMk9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YKjZGCHUH403TuRjOKTTzwKDfrGrTGTVuOw7UnWALjd+zfAxR2YLuRUCS5njl6LQoXnr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gFHOjAiPrSOfAVXG5hR9RkYt6tqFJfyynIIVfGgtJbqFQCxNBhuY5GzGNJB5sOyqos0s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5nKgZYpttihpbSXCqpwcmoT3c4AfBHaVPYKWKCa4UMZWVR2d9BvmMMXRx6jnYkc2ohzca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c6fNxCMxgIWJPaNsVB8xygeQNH3gjf3UdrFY2ABJBOQTzooD89Wts+JpA7s2+Wzz7xTmK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kM8udOa3MaFiQDjOaAc04TqnGnxoHTBiWUEDvJ/GnTwSSHYE7bnvpY4uoFzkjHPO1AjNI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0RE6oxnrDkw99GjhlL42C4pwCqDgY9ZoI6462oZxzqTFcsqaMAAcznnUfQw67R8zzqZbr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F3xUuUnkktEsneVWbcrnt50+5SBiZGYNpGAo9VESyklhIhYKjnJOTkeA2qVDwyG2hCRgM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edeLl9dhhPu967Y8Fvk21spNtY0gYOe+pywxryH40ilhgEbUryJH6bhfWa+Py+p5eW629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YACkA7edRWv0BwgL+NDlnZkyTgeFduP0fNyeZr82cuXDFOMqLzYeymdOG2AHjmoSqSck5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fF6HDDvl3rz5c2V8Cs+s5Zs+A5UmF7sUMtg7GhySMiawCx7hXukkmo4W7PycnAOScZ7K7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nI0kAdppcIOsBvVCLuvaT207TgbYpFbo1IHOnQ5c5Iwe6qh4JA2bbxp0cmlwCM57cU1m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udBKMgB9EgUC5EkkbKGIB2yp3p4JI57jupDIIlJYgDtydqqKHjaC3tkiWTBbdhnJxVJFOF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fZV9fyWk04eRtQwQV1HbHwqvbzVLeYxhA+cqcbgd1CquOzhWeaWRJT0hyNJI39lFjSFm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JY4HjknFLHIVBxjlVhbOCjNzPZ4mgydzblL+aJjrKvgsPs+IplwlxBa9LbgMAesG3Ps99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b2PYDqS8t8ciPtHuqNZETJJAEEgZMoDgAnurnuyumpYyN3xG5kkImnK8sqMCq+S4BY75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ba8SiN1YnTJnrIRjfuI7Kz0kbxOUkUqw5g10mq5XcE848NvCmtLkDAwe/NDrqukKXYjS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RdKxxjBG/iKiipFqpMoFL4WJrgLKy5OM7E91TeGXjW7gEnQTvvyPfUJt2Bx2UqdUY8e2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GzTRYyynfu76dqXToJGo7mqCzumSQyOSQBhgO0d/vq5R1lTbJ1DYisa00e0ehurlO8E7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tQ94oSM08fymBjYGmKZFcjOrGdiOVEGefo1wRsB6RoYcSYJ99Czlz4jFKsZVcKdu6qHEh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uXhfKsDmhIdIwUGAck13SDUdKfZQTgqzqWOFbx5VXyrmUhd27A1GeXTDknfwoVvLhwXY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0iluCk6xtjsPM+qri44K4kzGQULdUH0l7edUdnDI/EFa3BLBs5CkgeNbBZXIUZ3xjFax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VEVxahgvzlbmKBxS1tmxe29wIpojkahv6jU5UkWUhV3+NPkjaQZlIYYwRit60yjWEkXE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0ogeY78e2psSNgqCe6sjOr2nEC8QMMqfQwPUa1HC+LtxK0DNpilTquoG/r9VJRIkACDKj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IGAY7ZNH1F2AY795GKZkpqyuRnlVFbc8Miu1KTjt6p5EVR3Pk7dRzlYF6VOYOQDWjuS7E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aH0rZ3OezHLepcZTemJfMTFWU6gSCDSByV6qgeqtwY4Hb5RQzYIYnuPMfbVfPwixk2wF7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nXF6ACFYZFVj3UjBtQ1ajnOaG7SKDqXb3UiYYgMVGfDlWVP1jckEns7KZgsMAYbuFT0se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NCkS8icdpNACNMkjUBpO+1ESKSZiNIA7h2Uipo6qYUHwqRbDTIPSLHwxQTbcOsSxHGrG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RCJWGplG5FOVlQaPnYzjwqBxB7iSAdC6xoThmY7keFUgxu0EJeVdA7A22aHJO4CMNLIR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KV6QED5zHNWyWhit1hEgOkc8c6i2SeESK36ScTFRtuo3wDTLu4cTBWctvuBsAB3Us6SR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zzHq3+6jRwySNH0kegDmW7PGpcpPJJs+2a3NuG6QjUcaeWPfzoLi2uJSkMupl5gc/Yat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IIORpp9rwyO3OwAxzxzJ8a8ufrOPGdu7pjw5Xyi2vDyCHZ25U66hJXTCmCCMlsCrTAUc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BCnU/MdwrwftnLll2ej4OMina0mcKjxS/SyTstLatHEWknjVozsoJ7e/FGubi5mXQSFX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h24gaZmkKJtgZFe3HHk5MfvONuON7LF7h4Ylm1aI8jKBN8d1NbjNkCvRuZn59XkKhS30ER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viqrSRLqVd25YFc56DC98qt577J15x25OtYwsIHIjfPtqJDxJul1uxLncsd87VFlVtBw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ENobbZQOtnlXt4+Hj4/lmnDLPLLzVsZ2clkHXOAqsKNaS3EkDNLHh12GnfNMsmSKMan6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HLAyfJKPZXVk5VK+lzxXEgkYGaC7toDjILYGKJCxbAIOe04qhTuDq2ocaESY1ljiiyoS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B2ZuWaCRIjIoCjc9ppSZWGNODy3rliLkEv45zjFKpCEJ2nfI5VQihlU6hXKcElacrggr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2k15x2YzzqSdwM86jxLpduypCSJq0AjWBnGdwKo5iIt5CVHaTyoN3H08exyOeO+pbbrp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QhRpCg4HdQUN3w8gFo5sMNypHZ6/XVY/Sq516SO8cjWhmzPYkyjBA7sbg1R5UkY079tE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Dy8RU23GBo9vOgSdUDHZyx2UsTHffB350EloOntp7cg4ZSU7cEbjb11nLWYpOjAnUpyAc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fJ2GNu0VScUgFrxBufRS9dTjsPf7c/ZWMo6Y32Q+IxR2HEiyALHOelBXtzz++o3EOH23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T2/xqz4hD51wXpF3e0bK7blDz/GqdIheW4iEugg6lcHcYrMq2M9c2U1q5WRTjOAew1HK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HKRMCoBJHpeNZq7szA50bqPsrpjnvs53HSCKk2x0SBgSPEU1Yg6MAOuNx4jupYFZmAAz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74rl9EMeWSKaFKuFbAPh3UQ7xuqKwRT1Rz/n+Nc2hYDpdWIBB2I9dW1lOkL9GTpYL3nBz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ndR39+9S9RcKxxqG2rtqVV0+VQkhQzHq47aBG+7hsiQnIOcUJJCY42LElN2zyxVkVheF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DWBHyGAydxzxREAC70CdViOSo25bnehwzGUkbYz2Z2H84oDs/wArgLkHtogTqk7DbNMhQ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VKltSUzEQCPpDaqIjhgi6XxjOR3irbgHDrW6jknuNMgVtIXFUU0cg68gO/urU8BaF7SN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+2tYzdKvrOC1toiYwFJG+B2U93GcgKB29WoyhvRBHgcc6XMgBUNjurvIyeXl1cye7A5UG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43G1OiOx6zZ5U7odXM57u+oqFPDFxM6XGmTGQQMH2VSEXXCbrU2pHz1XHJh/PZWqjt0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9EwKToGX1A1mxUXh/Fo763CkHpQOuvd41LyHzg5HfWX4qicOvln4ezrzyAMAertq34PxK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84PpDGM+qpKaWOAFIIx99CkjUksAARuNtqdLns1EZwCOz1iujSXbUN+QYmtIjywxsASo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wcYJU+HKpU0LcxpJ79xQlDAENzJyao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