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得利高（惠州）化工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400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得利高（惠州）化工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惠阳区新材料产业园（原鸿海精细化工基地）</w:t>
      </w:r>
      <w:r>
        <w:rPr/>
        <w:t>G-1</w:t>
      </w:r>
      <w:r>
        <w:rPr/>
        <w:t>地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游海、文明、赵文朋、饶望冬、段煦、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游海、文明、赵文朋、饶望冬、段煦、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7781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7781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7781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781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c2eecd3-1e9a-48f2-9e83-27ffa48bacd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781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d4b5c7c-0b02-49f0-8802-96ce9a7776ac/d9f38ca9-514b-4d25-a8bd-9772ae293b5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7819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182ef59-a5c0-4e38-a88a-13c89ed1c71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c2eecd3-1e9a-48f2-9e83-27ffa48bacd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kADASIAAhEBAxEB/8QAHAAAAwEAAwEBAAAAAAAAAAAAAAECAwQGBwU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AQMCBAMEBwIHCgoJBAMAAQACEQMEBRIhMQZBURMiYXEHFDKBkaGxwdEVI0JScpLhFhckM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y8CU0NUVTVXPC0vE2RFRjZIOio+ImZXSUhLPD/8QAGgEBAQADAQEAAAA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EADMRAQACAgAEBAQFAwQDAAAAAAABAgMRBBIhMQUTMkEiUWFxFDOBkcEjQqE0sdHwJFLh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RAxEAPwD74BVt3RGqoBcrasKwoAWgVFBWFICsBBTVSkBWgFQQEwEFBVupTGiCgqClU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NA0ITQCYSGpIg6eCtrHHZpPuRSTVdjUicpVChU6KIhOFYoVJjQeMqvVnc3BBimtxbDm4/B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46FyBbsB5lUaLI2+aG3FRC5RpMIjKnkYPyR8E0OJCeU9FywANgEEq6NuJkJ5H4I7J35p+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4opPM93ZUKDo5BbygFNG2Pq56hS2gSDmI35LkEqUNsjQHJyOxZzkrVSUGRpMBmFD2NA9k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w8jWVHlrQC6C6BudvsQVZbqVJCKUp8klXJUFFq5TQsaLdFyWiFBQCtIBNEEoBlCEAhCEC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IEVIAboOsqtwlCAKkqjsphBJSVEKTKBEqVR2UT4FAipdsrOoUOVGZ2UFWVJEhEZuKmTKs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5cFWAuYLATrU+S2ZY0hu5xWDJwAIVgL6DbOgD7BPvWot6I2phXSPmgaqwF9MUqY17NvwWg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aHy2tJ2BK0FGofyHfBfSGiqU0Pntt6h/IKr1ar+YufKAhtw22lQ7wPer9TdzeFypTlU247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LQWjOZK0lOUEC2pDkT71QoUgZDVSECNKmRBYI8lQa0cghCoaalUoD3ppIQNCEIBCEIgSKE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TQgSEIQJCaUIEhCEApKpJQSVDxotCFLhIQcR2jiFJVPEPUQjIJE90qoU1WF9JzQS0kQCO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choWNFpDQCuQAokhCZS1QCEJKhoRCECiUQmhBKE0igEk0IJSVJFBJ0UkKypREFJWQpQQO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G6khBmQoK1IUOCDIpKiFMINZ1VArONVYWDJoCqBUBUFkjSUwVCpqC5VKAqQNMJBUgYTSQ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AmqBCaIQCaSEDQhCBoQhQCaSEQJIKFQ0JJoBJNJAQhCSAQhJAJJpIEhNJAkEJwiFBwqul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3azfIrIuRVSpqOLWgtbJzAR7wlJTpmajQQTLhyRX0KbYAVoiBCFUCEIRAhCEAhCEUkJpEI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UlUJQglCZSREpFUQkUElSqIUmJQIqCFRIG5CyqV6LB3qrG+ZQNQ4KXXVvEioDHTVQ68pBu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BkJQsKl/3SWUKjiNhAH1XDtsQunBzri3ZTJOg7QGPBQfVVBSqCjJYVBSFQRFBUFIVhUM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1IVKIaEIVUwmkmgYQhCocpqU0DQgIQCaEKATSQqgQhCAQhCAQhCAQhCAKSaSBJKkQglBT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UAiFJe0flD4oNam32qjR5lBL7dtSoHuJ0ERyTFvRGzAgXNIiWvDv0dfokLljtAH/AKhCg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T7NgMhoBCgVeXZu8zCT65A0ZP9IBBqnsuH61UDRl7FpGmV1T7girVquouDalKk8tIDwC6D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iS4Fs+6ZRa2tdNrVAO88W5ZPulW+tU5Oqe5gQ05ikPBdlOh5TzXDLqke1VJjwC49uz8c9z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XvkjVDT6wjqiQOa4XZVDrld/WFSaFVz4yMLecgn7UHONRgElwhZ+tUCJFVh8ZWDbYhujWN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kGNDREDbuhUck3NEGM4lSbqmNg8+TCp7A/nuQ22AGrnHzcgZutNKLz8B9ql10RswD9JwCZ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o9XYD7IjyUEG6d0pj+koNzUjdg8gSuQKTRyRkHREcPt63N5P6NOPqUs9Ymc9Y+Byj7Fzcr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g4RbVdrD/ANdQ6hVOuX/1lfQjTZJUfONnUdq5tI+bZTFm8bVA3wa0Bc9Sd0HD9U61HfFI2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pLllSUHBqWFBwyubmHiZUUcNtaAinSaB5LnFSgUqgs1bSsGTQJhIKgqilSlUEDVBSFSoY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EUhIEEbplwA3CoaaxNzRBjtWSOUqvWKIGtRvxQaohZes0YkPny1S9cpTHf/Ud9ybVvCAsD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u+H2lSb2HR2YAjm8TKbHKQuN65r7LY65lJuqhcMoZHPUymxzAhcP1mtMAD9QlV2twRtPk2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XDBuXO9qoPDupkXLjBmOodCbTTlhC4nZ1+R+LikLeqdyAfMlBy5HVJ1RjRJe0eZXDFhLy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X4rQWpG1Qt8AAg19Yo8qrD5GUes0+p+BUG2lsGo7zmExbNA9px8ygmreNptkU3v00hqYue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PvSdZUniCXjycU22VBrQ3sw6ObhJTqJfehgl7RTHV7gPtUC9c7UdkW9W1J+xb+rUtPxbfg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EVxTdvnQtj9EpG5qF0NLv6srmZG9EZR0RHFL65/P82gfalFcnU1D5kD6LlwhBw+wqePv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S1krmIQcT1VxdPcj9FX6s7/SEeAAXIQgw9XkQXuPkYVNt2NES4+ZJWqaozFCn+aEOt6Tt6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QZto027NA9yrKOgTQgWUdEi0TsFSSBZR0RlHRNCAhEaoTQKEQmhFTCE5QUQktzsmkgSUKk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MpIJSVJFBBUlWVJQSVJ2TKkoIKkJlIIOJ67R5Z/1CrF4wfkv+C47bCnMkuPm4rkMs6IHsB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PyD8Qj8INH5AHm8K2WtEDSm34LUUaY2YPgqjjfhB59llOOucn7FQvK7vZyg/7MlcptNn5o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hi4uSNj5tZH2qhUuj+efcAuYAEwBKDhgXR1l48C4LOrb3FVhD2Zh07VwlfSTCD51G0r9mA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y6Fo2yI1ljT4MC56RCI4bbHvF2bU7nKFs21j+UcVu0KlRxzaMcNS/9YhULSmBEE+ZJWyaD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2z1hadmz80fBUhVSyt6BPKOiE0QJqVQQCaSaAQjVCBoSRHigaSIRCAQiAiEBIRIQhAkJp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IQhAIQmgEIQgaEkIBGiEIBJNCCU0IQCaSaBITSQCUJoQShNJAJFNIoEUlSkoEVJVFIoJK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JVqSEGREJKnDVJEccFaNKzatGrFm0CsFQCqCIsKwdFmCrCByqBUphBQVBSFQQNCEwgYTSl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JARDQhCKE0pQiGmlKaAQkmqGhCEAhNJA0JIQCaSEAhNJAIQhAk0k0CQhCBJoQgEIQgEIQ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IQgUJKkkAhCEAkhCAQhJAIQhAkJpIEkU0igSlUpQJIplIoJKkqipKIzcpVOUoOM1aNUBWF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mFoEDCsFSFQRDCYSCoIKaqCQ0TQNCEIGmkgKikk0kQ0JJqgQhCByhCFASmEkwqKTSCEDS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QhA0kIQCEIQJNJCASTSQNCSEDQkhA0kIQCaSaBoQEigEISQCEShAIQkgaRQhAISTQCSak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UyqU80CJUkqipKCTskdkykiIcoVuUKDjhaBZhaNWLNYVhQCrCooKgpCpEVCoKZTCC01Mph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QlKEFSgJIlVDlCUolQNCSEFShJMKhoSTQUE1ITQOUJJoBJNCAQhCAQhCAQUIKBIQmgSE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aECQmkgE0ICAQhCASTSQCEIQJCEIApJlJAJpIQNSVSSCUJoIQSVJ3VQkUElIqkigghSrK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6mFBxRurCzC0CjJYVAqArCG1hWFmFoEDCpSFSKYVBSFQRDQhNUHJCEIhohNCBQhCaAhCE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YVAmiEIAKlKaBoSTQCEJoEhNCBIQhAJJpIBCEIBCEIBCEIBCEIEhNCBICCgIGhCEAhCECQ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OeKgAbLVWbbQ6oBJUkdBKAQs2V2PmNI6rRAJJpIBJCECKSZSRCKRVFIoIIUkK0kGT1C0eF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AVtWLJQVhSArCIoKwoCsIKCaQVIyAVJAJoxMIQEKhoRCcKgQmiFAIQmgSaEIBNCFQ0ITQ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QgIBNCEAkmkgEIQgEIQgEFNJAkJoQCIQhAQkmhAQhCECRCaEAhATKCUIhCIEJoQJEJoQJI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gwdbAUy1m5PMooU3szB23LVboQSgpohBKEIQIqVRSQJJNCCEiFRSKDNyiFoQpVHAG60aoC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rCkKgiLCoDRSFYQMKgpCoIKCaSArAaaAmqBMJIQUhA2QgEJoQCEJoBCE0QBNATQJCaECh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glCcIRSQmkgEIQgEkykgEIRCIEIhOECQnCECQmkSBE80AhNJA0RogbpoJhCpJAIQhAkJp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UJpIBIppFAkIQgSRTSKugkimhBJUq1JCCClCsqUHzgtGrMIFZnadnrmWtW4VhQFQKosKws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3RQFYQNUFKYVFIQhA00kwgYQhCIaaSaAQhCBoQnCATCSaATSTQATQhAIQhAJJpIBJNCBI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EIQCEJoEmhCBITQgSE0IEE0BNAkk0kAhNIqhIQhECEIQCSaECSKZShAkkyEIEhCSASQhA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JKRCopFFfMS7FpqB+soVhYK0lUFAVhUU1WFAVhBQVBSFQRFJhSFSBhNIJqhphJNA0ITQC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hAJwhNAk0JoFCITQgEIQgEJoQJCaSBFCEIBJNJAIQhAIQmgEIQgEJpIBCEIBCaSBhCEIE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KSISaEIBJNBQJKU0kAhCSBFJUVKAQhKU0hITSV0EkmUIJSTQor5IKsFZtWjViyaNVhZt2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QFYQWFSgKgqigqCkKgoulJqZVAqoaYSzIBQUhATQATQiUDQlKJQVKJSQERSalOUDTU7jch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QkhAISlEoBEpIQCEIQNCSJQNCUpSgqUKZTlA5SlKV1u349wS6xj8F03VzXNU0mns5a50x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zpiveJmsb07NKFMolVgqUSuDimJ0MIsal7ch5pU4kMEnUwvgH0jYOG5m2964eFMfemm2mD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dulErpV76TcMtHBvqN29xaHbNA1E9V86p6XbZvsYRVd51gPsSejfXgOJtG4o9GlJfD4V4k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1tsbbJVNPIX5tgDMwOq+3KQ5b0tS01t3g0l87HsZp4Dg1xiVWmagogQwGC4kgAT7187h3j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22VrXoVaLJc6s0FgcdhIOvyV3HZnGHJak5IjpHu7Ched8L8Z4tdcUmwxqo1jKuamymKYaG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Eak6wvQ0ZcRw9+Hty3+5lCS6bxw7in1u1Zw+a4pFh7Xsg32p0klNsMOLzb8u4j7u5SheRf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Pa34//ltb/vIfg3pDA/G3N20dX37f+JY7+ju/AV98tf3euFErwmtWx+yxylZ399ciq2ozM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gjUGNivc2eyPJInbRxXCfh4rPNvapSThCzcRFJNJUCRTSQJIppFAkpTKSaV8lu60asxutA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UFIVKigqCzmFTTohDQKgvPeMuP6+G34w/CHs7Skfx9RzQ4T+aPtXWX+kTiV+16xn6NJv3L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fAZb1i3Z7WAqGi6Z6OMdxHHLO9diNya76VRoaS0CAR4BdLxfjLiOhi97Qp4pVZTp3D2NaG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k3iI2lOByXyWpExuHtCUrxDD+Lsfq4taCri1y5hrsDm54BGYSCF2X0n4piNjitmyzv7q2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azmAmecFTnjW2c+H3jJGOZjq9KlUCvz2cfxo74xfnzuXn7Vk/E7+p/GX1w/8ASquP2rHzY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ez9Fhw6ql5jwDwbWrPp4ziufKIdb0XE6/zj9i9NBW2J3DzOIxVxX5a22pTVq06FJ9Wq9rG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AAG5Kc6LofpGq8QXIoYXhto91pcwKlSnqXun2T+aPqkzqEwYvNyRTenZ7XinBLzDnYhSxG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PdlLCdIIOoXFq8d8M0faxakY/Ma530BXngw/A7TgbFm290y4xWmabbg7ZR2rRDOrfEb/Bf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dUDcI0cdbx/f/AFZ29y188xOnrU8OxWi07npOvk9fw/jbh7FL6nZWd/2teqSGN7Go2YE7l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XhvCryOPrF00Na0fwcQzVp2XuCypbmhxcdw1MF4rX3jbKvfWlsCbi6o0o1Od4C+DfekHh2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9YcSATQaXNaOs7H3SutY9wtw9d4/eXlxxJbW5e4l9sKrA9r+e568oXW+DKXD9S9uP3QPY2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5wBM67K7nenVg4LBbHOS0zOvaI13/AN3tlKrTrUm1aT2vY8BzXNMgjqvhW/Fja/EZwf1Nz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dppOse5fKrNtziFicMrObZNYzshTcQ3LKzo0cnHYdGpruPxaStnK5K4KRFpn5O8VqzKFB9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XOMTAC+EeNcH/ACX1nR0pFfbq021qTqVQZmPaWuHUFfDvOHMKtbZ1WnaDMI1c9zufiVIiJ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L7fA4m48uW0aRwElrgT2vbUeWkRPvWmF+ku1dh9Fl9b3D7trIrOYwBpPUarkeo2r2Esw6w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ZPzXzctKjitvR9QsGtfVa1wp0KZkEgbgLPlejFMFqcvJ2+vV2DCuNbTFcSo2NK1rMdVmH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F2J78jHOPISsKNhaW7g+jbUqbhsWMAWxAIg6grW8zJNJt8Eah0N/pZsGkgYbcmDzc1Zu9L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Y+dQLtn7mcDBn8EWU9fV2fcvPeJ8Bos4wi3t6dK3/ABZNNjA1vKdApqZ7PX4aOBzW5eSY6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a/NwifOvH2LuPDOOniHB2X5oCgXPc3IHZog9YC5NHDrKmwZLWi3T8lgC5NNjKbcrGho6AJ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ausWPln5720lfOxup2mB3wpVBmFB4JadRoVviFA3VjVohzmlzdC0wZXVLB7qNte0CTFWg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2rOtd9WrDTfxfJ8ixpVzwbirDXqFxqMIcXGRqF97gRzbLh25fXqENZcOJc4kx3WrjWNCOH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Oyihw3Woj+VudvANafsWc1d+WYvW1fnP8O4UbqhcCaNVjx/NMr4vF7cdqYZSbw+5zbntwX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XT7XjCrhu0FOjUuCINQ5R5D9v0X1bu8oWNA1rioGNG3UnoFrmOunnx/Ty/DG9fN5bi9Tjn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MTfSpkhoaKrcxJ6AL4mB8P4jiLHX9nf29k6k8ta+rcGm4mNSIE812fia7qY9ch1Q5aLJ7K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+jgXDbbdr767vBWIlzKTBA8pCs4/m+ixZdYesRFp+UAYJjxOWtxjbt8Pwg8rtvCHC+KYJf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1tlWllDcznayDOq6PXw3DW3TPwa64qU47xrhsz4QvXsPJOHWxPOk36BSaxDg47LatIrE9J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YKnDty08w3+0F5/Wt7ZmF2jWUm9uX1M7g3vOEiPtXovEDM+C129QPqF0ivhmSwp3bSQ7tz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h9vyWykdGng78tNb9/wCHF4iwsW+MCi1jXvpspNAgEEhjRsfFYY/h3ElPCXtvMLo29nIz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6ewZX18TL7+v6w5odVexgImATAC+RWs6T9LiuLSGkkupl5JH5MSNU07sN5+Heun6/s7R6L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ad/WnH/0tXdF0v0d3lFttcYf3u2DzV9nTLoN12bF6N9Xw2rSw6syjcOENe4T/AMj46rXMd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JtvpuXRvSFilTFrqlgVj32seDVI1zP2DR5T8fJdkwC2wrhHDaGHXF1Ro3NVvaVDUcAXu8/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CfC9ayun32I08lSmSKbSQdebvuXzbi2PFfFbyP4kHKHD8mm3n7z9Vlp2zyXp5FZ1SvWZ+c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viIxO3ING5OZr2HRrx9+/xX3eGuLaV7TZaYhUFO6aIFQ6NqftVOxvh6+LcAyZrZzeza+O5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D1XCw3gZ1tjBqXVRle0pnNTBGr+gcPD5/JRha1L4eTPuJjs7mvPuI8Kxqnide6q4/SsLSt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OZp0jZeggaLovpUZnwqzHSqfokQ5uBmfOise/6us1eG6dyc9bjGwq/pVi8/Vc3D+GsOuK1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vq1DDRToOdJ+IWeBYTwlUwmhWxDEarLl4JqU2k90z4Bcjh+2t2cUUnWxLqLbg9k525bJj5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ttWiLT0+kR/DjY9hgt+L2Ui7OaLaDM8RMMaJheqt9kLz/AIhYHcZVCfzqf9lq9Bb7I8lNP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49/L/AINCEKvMJJOUkAkmkgSSZSVChJUkivkBaBZtWjVqVo1VOihpVKhFdZ414obgWH+r2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7kfybebj9i+rjuNW2BYbUvLgzGjGc3u5ALxXEMQucVv6t7dPL6tQz4AcgPALC9tPT4HhfN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xLnuL3Euc4ySTJJQU0iud9DrT030Qv/E4mz+cw/Iro/ETcnEeJD/xVT+0V3H0RuipijfC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UMvFGJD/xDvqtlvRDjwdOKyfaHzrN2S+t3fm1Gn5rvXpZb/hLD3daLh810KkctZh6OC9B9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+rag/sqV9Ms8n+px/r/s88XfuAuBjfFmL4rS/gwh1Ci4fxn84/wA3p18t8eBuCfwk9mKYn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qTv5U9T/N+vlv6uIDQ0CAOSyx095cnH8dy/08c9feWjQGgACAE1AKoFbngbUuk+kDi9mE2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Vmw9w/kWnn5nl8ei7sum+kHh+xvcHuMVqMIubWkcjmmJ12PWFjbeujp4Ly/Pr5kdP5ef4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W6p4TUxJ13VNu4MDvxTW5XgjKOZj4LkU8Ku6tP8VwQ8n86o+v/wAQV4Bg2KX/AAnXvcPxK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U1KVJzgancYdACJK43DGCVeMbq4t7nGatKrRYHtbUaapeJgnVwiNPitWu0PopyRHNabdp6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e3TcVbUwvBbNt3Ql471TuRpPeqRzXuNtW7e2p1SR3mg90yNl4Zw9w9TxjiV+E1q76bWZxn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9pwnD2YThVvYU3ueygzI1ztyFlj3p5vis05qxE9f4+7pHG3C+B4dRu8ZuLi5NzcvJp0Q9o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3XS8BGDuvcuM9v2BADTRIBBkanwiV3XF+Fsa4i4wd+EakYdSGZlRmgDPzQPztNT+wLr/C3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jh1RxYKdJ/ZvAksIqNAPwW2O7u4fNWvDTFr7mIiZ17O+Ps7Wx9Vo2bs1uyk3s3F2aROhl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qn1YvoDALfDrSkxt2adtQYGk1dTvvM6b9F8epWpv4wbcUXtex1amA5pkGYC273DyaWi/Nq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w8RxNz3PtHMjO7Kwt1cSNfHovtyuvPb/9Q23hXf8A/wBb1jSPdxYojczPs4D6mRsPcSejv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rsVba0FWpTIeILzEHeA5c1zC8U2mpVaMm1ItBO3UFGHXVGzv5uaoa11FzczuZ93kts9no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PhnHr3FrqvTuhSDabAW5Gkc/NdiXSOBXZsRu/CmPqu3YhUq0bN76IcXiIytzH4LTMdXHxN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HJXVMboNditSrGoaD8lv6ziVU6esj/wAst+xRUs72qS59GpULhrJE/MrZWup6yyxV5J3t2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IK11onGBoLe5IHR7P+JczCWX4ui65p1WMyEd94OsjoStc117tNseo3t9ldTxS3NG9rhjX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B38huvu4xdXNpZipa0w95eAQWk6e5fGqXmKXNF7KtOoGvBBDaO4+CypuGzBFo+KCsm/4Mv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Qt61Y9jSpvcAZkDQE6fYqpuuaYfTZQuQKgAcPV36/Jcm1ZfUQ7sGVWZt5bH1W10zbW9S7H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yiwd1jYWOIYfQxG37GsNtWuG7T4Lh4ccR9b/hIf2eU6uIiV9aVzz0lwTult76up4zg9vYY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5cc1QjV2i+Pbio2mGUsDoXJBP419sXF2vVdu4gt69xaUxQoPrODvZaQDt4kLkYPQq0cIpU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DpaSCRqehIWzm+F114jWPr1l0S8p13XNPt7ClaEDRtOnkkLv+Hf5Ntf8AYt+gXU3YNjVzf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pIZWq1GkRPgZ+S7hbUjQtqVImSxgbPWApfWoTirxMViJcXHDGE1j+j/aC6tb217cuNOl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2DoEkzoNF27E7V97YPoU3BrnFpBO2hB+xRg9lVsbZ1OqWlxeXd3pA+5K21DVjy8lPq6vd0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IcaWXPl2mASAuFi1JlxWq3DaJbRrPJbrMO3I8Dz967TU4cZVxF9Y1C2g85sjdDPPXp96+j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r6szsn6ubG56z18VlzQ3xxNa6nu+Nw3i+E9nTsKNFtrcHQsDdHnrPP3rsi+ThXDtrhNxV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57pfqWDpK+stc630cua1LX3R1LjDH69m44bRplnasBNXNqQeQHuXwcF4iqYWX0be2o1a1U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yAC9BusLsb6qypdWtOs5gIBe2dCt6VvRoUxTo0mU2N0DWiAPcsono304jHXHycu/m8kxup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TD6loHwXRTcG5usnqu+cHY9+F8N7Ks+bm3Aa4nd7eTvvX272xtsQtH2tzSFSlUEOaUrPD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WlBlFnMNESsZZZuKplxRSa6mOzkLq3HODX2NWdtRsqPaFryXd4CBHiV2lCrkxZbYrxeve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pTsKRvatwy5Imo1j25QfglVwGvw5mxRj2XFO3qZhTJyktnr1APRd3KzrUadxSdSqsa9jva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+Myzbdp3EvODeVMZ4gbcsolrqz2wxpmIjn7l6SNlhb2FpaOLre2pUnO3LGAE/BchNMeIzx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EhCSrlCEJSgEiglJECEJIApIKSD5QVhSFQWDJQKi5uadrbvr1nhlOm0uc47ABWBqh9NtRh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CEWO7xbijiKtxFiZqd5ttSJbQZ0HU+JXyW03u9ljj5Be9ssrdu1Fg8mha9jTGzQPctU499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1pWK1p/n/AOPAnUKzGZ3UajW/nFpAWRXsnHdMHgq+huo7M/8AuNXja1Wryy9Phs/n05tae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WJN6spn5uXWOLhHFeJf7crsXooP8Aha+b1oA/+r9q+Dxk3LxbiI/72fkFlPohhh/1d/tH8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/FuGbbiG4w24u3ZqNqC40o0qTET4aLxBfoaydmsLc9aTT8lli7NHid7Y+S1Z69WzGNYwMY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5KkBJ5ZTpuqVHBrGglziYAHVbnz/cqlanQpPq1ntp02DM5zjAA6kqqFancUKdek4Pp1Ghz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vIuN+NH41Wdh+Hvc2wpnvOGhrEcz4dB716fw4c3DeGHraUv7IWMWiZmHXm4S2HFW9u8+z6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VsT4fvbK3ANWtSLWBxgSvpBNZaclbTS0Wj2dV4BwO9wDA69piDGNqVLl1QBrswgtaPsKr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Lmjw9TZYXlRwcKtJxYTrJBcNYidNl2eElOWNabvxOTzJv8+v0dA4M4FxDBsZGJ4hXpS1rg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Mkr0BC65ccb4dQx1+FU6Ve4dSpudVqUW5msIEkH79pIHWERFY0yvbNxV5trcw7JyXVuHO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dYkb0VhcNc3s+yyxLg7eT0XCf6S7Z1A17bB76pSEy9wDW6eIldj4dxpnEGEMxBlE0Q9zm5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qynHxGDHbcaiek9nPu7Zt3aVbdxgVGlpPmvj4bwrRsq7K1Wu6s6mcwEQ2eRXEvvSHgdnUd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mktLGUy2CORJhfTwriCne2jKt1RfZ1XvLG06gInURGmu4Vhj5fEY6dpiJfYXAGFD8Ii8Nd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BGoI6TzRh+IVLuvVp1KbW9mARB31P3LK5xo2znZrZ2VpjMSR9isRLTFbxMxDl0MOtLeoal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uJ08J2WF1gmH3NJ7DbU2l49trAHD3r4/7qHMuC8uDqZkdnER01hfRscWu7y5ptNg5lB4J7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TEtk48tfi/lphOAWWDuqPtg8vqCHOc6V9Ir5VnjTr3G72wZSHZ2oE1J3ceX1XzbriHELWq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qDXKNTHxSI2Tiy5LfF3dmgdEoXUaGP3lBwJZVq9pvMEN+a+/hd3cXjXVKkBm0RBBSazCX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Qvk4tfMaW0KVctqgyWtMGI/aFhVxZzbq3LLmKIAFUQDy1nSeicssa4rWjb7u6UDouu4Pc9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Uc+m5ssBOgGnJfRsrut6/Wta78xBJYdPh8FNF8c16Poktb7RAnqodVpMeGOqMDnbAnUr5e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7ZhE7meuwWd61trc2pLjlY0S4+BViq1x7iPq+4hfKssQubu+c1rR2G+o1aOWq3v7Grd1GO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Ka1PVhNNTqznaIkdV1u5t6tG9p2xruOeNZOkmFy7bA6lG/pXRvHuFMk5I0OkKzWGc46xG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uQFxLzEraxy9q72p25LLFLJl21j6lbsm0gSei6vUNMVS2myo6mSYytlxHwMKxXbLDirfrM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ph4qNAInUpVbujRtnXJdmptEy3WV06ja069zToipdUszgCHZQYJ8WLsN5aNsuHqlux73tY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yU1ovirWYjfcqnE9nTk9lWcBuQB964lfjjD7f26Ffw9nX5r5dMtrVKgq/i8tJzWCPa0Mf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aQoVbc3F0HCfxbWtNMk7A96fkkw7cfC45nrD0PCcUo4xh7Lygx7GPJAa+J0McljjmO2uAW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zalQMAZBOxM/JfO4IcG8NNnZlR/1lfCfVPG3EjHAxhVh3pOz/AB98fCVi0V4es5rxb0V3v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uOGYfY3tvZOq0bw6PqHJk2IkRzE/Bdio1qdxRZWpODmPaHNcOYK6iy7bxth97YNsnW9Kj/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93Ty3/5Lg8L4pimFYm3Abq2fVGbRs60x1BO7VWVuFiccxEatXvG/Z2jiTGLzBrBlexwyr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adOZaIOugPT5rqh404xqn8RwyKYP+lY/7SF9Dj+1FGx/C7q9doohtPsqbsodLt55brpTr+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sAxKpRyg9s+sQyDsZLI5rGfu6uD4emTFFuWJn/v1h9zEOPeK8KZTff4RaUBVnITJmN9nHq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EAtqnCWDXNrSqUmXFWu/JUeHFpBDdwB+b0Xsg2Vq08fipTHS1a6meaJ/SdfUIVBGizeUkl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EXJJwOiEQoSIKcoKCdYS73RVunCCfNCo7KSqEkZVKSivkhW1Zgq2lYDQKgoCsFBSElQTSv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HYiOlKfgQV4kvcOLNeE8SH/cOXh8rny930Xhc/wBKfu7z6KT/AIeux/4b/eC+Tx03Lxjfj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+j6LamXiK4b1tj/AGmr5/Hv/TG+PXJ/YapP5boxf6y32/4ddK/QeHOnC7Q9aLPoF+fC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4JZPJgersJJ/RCyw+7l8W9Nf1c0vaxpc4hoaJJPJeWcdcbOxZ7sLw2pFk0xUqD+WP/D9VX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/DMMqEWg0q1Wn+N8B/N+vlv0iFlefaGfAcBy6y5I6+0Jhe98KOzcK4Yf/CsHyXgpXuvBz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YBTF3k8X/AC6/d9oKlIVBb3zYSVIVGdTKKbs5AbGpJ5Lymje4bhuOYgMHqMt8Mp0nC4qvB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I1jM4AR5r1arSZWpPpVGhzHgtc0iQQdwvLhwzHGmIYRhd7XsGstxUa6m4yfZOWZmJKxmHp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mn2/T/vydVbWs6ds6l2tJ8zNQWpc7XoSQvTvRnXou4cfb0jVd2VUnNUp5QZ6aldFq2V8eH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OIULmlUDaNvcVjkrwRMA+1Gu3gu8ejfCha4DSxAXVd5umEGk90sZDiO6OSwruZd/H3rbBO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+BxbTxKnVbSvqFhSL3uqN9WbDjyly7Bb1cQr21lVvrm3uB6w3s3UToAHNkbBfI4jwO+t2V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atVuAymGCAGQY8ttl2a14btLO0bUZXrhhcKuWQQNttFshoy5ccYqdv0hzMIn8I3H+zb9X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YwtNSnUktcco2I3PmtMJg3dcg6lrdOcSVxb1gdilwMoeRRccsTvCy93nxETl2+M/tbiiW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fkuz4Lc03WVO1GbPb02tcSNDpy+C6tWw+sbR7xZPJcHZXMpTz0gASPPmvu4NWNXFbmGkN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Vnq35tTjn6ONwo1wxPGHvkOfVaSDy1cuJxMzPijstPtRDc2VzJBHgTuvr2TBaY7c0Ijtm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XXqlhjF9f4tf3Fq6jRzBtGjJc5wH5QjTUf30WPaWWOYtmm8z01H8Qwax+ai5lSrSGgcAxp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ACLSsSd6xgTqNAur2nrNtUpinh9ZrmMyCbZxEn2jtGsA/HVffwW2xC0qtbVphtN4zPGbQE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WVusJxMxNdbcW9o1fWrqtWpFrmmKVQ8wSZA9zWrg1La8qUqNN7C2rUDTII73WF96+o3V7e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GnV88vvVXlpXqYpa1qbJps9oyBCczVXNqIfF4XpVLfHa9KswseKZlpjTUdF9saY+YjVv2L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+Kbi5NIig+nAfIgnRcu3t6rsVq3NRmVokNnWeUj3fVRjlvFrTb6OBd29a2xNj6tQOFV8j3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5q3V/2L6Zp5NGy0xvvOx/5L6eK2la4rWz6TM3ZuM6xG33KcUsri4NOpbBhezSHuLR5yAV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zLalQs6baDXgOjmdXeK2dXpUzD6rGkci4BfHo4dfVbqnWuqjBkIPdcXHQzGoC5NzhFG6u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1AWOo20TFd9ZcG/uaRxyi4VGljWsJdOg1K+o7GMNYYdfUAfGoFwjw3aOOtWt+sPuUnhbD3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jq5WdNlpxWiImZ6OZi1hWv6TG0q/Z5TJBEtP7R/fw6zcWAdcvtQarwwn2Q0uPxafou6DQR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dRxGrdOqhwfOVobET4zqkTpMWbkiYl1rD7c2mI06Z7RsPYctRoBGu+jW/3C7biLc2HVwfz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0Yi+6NbuOqdoGNbBncyZ118l9WtSbWovpOnK9paYSZ2uTLW1qzHs6cKNzXolxpZKVJpiqR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yI++V8W/Ja5lSgKoqUw41HNMBokQRGvMz7l6LTw+gywNmQXUnAgyddUrbDbS1pGnSot7wh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umnGRXfR8Xg2rhnqL6NnUqGv7Vdj50Phyj+5WXFuKUsHsqlpa0ezr3oJc9rYEbEzzML79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XttKDaQqOzODeZWtW1oV6jKlWix72ey5zQS3yUaPOp5/mTEzDzapXZW4ftsNsbS7D2kVHv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kDcdPJdq4PxhmLUXMuKbTe2zchqkd57J6+7VdjFNjRAaAPAKKFtQtgW0KTKYcSSGNAk9VN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UmvL13ve/3fE45sbnEuGK9raUnVqznsysbue8F1arwhxZX4fZbPxTPSNJg9TdplAiGztpH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mHjcmGkUrEdJ31jbxjHg62wnCuHnNcb6ydV7VjRIl7szQOuhXsjHZmgrD8HWYu3XYtaIuH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fM7rkpEHFcXGetaxGtbn9Z6ycpIQs3CCVKZKmVdGzQpkIzDqE0mznRKUs4/OCk1aY3qNHv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Fj6zQH8tT/WCPWqEgdtTk7DME5ZOaGpKmVjd3dGyt33FxUFOkwS50TC+KeO+GmnXFG/1b/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aWt6Y27Akuuu9IHC7R/lVhPQU3/csanpI4YYJ9ce79Gk5Tmj5s/Iyz/bP7OeDoraVkCrC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ZBaN0QaBWFDTKtUcXE7FmJ4bcWVRzmsr0ywubuJXTh6LLDnfXJ8sv3LvaFjNYnu34uIyYo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O8F2XD1867t69epUcwsIqERBIPIeCeL8DYZjOIvvrh9cVKgAcGPAGgjouyBUpyx2ZfisvN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n6NMCHtCu7zqfcuyV8JtrnCRhjw8W+QMhryCWjlI1XMCsBWKxHZL8RlvMTa29OtM9HnDY3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+9WPR7w1M/g8/19T/AIl2QKgrqF/F5/8A3n95ddZwJw4zbDWHzc4/Ur7lpa0bK2p21vTF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YBbITUNd82S/qmZMKlITValJpBCAXAbg9izFn4o2jF3UZkdUzHUaaRtyC56RRYtMdnz8Uw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Yhbisxjs7QSRB9y5Vra0bO2Zb21NtKlTENY0QAFtCI03hNLN7TXlmejC6sra9pCldUWV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laim3s+zyjJERyhXCEY7nsilQpUdKbGtneAn2VPtDUyNzkQXRqrSQ3IgdFLKbKc5GhsmT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wkqUlBJaOgTTSgboCEIlJFCaSaBpIQgE0pRKByiVMolBSYUgphBYQhJAIQhA0ISkIGmplN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QUFCaAvgcZXVe1wGo63qupVC9oD2kgjVffXxeJsPfieHttWPDHOeDJ201W3Dy+ZHN2ac/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86fiWNMgVb+7pkjMM1V2oOx3SGI4vUlrcSuCQCdap2GvMr6FHBqV7Ut2MxZlV1dp7IZHkw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4W9TCrfB731api/Y3L6BqZG0HOJZrO3kdN9F7kZeGiutxv7PnrYOKtbep/wAf8vl5MX9S9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FxjOavjHXqpoMvrmo5lF1V7mtzOGfYfFdlocM1b3D6QpYvntnd5kUdDz6r5V5YW+HXtxSq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ptfUi3kw6dZn4nxhI4nDEd4/aUnhOJmd6n94cAUr99Om6axbVfkbJME6fek7DLurUNMBs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Y+hXZXcLNtrE1je3Dm0h2obTaASRrpPP3rh21hQubkA1MVovNv2hNRzQQ0OIggSZ0n+8JP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14DNv4o/wAw6tTALzMQ3Urk2YBxCzeH0znrNBY2Zb3hvovu2eA4dc06eYYhSqXAa4MqZ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P5nzC4+GYZZ1Lu1qttr1maq4NNQjQs5kBu09YS/G4ZidNlOAzc25h27jI/wD0teGY7g+oX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BlaxpOmokL3bi9s8K3vgwfULwnU0K36DPsXzGTu+98OnWOZ+rB9WkDAcfepNekfyyuMaDw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WHJDo/EXn2foULQBZhaBb3zqxstGjqs2rVqCwqlSmFRSalNBYVBQE0FhUFAKoIqwmFIVBB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0kKooISlNAIQhA0JIlA0KcyMyCkKMycoipSlTKJTRs5SJQSkiiUSlKUoKJSSlKUFSmolOU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QhKUpQUiVEolBYVhZgqgURaalCCkJSiUDlCEIBOUkIGEJJoBCUoQNcPEHZeyMx39/cVy1w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OLC8B2wHgVY7pL5FC1t6DrSq3CLWk8lznvZlBoEt3EDWYAMQnWvbh903/AAR2jQC0VjUb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O/aooGpTuGCvcmt2jSG03UaTcxA1IjXxVmzuxWbVOICnSAEsbRaATM7kHlotksXItLytVo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OVpLTUBAJ3Ejos/WHvuiKlCj2PZ/xnbtJzT7MRtGsyppvNOxFR12K7XMA7YljQTr3pEDVc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UaV+59SXHI25ph220Ty3Vgc2leXTrttOqy1Zb5BNTtpcHcxl6e9a293SuA9xa5ha8tAI9p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+ZYtqNu6lMXtaq4AZqFS6ZUywQCYjMCT47r6Vmy4ZVri4qNqTUlmVkdm2B3TqZ6z4rGzKI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7IanUzuVm8UgDBPxK2JdkblAWNQ1Y2bHNYkOHxgB+5O+LhIFOfmF4U0fiav8As2L3XjIgc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C8M/IqD/u2fYufJ3h7nh0f07OLU0cs3nvx71VUw4nkCsjUaTKNj9ABWCoCsLa8Bo0rVpWL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VBQFQQUCqCkbqlQwVQUpqChurUBWEFDZMJBUFQwhATQCEIQATSQgacpJhVNhSU1LigRML5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gLM2JX9OieTNXPP8ARGq6/wCkfiyvgVhRscOcBiF4YaRuxu0geJ0C6Ja8Hi8odriFxVrXT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GqxtaK92ymO1+zug9MPDWaOxv469k3/iXZ8H4owXHqbXYdf0qriJ7InK8ebTqvLGej21m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zwdb21MVLKpUoXNM5qdSZ18Vj51Gz8Nk09rBQuj+jziy6xdlfCMV/yhZjV5OtRu0+f3r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EJFKUDlJCRQBKUpFJBUwFSgKgD1RVISTQJJBSQNJCJQMFUCoTag0lOVKaBynKlNA5RKSEF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lJCBpIQgYXCxNgq02U3Bpa8lrg4SCCDIXMC4t+1jhSzgkZuXkVR8+lYUqfYdnTot7AEUj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KTuLFlwAKpY6Hh47p9obHfwWTmVBdPzU6Rtuz0IDs4dJ90RCmoy4aahpMpOYQTT/FOkaCA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aLLcMdN6Ng2hbMt6TgylTENYGCAPeoqYdQqODqvZvj86kw9fDxPxKxpsvDb1xUZS7Y1Hdj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lOg1UsscQc5pqPoACcwFHU6dfPVNmnMp2tvTealPI2od3NYwE6zyHVKhY0rWpXdTrPmu/t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v2XFpWF7RuRUqXFOpRgDs/VgDOmuadvCFvRddGvX9YtGsYH/ichklsbu8ZUmdso3qXLLWl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Zva0D+NJ960nuD8Sfkoe45T+KKhDi8YCeEsQH/cleGE6vMfyLfsXu3FlPtOFr8QZFEleFv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2A+oXPl7w9zwz8u33cKuO7U8FysQpURaW1VrAHuYMxHPQLi3EZHx1XLvj/g20/R+wLKO0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K0CyC0atjwGjVYUBW1BoFQUBWEFBWFAVAppdqTCQVK6TZhUpCpNG1BUCpCYRVJpIQNEpIR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2aJSlEoGk5EpOKI8h4tpuuvSbVNQ5m21OmGDoMs/UlfctnU2FrQ9odGxMLPie2pjjU3FKC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0wY/s5VwrvCHXNSpUZhrLt+mU1axaPguTLqbdXpcPExTo7CRV00BB6Lg3zSzV8QqsG1aFl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m2GtadPBfMv7A3v4x+Gvrhw1eK2WDHSVpiImXXO4htw3aU6XHdreUzHa0alNw66SPovSiF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DGLVrw5uVj8oeZI0Xfyu3F6XlcRGrpKSopLY0EkU0kElJMoQAKsFRCrkhtUolSEIuwShJC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CKabVKpqgsJqU5QNMJJoBNJCCgU1KaBykhCBoQkgFheBx7PLE5ufkVyFxb17WNpue7KA7f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qKTpa3Y7FDc+Ud0fFcf1topvNSszcxldOkIsb6le2zaz2uoOdMsqEBwVXXTbkFzg5vLXr4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6xqGlnZ+MBE/nDoVD61Bo9o+4ojapUqhozFvtN2HiFVTOSIcPgvmC8ebt9J2lBrWubVBH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Ry1803Yl/DBSLSaJp5u1zCM0+zG/vVZafRGfL7Y36KH5i098fBcBl/nuTSNIijkDhVzjV3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qGrcVw6k5rWuApHNOcdYG2qhqXO4hbn4bxAf+Gf8A2SvBq2r6mu9I/Ve9Y5P7n7//APGqf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zn/7M/wBpc+bvD2/C/RZ82o6aZXNuzmwy2P5rQPkF89/slfQuP8k0vBrVYlst3e3ArRrlk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tQVoCsgraUGoKsFZhWEFhUFIVBBQVSpBTlBcpgqAVSCgqBUhMKi5QpTQ2pCUoQNJEpEoGj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UpKcqSg6XxNQYzHaZY7MXDMR08PlPvXOo0GPtTUd+SJgc0+KbZrKlreAR3yxxHU6j6FKn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T4rhyxqz1sFt0iXzDiptm1Kb7OvVcGEyzLlnkBqtsGeLyjUcWubBlodEgdDC+VePxEVHAC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TI89FyMGfc06wNfK0mee48ljOtOh9TC3tZxLQaWzmzAeGh+5dvcuoYS31niOi9unZtc8+U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rqw+l5fFfmBIpSiVu05QgpShNKRSTKAgaSEiU0CUAr5GPcRYfw9bNrX1cML5DGgSXeQXn9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rA4PhoZSE+2zOXKLETL1iULx2l6UMcs7jLiFm3fVsFp+cr0jhviiw4ktzUtH99kdpTIhz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h9uElUpFRCVBQqai7UhJMIpppJoHKaSEDVKU0DQkhE2pJCChsKHsa8Q9oI6FUgojE21H/A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GmPyG/BWkUE9mz80JGmz80KkckEdm380JFjfzQrSVEZW9AgNG8KkIOHjn+Qb/AP8Axqn9k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603f2iveccE4DfjrbVP7JXhBaG1GjkKTj8yubN3h73hXps+O/Y+S+jXAODUz0DV8+qI94C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g8GpDZaer2sKwpCoLo0+daNVhQNlYTQ0bsrChqsJoaBMKQqCCgqCkKggaoFSFQQUE0gmg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hJAkimkQroIpBMhYXl9aYdbuuLy4p29Ju76jg0Ko5Cio9tNjnvcGtaJLnGAAvPuIPS5Y2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G7q7dtVBbTb4gbn5LzfGOK8ax50Yhf1alOZFJpysG/wCSNOe+63VxWnux2+1jnGOJcScUM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7KwFKkzugtBjM4cyd9eq7Pa4nXtwKdZhcRseq8ywi9bh+KUq1QSycr/I8/duvWmYey+t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hwI2IXFxdeW0fJ6PCz8PQ34qx7daDjA6L5d3jbmunsiCNhzXPdhl2wFrW8lw6+FCxoVL28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x6ALjjUuyZmHS8R4ixOx4lt76hcOp1beHANOniD1BC9Xwz0mcM4mGsfdusqpMZLhpaNvzh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Vf3bry9q3Thlzulreg5BYgk7r2qYY5YiXjZL81pl+oLe6t7yiK1rXp16Z2fTcHD5LRfmrD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4rWF5Wt3jnTcRPgRzGmxXo3DHpZfUuGWuP02BjoAuqYjKf5w6bbKWwzHZr29PhMBDHNqMa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LXNMghUAtLJOVAaqhOEE5dFxrqsy1t6leq4Np0mlziTAAAkrmEaLrnHfbN4LxU0HZX+rmT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sorz7Dbetxvj1TGcRaTbBxbQonYNGw/vuZXodDCaVGi0U6bWgaAAQuncIm7t8BtGWraUlg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YD9q7raX7TbEVq9LtGjWNh8Vx33M9Xo44itej42PcNW1/buY+iwkj2o1C80wq+ueC+K2vc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q1v5dM7/38F6ebz1m7dTFxc6HWKUMHvyx810f0h4S3sWYlSEPY8MedIM8/issc8s6Y5ax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aCNQU40XX+BsWOJ8N2oqH8fQptY/xEaEf33BXYoXS4GZCYGiohEaIEmEQmgE0JwobCEQqh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pDQEQmAgEIQoFCSpIoEkmkqBSU0iqhJJpIEgIKaG3FxVufCbtvWg8f8ApK8HqHLVYYn8U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pCvbVKR2e0tPvC/P9US9hG3Z1B8iubP7Pe8I7X/T+Xxqp7xnoFzq7pwhn9FcGrq9/muVVc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SGy/d7iFYWSsFdL51q0qwVkCtGlBs1WFm0qwUVYVhZhWE0LCoKAqCaFhMKQVQQUE0gqhA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SlEoBIoJ1SJVRwcaxajgmEXGI3ALmUGzlG7jsB8V+f8AiDiC+4hxGpd3dRxBPcpgnKwdA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6vrFvg1N5FIM7WoAfaJJAnyj5rzEBduDHqNtdpSUiJVkKSt8wkSgabr0H0ecSso3LMHuKh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+kOjVm+0zH01Xn6GudTeH03FrmmQRyK582KMleWW3Hkmltw/R2zdhC819JfENJzRhFtUl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bo37fgosPSS9vDVencn/CNNoZSdGlSfyvMc10Co+pXqvrVXF9R5LnOPMlcXD8LMX3b2dmf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7OJMlUFzcKsqF9eC3r3Pq4c0kOyzqBMbiNlpf4ayzvOwZVc5pbLXlo11jYE6aL0o1E6cPL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5W1xbG3Le+HT4R8lhOqz9mD1n0ScTCtSqYBdViajPxltmcTLfymjpG8ea9NX5hw6/r4ZiN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tB4ew+IX6SwbE6ONYPa4jQEMuKYdlmcp5j3FcOamp2ziXMTQAqAWlkS+DxjTNXhu4olpcy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7rqjQ7XloSuwQFjdW1K7tattWbmp1mFjx1BEFRXQuF8NoVsOsra9oguo0gHMeNA4CD7xB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+1qW9Oj3W0YaBTn3RGyukK9liFSndQKhAOZohr9ILh5xJHipvKN9cXeahc06dKO93Zc73r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niiJiJc7DmMdYMZUYTUY2JP5Uc18DiOwZc2nqxp5mvcCWnzldgsaT7OiRcXbq56uAEfALi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o0GQQXS7XkFjE7mGy2oiW3C2G0LFr227CwdmzMJkTqft+a7BBSt7ZltRFOmIAVrurGo08q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EQqhLZVilNHNCAVJJoBNCEDQhCoaaSagEk0kAkU0igRUnZMpFVApO6pSUCRKUoV0gQkQhU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RmezXdtX6L9Bu/iz5L8/N7rqBiSTUEe5cmf2e74R/f+n8viVdKjx4lbuP+C6Y/nfesrmDX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rWJwtpHIz8ypVuv6nuaYCAFQC6nzptELRqgK2hBoFo1QFbUFhUFIVBFUFYUKmnVBYCoJB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YUDVclKoIFCITQqIScQASdAFZC+HxlfuwzhLEblhh/YljCDBBd3QR5TPuViNzpJeHcWYsc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ZY+oRT/RGjfkAvjgyh51UgwSvTr06NTQ7KYQCT5JrNEwjKqSU0uyyoAVJQpo2E0QkqHIIU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cpMkAFeyeh7G/WcHuMGqHv2j+0pHqx249zp/W8F4yD9V2bgHGPwLxfZV3vy0aruxrawMrt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F45qs+0v0MN1SkIlcTJUpFKVwMWxvDcDtxXxK7ZQa6codq50bwBqd1Fjq1xOwbiFk+jOW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7kuiWGK3rCRTe13g8ari33pOdiuNMw3CybWzecvrDtKjzGkfmiff5Lk0bE1C3LIqDQ67rm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dI6ua6re3jx2tSPBui5Fg6nh2KUKtYkMkgmJO26q3txQfle9naDcBwMKaz7ZtZ1eq8v7Nu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ALTFLxO4hunJW0TEy7k2oyqwPpuDmnYgyEivHsZ4j4qfUe/DLO4w61onMS0jO8DrGnuHzX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a3sUMba22rEwK1MHIfMbjz+i7oi0R8UacM4t9azt6GkVFGrTr0m1qNRtSm8S17TII81Ti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5VBSFQRQmCkhA5QgBNAck0JIglEoQgEkIQJIpqSgFJTKRWSEgoQiBCSaAd/FnyXgbqeW5t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x8gvfd2leF4kwUcddSG1O8ewfJcvEdoe34T3vH2dXq+27zK5jWj8CknkNP1lwqvtu80F7X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DdgIjdYQ6b+p76FSgFUF1vnVhWFDVY3VGgVtOigKmoNAVQKgKwgoKgkFQ3UFhUFIVIKCY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k0DSTQgS6X6VKrafBtQOcAX1mBo6nUrui6H6WrS8u+H7dtvSDqVOtnqvJjLpA+Mn4LZj6W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ihUEwVpUY+m4te0tcNw4QQsnLumWMQ1B0VBZtMgFVmAC2RLCYUkozSmOqb2aUiUtUFEBKE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RkrN5TJX0cN4fv8YsL67sqLqrbBrX1g0bNM6+6CfIHotV56Moh84bKgVyLfDrm4eG0mt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j8BqfguxYXwsKFejXxIOyBwJZ4StVs1KR1lurhvb2ex8FYwMb4VsrhwqdrTpNpVTUGrnt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evuErG0traxtKdtaUm0qDGw1jf76nqTqVxMbxihgWEXOJXGrKLZDZjM7YD3lc0zthrc6h1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PUPULFwdiFZsydexaefn0+Pn0LhK2oY7cX9fFJvKzckOrOLjrM/QLq17f3GIX1a8uqhqVq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yV2HgCoBjddpMF1AwOveC24deZG3RmpyYZ13d0bhGGU2BjcPtoHWk0n6Lluc0OPZtytgDz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vS5avFm9vmGw3YQqqVDUgkQ78o9UgAmQrqDmljVpdvRfSJgVGls9JXjjiWPIB2ML2jLpC8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xW7t2GW0q72DyDiFxcXHaXqeH27w7z6OuNXYTctwu+qzY1nd1zv5Jx5+R5/FexE6r8wNcW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jXix2JWYwi9eTc0GzReT7bB+T5j6eS4nVxGL++HfkwkEwq4zCpQFaAQkmgcoCScoHKEgh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0ihKU0A7KCqJULJDSKEHdAJIlBVQFCSE0iuS8Mxv/AKRXJ6Yi4fML3LkvDMd/y7eE7/hF3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teEz8VnV64iq4eSzjRbXYi6qDo6FLaFR9LtBGWYkrVDsv6pe9qgpGyoLtfOQsKgoCtBo1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goNAqCgFUCg0CsLJpWgKg0CpQFQKCwqCgKxsgaaQTQMISCaugL5nEjQ7ALoOAIyjQ/pBfT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rYHdsptLnZJgeBBP0Ut6ZZU9UOg1eFsJxJge6n2Tt5p7fqmR8l13FOEsKsGPqNrOcRyMf3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hjGkg5SNfBYYth1pfUi97Q/pPJcNM14nW3rWpEx2dO424XGBYdgd2wZReWg7RsatqCHGf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HcBfax67uGluGmu91rbuL2UidGuP/ACXxmiTK9zFMzSHi3jVpPZviVURogCXeSoLoiGuZ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CIUkQVRKk7LCWUJ8F3rAOILbDuDRhOHANxDEKzvW6oGraY0AnxBPz6rop6r6GB1hSxOmHe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LmzRPJOm7Hrmjb03BcOtrO1DydhzKwuW1MRumULdsuqPDKY6lJlYmgGAwI1XdOFsBFnTbi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b+LaR/FtP2lePSs3s9PJeMdH3qVLs6LKY2Y0N+C8f9K/EQvcUZg1vUzUbMzVg6GoeXuGn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Zp8P4Bd4lUAcaTPxbZ9p50aPj8pX5uuripc3FStVeX1Kji5zjzJ3Xc48FdzzSiZX3+Caj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qbmjxMLrwPJfX4Yq06PElk+p7Ocj3kED5lbMU6vDdmjeO0fR6VfX1KzpmpVcGtG5K+RS4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JrSATAc4RK+Pj2JPxKq+3awspMdLXB3ekSF9S14HvsVwa3xXDLhl0+noaD+47Q7Tsfkui3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nn04CZru06l2Wi4VGhwO63DZC4Na0r4bRbXY2p2MDPRqe3SPPzHiuVZ3NOuwOY4EFdVclb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fHOO3LZoWQF5dxbhNxaYzdXYtnttatUZam4LiJPlJleqvIXxPSBf1zwVSw6naF1N1XtHVw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71z8T1q6uDty5HlIC+jhGJVsKxGheUHRUovDh93vGnvXzgZEqg6CuB7vSYfpbD72hiWH0L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2B7T9nmNlyQugeinGW3OD18MfU/GWz89NpOpY7ePIg/ELv4VeVevLaYCrkpVKsAmkmgEIl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GkhCASQgoEUkyUlQJFNIohFJCCqhc0IQSgobLxLiZgZjl2I/68T/f4L2sFeL8Wg/ukum7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uTie0PZ8J/Mt9nU78RfVx0eR81rba4ZVExBP0CjERF/X/AE3fVXaicNreZ+gWqrvyeuXuA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u58y0CoFQqCDQKwswVYKK0BVBZgqwVBYWjVmFbSoNArCgKgUFDdWNlAVAoKTUphBSEuSAs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Pg4pw22oX17CGvJJdSPsu8un99l1WtTex1Sk4FjmGHMdoQV6MV83FsEoYqzNPZ3DR3agHy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N9auzFxMx0t2fnfGXOqYvdZjJFVzfcDA+i4oC+lxHZVbDiPELatGenXfJGx1lfNGglexjj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MjqUwp30VStrAJEIJSlYyugkhCKjwV0XGnXY9pgtcCD4qXboBgyNxqtdo2yiXuPB/DlW7F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lu2HUqbhBqHkT4fX695JXHwuqK2D2VUOzB9uwz17oW682tYr0htvebzuXkvpdx83F9QwSi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0EGXkaA+Q/teS8ycvXeJPRTVvbmte4Zf56lVxe6ndEkk+D/v+K85xXhjGcJuTb3WH1mv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yJWTsxzXl1D449sLmYfVZRxO0q1PYp1mOd5BwJXC/KWlN8Pa48iEidSz7xMPSMM4Nw+97Z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z8xfUpECafeMiS4R4mPiu68K4DZ8P9o3DLytc0rghxqOdmYQBuI0H2wuJhuM3ApmpWvWsp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B0NIGkz58l9CnxDh4cHOu6z3NEZezhvnET81oyYskTMaSuXHMd32KtOncvOdodOh8V1bF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awqsaYe8B1JwlupifDdfZp8T4YAJrx1lsLl1cYsLq3aLe4p1XGozQa/lDkpjvlwzuOjDLT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U3WOP28ipa06oHNj91w8as76/winb/gOtXrve8Sa7WCkIbE77y7b83yXpDjSeFBp045Lbf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IaqcLSk7jbwp3o54iJe9tnSa3Uhgqgn5r4t9gmJ4Wf4dY1qI/Oc3T47L9GZKc6QuNd2tC5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jHCC1wkFaIzT7u2Ojwrg7P8AuuwwNqmn/CqcmYkZhI9+3vX6CXndbg21wrifD8Tw9hbSF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2XASPedl6IVvraLRuHJxPqg0wpCa2OVQKJUpqoaEkIHKEk0AiUJKhoSO0DRCAKSEkQ0ih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QJCEigAF43xkI4oveUVmf7y9kGy8b40Dv3Q4k7kKrI+a5eJ9L2fCPzbfZ1LEf8eqz+cfq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6/wDS+ijFB/D6niZWlgYw+v8A0votEdnoZPW9sBVSoCoLvfMNJVArMFUEGgKsFZhUCg0Ct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RWoKoFZg67qwVBoCrBWYKoKDQFUFAKsKhqgpTCCkBJCCkilKJVQiUApFCg8L9J1r6txvdu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R+iB9Quo7nyXe/S7SqM4tp1CO7Utmlp8iR9i6KNAfBejj61hqnunbzKEtzKZ0ErNSQkhY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JBNEarGYH6X4dovtuGcNo1DL2WtMH9UL6C4WC16dxgVhWpOzMfbUy09RlC5ZK86e7OFgr4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1BDhThjTHQaj4kr7jSvi4aW1H3bwNH1nn5laMvbTpwR126JxzhdrWwqtcut6bbpgzCqBD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GtgEr030lYi21oMs2CX3EjybzXmvKFccdHZ3evYZUF1g9nWLYz0WGPctuwbOy+fwxcOuO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FMsHk0lo+i+rIXuVjcRL53JuLTDB1uwjUBYutmteKjO69sw4bjyK5TqjGmC4A+JXEucQs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iTsKlQN+qvLE92G7b6Oda43idnALxXZ0fv8V9RnFljkm8Btj1fo34rqNbiPB7eM+IUTP5h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uJuJrG4w00MPuC+qXg5gwxHvC4c/DYZiZjpL0OHzZ9xExuHqIxizquAt7llRzjAAcCSVqy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HvBMaNP1Xg9jjl1b4taX9eo+sLeu2tknLmggkfKF+jqFzTvLWlc0XZqVdjajCREgiQvM8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aa6Pn21K4q3YdVpljWGTmHwjqvpFCS3UpFY1DkyXm87k1QUKuS2NZyiUkBVDQhNAIlCSoa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KUJIhlSmVJmNN1Q0ihLkiAlEpFCMTSJQk7ZFA2Xj/ABuMuNYh0NQH+/xXr7V5L6QIbj94w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VzcT6XseET/Wn7On4s2L2oTzdHyCmzMWVf3/RVihm6f8ApH7FFpraV2+ZXNXs9TJ63toVh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8soFU0qArCCpVNUgyFQKDQBWFA2VBBbd1oFmFYKKsFWFAWgQMFUHeCQVBQUDpKaQVBAShC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QFJNNB5n6ZqFAWeGXOguM76Y01c2Afkf7S8ncDAb7yvXfTNTtjheGPe4+sNrPFNvIsgZvm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MeZXdh9DVPcgOST1TRok6FtI7s00HdAWLIITQqghEaShAKSPfPRpVFXgHDu/mcztGu1mPx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nK6F6HLk1eGry2LdKN0SDO+Zo0+XzXfoXnZI1aWyA1fBwR34it+m76r78Quv4SMtvcHl2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Z1YPd5p6THipiNEg95sj3aLo4JC7vxxnfQr3PZzTNy2k15H5QaSQPcW/ELo0krOnZ1RLnW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7K3va9FgM5GVCBPkm/Ebyo/M+7rud1NQrhM9sSrOh2W2LW+axjrPXTSrWqVjNSo55/nOlZ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TbOKwehRA2STEzsi6JoAlp9y979H9y+54Iw5zwAWMdT35NcQPovBjB30Xs3ooqVH8IvY90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wGVp+pKxc3Ex8LuyYSTCOEJhJUFUEJwhNVAkmhUEIhNCCYRCZQiEhNJUKEiFRUohQlCpIo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hEaKCFZUlAgvJPSH/ANJbv/ZM/wB1etheTekFp/dDemP5Jn0aubifQ9fwn8+fs6ViE+sGe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JpVhyg/RXikesgjYtaUrE9ysP77Llr2erl9cvbAqCgFMFek+WWrCzBVtKDQbJhSqCiNAq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wswrCG2jVYKzCsKKuVYKyCsFBoCnKkFNFVKEpRKIaJSzJEhFWmFAKoEKo8K9I3EDsd4nq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ymjSE6Eg953vPyAXUoM7ArbFrWvh+LXVrXaadWlWc1w6EFcQVXjnPmuymSsRprmst5Mbar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35oUmoT+SFlOWpFZUhZ5nIzPB3WHmwy00RBKzL3dUiSeZTzYOVqco3KWdvIErMBMKTkn2X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9J1tidgYFYOZWAndux+Bj4henBeN+he2rO4jvrsNPY07M03O5ZnPaQP8A0n4L2MFct+s7W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hmFV3fznfUr7669ZNFS1vKdM9zO8N+JXNl9nVw/eXnnpDous+G8IpODQ66r1bmp1JMAH9W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YPSDhP4U4Gtb2hlNTCjkqAnXLo0/7pXj8rbHZuxz0AOq0L5G6zTGyrfEnKcpaoE9VV2qP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U8wG2vki7hUAeJ8SveeBMCdgXDVGnVDxXuPx1VrxGQkCGx4ABeK8PUBdcQ4e2pTDqRuqY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F+jCdVHHxN/7YNMKQqVcZqgpTCCk0kLJDTSRKBwhEoRCQhJUCEJSgZUoJSlA0kShECSJQq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BQNeV+kVuXH638+g0/D/kvUwvMfSUwNxxjvzrSfmR9i5+J9D1fCp/8j9JdDxEDM0/zGfQr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C1xAgimf5rfouNbmHVDPJctOz18/rl7eCrDlDTKpei+VUCraVmFY0QaAqwswVTSg0G6sL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rasgtGlQaCVQUAqgUGgVBZAqwUVoFSzlMOHVBpKJUZglmCCyUlMolA5TBWZOqYKDyr0y4X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lSZlrXjXtq9HZMsHzh0e4LzOF6v6adaODHoa//wDmvKFnHYJCEclQISQmwc0ITSAIQhUew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Jaa+sN1/or0YFecehYg4PiQjXt26/0V6OtU91MuIaT0XWrW9oWGC1r25IYwEvdrsuycoK6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XtrhhqWdxPc5QeQ8QVoyx7unh5jcw4WLONzwhjrrN3aMqMpVGtERAd3nfqgfBeN1bU5iW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+lQwG/tbQR/AKlNoLpOWND4814/VY8uPVbMUbqmWZpedPnmm5p2Q5jmRmbE6hbvY/YiPF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AMaFbOWEjPaGADuQVtpVHbD5rcQPyZ8Vo0iQIKcsE8RZiy1cSMzgFuy3o7EyQt2vpkbD3l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klZahrnJefdz+GWj90Fg0MAa25pHNzJzBe8ndeEcN5v3RWALQB6zT/tBe8Hda7d2G9kAqh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VBWENEpIVDlCEIhoQhAkJpIFKEIVCRCcSlCBJJpEkBAJJZieeygvIVRZUlT2nUILgRuiK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yzRO/8DIH6zl6NmJMcl576TRF9avje3c2fiufiPRL0vDJ1xMfq87vYLaJM6t+wLjU3hmcn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ZRHRn2rjMqupzlO+65adns8R65dwHpNI2w4j/AM79ir988xphx/rR/wAK8/Qu3ml83qHoP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H+tH/AAp/vou/1b/7v7F58iU3JqHoY9KZH+bP/d/YqHpUj/NZ/rv2LzqUSm5NQ9G/fWj/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iY9K8f5q/979i84lEq7Tlekt9Kwc8ZsOe0TrFUfcr/fYDT/kpx8e2/YvNJ1VEps1D0oelw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v2J/vvH/VR/rv2LzOUpTZp6Z++8eWFH+u/YqHpfP+qT/X/wDxXmMpyptdPTh6YP8A7Qf6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3+mEH+vH/AArzGUSmzT079+A/6pd/Xj/hR+/B/wDaD/X/APxXmOqE2aenD0wf/aD/AF//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f9UO/r/8A4ry/VOU2mnqI9LbezznCzJMR237FP78AH+aHf1//AMV5lmOSPFSSmzTtXGnGj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1J1ubYvMmpmzZo8B+auppnZSttezGQgpIKqBLqhHMophNIJqwBCEKo7z6PuMG8NWd5Rdam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DojSF2/8AfSt41w+t7nBeUYN7VWToI+1fTlvgpyxLGZ1LvdX0u2VJ5a7D7mR0LfvUfvu4U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OHTIw/wC8vLb4/wAKeuNK0zHVth6070l8O06TyzD7ym6rSczMxjNAR0zwvOK5Hakd7Q9V8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RcwODqNN0fkgfDRZU1HYtMz3Jwg6ArOqHBveJjxWgqAGZlZ1amcARstjBVsCW+0uSGD84/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pJLTBW7SQSdQURq0Aa/YtJO+g8guPJJgTBWslo0Mayg+lg1VlrilldVTFOnXY5x8A6T9F6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0ruP/AJb/ALl5DZA1ajpdAaNvNc4Na0+KcnMTOnp59IGBt3rP/q3fcl++Jw+N7ip/Uv8Au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uqzLW+Cnlwcz1Mekbh+f8Yf8A1T/uQfSRw4z2rtw/8p/3Lyk02gbrh3lP8WSOSk00sTt7F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+u/8Atv8AuVD0j8OE/wCPNHm133Lwye6UP0DT1Cx0ye7j0gcNu/zjR97iPsVjj7hyP8pW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5/LiiVF1D9Bfu94a/1pQ/WVDjzhn/AFtQ+K/PgcqB1RNQ/QY444ZIJGLUNNTqp/d3wx/ra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Ia4DmIUZlTT9BjjnhojTFaH6yf7teHSNMUofrL8/03LUHqVYhi98bxlw+d8Uth/TVt4twB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YF4ASOqJ8VeVH6BPFOB6RilqZ6VQgcT4I7/OVt76zfvX5+zIzFNK/QX7oMEOoxWzH/nt+9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DFbP+vZ96/P0nqiTG6aNP0CcdwY/51sv/ANhn3qXY1g/+trH/APYZ96/PRdqjMsdryv0GM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1kB/+Qz710b0j3thfV7N1neUq72scH9k8OABBjUe9eahxXKs3d1wnc7f0StGad0l3cBGuI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6I7On+h9pXEXJrtc+kzKJgR8yuP2NU7U3fBc9YmYerxF4i/WXYvwXax/i9P9UIGE2sT6u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sq/5nzWjbGsG/xfzV6vH1D5P4IteVCn+qE/wTa/8AZ6f6oX1fU60/xJ88yoWdwNTT+iu5N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b/s1Mf0Aj8EW2s29L9UL7PqVdw1b8wn6hWj2JTqdHxPwRaf6Gn+qE/wAEWpMNt6ZP6AX2m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Cv1Ks3RtPXzCbk6PjDBrMDvUKZP6ITGEWZOltTH9EL6xsrgGSyPeqFjX/ANHPim5NQ+Oc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+qEfgez/7NTP9EL7AsKxJlhCtllXB/i9E3JqHwxg1rP8AitP9QLRmC2k62tL9QL7nqNdw9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V+bdPNNydHxHYNZgx6rTH9EKm4LZR/itL9Qfcvs+o1R/Ju+KYtLg6dmQnNJqHxBg1mf8Aq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Kxglnp/BKX6gX2W2NwDqwq/U6rYzNKm5NQ+L+BbIf9Uo/qBMYHZHa1o/qBfZbaVi7+LK0d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cm5Oj4hwSwA/xSkf6AQMEsDva0h/QC+z6rXj+JKkWleT+KKc0rqHXsUwSybhV0+nQp03s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B0E/Yuir1S/sLirhtzTbTOZ9F7R5kFeVldWGZmJaMsdSCCgIK3tRLldnTOGGoGntG1oLvA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oX1bSg+rw3iD2iRRrUXuPQHM36kKSsPlhNJNZQxCEk1R2LgyxpX19c06zczBTB3I1n/mu3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L/wDWV1rgCpGJXVCJL6OYe4/tXeS2qTAYfguXJea203UrEw65ccM4e+q49hJnk4rD9y2HT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XZTRq5tabvgl6vUJ0afguab2+bfFYda/cph5/k3R+kV8vHMLpYZToigHBji4amY2XdnUyD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4ptjUwhzw3Wi8OMcuX2rPFeeaNsb1jldHgKHDrqVo46QAFB7y7nIq1dDntnQtmOp/uVygQ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Ji5aOoIXLynWdwguQG+SokugBZzLYXIpAZh1KD6vD1oMSv6lu5xp5aOaWxJggf7y++eGG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fcvmcGE/ugr9fVj/aau6kCdRqtVrzEtlaxMOtu4Xb/wBpqfBqydwuI1u6nvaF2g+I08VLm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vmy5IdXHDAj/G3AfoBZVuFs7SPWzB/mD7124DM3YEeCl7GFpiCeik5LLFIdEdwc8NJF5/7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1C1v8M5f6P9q7mWCCNFD2TECJ5Ba/Msy5YdJPB9T/ALYP6v8Aaj9x1Q7Xg/qv2ruYpd2Dp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1KnmWZckOojg18x66P6r9qR4Oqja7B/8AL/au4jLtEKg3fRTzLHJDpbuELkD/ABlhB/mlR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wz3NK7xlEalN1NsA/FXzLJyQ6Q3hK8H8tT94K0/clexpWpk+9d0ayJBHyTgA8/gsoy2Ty4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TAfR95P3JHhXEAYzUf1j9y7yMjht8UsoB2V82yeXDo54VxAR36P6x+5P9yt/Ht0fifuXd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iGxIEj4J5tjy4dJPDF8N6lH4n7lJ4avpgGmR1k/cu7gNOkb+ChzQPFPNseXDo7uGL4nV1I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wxfjY0j/SXdXMl8wpczWPosJyWZckOl/ubvgNOz8sy2s+H7xryagaOne33Xbez6wm2kJ1K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bcfwWi0OrfgK6ptZLqZgawVTcNqs3A+K7I+mMgkrE048QlbajUNmS3mW5rOYBtrCvbnKQ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NCnogExpoqY1x8uqIBExrqrDObj7lQAbJAnzUkOLpCC5gQNAlHNPKSJJQGGdDCAAk7arR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07hyoAndFUIJ1aFYIjQQpDdJVtboiG3QT1VBIAZZmExmA0MBAspPJAYJ6qg0kyVX0CgnL8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952VhuU9T1VCa0M1Bk9UnajXUpPzEggx4IDXPgqBbCPomIJS7NwOmsJljpRVw1zS06giNF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XtegNqdRzRrOxXsmKXrcNwy5u6kAUaZcB1PIe8wF4rVqOq1XPcZc4kk9SujD7tV0pJwhdG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IYa664TxxxY1wrNyMzfnNbP1I+C6SvYeD7T1Xheypubq9hqOBETmM/Racs6hnWNy8fQubj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u7N0/iqpDSebdwfeIK4S3Q1gJpBNUfb4OrOo8VWJbHfeWGehBC9e0PJeQcG0jW4rsoIGRx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hwI5Bceb1N+PsMvRB0BCmZPmm6AIghaG1ENI2lcfEbRl7hlxbHL+NpuaJ2BjQ+4wVuSNd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xSJ0TG3i7wWugiCNwQsidSNl9niay/B+O3VEeyXZ2eTtftj3L5DmlehE7jbjmNSloDXtfM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uMnVcWo2KUzrmH2rkAhwBnluqi4J/aFtTkVARssGuIWzCCSVVdo4Gt3HGbuu4SxtAMPiX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ASfovg8F0aYw6tWnvPqCT0AAj6r77tNpK4ck/E6aR0QWtIgjVApiCFWcHUBG+pb8lrZhtG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vgUwYnKD5Kg4TEz5hUAtaOhyhHYUToaaoGSqkzEojL1K3IEsHkEjY251NMLkDwTkjxTQ4p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9xQLC20hh+K5MCZJ+SB4apocZ1jSd+QQOkpepUWmQ13lO65kCJUnlqAqMhZUKjZYD5grN2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GVymODXZeTufirJAgaJo24AsKOxBI8SkbCl/OHvXNdB00UwI3B96aNuF6hSjd3nKzNgxu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U+0NkNuE2xpl2rnjyI+5Bw2nye75LlHQ6ykXdSg4X4NZOlQ+8JHDRv2vyXMcHDn70wJHJN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/ys+5ZVrQ0ACX5pML6eg3IlcS+9hkO2ckwtZ6vmPAAHSVIy+7dW+SOplZZ8tQSsGxsNdJP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UNGmkeasac58ZWxqXA/KmPNW2DpOiykHmSrBIChppGsSiROp+agEnwWjRO4QKR1+aruwN/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1KYAI2+aBgNA1096BqdCSPNEg6QUBnXRBoHd1LcyUcoDk2tG8oLk5d/kmO8faIUiDsBCoD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U4HIklEECZnwQOZmSgsS06O16pgE/lBSAYnmmSNAAiGc0xPySDdZklECNdPJPYaFAnUzOh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fcmCSCeilxEIOm+kfExQsbfDaZ79c9o/waNvifovOgu8+kyiBVw6vHee2o0mOQykfUroy7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7hCaS2sAAMwkwOq90o06VvSZQpmGUmhrROwAgLxfCaIucYs6Lm5mvrsDm9ROq9pLJHtLlz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X0iW7aXELKoMmtQa46cwSPsXVV3X0lUMt1YXBPeex7Pc0g/7y6Ut+Od1hrt3JBKElmjtno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pcuYS23okh06BxIA+WZemAk7aLovo1qNdRvqOXUOY6fj9y7wGnNsSOS4cs/E6KeleU/8AJ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cEdJQX5epHgtTMoJMaDzClxI0keYTLi4dB4rLcz00IUV1TjzDX1aNPEaZaeyGWpyME6H4n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QNF33j66FHCKFAE5q1WfAgDX5kLoDQQJB1XdimeVy5Ncwc4kZdQN/gFtSdmptM6jRYEhw1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pbx3gToBmC2MG7XRuNBzWwcANFgJe2WjQbpivrGUmER3vgS9a9l1bchD266nkfsXa8zQfH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3So43kc1zXV6Ra0DbcH7F6AXTyn3LjzRqzpx9YWMjt08zWmBB81LSNgBHRUWnSPmtTYZIm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+vgo7zXRpr81QOu2vkqgDgZMRHRUCIBAJ9yY8QEiQD3ffCooEHWUZgOclZyS7c6KgT1CD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o7salS5uYZgJ8VIkc0Ggc0ctEpaZ3+KTmzBBkBAaJideqIIDmkOkqpEQTqNwpaNZJCsie9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ZLgpzgzEK3QOZ9ygEDmgZd3RsoLiDuE3a85UTGpCoouzfepIk6J6EaAx4qdNYkHyQMAxy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I8kiWzqNUEkaRMea4l+2KI7w9pcvOIhcW9I7IAE6lSWUd3zHZmt35+azaQXglaVGloOoJ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0xrKwbGgIcQAT8EyAOakGFTQCdFk1qa0b6qwDEptEc1XLZApGy0b3eZSaAdolXDneSqKa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cyk1uw3VgCDIQLNrySMuO6YiYGqoDwhAg2RIVNbuCdfJAEHaZ5KgBCBjKHaSSEicpHNx2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52CQ7p1EuKC2ujca8yq211EoAGbXU9NkOOmaI8igcwYmR1TDuUqM8iEpJdsI2QaggHVWXc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kpnKN90DzCNNUhLpOnwTzNg7qAHEknbkER1P0k02nBbZ4b3mXET0BafuC82XqfHdI1eGaz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x+MfavLF2YfS05O4STSW1rfRwAlvEFgWuynt26xPNezGd9F4vgZjHLHn+PZ9V7Gw96QIPi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x9nTvSYaXquHtcD2pe8tI2DYE/wC6vPl3z0mvzfg0Tt2v+4uhkwt2L0Qwv6iQgIK2MXff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vmYD813gVOkrpPo6lmH3jo3qgA9dF3Fr5K4Mvql00j4XJ03zEqMpc4CVIceuieaN9VqZq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UGAeSokkaa+Cghw5wDyQdZ47svWcFbciM1tUB/onQ/OPgvO/Bev4raG8wu5twMzqlJwaJ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AGq7MM/DpzZY67SdiXCVdEtZWMmZECOqTjBEJNP41vSVua3IzNBJ1E6GNIU5nNM6O8YQ8g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Rp4Ko+1wvcRj1o5vtZspBESCIXqBkyIheU4E4DGLTYEVW/VerEcwdly5+7ox9g1oAkCFYB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SrzDnK52xUnokTm0AEo/JGbVJobMg7dVRRBa3XVS0mJAhXy1BTaSDsglzS7Uk+4oPlJVz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EjeJHUKimmW6phoSaecKztMS080A3RBM/k/JIDTw80wABJCiKyEDRNoAEk6z0UzA8E8wc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OH5Ttyj6LNzRyOoW1TvgRy1ELMAOEiPcgzbPPdPNKZIB21TAjVBBaOR9yRaBtBVlsjYwod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JnTSQodvrt4LQO01GvkoLRuoIP80e5ca9J7L+kuWA3XquLeAdnoNZUllHd88mQQQJlZZS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p16ykD3hJ5rBsALY1kk81bY11U92QDPkrDJOg0WbWoTyKsJN6K9tggbBOpWjQW7aKGuA30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SqgAPiVYLXQMx8ilqRoIQIOn0QPWIA0V5coElAyAHWETpIMnzQMu2iEnEZgRq5B7g2lx5J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SgedsRueZKGmeenggDMU3AjRA4LvLzRDRoSPBS0O6/BEmdQIQAgn79FUgePmUmiT+SPBUQ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k+0R0hMAjffzUxJ0MKyzKI0M85QAbzkAKgQBMrIAzqJ80Fusy3wEIPkcZuH7lL3XcN/the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7/wBzFTvadqwEddV5euvD6WjJ3CSELc1vqcMtD+JLAET+NC9eDoBkLyzgmga3E1A5czaTX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8SF6e90aQuTN6m/H2dN9I9N7qNhWPstc9p8CcsfRdCO69F4+aamB03fmVgT8CF52t2L0Nd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1i7z6O6uaje0PzXNd8QR9i7mHSdJXRPR7/G3/AOjT/wB5d6YNNCuHL65dFJ+FuxpI1O6qc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KeXMTMFUNXTBhamZiZIMBNzN9Uh56+KrLPek/FBAjQa/FeSY5bNssau6DQA1tV2UAQADqF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SV5xx9auo482uA4ivSaSSNJGhHwA+K34Z1bTVljpt1qJE7hS4wRB0boDCobHklUEUmweZ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hwkbFJuhTjugRBGiQ9rXRB9LB3TjFoBp+OZ9V6uHE6BeW4DS7TF7QaT2oPwXqDXzrErlz9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TEnYJnl0UMcSTB0PVUXw3bX4rnbVQAArDeazHeA0EeKrQtgOJjkiKmFQDnbCVmIJPOVoy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VDMN6tPghvtEjdW4EQQCD16JOaQZmJCIXeBEDffwWkujQ/NTmJ2E9UtZBgkoplx2DgCfBL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M+8IiQEESZ0dE8lQJO5iEiWgnTVAeN9kGodyP0WT4a8wIB380nOlvQJEhwhVAXAjZSDpA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6bnWPFAjISc4mNAI6c05B1nTop2I8UVMkaSUjHRJ0jpHhqkYM+CAmNh56rj3ObsttJ961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00HCOY5qLD5lQTJ8didVGUNcOeq2qMMuLnGN5WYEGHa+RWLNLRm0HyWgaAN/ms2jUZZBW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d5qsFteG6JudrLdvFZAgOg89lbG5na6eKooSdZiVuHmIDp9ywaAHkTv4K+9y0ARFkyNSU/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t49FQB6QgoNB3k+9VkdmBBgJBsyNzyV6NQMACTmJJ6o0MyHJjKO9mIPkjQnVxJQMbCAZ8k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bRGrTmPmggyOSBtY4nTl5ocANIkpjTmPOVQA66nogkMG5boggOOg08FRA2kBNjXNM6EBEL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2xJ70nbUBW0ZhqcoPjKye0B+p05aqhdo1vKekKXOLyA1sa6puPJBDhAMwivjcY2rrnhm7a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NPAyflK8lK9wrhjqLqb2hzXNIh2xBXiVdnZ3FRkRlcRHvXVhnpMNGSOu2aEIK3NbuPo9o5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khoptPmZP0C7sXPLjsAeUrrHA1A0sGfVIjtqhIPUDT6yuzZj5riyTu0umkfC+LxfbvueHq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HnyB1Xma9k0cCHCQdCCvJsVtDYYpc2pEdnUIHly+S34J7w15I93EhJNJb2t3H0fSH35jkz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x3nfour8FWFS2wt1d5g3LszRzDRoF2ymRABlcOSd2l0U6VWKYbrlI16LVoM6Nd8EMboJ2H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kQS4aQtHAhoBCloA1J26KnEGAXEIMS8zrO+mi61x1So1cHZVcz8ZTqAMdtE7rslRwYC4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Xn2I8S18U4g9VtQytYCGGlUENqdTPLXY+S2Yonm6MLzGurrOSZ1bp/OClzQ7K3UnlC9HxD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08VNr2DXtMh1QklwJBAE66rzW8uhc3LjTZ2dKe5Tby/aurnaeTTlVabmV3scIIcQR0KnT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1R7nuzOJJJPMrENcDm0K2MH3+FabamN0AdMoLtugXozAHbDdefcHx+HKJJ/JcI9xXooaDq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qdGPsYYekFUAY3WeoGgbr4LRgcNRB8lztqhMbBPs5kyNFMumZC0aJ9qQOvJVEAidCrbNT2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MyToqymAZ+KBQTDX6qsuaZ3HNSc0QNIPIobqSHOLTzBRCIIMEzKsx1ACgjLrM68k3ElsA6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3MqXNjXNJlAbrJIHVS5zjvsgsAbKdjqB5pAZhuTCI7sgj3IhtdpBIjySMTA+IUlwkCAiRy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IIeOW8pGdsq0BJ008VD2Oz76dFURMKNCYzQtAwAzElSWQTICKQHWCVNQmIMQqAk7AKcwgj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jzWdxBpEzrK3JJMBmvVYV2ONEgEA9ApKw4steHAuIIErOB056EndX2epeROkCBCMhBG5E7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oEmyZ1KWxhUzUwm0W0NHifFWGGZMD3IyloEjdUBOmyqLbrvstGkAiRopZoIVBnNBUhrpG6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5wm1pccrY81sxgpjmT1VRIEiA2T1VtbGpO26M4nmsy85ogyUGuZszoPMJMDdeimCTl3dCb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XRTa6aTHMAEptM6uSDSTGQFWJDTqD0BCqEWydQPimKYOuumu6QDnHUD3J6ZZB081Age+Wk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knYhp0ISAYTqACn+VoYnorCHU9mNYHRZyS3Rq0y66pQAZndUZhkNkn3FInMMrgSB4fatCD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xc0EQNvFeQcR0fV+Ib6nkyDtiQ3wOo+RXpPEeP0cCsi93fuKkijT6nqfALye4uKl1cVLis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nHxK34tx1a7olKZ0SV06Ze4NaCXEwANyt3M1aej8I9kMAoNp1MxaXZ9Ih0zHzC+6G5ua+H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4Y4Vxlc9+YMPIQuztYI0b8Vy27uiJ6ONkI5aBec8bUOy4gfWzz27Guyx7MDL9i9Kqhw1gh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z8SF01jnUzTAJHIhZ4p1Zhfs6lKUpkFpgpLo5mt6hw3WoVsFtewfmDGBp8CNwV96i3XujU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O1MHvhncTbVDFVsTH84eIXrFs9tek17HBzSJbGxC5L11LfW24bspOic2q1yyO8QAAgMEi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9rgGxOiwVkQGk5AfNcXEMRoYbbOuLmqGsGg5knoB1XMyOLZBELzfj+7dcYhTsmOH8G1OsZ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1lWNykzqGPEnFNfFKZpU39jbzIpNPed+kfsXVhUNNpLT3jzXJun0HNpilRc0hoBJI1K4w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gXTrl7NO9921zdXeIZH3dw57abQxgOzQOTRssg5rKgcxkNBkAmT8V9Owwe5xMZwMlICAY0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G7fVc2pUYxgPdduXe5TmiDUuAwCsMzXF4iS7cjz8d0hq0a6HwP3LbFbQ4G+lStrl/aVWk1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7VrZ4szDHt9YoW2IU9MzXt1HkevmtkX3G2PL10+twkMuMUXNEZmukkR/fYLv4eT7+i83xD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t3YAU7a3pscQG6a6kaeBjzXpVEA0wfquXLO526KRqNEzONOXiuQwkaT7lETAbzWzGZYkz4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HimacDU6HRU0mdTp1WkMLdYgojPQGDM+CbRyk+9aBlPb4apOgGQRr4KopoLhBE+YKipO0z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1JlSVhJBJA8ZHKUgOWoWjzIBA08FLQYAdAI2Kim0HWXKajSdxA8kzm0kjRXLi0ESFUYZ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sBaJcNehTyyXDRscuqbQG/cggMEGDMeClwIbA0K3yMLSSD7lJa0CA7QckGTQREnfcq3CTJ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o0kH3Jsj8k6dERm4yMwMhQXAHb4rWoAx0DZ31WThIklFEsfpMdIUFsO3APMqRoCjPpruEA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638XId7pWh2DpWNYhzHaAaKSsOP2jjzkc0BwJ3jzCkxkIBjoFmS3YuIPQlY7ZsmQQea0Yd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DMHzVsfBMaDbZVi27vQq8xywPksQ6fHxK1DjOWOXRVFMmZ18lqCToBPj0UsEugADx6LVr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5KopsgaFBJ56+Gyes7oqCdwAdOSCQHDppyTAAIJ0PSEhI/JMjcqhJmIUVTHRI9lyZMkan7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cbR1VyDrCC87mtLcwBPMKQ52XUTG8qRv96pjiTo6BqqgplztCRBVsZlaGiIlPKAJDtVWdu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KGmQBKqD+b70mQ4wNfJaHQd46BQTBy6wB4JOZI308VOrh3ZmdlbSWktcqgADTqA4xp4LhY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3NYhtOk0vcuaWwZ0AOkrqfHdO4rYS2hQdDHVB2mu4Go+f0WVY3OknpDznFMSucYv6l3cO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t5ALhLn3GGVKVNr2AuJ3A1XHbaV3PDBSfmOwy6ldXZpFnbOu7llJumY79F3rB8Do2YDgzv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hvhmpaH1q8aA8jus3y+fiu0erljQZHlK03t8mytXMtWgUGlrRpuuSZ2LZKysm/iiCe9PVc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ZMnARBC+RiNJj3gBusdF9lzJ9/JfPvaZ7QFo1jlom10834nsKdrVpvo0w0GQ6Nl8FemY3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rgyqzvM6T0XR6mBXdGv2damaQncxC6KW3DTaNS+XGq9P4GvDcYHTYT3qLjTP1HyK6sMJt3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qVX/lVCNSfoAu78IYKcPsXNqtyl780dNFjkmNLTbsVIBzZJlammw7bKS0McAAT71UggwB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6aQuicU8J1b/E33lo8Co8Auaeo8V3vsyRqSJWFzQc9oy6RzVi0x1gmN9HlJ4PxirXdmZTa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6+jY8DNDhUvLgvaNSymCAfeu8m2dyB+CydRLd2meiynLaUikPmMsadtRbToUwxjRDQOSiq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AvpOY7LLmk+Qhde4ouBbYTWeO654yN13n9krGOssp6Q6Nilz67ilas052ZoafAaBcWoZHP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d9ubhjCabTBI1y+fRZakhoknkurs0d2rGkUQY9p2/kvY8FL7jC7WrUkvfSa5xPMwvN+H8H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WLw2iBmAO5J+S9btKDKVFjAIAAAa0aALTefZsq0ayRB5KhTGwb803U4dtpHVasYCIHL3LU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kHkgtOWW8lcNa6ZjwTB7xIdp5IM80QInxhNjQ8GdCFTg06OAagBrRrsoIe0Ed0EdVApnY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NpUyJjn5KLBCnl0LdesoczIZPLorcZGpzfYsy0dRppugk96TAHlyTaYBCWZoMFsHzSDp0H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+GiCQTrr5okhgIKk6mQO8gZdpAJHms2uEg8lTtNXNInxSzabaImlkNOwAQ2W7ExzCgExpB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PUFEMhtRkDc/JceWuBkQRoVvmy6Acli+A7OTPIiVRi7K06iPFQXA7HRaP72/yUyGnn5orP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XNBBBK07u5I1QdRAPJRYfOIeNjCzfBnNuFypGreY57rJzG5BIAKwZw4jXZZ69FTHEmIjxW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WtLgDrCrFs2IAj3rZjs/szHVYsZrk+fRbzkysbsNVkjZrmsBBkCNI6pNcXa6hQHdW6qplp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rXETLQT1QBJknTdS17wIgGE31NNBKqGXAezsmXANDjv8AVZanxWrG5iMztuqKoRAJkQm45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FoAPuUOiABKDYRTOoG2kqWEEhhJJHgpfBygyOa1Y45RAn+cUQyXk5QdAmGZtSYGyQpPJkk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QgoCHNBDNyqax2XUkqJAJPRNz3hkiNkRcOI3Cl7XNaYIE7wqAOUE7ka6JETzKCXHOyQdV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eHmQDrK5cQcoEDmSFn2YLTmMzuCm10647h61cZfTMHouVa4Ta2hllHv8ANxC+q6gwAlpjn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P3pjfXdXmmU5Yhk1jCIghV2cmfktHNIOrTHVLKdCOaK1tW6uaeeq2yTziN1jSJbVE7ERIX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NhFneDQd1xLlpfVcBGgjRcupqJkiNSuG0F0mY11gKbXTMUwNAMzkGiHAB8FaNktcKY13Bh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/EJs0zp0KbXey3To1fUoBjKQEQdyuLbmaoEQeq5sNjVgJI3VRRaXHf4KhTa3SJKhoJGXmq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oiGJc6HAQPFKDtMR4oqkZhla6PHVAJB0I8ighzYMzHksLhpczWJERBXKeXOJJHwWNdoy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AtcBlggldL45pXDKVuQ0mlnObSQDED7V3oviROnQrj1qVKuxzatJr2HQgiVa2iJ2TEzDx5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aWuIgZSR9qTGuDmNosGZ2xaCXE9P+S9NuOEsJrnMbUNJ/NMLk4fgWF4fDqVqwPH5btSD5l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5JfM4TwCrhmH1Lm4YW16ozZDu1oGgPiu5NEbLCiM2bKCREjRbgEy6RErRM7ltiGpfI1Ta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ZmNleVzGyQROyikT0EIbUeJaDp1I1TLS5kxqpDRzjZACD7vBMa7SkRy0TAI5KKZM7gDyS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DdAkjSEDJeZyAJEgjKBrHtdFXZuAzEgnwUvcC7Rp9yBBmac8baEJAcoQ0ztr7kPa6DoZQ0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SdE6OLek80mwGgF56mAkRPiOpQDiAdXD3KdJ55fBTLCSCdeXVQQ7WDA8VFDiGmXDRDYzE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QB3WkEbT5oLHfeSTEKyxpbE6HkVDXDwTBMqsWTmkEt3LR8VmTl3C2rB2dp3EJFpA2kEaaK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hQ7KBC0kieSzdJ1iVCHBfPtRspJOQiFo+prBHmoI6c1g2MGAEzutKckFo0MyT0WLXio6Gg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LkAgNhugWTBRhhBiANBCHPdnJb5aqRyBaZ8kMOYxBBKK3a6DIPe8UxU8NTzWeSBmOnmYW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DmUGuYCDzCk1ZMuE+9SXtIytMCE6Yc7QNHvVRowZ9w1sc5VQWbAH3JZgKZMHMCqaQ4bQg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RUOU6RuSr5wdANzK0YaUa+4IpU2E1Mvhz8Fq2nlGX7Vk7MKrXNGbfmrNQjl5qo1qB2bR5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SZJALZQHwARv03Tz6zIP2KsQS2DmaYUw9wnaOa1c5rmCMshZ5idCZHRSVNj3ZyHGQPFaO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Ngt9hMuGWC0nyMKBZXToBCkU3nNz12Ta4gySSOi3ZqJCaXbKpSmiXT5LikgAkvdI8YC+g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RrEfBcV85tW7aEqowgjn5yZUmmS8FrnHbkuQWtIkt16BQYZ1B81JWEtaBUEbjfwXJyuc7f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EEgeA3K57GtcA4l0dFDs41U5aZE8tFxcjzIHcO++659yWimSG+XguGyBUzkkxoorMlwy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WhfJgfBaZWySG5p6p9lqYERyKCrQE1CYiBpquYO7ruuJbw14B0XMaWnwWUJIEgSd53C0G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HQkERITDgBuR7lWJlkeJ8FBABMuHgrLc2ozbxyWTqZzGDqUkhRqFggQ4ctFxq9wXPhwgxE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10SNiOa4bcoeXlupErHaxBvBMy5vgN1DWEHTVUG7udqVAY5hLgZaNSVGTcNDhEadCJWZoU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ZJEKTm1hxnl4qpOgPPwV2acmi4MIGbR3vWtF7TSBa32gD4hcehAdLTInUQtmuJpNaZgAQs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xnUe9S1xBg7fVQY0geSbZa6R70NLDgdC74qc0z08NSgjM7T3qWsIM6hQMZXv/ABeu0kz9F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CIB5oIgzlbPkpdUz6VCMw6aIqB3nagtnqVWjJ7xg9EhJPeIKoNcNQdOiK0pw9kiVBljzlA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pw50B0EcoSrNax2ri6SNBzRiyy5XksHuKoOlveJBA1TflDgQCNNZUlpO5kIpF+aMp32SDA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5WgaKez705iihzSJ0EeCkkNaYILk9tJ8kF0CDA6IiH0hB+cpEMbvoeqqodBB18Fm6m7ny2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R7VFTmGnXrySDqgEEqmB5B0JVRA78ayYUta5pLHOIO46eSZLgdRBQZInNruJ1hUJ2p5LI+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oBLiDzAWdQQCWnN4wpJDh1YEnl1Ug67Sqe5gJDtj1Wb2nZkx1KxZswG5Rl08lTXSdIMLj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S2YQdCCI3lVi1M7/RNrpdsQRshzw5oDRpzQ1zcug26lBTDMZycx5K9G7D5rPOCAXRAOoT7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0CbVoXyGiSAdTC1aKZ1IkLFr6ZEOJYfJVmYD7LnHrP8AcKjTM0algA5SFZIyjs8sncQsW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Fq1zQTp8FdppL2ZiC7l00TBEeXUocWv1YSJ5pthrd5QWzs2d6NT0TcQ7WSB5pMe0nU+ei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RAwtbsSPetNHHVsrKWxsDO0Bb0nA8vggzLQXCGuCZpuDgZI8ICtzoJ5JtMOBKC2yaYzQAs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nTRakggw0eCjKJ7zteQCAbq6IHnEJvLqTDl18FpADdQI5KGtz1YPstAPvQVTL2t1A13C45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AuXVcDSLSJPIlcU6OA19yIzqNOYwSpaHB8DmeZWwAcSJJPSFm9r2uiW6LFklzYdrlJ8Fz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quM2n+MLgG6hclryQ1pBa7purBMFWAfSJIygbknVccFrWkjUAcgt6hc1uU6zpBWFNxYwA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JDYGkQWPHuQ5ryDDDPLUKnVM4ADhHgFTXOzQGlwA111TodUUqQaRmIGu5WzHt7SGuaQOvV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5BDSYhaugEkclUad9wnSeqkBw0JCgF2YwFtmcWxlGgREhrR7TxmBBDQfqUgHOzZog81AcQ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5iQU2uic05YA67rhhozOJMlvdiVzOzBaSGtE+C45Y8GBAB3MKLCGu3IGvVBb3CddRMAKnU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c2DJA2IA3UNs2My7d4EaELVrQ0a7pVNpYI1Cps5ttIRTaWFwd+UtRUYGBpEnXbksXAHVu6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Zk6EhZQxknu17rfgnrAJAgj3qw3KCQc0K3N0Gs+7ZUYsa6ZBPkrIdyI15oJO8jxTJaGgzq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ipNN5EnUeSeYkaBVJDICDNw8RHNIOHsgy7pCRbFY5naRyPNUKQLtc0x5IqZf2rcsHqStGm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NNMFjWd0mSTqqLG6GN+UbomwBmlrhPMFZOpwdyre5rHFziQDzKjOXnubdSgTCJ0lGUkxmj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Pnsio9uweD111RShns6nzUOaSSTqOacEP02I0KrMQO9U+SQkyyAEZSSYKZgjugT5qZAJkE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kYSEQs7mmC0IDqjHHvDyCcmZiD4oDXuJIdp47oG9tQjMQ0garMkOJMa9ByQBV67GCgN3GX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6AR3lFam8tIc2fGdFsWaRG6Gsc+m4EiRofFB81zWgDug+5SDLoMe9bvbUbOYzBjUrN3eI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MyzAXIYRENJ81x4kiNBuY5LXOQYB+CDXnBIEK85YAGgd47krjguKtgJLi4wBoFByBSz7ke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J6DmopiRBMfzitmMaTlYJJ67lVJQA1xzOpnTkVpmJ7obA8kQAYO45BPO2Ndyro2Gd0wBo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Tck+KoVA4w1sAflTuqIyFp6Kw/KNIEqSMm5LgfirblzAQSSdNEGrDTDZcNUAsmYGh5oygE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CT3WkfpQiNQ4HV0e5WJPdZJ+ULIMB9y0DobABMcwgnKXPE8itoB1B7ymm0HkBHVaZMsQB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V26sASAAAVl2ZJzZvcqDXgjTfcoingQXOOo5K6UinqdTqUspc8AnQGSqDXHQ8uiDOtJpuc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c0BwI5lcms3uENBnQSuLApd2DrzhYyyhvSLiS4t1HIJOl8uAAJ6jZS12Vpyjc/FVGUa6c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7rtAWtNxa3OZDhpHVZNeJOUwSN4V2neL87hM9FFKrVqVGSGneDKx7TK38awPHVcyoyk2mJ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8tpsblGhJ+gQJtarVAyNlviIAUsbFWHau5CNFsA8NDPoUdkSCXQdeqB9o9sFauql7i0tyx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EZx8NVuymXtBLh71YSUtcxo7rTPgqL3M3Zp5qS0MM7x0RnIMknRVNNDVBb/Fx49FmHFztA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qDLBZqeSzz6cx5IIc94ExKhwJ3GXwVveMmvlus8ud0CAOpUVOcdoGu5CdlbHOeANYCT2ZT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xDjHsmd+qgT8naS53kFQPe0EBIBoEndMu/KkDxSINm+CYmDsuVQJ7JpEkxsuOW8z8VyLf+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EOcZ0KUawRHQym4Ekk6BZZsp0PyTY2DA4w0mVmWZZDiOhBVse4PBMe5FSXPmMs7c5QZg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IJJOXVp6EKnVHSA8+EhSC4EHXzCipdIhrt+RKoVHASW6jQ6KKtaXQQXHZJr3EDOwOb0IT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w7wnY+CA+H5S0OakbhjQGBgYOc6yszneA4NLPH9iu00sU2l5JbtyPJS4ZTorbUGXK06DdU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hBxsxGomVqajnMEsgrMZXOLiIAO3RU6oDGp8uqEsySzdplIuB/JE9YWudrTD2GOiT6jNMg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7ka8iEnsf7UNKBUGU5ZLh1CG1iPaG/NES1rsklwaegSbTBdqTHgdQtCJdIHyUZof7UEj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KXa+JUGo6S0mDyPVbdrn00+CyLJfKkrCRES5x96xqPfTrNIcMp0W/aMBhuvgs7lodTnQQg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kAgbrBxaRGgWjXZmw4FzhvB3WT2B7iZhFfNYA2GjULTOAdx0WLZIiIA3JCtrj7LGz1Kg0H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6rWlLgRlgt3lKm0Ay52v0Ukd8lkgndByaY2zOHmVoYDTFQEchMSsKZqNOui3zubs6FYYyQ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qaaYG4PkkJJzbwmZ3IJj5KjQnTQR5qWtdAgaBW1rnkEyANgtJMqKTaRzZyRpy5K8w0g+Y6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mZJA6Sg0FTXvahPtC4yNB1UauA28igZg7Rqm1bAwIJjy5plzWZWzlHIJMAfoXe4aK8rXOI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t32c7yCqC/YEddYQHFu4Ib1HJBfTgEMExsqNGtG4fPgt2DU5nd0CSuNTbPecImdBpC1EFm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ixTmSW+1t5KHseRAO3MrQOaBAMyNYWXaEPcHDM07EckEZCWmVxqjw3Ux7yuYXyJJgeK4dU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HisZZwbWgVS+JAbOh2ScTmIE+BTpBopAgQ52pHRW4DKDtyKDKHOIB0A5LS2HfrZ3HUjLHk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hkaSqY3LVOUFzQYcTuDG6itT3zldIaBJIOpVw2AGtDWjYRKTwXVA+RB0A6rQBuQk1Axw0E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G0nQ86kSGjcefRSKgaJIB+Z9yTmsa7K0hw3MalIgdCPEhWWMFnbuRC3FY9mxgiDM6LLMyI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JaCdOkKMiNNsOc3SfgUmno3bTRX2dTUgQDtoqbR7Nu+bzKCRTzjNEdNYUvbMAU4I3IK0c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c5bMiZUlGLmEUzmg66aKIFNp3A5ynVqFz41hvTmUiQ4d/YchzUiVmDzFrfYEFIFpgyJPVF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bbpNLQ4Foc7TkFfcJ1Ju0wAnkghrTITIcd25TPMwnkDCe/qiCmx+s7TuuWzN2ZDdCPBZNJ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954A0nT4KpKMoJzFZljnPECdVpUa7TXyUhjwYOiLCXOh2Ug+abnZgCJ30TcIEmTos4l2YE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aEGDI0HUKTUJb2bSB5oc46kk7/JZkmDzKmw2MzNc15Ad0WwosyamfeuM7M0B0aDQ+S19g+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RUg1A1rMzvaJnYK3PdGoIWlNjGsNR3tPO3QckBhdoIPQTqkQm2DWu1JBB30TBfq0hpPUrZ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wGoHJZ1OzAzZY5eaujbEsLnawl2b6bp8fNbSxrgSAY5FZ1CH1C0AtjaDogzNRx8geattSm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ofTy6ulw5lqgGm0GCR4oLDw10NgT1Ch1QazHuQKYInMS3wG6zqU2ycpJ82odFlwLdXEqCx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KkUpbJlp56qspAALveCgY7ru9IMclm4EnvGQqLm5R7RjYlRkJEtPkAqiiABoB8EiA8ZDCw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dkw17WzuoMiHU3AjcbypcRmzTBOkxunUee0MjQ7FTlEw4lo5FRk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d4b5c7c-0b02-49f0-8802-96ce9a7776ac/d9f38ca9-514b-4d25-a8bd-9772ae293b5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QUBAQEAAAAAAAAAAAAAAgAB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AQMCBAIGBgUHCAkDAgILAQACAwQRBRIhMUFRBhMiYXGBMpGhscHRFCMzQnIVUmKCorLhJ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zkvAHNURTg5PC0vEWo7NUZCY2dITiF0W0VWV1lMP/xAAZAQEBAQEBAQAAAAAAAAAAAAA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/xAAqEQEBAAICAgICAgICAgMAAAAAAQIREjEDITJBBFETIkKRFGFx0bHh8P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u2TWR2TWXN1RkILKUhCQoIyEJCkIQkIASTlMgZJJMUCIQkJ0kQBCAhSOQFABTFEQhKASm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oA7pk6ZEI6pkkyBaJikmOyBhupGqIkXBUrEErQjCBoPPRSNQEEaAIwgdJzmsaXPcGtG5J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3cdeA5rKnnYwdfWPzkeiy2g8AgvVM8clOWMkPat2mm3Hms5pYRkga2w3edgoWVLsQkayNp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A5nkFsxYdBGLObn7joB5KptnULqN9UYpJ2B40AcbFx7jstuOFkQysaGhZtV0epKi74Cad5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HyVEfljBRqOtpx4vYB72+5B0gGqkDLrJoekFFUENmP0d5/PN2/wCL52Wy2xaHDUEaEbFAm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PuyVFNcgNyP182rbtZZ+MYU3Eadzo9KljfqyTo7jlPzQYGH9a6rhfTAkR9iXWzbEi2Y8Bc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gPSJ1ZTiihA+kBvYc89mw3A/OPh614xR1c1BUSWhY8kFksE7SRsRrYggi5sQQQtrD+kT2F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Ok19bD87v21A15BaiPZG1tNGxsr5HPmHZdmbqOenBPJPPM8uDw2MC4y63+a5Sn6V9REx2L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RSMf9dKDsQ0XBboRdxGxVXFOlc9axsWGtmpIrDPI8jrXb6XF7eRWuUZ1XT4ji1BhMQNUX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mdtc6HQbrl8U6V11ZNbDnSUVOCTpbO+/M628AVivL5JDLNK+WQ7vkcXOPmUxOqzbtqQn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6R7jdznuLiT3kp7oU43UUTSRKxvB2hXQUtDJUMa1jdALFYlPEZaiNo/OXd0kAZG0AcL2G6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5Srw6aN5+qItxWFWxz62btovQ6+j62OxYA48SVx+J0MsRLbA+HFMmcaoUetKb78lLTj+Ts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tHTuY5oBJvqjg/o7PP3lc66QgNVLGBdR8VLGNVGlqPgrUYVaJW41WU7WqQBMxqkDUDBl0/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CqOD6W4GyhD8Tpox9HdpMwbMJO45Am3gfFZfQuGoqMfYW2NOGuObY3ttZd/0ipJqvo/WQ0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pawWubOBO++gK5HoPFJFjogMMoLYXmUPZlMZ0Go4XOg8NlGvp3jIw0WRBpOgUrYnHhZSCI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UQj5BTGwCAuA4oByoTYaIyC4cgmyC/NQRkkmwF02S+5JUtkJ0RUeQAWAAHchIUjjoo3KKB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UUjw0a6oBKEoHzHgLeKhe4nc3UVNcXsgfKG6DUqLMRsgUUbpHO427ggASSUU6XEJkkEdVK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fKxpJsLkp30bYcBpKqQg1E2cSGw7NiOyD+aL+u54oKphkhyjg9jvU4H4K3X2/9O4bYjUSO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US9uVl+0J71WeDmuOasvIMh8VWce3l4krSVq0IDpmFxAXWOe1uCyMB7JkaT5XXK0DIxI0j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83FoH3lWV2l/1c08LfBVmH6957lYhOXD4m/oqrEbyvIXKtxMiGyBOCo0P7qbikDohvqUB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1QSYlK6SBJJkkBJXTJXQPdK6a6ZASa6ZMUBJJgU6BJinTFAJSskSmQJJJJQJJJJFMkkkg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IEkkkikkkkoMlNbRZlPjkEzLuY4C1y6M9Y0eNtR5hX4aiGobeGVkg/RN7LbIrISNFImsg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UxagIQREapkbmoTooBITIk1kAkIbIimKoAiyAiyMoSgAhCUaEoAKjO90ZCjJ1RCSSumQI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YoihKABfMpmaW0UY9JStCCRqkAUbQiztDst7nkEB3DRckAcyVBUVjYWaEAfnHZVa8PkqYh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6X71lVOKviqJIwxszg76tx9FosL+JvdXSbXIKt2IVUkUBcSPScRr5cvNLHKDLhYIm6t4e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iP6V4hM4Q4bBDSjTO+wdc8ySLBXoqjpOGtfXRx1dE8jrHwhjyG8SMmuiuk21+jPZwt0Rf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bfay2QFgdGsUw6oY+jp5h1xdmDXDKX6Da++y6JrVNKTWqQC2yQapGtQZtZgNDWXdk6mU/f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+/vWUcPxrBSX0TzNDe5bGLg+LD7x611NrJEgGwBJ5BVHP0XSqnksytj6h3F7QXN9W49q1p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rJWSMOxYc1/C26yOksUT2MdJFE2V+rXW7b7ECwtvx1OmhWMzA8SELpoY3DNuwOs63hxQXc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aGU+abhk+07g4jQDu1UdPglXLUMfUSZYyO1G1xFv/AClhmLU9E76PVUhhcNHOa3UeLTquj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sgkbI3m03t8lRFT0kVO3LHGGjkFPtsiypnENaVFM42BUdy7VCX53dyJrT4BASIN1ukG8kY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xh9XFv6Wtl6NSUrBE15vrra/+brzfD5TFXQ8iV6Q+sEWRjQCMo1Wo53v2irafILsFgeWll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dzXAg7gr0mUtqKZxbw1XnvSezqkNzasJFu7/JV2zr2zImB0DmkIacWpmjx95UrG2idY7j4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8/es1uH8VLHuFHbVTRC5UVahGquxNVSLuV2IFVEzb2UgCZoJUrIyUQwCMBG2McVKGgKiI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9AmLiTZov4oFdCX8LEourJ9I+ScNAFhogjyuOpNu7insBsEeyEmyBrJjokShJugYlAU7i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aBRSco3EDVC6RwO6ge6+p3RSkk77qu5/PVO4qMqBiUJTlCVFMUyRKG6inukmSuinSTXSuo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8e9TYmSMFw5rTY9S4/tuUE32X6w94TY3UCChoIm/WTGE5Y2an03HXluNVqM3tz0npOuD5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wLcGi5RmJ8hzSuA/Rbt6+KicGhwaAAOQC0N3B/orHB3VZ3cc79D4ZdR5hdPNUxyUYY2NsY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C4zB5iJrWtqulllLoGt0RFwwSima5ku42IJHquq1M9xmka9tja4cNitE6ULPwLPg9N/kub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ko0IHRNxS4JXQJOU10lQ6V0ySAkrpgUkD3STJIHSTJIEnSS3QJJRT1dNS/b1EcZ/NLu16t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ZcQufO8bhrbAHvJQaqVidhdc3N0lqn3EMMcIOxPbcPh7Fny1tXVF3X1EkgO7SbN9Q0Qdj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aUVHRujto9rDlPmdFC4Oa4tcLEaELMu2rNGSBsbpJlUOkkmQOmSSQJJJJFOmSSQOkkkoF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qMAlDs7Wte4G4cOy4eY+aoS01RC8GQuzDYytufJwsfaV2xYonxNcC1zQQdxzXVycpDilf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cwJR8He9XqfH4pTlkj7Q36t2Y+OU2cPUr9Rg9LLrkyHmzT+CzKrAn5TbLM0bBzbnyUNtOC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djnfm3s71HVTFcpPRSMuzNIwt0yvGcDwvf2FHFV4hSkBj3PbxDXA/sv28nJpdumIQOaseP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qYwHDe14zvpYO0Pk4rRjxKkkdk63q329GUZD7d/JQSEIXXClIHJCQLFFRlCVIQgIRAFAU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QiKayCEoHDUqR26Ei+qCPZMjIQlAya6eyayBISnSKBmjtKUOa0XcbAc1VfUNYSGdt23cF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mzvG44DuV0m1mSqt6Nmt/OcoYusmeRG02O7h8VJDh75H9bVON+DR/nRalPSSTFsVPA5xOz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FJHENRmPMqhieHUoLpersDG4kX0LgW208L+pdc3o+aWNsuK1tNQsf2WdZKAXOOw109q5Pp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FHiMFTGAXySQ3NjawFxodzsSlliSyub+jNia7q4wxrnHYWB/zojo+upXumo5JY8uryw6Dx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MjkwZrKi8gmc52YixGuXQ+SyKvD6vBqts8EhbY9iVux7j8vekHL1tPJSVgqYiWtc/M10en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P0fxePFKGLrJWfSgLPYCAXW+8ByPvuqdHFhWPMMc0DaarA7Yi7Id3gbH3+9VKrorU0xApe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0NcNN7fIqkde1tk+Y3LWNzOG/cuMp8axGgkMEskhDfShqb5h+t6QXQ0PSSge1sc7DRu27X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Gymhptjkd9oQByb801Q4U1JJILNytJGnHh7VYY5sjA9jg5jhcOabg+az+kDpIsHldGQHEt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DCwWF2I4rPVzHOIA1jL7AkX9gI9ZXRujyt03WV0SjcaKoe8WL5nfALakACChV0FNWx5amF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8DusKfo5V0knX4XUkuH3HOyu9ex87LpiNO5Dlc7QIOWj6T1dNIynr6U9ZezrjI63O2x9i2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3QvziUXBHJRdJKGOXCpJS1glisWPLbkai4WR0aMj3u6w3DXHL/nxVHRxR2Gu6lsnCSgdJD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J1VRCb65vgu9Ep6iJ73tY0sBLnHu5LgIf6ZA7ctcbDmbLpmSta6MuPWSAek7h4DgumLnm6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WxCSTOLXDbtXJdJwPpBEhIPgukwicukAvv7Vz3S8AV1rbXUqRimRuR5DQ0E3AbsFDF9k1W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cC+6rxttGANtVmtwWilj4KMNubK7TQhpBdqfcoqSFpuBbVaUMOgv6kFPE1uoAuVbYLKs0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oQ7kiAJ3NvBVBXATgk7BJreQUjW80ACO+5JR5bBEmJQCUJKdC5yBiUJKYlAXXRSe/gE2c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VAbnC2liVA92qdx0UTnIoXFQuKN2qidvZFC4qMo3ICVAJQkpyhKihKbjdOSmUUkkkkUkky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MNK54bmddoa385xIAHmU9bRCjgYS/rJZImmSQjUniByaCTYee5JLVLXOMDmkdiXMfDK4e8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Tk6fVNG++l1qM3tzzyO1dU3auHerchOZwt5qqfTWkX8LjPXA8yui0DRqNGnj3LBw5nouG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cy9twpSNuQkUrdD6Kz6f0nnwWhM4GnaNNln0/3/FYaie6dCE6jR0kkkCSumSQOnQolQgkU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gGeVkdxcBzrE+A4oDTrKqOkFLEPqmSTG1wbZW+3X2LOn6QVstxFkgbwyjMfWdPYEHTkhrS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0AVCfGqCD+u602vaIZr+e3tXLyyyzuDppXykajO4m3hfZDxQbc/SR5uKema3k6Q39g+azp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qn5T91nZHs381VSQNoBtZVaW5fOech+SsSEhqgo29mR193u96Ccp2DdJO3dQei4D/qGj/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UnXNzs+0H7SjwMWwKi/uh71eK81ustvRJuMDY2SWjXUme80Y7X3m8+9Zt9F3xu442aOkkk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TpJJkDpJJ0UkkyV0DpkkkGhJgzHXEUjgRwcM3tFiPUqMuFVTL5WCUDjGbn1b+xdW/DngW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9huFDJTyMBzxmwHEaevX4L06leXeTjZInNcWuBa4bgixCgynMuyfEyRmV7M7BwIzD1a/BU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drSw/oO997j3KcF5ftzL2B2jmgjvCx8WggpomujytkJ9Agm459y7GowKZrC6CRr+QeMvtF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cRgilqZ6eR7zp2BmaPMXCzZY1LK56lYMVq3Rx0xa+JpdmDhY6808+EuiJHUPiB/3egv4bH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RQ0GYj6ybtHThwH+eauubrZRXHxCqpDanmsAbltyz1jVp9QVluNzw6VEVxbd4y3/WF2+5b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6JvkLKhNg49KCUtPJ2yKaPFaaRgc4ujBNg52rT+sLj2qy17JWBzHB7ebTcLElwuSIl76Ug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rbqqojlidmin7Q0OYZXettvaCpo26QoFisxSsh0kBeOZGb2t19itw4xBN6TXC2+XtgeNtR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DiQEo54agXikbJzym9kzlBG7Upr6IygVQya105CQCASEgETrNaSTYDclVHVRecsI04vPw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4+AG5UD5Q5md5ys4NHFROfmkDIryPO53urUGHEuDpRmcfujZXSKzIpauQZGBkexJ0Wth+G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TpJDoLC58l0GD9D6mpaJav+TQ8LjtEdw4Lr6OjpMNi6qjgANtX7uPiVqY7ZuUjn8O6HFoE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ImG5PiVvRQxU0HVUMDIWkgBw4nx3KtshMkozdskXI4KYQZadsrhfI+7gRw2K1NTpn3e3C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4DTERh+eezpnNu4AA6A8Ae7kvOpIuqOQNygAH1i/xXuvSjC2YvgFTQsZ1kz25owODhse4L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C66Sjq43MfGbEOGy55e/bpPUXsBxRtFVfRqoSS0c2hY3UscdnNvsb78xzsFuPjjkidFK0P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ytFEaivhibu54vbgBqfYuwjjDRuSeZUg5TE8Hmw94qYS/qgbteDZzDwvZbGBY9HWZaOqLY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+HI93q5DZDGva5rmhzXCxaRcELl8d6OGma6qpA50A1c0HtR9/h38FodRPR09Yzq6mBkzRs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w8liVfQ+Ilz8PqXQkg/Vy9pp7r7getD0e6SiR7MPxOS0p7MVQ7Z/c7k7v4+O/WiOyI8+k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gjmpxuZYDmjd3kbeRCOo6S1Fdh5pKiJkhuLSR9lxAHFp+HqXoQYuZ6V4RQiiFU2ljZMZQC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TcbHbdBD0OnpzQOphPH1/WOPVZrOtflutWZ+aYsG44LzTFsOdDhlJXh4H0h0gaBoW5Dbfz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I7o/Tz1Ej5ZX5iXPNye0RufBBptiJFzojyhospnWtZQPcBdBl4+f5mqR+iB+0Fh9GxY+bv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2wifvsPaFk9HRY+v3oOiTXulZMNQopwiCYJwgdg/lkDidsy2GzWJINu8rGFvplPfm73LU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Bulw0C7j5DVbxYyb+CzgVIu/Mb7WKp9M22xBh2uxSYVWx9aGwwkuvoZCAPZdB0sMoqYnTN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xPwSsxm07Q2idcfeOvJVWRExgjipSZm01urJbvcap4nAwMI17I2WWoaKIM1OrlaiIBFyq4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IGDMEaX4TcdlWmtvqT5KGLZWGqs1I1qMAIAUYKIMIroRomL+SAi4BCXKNzhzQmQ22QG5x4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JN9yhJQOXX4oSUihKimJQkp0JQA5RuKJ6jKKAlRnclESgJQCeKAoihKihKAoihKihKZOUy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kmSUUnalo7/gjxvRrG2ALY2bfhB9yjdcltufwKLpPO2nqzAGXksGtjbqbBoHq+a1GL259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YPAc5rbniVO6KV4LpH5R+az4n5Ks6NrX2a23vVG7hPVXaC2V7eOzPfut97Yupb1LWi/5xI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0gNbprZb0ZeWsvfbmpVi1Usq2Q3a5rxbYm3tsVTo5C7rGuaWuaRvxvy9S1awgQi3FqzIDo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FFdAE4UUd0kD3sjbnke1jRxcbAKlNjdFD6L3SnlGPidEVopAEnQLn5ukNQ+4giZEObu0f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TVfbzvkB+6Tp6hog6ebE6Kn0fUMLvzWdo35abeaozdIBYinp+GjpTt5D5rBGmye5CC/Nil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i9w2Ps28xr6yqgAFzz370wNwnGyAHb7IbIj6RSQMAlZOkgZMiQlBFL6KjpPQf+M+9SS7IK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d71RMQiYNU1kTNLqD0XBNMDov7oK6qmDi2C0Q/sWq2vLl29GPRlm11LlJmjHZPpDl3rSKE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VLNxhJKzWUnUnrGDsHcfmqsvRLubcbNUkkkkCSSSQJOmSRTpJJIEnCSSK68YrAPtrxfjFv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e24e0gjmuXOJydaXdWwNOzRcWHu9YKm+mUTomvt1crtHACxPeXNtp5LvuPM6J8EMpu6Np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h7H7O/wAQDll000sgf9Gqy42BDdHAajho7zIVhmLSsqRTvbHLITpGx4EluJyusQFRI6glZ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9fUVA5j2OBO/DO0tPr4q4MWpmg9cTDY2PWAt189/JW2yxyAWcDmGgPFXlYnGMGajhn1lpc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+bdfas+XA6WUXhldGfEOHtt711T6OB+vVhp5t0UMlAXWIkD7bCVod7eCbl7TVnTjJ8Cq49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bH229izZ6WaB2WaJ8bjwc0hd4+hez+reBx6p2YHyKgMDspjLo3B3pMkBZ7DoU4yruuCc0q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aRNceZGq7WqwillI6yjdC9+xjFj6hcD1LKmwAuuaWpY8XNw/Sw8Re58gpcL9NcnHVGDtcc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IuCs+opp4THHNSNqM7rMdH2iDa+x1GgO3JdXU0dRTD66B7NC4ncAd5Gg81mTEGrpQ0ggl7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9SxrTTnpI2uPY62N7eLzcD19r2oDX4jSi5vK0d+a3rsfaV000Mco+sYHacQqM2GRO+ze6M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pDA8hs7DE7u+RsfetCKqgqLdVK1xPC+vqVKowybJYsZO3kBe3kVlPoWsJGZ8RH3Rw8ig6i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0xyE55eDG7+fJc59Lq43OiFZJqRYBxGnw/wDCsU0MrC0xxlz3uDSSddTZNIuSyyznPO6ze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T1QF/q4hz4rTwzAJqqYMZCZ5DuBsPErt8N6J0tI0S4jIJnjXqm6NHitSW9JbJ25jBejFT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/vSv2/j5LtsMwOgwizmt6+o/3jhse4LRa1xa1jGCOPYAC1vAKeGkOjiLDNYuO61qRm21CW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vbKN1aio/SaexpsP89ysCJkbXt0A3zFMXvfZ7BkDdHFw3HG3zU90kIlkUbJLWy6EAa9+iZ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kidvzv8Ao3TCNznRtcSRq9wNvHw5qvUzQ07S+sqI4mW7Od2W/cLoqQT/Rx1dPGXR7ggaj5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GqjEuMxMknAvoS2UjkALE+egVPEelUZHV4XG5h/3rhbzDT572WBJJJUSulmkdI9xJJcf82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4XR0mJTVNGJYopG5WwvcHZRcHe3d/53V5rLhJjbqdjFFJjNFOxuqTWqZjFUcj0j6JZ2Oq8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do9rfl6uSg6NdLTSFmH4tITB6MVS7ePud3d/Dw27xrddN1zfSXohHiOesoGBtSdZItmy94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R0oYCARYg6gjisLpiy2BnT+tb7iuc6O9J58AlGH4nndQg5QSCX058Ny3mNxw5HpOlssU/R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3yscx7DcOGuoURw+Ni3RXBLaH68+tzV1vRqMw9HKNh3yEn/EVx+MP/mTBoTwpc/+I/wXa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AcYgUVZe7dQu1Uj9UOVBi9IjbCn34vaPas/AW5S3vatLpI3+aT/eNVHBBrH3xtPsCDcKFH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qQoqIBSsgc8XJsphECbkXUrQEFOoDWVFLFnyudmsQNRtdO+Rsb3RxsA5nW58+KauA+m0bh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im+2dqbWViVp4RPlqW9zlq9MTespTzhBWBhLXGouGk6jUlbPSh5lrqX9GEDVVj7VXvLaUW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QssB6IR1DMlOx17ghDGPqY/wj3IuJlPANQolNG4NsVGmhFspwQFTjkuOSsNOmiM1YDhZI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JBVEplJ20TFxO5QhJA5KG6RTFA6YpJlAxKYpEoSikSo3OROKjcUAuconnRG46KM6oodkDk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yEoigKKYoCiKFFMmTplFJMnTKBJJJKCGqmdCxhjaHSOdlY08SQd+4ak9wKVVTiBkpfcyvP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/Lu4InszTxOOuXNbxt8rjzT4g7rGOe86k33W50l7Yr9GqlJbOSFcecwJCoSuOfbfgiNfD3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66KB2Yxi/ELmaB8cJzyucCBtYrRfjmTL9Hg7QsQZDpcdw+alqyOlrn/UNI5LJZUwQMcZpm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fJY1XjGIVhtJUFrODYxlA9WvrKpW1WWtN6XHadgtDG+U8z2R8/YqM2NVkujXNhb+gNfWV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fK/PI9z3c3G5TWTpaoGsnSTqhkrJJwoCA0RBMNvJONggB3pJk7vSTIEkkkgSYhOm4IIJU1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3vTyp6QfUn8Z96qJUTU1kTdior0bCdMGov7hvuVpV8MFsJo/7hnuVgry5dvROjJinQlRoE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sRZZVRTOpyDu07H4LXKF7GvYWPF2ncLWOWmbNsRJSVEDqeTKdWn0TzUa7y7ctEnTJKh0ky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EDp0gkoqQhAVKQo3NXd5zNe9hJY9zCRYlptosyXFq6nxhkEFU8RtY09U7tMvmP3TcX0Wgd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KVU2l42st47/FBvT9KHuxgUkVICAMv1chblJ3NiC31t81rtrKIwg36uRws4C7CTfdzmjUW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5PW1smrnkhpPtK2dlZaOjpaid8RdT1WY3b2TZ7WjXgLO5bqxHik4eWSQtebEhrHjOfI2su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e5txY2NrjkpIK+ppntMcri1p9BxJae6ybNOubilNoJXGE/wBoMo9ZVq8UzRq17TtxBXHf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Mt4Nbdthy5exWJcSw9zs0fWRPk7T3MaRY8iRY+q6eh0jqKH7maO+4YdD5bKrNhjn2No5cu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9ipwVc/0Zs8Fa2SOxb2xcZuWtjfbdTRYtVtAE9Hm1Auw2OvcdPatS1GXi9D9GpHzPjlbHG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HX4LzSXEW/lWaaIGZrQNczTcG40cO9q9SxfpRSx0UkbA8Pddrg5lyPDn5XXlUtQ19ZU1Et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DS3ITlFybWH51vJZyqxbixGKolEeR0eYdgn7x5dymcsuF0BnpI831gcNP1StZzd1mNIio5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jXgbXGyPikUFF2EUsj84Y6N36B+d10uEdFo5I2mo+pha5rsgPbcQbi5/z5LLjkihOeaXq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wKlgdTUszWvklmgEvbvaxvl0WsdfbN39L1FDHTQ9XSwtjYdnDQevir1PSlxa62pPpnb1Kx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3YdRwspy5rXGJou49oW4eK1crWZiGOFsbbgXcx2p7v/CcyAnKwZ2P+8D2R5qJ8urXvzOv2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E8f8AOiizuc0FzmiMHTIcoaBzuoqQyAubqJpWu0IIAHgFHLKAx088jRG09rrBYNA137tVz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BipQKycOPataMefFcliOM1uKyF1VOXMvdsTdGN14Dz33WbVdZiXTKmps8OGsE77/AGpuG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rlavEKvEZutq53Su4X0A8ANAqTdVKwXUVKwXKsMao4xYKdgQSMaFYY1Rxt7lZY1VBMZ3KZ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SAqoICyRKZJBhdIujcOMxuliyxVYGjztJyDvmuAdPiGENkwycPEDZMz4H/wBW7e7f82O/e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rRwy0Mc7mDrWGweN7XGh7tSg4vFy11HhAjc1wGHxg2N7OzPBHrC7fCzfC6UD/ct9y82xB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ub1wZKxpHpNdsQvTsFpJGYVSmYWd1TbjyUVOI9LlM5tlZc07AEoep/O9SDnukjb4S48pG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2A30MDD62hanShobgj9Pvst61RwAgRwE7mnj0/UCDbETQLWRaBFlceFkhEONz4qKAHN6O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m3gpA2yICyCjWRtFRTkaWDj7lXNRF1pLWOm/Dt6/ldXKxokmY14uxrST33I0VKomsSANt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1Jlb1LYYTe2oLz8FcxyWearj6ydshDNCG7LCw+ryzWz2INxYLTqZRJURnMTcfFaY+z1Ud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48CEcEt4YgRb6seuyOrdmpedhzVaP7GP8I9yixOXdrTZSMN1WDjzUjCSdyo00YXAblWWv7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TDpujFTA31RBAEYVBBOTohukSgXihc5EVG4XKgdl9ynJTXTIGTEp0LiihcVGXIigKACUBR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gJRFAbWQCUJRFCUUBTIiEKBiUJTlMoprpJKOSeKLR8jWnlfX1KKkunuqD8TjGkbHP7zoF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wYP0Qps01HvawtLnBoudSdNlVqq2CSPKCS7uGyziXOOZzi48ybprJyNH3FrJsoBuAPUnSU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dJAySdJAyeySdAyVk9kyBWSTpkCSST2QENinGyYbJwgE7pk6SBkydKyBkxTlMUEEu6KlH1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o6XWAFVEqdo3TJ26NKivSqAWwukH9iz3BTKKjFsPph/Ys9wUq8t7emdGKFEhKimTJ0yAJ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cO4rImifBIWP3Gx5hbJUVRA2ojynQj0TyW8ctM5TbITpOa6N5Y8WcEl3ciSSSQOiTBEAgQ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RU5CEtU1kxau7zqska5HGHOdislPGHF8kjW2A09ELtS3ksDD6uM9Iq6kdkErnElpu14A2N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xz0EXaeNsEDIWDRgspNeStdW0cEDmBBXN0KnLUBaioShKkIQEIIXBS09fVUbXtp5nMa4WI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BVdVNWQOimcxxNrPMTbj2WPmCueqOj0boI2R1Ml4xlBfY3F78PFbTkDkGDR4RNDXCaoLC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Mea0njRTvGqic3RQVnDimy3UpbqhyoMrFLOkMT3AZorNB77gn3HyXpnRTGGRdHWxVDC6pp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vs0nW29gefdzXA1NJHUs7TQHj0X2uR8x3KOGs6QUlY2pgqQJY2hoe0tFx3jTNx1IvruqPX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dVJIRHIbfVtLgeVyL2RMfJI0MbaGNrrtMTg4Ed91wtB0tmpo3S1FBA6qc4dqmc+FpFt3AE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4pj2JYuSyqn+qzZmxNGVjfn5q7R2GJdLsNwzsUrW1VQ0kOERLWDxdx8lxeL9IcUxbsz1B6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P4+d1QQHkVnajjJsL78VK0KNu6lbqoJGhTMCjYAp4wLqidgViNqhYrDFROwWUzVCxTsBKq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VK1qIYBPZEGog0lAGVc90zAbhAceDrfH4LpxHfdc904hJ6P2YLky2/YcfgiOWxzAsSr4c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URxUcLG5HDR4uRmHLXfZd62ntExh+40DTwUlBG2HDaZp3ETRbyCkcHnYZfFFVnMDQqzzc2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0IJu67vco3NA2FlBzfShr/wAhyl1gMzNPNUsIj6p1JYWBpYv3AtHpbpgr2ji4KGKNjKim6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t97ZRa6K19LJIGmw1cD3BLOL8lFEkXBu5UTnknQ6Jm2J1KqFI0zFzraMZf2hZUzbzPG91r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3uAGUAd93BY0j5nSOLYwzvfqfUgkw+lP0glrLu55brSfTzx1UfXtDdOAtxCyaKWZ0vbqi0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+1aQySVI7bnacXFaYWayQMic2x2UTPsY/wj3KKuh7Di172m2gvcKSK/UR33yD3KLBBSxqJ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Wo1aYqjFZYUZTgowVGDdEEQd04QhEgRQpymQMmTlMUAkoCURQFFMSgKIlAVFCUJTlCUAO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KaWaKEAySNZfbMbXVGXF6dn2YfIbcrD26+xFXSUBNhcmw5rImxWofozLEO4XPrKqyPklN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3WdtabElfTR/1mc8ma+3ZVZMVcfsogO9xv7FQAT8FNrpJJUzy+nI63IaD2KOwHcknUU1tU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DJ7JWToGsknSQMnCSSBJWSToGSTpkCST2SsgZJOkgZOlxSQPwKfh5Jk+wQCknO6ayBJJJW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TsgrybqSk/ozD3IJBqjox/I4jzaFRKUh6JSTj0SVB6bTi1HAP7JvuCIpRC1PEOUbfckV5L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xTpFFCmKdJAJSKdMUFeqpxO240e3Y8+5ZhBaSCLEaELZKq1dN1o6xg7Y4fnLphlr1WMp9q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ZzOEYCYBEAopwE6ScKKt2TEKSyYhel5URCYkkWubKQhCQioyEBClLUJCCEtQOapyEDggru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hA5uiCo5qjcNFZe1QOaoK7gonCysPaoXNRUDlG46KZ7eRULm+aCM7ISjIQkKAChsiITFAJ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IyE1u5FZNsgJrdVK0IBupWqCRqmjGqiapoxqqLDFYYFDG1Wo2qoljYSrMbLKONt7AK2yI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kawnZSMibxClADUQDIipMgaNUQa47C3in6oDfVURk3HZF1gdMi6PAc4IL2ztc2+1wyQ/B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t+RmN/Onb+5J81BrUIzUMLucbT4aBG4IMNdfC6Y84m+5O6TuQA/dQPsNUUkjieSrSHmbl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sJsOMgHsPyULiW1VK2/8AVi/qR9LiPyLci/1v/Q9Kob/OEP4QorSHopJ27JkDJWTpIFk0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3E5r+z481jVJcZX6rd/2OT+8Z7nLEnB62RBSoz9e4BbFGLVILnXGW/tCyqameZSb5dd7r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4lurd776qs1JiH2LrHgEmD6pn4Qoa6Zhj0LfAFWG/Zt/CEIZSxqMKRiirDFYYq7FOxETtK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DCJC1EgZMnKY6IGQlO4oCUUxKAlIm6jkkZE3NI9rG83GwUBEoCqE+N0MVw17pjyjbp6ys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xDEyMcz2j8vYm4uq3rE7C6qT4hSQaPnbm5N7R9my52arqan7aZ7xyJ09Wyiss8muLXmx1u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ht7B81RmxKsmv9cWN5M7NvPdV7JWU3V1A2uSeJNyeaeydKyjRgE9k4T2QNbVPZKySBWST2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yVkDJWTpIGSTpIEkkkgSSdJAySdJAwSRJrIEmsnSsgSVk6SBJ9UyeyBkyeySBkk6ZAyY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paT+hxfhUcvFTUwtTRjuVBFO0dkpEBEzYDmVB6e0WjYP0R7kLkf3QO4ISF43pgEyIhCVV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iE6RRAFCUZQFFU6qC95WDX7w+KqtC1Bus0brrhfTnlBAIwEwGiIBb2hAJ7JwnUVaKSa6V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SSJQMQhITk2SJQAQgcFIhKCItCjcFMUDgiqzwoHhWnhQPCgruCicFM7dRuvfuQQOboonN5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CKruCAhTuCjIUERCEhS2QEIIyEJCkIQkWCCMhCQpC3RDZATVK0KNospGqCVgVmJvcghhLm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FFsOSodjCFdgp3GxOgQwsAV2PYWF1pBxwtZsFO0a6C5QtbfdTsFgqyTWE7myka0DYJNRXD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nWCjMp4DRA5xcdSiHfIdguY6avth9KCd6gb+FviujJXK9NieqoW7gyEkeBb81BvYYbYXTj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yo8NP82wf3Y9yeR1roqN5VZ5upXG6iciue6YOtgoH9qf/AI3qSpH84xjkFX6Yn+b2NHNx/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tibVFX2+iknGwSQCknSsgLrQyklaGlz3OYWj1j4rBqRIXyF8liODNvX/AOF0cUN6Kskud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XP1Q7cmnEoM2IM6wl4Lj3m66ZkbPo9PmhjsY7jsDXb5rl2scXaDc8V2BYG4dQuI16o38n2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oIeqP1bW+AsrTG5Imt3s0BV60DqnanbkrVtB4KJDBSMQKRiKnYpmqFimaiJmqQKNhR3QSA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AC4mwG5OwVGoxzD6cfbda61w2IZr+e3tQ00boSVz9R0nkdcU1M1ovo6Q3J8ht61lz4lXV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fmtOUeob+azyizF1VRX0lLcT1EbHD7t7u9Q1WZP0jgbcQQPk73HKPiVz4bptZKym2uMX58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2Ico229p1VB5fK/PI5z3fnONynsnsoobJWRWTqKABPZFZKyAbJJ7JWQNZKycBOgGydOlZF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SSdKyoVkkrJWQNZJPZJQJKydJAyW6dKyBk9kk9kDWSTpIGSTpkCSTpIGTpWToG4J0uCdAK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JMismQNZMQiTHZBVn0a49xViEWgYO5Vqk9h55NKtxi0TfBUMVJELuaOZCA9ylpxeaIc3j3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hKkduUC8b0hKEo0JRQkIURTFAyZOmVQJQlGUBQCB2gs1u60x6QWW06reCZJgishaNEQW2T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S3TFyG6a69byJLpsyG6a6IcnUJEob6piUURchJTEpiUDkoHFIuQFyAXKJwRlyBxughcNdl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ygcLoKzmoHDTUKw4KMhQVnN0UZCsuaoi3koqAhNZTOao7IIyEJClIQ2QRFuijy6qwRcJmN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SGnHpP9SsshYDoAEmC5uApmtugeMAFWGNJUbG2KsRhVE8LBe6uRtVaOwU/WBunFVKstUmY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JG2yqJxJwHrS331UQKLMiCcUBKTigJQIlct0xGeSiZfVokcfU0/BdOSua6SgPrIRxEMv7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Ydph8Pcwe5J6Gh0oIh+iE7zqgiconFSOUTgornOlYzxQsvp2tO+7QrdTriLSq/SQZn0re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4/nBiKvgaJWRAaJWUA2TjROkguUcZdh2Im2jWRn9pcvUgCR4vbXiuip3TyU1fBBlAbE2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2gsNyf88FzVVBG17wc0hGl3m/s2VFSFkBqA2SZgN+BBXSzVNqSmjyPLWR2a5sTtRmJ5LkW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14Lt5SBhuH7n6nb9dyIxa6pYI9C5t9O00hauhAINxbRZ+Jvu0jcH2LRItoBayJA2RsChM8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4DVRurrfZsF+biptdNJgNkT54acXmlZHxGY2usKasqX6daWjkzRU3NF9TqdfFTkvFuzY/S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x4EDKPWdfYqM2P1smkQZA2/AZj6zp7FQy2SsputahpZZqh2aeV8pG2dxNvDkgyo7J7KKjy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rKALJWR2TWQCBZPZPZPZANk5CeyVkA2SsiskgGyVkVkrIBsknSQMlZPpzRMikk9CNzu8DT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GUE7tXZWDvNz7FIKJo9KRzvAWV1RTSspZ2Njmc1o0FrepRqBrJJ7JKBkt09k6BkyeydA1k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TpIGSsnSsgaySdJAydJPZAySfc8ypPo0wbndGWM/Of2R6zogjslY2QSVdBBpLiFODyYTI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kx7DmA9XHUznwEY9evuQXCkBrbiVkv6QTuv9HoYGci/M9w+HsULsTxiYW+lviaeEIEY/Z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nlYzNI3qm/nSkMHrNlWkraCAkS18Nx92O8h9YFvaueNI+R2aWQuJ3LjdSMo2cASmk20pMe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pmP6WWMf9Spy9IKt4LYKaGLk6xefbp7Em0Rtm6sAcyl1EY9KZv6va9yluM7PavDNVVb89T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h6l0jPsmfhCw2MhjjcGl9w3Qmy3G/Zt8AnKZTcUxCnoxergHOVvvChsrOHi+IUo5zM/eC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xQI3blAvG9JISiKZFAUxRFMgAhMjQkIgShKIoSqBHpBZTd1qj0gspu63ilTtRBA1GFpDp7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l7HkJJMmJQPqmukShugclCSnuhJQMSgcU5KElQCVGSjKjKAXFCSicgOyAXHVAURCEoAKj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iEAkIHNUp8ELhooISExCkIQlFAQlAzNM3u1RFFSi8x/CUFlgUo0We0uNu0T5qwwuNgXGy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KZrgDv6lVYNFO3gqi02Qn0RbvKljNlXYpmKotNN1ICoY9ApQqgtxqiCAIkQiUxSTEqBiu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jb/1Evtif8l1BK5LpEf59jHOB/wD8ciK6Gj/oUX4U790qQWo4/wAKT90VE5RnVSFCQoOfx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4H7bFYlF8Sb4Kv0hP8vw9v8Aat9sjFacCcT8kVfA0SKK1gmUAlMiKidUwt++Hfh1QaGHP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nwD3gLl6wHrJDtqVqtxFzBKyOIHrGgXcdtb7DwVcMjfd0jAT3hNjnYIHyVV2tc4C+wK6ue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sjc90ERDuH3nHj4qt+bbTuCdxu1wOxBU2aVqoumdqBlB8VC2aapja6SRz8wBIvp6lc6rM0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rLQR9zR7lFWI2BmcWtq39xqRHEKadtnEW3DP3GqMDyUUGX2rm6id1VVVDzIWG3UxRN36vr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bwB5LqAztDxXM01I6orIA1jmXa2aaQjdmdxY0eJuT4N5FdPHrus1uEbobKUhCQubQLJWRE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1kVkrIBsmtdGQmsgayayJKyBkk9kkA2SKd2gJV4U8TDYMzW4uN1ZNjPGpsNTyClbS1Dv6p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pNs1vZAbfg0WSW+KKTaB335Wt/CL/ACRto4mnXM63M/JWtOKVm35q6gBkUbNWRtB52Rk87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BDuQ5Lm90+4RtabaoMuoIdUPt+cR6tFHZE7WR55vd7ymsuTRkrJ0kDJJ7JWUDJJ9EkDJ0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kfWSNMTPz5Ow31nRACSikraCE2lr4AeTCZL+bQR7VVkx2gZ9nFUznkQ2Meu7vcgvJDVZT8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ghYOBkLnuHtA9ihfiOLyi30x0Q/sQI/3QE0m3QfR5QzrHMLGfnP7I9ZVaSroYfta+nHcxx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91K+R+eaVz3HcuNyfNSR0TXasjc7wCujbTfjmHs+zjqZz4CMHz19yrux+d2lPQQs75C559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6TS0QHeVO3DnfekA8BdPR7VHYnjE3+1uiHKICP92yrOpnyuL5ZXPdxLiSVtMoIhvmd5qVt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mLps9sNlE0+i1zvAKzHhsh2hA/EtgC3BOmzTM/J5jYXyPaABwF1V6+nbJkAc91r5XHLpz4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zgN3dn1rGiwWqfKHvDI3XBJvm+VtNNlx8lz6xakn2T8QgYXD6sFgu7ckIDiL3wmSLrXC2g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V9mENbmc4xsJ3Ibe/jspxRU7QS6RxLPSsR3efELhPH58u/wD5/wDTXLGMd8lS5zckFzcXL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wiqpBZ0zWk/mj4fxWo2rwttK+qjAkjaSDcHQ2v97bQKUYgxtB17GNiBIaHEhzAba6tNjbX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8S/dT+RnxUskIeZQ85hoXNtbULdaOw3wCrVLpJKSJ8kJic4i7S4G3abxCuAWYPBejHDhNM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8LbfFKQf2zPeqtlewdt8Xo/71qt6WPQHblCiKZeN6DJk6ZFMUJRJkApiiTFEAUBRlCUAD0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R6QWU3dbwSpmqQIGo1pDhOEydAKYpXSXteQxQ3ubojZNpZAxQlEbISUDFCU90xUAlCURQ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yEoBKAoyhKAChKMhCUEbkJRnVC4IATHVOkoIyEJClIQlqCFwNtEdL9sfwlIjRPBpKfwn3I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aqwxtlFEFO1AbVK1RtCmaqiVimaoWqZqqJ2KUKBm6maiDGiJCOacoEUJKJMQgErk8fbmx4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uHxXWE3XI4qOsx2rN9WUunm5o+KDpKfSmYO5Jw1RQi0DfBM+wBJNgNyUVE4ICFFNiNJFp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f4KlLjDjpFCB3vPwHzU2rO6Qn+dcMbr9qz/5GK5na3EnveQGgblVZnuqZGSTBrnM9E5R2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2umk/EYW6Rtc88NLBQOrp3nshrB3C/vVYBENFNmhnNIbvc53ibpAWSCI9yimaNUY3Qh3cj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2XvS2u7gBdNI65Fhsmac2hHEBBZuOqfzDST6lUp4y3K21yAAp5LthmPJjjfyKKMWftxQNO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P3GoQFNU/aDT7jf3Qs/FYzLh5jaxjy+WIZXnsn6xuh7knso56qnp43SSyta1t7nfZuYiw1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dCGSmOJ+eNkhLXNy+gBob7XDgRpsVTq4Xy9dQsjtK15e4QsIaGmmEYy/rEgDuPJTGkqGvY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smdI85nhz22I5ksbax204Bb1EDJWVQ62VpiEUb8lspzfZ5r3vbct0ttdS4eHfRA54qszn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0GoA2Hdp4KpHHTTVhgNc6XO0PEccdm3MWTMXWIOgJA960oYG08fVtdI7W5dI8uJPiVLrQc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hsmsiSsgGyVkVk1kU1krJ7JAIGsmKOybKgicC7sjc6Ba7mi97alZbBaeK+2dt/WtZxzHuC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Ig20QOcyNjpJHBrGglznGwAHElbDnRNqdk7C2VjZGODmvALXN1DgdiCqtJi9FWydVBJZxc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Q02Lm66tvx7jyQWrJ2tFrnVUcSrpqZ0FNSQNnqqguEbHPytAAu5xPIaesLJlxuuxGg6/DX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VzOfGJLkFwEYvtcsdr3BB04AtcDVHoBqVy+J4zNVQ4UKa8TJn009UQ70WvcMrL9/aPg3vX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OdXO8T70lTdi2HQjLJWMc8btjBcfWNPaoH9IKUG0NNPL+IhnzXJpppwFjOxquk+xpIYhzL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iidU4rMDmrXsB3EZyD1Nsmk26B8bowHSARNOzpCGj1lVZMQoIbiStizD7rLvJ8CBb2rCFC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E89SrDMO00iJ8UFyTHqJpHVQVE3O+WP8A7lA7HKt4tBRQx8nODnuHrNj6kbMPeBsxilbQD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IKTq/F5Tc1r4v7m0d/JtlW+h5nl8jy9xOpOpK220cLfuk+JUrY2M9FjR4BNjFjoAdGxOPl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+Y1nitVJTZpRZh358nkApW0MLdwXeJ+SspIaRthiZ6MbQfBSdySSKSSSdAkk6SBJymS4II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jVQxysMcYp4nyMJAdI6J1nNBNgAeBJ9gPNaUrQ4x34PBWWcJrpnSOmnp2OkfncWhz+Og+7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y4/1JrftPS1UlXhs8b3tbUwtLHlxLRe2jrjUA7+vkgMMcFLUxuljibUvLbsaXhpyhpGgGu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U+Hx087p5Ktz5HMyEANaNwRp3Ec+JVtlGyVhZHSyzAm5AY5wvz10W8LeM5ds3v0qUzKWno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f27C3aHjqNhx4C1koZg2nbDFSTCM6WlD3gA7gg8ByWrFhlY1tmUYhZ+m5rB6ghkp3Qk9fV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efgruGqzZZnR09PCYY4S5/aZG2wHbB09i0+CzKkwvmjawukfnHacALAG+wWq7crOSxGVfw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vAqJWjgIvjlJ+P4FZvTU7d2d0yIoV43oJMnTIpihKNCUDISiQlECUBRlCUAD0llN3WqPSW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p2o0DUa0HTpgnAQREprrOix3D5Q09c5hP3XsOnmLj2q5HUwTOyxTxSO5NeCV9DLx549x4Z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mumItoU3mubRyUJ3T3QkoEmSvdNdAihKdCSgFyEoiUJQDohKMjRCgEpiERCZBGQhIUpCCy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hCEhACZEU1kAkaJ6cXe88mlPbRKDaQ/oFA0Q0UzQgjGimYEBNClaEDW2I71M0Kg2hStCBo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pmqNqkGyIdjrszc0V9VGAI2WJ7IGpPBVZsYoYL/XCQgejF2r+e3tRF5MblYc3SIm4p6cDk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8+J1tR6VQ5ov6LOyPYs8ounSz1MFOPrpmMPInU+S5Spc2XE6qpa7MyZuRthbTO119fwqK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+TGatzMkeSIAW0Fz7VTkklmN5ZHSH9I3shTqbaDZPZOkoGCdJOECCIJgnCAgnBQpwgIFOC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1wEbGgAH9JvvCjPpI76DxHvQFUvtR1B/sne5Ss+0vdV6mxpJm82EexTA3O6CSrsJrcmtHs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AIBBFxfVS1jr1Mnc4j1KEHRIXthYxVVJrn08VQ5jOrbZoeWi5vxbqOHMKhLKYukFPA8OaH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bZQCeIOrtAbC+y6GTD6WWpNRI1znm33yALcrImwQRyOkjgiY9xJc5rACSdyStzKSI57o7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43tayBrReDLqG5fS0vsd78F0JR3umKzbsAknSWVNZNZFZJAKVkVk4CALIg1PlToGypiNEe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ZTU4+tqI2nkXC/qVDtF5o/wAbferWI1M1HSGWnpjUS5mtbHmIvdwFybGwF77cFk0+MUU1f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ukAFm6e1X8dDn4ROwSPaHjK4R03XucDplDb7m+63ijHosRxzEKqodTVFO5jXROdF1bvq2l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m/ZcTcHuWdi9Y6PFMQpmVj3B+eKZss7iGRuMRs0AOsTd7RYbHuVnCcGxemraaSqFQ+B+QW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ByiRoHa04A8dVeqMFxCTEnyxyU7oCb3qi55JLmPJDW5QAHMbYX11vutirSSzR9Ea135Sk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nxR5zHGCLtYXWLty0E2tbuQUuHZMWwmnrKXEG5cxp3z1TBkyNBsI2DQbDUrVpuj/VYBJg0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gPZEIy1pIJAGvG5v3qzT4HhtJWithgc2oAIzule8m/PMSgqYtVDDsZoa2SCWWLqpovqmF5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55bLOpsJxahw/6FDRicV2HiCSQyhogkJeTfjYCQ7bkLq26Iy4Zd7BRXO1vQ+gmbB1WZzmS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h0bAG5co0uQAF0DezbkE9wBdRyusxx5NJQef0uGVspzimcAdbus33rZgw6RrAHljfDVaDR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y2ulZtCwek8nw0Ugpom/cv46qVJRTBrW+iAPAJJJIEnSSQJJJJAkkkkCSSUrKWok9CCR1+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leZhFa/8Aqg0c3OCnZgUp+0njb+EE/JRdMtJbbcEpm+nM93hYKZuH0EX9SHH9Ikps0566k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4nu8Gkrommni+zhjbbk0BJ1Z3ps0xo8JrX/1OUfpEBWG4HLb6yeNvhcq2+tPNV5K+33k9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tAmnkfx7PZRDDsLg/qDIeckhd7yqMuJWGhVKXEHu0DldVNxuGqpKYXhgij72sAVSoxx+z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7kqIuvxV4ptcnxKebd5A7iqMkhOpKFz1BIc7hEOOrvD+PzWtM7SUvbmEh+8RbwW6Vj04+t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lagCtPo8L47S9zj+6VmFa3RoXx2DuDj+yVjLqrO3blCiKZeR6DJJWSQMhKIpiihTFEUJR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FCPSCyG7rXHpBZDd1vBmp2bI0LUa0EEY2QImoOS+iUfXhsjZaeMM1c+7bu/WCE0TG0vXt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EgarYd9HaxzzI+FrRckPLQBz5LPa+irjeir6CtcfuZ2h582fEL708+72+Rl4PXSpFUzRFs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9WusB46rfoZHy0cb5HFzjfU+KwZXQwSCKfPRyO9FtRbI78Mg0PnZb1Ewx0UTToQPiuf5Or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ZaqclCSkdR3pLwvYbRMSkQmQK6YpJibohrhDdOUN0CJSTXSugSYp7pkDEICpCgcgEhAQj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JMgEjTRHE36uXTgmUkI+pl8AgBg0UzBqomqZlje3A2OiA9Ta3NTNCBg1VSsxN1NK6OOJpL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7zQabQlJUQU+s0rWdxOvqXPSVtXL6UzgOTOz7lUNRG2qbTE/WOGbbbf5H1Jv9GnRy45TR3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fRHt19ipS45WSaRZIRfSzcx9Z+Sz7J1ndXR5ZZZyDNK+S22dxNvDkgsiSUU1tErJ0kDWSs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OkgZPZJJAkk6SBJJJ0CT3TJIDvdIFCNCiQOb5gnvt4hMeaFx9Hx+CAp9YXDnoizdk+Cjkd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RM7RA56IJZ3XqZu6V/wC8VHdFPpUzf3r/AN4qMqQvZEpilfVIlArJkibDU2Cry19JD9pUx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J01lmydIKFnoF8n4W/NV34/K/7CjJ73FBtJ1z7q3F5j2ckQ7m/NRmkrZ/t6uRwPDMU0N+W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42Hk5wBVSTHsPj9GR0h5Mafis+PBG8WOf4q3HhDGgfVtHigjf0jzEino3vHAuNreQuq7sT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hHMN+a1G0DWjVw8gjFLE3cE+JQYT6euqft6t5B3Fzb1J48Gadw5y32xMbs0DyREJsZuHYa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Vsrr3K6IlUqZuapYPEn1LQydy3jRGnzBFlKWXuWgPFK6fKnylACWqPKeAQvcyP7R7WficA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M0b+9pUZq6Uf14P4QXe5RzV0ToXsja8lwsCRYKbgppk4udhdSspaiT0YXnysuTSFJXWYVV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nfJTswR335wPwtum11WWkFtswemb6bnv87Kwygo2bQNP4tVNmq5zc7KZlJUyehBIf1Suja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t8BZP1im14sJmEVj92NZ+Jw+CnZgUhH1lQ0fhaT8lqmRCZe9NmoqR4JTNtnlkce4gBTsw6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f0iT707pe9CZe9F9LDRFF9mxjO5rQEjOBxVN0veo3Td6G11045qM1HeqLqgc1C+pV0m2g6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71nPqu9QOnJ4q6TbSfVgcVXfWrPdN3qN0hKuk2tyVjjxVaSdzhoVHdCVrSbOXE7klCSkVF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Mxvi4BAZKFzrbKua6A6MeXn9Bpd7gm6+R3oUs7vFob7yqiRzw1pc42AFyUMDTYveLOfqRy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8zWSw9W22b0wb2I09vsVpoUE1OPr4x+kFru3WVTj+UR/iC1Cs1qBK1+jIvjkXc1x9iyLLZ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PKNyzl1Wp27Mpk5TLyO5Jk6ZAyYpymKKZCURQlEAUJRlCUUI9JY7OC2B6Sx2LeDNWGo0D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aJgkW59De3cd0HndB0gfj7avC6mFkTXQvY+WN/otItex8eap9FsAMfSCnmNVHIKdz8zSLG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WKiNbCySfEZhTQS113lweLkF1z2bk8tOK0uilOJ69uISM7TczY36doWtfw1719P8AjuU5R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7GaKKohdFPG2SN27XC4Kelijp6WOGJuSONoa1t72A2QOdopo/s2+CznbrTUOShKJCuTRk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6ZEMhKc3ANt+8oW5rdoNB5A3+CBJJ0yBkk6YqBigcQiKAoGST2TIGTIihQJSQ/Yy+A96jU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7wgUYG6mao2DRStCCRoWJiBvVy/jHwW41YFcb1Mv978VKsMAsunY53SOqO7WWdttdjQPX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GFoIJLjYWH+eaqU+ICsD3U8TWPL2xhztdDmsSBysdL8VZsq9ZKypYRWSV2Hipk0c57tBa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8dfKyu3Wb6UkkySgSSsR0jpA0l7QCL6alTChjA7Re4+pXVRRTta55s1pd4BaTII27Rt8xf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vsrxNsgEEXB0SQQ26mO35oUiypk6SSBJJBPZAydJOgXBJIJwCdkC4JWUMlbSwXElTEwjg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TpBQR+i98p/QZ87INRC/dvj8CsR/SN5P1FC5w4FzvgFNh1dX1lXapiZHEGkgNHHz8Sg0Zj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3gpodZY/xBQT/AGYH6Tf3gpYjaZhOwcL+tAFbiFLT1EvWSWJe42DSeKzJeklI24jilkPhY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c/O0MAc7cuv7lIMIpqRjhNUQhzdLtGjj5kH2Lz5fkeHD1llG+GV6jJdjlbKfqKMN5FxJU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iH6IAW+ympSxroyXi5DtdLi22g5qRsUTRpG31XXbDPHPGZY9M2WXVc3+S6ic/XVMkh5XJ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8bj4my38tttklraMyLB42fdY32lWG4fG3dxPgLK2UKCJtLC37gPjqjDGt2aB4BEUyBimK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kUDJrJ762R9VIRcMcfJFHSvjhLnvJzEWFhwRPxSBjsvVyuPc0fNC2kmOhaB4lSCgcfSkA8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OKtPo00p8bBAcSnOgpWt/FJf4K22hhtq5x9ilbS07f6oHx1TkumYa2scbfVM/C0k+0px+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fwtDfgtdoYz0Wtb4CyLMpyOLJGGVUg+sLj+OQlSx4KG7yNb+Fq0cyWZTdXUVmYXTt9Jz3H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KzaFp8dUWZPmU2aG0MZ6LQ3wFk+dRXSuips6WdRXTXQSl5TZ1HdCXWQSmRCXqIuQlyJtKZ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M1g7bms/EbKCSshZqZARzGvuV0bW3SqN0tlQfXsAu1r3j9FvzULquQ+hDf8TgFdJtfdOoX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odt1be6xKBzZXbzkeDQFU2tOmvsoXy2GrgAoXQNd6T5D+uUP0WC9+qZfvCqE6rhB+1Z5G6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2R/gwqwGtGzQPAJWTYq9dM70KZ/6zmt+KVqx20cLPFxPuCtWStfxV2KvUVLh2qlrfwR/Mp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O7wcG+4K71Un+7d6kuol/M9oQUvyfTfejL/xvLveUbKaCP7OGNveGgK39Hk7vWl9HPF3s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6ZWHQXBym55KAKCFwvVM7mO94UmXuSy3mB5N+KkynkgemH8oj/EtMrPgH8oZ4rQKVqAK2+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F3wWIVvdER/OzzyhPvCxl8a1O3XFMnJTLyO5Jk6ZAkJRISgYoSiKEooShKIoSgELIYFsc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gzU7dkSFqK60HCIIU4QePUmOQvFsTgjFSDdlV1DXg6aZhvtYXF10HRerZWVznRl7mxxOAL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oQNe0OJWLJ0Wr4TZzqeTMLhsczWnu9Oy2eh+G1+F/SmVsDohJYtBINjx1GmunqX1sM8tca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6rMrLR2GjuCpB2hV0aBcvI6YEUKe4SuFxbMmRFCgZMUSEoGQlOQDwCayIZJJJAiUKcpk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FMiKZAJQojsmQMpYyPozx3qIo4x9U7xCKkZsFK0KJp7KmbeyIlYuerNaqX+9PvXQs3C5y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IfepViGpbH1ZmkJb1LS4OABc06ai/HT2rGOKMiE0dPRNbKGbSvc9pGmhbp/k95W5LG2aF8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Nt1BHhdHG4u6kPc4WJec1/Lb2KyotCNseYNY1lyScotcncp0r31KSyp0xSStfTmg2Y4w2N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orAKrUYpTQ1jKVwmMj3NbdkTnNaXEBoLrWF7qjF0hhqYJ3U8EpfG5jWtyGQkuve4Ze1rG4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6Z7+qifITYMaXHyCzJsRqJHUbYWiD6SGB7ZWEvjdIHZdLjYtNxxQGapn6PVlRPKw5qHM0t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nzN/UgjiFomC33Qjss0Y5hzGNAqmvIA0YC7+CF2PRu+wpZpPGzfmubTUsksc4liUv2dPHG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xWoFzUuH92Le5QbZIaLuIaBxOgVaTEqGH06qP9U5vcs5uBSSEOmc955ucrMWBQs3DfegZ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ZLKeFm2HtUJxqskt1FCG/jJPyWizDYGDQeoAKZtNE37gPigxHT4xMT9a2IHg0Ae3dD+Squ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KO8k+9dEGtb6LQPAWSKbGHF0ejHpD1u+SsswuipyDK+OPQk9m5A562Wmp46Chl+jT1b3h0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C+p1vz28SFjPnr+nazW/bKzYewOyF8hGxZ6tgDfXvRxSNllYWwGEBp0IILttdSVrvNHFK5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hdcm9+0Bt538lXrgRNFeBsNhIA1rbaZhY+pYww8su88luWOtSKsmoA7wk85Y3HkCfYnPpM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BdFI0bljgPUuzK1R9HxlkZV1UJFusLNSWNLS27tRpYEctFoCjwmFkD3OdKZXsY3q2tFy4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q1NHic2PGpdRSCkmY6Ml8lg1ltLDc3IB7rnmtBlO+IND3UsDWFpb2b2ttvx715sfxPDl7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Mp62oYiad7aeSmifE1wddr3XN725nkqauYzWUr5oWsqYpAyMAubYXPgsx1bA3Zxd3AL0TG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btWNklUOINPosJ8dEH0x5OjWj2oaXUyp9fK7d3qCIFx3JPiUXSybDc2TX4KNqMFF0fK47C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3rJgUYKm11DthZe5JKkbFENmDz1Qgowp7NDbZos0AeATh3NClZRRZk90ICIBA4Ke/BMkgd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fSkYPFwUZrIB/WA+AJVFkFJUziEf3WvPkgOIuPoxjzcmjcX011murah2xY3wbdA6ad/pTu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pNtZC6aNpyukY08i4BY7hnN3uc883OJSyDkro5NM11MHZetF+4EqI4lFcjJIe+wt71Rsna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PcFdJyWfyk43HUW5HOojXVDgQQxvItBv7U7aGrf6NNL4lpCmZg9a7eEM/E8JpOSoaioc3K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PsUTsz2ZJHveOTnXWszAag+nLE0dxJ+ClbgDfv1JP4WW+Kuk5RhBjWiwaLJw0DYWXQtwO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xcB7gpW4VRMNxTg/icT7yrpOUcxbvSawvNmAuPIC66ttNTxm7IImnmGBO59hurpOTmGUVU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tI96kbhVY51nRhneXD4LoC/UeKjDwb9yaOVY4wacntSRtHcST7kQwcA3fUEjkG2+K0y6zV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yqmMLp2m5dI7uJHyT/QaYOuIte9xKsZtCgL9QhuozBE03bEwHmGhJzeZROcoy5AJZ3oCxt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Wt5JrDkiJQ3QCs1/pu8Vp3Wa7cqVYBv236o+KnLeKhj1qHDk1vvKtAaIoYR9e3xV1yqxN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VgSug6ID+cZjyi+IXP8V0XRAfy2oP9mPeuefxrePbqjumSO6ZeV3OmSSVDJiiQlAyEokJ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JQCfRPgsdq13eg7wWQ1dMWanBRBA1SBUOE6ZEEGCXXBB1Cjc/uVb6UywINwRe6eOXOXHwX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n5ySJ860LrLae2BzIC1Fjzdw8fRHVDqiTLi6muUrpJrIHzdyYlJJAxTXSKZEIlNcHYi6SZ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slZAimKdI2QCmKc2TIBKZFZMimUrG/wAnJ5uCj4Kw3Sj80AtF1M1RM0ClaiJWbrmXm7/1l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kkbE0PeSGjkCfcpViUIgs6TGaVj8rWTSH9FlvfZRHFap4PU0WXvkd8FBrJAFZQdjE9nBzY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em/JFVMbVFVI4Hm/RBpS1NPD9pPGw8i4XUUGK0UlbBCyUvc+VrRlabakBQRYDTN9I3PhdX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hcxhzNeD6ignmoMQkx81sc5igEfVWu250JuBlOl7A6gnwaL1KTo5MygfTVE0JzSNeQWdc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tDqbjTRdCU+66IoOwmmkbGJA93VxNjFnlu2x0O4ubHhcpsUga3Aq6GJjWdbTvjAAsBduUe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ifZw99+LmN9bwPig5PD+ikdIAZqoyOO4bHlt5klbMdDTxgAMJA/OKsBPZc9qBsbG+ixo7w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VlFJJIkAXcQBzKidWUrBd1RH5Ov7kEqSqOxWkbs57/wALfmoX4zH/AFcDj+JwHzTSNFJY7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42+IJUL8SrHf12UcmgBNDesimpmVDaWR+JU1J9GzOjLwHPY8k62uP0SPBcy6eaT05XuHe4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aqy6djNjGEszh+ITzBwtljBA3voqMlbSVs7RRxvayNhuX7kkj5Lnbdy0MI9ObwHxVtRfk0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lTQRiWYRk2zAi44aKGQXfH3O+BVmk/pTPP3LNWK2IHFIHhstXM+O2Vjg4htuXd4LOc1zjd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uusyRhY9oc06EHisqtwd0YMtMC+Pizi35hZmX7buLFyWThqmyJwxaRGGIw1GGIXzQRODZJ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4AlATQpWhROlbG4BzJTm2LYnOHrAsidJI1wAp5HA/eBbYes3QTAIwq7n1AcA2OItO5MhBH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kZwWzRhnEdUb+vN8ENxaCNqplspfmFTKBxb2bfu39qYwtLsxdITyMrreq9k0baBc1ou4gD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bCojceTXAn1BUhBCH52wxh35wYAVJqeamja19Oh2AkJ/uyPfZD9P/ADYHfrOA911E2CV20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c7vuW8SE0nIxrpiNI42+JLvkgNXUn+sDfwtHxurDcNlO72DzKlbhIO8x8mq6TkzzNM7eZ/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9K7vE3Wy3CaYbukPmPkpm4dRi31APeXH5q6Tk5+wG2ngkASbAEnuXUMp6ZlstPELccgV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rxTk5dlDVvALaaUg8chU7MHr3D7DKO94+a6HNbinzN9JxNuA5q8YnKsRuA1J9OWJvgSfgp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1R8Az+K0nS3NwAO5MZU1DlVRuCUjfSdK7xcAPcpW4XQs2pwfxOJ+Kl6zvTZ1fSbom01NH6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ApQ6wsDYKvn70ustxRE5cOaHOFCZExeEE3WBMZAoM6Fz9N0ExehMhUBemzoqVz1E53egLk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IPeos1gUD36IOs0QSl+ijc/RAH3B8VG96Aw/QoS/tCyizps1yipXPQFyEuQlyKK6YuQZr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UF0roCus46lXrqjwUWAi/pT+5jPe5XBtdRU1DM+Z03ZaxzWgXPK/zWjDQiSRkVy5z3Bo4D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8rSpzfitHHKWGlxSOKBjWNZA0HKLXPM96zis1vWjLo+h4/lFUeTG+8rnOK6XoeO3VHuaPe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9ulO6ZOUy8judJJJUMhKIoSgYpinTFAJQlEUJRQP+zf8AhKyG7rWk+yf+ErKbut4s1M1Gg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IJgnQeZU1aJWsilm6mUDsvOzxwBHArZousDJBKWk3FiOK4htdNXvEEsbXvf2WuOjvXxXT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Me4ksnc3U3tYN0X1fHrenzvLvW25DrMwH84e9a6yKQ3qowOa1gufm+TXi+JWSISvqkSFwd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YoSiQlAyFOkgZJOmQMmRFAgV02ycpjZAyYpifJNe6BEp7oQDrdOUCJ0Vhv9DH4lWIVgOH0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6gdgvqpQo2bIwqJQ4NaTyF1x2Jzmnp4yGZi92Ww8F1shtBIf0D7lymJPkjZE6Jj3vDho1t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bN+iKlK+ofNH/ACPLG5wzPtfS/iVttY1notDfAWVCnindUNdI+YtYRubB3lfX+C0HPZH6b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cLh6t2b2dPZQOrqRm87D+HX3KF2L0rdAJH+DfmguomHJI13I3WU7Gx9ynPi5/8FC7GKl2j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VR0n008GIfpchOx8iuYdX1b953D8Nh7lE6SST05HO/E66u6OndiGQ9uaNvcXC6qz4pTvjL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OUN4ggjW3MLAsnATY13YvA0diORx77AKJ+MvI7EDW/iJPyWbZOoLb8UqnbOaz8LR8bqB1X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8nWHsUdkrIGOpude8prIjoLnQd6Fr2P0Y8OPJpufYgVkrKVsMztoJvONw94UjaKqdvAWfi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9krK23Dqg+kYmjucSfcEbcMfftztI5CO3tugo2T2V9uGxtNzLK7uOW3sF/ajbh9O11wx5P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kGbZX8Hc1zp7OBtlvY7bqX6NSRvB6mBrzscoBKtwtsCgTh9azuuVNTm07T4qI/at/CfeF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xfY9WY3lUmFWIjqubrKoY3TRmSJ0bnROfmLiy3atbmDzWc+njfYuzgji2Rzb+oha2May03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s+ieJMQq45BmbC1mUW57+9dMZ6c8rqoZKeCUgyQxvI2LmAketStDnANbcgcAtqKGOwLWM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03VZ2whTTHaJ3mEYopz9y3mFs9XY3sCiAaPuom2O3D5Tu5o8ypW4YTvIfJq0xbkiFuaG2V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tLi0eltp3phSN4t9q17AiyqTRGJ2nonbu7kNq7aZgGzfUpmxtGySe6AwxtkQDBwUV0wla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FUT5gE+ca2UGZLMqiXOizqvmKfMgnzpdYeagzJZkE/WJzITxUAenzKibP3ps6hDrp8yCXO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4c3jdBJnTF6jLhwQl6CbOmzKLOmzIJcyYuUWZMTdBIXIS5Rk96a4QSXLiANSo3ushz5Tob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+400UeYp3uNrAqK+m6CQOuELjcIQ7RCSgRIsmTX0HilfZFOU10xKYop7pJkkDpkrproH4K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iH3nAK4SqjXOiZPOw2dFA948cth70VDVdI26R0dPdu2eQ2FvAcPNb/QqWoxLEH1FQ8ObGS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w/wD2hvyXAtfcL0j/AEdxj8nyS21P/cR/0hbvRj2LpAc2Myd0bR71llaWNm+Mz9zWe4rNK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K6joeOzVnvb8VzHFdT0P+xqz+k33Fc8/i1j26Apk5TLzOx0kkkDFCURQlAyYp0xQCUJRFC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/8J9yymA3WtL9jJ+E+5ZLN1vHpmpmhGNELbkowtIScbpJ2qDzF3RWnkFxNMx24LXB3/SFf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R/RmymQZy/MW2Ovn3LD/9LYnHZr+j7pSN3sny337+8epVZ4sXoi7qaXFoHD0GdYZGA3G9h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8w8W942Pj2eSz27vD+1Wt12BPsWxbRch0Nq8Sqa6eOvjc0RQ6F8RY4m4/jwXXrw+f5vV4p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iTcVwdQpElOQhKIcG6ElIjlomFuCBJrm6fdNxQJNdIpIEh21ToTqFQk3iU4S70AkIbdyMh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JNZQIqy9oETbeCrFWXn6mNAmqQKNqkbsgabSlm/u3e5c1Vxuka3I7K4bFdJUm1JN+A+5c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jHeJWv7RIPioy1a0kLZW2cPPkqMtPOx1o4HT/AIHNBH+IhRVayfKrX0Grc0OZHEDxbJIQR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XO5oP0iJjuI6ovHrzD3Koo5U+VaQwdrmi9ROHDfIGgHyLT7081Bh8DWmofk/SfUOZf2gIM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DsplZflmF1pyvwSJoLxSPtsWsEjvWASifjdDEwBr5HgbNZGRb12V0jP6qXT6ic32PVOs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rNv5M6x4l7fndSu6QQFl4qaUn9Mho9l0P5dme36ukax36T8w+CapuCGGVXEwgfiJt5WUg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Ed0Vj7yqpxSveLfUs72t19t1E6vry0tfM/wAWgD3WV41NtMYTDxlmdzBLfgEZw2kjFzH/A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rEc+V+j6mbXgXuUX0eK9w4XPOycTk3QcLjN2uo2uH5uW/sTOxahDsvXkkcA13yWN1LQ3Q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rxTk1nY1TA2bHM7vAFveo34yb2jpCRzL7fBZ9gO/VIDjsE1DktuxeoI7ELG/iBPxURxKuf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3qG2t7owLfxTUNndPVu9Kpf5HL8kixz/AE5Hu/E66Q3FreSPiro2jEDGkacV0FLc00bib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WHxHiugpW/wAliH6Dfcs5LAf17fwO94Usej0Jb9eLcGn3hSNGqxW4nYVZi3VZisxlc24r4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vCz8KY5+KVpGtw0W8HAK/iJvMzuYPeVTwPN+VKkjUFzvY8Lpg55tprAHWc2xKJ3ZAyuPm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zULob+iR5qsq2d3cU4dzaQpOodxsnMRt6SIAFp2cEWXRA5jgPRB8FGHcrg9xRU1u5C9oe0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xpdE2Rx1IB9iaNqbw+N+R2/A81FPVR00eeZwaOZICWO4zQYTQ/SK1xab2ja0Xc88h8V5V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aqMpd1EQ9BjXbDxVmOx2Nf0liaHRPqQ0OHZIFnN+Y71mU/SpkdQalzg53UkSDvuOHiPUVw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e/igJJ1uV04jvMN6XTxiN9Q7Owt0BIGp3J4AbgeC6zC8ZpcUjzQOJ8RYevivGOsfkDMxyg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V1VQztnppnRStNw4FLiPc8pIvlKHKeS5nop0pkxuIw1B/lMYu6wsHDmuhLyTuVzvpNJXDL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juRxTZkEudMXlR3TF45oqXOiLwq4cOafMiJ+sCWdQgpXRU2fwTZu5RkpsyIlukCCd7KLMe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OGwQkoLpsyAiShJTZkJKBEpiUihJFkAOKAkZUTgo7Wagdp1smcdUIPaATuNiimvoPFNmTE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tUEl0xKa/cmv3Ip7pJrnklc8lA90kJcQmLigJxsCVnV7zFhdY4H+rDfW4K64kjUqliEZkw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zeog/BanauXa92Ya6HgvWP9HNvyCeenvcvI2GwGnFep/6N5b4XJFfUcP1nfMLWXRh2LFzf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VQcruKn+eKrxb7lSK5Xt0DxXVdEB/Jao/wBoPcuWG66vogP5BUn+1HuXPP4tY9t4pk6Ze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yEoimKAUxTpigFMU5TFBHL9jJ+A+5ZLN1rS/YyfgPuWUwareHTNStBsjF0wRBaCTgpEJw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pnG4sdR3rPZjFG5oLpC0ncZT8lIMTpDtO0fi0XoeZZytGoAB5gJioRW0zj2aiI+DwpA9rt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bhEfBMiFumIS8kkDWQkXRX0TIgdtCkUVkxCAUyIg9yFzmtHaNvFUMU1t0muDxcbc0nHgN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rfVJ1mi5KgZJMDm1slmOxCBFMkSm1VDOKtSW6qMDcKoQrMl+yCLWHxQOEYUYNijCAaw2o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8dryW1V60b/L3hY7x21KRGAoKyoNFRzVLWBzmhoaDtcmwv3aq0BqqeMtH5GqPxM/eapO1Y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msXRxN/QYPjdWH1lbMAX1UgP6Bye6yo9Q0uacm7Rc3V3La3cu0jlcgSskqNJ5nygbCQlyZ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qJUmUE30SDT/4K0xuo+p/R08AUYYGkaD1IrOA0J9hS8fcgGwN+PiUYAuMoA1TW4E+1ENLa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qbkeBSJJ2d601xr2rFMBcekPUgc5uYSN77e1LK48vXZNZ3H3qBHvF/JIaf5KRJ5FMN9kUW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tvBN6/JK/egPQ7+1Jp1PNCCe9PeyAwLm5RAgkgHUIBYGyO6KcAucGt1cToBxXSsYYm9WbX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h4WwS4nA12wcXeoEj2hb7/tX95+Czl01iht9ce5oRjdCLdc8fot+KI6ELnW4lYrEeiqsK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xvVAf2bT7XKHAmH6ZUPsft3N/aBUtXrWX/s2j2uR9HWte+pI3+kn4lbxYzb7QhI/zZS5dE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J7i0Eqd40ULrEWQA1xcLoXhl+1oeYRAADRM9udVDGJu91QxnFqTAsMkrak3DdGRg2MjuDR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OUryL/SBij63H3U4kzQ0gyMaNg46uPjw8lqTdGNi+M1WMV8lZUuBe70Wj0WjkO5Z511JJ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bcLtIB4WHrTBObXNvWloqFY2TFG0lpuNUzjmNwoJqGqko6qOaJxa5huCCR7QvYcPqxWUMN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SL3F+OvFeLDdegdEcWMWEGDq83Vv4v017rLnnFjsCU11kuxiThGwesoHYtO7ZsY8j81zXj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3PWV+UJyfSA8gl9Mmdu/2BNrxrTzm6ISkbrMbNIbEvPrUgkJOpJ802cWqyQOCIObxICzWk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WhnZ+e31phKxpvcFUwUQTZxWTMzn7ExnZyPqUIY47NJ8ki1w3aR5Js4xIZxyKEzfo+1Bpx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uaP6xn+MJumokMx4D2oTK/gAhZaSQRxkPe7ZrdSfUo5pWQOLJTkcN2kEEJ7XUSGRx4geCE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Aa2Afev4J2ztf6EcjvBt09npKS47kpteZ9aDNMTpSTn9Q/JGGVB1+jP8AA6e9NVPRiL8EN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XANpJLcTnCZ1FVg6Rhg/Tdf3BXRuI01gjdSVII+sgA43chNK/71VG3wsfimjZkkxgI2r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+vkd+EH5Jo2kskojS8jUO/VTGjBGsEjvxf8AlNG0jiBuQPNRuqIG7zRjxeFGaAD/AGe3i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wV/WtbSsi2GeS5tx0t8VqQ2vfSoDtNGfBwKFxbUsmpmPAM8T4722uCh+jj700A8HFIBkT2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sATdWQ2w4ej+JENzwsju6xvIDYc9F3PQindhVf9GdP1onzW7OWxsO88lly18EejnG/IDV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imip5HGN4dr2b2W7rST1W3ip/nir7nD3KmUxrjiNdUVXVdUJHXyZsxHmnK4Xt0MN113RIf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wC5EbrseiYthMnfMfcFzz+LWHbZITJ/vFJeZ3MkkkgEpiiKEoGKEoimKAUJRFCUEcv2En4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WpN9hJ+A+5ZbF0w6ZqYIgmCcKoIaorIWogiuEZTskbeHEKN47nfK6I4dU/dfC7wefkr81F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Un4mAqH8kYfGLMoKZptuIWg+5a5uXGKj8PrB/VtPhIFEMPq2n+jEjkC0/FXn4XSn0etbY2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hT/k9rRaOapYefXvd+8SrzTjFEUldGSWwTt8P4J82JRn/AGweb1Z+g1DTmGJ1WuzcsRHtY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QV/8AzIgf3S1XmcFT8oYgw2M0w8Rf3hN+W61m8+bXi1vyVxpxcayV0End1Lx/1lM6qxZps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ylv8A0FXmnFD+XqsW+xcO9v8AFSN6QVB9KCI+BITumm06/DaZxPBkgd72hROmY7snApAN8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JONTjpCR6VM3yk/giHSKH71O/ycCqTo8NYM0tHVjW9hmdb/AA3QD8kynsNq4/GCUfvNV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x+kdvHMPIfNE/FMPnble94HewrFlbhUbxfFY4wdxJMxtvIqWOlppx/J8Thk5WId7k5RNVp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hqb67OB09istrqa328f8AiCxnYXUX7M8TgebCPinGH1jduqd+tZNw1W39Jhd6MrD4OCbPF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+hWE6nrQbGmY/wAJf4ISJWjt0UotyIKu4mq6LS6RsuPq5K0jLE2aIdzrH2FDQT18byaiq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m107B1r2SKwPypI3ad/mCfeEP5XnG9SD4hvyV0joBqbK3PYyeAC5qnxh7pMrpI9djp80U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zTThveD800bdAApAFy/8A6ildcCeJp/RAKdmNVhvepcfwxg+4IOjqh/JnDw96yZB9aVFRY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kkrgGkkOYQPdZTPN3uJ2ClIYNWfjxy4RKPzpAPZf4LTAuFkdJTlw1g/Ont/7bvkk7KyYqd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cFYfSPcyzXAE8boYT2gO5XL6LfKs8Yo/QpgdyfB/zTiCobuHEeRV0FPmHNOVTjFKzx6THD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I5JPQjc/8IuiNJUbGll84yrzTgzt+SVlptw2oftTHzACGbB6631dML31+sb805Q4sxzi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w2MjtNJPcbD3K+zAK+R+Z/UsHe75AqUdH6sXBlgPg53yUuSzFlkMJu0EeJumNuZutpnR1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Cy/xCc9Gwd6wn/hW+KnI0wzr95MDYroGdHaYenPM4/o2HwKf/ANO0QNw+fzePkryica566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uB0Ld2Pd4vPwUzcHw/hTftu+acoca5a44lHflt3Lqm4VQjalafG596k+g0gH9Eg/5TfknJ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FmXVFlFDrlp4/JoQnEaGPQ11O3u61o+KcjiycDF8RueEZ+C2nem7xULMToJJWxtrYHOec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mOrj4lS3cak0iA/lD/wt95Tv3CYfbv04Ae9KXQtWK1Bscp2OVVp71M02Wa0Gc3qCf0QPe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dKbdYHvzgXtbQ/NVqup+j1LGlmbrToc1reKquxKbqnObTMzAgBhkOY9/o29q1JWMnSHHXc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8FG7Gpj6MMY8blVaeOjmpo5X4i2KR7A50f0dxyEjUXuL2RdVQj/a5H/gY0e9yaT0N2LVLu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qI4hUn74Hg0IslAT6VWfB0SIQ0HOqPiW/BXR6QGtqj/XHyACE1M5/rn/4iFdEOH/7qQ+Jf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in9ZkPvCaGe6aU+lK8+LiV5Fi8pmxaqlN+1I4677r2/rKAb0rD+oD71470sp2U3SOrbEL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QK3h2Vig63SukRZoSAJXZkxsiY3Me5IMJOgWjRUL5nNGUm508VnLKSNY421TcMgtZRHfRd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mEjGHTcLHdSvZ6bSCOazjnK3lhce0McbpZGxsaXOcbAAakrr+i9K9pq6ab6mWF+V7HtNwR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h+Hvm6TUDhGHFkzXWOxAOq2ujeOVeG4jiVYx7s1VM9znNa05ruJO/es3Ld0twswmTTbQMe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mwDY739qszYDJBE2Q/SZA42tHBcg+RKGXplVSenLIP+ExRHpfVN9Crm8A7L7is6Y9pRg8o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Zb72qeLBZ3kCPDat573gfALPd0sr3nWWY+FSR8EDukVQ/0mzHxlzf9KaPbbHR7EwL/klwH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EMHrW6Oo4Ij+nN/FYBxyod6Mbf1gT8kTMWqv91D4gOH/AFK6PboRg9WBfr8MZ3GYH4Jvy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hb3ssfcFhHE614sGtZ4C/vJTCtxD/AH1v+Gz5JodA3Doz6WONb3Mhf805oadvpYxM8chG7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3/wBR6gB7gkJax+9VIPCVwTSN/wCg4Y706muf+Frfim+g4YNo62T8Vh7li3qCNauQ+Lyfi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c3iP4q6G4KbC8oP5PmcObqghA78lsNvoMTfxz396xxSxgb+oJfR4h95yGm7DilNSAimjo4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+oqKbF4pH9Y8UpftmyucfesVzII8uZx7RsNN0XVR/mk+BVNNX8thujZo2/hg+YUb8av8A1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zCARaCVwJ3AJARdRc6Uzr/gKC0ca1sJajysPcUD8WJ41DvGQqEU7ztSnzaj+jTNGkIHm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qifxSFCa48KeP1kqTqZuIY3xcPmkIZP8Aewj9dBD9MlO0LB+oU/0qp4NaP1FL1En+8YfC5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keEbj8EERqK0/fI8AAhMlY7eV/rU/UtP9e7/AJf8U3Ut4ySHwaPmqK5FSd5X/wCIoDHKR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UxcXS/spuqg5yebh8kFIwE7kJvo4/OHqV0x07eBPi/8AggPUf7tv+MoKpgaPvqxDAxrQ5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gGzGeslROqGM9AMaeYb/FUc/iuN1DK+eGINY2N5YCBc6eKzX4hVSntzPN+F9PUpJ6d1bit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5JO3pFKpw19JAJXStcS7LYD/PLkiOk6GC9JUu5vC6Fyweho/m+Y/2nwC3yuWXbpOggars+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+1d7guNbuu06LC2Cg85XLln8XTDtqfed4p033ye5OvO6mTFEmKihKEo0JVApinTKAShIRF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Hk/Cfcsxi059KeT8JWYzddMOmamGyIIQiBVBBOmunBQcwCS654I3OJ24lQtPaKIkjUb8Fh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HihJNxfgE191UJ2pb3apyOCEk5h4Ijv5IBGyY2snKY+iO+/uRAyC8jO4k/wCfWiy72Qv1k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jv7kAhg5pdV2r32CIaHySLvagDqwQNAdVHLTRyjI9jXNcdcwup79kJj6Lrb2QUTg2GA5xh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m39yM4dA5mUCSMcopXM/dIVpzuyLJxsruopMw6OK3Vy1Nyfv1Ej/eSgNJOZntGJVLMoa6w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zuWg51i0d/wDn3KAg/T5XA7xRj1F/zV3QHVVLYyBVuebXvIwH92ygNNXZzmmpHDl9GN/Xn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TXJNzpdN0UpYZw3s0tNJ4vLPc0qMU8lvrqGFv93OXe8BaXJI6gXAubJyppkSwtJsMOqbc2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HDTs7VNKD+kwuP7N1pWGicAWBCvOmopx4nTk5foj224uhe0e1q0MOkhrBIWtbeNwBsQba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3ojxR4QAH1bgPSn/6Gj4LeOW6zZ6W6pjWwDK23a+BWY9ty8DvC1as/VN/Esw6vPitsk0aB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w1joizNez35SCON9wpgs+DDKfE8TqWSwNeWjMHOBIHC2hH+bqybqJYo8AhPZmpL/AKU4d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BsGstCbcsp9yrtwemje5ooafQ6m7tfaphh0VtKWlHm75q8U2TcZwWL0J4m/gid8AjPSHDy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if8khh8Y/2elH+L5pfQGDaOmHknE2jPSGkB0gqn+EXzKF3SSnH+xVp/4Q/wC5WRS5djTj9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2tng8om/JOJtnP6UNBszD6g/i0+aFvSSpf6OFE+M9v+lagp5P95F5Qt+ScUsp2lt4RBXib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7MLaPGcH4BQOxvHAezh0PmCf+pb4pZxtNMPBhRfR6n/fVX7SahthflHHnnKIqQd7Y3/NO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xvY38MB+IW06mf9+af9ZxUZpID6Ul/GRo96aNsTqOll9ZnBvdA3/tUseH43N9tikkPi1jf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QHV8XnPGPikYqJu74P+ez4FNJtlS4DiYF/wD1ECeX0ktPsKCPA5i4fScYqLcclXmWvegH9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ybrsPaftoh/jPwVNsubo5RPOmKSu/GSfcFC3oxQNN3VbJP1H/ACW59Lw4DWoi9TvkhNdhj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fNBlDo9hIbY5/1Gu+JTDA8HjNwag/iY0+8rUOKYaPvnyY3/uQHGaBuznn9QD4qinHh9AyR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ODmlrWNsRsdAtOlqW1dMKhgIa9zreTiPgq35bpb9mN7vO3wKfAzfBKRw+9Hm9ZJ+Kzl0sW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vYEMx7TUmu7Ut/zv+kKOR13BYag2mwRtcSogeSlYstI5A018TS0HrGEE2BLbbe/3IaqGS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TmdazmNB8tFL1LzUdYwAkgNuRsnoI58Xh+kUkInjzZM4jaNQL21HIhdcb6ZqqH1g/r7eFv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WrkH61lqfkbER/sdv+GxI4TiA/wBlI8AwfFXcZ0yiJzvWP/xn5oDHJxq3f4j81r/kzER/U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l+TsS/wB2/wDxt+abgxurdxqnH9Y/NOYWO3mLvNa5w7E+DXf80fNL8mYkdwf+aPmm4MY0k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dIsGY+pEjYnv6yFzcxboxwsWn2Eefiu4OE4ifzf8AGop8AramExy9WQSDYvPA3CbWdvGJa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UbWlzrAXXVY7hUtHjLqN7e1exI46XuoqXA2wz3d2gOafyantu+P36VsPwkyNDniy6Oiw6K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lq6bD2gSyBruDRqfUof8A1GwH6qme8fpODfmuNxzz6jvjlhh266kbC6PI8BVMR6N0taC5r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z46S1YP1dNG3xcT8lZg6X10J+spYZG8g4tPr1WP8AjeWe47f8jxWarUwrDnYLiFGctyZ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lnxYaKbrIWOY8NeWteRq9oNgTbTZaFD0upa2pZDWUv0bNo15kzNv3mwstmj6GtgpmRPrnE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L6ceVlvDDPC3m5efyYZY4zH6cu6hlPFp9aH8mutdzreC7NvROnA1qpT+qEY6K0trGpn/Z+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40YSbfakeQ+albhJ/3rfMfxXYN6L0Y/2mqPmz/tUrejVAN5Kh3i8fAJs3HHMwpo9OUeRU7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71/wXXDo5hvGOQ+MhRDo9hfGBx/4r/mmzcckMOg/3zvZ8kYoKbjJdda3AcKaLClPnK8/FS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Ucfnc+8ptNxyLaKjA1cfWiFLRN4u9ZXYDDaAf7FB/gCIYdQD/AGGm/wCU35K7NuQEVC0ei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/uR6l2LaSkb6NLAPCNo+CkDIxsxo8GhNptw7n0g/qR7E7Z2f1cB8gF3IIGyfMeZTZtxIb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Xchh1SdHXEaUE/kxy7W/ehumzbivo+Ju2oKgeLHIxhuMPH9Ft+Kw967ElMSmzbjXYLjJ/2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TtwLGDqYGt/Xb812F0ldptyjejuJu9KVjPF1056NYh/8AUw+bj8l1KYqbHLDovXH0qmHyc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fbt1lj+iF0ZKElN0c8eiw4Vzv+X/FMOi4b6VaXD+7t/1LfN7hM65Cboxm9G6QN7csjvA2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5x+uPkta5smJKbqskdHaFpuXSu8XD5KQYJhzd6fN4kq+SUJJTdFE4Nh3/ANKPJ7vmmGE4e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zj7yrhugJN02PMwyKLpJi7MlmtnlDABoLSH4KHFyPorB/aD3FXGZX9IcWeTqZ5C3vvIVBj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l/wACts/bV6INth0394P3Qt5yxeibcuGyD+0H7oW05cb26zoLd123RkWwOPvkf71xQXb9G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uf+8Vzz6bx7aP3iklbUp1wdTJiiTFRQpinTFAJQlEUxUUCYoihKCGp/o0ngs2PdaVT/RZP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6ZqYIgNUIRgKh0k9kgEHJg28lI09oXOg1Krl/ZPgijNzqdgFllOTmOYcU33U2Y5rkbor9i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U5O6YG7h3BNfUoETqlwYU210r6M8QEDbzN/CR7R8kd0A+0PcB8U4O6AtrlMfSJ5NSvokbZ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nRNf2fMJjsmFsu/Ee9An+izwTjghOzfBWYDlgvqdSbBaxm7pL6iq+7nt5XF0RsXlw39E+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hrE+/e1UWuvPVjgya37DFbjqJLtLa7QOF0jq4pWuwJE66LCle9h3J3ekLcCmZrI1Nc725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24J104Ibkp2uuSOIPFFOdlLhOsU7udQ8eo2+Ci+6psIbajeedRMf/AHHLp4+2culis2YO8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1dqtcnn8FTHNdWCDVz1RiFVRz1ToJXNAe4kA2vYrowuWrT2q4m259rwrO0HHjta8tHXSC7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L1oF/pEv+MrPpm3LP7mP3FWXsuxatJBnG63/AOom/wCYUJxuu/8AqZ/+cVUczVAWqbNLn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P/wA8pflutO8sx/438FSITWTZpdOMVJ9LrT/xR/2qM4vMd2y/80f9qqlAeSbNLTsUkP3JP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xJ5+47zd/BVkrJumkxxGbg31kpjiM/wCa3/E//uUSeybppKyrlkBJiadbaOf/ANyczPP9S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drqKnw0xkE1zHSPDhtaRzNPJoU6boq9ZJwY0fq3SEsvJv/Kb8la2TZuFk2IGyy8GtHhE35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BoCmD+1spAmxWEtR/vJR4EhP1lSf6yb/EVaCSCsDMXDM6Q+N10OBEjAsPvoDTs/dCx3nLG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lrhgeGgWFqWK9/wBT6Fhjc0snLN8AopDllsdNNlYj+8ebioaj7UeCima5TNOyrhTNdYBR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+RJ9QV/oEzqsCYOdS4/8AtgfBZsLrRvdyjef2Strogzq8EgP50jnfBanVL26GRV3nVTv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E46qNyMlRuVZMkmumugdJNdK6DkemFAG1LMTksImRtjJ5G7yT6j7F57X485xcyjGQbdYd/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SLVyM6PMw+CMyz18zWNY1pc7K3tEgDjoB4Ery8UdHTkGurWl3+5pSJH+bvRbfxJHELrhh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1FTOS4ueS5xNySd1uUXRzGamAVAojBARcS1T2wMI7i8gHyVJuPCi0wugZSEbTuOeXb847H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kxGoqZHSVNRLI+T0i9xObx5r0byvUJj458r/r/wDf+3Uno4KaISVmPYRTg/dMsjyP8DCPa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jTpLh7h+iyX4sXPtIIsGtt4Jst+QV1l+1ufi+sb/v/wCmrNDh9y0Y3Tv/AAwykfurs+i3T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Bi2KRyiJt4Z2skN2/muu0G44HX5+b5E1ipcOU9uVyn1HuLOlHR97GvGM0VnbXmAI8QdR5q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dmFJX01Tl36mZr7eorwRqMAW2WP4Z+05PoPL3FFYcl4TBi2Iw2EeIVTLCwyzOFhw4q0zpD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L12nA1LyPUSp/Bf2cnttgnAbyXluG/wCkTGKZwFY2KtZfXOAxw7gW6esFd30cx+PpFhzqp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xvjL81jYG4NhcWPLmueXjyx91ZdtizeSezUCV9VlUmnJP2eSjBTog+zySuEF010B3HJK6C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robpXQPdNdDmTEu5FAWZNmCAh35pTEO/NPqQHnCbOgN27gjxQlyAs6YuQE6oS5ARchLih7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/5h9SKRchLimII3BCE3QOXIS5CXi9ri54XTEoEXIb3ISJQg9oeKDyiSrkixCpmiIBfI46i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yonAMkl8urbACx8kIcwtzuaTmcTe9tELiDEbHnotjr+i13YS52xL/AIBbBWV0Ub/Mov8An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e250AWOy7ro6LYFB4u/eK4cC113XR8WwKm8He8rnn03j2v8SmRWTHZcHQyYp0iihKEoj4J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UJUAlMURQlRUFV/RZPD4rOYtKq/okngPes1i6YdM1M1GgaEYWkOnCZEAg4sEF1hzRN0mI5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5t5IhoSeSwiUnUptmIRxCe9wiHbxTbuKIaBBfVAjsSiPZyjmfggcdCOafNmaO4m/tQBe9T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8EQQA2kd429n8UQ49yB77BO4nqx4lCnf+b+bZA/BM42ta97pOO6YnsDmTZA7tXDuCdr3N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a3S4oiQzyj73sVdgtJO4/1jw79lo+CcygzPivq0Xt6kzZGujDv0nA+TiPgtbv2ia9sveE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ZE5pBuxp0521HkbjyThZBjRxPIJvRHkmNzcDjYJ3G4QI7pxo/xshT5tb7aIowez5qbCdaA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3Ku3Yd5ClwN2fCKd35wJ9biV08bOXSzVHVnmq3Aq3LC+XM5trMbc3Vc2711cwgXIXH1b/A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aV2R0HguMnYXUUs3AENOvO5/6VZ2HpBbKOUTB7FbI7BUMbcs0zT91wb6gp/upe2opuGqAh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EZaEBClKEoIigO+ikco3XQZ1fWy08wjjy2LL3IuVXOK1liWxwGwvsfmnxItdO7UZm2AHks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gN7OoB3XTGSxi27XY8WxCQBzKSNzTxAIv7VeixWmDGipkEMtu0wtcbexYkE5FPE0tachNv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VLnncngnGVdunr+kVBPR4SwAudQwujcG3uT1rng6gW3VWfpJFKbxPqYAB6LQw5vWCsCBhk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fRbuVNVxCMMtA+InfNxWpjNJt17qea1vp0xPMhvwCnLxmvYppZGszvccrW3JJ4BUTilE46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aWaiPry21RNDbfqiAT6wUzaIf/wBRrT/xB8lBFVQzE9XIH23sdlO2QXQXYbRxNYZHPLRbM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tiewPczMCMzDYjvHes9uIUQdldVwhw0IMguFahrqSRwYyqhc47NEgJKCnPhRjglk/KWIPy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DYcdF1+HsLMJpGjdtNGLeDQsCqu+knjYLvfE8NHM2/iumhAZTxs4hgFvJS30GhN23Itqfe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kpIMxFyLC7ri/eVDUOtO4eCypgpWnRQAm+ospAUVYjP8AJKpw2bTTH/23Lo+jRtglJ+GQ/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YTWu/sJG+tjvmug6OO/mijH6D/wB9anxT7b7yC2/cqrzqpWuvGFA86rMWo3IHIjugcqyZN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M0GCUvX10wYD6EbdXv8B8dlZNi/uubxjp3g2E5o45fp1QP6uA3aD3v29Vz3LhekfTavxvN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P9Sx2r/xHj4bLmcy74+H9sXJvdIOlmI9IHBs+SCBoLRDECAQSD2judm93ZBssI6pIgF3mM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TdW0nUKQMSy3NlpEOQsN2lSiQW1CfITsEhC47BAJeOSQN+CnbS2GZxSyAHRXQjawkqVsZ4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GdysgiEdlI2NShikygBXSq+Q3y7c1oYXU1dOJGUtbU0wdYuMEzo81r8jruq5aLKakbZz7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9FqZ3UPr245WYjFM0NEVS8uMLhuDdx114W05reuvMMFxibBa0TR3dC7szRfnt+Y4L0ejra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SyiSJ3EcDyI4FePyYXGtLQKq4nRHEqF9K2sqaMuIPXUsmR4sb6FTgp7rmOdb0Plaf/wA09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+SMdE3Aa9JMdPjWfwW/mSDkHPP6IktOXpDjQdzdVXHuC2qClNDQxUzqmaoMYt1szsz3a3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90xKB8yYuTXTXQVcUoI8Vw2ahmlmiZMAC+F2V4sQdDY8lzJ/0b4Ud8RxU+MzP+xdcShJVH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Nxq8Qd3mSP8A7Ex/0a4J/wDUVx/Xj/7F1mZNdBiYH0Rw7o/WSVVHLUue+MxkSOba1weDR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TdCopyUJKSZBnY3glJj9GylrHStYx/WNMTgDexHEEceS52ToH0dp54oZKmsEkpAYC9mpJs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LqgH9JMJaduuYfUSfgg5yn6NdFJQ3qqusdmOUE8T/AIFfPQTBxs6p/wCY3/tVDCwOrpRbe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mxzf/AKGwfO12aqIBuW9YLO7j2b+oroidbpHRCSgRKZp7bfFMUzftG+KDyKM/VMBvbuCN7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STshhcGNjOt22OiRILbWW0dp0V0wRp5vd71rkLL6LtAwOPve73rUedrLle3SdBsu7wDXA6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zdl3GAMIwemJP3fiuefTePa/e5KScDfxSK4ugUxRJigEoSiKYqKFCURTFFAUxRFCVNCCr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ws6NaVWP5HJ5e8LNjXTDpmpmo0zQjAVQwFyjCQSshtxrbWFxsnHMc+KEcUTCesaFgENkj6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7aohA3aTfu/z603eiv2bckItt3oGOo80mgNc7vt7ikNW+af7x8kADXre5/wD0tTjcoWnSQ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CRdoUDjeyRPa80w9IlK93eGiB3JtfXoEnHdK+gtwQK+570nFMBslx2RGdDG449Wz27PUx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Qp4b/AEY/3sp9b3FWOpa2R7gNZLE+qyjiaHwAXsHtvp36/Fat2irgZeMOjdJpd0jx4F7iP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xxtijbCwWa1oHgAjBupbug76kpHggOnmU5OxKge6cai53sh2CcG9/NATdm9ylwJtsDo/7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J4AEq1hAy4PSf3TT7F08aZdLEtQYg6MAkObwK1XQRiMXay4/RWNPrIB3LXfJeMW3Xowcqj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kkrcgIGlm2K82mIGGSjjmb+65ehYxUFuCy35tH7QXnVRrTlg4uHucreyLg1nqCOMnwClG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83/AKVuyxe24ryDVREKZ+p0UW4uoAIQlG4aoCFURuCjIUrtFE42KCjUU0Ms73OZmcNT2jt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sbEWMZJZgsMvO/ErVqKx0VW6Msa6MOBI2J0HH+BWTiMollc/LbgB3LWGOUu6xlYCBzmwjg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zOvtcA2V+E0n0GNkgAnLr3ufRtp3bqhUfbOHAWXVE+F3/ACnBbfN8Fexu2WEfezOJ9n8Ud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N1weI92gW3BU+JUDqlhla9rTGC7KTe+l7LG/atuQXLgRcG91TfTwD+oi/wAATsfihkHW0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vGg48VLKw66LDSsyNkZORjW33ytAupWakKtUy1MDmiGkM7SNSJA2xULcQrGuAOGSeT7+4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/M6lgJOpJjFyrUVHSxvD2U0TXN1BDALKOElzWuLS0kAkHgp5pTT07phDLNlt2Im5nHW2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yIEAvcGgnhc2XddWz6J1AyhpbqT7151h+LNkrqcGirIj1rdZIsoGo712ZqZDF1dxa1iba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NYxlEMzGnrCbg63FysySkdJPKWObZshZqeSniqXsp2tAG1wTwT0o7Dgb+l8Anqip9CmH5n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0jGFxtZoubFaFvH1qKqsKSYj8w+5XjDaMDLgNU7nC4+sgfFbOBDJhdIP7In1m6w653VYDO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Yt3CdKClA4U7PaFP8T7a7HdkqN5SjdumeVlQFAURWR0mxo4BgktcyISy3DI2uPZzHYnuGp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k2jP6X9Lo+jsbKena2aulbmDXHsxt/OdzvwHj5+UVuI1WI1L6qrnfNM89p7j7O4dyhrK2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pnTTyuu97tyf88OCga7tlq9eGExjnaN+ljzStqjezNSZx912qVtGnuXRCARBMzYo2jitA2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+SeNuiMha0IG32ViNvNBCy5VktyNukggldYKCMl77BDUykuyhWqWDqoM7typ9gmtUzQhY3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OAiA4ImtUnVXbfYgrWlVyCNLKel+8bW2QubzUlMRcg7EKaUZsQSFdwHGq3CKx/0Wn+k/S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GZ17NItx1I81Rka5mw0UbJjG8PY8se0gtc02LSNQQuec3NK7j/wBT9IBv0UqPIv8A+1WsM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jHTVfR6opIngkzOLrNsCRu0cRbfitHBMXZjOFRVjbB57MrR9143HhxHcQrpK8F9elK6V0N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qOnlTBUSxO6M11o3luYki9jv6K666bMeaDkmdPnP9LAqtni7/wDZRHp5EPSwqpH64+S6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94+tBz+G9MKfE8Siom0c8b5b2cSCBYE6+pbxKcuJ4oCUD3Q3SumJQZGP9JqPo6Kc1cU8n0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TbLa97kc1mH/SBhslP1kVNUhxF2iUBo8y0u9xXUHUWOovsQvMel9v/UVXlAABaLAW+6FZ7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wcaOiqgeNowfijHT7CHNzCKsy8+qFv3l5qRqgLni7Q4gHcX3W+MTb0wdP8DOhfUt8Yv4ql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i1HVxSyFsBzOBjIJ9L5hcIaSf6Aa0stB1gjDj942J052sobs6tts3WXOa+1tLW79/Ypxi7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UfRhE/MWStDu67l2pK856Gm8wHD6RH71sYz0nxaixyooaOGkdHEWBpkjeXG7Gu4OHErOvY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Glkqqh+SKIXc611kDphgrtqiU/wD6u/5Ln8Q6Q41PQPgqWULI6hpYTHGS7vGrjY+I0WTRU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dJYjq5RFuQT6LhfYkbHkrJDvp2//AKswb/6iT/8A15P+1IdK8GzA/Sn/APIk/wC1cJWYf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LQ0yNLrDQjX+CiETRYa6lXUGk3o3M9odFXRvjcAWO6kjMOBsToiHRifc1rf8AlfxXS09DN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jjaw2PEC3JSfRJb7s9Z+SzuqHB6f6FhjYC7Nlc7tWtvr8VbBLjo0nlYIKQAxnMLgOOiu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+B4qa2u0DQQCCD4LusFAOC0mv9WucipmzxiJwGY6NdxBXTYSzJg1M21vqxfxXLyT06YrTd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zQO5IrjpsKYokyASEJRFMVFAUJRlCUUBTFEhKioKsfyOTy94WdGNQtKr/AKHJ5e8LOjC6Y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ELQiWkOE6SeyDiGiwtzRkG9huR7ELRqFLtJfnoFzQPFEfRalbZI8AgR9EHmShHpBG8WOUb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wUDXt60muDmFwS+F04sBptZBFE4lrgR9937x+SIlDF9kHc3OP7RKIj3oGG/glsRzSbsmvq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ak5waCSUD3tdELd5QG06XBTjZCNCQnG4RDvNpAO4KtQuzUNO48YWfuhWJXZXl3IfNQUzer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hvqColDrHvIsnHBCPRcePJOOCgckad5THfXeyYnUJE6oh/cib6IQg6ogdEVHVuy0M7uIie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6pphyjaPYFm1xthtQf7F/uK08LFsNgH6I9wWsPkzl0sudH1MjS0F5c0A222Vu5Wa9v8AL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aN9BmFiF6sXKqPSF380SgcMpP+ILi3MzNg/SmA9o+a6/H3h2GTb2t/FchI6wphylv7WK3s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9N3vUoKii+zPe53vKkasVuIZNGqIqeUaBV36C/JAjqhIT3TEoInKJwupio3C6IwKt162S5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brenw9ss5mEhaTuMtwqk+CVBDZOuZke/JfLaxsTz7l1mUYsrHZLFYdY1xIFrgoZO3IXAF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7ejouM1V4gR/xRYoRFFWROAAlLZo/G4Dh48U5Q0iZirpalrYqUlziGtaJNzw4K69mJG0c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0F0zSAbfIX8lYw2lh+kwdlrstO1+YcTpqtebaM8RILe75rNs+lkNJ2nEgqvICDqVNU0/0i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A8WzN3Cyhgjoz2K+q8C66yq04JN0KempXU8bmvmfMSbgu4KyyMboFFurjTosOKixlj7/lC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gr9IzE21DfpE0T4tbhoAO2nAcUGvStzTW/Rcf2StoG5WRhwzVjGjdzXgf4SujnoGRU5e2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d9lNCgw/UsH6I9ysUv2ZPNx+SOHDy6ia/PaTIC1tu5DS/0dp5l3vKuM9iU6KGo7VO8cxZS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NPI48x7wtopYw62FTNHENH/uMW7hbrUlOP/t4vcsDFtcLmP6TB+1f4Ldw/s08Q5Qxj2FZ+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p3KJh1ClcsKjXD/6UqkMwiipb6y1Bk34NaR/1hduTqvO/9K5u7Bx/f/8A/Nb8fyiXp5w43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ze9PI3Kc3ByaIXqIxzNl7HNcoh10FTDxy3HigZ2oGnyT4RIPygRweCEbo+qlkh5OuPBanQ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NuFFFrK5vcp4RdxCsE7GaIizVHG3uUrY7uXQBFEAFDVyBjCFdIDR5LGrpMz8oUvqBqOE1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U5FwxvBPRwijoOsI7b0LQXOuVJNQSBtmgJRay2ROFmoaTtzLSrYZqpWts0+KctAR5dSPB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mPok69yGAZZi1x02Vp0bXsLXDQ6FY1XVvpKMtv9c15iv3DY+qyzl6GsDqWO4KtPFY6ImS9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aLlOXZhYrPaiwnGq7A6szUpaWvFpI3i7XgbX8L6EfNei4f0ioKzCIsRqJoaJkjzGWzStAD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QX8F5hIy66Hovh1HiuG1FHikTn0raljoi1xaRIWkE3HCzQPMLy+XGa23jLbqO0GOYO7bG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EMXwsns4nRu8Khh+KxT/AKO+j/3W1LPCb5hMf9H+D2s2esb/AMRh/wClef0jfZW0r/Qqo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lJsuWk/0fYaQQysqgbaF2Qj3BdHTUzaSkhpmEubDG2NpduQBbX1IJbprpWTFAroVmdIMM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PR176KVsof1jSRcAEZdCDxv5LnP8A0l0oYPq+k0h8aiYIO1JTXXHjo90sY0D8u5jzNXL8k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2xXN/+suPvCo7Ary3pQ4ux+tPKQhdtgFPjtPLO3Fp2yxFo6sl4cQ7utwtz7lw/SEj8v12b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x7SsyKnPUOfx3Hgq7h61aNQ4Eta8BvDTgq7/SJWpv7KaSZ7omRue5zI75Gk3Db6m3JV3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A/daR1XQl314H/wBxH71Pj9VTwdLK0VEUr2kxm8coYR9W3mCsno/X/k6lqaoOYXxPY+Nj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qcQnxXEpK6YMbLKbkAWAAAAHqAWde1T/TKI1YdJTSuhsAQyoDCQBYXOU+emqtU+M0jKctO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LJ1xsANha1ye++2lllSRm4e7tAmxDd0UAcMx0GnFLIS2X0s4hiJxLEGSmJsQYzI1rXE3Av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h3KAuBO21yo7EVIupqdjXVcbJAcrngOHG19UHo7wQ51uaZoJcNdyE+Wzyeadg+tYP0goqG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le69r6FakOeSwc4m3MrLw/WhjPMXV2OrliFm5T4i6xtvTXhIpx179GxnNrx5DzW/h1/yVT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w8tTNPrI8uA2GwHku8oBbDKX+6b7lyz6bxTAaAFIhFZMVyaDZMQiTFFAUJRlCVABQlGUJU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xRVes/ocnl7ws+NaFb/Q3+I96z41vHpmpxsiTDZOtIMJJBOqOJYHGQXIyqQAZr8ggiPbCN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BA3TncJm7mye/bsgZ+rye9AdHHwR8L8yUJ4lAJvY2OtrXSYczdfNOW6FIC2vDX3oIoT9RF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LoygjH8ng7o2+4I1KE3YoQnJswptiEDEA3uEDwC0AaC6Im5PemdcZSeJvpyQPfdO3cIdh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rXZYJnj7rD7iiIy3A9qhrbvoKm25jf7ipSRfuQL7pPknHwUbT2Bcpyd0DlOgB1GqRdqiDa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XfUwwPj66VsfWODGBxtmcdgO9TNcNEVBibsuFVJ/syPXotnDbihpm8cgKwMbf/M09uIaP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khhBG0Y9y34+2cuhywOztnuLGRot6laJsQLknmVn1FUYmOJIDI3F5J5DVZDemsDwSKd4A4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0MeJFA4OPpOt+yVykjby0453Pt/gtmuxeLFcMc6IBmU5he9zqW7EDjf1LKdb6RSj9B3/A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INadp53PtKMbqOn/osY7kYPFc2wSejZV3tzMIHFWJdjZQE24oIRG5p9K4HC6clEXXQHdUA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dkQJCmlA/JVOeJqpPZG3/ALlDdSSvBw6mZyqJj62R/JWCBVcUibPRZHDd7ADyu4D4q13q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c06tykf4gk7L0uUEbYcUlp2PL2QxmNrjuQ0tAJQ1uN01NWNhmZLeJ+paBqS3hr3qSlLDj1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jzcCrMTusEsmtnmw/CNB7bnzSpEBxeCSNxjzggX7TfkjpZ3yuljeBmYRqOIKL6PGRYtbm4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TthDy25Ljckp6ASVtLTydXNURxvteznW0RCrpXejUwnwkCGbC6Ksl6yopxI8C2bMR7imOD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zweT7ynoXGAklTAdyGJqgxPDRidM2EyuiLXh4c0cQCPig1MOcY6+F4GoPHwsuiqqtv0aTI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HFcbgODyUVXnNdJOGgHK4EcR3rpZ/sH/hPuTehfZWNjgY4OGZrRZt9bhVaVw+jtHj7yon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w+asuxMTcqSUBtC/mS394KIC77I6subSkOI1c21hsLrf0yy8YfbDHDi6Vg9jj8F0VOMhLe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xo/yJg5zM/deumjd9ZL+P4BYvS/a6x2gU5OiqNOimDrtWFMXdpcR/pRgD8Eo6vKS6Cpy3H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a1dmTquZ6fuP/AKQq2/nPjH7YW8PlEry2OESRGJ3pbtCpkGKVp4tN1LTjrXtic4teD2HBW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WNAlH3hs/5Fe1hUo3dViEZvoH2WpiEf8AKWSDY6FYruy8HiCFv1BE1NnGpLbhax6qM6I2q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rLzVZhtO0qWndevCQa8bNVLoxt08cdxdDNoQF1VFM+0ZcVlU0Jqq9rbXF7rTrSG0riPBF0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7gNFmzd0g8RIEjIhs0KNg2TVLs9W93eijFyOKv2Cm7MZQYZ2pSUq9+SAlHgbcwzd6f5aGk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er3IpfTsmP2h77e5dVINuSNgVzXSGRoqmxAC/pk+It8F0/FYPSbC+qqYqyIvfHPGC++uR4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tcfNlJJP2slp8PmvSMB4BWcw22WdRuDYg0cFq4fQ1mJzGGip3zvbq7KNGDm47NHedFjeos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jjaXveQ1rWi5cTsAF6DhuEjDcKZSusXMzGVw2dI62byFmt8ieKDo70chw4CofIJapw1mZ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8SRu/bWzea2Jw0MDWgNaBYAbAL5v5XnmX9MX1fxvx+H9s+w4fWdc0wvP1jB/iCt3XMVkz6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PYbjv7l0NPUsqqaOojPZkaCO7uWfHluPH5/Hwy9JS5NdC82aXZS6wvYblefj/AEk1cBy1W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Oscy3rBXV53oJKG64eP8A0kGTbCWW7qv/APYVqPp/A77XDpGfglDvgE0OtJTErEwvpVRYr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eWlw6wCxtw0Pj6lsOcgclNdAXaIc6CQlea4lM+HHsSlbF1rG1D8zRqbZnahd5VYvh9FM2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HNzBsjwLja/sPqXFxt+m4his0Eos6dxY8aggl1iO5c/JeOFtWds5rGzNbIYmxlwPZeBoVX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sjuBYgAa96tU1LV01O76TK69yc1ySBoorZybzSO8/muMy1fVdNbZdS0NLNACW3NhbiVUfu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sLSbOjB14alZ717cLvGON7C1xa64CtU8uVlyLnxVTuVmnbePZ3kuiLjZ82zAO4X+KfrOQA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lKRN/un1KCWIkyAngVPRjNWQ67yD3qvESHgHib6q1Qa18A/tG+8KVY9FcbX8U8f2zPxBM/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pGrKo8N/1dD+FTlQYf/q6Efoqcrne3QzdivRKEfzfTDlE33Bedi4aV6NSC1FAOUbfcuea4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FzbCmKIhCUAlCURQlZUJQFGUJUAlCURQnZFV67+iO8QqESv1/9FP4gqES6Y9JU42RBCEQW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Ii0kCcHQgclHDz7lIz0T4gLkDACZxs4kcAlyS4lA4sAL8AmAvYlK+6YG1ggcCxso5nZKa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5cdNNLoKm5o5v7t3uQHlytaDwaAlZO5+pQ5uHcgZ49pQg3APcne4dXc8LlCOSgb5pibut+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T32TFwc4HkEQ50CQPaumcdbBNmPsKAZdYy3gSG+sgfFM51mk8hdBO+0BPHrGfvtTvOh7xZ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gmzalMXWYB5qMu3QSNdcoZZ2QRPmkOVkbS5xtewAudlG1xA3WPjte5uHyGnqW5XNc15GV7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cmw02ubqybqWmxOtgr6vBfoszJmOrGvu06jLbcbjfit50gYwucQ1ouSTovMHOBqGlkfVkA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27zc7WN+aQnjdDI49fmLiWlzrtaTbXmTodV3vjljHJ2nSioLsIhEMuks8bQ5jtxqeHguvp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m7Yrgu8F5O/FaqeCmpSxsohla9mVmW5F7C3mumwWorzVDOxsGhzl93+ItcX9fBJjxhvbqs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ymzpLsHeDv7LrgnVrI5+qyHKNCeR4r0CrpmTYcyGS0gygZrW1ykXHJcGcH6zpFXQmVxjga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Db3rrhdRixrUwy0oBFvqhoe95KRdasg/RZ8HfNWOoMdF1jtzYe26ryjLUOcPuwZvYPmndX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+EJr6WRR/YM/CEFyubRnKu/dTuPZVd++6oa6AnVInRDcXRDnZRvcOKIlRnVALtEUh+qgb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8EJGieX0qf+6ef27fBUNsquJZX0UsZIBeLC/irJKrzwNqJI2kuBLgy4PAkXSdpUeE1WaGe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BrQTa7yPnZa8lRSUFO3rZmMjZZg1vbloFzlJgzZ2WbUOY/wCkGIOtmAADj/081qwUeGBzW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jJH1sosDx7N/fdW6FWpxj6RNGMKgkmfGbXyEN/wA+NlPS4lihLvpGHEeDHD26rWLWCNrYQ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B6k5vk0Oqm4aPRymaESPj6o69km6OaVsUUkr75Y2lxtvYC6GNr8t91IACDmAN9CCgz6XpH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Kz8TPkStOmrKapcWwy53AXIykaeahbh1FfMKOAHmIwFYio4YHF8UYY5wsSCU9DSw5gdNJY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o1dPLDA7rGFuZpsqmBOa3ERnIAy6X4m4W3iMjXUmVw9J7QD5/K6aGc6N4jDyxwY7QOI0KO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Y33LRq3g0kzSNAw2HfwWbE7sNad8jbadysmkSwxjPmtqeKGvecgbYgZxY+RU0R31UVf8AY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it3pGNi3ap4RznH7p+a6WJ3ak73/ALm6/tPoY/wA6pPub810ETr5jzcsXo+11puFI06Ksx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hYaOXXK5zp5r0QrXfmujP/uNHxXRHRY/SiBlV0YxKOS9hTvk05sGce1oWse0eOtjzi7dH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+aGztXgf4v4qrTSiKZryLjYrTfFG8B4AN9QRovfHNgyemQtmjk6yhZc6gWWZXMAlzAEHjf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A5l9ik9UC8hkx5BFQkmsYeZUEpvIVYw0XrGdyTsdPE3S6rT6yq5H9ldU5zluV6L0qniBLm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HxfRsMvaxIWRDGZ5wTzW88ZaTLwCmM97GE77UlSROu9BJZr3FNTv+9wWURYxJaNrAd1p9H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uFz+IymaqyjUDRdZhsXU4e0W+6Ew95bUn9p6ke3t3229yjbq5TvFy3fYfFdkANFnvrXNlk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AD3H+C0iLbrGno6sySzspZnwlzj1jYyW6HXVeT8qf1jr47qroxpzO0aShnfbV9RRRSvPi5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yj6V1Urmw1ct4gRkiADY2+DRoPUuazghMdV4LNzVerHyZY+49RosYjmYO3Y96tOqWvGjgv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sMxIW5TY2SMrnWK82Xi109WHm3PbTxWQEFWeidU6WCppybthc1ze7Ne49ntWBW1we3dXu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1Lqqtjille0BjrjQDe/fmPqW/Hjp5/wAiyx2N05eeBPrWe3GsLf6OJ0hvw69t/erZdbUnZ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cWd2hyOqpy4fQSn62hpnnm6Fp94TOrwL5G3HejZOyYXaUAQ4fQU0olp6KmheAQHRxNafYF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2dARsm0TFya4QcJ0wqsJmxwwVkVR11NG2PNFMGBzSM43Y785c5OGl5yA5fugm5t46L0XEO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vqqmGTrpLBzmSkXsABptsAvO6gBsrg30QSBdbxSoW3YbsJaeYNkZqqkAj6TNbl1hshKArW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13Oc483G6gepyFE4KiNW6b7DfiqpCtU/2Nu9UdRile3EKazahlQ0SteyMMddgs7cX13HBY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3J+q3LxULwwG7XdjgDuVG3PcXvYC1k360JgRnbqdFqYZQl8sNSJLdsHLl5O537lkj02jnd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SaDtSd35yxVjsH+k7xQDR1+4+5HKe25R8T+E+5RQUZP0aJjdSG+pXY6cvAvINeFlVocop2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C0oQ0kZQQO83WdLtDNSyQx5z2mHTMOHivQqcWpYh+g33Lk2sD43RuF2vaQfUuthH8nj/AP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RJk6Zc2zFCUSYoAQlGhKyoCgKkKAhQAUJRlCiqtf/AEX9YKjHYq9iH9GH4x8VSiXTHpKnC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HThMnAVHBwizdFNuQOWp8VWilswD2qbOGxB19SbriJb6hMXAAkqMTC47ghdKC0gniglv2f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LXskJtToglNgCgnP1Ejfzhb16IHSX02/8IZ5Pq22/PZ+8EEwNwE1xdRiQAoesN72UEkh0t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wUT3ZuCFz9CiJM4uEIe0OIGwUBc+R2Rgu7exIHvWLX1mI4XDPUTQylrXjdhy2J/OGnHmtT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Mjc2+qB0wymy5yg6StqmhxgtwNjdaEeJRSsLmtI4ajVa/jqcouyPDo2Nvu5p9Rv8ABJ8uh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BYzSBl9RmsL+FypPp8d7Fkg/VHzV/jqcl184tZRyVUcbC6SRrG83GwVV1cw+i2QeQULKme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uMuFjllsLHy0T+Oryid2K0bR/SGH8Nz7lmVs+DVRL5oy5+2drXNPntdPXRS17mGbtFgs11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/NQU9GaKXr2BoeARdzM9r9z8wW5hIlqXBMNwutx+EQl0scMTpnteLgkEADUfpX8l2UddSU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UgamzPjZYHR97ajGXzvm6yY0uX0GtAbmadmtCtVzetr3i3ED2BarFdE+vhdl6iqim42vq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3wZZQC0EbX/isoUcRaMzWi+m9tUWLjq8FkbpYZBryzBT1sa0wHVhq5uuH0PHYZnACKsj+j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L+IJC6OqlYxrnyPaxjbkucbALGxA0GKUUlM6pjs8aOY8XY4agjvBVgCqcPyc0DfrLH1FZ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v/UZfY1BTYi6ohfS1JaKqB463Ls7T0h3HQpqjWpmHAEj2D5LUFxj7QRgfmj3IM1ik114w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0r19Q+KLsGxcbXWd10p1Mjj5qfF5QyKO51LllGoF/SK3J6ZtXDK8j03f4inDiRq5x81UbM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A9IKongfI2eRpcSzcXN1auSsV+JGldmkgeQTZpJtfw0V6irDVMc/qXRtFrEm4dvt6lLFl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OLe8JS9tzTG4tDW5Rm1Nr3PtJTFya+iinvYAXvbihYb1tO3nK33pi7vQMeRW0zm5b9b97b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oa2rlpiTdrnuufvE5dvCzvWrn/p2kfUOnEkrXlxduLe5ZlNaMtqm2EhfLfmQ1oePaCPBxX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VpsPZSz5w8us21stlac6zbc0QdmCie4b+pZVlznHW1jzSyjqCeyOxoPNW4ajEi5sczdHEB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FeaG5dkQsAqLMbriypYtjUWEGESxPk67NbKRpa3zVmM6J5GRy9mWNrxyc26itTBDT1tBBi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G2Z501I2BtwWjOXPa3M4us9u/4goaGNkVBBHGxrGhoIa0WAvrt5qeUdkfjb7wmTIpnvfCW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VxZ9BWtpx17jkDrtlsBddRJbqneBXEdIruxp4aLuELbDgTlvZXD3fZVk9IpGC7ZKpx5CX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09NC980j+sYJA152XF5Hj0o7DICddjy/iutw8/wAkov8A9GafYt5SSJBVZ/nDDR/bk+2Nb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O95WDUC+J4cOT3H2t+S24T9X+s73lYvSxZY5WI36qozUqZrspWFSudqs7HCPyDiV9jSSj9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PEaZ9bh1VSRlrXzwvjaXHQEggX7lqdjxfquzdtyOI5LSpRlisLlnfwWfC9uYOzWHhutGOO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Svfi5s7EmBr9BpwKq00hbmC3qzAMXkgEzMMqI6e2YTSsMcZH43WHtWI+D6NKYzKx5tqWag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11dbC43dcq/hbf5TfkFQ3K1cHZeRzit49suiYPqlnVZsVogWj8lmzfWS2sd13y6E+GxXs4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CQoqKPIwHuQ4g/LGQrPUGLUSWDtd1A2YRU5chqJblypSSZm5eC4Wg6ZpqK2MHUueLruAMl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Ch6yvDvzQutm0jAC6eKerRXiHaVp7fRPMKtEO0rb/AEI/P4LtAL2kAEhbvQ2cmkrICfsqg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grFlFo78Vc6JShmJYhBxeGPHle/7wXn/Jn9FxauK9FsJxNzpXwmCZ28kByknvGx9V+9c7N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5LXQSN/tWuYfZddVUY1htNUupqivp4ZWgFzZHhtr6jdPDjGGzuyQYlSTO/NjnY4+wr5rr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7GBIGOFO0fn9ZoPZdacHQiLKDUYhIXcREwADzN11BuRfKbIS7u1U0vOsY9EcJbHaR1S79M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B6FYW8XZLVt/Xaf8ApXQd51TtKM229uXk6CQEHq6+Rv4ow74hdG9vV0piZs2PKPIWUrnWU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UcpLK11dHUullZJCHNLA7suvzH+eCv4PXfSa2Xq3BzAwXI2upq7AqerkztdkJ3Fr3Vigw6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KuzTP6UNxt8FOcGdIC1zutEbgCdrb+a5wVvTeE2Lax1v/tWv/wCld6b6W56+pIlQcIek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c/wDEpS33WSb04xZptJT0h/4bwf3l3F+9MXG1r3CoyOjmPyY11/WwNidAWegSQQ6/PwK4G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UnZexxa4X2IOq9Sjiihv1UTI8xucjQL+pcXi/RfFJcSnmpoWTxzSOkBbI1paCb2IcRqrjS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V+XAsThJD8OqdNSWxl4Hm24VB7OrcWPFiNweC2yE7KMhSRjrpBHEDI86BrNSfJPLDJFKY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jmuaQR5FBG2mkkBe1ri0DcC6Ub3sblDb+S6DCcNfXNFIx/Uyu1DiDpYEq47oXX30qaY+L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XTlxPb0mAjxstKroJqSlhnkFhMwSN1uHNIB0PME2I4aHUHSz0ew2q/LjmNAH0Oa0xzCwsS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XTKoAoWUtwCT1m19tB7z6kuRpzMdKTA+odPCwRmxa51ibsLhbTjYjxW5hWF4jegn6+EU5f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2XMD+b8VR6M4XHidVJU1besigDQGnZzuF+4Ae5dOZ3fTImsy361jbHa2YX9ig05tHlQn0J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U824Vd/2cn92/90oo6W7Imm1wRstilawsuHt9ay4B/J2eCcrntvTXqK2KGFzInB8rgW3ab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RgtEwfoj3LzZo1A5r0oei3wWMrtqEhKJMVhoKYokxQAmKIoSs1QEISjKByigITFEhKKq4h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4qlEruI/0UfjHuKpRLpj0zU4CIboRsiCoJOEwThEeOjpVRBvYjqTzvFb4oT0saL5aWRw4A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o1O0asiH6oCbLSs/rIh+sAmsf0zujHS+3/wDDnnuE4/7Ux6W5hYYdIL/27T8EPXUjP9oi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kA/pUX+MJqfo9j/9UTO0bh7vN4KH/wBRYiT2KCI+Id8CgOIUbdDUM8rlMcToQbGpbfuaT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TjpDi5/8A4VTeYl+aGXHMWlYAaCnj7QNx1nA34+CrnF6AbSk/8N3yQPxij01kNjwarr/pN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47LIWfqX96H6f0hPo1ELf+BGfeq5xykA0jnP6o+aA47A0XEEx8QPmmv8AoXDX9IT6VVCP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xl/p1tueVjW+4Kmcfj4Ur/NwCE4+y/8ARx5y/wAFdf8ASNClnq6V8ss08k/1Zs1z9AfUo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rm1dK0jY9XI5oI46a3VT8vNJs2Jl/xXUMmLdYbGlhf4x3PvWpErfg6QdHZzknijhdteWm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esLVkpKOnAZHSsA3tnefe5efvrWucf5HGPBjvmrD+kWJO/rHgd38U0jRxjDcOkqo3VFUKX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N7X19qsiu6PwgAVQaALANnmIH7RXM1GIVFS/PO0SOAsC5rSR6wovpcgHZjDT3W+AV0jsG9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2+Bje73goJek2FvAAgbP4UTT7wuSFbVN2cR35iPcl9NrSNah/nI75q6Hcsiw6ZjZG0tJ2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Ovkqr8VMEz46fCq12Rxbmjhs11uIPJch9KqnCxqCfF1/egM0p3lb/AIQpoehdHZpKmoqp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NAMm7rk39wV3J1uJO7isDoFdzMQeXB2sQFhb89a1TiBw6d8vVh+Yv1JsBlBI9ZsFm9qxuk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M9tDUuaQ1kUjNh2d7gcySurxNgkpHx30L227+0FVg6S0812vgez6psgsQ7d1rcNdirtTtE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aCewHSBw/IlSDrmyD/wBxp+C5d0ZyEOjJAvvbbmusxWldWUToWODSXA3Ivsb/AAWNJhFW5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G5XXx5ST2zlKy8Sw5xeaukIZUxyZNdntAAylVDiYc+WKdphqHObeN/MO1sdiuhrGGFzRI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cLlc5VdTUtqM7Q8F923H6R19SztWv1zSQQdELpACbarn88tO0fR5jk4Mk7TfI7hGMXDQW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tPms6a2kxmYfUh2hNz7lkOmHJS4pViofGWlpAB2N1nF531sumM9MVfgqmxOJLSVZdikbG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4kPAFJxc8WLT6ldG2nV1DKqlDnQOaQCWkk6bXV2klYaSNzGdWy2jb3t5rJpHCKkqHF2Rx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/BC+dzomgTjMW9rPrr6lNG242VhtlcD4FHnXMAuz3MoGu4KnbLUO0jqpHnkCU4rtuucsaW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HMc3Zt/RUnXVLIw2R7G23cTdx8kNKI3mcl5Jy2zE6uJSY6TYcNknNSzW7QbWPPce1o9QW8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OiuBxD/4LEhw/EmVDZmU0sjA8OPV9sG3hdaD6nWzo3MPJwt71KNBuLQkaxyjncD5oxiFG5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QdPYsuKeBxIz3I3AKO8N+za6ml23Y6inkbljnjLuQeE9yDre/euPmFUazq2klrndl2TQD+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ib2yHgAEtNrlNG2+yRp7N1M1wO+wXPCWdno1D7/pG/vU8VVXOJAla79QfBTS7dlhlW6aXq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R3WC0JPuDm4fP4Ln+jM8k1ZM2RjQWRbtvxI+S6B/pxD9P/pKzQp9IXnuXG4xFI/FpJmxv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97NA967KqH8mf4LIdFfgrjdI5dwmy6wyHT8wrpcP1pKQWN2UzGu02IGoRMpWk6hWS0MaAA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/tYzQN5Mc72u+S2IjaIefvWMzXpFSjlAT++tiH7GM/ogqXoixFspCdlE06Ir6LCpibtuq9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1EpysjaXOPcFK13ZKqYhTmsoKimblzSxua0u2BI0J81Rx9KyOoAlFLQdW9xLQ/D4M1rm1y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gMMsNH1cFSaZjvSZTQRQ3/wADAfauEwyRxpgHn6xji17SCCwg+iV3OBzfycDiuXkzyn2+l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/qMnplQQdTHI/rJpOD55XSEeBcTZeWYk3JVbc1610udmp2BeVYuLSZu9dPBf25flW2+1Eb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qx3lY7W6gcytzCW2blO7SQvp4dvmtaYlkYaOIsqbI7uuVclF2juQRtFwvQLkDcrACsvEp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ZE422FgubxObQhTO6gy5pCXFRd6cm5ukNTZeUdD0ch7DpCNXFblQeCqYNB1VIwfoq1UL1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uvH1LbD72iqRBXTrFfkQukATD6pqiwObqulIb/vWFl/1b/BTVGjB3LJbU/RMbin4RyMcf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zTeOljo8Z6H02MV0la6rmilkABAAc3QW234c1mD/R86LtNxNrzydBb25iuxzp8y+S6OHd0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SOtsczgf3VrdHsNxbD62U1szjB1dmN67M0uuNbcNAfWuhuEJNkDl1xuk57gAAR5qMvsN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rqjTUE9TYPMUTpLXtmsCbexclH/pCfYCTC2udbdk5aPVlK6+4GipSYPhMpJdhtISeIhaD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8pX/b0M8f4Htf77KyzpphTnWLapg5ujFvYSpJOjOEONxStb+Fzh7iq8nRTDH8Jo/wP+YKo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xKUxUlT1kgbmLSxzTbzHerpKxMKwClwusdVQyyvcWFgD7aXI10HctcuQEShLrJsyEuUUd0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x0YkH0BrDT9WLCBxtfW9wOKyxi/SSl0fJVNA/3sAP7zVUegXXGdI4mS4liDiDmtGB/hCqR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bfDJ+OMD3WRy1cuIxTVkzWNkmyghlwBYgaXKo9IjJDHSvf2Q6wu+3Aled40/rMXxJ543/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7NRi+13n1N/gvOcQcDiGIAnU3Fv8AiNSDR6Mm+L3O4DvcutdquQ6NvDcTcf0HfBdWHXUqu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4wMbhiMlNOOrqmN+7t2h6h5+Kxek1bFiNfD9ClbO17GgBvO5AB79Su4lmjiYXSvaxmxLyA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RzdMqOKBkLIospPVNADnC7htvqWhWI3cGw0YXhcVMbdZ6cpBvdx3+A8kU1MXV1PMzcStzD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HAoW3MrPxBBYmGyrv+zl/un/ulWZtWqs77OX+7f8AulaE0P2DPBOUMRAgZ4Ir3XFtJGO2z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m8P2sf4h716SVnJqGQlEmWWgpkSYoBKBykQFZUBQORuQlZUBTJymQVcR/ozfxj3FUY9le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GPcVSj1XTHpKmbbkUbQhbsjC0hIgmTgIPBzhYYb5YbjkZD8FFJRAXJLNP0XLojgGHt2pmH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5HoAAPosNuH1Y+SbYcwYoGt7U0YPIR/NyA/RB/tUfhlH/AHLr6TAKWp1bSNA/RYB5+Ctno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dccgFr2jgXPp+tA60ubY3LWi/uKc9SCQ36Qbb5Wg+4Lq6mihhxIMa0EGnLu0B+e0I3Qs4N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Rktb6PVE+BCWQuOlFUeF3D4rrgwJ8oU5DkRSTn0cPlPi7+Kf6BVcMN/xWK6ywQuHa2TkOX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DCPGw+CMYViB2hgb5rp7aIS3VOQ5sYRiNtXRNHmoYsLnlnlZ14aWWBIG66pzeyVm0jP5TU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qa35pyppmHAJBq6qPk1IYCDvUyepbzwOSjATlUY35AivrNIfNP+QqYC5dIf1lrFMfRKcqj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q1x/WT/kmjb/UjzJWgUzk3RnQV2FUkjoqjAaepDHEZxM9jjrx1I9i26PFOhshtJhhpj/ax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PsXJzm9RL3yO18yo124s7em0E2EvBbhb6UNdqWwgNPmND61aigjDHtluc782i8nIBGquU2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j107ANml2ZvqNws3DZyejuwqhe/rMrMweH+hY6WI2txA9SkqjlfTd87FxVL01xKIgVEMFQ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8xp7FbrOmdNV0YjNJPHLe9gQ5o0PHQ8eSzxsXbtJ3FnogHxNlUmfJ+Z6lz9JiEeIyshp8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tcx2p2Ac0AnuF1oGnxGIuDKvP4jKfW2ynShqcP8Apb2Pmcbs2DTayz34FSMBET5m34Zsw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Gr+rk7i34ixKjdPLa0lNbvadPVb4qqxJejbzH9VLccr2PtVCbo1Xt+8SOdviCurFQ19y0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+aK7y4BozEi9mG5sm6jgKjCKyJ5IpmutxDgfYqcjKiEHrI5GXNzmabe1eldcXnKQ14bwe0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yXLoGN72Et+Y9i3M9Jp5oZZDu8+tNmcd3H1rv6jA6Ge94w2/EtDj6xYrMn6Jwu1iJB5Nd8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ySS3J+jNRE0lpc63NmnrBKpvwmojNjGHfhctbiBpoozAHSQtPI5rE+tNUsc2zIW3FgXZTd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iYBM1zbNDQXNtoBYD1LPAMhNzewublVB5JBuxo8XKamdFFDKJXtu61gDe6qkN4O9iVhbdX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4dbXcFW48UqIonRsrKgMcLFoebHyJVHKTsCUshTQMS/WOe57yTxGl1KKxw0Fz+KygyO5Jd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EJg8PBFwLaq7BixyAytcTxy2t7Vl9W69laijyxN01WbINJmIwvO5HiFbpaxo1bZ34Vi2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h6F0SlbPUVsgGzIxYjbV3yXRvH1kX4j7iuY6D0FXQtrPpVPJEJWxOjL2kXHb/AIeC6d/20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rnl2pqkfUO8R71QIF1fqtIT4hUHPsbIogAEMuwTB/ehlOyorxn/8AEER/Npx7j81swG8MY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Drjsn6FM33N+a2IdI2g8GhXJIsB1tClrY68VHdOTZqwo2u0TXQMeCN04N3gdyo5/FcPbSV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SbvbbQP4nz087rWwWY5RysmxmHrcNe9pv1Tg6w47gqphElm6FcfI9v41WOkrs9OF5njDe0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0IXn2MDUrfhX8hl07s4aTwNiuhoGWnffZwDh5/wAVztGL/wCL5LqIG5GwSc2lh8tR7yvqe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QmjbdyR1siZp3L1IaskyQEc1ylfKXykLfxSW0R1XLyOzvJXHy33oMFPSR9bUsb3qALTwWH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KTd0OrpWdXA3Tgo6g6hTgZGAdyrTHXzXt+kSwaq/l+pPl71Spxt3K+bdQNdyrOkU619hZY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9lp1rs0zG96zKjXEHfiK5ZrHYdHpaqTDS6re9561wjc/cssLeOt1qZlkYFUZsP6px1ieWj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Hi+6+VnNZWOqa6ycax+mwaSBtQyR3XZiMnC1vmtIOVDEcIocVDBWw9YY75HBxaRffbwWRm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v18Z/Sjv7iVZi6SYXNYCrDT+k1zfeFUd0LwwG8ctUw8BnaQP2VWl6INb6FbfudF/FPQ3o8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VZTyk6WbK0n1XUxmH5pXIv6IVpBDJ6Yg7EucD7l1TtNN7cSqJBIlnUNz3JF9goqUO1T5rr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J+jdXGx3XZ75r6Wy945lZ7Omht2qIOPdJlHuKukdbmITZlzbOmNHlvLSzg8o8rveQrDOle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Yz+a+Mk+y6DdD7og6yo0VfT18JmpZOsYHZScpbY+BAPFWs2igORrZAQ9od+IXXMYtGxtXO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WtAaLDaP5rpmuuVz2JtzV9+dUB7IVYrri1/0djI43OIbKSQ39HQe9ea1xJxaqNiQJnDw1X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Dm3yu3J5LzuqIfiGIP5VF/wBtaiL+AEfTXu/ROvmF08cvfoVy2CPAnc4cWn4LomOvZZVBj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CCF7GvbIHjPsdCLe1cjRYTWVNXUR08bZXU7sr7OAG5Gl7X2K7oSNa3O7ZouVhdEWn6FUzu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wHzKDJp6PEnRNnp45zGb5XRk8O4ahXcPfi0eJUrZnVgjMzQ7rM1rX71sQEUmKzU20dUOv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3FWZZ44S1z5mRknTM4C/rVRoSeiVARdkg/s3e4qk+vqIybtZK3hwJ80cVcx7XNcxzHFhAv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6miMjGFxFjoBe3rV+KFoIa5kZ8LH2hU6UZomjawWhAy2qinfRhkkUsXo52hzTw19y7w7rk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0Nh49oW9q607rlm3DJiiTFYaMhKdMdkUyEokJ3UEZ0KEo3KMrNUJTJymKiquI/wBGb+Me4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/0dv4x7iqkey649M1O1EhaiVDhEmCdB5s4XUT9AeKNxQHULLm24Kamgp2NfKGkAXIfa+n8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eZmzOqQXNcHC8wIuPNY5Db7JrC2y3zA4g9suLlzHNc1sIZdpvfUHdC7UKButZN3BntzfJT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2TlMEnFRC4ob9pPeyYblAZ2Q8U52TbIE7ZZ1CQfpPP6Q791nyWg89lZuGm4md+dM8+23w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9RhRAuQnZE7dA46KgShO6K6Bxvog52TWRxPEkoV6NVdG8MqiS+hY08HQOyO9Wg96yKnoMM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4Mmb8R8l2mUYscgQktSo6OYtTtzOonyMtfNEc/sGvsWY9jmOyuBaeRFiFrbJkkklRo4AzP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sPqN/gvSntu69l5z0Zc1vSGjc92VoedTw7JXpTXRStLo5GvG12EELnn21igLAfupnRNPDy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7lhpUfStdbQWQGj4gnTa+qu5QSnyIKDopsoAcCG67fDZQvbMGn6pjjztr7NPYtYx34Ier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8BusTxbiO18lCZIczWula1zuD3FlvM2HtW46FpOrQVDJh8Evpxtd4i6q7Zn0dxb1oLsh+8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5Se2wPA2uAR7VfOExRuzRAxO5sJaQo5KKYxuaZOszcXtDj690GVL9C1vGASdwf8hU5cLop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/ZBJ81pyYY2OIuETnSAXytflueOpuphSxRjK0kcy5tx6wr0jmKjo/EGh0YI7muPxVKXBJW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4rs/o+YERvY88bO+CgmpJWkAnIeRbv61ZlTTjRhsgI7II7iPipPoZYLuY5o5kLqHQn71n9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0VrZXX424K8k051sUVtmk80jFGRx9a3DSQk9ptz4XUb8MiI7Lw097re9ORpgdU0v1vvyU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cJqA7NEbjmNfco3UNQ3QtBI71dmlMxJOjDY3HjbRWTBI30mOHklFF1srIhu9wbbxKD1x5v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E7+ksH6Dve1SffKBw/lDD+g73tWMu1DUC7ACbXNlwlRitU+pkkjnIjc8ljbA2HDhyXbYg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CVwIZfbNY29q8uq6tsdS+MixY4tIvtZawiVrflauzgic7jTI35Lo2ziR7mtvZp0vvZefSV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19NStbA8Tr31UmWCSraGdoCUC2o17RWsokdRE4/lmtdyhaPYxbjCLLm6aoa/E61rwYpHMA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ctDtwK2zOGOsTYLFWLoBcxwBsSDY8lI8BrCSsqsxiOgpxI9zLuOVgc4DMeV1jSdMal9K9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NndcBHYW2BsXHfY8t1nTTpWvACF01jmDvR1K4QdKcdmlkbBhz5BvYROJjHlYesFNJ0oxuQ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hYtYQfbcnmtaNOxjkmngeTUuERu10YdoRrfiqWGSlvZXN0GO1rJvo88ZOl3MYzM93eLCyv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MliDTqJGEWPjssZ47jt4MuOXtr4rKHNte64nGjuQugq60Tdq9xwXPVEJr5HME8UQuAHSG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eOadfNltm0I1aObl1UQvR7+iQR7viuYowWzNaSHZXEEg6FdVSNztyk+kCF9TxdPnVI03aC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6wAaoZZLNuF32M3F6i7MoO5WKreITdZNbkqgXmyu6CC6PA6fIwPtqVz8LM8rW8yuvw+Lq4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8kq8SdlVm9LXirRvudlTlJzElemotUxB04q9N2YW35qhS+k2yt173R0ha1xFwL24i4V+hm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0gqMhvWuP6SvUTCawOPA3VORv8rPiuVVt4JL1dXLCSLSMDh4j/wA+xbV7dy5iGX6NiFNKT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H3pdJMcrcOxOKmp5A2N8AebNF73cNyO5eDz4/3dJ06bPa9jZITO2uuSp+lFUWETiJ4I0kM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7lLD0hqSfrJaW5HZa9pabeu64aV1bZSUiCTdrgO4rln9JZ4tXCjcP0Xn5p2dNIgS11LHfi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odM7NfdRVEZlifHnezMLZmOyuHgeCx4+mGHP0e2Rp7nMI960KTFaLEM30WdshaLubsQgNj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JytAvqSfWSfWUsw8UbnaoCVFRyw09SA2emjmDTcCRgfb1hVpcBwmZ13UMYP6Bcz3EK3cg6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k6MYY89nrohyY+/vBUEnRKA/Y1kjPxsDvktoONkQcEFfBsM/JVK+HrutzvzXy5baAczyW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wIWlzb5gSCQTcXtvfmCnLmttlFrogHR2Oiwq0Zqxn/wCnAeyJb7nEhc7K7NiDR/8A3H4s+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Nq/SzhbMTwXnxJdU1pB3nHH9In4LuaiugoKYT1DnBodbTvC4KSFzJ3zPtlkcS0jtXvys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ZDsgduLA2/wA7LVh6SU4aOshmB/RAPxCxoWwSyvbK+zTq0jTX1LRZgcDxds0oPfY29inoX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KoYx72SGF+UPba5ymwvspejTcmBwm1s5c79oj3BYGJ4U2hojOKkSNLg0DJa58b9y16fFaS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3siaHNaLWNtd+/ldBoYo130dlTH9pSvErbcRs4eYusjEJzV1Jf8AcbowHlzQDGKmuc9rb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EnxP/AIQW60hsfaOwDdSSt4zSVLhlJJU4hAxpcyN0rI3uaSPSNhtvx9S6vEMA/JM7W/SHT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tKIKLEcOwmNzTLBPFJUEG95HEaeQsF0nSg3rIx+kPipksZsd2NaRvYK9FXQtHajeDyFiq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K5bbaDa19TV08YAZH1rDlve5uN13h3XnlCL4hSj+2Z7wvQ+Kxk1CSTplFCQhcjKFyAUJRI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oCs1YEoSiKFRVXEfsGfi+Cpxq3iJ+rjH6Sqxrpj0zUwRAaoRbijG60hwE6SdFeYOOqbgn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NGbZk3ApGwJTX0QUojevqBybH/wBasvVWA/y2o8W/H5q05FMExTgpnIhkya6SAr6JuKa6a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DdZ+GH+TX4l7z+25XpT9W7wWbhJvStPe794q/QuyFRgmyN2l0BIRA7lA/QBESAopH6BA1y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aASS4Cw8VQxGufSRs6sDM478gP8hXcGdFiJhcKh3WBw6xoYRbXa/gtautpt3DXA6g7p7qC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gs1pNgOFzdTEoE0WaByCiqKSmq25amnimH9owO96l2HgnQYNV0Owue5hEtM79B1x6jdYt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51LLFO2+jT2He3T2rtg69ragki4TqzKpp55Q4Li0eKwQiOajkL9JyDlZobnMNNl3stHMA0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B1rrZz35hax8FMxo6zNbUix1/zzT3ynQkHuS3ayKLp3xCwklhPKQdY329r2oxiMrWlxgZO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7OP6jre8q7mLhZzWuHJwVeSippLlzch5t0UELMYw2Rxa+oEEjTYtnBZY8rnT2q80/V52Pz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hTYc27skjGHi1+lvHgVVNBUxtd9HidC8EF0lOXMJ8baH1K6g6kOJOhBReS5E4ljNC8h00d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Ej/DY+sFaFL0lbKSyWilBbuYHCQAczsR6imhv2BS6o9ypw4tQzP6oVLWSF1gyUGN5Pc11i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FQQmLmhMAPBWT4XSsgqGnHJRupGn7oV7KE2UhBlvoWHYey6i+iSM9BxAvqAVsFt90LoweC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3WJrvK3tFlXfENLwubzLX39lvit90IKidTg8LoOflggDc2cg/mvYQfZce1QGgL3aEyW3ET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dE+jY692qtLhkTxbKPUi7YeVsfo9m3PROZjs4B34lqGgla5rhK9wZ6DX2c0eTrj2JGnYR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KxDj4W09iDJcYzqYbeBKhMDHuDmwG/AndbrcMimc4RP6s/dYSHad509ysNwxlKAJHxONr3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WOjfWigkEsj3u642zuLiBlbpqtS96jwZ8f4KDDmGOBzCACHm9vAFTNP8AKZPwN97kRHVSC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1ypwqnkBFTQwSvuCXnc2N9/Z4LpcRNmx35lZrz3Ky2IyTgeHuAaaCEC52Jvqb2Vijo4aGN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43s3VW9BrcnwVI0tVPOS1tm30HP2rW9mklNHFUVeJMeA5vWtA7jc6g8D3o6qodSTmGpfcN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H6XI+w92wgw+irqWrndJGzq3yh/YLnWAJNtu/dPiDKt1S6aJrX5iLMzZSNBzQjG6VTA0tN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bloOHmuYYf5WzLq4ONrD43W1jNHVNDHGlcyNhNwzVrduA0HisOB4bUtce03XUeBVbjRnxX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KypiZLo9glIDvEX1ViHGamOB9NJT0krJzZ75aRjpLWA0eRcacisupLXPYT6V9keYsMbmuI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g6WKNaSvx3EhAKNsuSnaczYms7IPMaaeS0cPxqn6kOqcRxGB4NwYHANH6oFz4krnHNzSWL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3qMuWztrg7jwWpNudunTYhiVHUO61uN1Usj9HOnpW+WoJJWI3EKw2H0qQhps27tvDkqBcX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nKr+HtzSM8yunhdkAtyXO4Sy8guNgfetsyZQF7fH6jlSldadwG19Pf8VBUzZYnaoZ5PrA7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a6fsZQrlkKMjszy5MEIRgLiL2FwmSozW0C6yAWjHJYWDwkR5iNSuhj7LAvV4pqM0pHWCpT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5s0kqhK7K65OpK3kNOhF5B3KXEn9nJzFk2FMJGbuUGJuvUBvLVa/xA4YC95db7pKpvZepv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yGzut2QN+Aus9zSZu+651RVosxjhwC5rEA76Tdz3HK0Zbm9hcrqquPNEPALHqcPjqs0hL+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rD/yvN55621iz4XiOznk5LbcFrdGJyOk2Fvc0FjJjvsRe521We6hkdBkYQSBsdFZ6L00h6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pnIJG2jbnZeNtHXVIfWvNm2e4ns7aqizEqZkrhLh8UoudSSD7FPUFhqZA2wAebAdxWLIf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etSJWq/E6JzLNwqBh/OBN/abexPSY0aKQyUkPUvcMpLXcPCyyiezoQUwJurqI9HwDE5sTw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tkLLgWuLA/FXyVwtBVVFFRddDM+MWJIB0PlstCHpK5kYdJU9YTvnZt3dkLnprbqCRxSJXP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3cIyTtZ2X2HVSM6VUjmAugmN/zLEe23uU0Ny6cus03CzGY/hbiP5SWk8HRu087WVp1TFPB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va7DcK6GhBM13V6E5WkbfpFEJbloWVSynryDa/t4qds/o+KaGkXGyxaKm+m4q5vWZBFVyT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ui0qMvrahsMQGZ3EnQDmtWh6Ltp5JKiCpklkkL79mze0b2tuoKWJ4TR12HmnlrnxgPzBzY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cliWE/kynM8c7KhpeNbFp8bEfFd/WYbWQsydXmudBlA95CwcYwavraM08cTWG41c4fAlNj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oe14jANjfUqSXDq6Nr3tImYBfMNHW46f+VoNw+pwwOgqo8j81wb3DhzBVuB2gKuxyz3PcB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Gt1uUPR6SY9ZVPMTDrkGrz48k7ianpPE23ZpmXN/C9/W4epbwdxCu00wY4WveYKdoia4kW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tiigjwennxSqYMtIAImn+smcOz6gb+fcosVjBoZZmsb1rACH210PyWXV1FXiFFh+HtvIxh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3G17+3fmVqUH0amkn6Y4fJK8uklqg57j94k3K9J6TG9fGO8fFcB0bw2op+leGmbK3LUN+9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pXx3FrEe4rNanSmPQb4BCUY9AeCArm0t4cL4nS/3zPeF6CvP8L1xWl/vW+9egndZyWGTIk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A5RQpinTKAHKMqV2yiOylUJTJymKy0p4j6EfiVVjVnEvRj8Sq8a649M1KNUY3QtRDdVBE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8ud6Sbimee0hzWWHMJOp5JcEJOuqRPZKClSG9TUX/AN6R+y1W3KlROvNUf3x/darZKtU4K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DXTFMkge/NMkm4oAqHZYHHuKoYS21DEb7sB9it1rstJIf0T7lWwsD8nwdzG+5X6Fp+t1CS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EA8pnVdPQUjamam68vl6sC+2l9uKF+yv0uHwV+HNE2cFspc1zHWLTYBaiHjgwjHKUTT0I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R1JBIB2B49/JPhZwKld/IKoQhzgXNc8gH/FqoH4BFSU8szJ5nFt3uzOBvl7Qv5hc9mj3fB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vweGeSVx8nkuNejsldlBdGSCL5mHMPn7FITdpOu3JcHTVdTRwxupJ5Iwbm19PSNrjYrq8N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JnnrX0xlfYWae1Yea8vlxuF1P26Y3c21LqljFY+hwyWeNpLwA1p/NJ0uVcUNXTirpJad39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8D60x1ubW716ZvR/FPprZonNDTHZzRxII19vvWwsbo5hrqKldPM3LPNpY7tby89/Uthb8v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G+P8AZIwXvrY8kZjFt9VVbI8YnDEHDI6GRzm8yCwD3n1q6VzbRZCP/CB7vNWXGzVA9mt1F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fXNvdVahtRTysFIG9pxzX0G2gV9tieFkMkQe8d2o8iFRiVVG+oizSmzwO1caA2Tw4G3I13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x/DgtksBkDTuQiELmuBJuL692iu0Z7KOrjjdFeOeM2uxwDg4efBM0xQODGQOpXNO1M4sa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IWoGWOtiLW2Ugt+a0jkQmxVirJiOzVRyAfdqGZXE9729kf4VOyucXOY+meSxgc98J61gve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7qRggkec0IYPzmqM0bH1JjjncwRhryb2O+gv5a/xQWoqymmkETJ2daRfqicrx4tOo9SmVG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lZHUxH7sjcw9qrAtiPZ+kUpG3VPJaPBrrtHqQayE72VBlXVN9CamqG8pAYnf4hcHyASOK5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fptZ1jfW259YCaF4prKtT10FSSIZ4pSNwxwuPEcFPn12soCLQeCExtOifrG8DqmDxsVQDo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AunsgoPp28WhB1D2gZJXty7DNoFfc1CWIK8NRUQOddrZA43OlidLfBSsrwJXvkic24A01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QTdVdA881LUvaDNawNtcuvmEH0BjmhzTmvub3AUb4WmdgIHoOPtb8030fKbtJaeYKonZSD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03Vtub6KvmqGbSk/iF0hUStNzGP1TZQGHDMRsjLw+weM4GwcAfeoBVA6PaP1m/JM2pjB+z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ijlo6OcX+j2cfvAkH5exUqrAKWexd2gNhKxrz69FaNXCfSnDSdg9haihu4B0Ya9u4yG6e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I05OZsbc99OrkIt5HRZ1R0VkFzHM8Bre1mbmA8xou2kL7kka99lTdJ1LcxYGuLr2HNXdV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dG6OXkGu1PrUbej2LukbE2glLncRbKPE7DzXocspfGZPozZpR6OYWufHgsupkxSYFgMcL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JbmTFjKo+iMEVjiFQ6aYmzaanIuTyue7fa3NRYzh9FBQsMdIyCoDwwCJ5IA1Jvf0rc/hot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Hk1Ms5N87XhrQOXO3MbFZWNyPMsUbwQQC7V19Dp8CumPus30hw0BodbgVbkkvtsqlM/JFf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A67r1y6jCSpmGQWOoKz5pM51SkkLlGdVi3YQU8LC+RrQomCy0cMhzy5+GySbo3KGHIwC3B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VeJha0Kyz0CvbjNRlHM6zLHZZhd1swKtVchDDZVqJhe9p71jLsdJhseSmLra2WTWuvOT8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8ViVHalvyXTLqC/Rtd9BlkaCbNGYgba2ufYs8ay3HNX43AYblA1cT8FUiZ9as2CWcdgA8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DpdhAWjO0EhZdYMpOtrrl5cd42NTtGUeCSdXiVPMNDDJO434fUOPwVJlQRudQpTL1EcdQz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jI/6ivmujGa4lwvxWdIbyvP6R96uNBD7+pUSbuJ5lbjJ7pxqU8D+rfnsCW6i4uPUtSkZh9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NNL1gyBkWa4O/IAX5kK0WqB4FFGPH3lVa6naHNdCyzTcvsfgtcYIyOMMpscwycfda9+V3r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6mCpoX9TUsh+ua1zTHI2QWuRo5pNtjoucvtWbT0xkkIexwYBvtc3V0RMY3K0WA4IJajLdr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rRwvCq3FGmSINbFsJH6Anu89FaM8sbyC3MGlbT4ZIXFrWdYSSSQNhvr7yrFT0KxyCPrYqT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QHgd7b39V/gq4w6ohw6SCtpZ6driQRLG5nvCQaUeKM6sszAA72ysB8gD70Dq5pb2Sy45OJ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0lS6JudzdMry22bQHT1rVoaU00YqHSOMkjACHDbig6XovW1U2NVTNDG2M2sLW1HJdaK0u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8LrieiDnflupLXEfUk6fiC65gc2V2UZiddViqnkrX5bA93iqUtbI9tifJPMXtIytv3XVWY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iorNxyTrKW79XNcC08uCy4DZuuim6Qyl1CWEDtPAOvn8FzJLmRvLXFvZOxsrIjWwJ3XSVN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sBy4n3j1Lca7vXJ0dVUQwDqpMgPCwI5cfBXY8Xq2aERvvzb8ldDZrnE4fUj+yd7lTwFlp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954epQOxWZzHte2LUEdkn5Kzg07B9FhIOeQFwI23d8lfoaNXGHT3I3CkgY1tnAWI5Ip23k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t4eiPBA5SHZRuWGl3CdcXpP71vvXoBXnuGHLilKf7QL0G92rOSwuCSdMsqZAQjQlFAUKI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QoDvosqApkRQqKpYltF5/BV41YxL+q8/goI9V0x6ZvaVqMboApAFQgldJJFeWP3QHZG7dR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nspiUnGzUFHDzd8/fKfcPkrpWfherZDzkd7yr5KtCCFx1SBQuOqge6V03AoL8kEiEHUpA6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gr4m7LQTHkw+5R4f2aKJvENASxh1sMm/AUVMLQtHqV+gb+KiJspHnWyhfsiAkOi2sJ/1ez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yHRbmFj+b4u+/vWolT12mGVf9y/8AdK4Y2aeIPh/4Xa4o7LhNSecZHr0XFuacpDb33IA/z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414/P3F1utNHf834krp8MZatpyNMuHxg+ZBXMgWgj/APcu0o4G/Q4XBoEhgY0u7gF4fL87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jNrLHskYHMcHNOxBuChlMjbFnDhzVDrXDrIoQ5jYvsmjQnLv431U0dW6OMxyO62aNoMltN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JtYjlLzlI1tfRSqCGpjmiExuxp2z2BU3FBBE6+Osbr2aR57tXt+S0lTgp2fTXVV3Z+qEdu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AjqEEmgRX0UUh1UDNbrpslmb1tr8Ei6wAG5Vc03W1sc5e8GAEgA6Ovcaqi0Ac1zbgBZOSk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FNdEN0NwkDYqokQRWNZOf0WD3n4pw5DBYzVDv7QD9hp+KKtBxF7EhLPmFnBrvEKO5SvqiB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ZYTxaq0mHOaf5NUC/IlWxqheTyuisisoql4/lNMyYDYlocR4X2UUV4tBVVNMeAJzt9Tr+x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K+xzMBO4voijxWCaRsVRTAOe7Lca6la9ilHic0biyZ1M85y1hJMReOYve6tNxGNxtJHKzl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bzsoW4fSVFVLK8lha9zY2gaNA3PifdYd5UmEC1qaXMN7XQXoKqKXWGZkoBscjgbK0x4eF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VTNqAz0S5ocR4HgpIZ4WFobJU0zhqe1nafHNc+qyaRt2TFoVOKqnOUB9PUX1NiYnW7mnNc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s9bBPCT+czMGjmXNu0eZUE9k2VPDNDUxCWCVk0ZPpRuDh6wjsgrOFqxg/sn+9iPKEzv6c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/JSka6IIjGEJiU9ki1BVMV9LKN1M0/d9SulqHLdUZ76RrmlvDkVAaDKQWXBG1itYsQmMJs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z3OH6WqAvZI8iamaQNnNNlomNA6Fp4XRdqRjpnHsSvYeAcFG6nJJyPa7nYq26maeChfRA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+ncG9rTxC47pA6+KyMIAyBrRbla/xXcOhkDbNJaNrDULiOk0MkWNPLyPrGNcLcrW94K6+L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nTWbYKFxLjqUkrL0uZrJ2tLjYDYXSTga9yIJoJsOJXQYbTiOIXGu6yaGHrZc3Bq6CJuWw0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yIX81M4hrLbIKdthcoah4DSSvV9Msyrku63IqfDWdrzVEEzVRA2WrQsDZ8o4WXLH3Vbkp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7tP8ABata/JAGrMjaXP23XbJFtutKW7ZSD8PilFFldtujjZYFh3cLWRM1fvoAmhFMO0QBr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zhz9e7gtd7QATbUrIqw6SQjgN1jOLGNU2bM7K2wcC4HgopZcscTHP0yOIHj/4WnWMMUbMs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1AGVD2x2pGjO1zHWYNtCN9bfJfN8mOsnSViukcdNFnhbZHVPHXUcbbHUG9z6io5osKlp3G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YFw1o4i2pKzKMlOpZI42atJ7wVNBDQSZRLUzROO56gOaPPNf2KokijY6FpLdbbqSMMhIJc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vVqOkpnubBRYhHUusbMFPK137pXedGug8FLlrMVaHzggtZoWst48e/wAdBusqw+jHRKsxF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Tl1xHlAc7vJOrR7TyK9HpMPpsPia2NjczRZthYN8B/kqyAGsyxNa3jb4+KY9kC4zHn/FJC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xuTo210bXydxae9DsbndLMVpFWpwfC6xwdUYdSyOBuHGMB3r3WXXdC8JqWHqWTUrucchcP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5smzWU0rkKPo0zo9WOmbWGf6QwsF48ltQeZWox4iAe42B4lWMejM2HkNaS8G7RxB4KhD1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04DtE6rnl21BSus63NUZXhnpEa8Qrb3jTTS2ioVBzsIGmvBZVz/SN+WmbmNgZB7iucc8O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H8hpIxJYjONzbgVgMpJ5YuvjppBADbPlJbflddMZ6Sngf9S1G5wc0hV9YHFh1HLW4RiRrt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aI323uFt4Nd9bhzgdA+VhHgy495WfS0f0uTIHDPYkNOlwBc6+S1cCa0YiI8pGR2dl+AyOH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6TU/3QnmGg8U4HYHistNtyjKlcoisNLuFNz4vSD+1C9AsuCwT/XVJ/efArvVmrCTFOkoo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BQlEUJUAlRlSHZRlSqEpk6ZZVSxL+q/W+CrxKxiX9V+t8FXj2XWdM3tM1GEA2T3VBpJcE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TlI83KhcsMB2KF57JSJQvPYPggo4QbwOPN7/3ir5Wdgx/kgP6TveVoE3VoQNkJNynuhuoH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OTomBQOdu5AER2QDdBSxc/wA3Sg8vip4PsW+AVfF/6ERzc0e0KxFpE0dwV+g7lC9TOULii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4Ww6D8N1zkq6WhFqGD+7HuWolHVUoraOSmc4tbI22YcFz1R0Yro/sZ452jYO7J9RuPauoY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fmz8fxc8sMcu3GzMdCOpeLPjaGu5XGi7Z46qiLdskfuC46uOarmPOR3vXaTNEjXscbNfdp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7bnpnvcIpm1h1zgZGji47nwHxCGNgbXyAj6ogue4ngfncIHPknikuyzmm7GDUNGwA9iUsg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m4B5b9+3w3WFSAn6dJE8ta1942tHADZFTnqXGkjIzhvafw6w7eQsAhe9rIWVTO1K5oa3T0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+7p46i+Vgb1j3EaC248Sfeg1KN5fCHO9JzWk+YU99VDBxO2yl4oC24qJ2qkcdEBQDxueKY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+KMts1RtP1jr7WFvagluAzQADkhDkRPZsgtZA4ciugAO6LggJuh12TUx+sqv74f8AxsSvp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V/fD/AONiC0khuldAQSOqQKRQUZ2ydW8xBpeHEgHY3JWfDUSTVjGT0pifG5pDiTZ2u4utm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BVR9NN1zC+zgHXLhwW9g4I7xOfuc7/wB8p8lje2o48VJRWNOSNjJJ++5SmMFZVGx7xu6/c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8otLACebSiMTr7iycRkblEQOw6myWilc08naIPo9dBYxvzNGwv7hsrtjxakAAbglp7lRQM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aVrpGizZC3tjwduPJSxzsblEc8zA0ei93WAnvLu2fWFcObY5XDvCjfTQyDtRjzQQtlm+mM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3LQWHQjTKb8+J4KU1jGAGZr4bi5L29lvi4XaPWq0lG6SobSxPLWlud5P5u1h3n59ylkhq4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bILMczZWCSN7Xsds5puD5og4ELNeYy8vmpgJLW6xoLH/4hr7UTX/7mre2wsGzND2jzFj63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ieqaLmBsrfzoJBf1Otb1lEMSgaQ2WTqCdhM0x38CbA+SC4mIQiXS9rg7EJw9pUCITEJOf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AnAIco4KTQoSLFURli4TplURy4qynY0ZqeOz38STrbyFj5ld8co1cbAbleU1dUa2tmqnAj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9gToPLZdfFPe2clVIpXSXpczIwOA3TW0VzD4WvmD3jst4c1ZNjSpoBTMazjxV6nGZ47lWN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9St0YzHMdrWC9OM+kXx2W3Oizqya4IB4K699oyst5L5stt1vKojoI7vLitSkbknBJ3UFNC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xtv5K7JG6HLnjewuAewvBGZp49403WcZpVisku1oAUULDoSfUpGgPAJRgABdmRx6PBHrSi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8kmaapnHLIS0ZrgFFSuDbC5WTLl612UF1+C0JAXN7R8gqc5jiizvc2NoOpJsFjJVGoifO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g7HgbrlpKt1yyQOLxo4uNyumNfHNPJFTtL3MtcuFhrroP/CovwQT1Dqhr3tke4uJ4XOq+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TpJVenwicNL31baVp1ysJLvMCw9qduEtkjeKesfK6XsvEkeW4HaIvc69m+42KujCp4zcnr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YVpdHjSST1GFTsfC9/aifntc99tDY315FcNqy8PjoaFgMpgdIRqyUZ7e4W8vNa1P0JdjTv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7VrmsDA4dzbX9wVvCZ8NwzEXxYjRCWqhNmSSO9AcA0Wt5krsoMWw6pbdtQGZtAX6A+B29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HsLwSER0dODILZpn9p7zzJ8QDbYcFqEl2rtT7kups0EElpGhHFKwHBALXdrZ4P+fJShz7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U1uWngqD67cFpsOPNHmuOPmobF2514XTtLmjVvqN1US5kyjL2Na57zla3cu0A9a5/G+mFN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sz9hIW6A9w4+7xTa6bOIPZk6rO3rALlt9QDxss6NgAsNdVyPRbF56/E62WZxcXNbubk6ld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rnViGU2FrKhUPyjKN1dmPesypcd+9RXO9IXO+iRX1PWfArGp56inkzQyujdwIdYrX6Qm8M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g7aLpj0zW2zF8WLxJPN9IsLAztEth3ZgU306nkcfpOEU8hdu9rS0/skD2LGFxsSPBStnlb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bFG6kGIt+hRSRMELyWvdmObKVPQu6vEqZzicpjubfonN8FmYdK91X1h1IY4fslaYsKrC9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5wWdDpJ9j3FHGLsWJQVVTXVLKSGF8ssnotab30vxW3FDPA8xVEeR/wCaSLrNmljacoypH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bQwIfz5S/jP7pXeLhcA1xyl/Ef3Su7WapJk6RUAlCUSZFRlMjKEqKBw0UTt1KVE7dSqYoU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3i8/gq7NrKxiXpRDuPwUMey6TpmpAjaLoABdSAWCoJJNxTorygqF2xUjio3Fc2ERKCU2hc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1DrU7z+iUFXBz/IWeav30Wdgxth0R/RHuV0uKt7BXumuhzApi7iFARIsmBUMs8MQOeVrfE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M0NQ0/h19yuheJ7JQArOkxumGjRI/wbb3quceucscAvyc/X2BXjRaxd1qdg5yN96tN0jAW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Gh1OWjMCLNPvKJzMRJAM1hzzAD2C6vFNtV51VaWoijvnkY3xcAqP5LnmP1tUzwu53vsiGB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/4AG/NZ3jLq0NJiFMD9qD4AldfS/0SL8DfcuTbh9I3T6K555vcb+xdBFjNFE1jJnOgIAH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NRpKMbhRwSRTsEkMrJGH7zHBw9YR5mg6m1ueilsnaOTd9bWNH50gHrK7KoD3ROEYu8atF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wV0DpHAMEjS4k7C4XYglzBJE9rmkaXNw7z/8rVFN1qOqznV0psP0Wbnzughgb1kkMgDYr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2C0OsBBErSwfpbHzUdRSCcscHuYWEkAbX5rKqDA55fGbGQ9oNHdwt4XCLWSmkpi7MGC+bN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p4BT1DJKd3WwsLnyEZnAaMA1PrKFrHCrdJtE0ZibDW+w9qDUh9Fx/SKMboIfQPiUXFA5Ql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EdWqBhvI/uNvZ/FT/AHNVBGADILfe+AQEXcE4KEgpxsgkGycDRAx3BSbIB4IKUdqoPOX/A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hpb5JDzlf77fBUTJkVkPFQODYIgRZAkEElxshNvNMCiGp96CGjblgt+m/94qdRUv9GYedz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wSG6YJ72KB06bgnQPYJrJ0kFdrc2Iy3+7Cz2uf8AJWO20dlxI5EqGL/WFR/dRe96soIXP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UL6Snl1AAPqVhzQTchD1YKCm6gkYbxSuHj80BfWRAhzc7eNuP+fFXsrmg2OiHrgDZ7UGUB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Z3OFxj9YFgfO6lbLOz7OrbIOVRHYn9ZtvcVfPUyaEDXmq8mHROBMZLSdeyVdgBWzM+3ope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Qs72KWHEKKd4jjqGdaf6t12v/AMLrFVTR1MWsUmYX22Ub5ZHsEdZTsnZylYHf59SDXuW/x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wmlieRHUVFIXutG2J5LAMtyMpBHBx2ViOavByxTUtY1o++DE6/iMw9gQWcWu7Bq0RuAf9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48F5UPQ8V3HSnF5IMCqIX0ktPLPaNri5rmm/pAEHkCNbbrz2OZzNDq33Lt4rpjJYsnTBz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ehg61KJoDBYi6zWNvwWnA1gboN/Bax7Ft5AkOvpMt5q5DIyJtszRYbkqmGjM3QagcBzU7C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wu8qLPXxGMjOCTyN1BE1rH5jmLidOydFMWANu0nXhcp2AuFi03G2i32iRsgaey14O4sLK1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wyuMjaZn1ZkLbtbpoDe54aKqSyNodJlZ3mwRNqI7AtlYfBwKbn2qxHI8s7LBbvPyUgbI4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V2VEegL9PAohVMGuV7j5D5pfLhO6catNYAe1c+KaV7WAFxA4aqoKuQO7DhFfiBdQuYT2y/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XHP8AKn+MamH7SzYiGnJE3MT952w8lyGKVM1Ri7utkc8McQ0E6DwC6AuHXXJ0G5uuYmdnx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K8uXkyz7b1I0cMmczpJEwizZWZDpuMt/eF2LWRki4v4hcvR4YKqqFQZTGWRWbZt7G5WpH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ZL3E2t69lxtakazqeJzdvUVl4hhDrCpp3OZJH2muR/TK+nfmlpXFvEtGYeRVuPGqV9muzR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hoeFYnSYuPo2K07HVTQAXPbdxHO+6rVuHfk2te+ju6E7xl508CDsrEsFNWPbKxzc8Zux8T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ZZoGtqJXnSxsxuvrB9iu00wWY5NTPghw5tR18ly4Nd2Nr5fHxvwWrTdOmMeYa6EZ2HK8Wy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+xV24LFFMJ6apqInudux5adTxIPNQ1OCwSPLSxrTv2Tqi6dPTdIsLqGg9c6G+3WDT1i49q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Z4ZGSs/OY4ELzKfAZGG8UpYeB29oUAGK4fJ1ge8G2XMDrb8Q1TaaerSERML5CGtG5JGnis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MmlAlIGsjuyxvieK4ik6R18J6uSmbNHuGOFwDz4G/mppafEcbb1lRNJTsJs1jG208NLe/v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dJy+4L3VMg1AGjG+A+ftXH19VUVcueoLs29jsF1bei8bQdWvF9bnU+sfFKTozQubldRyR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t7EliVl9DpMlZUAcWt95XdwSDe/DZc1hmB09FO98M0hDgNJBqPP8AgtxjZGAljg8epSkHU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Pu4nyVqqmfl1bl13JWZUyi2jgf1gorIxx4cI23OjuHgskMDnWzH1XVyvcHyDMQddrqJsjG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4z0zQtpbn0xbnZWGUkbdbZ+8lMyVh7vJH1gAc7drdytIkjbkmzMab5SLAcxZXomGSuwmMb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O6p17AI8StekeDV0s2axpqUPJHB9jl9pas0bHQcB3S+gtwDvXkK6zHbHFPM+5cv0Gb/8Aj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7JXTYyb4pbkSs5NzonblRndSOUZ3XJpp9Hv8AXtN4u/dK7pcP0c/17B+t+6V3AvbVZoSZO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WTFFAUJRlC4IAKidupioyFKsRlDxREKMngNSoqjiR+tjHco49k9ff6S0E37HxKZmoXSdMp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FwabluhQg2BOl0TW2aiivqiQclIg8ikkaNyAFTmxCliuH1MbTyLliOppX6v6snvYXH1kpm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+3JoA+CnFjbSdi1I3USOd+FhPwVapxiJ8TmtikNwRc2AHtUDcNaTs8/icfmpTh4aB2R3bK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xZ1PTMijjY8taB6XyCJ2LV0voRNb/AMM/FXG04AsSfAIxTRDUBXUNsx0+Jya9cY/No9wUb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lQ4/rOcPgtkRMGzQfFPlA+6B4BE2xm4XfVxcTza0D5qUYa37zHE8y4/BaYDi6wufAXRag6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PYB9lGbc23KsNgytte3cFPZxRCJxGugQVxE0feKWRo1AHmp8kbbdkuPjopGtuNGtHkgrC4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oap4GWRvnxQlrvvFMWA7lYywxymqsul0RwygPOUnnxCilpmvGvaHIKsAGm4cfJSid7d3Eh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b6XcvaqcOgbL1kD308m2aNxBVltVi9M0gTxVTTpaVuVw8xb23Ujo2TC5fqeN9VC+lliN2k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JL6qarIljxNzi1kEcbeZuU30qrw6qiMVY+B2SznD0XnvG3E7q9KNczDdw3BNlm19PNUm4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WVNNWLphXsy9bDTyMae04EtLhzFr2Oh7u5beHdIMNr2/Vy/Rn3y5JNGk9x2PsK4Gsexpmi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YZmvZpNwL8bKEyAtDYxlbYaXvrbU+Z1V1EetXc30mk97Rf2b+9BIyKRge53ZjOe4Ommq84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shsE5dCDrFIMzfLl5Lu6HGMLxY2pp8spH2b+y/wALcfasWaGrF9mESGNuVgbcm3NEop0uK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qNo7Tx3/AKU7KNhu5xHP5IHI0CVk5GiQ0CBhonuSdUkkDDUoqP+jnvml/fck1vFNRf0c/3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ROmsnSQMW6JrFElZAABuiaO14p7Jx6QRUFE7NRwOPGNp9ilvqo6MWoaccoWD9kI7ogwEi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JJJOgdOmThBXh/wBYVP4Yx7/mrKrU2tZVn9Jo/ZB+KsoGSJsnTOF0C0QPja7cItkiioHU4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G9kekpYdwd/YrnFQVjWuhIcBsbXRGTBjFbla6WGORrm5gG6EDv/8ACmjxqlkI65j4+elwE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fC8NAY0A3bp/mxWRUNjzOdG9rmbdl11vUHQGmhqZ5iWD6oiNoP4WuJ9oHl3qvPh4jsWOcL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ATVBsdZP+lo+CZxLrtsfNZHAdNppRPTUkjycjC+3ibD90rmANltdMKjr+klTY9mPLGO6wF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wCu2PTNEBdMMzTYEjwKINUr4SY2yW0K0mjRzyD7wH6o+Ssx1MwtaS36rfkqRFlLC+zgruj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F5NB+i35LTgd1g7biT42WRTO1Wix2Rl1Llf2qed2VthI4frLm8QF6txJv46rVnkJaSVl1Y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iU3RYpo2ue0ho9S2IeGuyyaEbXWnC7XuUI0ImgqRwUcOjNU7iSFGiOvgE2ZwaQCUxNtyoZ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gr1MgYTfZgzO77Lm6W76oa31utjEHllDI4nV5AWXh7bz35BVl1uGAfRrjmtFmiz8MFqf9Z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qPdTGNkv2jGSfjaHe9QxqywLIidhVI8dmMxk7ljrX9aEYTNFrBU2O21jZX2aBWG7JsZAb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rLcQAfci/KL4jlnp5Gez3rXsErA9nccimxlx1dHIbyOtfmxSdVTS+gAR3HU+AVt9DTy+lC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MGY43jmkYe/VXYgbhsTZcxYL8LgCyuup3Ogc25YSLBwA0VZ1BXRaRSse3lexPr0TOq8R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b+jw8QrtBiHqm5S4yuue1lsq74XtOkhae4qaPFqRxtLFJF3tN1abJQTs0ka7jZ9wiM8Me+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JClER17Z1H3bhXxTtlbmEdxwym+iidTkaNiLfWgz5YJQ4GMXudSbX9ygnpXyj6yOKS/Bz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3e/mFDIJgDkd4BBztVglPKXEQPYQbOLCSB7wqEuAtFurnc38YB+S7FjXW7bib7g7BRyxx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crMrE0438h1bXECSIgcnH5KtKAxnVxsc657Tran5Lr4YWyRkyMyOvwKx63D56Wsz078oeb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VqaYLWgu0YRrxK0KUSD6mJjnOd2jl424LUpsFc2T6TWv+kO3te48yd05paanqethp+qk53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0fnrOlsN9xFIfYuixY5sWd4lc3hNbJheJtxGCON0wBac4JBB32IWl+UZa6sEskbGFx+7e2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VcVHxCJxQX1C5ttfo1/r2Dwd7iu4XEdGRfHIu5rvcu3UoG2qJKySyGKFEhKKYoCiO6B7g0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hlkbHbMdTsBqSjLnv9AZRzO/qQZAzbc7k7lRUeV79X9hv5oOp8SnIAbYCyMnRAVFZeIf0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lNGNEVf8A0pv4B7ymi2XT6ZHlGg4KRASEYOipCA1RoAiuivFOpYDqAkWtspDHpdN1Tj4FV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IXMY7aynMDR3+ATFjWhQQthbxTmJo1D1JxuNkLr2VAGM8DdO1pG+nelfQ6JxpwB8UCIN9z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icEcSnuNhZRQ2J0AskG8ynJsLWuhJsOB8QgckBMCRtoowQHWOiLTa6IRJO5umFuKfLYcUh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A4YTx9aY3B1KfU7osubgqABy7b8wpG1TgMrvWhLWjjZRvyd5WcsMcuyXSd0cU4vueY3VeW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bzG/qSbYG7btKsR1mXR7R4hcbjnh8fca3L2zTTRyOzOjY7mXNF1FLQRE3bp4LZc+Gdt9Af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uwhw9q1j5pfV9UuLF+gtLwJHFjOLrEnyA4qr9Dyt62XOxrWZgBx/zYrfMd7gtsVn11HI8H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7SsOy6LSyTdHKSSV7nvIeC5xJOj3AC/hZajjqvPsOM+FZ5qWWcvdfMdQy/wCHY+a7DCcU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jWueXAlg00JG3ks2K0gnCBpDhdjg4IgdeSgfghi1aTzc73lFbmgh0YRbZ7v3igkQ21RJI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4lOBonQLioqDWlvzkkPre5SfeCiw7+gxHmCfWSVRZSSKSB0ySSBBGOdtkA0TSm0LztZpPs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COIjb7k1iCihI6hg/RHuREIGYdSiQgWKJA6cJk6BIhsmThBBS/bVZ/t7f+2xWFWo/tKrvq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WbopWTJ0x2RCTJ0JKB1FUNzx21vY2spLp0GTUtbOSySOxdoCW5SdLLPkw6Klgkc0ucXAGz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1FrXB4FV5aGCVrmlpbmFuy4j2bLWw7RbP3vd77JwO0OCUV5Iy7j1j/wB8qpjE5pMHrJti2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h7SFB5RiM/wBKrp6jX62Vz9e8koI/R1TvZeO6jZou86ZTLSpw19MIzyWfFE6RpcASBpor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twQDUUzojtcHiq3olbEbmVDbaFUKqDI/TZBPQvzGy0XE2GyyaDMye5HYtqVoSTAC90EdS/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PMGHuP7xTAOldcq09rS1rRwbf2koIaYZBZXoT2rKq1uuisRHKblQaTHkNAGqckuVVktxZS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3kXsCSAqUsvWSW+6Ec0ha2wIuVFC25A5qijjL7RxRfrFQYWztF1kGKS9bWOtsNAreGR2iB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o8OH8mvbdxV5m6q0DbUrCON/erbBquVbizHdWY1XjCtMHcsqnYp2qFjdlM26Ak4OqZPZQ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cIDStyuhvqnQC+GOS+eNrvFt1WlwmklBHVll/zCrdynugym4O+nt9HrHgi2jri3qR2xSI+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/itK6awV3RnDEJGWbUUhaeYuPYUZnop29oujv+c2/uV62lrm3JRuhjd6UTD4C3uTZpVNGH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drFRPpJY9/crRo4uGdp8bpGGdrbRTA9zjbTz0V2mmfJC7XNHdQyxfSGFrm6DbRaT31Mdg+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y39oSbPEWgOgFuOU6ojHizRkRv2GyVRSsmA4Acua1Jqaknb2JSx3DM0hVnUVRG3MG9Y3m3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muMZNnt9q0KO4niHAuBUc8Jk1ALXj1goqFxM8d9CHAEeao6B3FBxRuOqAbrLTZ6MC+Nx9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W5xpvdG74LtrLNDJJ0yypigfzTF5JsO0RwGw8SkYs2rzm7uARUedzvQF/wBI7JCMB2Zxz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hKKAqN+6kKik3CKEoERTKKy6/wDpQ/APeUownr/6WPwhKMaLp9MjtzREG2hslukgcJ0wS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k3GiEl1rXCN7O/ZAG681XML/FRk20U/VE7a9wQyRNYbOdY92qgiCewtzRANvpfzTOdbQDz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JRANJu4IQb8iVJH1ZYeskLH8OzcIByt4D22TOytHAJPLb75vDZR7na6ikbnYj1prna/qT2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AHIIB042AT2jLdxdA463A9qIBzxo0Dv4IgS5oJsdO8pddbTTyRmAX1e0+GqExxNBAu4+CB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Qd3Epsot6KVjy0VDF9iANfEJai50SIItcWulYhEAI7k3OqLqQN0YLhwPqRZXWvZBH1Tm2I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9gGdpI5gapEOI2Q2tvZZywxy7al0mIbI298wUD43Xs0Z28QdCnBLTduh7lNFOM3bZ5gLjw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XtnGKNziHNkHMF5XV4LAxmCQMaLN7ZFzfdxVKopWZY+ucwF7A4C/aAIBHsIPmr+GVtH1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L2Y7QnUnS+63jlv60XacxlhzNJB5hGypc37Vt+8KVzVE5oK0ysRlsgux4ITxeh+s4+0qmY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BBRRVL4gGyNzN5jdBcOoStogjlZJ6Dr92xCNA4Nt0iQNkxsUNrICbq4eKCg0w+n74mn2BG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FsPpv7ln7oVE6SVk6BJk6SBlHVn+RVH9073FSKKr/AKHP/dP9xQTWy6JiU59InvTKhJwm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ScJk4RVei/2g86h/wHwVnYqtQ/ZSO5zy/vkfBWUDpikkiEmSSQNZJOm4oHTHZOmcdEFe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/wDyOWZ0xuOi9XbiWA/4wtHD7imd/fzf/K5UOljWnorW30sGEeOdqs7Hm/V/ybNqqdraL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IF7jY8VkzxmOQi1hdd4yUEroHZhqDuOatuj65meGz28WncKi1HHI+J+ZhsVUSNe6N/ZcW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PAkFjy2ujY+nrrMlAZLsDsClJQ1UGgb1jeRUVYbEGN+Sie0vPcoQZ2/1UjfK4UkWYu7d2j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jba4SY7NI49w/z7UVPSMrMRgpY5T9YSXG+zQLlVMWc7DcXnpodWRkWzanUA/FBcLwASE0U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95FnRjXkbIm1ltmEeaaG5G650UznBrbkrGhxPKReN5HdZX/pDamMOYCBxBFlFPcvddx8FI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5DRCwBQYrL1dMIwdXaoMR5L5CeJK36JmWMDTQLDp2Z52t4XXSUzNmtGpsFakaNOauCEfVM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dlLQRttr5kKwyvgYT1rZYNbDrGaesXA9aoiGqgN2ONjwCljxCZh+sjDvKxXJttU0kc7c8U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McHD1hXWAXXPMfh1RIHyQ9XJ/vGaOHmLFaMEc+n0TFC8Xv1c7RJ7TZ3tU0Nllgjss1tVi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mF/SppNbfhdb3qWPGqBzsksxpn3sWVDTHbzOnqKirwGyIboWEPYHtIc07OabgowgcBKyQK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TBAvNOLpJWQJJNqkgV0rpJrIHumsClZJArW2TG5vcB1/zgD706SCMxxH0orfhcR77oPo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5uFvcp7JW7lRD1EjrCwe3xzew6oIsMidU5snUuYC8Wv2iNbEFWg1Si5blJNuV02mlYm6Ye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7pHgUBpz91w8xZXY1+ieuNf8ACd8F2q4now6OkxKSape2JjYTYk76hdTRV7MTZK6AuYyN4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aLbngGw1PIIcjn+mbDkEYaGjQWSUUwaGiwAAHAJFOUxQCdlGUZ2QFGguUT9wpXFRP9IeC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KKzK7Wr/AFQkzZFXN/lV73u0IWtNtF1nTIweSJJrOakEbbqKjRxtubngiMYtpoiYA0Wug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Juoy7uREk80OR35p8bKuYjI4tsDl7xuo9NT70XVO5WSazmboIrXKcxnyU4jA1t605LNswB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pwCF0QB/irGXsaEpZA3Um1kFfJbiCntbe+vABT2YRoPMpslxqLeaghyEn0Sm6rmLKbLl4p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IxG1u+qRZmGwA8bIyANCbpi4DayAGsDeG/cjcA1o7+CjLiSdUxGupQG2QckTpbqG+qMW0F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fFCXH7pJRuA5gKA9lxIvqgkDiTa1/NO4SG99B3qIG2l0TZCDzQHlf58gibETuAg651sumn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6WiCwIrboxEBra/mqRdIRo63egcZL2uT5INJ7oQLF2vcVWnjhlhLCXF19BwVNz3DTMfJN1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a/TYrXUIDC41EQ+5Ie0PB3zutejxmkrSGB5jl/3cmh8ufkuabPMGgkHK42Bta6RfFI3tt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odg14cNCnsHcFzNLiNVS6B3Xx/mSO7Xk753W1R4pS1bgxjiyU/wBVILO8ufks6Fl0XEbjZ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dsd+6QfrY7p9DuEFiOeKWwBs7kdCpLBUHRg7JMmliO+ZvIoLz+zC9xOzSfYlRAihpxyi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45KSZurXmN1mnibK3AA2GNoN7NA08EEiSSdAkkkkDEKKpH8kn/u3e4qZRVH9HeOYt60B7l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Ak6ZIICSTJIHRIbIm6kIqvh/9EvzllP8A7jlZVXDjehYebnn9oq0gSSSSBJJuCW4RCKQSK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LgSnTHbRBXo25acjnJIf2ysLp1UCLAmQZu1PMBbmACT7cq6GnFoGd9z6zdcJ09qi/F4KcG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OcTf2Bq1jPaVXoG3oGO7llYgAJFpYVOHUAb+abFU8VhNxI0dniuzDPypWRhhyglTQwgjMR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UBc8G1gDuuhH0h1KHskysOoytu4/JZjaaYjQBoUkYq4QQ2fK3xUVJI/ECfqzLbvshFPWyt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NTwSZJLM8NFRJIf0TYDzVXF8QfkFHG8ltu27n3INjojSiSarr7HIB1MZPHiT7vWqPTGk6v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njseZc3Q+wtXV4HR/QsBpIiLOMed3O7tfjbyWF0zy9XSA+lmdYd2l/gsS+1+nJhqsRwtFs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xGwyvGo2CUN3yZjvddGV2GFjdcourAUbNgpmBRUsduSxsTn62oOugWrPIIYHO2NtFgvJc8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NKXngulw+IGUH83VY+Gw5IRpq5dHQR5YcxGrlnJYtBtxY6+Kf6Ox41aEgpm7rDSucOY/Q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b6Lj5LQjuFaY0O7vBQZcclZT/AHnW9nqVlmIC2WWJjg7e7bXV/qAf/CidRNdu0IKgpMMe4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+/TksP7OnrU7IcTiGamxKKqYNm1EYJ/xNsfXdA7DRu0WPMKJ1PURHMCXeKC+yrrGXFVh7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14d32Nj71IzEqNzwx04ie42DJwYnE9wda/ksmarqo3R5A4Sue1jS45hlvdw1/RDleGIMc0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4dt7VFaRuOCZZscNC2xg6ykN7jqHljfEtHZPmFOwVrA0xVcNSzlMzI5367dP2U0Lt9ElVF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MzLbvh+tbfuA7Z/wo4Kykq39XT1Mb5bXMV7PA72nUeYTQsJktRuElAyeyVkkDWSsnTgKg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GsnsnToGARDRNdK6AsyRKC6YlAWZdT0S/1fOf7b4BciXLreiH+q5j/b/AIjfTJ0yypihv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U5QlBG86hRv1ePBG/e6A7jwUqkmTplF2zarWrd4D3ImJVbXCpudnAEe74FOwaLrOmUgC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FEkLJkOU5wQbDiOaDyAv0sNPBAcxG5t4KRpa0XNj3WQPdwRzN1eqYs77Jw4nRFlJ4EII3A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AUA4qfJsSShc27S5oA+KCLMdhpZMPYiLeHFIsykNO52HFABdrZoIHfxRWOh3RGF+5Fkwik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4m2mg5lM7KW6kA+KIhwaczj4XQloI11QROs02IuBwB380HfqPNShmh1t4JGE5dXBABb5e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SdW7hbzTFpG+pPJBE4b3JSY9ouST3BTA6ENsAgyaXDxflZAxBtqShtdSagDbRK4to32oAy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uQPelvyCAm33r+SAywG3DzTGJwte6fO1rNPS7kPWucdrkoHLTfdC4Dinu7jZIuJsBoOKC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UZYTw0VjI3ldOQ0DTTwQVHMOgPojYFRmPJqNVbc0HiNEBbzVFaOZzNxpyOqlJimbYga8CU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UGQtOiDRixOtp2gf0mIfde45h4O+d1qUWM01acrHlkv8Au5BlP8fJc9HMWGxA80z4Iahrj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FTQ7Nr7jXdOLEXXH0uMV1CQx7vpEQ4POo8HfO66ChxqkrsrYpMkv+7k0PlzU0LxZrskwyQ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jgUTZA42vsja3MoJoq8HSVpb+kNlaaWvGZhBHMLPMYOyTQ+M3Y4g9yDS4JKqytO0rfNvy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OBRThQ1H2Xi5o9bgpTpZR1H2QP9oz98ICS70kkQycbJJIHSST2QJGz0h4oETTZwPegq4Z/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9eqtqrhgthdJ/cMP7IVlFOCkUySB+CZOmRCTIkyKZLZOkiIaY5qOBw4xtPsXnHTY//iab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Q8NdmwqkdzgZ+6F5303//ADTUfgj/AHAt49pWXQ1f0aY5vs36OC1Xu7J2ewhYCt0lYYgI3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Zlc6qBzS3NYHgeCCO8Wm4HEHRWW0zJmh7CbFIYczd50QRGtA7INzyZqnZTz1PbnPVRfm33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dhgJ5lWY5YGtEksjXP4D81RULWBkeVrcrBw5rLoaJ2KY3FERdr5bO/CNT7AVqVtSG0zpAL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U6J4aI431Th2rZW+J1Pw9al9QdA/W+wXD9Iesnx2TM28cDWsbbwDj7Su2k7K5HpUG0tbBU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8c8trHxsbeSxj2tYs4LhlAsEEDcrxdXG5HtuNQVGYgHdkLqiZrraKy2wABKrRRZTnefAKS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UqCpiMwJyDYKpTRdZKBbRNI4ySaLToKYxtzEalUX6dmUNaAt6NoYxreQssqhZmqGjgNVr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GqViiCmYsqmYFajHLdVmbhWo+CgnG6IbKNECoJA0DUce9MQ07i6WbRNmQRS08f5UhtqPov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T4+h7Snkw+OQXAAJUlr4nFf8A+gb/APNL8lPlsbhUZL8MkbfITfuUJiqYXXIN+f8A4W4Sl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YraqVpBeCSOeqmfUU1Yzq6umimZ+a9gcPUVoOpoJPSba6ryYVG4fVuQRshgAtS1tRSm1gB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ZAQPKymJxGK+lLVC2li6Fw/eB9iqPoJ49iSFGH1EBsAR4GyC+7EI4r/SaeopgOL48zf8A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eGaGpYXwTRzMBsXRvDh6wqEeJyMNn2PiLFO84fVvD56ZnWcJALOHg4aoNFJUmwP8A9kxGQ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ed7O/aRdbXRfaUsc44up5LH/C637yC2nsqQxOmaQ2dz6Zx4VDDGP8R7J8irbXBzA5pDmnZ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IUrqgrprpkkCKElOUxQBfQrsOiH+qJT/bn3Bcediuw6JaYM7vnPwUqN5JJMsqRQlOSh4Io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gjegO/kiedUBPaPgopJkrpkFGo1qneXuRsGiCo/pTvL3BSNXWdIMBFZDdEEUk6a6SDx0g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raXKNzLHcpsjbXuo5k12XhujLzbklka0ekHOPAH0UDgB3W70Ce++gPmgB219aRAJ0Cex4o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47JZ83MpshOzfWUh2RogMSOAAGUDwQPcHHtFxPedEiTxNlG54Hf3oGlewWAc4qJ7wACL39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jfuTMiDgXEXCCCIyvedyOAspXDLvcHkjDYwLWbbvTnqrbNsgjLu4pnO0Fge9SBwI0aR4pE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nnfVM0gEkcOanDbm5I8LJ8g21CCHMN7XSDpCeywDvKmDLa2Hmia9mzgfEBBAYnvF3E6ctE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WnPLLOYRfh3KEhxvewvyQRlrAOzYprIsmvzRXsLNNzxIQAGE7BE1hAJI0HIpw617lG11u0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CIg2s0aICy51FlPqd90jlO4KCDq23sCgdG3jaytODdhqgdFcaAoKzWcb6JFjToN1M6Jzd7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Iy5kFaSnJbpuq5glab5CFoGNwvmtbuUboi4aG5VFXNKG2tpysoHsimOrbH1K26N7SRmBsg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WlxOto7Nv18X5rzqPB3zuuhw7GaWrtGHlkh/qpNHeXPyXMNDhte3JFkie2zm355tlNDuBI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txXJU+K19CRYieP8AMkOvk753W7QY5R1rhHm6qU6dXJoSe7gfJZ0LpGY6eaWVzSHNJB5h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NAsbm9t1FOyrc02kbmHMbqSWSOSG7HA9tn7wUDmjkoyy226ovXBGiXiqbJ3xCxGZvtU7Jo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0KIlSQ6hECgdOEwThA6ZxysceQukgqDlpZjyjcfYUA0Ith9M3lCwfshTqKmGWlhHKNvuU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kkySBJJG6YG5I4hA6Q3CYpXtryCCpg5vgWHnnSxH9gLz3px/+aqk/oR/uNXomGMyYRRN/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FwXT2Ax9IBJ/voGP9V2/9K3h2lcyiay+t0AKt0MTZ6qOJzg0OO/kuzC/hsxhpnNedL9lHJ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P5KcD9rm8BZE2kEZsbIKbacvN5CbHkrTaeBhGVhzcLm6PKRoFDVSmmi0+0doBy71FRlrq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cyPSw4legU1IKOkjgFuwNSOJ4rnOh+GZpTUvbcRjNc8XcPn6l1rm6LnlfpYpStBBXH9Nh/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/dXayNHJcZ06/2ADj1n/SmPZXP0TyZAzmtEhzTYM15rGgf1c7H30BC6CWUCwZrcbrqyqu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dIco25q5JE+V3aOiOOnaDchQVqSjuczhotVgAAAUGYMFhwU0Lg9FaeHM7L3+QV4KvRNy0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PgrLd1zvbcSNUzFC1TMUE7N1ZjVZisxqCVEEwThQP3JikUigNmuJM/wD8fH/80ysEKvFri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+aZWiFVAUxTlMoGTbJ0kDh7hxv4p7xu0cweSFJBHJQ08t7EA+pVpMJc03Z7FdThzm7Ejw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PUi6TKiePcuHjqtjrSfSaHeKF0cEm7S2/mmhRZiJIyvaCDwGnsKAQ4c92dkf0Z51LoSYif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ZMNY8/VuafeqslBLEdL68gqJhDVsF4K5sreAqIw79ptvaCn+k1Uf21C4i/pU7xIPUbO9QK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xB5g2KkZVys0Jv+IJsWWYhSSPDOvDJDoI5QY3HydYqwQeIVQ1ccseSeIPYfukBwPkULKWj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pBvaJ5Y3/AAns+xBcQlQdXXRWyzxTt5SsyOP6zdP2UvpMjbCaklZzdHaRo9Xa/ZQS8F2PR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u+C4uKohnIbHK0uIvk2cPFp1C7ToyQzBYQSLvnfYX33SjcTEpAoXFYU5KYnRCXJi7RAigJ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ETjqmuATcXu1I7pnb+SBk10kyiqdR/SneXuCNuqCf+ku8vcjaeC6/SDRA6IEQQOE6YIrIP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eTy0HrUZiaXZgwi3Ip8zx6I18LpCVzrhx19SMGysB0Fu9CWt04eKI3Gw8xqkWEgX480AW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va5a0lGYhbS5I7kJzHnbwQQh7ibpXyAF5N+QUgu3bLfkblJzS51zcnwAQM5zC3YDkLKMMB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3XubW7kTWusRaw5IIiAPujTmLoXHMO0XHuCndCWtvw9aANI5IKxiBOjfWU/VEfeAHcFZL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4purufRHqUEbRlblCYuDdwPWpXOa3QAE8rID1eSxZdx+8Tt4IIXEvPBGxzY2WNr8rKQQ5m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bqiN9DyQAXOcdW+pGI8wJN7DknaBcElNJd+jH7cAEEZDRsRdC59ttCidE5o7TSPJNkAPa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a5Ui0jcFSuIdewsByUbiWjcFA7XGMXBsUJe86l7tDzSAJ4Jww8kD5i7W579U+a/8A4SEZ2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9SihdfhqUgbHcXUuVlkGUXQDmeDoBbwSzC9nOALthzROHIpgwjW/sQDsbHUIZG5Do3caEK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JAGpIUb3F7i6wbfkqiIi40Fiosg2KmtxAQuAvcCw5IIeqHDigMdhysrdhvshc0OOpVFXOW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FHJIx1mFujvNXHwgiwUPUjYix7kFmixmsocretNREPuS3uPA7j2juXQ0ONUlblYH9XKf6u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Pv7lyL2AHUpMylmQ+5Swd9cONjumcLbbLlKPFquha1omE8Q/q5dx4Hce0Ldo8apK3KzrDF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c9x2Pv7lnSrjgDpZRujB3ClftbY96YhADJ5Y9L5m8j81ZjqI5LC+U8iq5APBA5gRGgnVBk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KsMqmP8AS7B79vWgsBQ17suHVZ5QSH9kqUG6r4mf5rq7cYHj9koLLBlY0cmgIknekUyK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JJJIEmIu4G+yJLj5Ipio53ZIJHbWYT7FKq9f/AKvqeH1L/wB0oDp25KOFv5sbR7Fx3+kC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be2RpHcMpHvK7S2W7eWi8+6b1XW9IooBtTRNaR3k5vcQt49pXKyxOiksRpwUlO/JPG+9rE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R5m7hY9i067hdmHZU8nWsDr62TzOYxt3BUMIqBJEBfUBWJY3zONzYIK8tduI2eZUUUD6io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tDEMrGgniStXAqUVWIRXb2Wdt9hy29tvWparpMOohQUMcAFnDV/4jv8ALyUzgpSo3BcWl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bTfDz/ej91drIuN6d6R0P4n/9K1O0rk2ssdSrTZ3sFr3AUMdpLX9JTMjs8B40K6spo6sX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w0KpS040LQmhmMRIdsoq3O/I1WqEgsDt7LInnMpsFs0MZZTtZ94oN2nblpox+jf16qUIiw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SAXJsTVOxRAKViCZisxqsw6qzGdlBMkkkNVA6Yok3egKD/WZ7qGIf+7OrZVOnN8UkHKjh/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oAIQoyhKBkydMgZOEkggdMkkqEmTpkU6cSOGzvXqhSQGXMd6cY8QhdTU8v3sp5EJkkQDsM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RopW8FZa4tNwSD3FSNqpW7kOHeE0qvHTvHouc3uUvUSjezvDQqw2sid9pGR3jVSNdE83ZK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jg4ZhYjbM24W5gNS99fCx5aSS7gNBl/z6lTI1JtcclodH4BJiDpQ0ARMO3M6fNRXS8EJK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uKYnRO5AUCJQOKcoSUDIXG5SKEndRSumG6a6QKopva59U5hcWm+44fmqUOBIY5uR+3cfko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6X19SkeOxY6iy6AwPWnUbSTYB/ZDb67k8kRJLjlBGux4BESNRAoAe5Owh3Hbgg8iEchGXN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vaRsVaJGh4cihc4usNQjCvYh1tkeZo4pnNe4+iSe/RPHHl1GjnHUkoGvfdxA7kgM2mawRG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Y1txrdBF1OpAf5pBhbsQ5Slm3KyYx3NwbAcEAsa9x1IARODWmxI12slYt1a6yLPORbNYF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496jkjubt24gcE+Qi9zqfBDmLXaOJJ7ggABo3KRygElTWBG4uVC5mbhYnhYoI3ykgDgB6k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Ldyk6i/A+KfqiB6Nh3IAdPIdA51kwF9SE9rcCLd6brSTo0eYugZ7QNBqgsQbKYAOJLgPJM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QRElo7LiL8Rooi3m69+5TmM39FCWg6bIAaXNbZpt5JnuJ3tonLQPvfwUZZfiboHMjgNLE+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rTBhCMN031QDncdyPIWSynfe6kyjillIHZbfmgAA5S4tAA0ub7oCCTr6gpnZQC0+lyvsg2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o0nxClB01UZNwdbW5JyX3HHxKIkJZ1Zbbc8FC619tAizOHEFMHZhbKUEZINgLIjGwNve7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G2+nFM4WJNg3w1QMy4FiAge9u1xfkAk9hdvmIUWXLbkgcuNtAO+5QPva548E4zX0Fxfe6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t7UEBbpew7kDmniFYc3s6eolJrLC6orZiNxsncY5W5ZNQVK+MDbig6kZbgFBdosTrqRmWK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pTsO47j2+C2qTHKSrc2PMYJjp1UpAJPcdj7+5c01ulsxB53UclLc2dY3G5IU0O3Lg0EnSw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No8Wr8PsxrvpEINjFKSbDuO493ct2hx6jrXBmfqJjYdVKbXPcdjv49ymhqEDzTFlwnDtb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F1ALHyQnsu05HZFU1Inopoi0hzmWGuhTkXQFl0GjmDu00gg7EJ7rNZnjd2HEI6DEDUUcMs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Tk21VGgldA17XtuwgjmE91AaSEG4ToCukmGie6BKrihy4TWO5U8n7pVpU8X/1NXf/AKNL+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rXDftLyLF6oVmN1lU0lzXzuLCfzQbN9gC9Rxut/J2E1lbmLXRxksIGzzo39oheRRjtNHMr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/PGL21CpVVC2Rxc3slTMu1oRme24v3Lqyo0PXUlYxpaS1xsbLXqKjNcBwDRuVTMr3AnKGN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6tk4iFv7SC5TNM5D7HINhzXZdG6bq6eScjVxyDTgNT7T7FzcEVgABYD2LtsPh6jD4Y+OQE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sZdNRM5A4KRyB2y5qryDVcl06jH5NppeLZ8vraT8F10i53pdTfSMAmOVznQubIAPGxPqJV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LTcLSpZRJH2tSFnOaQpaeUxSAgrsy0HuDVTlfropppWuF+Kqta6WQNGpKC1QU/WSdY4aN2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F9axm4Dh7r/NUqWARsDbbDVauDMzVUj/zR7wFmrGq8JgjcEABB2XNoQUzQo2jUKZmyKka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dWGjRQGnCSbigO6SQTKBU3+tqjupYB+1IfirpVGnsMYqt7ingH75V4lUCd0xTlMgZMnKZ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kydAySSSBJJJIGT7pJkDpkt0xQIpJISgljkc3ZxHmut6MNBw6SX7zpCCeYAFveuNaV2fRc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74JVjWKBG5AVlQuQlEUBQCUBROQqBiozufFGUDt0UySZJBTcR9LeD6IPrVhosy/DVU7k1E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jvsVehZ1rLG5NvJdBBMY42ZzKG59WA7uP/lV5cRD4Xx0zXdZIC5rn6eJHqVSrc5s4NRnOU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B4cN1EzLnbHK27xnzknfQ29SxcmpFh2J1FmBuQtduSLE+7dacM9NPG2RszesaPQJsTpc2W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G3cWei/ie5JpOjWvLdy3kdLeRUmWjTlGsbxt4XSLWbA+FgohORwGqLrbjv5BdHERjjebZH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TeyGEcfT09yiJzbk2TAAkOuQB7UEv1Z+4fEFLJF6XVkX2zPUbnEnKxpJO1t02WUGxBuOB1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0wjvBSzRDQAacwkYXnTKb8gEzYLOsbl3Mm1kDvyg30A8dfUguDo1h9SmbE22YEX5XCYQvB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W6rt5nOBtwI0TujzHifNWHwOzXI0txCdoba1igrClHpakowwnhY8CPipnWFiCfMJ3RyZA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zhYKim6Q5i0jKeRQkSvbcagepTyROlvncNNiFWdFIDYkKB8r2nVgv36pnxF1ruY0ngEmw3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3RANAsBpwCCu2nluA2J7ieQTD0rEAO5HdTiMAc/JBkA4IIzIW6XKjJzalTOBsMpHkEGQX1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exQlo4Aqw4N70BcGWDWoIhroEixSeluExAvYHyQRusDojb2edymAa1wL2ud3XsneWaEXt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958UJYANkxlG1gUBc83JNh3IHIaASRbvQE3boT6krDfdPqdMuiAG5QLZiR3BJxBtl35kqR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tP1YJyi3rQMGutoQnI07Vr80g07DRCb3I5IBc0jvCICw2HqTixsN0ibHXVAIYS4ta1va2U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d6na8DXLZA+z+1s4e1BCYvHyCBo7JFjpzUztQhLQQBc35hBXLgdNu66YucW7gKbIIze2p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+vkqBYGAPEjHPLm2YQbZXXGvegGYcfIoi8NFnXumJJsgIZXDVgHeozRRSPGYnKd+KKxKMX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VlXQtDYX54h/VSG4t3Hce7uWrSYxSzuDX3p5vzZDofB2x9h7ljNzOGw8LoZIzs4B9+Cmh1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C5WmqquiaPo814h/VSatHhyWtR49TTuEcp6iX82Q6HwKmhqWA1VegZbDaX+4Yf2QpnyARv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98Opu6FgP+EIJRmYczSWnuU7KsjSRt+9vyUY1CYsQXGPa8Xa4HwR3IWdYtddpIPMKZlW5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jdBcvdJAyRkgu1wKNQOquK/6mrRfenkA/wlWlVxTXDKgfnMy+vRUYH+kKrMeGU1LYj6RMX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1uB8lxNFF1k17aNF1u9P6oTY7HTtcctPAA5vJziT7sqysLsAS7iV1xnpmpy2TgNEgMrbvA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3VCR7qmURM2utoL6ysmETRZgOpWvBC2OMNaLAbd6ipKYRtDRw3KuNbmcByQWqKETVMMX57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aHU3K5nAos+JMda+Rpd7LfFdMVyz7agSEBRlAVlUMiwelMj4ujtW5hIJa1vkXAH2Fb0i5v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mbf03sb+0D8FZ2OHjDZIrHghMWUpoHWktwKlLl2YQkkq7h0F35yFWa0FwA4rYpYbAN57oL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1cFZaKV1gO1lvz1P8FmkAGy2cJFqM/wB45Zy6ai4QgtqpEJGt1zU7RyUrRYBRtFlMwXQSx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sCsNsAopJDdOUhugdMiTIApgRi9b/AHNP+4fmrpVWnH871x/Qpx/7TVaKAbpXSITIFdK6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SQJJJK6BJJJkDpJk6BkkkkDJXSTIEhKcpigQXbdGhbBIe+R3xXEjZdx0c0wOn73vPtKUjS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GVloJQFGULkEbkJTlCUDFRu3UhUR3UUx2CQ3SOwS2I71RgTVUtNiVQLdYwzO7BNuPNbFPi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e1sgFmRuNtfDlosStd/OFTv8AbOPt/gmieYyXAatBLQNbE6hXelqeeQOlyz3yy9p7gLlt9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vM0xhuZwIa7ZpuCOYPfqieBmDWvsLbt430I80Uga2KQhos+waMg0tbT3rFULnPGYWzOcD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+CANs1zr30AN+AI3RRavaYyXSNs4HQHQ7e/y8EwIjykDLmbkJvxvqorjTa+4U4a2wAF+9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G02Asu7gEssNBrw7kJBsN9FabZp1be3BRS53EEm4GwA0CCNjXBtmuyE7lPFDHGdbudzSzE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abjT2KBABgNmht+XFELEJspIOXe+5F0VrFUNbW1tuJSOd4tcgdyVgdgmc0l2W4vvvsgF0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qMhoJBf6lMYrizySOWyk6uNjRYBBSF84sCRfTvU+Q2HaOmwJ2RkgGwCYmzMxAGvNADr2Fz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WpPyuOY8PUgc9h0JJty0QM97xoSHDgbbJpXOyhwLQTuCg629wG2B9qfLdvpaDgeCIESuy6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db5QR5qO410uUrDcBAbu0LiNnchFtrMF+QTZX/d2S6qTcD+KBGMW4qNzLE2VjK5tha/mmM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jY/5CCqYnX39eiZ7QwAgEu467Kw6JoI0sULw3uvbioqtZx1ITFrthqrBY1up15oQBvr60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17nGw7I4q04A3A070Lha2unJBA2I8T6kYjDdQfWpADYnTTfVRuDyxzzoL271AT4yCQLG2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wCTc4dvZEA5xuBogE3Hch1tdSCMk6n2JEMBylwudggAc0g24N0WUjvREG3egC2uxTiPMjb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YaA3Qn1oICzW1ksoA1Cn0vpogdpeyCq+53aojkcbAdrkrj9QOHG6rmK18rr3OpKCF8IeNe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PLRWSw7E+1CWE76qgQARe2vFIMebkN9SlbHYXvdMJNDlNvBA+QWyl9z3CyTniNtsma3E8E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5KKoe2zWuaQbX0KCqapoJaWEN7ijZDTOYdA6+9zclMIDJ6KOOikDwcwA8d00EJq2ljdHSz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qQZmjw5LXwnF6Z8ENJI4wzsY1mWTQOIFtDsfeqhhAFrC/coJaRkzS2RoLU0Ops7MNbcwUa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ws9XFI6eBu0ctyLdx3Hu7lu0WO0dVIIZT9GnOnVymwP4XbH39yzoaBQltwjIt8kyCPIQbj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2aPGcc9imsmtdBbimZLsdeR3UdeM1KWj70kY9b2j4qsRqhnqTHSufO76qK0rjxAYQ7/pQe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XSTEHvIJbO6MEcm9kewBE2PqmC21llhznvzPddzjcnmVoPnyxhpXedMFPUG2UblWqGmLGg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SLrZOtcOyNvFbNOy3a4lUTNaI2AKaIEaqLd6nAs0DiqNzo3H9ZPJyaG+s3+C3Csro4wtop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ofxWsuOXbUCVG7dSndRuWVQyLlum/+o2/37fc5dS/YrlunDg3BWAi+aoaB3aOKs7RwjLhw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qBtxqjJJK7MrNHH1s4J2atynjIbmtuqGFwANDniwOpWuXADskHwRQbOW3htvoTTzJKw9jc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22ss5dLFiya3NEErX4LmphuFMwKMBTMCCZgU42ULAp+CBrJwlZOoElfVPwTEIpUwtilf4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tEKvB/rKvP9wP/YjVkoI7JIiEJQMmTpIGTJykgZJJJAkkkkCSukmQOkmSuqEUydMgZCUSY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AC2C0g55j7SuGGy7vBRlwuiHOJx9v8VKsX3bIET0CypuKFydM5BG4IbaoimQAVEd1KVGRq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lZO0WcEVztY4NxCos4G8r9eA1KBrA1jdSCA4HvPJDKZpqycRRPe4yOLcrb8SkXEuADToD2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KqWxaM4uDz79tEQkzPcMgGma3C2htfe2ijiBkl6pxy9YbXO2bcX5cQmbE+R2VozOIvYC4P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1gAYBc+ifVb3onNZn0a4ggWA5oyHE6jMSbHNe9u9MGCzgdweeiK5OKF73aDsjc8ApC4B+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vqgbPKWdWwmzt9LKQNLWgFdnAzQb6mw5JGzRa6Yi4tqnbG3kgYNzknhyRNbYAbImgkaAA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JsgYCTNaOMEW1Jcic3tAAkInSgttm05DihjHWvDGg3OgsgjeIw6xLie8/BO3NqWgaqw+Br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4A2UPHjYcEEYEjr67HilIwghxOqmGh2CWltOKCOOMPN3OygIZX53ZWklrdEpLk5QbBRuiI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jBoLOtvqgIJFxtyUrImhtgfYiDGDXLm8Sqik7ub6kbKd9g4gtA1/yFfsYxfKGXGuVACZH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bzq4t5ja/hf5K62jhDAGssTxJv/n1JjE8NLmuBAtpZHDKGAlrBn4na6CF8L47Znk8tFDlJ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/1zr3JA00B4KF0zGixtpre1yUEIpzckudceKYdkEa370mzFxO4HAbqQuNgB6KgrvA0JI07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G9j3K31IJ0dfxTEZTawA7kEAiaDcjT2lRvy20HqCsObewJsEAic4WGovoN0FYWJ0Kdouco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JGtydodq/ggEbmHV1mnccCoqFzCHZTYdzXA+1MY3EAl4ce7gpLAk8kOt9LWQQFzgdDY9y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8l2m514802Rrnm54aJOby243UDOLG9ok7c9AhDojYkk8jume0OGVwBB4EbpmtF720GwQEc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ISLmh1g5qYG++53Qyta0XboQgI5xsAR3G6dpcBdw27kLLZL2AudVIzKQ5rja4uL80CtcXs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S3G+l0wLgNCEDWdch4Ke3cUrm3emB7yD3IBfH4qFzTbv71PmcSfmiIcfSdfldUUS133T4q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JfJv4qu6nsc3BBBG10sgaHak2ueCOb7TKADbQEKUDq23A9iheA7UKg4rtsRurRkAGmhVAH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9aCwyZ4OuovqrRDZBppfayot7ZtwRZGs3e4EcAd0RO+ncd3k+AVaeiMwykZhxBCtx1LI2i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Y13oR2/SO4QV6WpxHCmARzCWBv9TOb2H6J3Hu7lrUWOUlWWxvJp5j/Vym1z3HY+/uWd1gd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qFRE59g6FrgdBfZSxXZg8U9wdiuMpMUxGhkyxOEsP+6lJ0Hc7ce7uW9QY9R1h6svME4Nu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7H/OimhqnXRZXSOf6N0frHtIu5gjAPHMQD7CVotkF7Fcz06qC2jpKYDSSR0hP4RYfvH1JP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juVgHrXAc1VB7V1fpWXddd2GlSxtYwAbBXmHRVI72CnBOgsqLMIu7wUxQRNDYxzO6Lig6n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fznF3w+C0FUwxoZhlOB+Zf1m/xVm64Xto5KjciJQEqKik2XF9PpCI6CIHsuMjiPDKB7yu0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fzjSRfmwl3rdb4LWPaVywU1PH1kg00uoWi5WjBFlHZXVlehEgYWjQeKsxkgWPqUEchI1sp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s652aV0dELUcY7j71zV+w7v09a6imblpmeB96xk1Eg3RBAjGywpWUzFEFNGgnaFKNlGxS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SB0J21Tgpni40RT0pviGIH9OH/wDl4laJVSk/puIH+1i//l4laKBimTpkDJk6SBkydMgSS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MgSSXFJAySSSofgmTJIEUJRFCUDjYLvMJFsOoB/8Ab3/dXBjYLv8ADhloqEcqUe5qlWLT1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ZUiUJKRKa9lUMShKRKYlFC5AURKDgoGJTt9IJimBsQqM+nkbG54kBF3klzXWJ10Btw0T1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rXW7D9Ba3DwUERzPc8usb6p87s2UxXBuMwF7I0pmJzSQ4ekDrfj48UonOL2Na2zwDkfex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vPcxjgLjIdXA7KEGMEltxpbVZ0I2ZowbHNcG/IE7p8h3dtsCQp85BDspfbbMNO9EInSvyt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k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182ef59-a5c0-4e38-a88a-13c89ed1c71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gMBAQEBAAAAAAAAAAAABAUCAwYBAA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AgEDAwEFBAYFBwoEBAILAQIDAAQRBRIhMRMiQVFhBnGBkRQyQqGxwRUjUnLRByQzYrLh8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zgpKiwvEWRGPSJjWDkzZUdKOzF0VkhFXD0+L/xAAaAQEBAQEBAQEAAAAAAAAAAAAAAQID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LBEBAQACAgIBBQABBAMBAQEAAAECEQMxEiFBBBMiMlFhFDNCcQUjgbE0kf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SJpWqXUi3V4Sig5755+VXQ6cmn3KbHLCdSMEdMEfxrTXVpIkR2HPOaR3aM00HgVDHj3rW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f6vUrJbhRwHI7w9zDmhjplrPk2N6YmPSK5HHwYfwrUnDEggEeRoO50u1cFtvZn+rU2aZiW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54pYSPqzRtx8GH8aa2Ptjq1oAksqX0X7M3DEfvD8watNve26lYJWdD9n+6l729lI+27tnt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o+Knj5VqZJpqbb2n0bUcR3ubV+Nq3H1cjxDjgfMGu33s3pWrSdp2QZhwjocMen2h197Bqy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bWeK7Q9AvdkH+6fyJqm1v73TZGS1nkt2H1ovs/FDx91a3tnWj679nbiyBe2ZZEB4jciMj3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1IL6/1a1doWiNoQM4eMhvvp/Ze2z8R6jaDHTtIOeP3T0+BPup7aT6TrEDxW8sM6dTEQDj1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APrU1F3XzkHU9XzA9zJLt5ZpXJVKeaX7NaasOy7vZGduSFUKuffz+VGanotjojm4hidZbp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Av9VjlQM56nJzwKoiWWSJpI0d0Qbnwpyg8yOoHqaliwamkW9jxFaxEftgZJ+Jq5LUyISmD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ciY2OcfOmVvqcJGJ1wf2hUUHJaBW4DRN6VztJov6RO0X9petOuzSVMo6uPKh3s+9wSh8iK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Vqw/XQL2vhInckHxHX45pbNpmuaahSyuk1O1//L3ON49xPH3j3VoJrIdXTH9dap/XwnjEq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mDSr2XsZ0fSb7OCrLtUn3Hp91D3mjalpzlwvaovKzW7Z+PH4ittcR2GpQ9jewJIP2ZRyPc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Qrm1k/wAj3zIq94QznK/P+Pzq7CO09rNWgkhMl01zFE2THLyW4xgnr881rNP9ptK1HCib6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xn3Hoazt79Cmfs9b0+SwnbhbmEZUn4dfvpfJ7PXxRpbUx3sI6NC2SR7q1Klj6SSYxkjI8j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WiRSG8+goZ2P1CSUJ93SsZYa7qWksIYpmCL/oJxlR8D0+FOl9rLa9KLdQm2ZRjcO8hP4ir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mlWOs6hDK1xHYtHGsaxtECh5OeenQ+WacTaddWd/HIyLJAXAWWJsr8fI++szfuJFRoXDoR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oep3f6YtbFpN8LbsK/O3Ck8fKsWNN4MkjnqPypeQBeSgftUfFwit47cUulLfTH8i9SFI9U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n51dZgR6zA0Ss2QcjJOAeKo1T+kH7w/Gj9LXdqy7o3TMXBbHPPUDPHxraC7e+u7XbJb7HU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8fA/4xV917LaN7QWwvbAGxnbhti8BvEMnQH3e/mgBJMsuYrcTKCTw4DfI8ffVFpFcXes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3QjJdGXIJGAAy+IIJ7wyBioKSdf8AZCUGdWe3zxLGSUPx8Pjitdoft1bXyrHcHa/rwf76C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xae0dmLUv3RcRjfBL1+WfI/dVWpexen6jH9L0qdbWRxldh3Qv8unvHHHSorewzxXCb4nDj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Iup6/7LXKR36SCMHCSDlXHo3j7uvpW10b2zstQQLI4VvE9D8R/CpoaavdajHIkqB43Dqeh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yq6lWUMD1BFZrW/YfTtUVnhQQTeDLwK01eFIPh2tezF/pExE8Z2g8SKKV/SHUkzAsfCVev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7fratZyG8EXYAZcykBQPMk9K+P+0VtoUly50m6Ik34MIBdW9VYcEfH51uUpdaajLAwaOXj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D2jjnwl5nJAHaA8j+NYuW1ltpCMbG+4/49a8ly0bYbun06VUfTl7OVO0YmRMYWZOq+Wf4G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HTcolTqwGA3kayuma7PZ42tkeKmmiaxHd6luiXYpRUYDgbhk/mKBpbXt9pkplidkz1xyre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pY7qURynspGwACcox9/hWaS5EgIJ5brnoaquIkEBcKUcEAAHIPP8ACprY+lI4dcgYPQjy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+BFZHSPayWK2t3ulMgdcOR6AYI9eua1EV7bajbF7WQScjcPEe8VnXs+GbdNvtxIf2rZCfk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an9/8qqlGPbo853WijHl9aiNf+pa/735Uy7IRkVDFXEVAjFFVEVAirSKjigqK1AiryKgV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1eUFRK81AMy8Ul1Efrz/jwp+6+VI9RH86Yeh/s1KppYptvZm8Oxj/ABf+NKtPHFObIg306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+8v8AwpPp/OfdUU0gXJPuqbJXbRcuw/q1ayelajJfIMSEeVcFWTjEx+FQFUdFV3FpHdx7X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q0VNRQZa8sntZSNuMdVHQjzFRhnwArcr4HyrVT2kd1Dsk/wB1vFazOoWMtlMdwGD5dGHpV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auqM5wOVYHlTWygvYbuETDAmJ76gcSf1h6+Y8etfMIbkA7ScqfHyp5peqPayorsSmeOaW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I9RiEkRCzAd1vBvQ1m5I3ido5FKupwVPUVrrO6W+iWaMhpWJ3KB/S+eB4P5jx6jnNValpi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BOB3W8HHkaz0rJMoNLb+yzmWPgjk02dGR2RwVZTgqRyDUGXIrQz8chVi4HP8ApE8/UetQu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lSM8Ube2RjbtoRj3eFDRTCPJI/VMe+v7B8x6VULjyOKrBMTBRnYTjHlR97adi29OUNCMg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cMmI1YBT1PnTOK53zmaXs5H3buPtHOeR5UiDBMKSengOtG2k+HHej7vIEnjUaaBOzt45H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mMZ4TdnkjzAwR7xRiILNXhmlk+mSkKFKNmMEHr/W5HHhkeOcLYI+1gDvGzPKcBlJxjI5pz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4iYvcsGAc5PYjBBHPiQRz8PfBRd236QsxG2PpcKgj19KzMgIBBGD0INbC2eXs33kNPJjb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+JpX7QaZsAvoQNrHbMB9lqsojoeqsxWC5mjf6OgEUUyEiVAfq5Hjz4+Fas2gjh7X6F2C3B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K3mMc4Ar5wGkgkWWFykiHcjDwNfRfZbULbW7QOGSW7zlwVMZtmHljjHlis5I9LHJGNsd1c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PGThfe3T3daHUbg+4EqerFcsTT65ZVjZYJpFQN+vkADknx8Ov4UnkMb4Nt2q23hIyY3H49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ijjtlW5nYm4Iyq7Rx60v1ydV0W7gtljkikCmaYDoxYcZ8avBZh33EO4YLkbmx5ihNXMY0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kZNqlMdqS4B9+OelJ23v0HnKXEUluYkVFG3CtncecmspcwSQzlMjcjdfOttegxOlzcCFHc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eGfKs3rVqWTtQuWXhlz1FblYsDaWRukt5rhY0TvoCcE+maewBHeNpYJZIsgLCjfXPx/hW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sy4LxncARkfGtLbT2pAJbtpmG7cj91QfIDpSkLfaG0YhJ5GRZ4zteFVx2a+GT76REY9a1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9tbptSQYnkdc1knQo7I3VTj31Ylcz6CuY5rteArSPDy/Gu14CuiiPDrVyjFUj0qwMQKirK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uZzQd+FezXOteoJA8V7Nc4FeoGOhPt1u1PTLFfmDWtkCiK4z4Kw+YrEW03YXNvL+xKrE/G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jyQ/PGKJWc1WRI7mAO6p/N0I/4RQP06JSQgZ/XFObqbRluopNRglnkEEe1EHG3aOufXNK+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wiLHag8B6mmmpTG7ElxoeilFwCs5I8v1n91MLfTGk0OzBGSss56eYSmulWEmoWumWrNH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AGBhzj8K1cGk26wpFE4eNc5OPE4/hUvont85vNEPcIQkgc8UC2nvGOApbwXPNfTbqwWEH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rK6lBCUABXA68Yz8amOW1uPpnkAS0beoXDHjNI7hs3EiqcEn6qrnPvNNbh+zjkRegY4qNv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HeGSfOtuchT2EzcKqt5gDAHvNXR2PJaVY/Qc4HwoyWaCI4lnC+maFfWLKPhN0p91RpTJp8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+VJgTtZvM00u9XkuIjGkSop6nPJpcF44GasSmOkBIbi5jlYALgE58s0xk1CyhH9MG/qqM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knJ61PaM9BTS7fTZH2qCfE0ivZFF3C58Ub4crTKW6RY9rAqCfGs/qV0scsWMNhWHzIrm03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c++qezkY84IqFqzSqN3AHhTBcAAkdKyBAqjgDFD3PZSrsaNX9SKMnaOThV+VU/Q+N2c+l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awuUI6Amk2rfTLcxLcjtIuQpPOPca10oZYmyPCkHtEA1rADz3ycfCkCe/e1hizGZAX7pjY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WttMbYXai5ljVtwmK8pjxyBx061IWcmqagVJIReZGx9UeAHqafwJc2ZVrWQjaMADjjyrW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U8MkxS+SE5RZ+cfEc59+a0lr7VaZeKFus2sgYFVkGUVvMOOmPM4pXMbG6YjULHspSeZoO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+NDS+zruC+m3UV2v+rfuOPyP3VdppqZ7G2uoxIuHyAQ+eT6hxySfNt1LpdLkjGUf3q5H3M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dWXEl9o8+Faeyk67cEBvgeD99OrP2vnKql/biTb0lgOG+Kng/DFX0e4vDz2jjIaMkZGfEe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ucBZkDjzqEN5pmouBayKWYd5eFYE9SVIwffiuvpDd9kbIHQDg+4A9fmKnibHxyW84/VSYP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U5bpjqVpU1vPExABYjqBkMPgeanBfTRLtD5XxB5rOmlstusueBJ5EDkUEIZI5WWNvDpTWG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slPQ+FTjsg57Vu+WHgagU9pEyGC5j7rDDK65U0EfZ5Yd8+k3D2kxBKANmNj5EeHw6eVP5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qsKDa1eB8xO0Z8j0NXYzFq8DaVNH7QxWs8kFy6ylZR26ktkkAfZy1ATezRu40m0O5W7U/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61pY7O0j12a8mtYxcFgRIByDsA/OiZdFsbomeAtaz5/pLc7c+8dDV2mnz1ku9NnKSxy2k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kab+zdw0/tHZB1G7LnI/cand9+lLeHsr6zTVLdeNyLlgPVevyzQmhWWkS61b3um3LRtGW3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4zz4+tVG4X6q+4CgDhrlwRzuNHL5Uv3H6RL+8TWYtIdTyZVI5JYfjTXTI1GrMu76kAGfXd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ohI+0Ka6TdSS6g8kwUF41Cqo+qNzDBPj0raCYo5ApKKxBbHA4HAqme2DyApvhkQlo5F+tG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1Fra1nDPcQxSOFIBdAcf4zXE0sxput7mS3YDKgPlP+E8UBMevxMrWurQCIFjE0rJmCQ+XP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6sTSLjT3N17P3otgxy1rId8En5r7xn0xS+11KLT5p7bVVRUuiHzjdG3AU8H3Dg0Ymmvbj6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PPYOS8Le7xX4celZUZF7TW8xOna7Z/QZ5BjZNhoZenRuhH4edBan7EQSn6Ro9wbaQjIidi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3j3V5tUguF+gazZC3dyMLMA0Uh/qt0/MV6Kz1DSe/o112kHX6HcNuT/dbqP8AHNQA2ftJr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1KCRPJj9oeh6MK2une2Vje2xfaWkAztjxz6ckY+PHrWZvtfs9S0q8sbu2a2vexYrbXC5y2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+6s5oui3epQzXOk3JjuLbZmKTu7s56H4ePzq9j6BL7X6hM7JYaFMMdJLlto+Q6/OhZJfa/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yMMFbeLH3nJHwNZ3Tva290S8Ftqts8Tg8h14Prj8xX0DTPaXT9RhDLKicdd3d+fh8agzn/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2qXstw48ZpS5A+OfxrN3cttFctp+h28ZIfYblO8W/dJ6e/wCVNfav2wn1edtH0gOImbZI4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4gfj+LD2L0dLLU3S4iBnWItz9k5Hh8aot0L2FgFozamu5pF+p5e+kPtJ/J7PZRtPpym5hH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6lXqmx+czHLFIVAbu9c8AUXayuZVS3VpGzwFGST51t/5SbTTV1O2KxQrOULyjds3c8E48e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zE8SufsxsDj861s0JWC6gt1e5cK+chAcke+iba9WWNkJyNpPy5qq8ZtpkZsgA5rMW2oOi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/x7qI21rZLbwwIoaa3ii2jJG/w5+6pRx3KTPdafMSYiB3ThunlS6z1qORBzsdRjHnTSNl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9tfH3iqLbfVhLryXd6wDKnZNIFwCBnBI+NOdcZJYbR0YMp34IOQelJh9HmOy/QRuWys6D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pfWEayo3a2pBYEHK/3Gs2C4ioMOa9b3cNyMA7X8VNWMKiqSKjirCKiRUFZFRIqwiuYqivF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EUA7rxSLUF/n7j+qf7NaNlpBqC/5Ucf1T/ZqLDSxjxeXMni1sg+Rf/wB1KLBcKD5rTyyIM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D7938KTWI/Vj3CoppYDMzZ/Z/OiWWqdOH65/3PzotlrTJTdDFwwHp+FV4q+8H86f3D8Kp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qwVCug0F6moz20V1CYpVyD4+IrymrUqDIanpctnMSBlT0IHDf30Nb3GwbTyp8fKtxNbx3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+6snqujy2cpdO8p6HH1v761KGukaxJYybSd0T4Bz4+XuPrW5tb6K7xNE2/eeQerH/AN39r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vc9n3GyUJ6Hwp/pWpPaNtL7o2HUnrVvtG21bSV1GH6TbAduB4dJB5e+ssVKkhgQQcEHwr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YO7Jb6w8/X3/jXdZ0hb6P6ZaKDNjLKP8ASD+NY6VlGUEcjNKLy0aB+1iHHiPyp1jHB4I6i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Mg9aoRwSIq7G5hbgZ+wfI+lCXNt9Gkx9g9D5UfeWjWzl0XdG3BHnUEKSoIZDuVvqMfwPrW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rUopyi5VsOCMA8/dVlxC0J2N08DQDCQPlQcjxqjQW+tyl8v2ZkDddu3n0xTOO8C4aRFwTy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ZEHHeMixgnoWo21nfhd7NuP1U4PzqaVs31Z7dA2BBkd1pCBx6Dqat027jlnKOJbq1nXFw7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rnk4rOwuIDwlrC5GTKzmVx8KLTfNEFH6QvI8527hDGT7vGoobWtLbTLtoDzE3eif9oVX7P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ckkg+jyHbP3A21f2gD0I9OcVpo7STWdJNhdRxwzqS1oyEkDA+rk1kGga23RSxgSoxDCiPr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vI1WGyUle7LgSeoA8PxoC7XKh7yW4AIxDAsfAHhnH4A1nPY/XbO0aaK/AeYKBbkjkjptB8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Wma4e6kZbJZJLkd4zF8xwr5ZP/c1hQKiaOb9aqW+Rh125bHr/AA5qjV1QacsskzPJHLH2K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mqmY3F2yC5Jbd+umfoP8AHlQ19IkliUV3kKzJ+swACu4fPmrI1sRPc7LuXsFjknk5kfHCZ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4Z5DBsAzkE5+tnrREksUUFwkUjJavyCU/WSny9BnxpXK0kjxybQm3HZxoMbcVqM2gbiEwT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5iqYZmglKFlWNe8OSGb0zTfVIe1t1uAO8ow4FJGbs5UlwCV8CM1UNWuy8QDK0MLAFLWI53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7lXOJpcB2OGUDGBjj/HpRcDliSrKCeSwGMe6pTrG8TKmemSxOSTU21oqxk173kColiRk1H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jxJru/wAhVddHWgmGz5VbVQqwdKiu12vV6g8a8K5xXelBLwFexUO0A8RXu0HhQW7co3oK2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ckjZNtx65A/jWIVz0PQ1pdNvUfRLe3OSyuc//AHEH4MKIqvrdC8cspVdsSoVZeeFH8fuq6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7A+ONoFe1a5ijuEjuW3zMsjEgcHDtnn4VSvtA5+rCmB03VRt7CKOO3ssrgLG3H++a0MV7D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M9KwD6rIthpjlsGWF2IHpIw/KjZtWY6Qkm48iQ/IqPzpoaDUtat3hI3AYrF6nrkKrsEJkx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alK7Es5OfM0suLh5M808dHkKnnM6NKeCzZ91Jbm6uGYxmd9g6KDxVj3cioQMcChM9o25u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t611YueavAGOleIxQQCgcV6pGo4oIL/StnpUvfUCcOTmvbvCoPoVxZiXhHwPBTWbv7NheR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3VrWPd+r45zWZ1STdfQg4CojfeRXN0a+zugq94BvLwNEtcrIcZK+hoC1ZZnwV3Hpx1o76C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1ZF0YVeSST6VYZsLwvzoQW80R5JX93kVarr9obvuoJFzITkAZ9KS+0UCGO24AJcg491PQ8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GkftE6rHbEkAhyefdQRsbEQ6W9vGhLq3aFhyZD515SMURpqfQrO3jiGAi8etdnSPtWKrg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3duplRXIGDnrQcmjIG328pjPgKvs1KyFVbhh09aMcMn1gRUCpri9tojDdwLdQHqHXcDQM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tbSPYzfs/WT5H+NaESDBB6etBX2n28sbSBNrea02MfNbyRXptOJ5FwQIwWzxnijLP2gv7P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Bjn72Pj1FUC1uIfaRFt2y6yq6nOM4AOB61op7m0vTt1awDP07QAq3zFa2mnrL2p06cGK8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b0HuI6fEAUZedm8KTW6LdCQ93a27cPPcOfxpLcezUUy79L1BT/wClcDB+DD+HxrO3Et7o0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mY7cklVkI8j0br61dppqkubd7hoBJ2cocqqycBlz3SG6cj5UVHcS2791yPccg1krP2isFH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P1p4XxI3IPIJ5zjzGPCtBbatp00szaVPFcxzvlLSJMSKRjOQfDHjjw61nVXZ5FqgkAW4j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uEzE6uP2T4UmniaMFkj3Y+sFJG34Hjjz3fAVXFN+tZUbvxjLrghlHqOo+NNG05Y8a7IhX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+6rvow+sjGNx5VTHOx1GSZxvCxxj3530TIkT4mt5CjjqreNRVBeVG/WDOPEVAW1nLfxXhh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QDDcgjnz6+NXs3eViO6/j5GuCPbMrYFAwQgufvpazYuZCRjLmmK8E0tn4vHz51YUl1A7WQ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R+ngR3zLnPcUD/mP4il2oqWeEDqXA++idEnkurjcy7SGC7RztC7hgmtMipLlIXXfFPIrc9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SKvGpoMyNaXMaDxaLdj/hJqte9KGONoHyrkrvKBCp4blvQUVGYpewme1ZJTGQyNnIDDwI8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FSaZHC3baVO1i7cmLG6Fvev2fh8qEksgsgnjlMMwGBIvU+8eI9KbaNex6lYfrkBkhcxShT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QQRRKDbU1RPoutWixLJ3d578EnuPh7jg1AWFxZqJNHuR2Z5+jTsWjP7rdV++nTac0kLCEr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SPLHjSeTSpbNydPkNo+ebeQEwsfd1X4celTQovtQtb+1kstRs2trwITFHKOreaMOD8KE9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7prNEukUR9tDIdsjcHGG8xz1++r9Rv+20+exv7IxXLoexVyGjkfHG1+mfkaR6XrV3pMNxN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NGtrkHtJAc/VPXj1456+cGzl1z2e1bT5k1YCP6OMyW9ypWRP3fHPu5rB2VxO+pt+g0uUV3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EeGcf49/Wrb6S99otXS4iuoyD3I48iMwr5EE89eSCfh0rT6bZ33sxI08VrDqKOo7QxpsmT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5PHAq9AbSPav9H6sX1KySC7UbGMkfI/MVrfZu/S+1yW4DII2hKqC3JJYHjz6H5eFBB9C9r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6DBRxsmiPj6j8KQ3Psvq2hym50W4N1COTC3EgHu6N8OfSmx9WNdr55on8oWyT6LqKmN1O1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z4e41ubPUbW/QNBICSM7T1rOlYX+Ur2dnvbqLU4rZZkSLY5IJ2kE8kfGvmrWUYk2PZwt7g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jjWe1T2I0LUZBO1q1vLuBL27bM/Dp91WVXxmCa6tGWO3lkeNzj6PM+5WB/Zbqp9DQ9xaT2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ccqa+n+wWg6beWsl1d2kdxI8MZzKA20ndkjyPA560F7Tezj6PdB0TtbCXIBYZ2n9k/lWk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+p+Ip9pmvPEAG76eINC3egxyZks2CHxic8H3Hw+NKJEmtJmjdHhcdVfiqj6LbX8V1GexcM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qGee1B+ivgNw0T8qa+dW2osjghmVh0rSadr6lityxIf7XrRGnaDTtV4XFjdtgbSO6x9PKh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BFexlk+y48R+dQUxXaYVgfLB5+B/jRcWtTabGY7+M3lovDB1yyVKsVKySLujbcK4RQ+mTa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trdCztU4RZW7zHxz4AZz91N5dOCKpWeFgSoBEnXP+Mn0rKlxFcIqy4Qw7kVldgcBsHafP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AKleqnwoI4rhFWEVwigqIpDfj/K7/ALp/sGtARSK+41iX0Rv/ANmalU0sRiW8Y+Fsv/VS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/api3u384SPl/3pHZjCCoGmnL+ub9z8xRrLQumL+vf/Z/mKOYVqITXoxdv7h+FDkUbep/O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UiqK67XcV7FB1TVyGqBxTq10j6bpMdxbN/OBu3ITw2Cce41KA1NclhjmjMcihkbqDURlS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RyDVqmoMlq+jPaEzR5aP9r8jS6C4MR2nlD1HlW+ZFdCrKGVhggjrWW1rQjbE3NsMw/aHin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6iYGVS+5fBvKtppWrjgMcqev8RXzGCYxnaenlTrT9QMLKGY9mT1HVatiNxrWjreRm9swD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x5j1/GsxWi0jV9mEdgVPPH4irda0dbpTfWa5kxl0X7Y8x6/jWOlZZ41kUqwyDSW7tTbSHI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T3GahNEsiFWGQaoRcTp2MpBbGVb9ofxpReQPG2P1nJ6J403urdrZ9jEhCcq37J86gyC5Qq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fUelalQkWF0bd2Srj9o7iaIjkVT3V3bumfGpyAoSrDBFDOQhzjK+ngaofWlzEECERKo5zs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y3iuwcqmB9VFfmstHctGVwzYXoM0alzLIvdYlj1JHArNVphdzvPAkckobfmFdwJDYov2h0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UKgXVv3byJPPHWsxpz9lctKQrbF6nzzWhs9YNpKk+yNLcgq6KcmXPUkVnZpmgzROk0TbXR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0rZ2OtpqujCOaVbKC3CpIsaHtbiQ9eR5+frSDXdMSwu+1t+9Z3A3xMOg9KCsrx7G7E0Z2k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b1uJGju+zhQdoiwRn+jtlfLe9vL8aHcSzR4IYgFSEHQAMOKZabZw37rDZxPNNJz2zkZJ8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+zk1unZyxgFhnOc5wRWWtMsLKVm3yDDfZGcgVVLEqMcHc3ixFanULDsYiY4wGPiax9+0y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p2vpwyIH7N/qPxk0g1GA205jzkZ4PmKlOblzzcMMHxH4VZfH6Rb7mYF4/EDHvFanpilaXM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+lSdpZvrOzAefSh3DK27HHnVsZLDGQi+LtxVTY27tWtltmOds8CSqT6jkVQTitlf6OLr2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a20DqR1KhBvH/ADZ+FZDB4wBTaocnipKpPhXmVgudw+BqUTRw8ysT6AUHQh8cVNRnpzVZu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ercVdDLesSYbf7JHCk8EYoKnkKHBWoiRz0UUS1leq5E8ex8Zw+AcVIWTAjfMg88VAH+sNd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LW2By0jN7uKmVtIx/Qr72NAt2jPnRMNnPIAyRMVPQ9BRK3kUZ/VrF7wtdF+N2WdiP2RRQl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d4z6AEZNF6Sq3kUsEly0BXa+V472e4pz4buSfJa899FuylsGx4yHP3UTZ2kM2m3upFI0mt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PGCfPxqoG1R5v0kVnwHRnQAdAOv5k/Ghkerb4vJcxSyMzPMu9mPJJIGSaEVq1ErQ6lNs0z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c/8A616IeVj7PWecnMcx/wD1qilmsybbTRV8tPB+cj0TI+dBskB5+hSN7s3YH5VEJzLnk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cVFpAAeapZyT3QSfQVRGY5Rj6VSh4FEfRrmUHEeMjGWOK6mmyD68yD3DNNiAavFx4mi009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GKJj0njK24Hq5qbNFO8Hgc+6pCKZx3Ym+PFM0jP0pbbARmJ6DpjxopbNBclGZnCjPHFNro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As6IPHnNXppq45kZj6CnwhgX6sIPv5qWSowqhfkKztdGnfQZRiPcaz+o5e/RW4O3qPeKf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oKR30f+UoWP2g3HxA/OsRpora5RTuVyrZ8aZw6hIPr4YeYpFGjFsY4PQVdseIgjK/dUGkS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99TMcUozge8VnVuZF+sA33URFqG37RX0NA1ltsKQrZzwM0Fe2SvbBZodxQ5z5eBwfDg+FT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I4IORR0dzHIv1h7qAPsYo7ZIIkwsWQgBzx5c1Q2yRcqwyPnTQxQyjIA960uvdPdX7SIgq3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lLIcjqOaawziSME8g80iMksRw2c+TCjbG5VsoeMc/xoGDwxyDujB9KDuYnSE4OeRRSuG+q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k39zPjUGM1rtDrI7PIkaVACpwVO0YI9eK0ej6smqRm1vFX6WgwysMb8eI9fMVn7+T/Kksx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iQNtA3t8L29+lyELJnOYu6OPH3+tUa/UINPscu96lq/XaTkn4DmlUvtO0MMkIt0vInBU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viPfSW2sNQ1Js2lhLIP28d3/iPFOLf2Pu5SDe30cQHVEXefnwB99BlrtLa4u5Lk2sMW857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JOPdQt1pGoas0LaRbTPJb5/oEYkH3jp0r6Xb+y2jQp/QNM/7crZPy6fdRH0K5tcfQpiFH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oNV1i0CwTXMkxQd+G7yxBI55PeHzxTWz9orGa4Z9Rg7Jsgozr2ioR0IYcg+uBjzprcXMd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ayY+qzjke49R8KU3PstbXIL2F4Yyekcx3L8xyPvps0Y7YZtUdbOVbiN4Ytp7UEcdpxvAJP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JYJbdC0gMY5GXwF/4s4A95BPlWegtrzRYdTjc9hOqQyI6MDxuYZH39aMsvbC6h2peRJcp+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ofuqoNE0kIMUilc4O1hj40TFOsjbT9bHHrUYbzSdTGyzm7GRznsWAU5PXuHgn1HPrUjYyQ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BxuXIHI8jyB8T8KzYuxyk7fhS+cH6XJ+9+VHrg9PEUtuG/nUnvpFpLfttERzjD8UysreOz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skbtArD6pYsSPx+FKtROUi9X/ADrS3ymHVnC4HcjJyef9IOnjWmS6ZrjtMQiNVxyXUsevg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RP2UOoykkDcOxiwPT6ufvq6VQJtq8jd0HPAzxU4lgi3yXdxFG552u4GfnRVJOoOpzHFcRg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4Pu4pTqWo3Wmumq6RPsywhuYyvQjJCuh+Iz8jTx7p54+ytWQqTlnQ52j4Uuv9GiuVULE8j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2qg5xnz8j5/GqL9K/lAtJtseqQG1c/wCljBaM/Dqv31s7fUba/t1cNFdwN0dWDD4N1+dfK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7bSLtLyLqI5CA49x6H7qWQXeoaNdnsZJ7GcdVOVz7x0I99RH1/UtAh1OzlhtJ1VnBAjlGR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ftBb3QstQs4ZoVzskdzsQf1XHeX3Y+BorSv5QmQiPVbYjwM9uMfNP4fKtrY67a6la7re5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qV946r8aDJWMGkWtuum39h2Ejn61xg9ofNZB+XIpgkGo6cAbGb6bbjpBOwDqP6r9D7j86b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NGApjfrFMAyn4/wAaUPpd3prf5PmKqP8Ay1wxZD+63Uff8KlggX0vW7kJKstnqMeCD/RTJ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1oyLU9Y0jC30R1O1H+ngXEyD+sn2vh7zQL3Vnfutlq1obe4HKLLwfejj8jVyrqmm/0DHUb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ZlHoejfd8agPlg0L2sg37kmwoHbR92VPf9/B4pNLouvezjdtpkzXtsvOwDvr/ALv5j5Crl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PbSyWeoJ9Z0zHKp/rKevx+dHR6zqWlYXVrf6Tbj/zlqvI9XTw944ptRGg/wAocNxtgvhsf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8a2UN3BdxB4ZAw4yPEVi7vSND9qLf6TGyOzdLm3IDD3+fuIrPzWXtL7LMJbSRr6zQ53R53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M0Rqv5OWU6SSp47GLH/NWsuYIbu3e3uEDxSDDA+NYD2P9q9HhZoUi+jCVVXYOFXGenpzW+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SGQSKR4Uo+a+0WgT6HdKV3SWkj/q5cdOvB9fxoFktr+MW97Esi+DHgr7j1FfV7q1gv7SS2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wQfx99fMfaLRLnQZyrZe2kOIph6+B8iKsuxnb32WuERp7EtcwD7OP1ijzx4/Dn0pMk0kJw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tzZXxiwrNgirNU0Sw1gdps2Tgd+SMYKnwz51djLWGryQsCkmMfZNa3Ttet7rbHccMBgZOC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3VjtS9nL/AExTNt7a3H+mjGQP3h1H4etBRXjxHax6cZqjd3Xs7aSgzWgERyWITKrk+JUd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aVddk88y7lGH3HGPHBz7vnQ2me0M1uykyEgdCDyK0sd5pus25iuY4yDzyuVz6jw94+VQQ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6LqcrPHKMLITkxtuYk59STmi7m2lt5lBJye9HIOki+FLrvQ/oZ7SxiCFuQikbG9VPTNM9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NrKpCqpIj+1GfNfzX5VByNxIPJh1FdIrlxbyQzhHYb8ZjkU92RalDqNpDN2WoWXcY/wBLE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pVQIpBfL/AJZl/wBm3/7M1qLi3hWNJradJonz0OShGOD8x86zV8D+mJsf6tv/ANmalWHEC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YSf8ATSS0HdFPYD/M74eUDfh/dSS0xsqBrpY/nD/7P8xR7L6UFpQzO/8As/zFMStaiFF6v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KFZcUfdr/ADl/cPwFDOtUCla4RVrLUStBADNO7G0vrLT4NQsR2wlJMsB6kAkZX1wB/jop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vpce3RLNSMdwn7zU1tLdFksNpr0Jnt3WO6Xgk+J8mH50leOSCVopUKSL1U1oL3SnS5N9Yg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B/f8A4/vqWS31qHsbhTBdR8ZP1kP5isqSg813AIIIBB6g+NTubWaynMU64PgR0YeYqC0V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rmzXuDl4x1X1Hp+FJIJ2hbDDjxFfQqz2tez/a7rmyTD9WiUdfVf4VuZf1A2n6h2LLyTGT1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/ZlUdt0bcjH4ivmEMzQPg8elPdM1FYcK+Whb5ofMVqzaNtrOjLOrX1kAWI3SIv2vUetZ0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YsRyNvjPQj8R/Cp6zo6yKb2yAbPeeNfH1H8Kx0srLXNulxGVcZ8vSkE8T2z9m52gHuP5f3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u7VLmIqw58DVCCeMXCZxtkXqKWuhBINM5I5LeXs5OCOFY+PoapuYRIpYDDDqK0hbHsyFNG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VR5k0vmQgnNcikVT9RAeuaWEp2l5EbVmjy4MiqAgz4E1fHdXLtlbc7scGUgBR7qWwy4gj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gCM+HhVkl7E47OKJUI6krkn45rPi15NBpt61xaS6bfBTC3MTqc7G8qWS2rRTtEw5U4z50N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QDtUBSRn0GetNTFMEVriORWU7cuuCfQ/I1qemaeeyMMkVwrQyFHXgMD0FfUrVo1twzSbm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fJtLu+yZXQkFeorW2usme3ZYsO6jJX0AyST4AUsJRvtFeQGNjGu7zA4zWAvlDuchAzDcA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WnmVHWSRp3YEjvqxUNz0XzodLbZG0Kwl2bBAfBwPDOanSsmkD3AzE5K/Vd1mG4+gBPSq7i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OywqWCu+73gAdK0d4IoEYzSxQoftbVGT6elJZdZ0+FuHaUj9hP40RmIghWTJwrEbSfA54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fABf5elV33Zz3DtEhijdtypn6tekd3JYtg5J7vHWtI+kyapBY6FGL2Vrdbm2ZUMfeYdIx/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t/ZyCBH/SV80ZDYVVRtxHmR4Z8qXr7STPY2lrNYWk7WY2xyyhicZzyM4NQudYvr0vJM6l3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PGeg9Kmqu4b3VloVtakql1Kz91ZHO1VPn4dKGV7BWBisO3GOrnFKnuriVQskzMB0Bqvk9W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3+nvGuEjtYMfsoM/nVZ1SWQfrbqY8EbU6c8elLNoqQIHrTRtOS4ft2eFQdygZkJPn4D310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5agD6VL7qqPFnb6zufjXgoHh867xXqDvAPAr2cmvGuAGgl76b6Y3+RdYjJ6wBgM+Qb+6lA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w344w1lKPkM0Feoq2/TtqkgwDke+gVt7ph9RVH9Y1pnhtBpFrcXAmdo4lARDjOT5/KoXOn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rCNcEbj3jkA4+HSm00D1i0Zo9KDS426dGOB17zH86L+jKmlWw5IFgRz63RNMdR2q9qoGA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+denTdZxJyALQcEf+vUNM2ltGGIWNFwA2WHgc4/CrIolYEsxAAONq5zirFZcgjB/VR/PLV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0ALtnaDnqcc1VCyrtRSGzmj4kijQYtxnxJIz99B3OdqZGDx1OKPt427MEIi8dduTUHRI7d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0cbiytnHVsAVf2TY70z+4d0fdUJIE2nugnHick1FK7ZBLqexGUdnGSSvn7z1ouKV+3lSQ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aqsQGvrhwQSFAPOcH30axA7RezDIW6n04/KqPFWIwBI2PcBXBE2c4QH3ZqH0iSPg99B0J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IYkHxqB5NZkplWPA6GkVyn8+TcoJRGx695K05OYz7qzt2v+U4/A7T/aSsxTaNlDhv+9MkM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tDbVPDAH314wr9klagnLpyMMpx7qClspYz0yKMQzx/VbcKtW6HSRCKKTkMp8Vq1LmVOpz7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Dw91DS6fxmM+4UHItTAxuBX1pjDqEU67HIII86RPCynBUgioBSOfvFEOZlGfAg/fUIoYw4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JdSoMFtw9aIhv4ww7Rdvr1qg+eBokLqd2fq0uZ5VOWz8aMOoxOFj3ZVehq6FFuemCg61B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1VpJbmVIZSXxnOGJ8M9Oae6To+m2yb47OJ5VPLyDew+fT4UxvbCOWHKLtKcjHl40JbW8o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OMmqGIkZuprxVX+sMUN2kicOPmKvjmRxjOD61B5rdhypyKgdyHDCrwcdK9M4CDIznzqhb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HrQxtlzujYofTpRz28bnjumqXgkj5AyPSoAY5ZINXkmk7zCCNePEbn/jXLrTdJ1HvmP6NK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Y6GrJHCahFvyC6bQMdcH++jobSG4Ul148COKozd57KX0Sl7V476PqQp2v8jwfga5ouoah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zKjAhoZ8lhhSRjPI6VojY3Nu262mJHkagbySWVI7mEdqudjkcr54+FNpoYhOOnQUsuRi7f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HSltxxdP8KYrSDUTwmPB60Nxdtc6pMzDLCOIcf75rP6kMqvnvp0l3Zy6tcSWahFBWNl2bC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PCtsqJ4+1vSpkZYwCSqd3Jyep8qttoIreU9jHGCQR0HJrkxEUskm4EdAT061FbuBWVo4pp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z6EkZ94zUVOTTreVt00SO2eu3GPdiouZNLAkSZplByLeUlm/3W6/A5Hu61atxcFC7WZCI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AgD76pi1C03kyCW2cnBa4Xj/iBK/M1RRH7PWctnBd6PevbSGMZdTlHI4O5T0OetD3tzNDG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Nbjj6TCN6D181pzY2ix391Hbz4I2ySRgcKxyM/HH3HzoxpCmRIuB5jkGsjET+y8FzD9I0S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ikbI9wbw9xApJJHe6TdAus1jcL9VskA+5hW9uPZ2xuWNxYyPYXJ/0lucA+9en4UHcvqVlC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rTxmiTePeU8Pf4U2hdp3t1fW21NRi+kx/6xMK/wDA/dWkT2gsdUtwLC63OfrRN3WA/dP4i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upoZtEvliY9YZCWT+I+OaQ3+mXWmyj6bbPbnPdlXvIT6EdP8AHFUb2S4JjaC4jW5h8YpF3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9tDltMuGkQDJtLlieP6j9R7j86zmlXVwzrBNdmaKZe47YLcc4z603N3FbXqxGcRyyDcit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Tnw61lS611FL6YNcSy30cO7YkQCXMR54znJxnwJ6cijbH2unt5jG8NxcW4+q0oUSj37cg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9N1RRcz2cTyhRukUbWz64wTVMmn3Nk3bWiLeoOsM+C4H9V/ybPvrWk2Utd3t7e9vomnx2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5O4eToQPvFM77XPa2xgjkvIobOM8NOkQkA9WAJK/KpM2m6pKIbmJrW8Ud0N+rlX1Vhww+Y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366nUbcfaQbZlHqvRvhyfKsgSP2Pk1iRtSuNXtrgz9ZLaMdfMbQAD/g1Dd7TeyEva7jeWa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B6jqPw9aJtobK7drvQ71rC6BxIIhwSPB4jx+HNHp7RXNgQNctexUcfTLYF4j+8Oq/GgZ6D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sd1+rf9ofmP4VoNRt7PWNJeCUrNbzcbkbkeoPgRWIv/ZfSdajF5ZSLbyPys9tgox9VHB+G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i9k5A0zs1uTgTxNlW9CD+Y91B3U7G40XUGtLk7l+tHKBgOPP0PpRmmXzJjccseSfPNFLqe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0uVFYb1lRcq4yAAyg5zggcePlSO6tbrRbv6Hdd4AkRTD6sgHiPzHh0rQ1i3HZYngxh+Gi6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Wsex9tqCte6cUtmY96IDuA+vl7+lXabqGJt5Ocd0Z8h1pwrNGTdQgGP8A0iHpj19Kg+YXl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Inibwz0b3Hxqy11B43BDlSOmK+k3MFvd2zB4O3s2OMSAHYcdP4HisvfexDTzD9DsGdjx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ePn86u1XaX7TvD3JSGRvrK3IPwp6sdpqBWexlMU+QQu7n4N4+48++vnFzbXumXT213DJB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R/dRdjq0tuw2vtI8KaR9LjmF2hs7tCswYcAc5zywHgeuR4+/qNNauJTDNtMnVH6iQUosPa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s5KjCnOCPLB/KtAZluYisjdtCOWlUd+PI6lffjJ6HzzUC+0Z7OaYwhBDP+rmjfnAxkN64I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xyNqRndQAysCPI7CKdvEJMwyOhcDuyA91xQzrHsWOZSCo25I58hmlmyVdEP8AJ96fOBvwp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qtNbW88SYkjljZPVciltujR91hisa01s10kfziT9z8xTMil2kf00n7n500IrUQru1/nL/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Rl2v85f4fgKGIqgdk9KrK0Sy1Bk9KCES4Y+6voWkxq+hWqsMjsxWBjABNfQtJ7uj2uf8AV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tEfNfOketaPJdqLqwAW9i5Qbtok8xnzx0+/jpqyA3PgeCPOhpLXYwePlc8jyp2zrXTEaNr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Hv4mjcOUw4wQw4+B9K5e2EthIA3fjb6kgHB/gas03QrbUtKvTIgWV7+Z0kA5Gcce7iroNQ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sJmNsKsjnIb3n8D8+almmi5TXfdRmoaY1n+tiJktyevivof40FmopPrmhpqCtcQIFuerAc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7+uTjlktZSjggg4ORX0U4NJ9a0WPUYzJFhLkdGPAk9D6+vzrUqaL9N1LscDJaI9VzyvrW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QX3xN4jwr5ipms5ykisrKcFT1Bp1p2pmIgoSY+rL5VqzaNlrOlK+69sxlTy6L/aFZ8ji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90Z3R4yw/Z9aH1bTlYG7tB3Ty6D8RWelZu8s0uoipHPgaQyLJDIYpB3xwCftDyrU4yKC1C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DjoasozNzAsqbk60skjZcnOCOopxLugcq694dR5jz99D3MCSDtF5yPCtxAalpFXbnKLggd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dGGrXXYyOiCNDIZG4jjxzl+OR/GkcRQqJlkWNx9lvH0o+y1SK1uILnsu32nc0LEhT6HHWg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2lsr3N3snimACokSh2IPBTxVfdyeKun9nbYpJaLaRm5dTnC8QKfts3iw8Pd40gn/lTvHjH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Md6aeQuPcFGMD40jvPavXNQj7GS9MUOSTHAojDE+JI5PxNZ1Tadw9xpU81tISZI3wDjhxn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NXWFw0MrgsMSKOh9PWkpds7mJJPUk5JrkrYCjzNbZ20z+2M6xRrbWyhoxhHkYnb7hSy59o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3rhWOWCALn3kcml4GAK8DU1F2iVLtuYlmPiTmuhRUs173VUVzKAgI6g1GbCr76nJIiKckE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G6lyqllHgozQWxx7Rk9asqYguX6RbR/WOKmLKQ43zKp8lGaCoV6i3sjbxJKVd1LFT3ckdP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mK1cj+uQv41lpSFZugNSETZyRVgtb5vCCP4ljUxps7H9ZesB5IgH402ulYjIrjFF+s6r7z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v9NNM/wC/Lj7hUlt9Ni5WGInzxuP302aCG5twcdqGPkvP4VJZWcfq7Wdx59mQPvo0XcUfE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AVFrwnonTpk02B0S8c4FqE/fkH5VYtreN9aSFB6KWrxu3zjIHuFc7d2P1jQWLYucb7pz+4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W0Oe2mJDKVbc/AUjB+7NK95PVjV9mkcl7Akq7o3lVXB6EEgEURqrdFYwNCheIMgRgDtC7h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V5bpOnbXKr2kStkjJNNbhOwhFrCFjijhBAUYxjdgCls6CS87Uon1GX6o8+KEd1W6jFzbpF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hZSgwOVBGfKuzG6e1h226x77Fclmzg9ueD8KK1FsXKADG2CIcePcFclLC0U5xi0XBz0/Wm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kIdg2cYx4Dc3H3UdB3eME4Z84x+0flQ2nAfS5STgK4Hl9pqNVo2DnGcyPz8TQKZlyYlXgE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CDHvoM/0sBA4yDRjlm6DFBwmTzOfPNUzcRsS3OPfmptuxy3wFCXh2WsjAcBTyfCoqrQVXs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mCaMD5jBA4bJyfU1Rog7PRe18cu3yBq4Lggc8ceVUcOSeF6+AqAjkXlOAedtWqV8GA+NdD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p2bDYXaJ8EbZFK/3UsuATqMJyDuzgg5+0lPLq1SbKuAw91Ib+xW01CBIAV7bKd09O8vP3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jPTNXCNjyOaB26tajvCK5UftDa3zHFEQ61bRkLdwzWp82XcvzFQWlCOoNc9PCjYnt7obo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qD2vJxxQB9nGfs7fdXVV1OUkB9Gq5oWXw4qo+VBJ5O734ufE4zUTawOMrjnyroZl6HipA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SXT2yShoJ0KkqRgjrTeSZolGxt2fAjpS+4SSWUMqEkjnFQC4xV8F9PBhUbujwNdMBA68+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h18eoPhQGQ61g4kjwOnBzVtvcxF8o4IzkA8UoaCRDypqrBoNYQkg4wR61U1qpPdyppDBez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I80xg1gHAkTHqKAowyxnK8+6hpbzDhWU8daOjuoZlJR1J8qGmiWWQblBzQcSSOX6rD3VPp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sQfI1Xm5g6gso+IoIX4Bv7EY+uWHA9V/jTIQCNQqnw8aVT3Il1CxBXaVLHr/WSnLEMxKn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VcEGFjjkYI9+aJzih7oYt3YDkYx86ghF0OcUtmO+5kI6A4NMITxxyPzpfkJcSjzc1cSkW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KdJYLYaje2/8ASsGjww4LEocn3nGfjSbWMCMfvmnnYOupXiu5Zw8Xe6fYatVkqaaa4veQp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jO8k8e8Dafn6Udb/rBGCeI1yBjpnn86J3wSaesbkrJCZBknHdOf4UDbzSTITbFY4mye1dc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DkdflUaHrvkOxRx9o+HuFdmmht4y8p3DoiY+sfIUFHFcy5dr+4EfQBSFz8FAFeaO4DgWdw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1lHpnG75GqjujznRtVVrgRx2+oMIsKp/UNzsH7veIx0GR05rUzWyOjNgDj6y9KyzSuyGC+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LG25CT0yTypz0zxnxzTyVL2yL5BC8jch3L8fL4gClA62+8l4WKkdSv5ivdvJCMTJkftLz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1o7MvjDjoaGuPaLSA2O0eY/tQxkfjisgW70LTtSc3EWbe4znt7c7Wz6jxoKVNa0xSlzEup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9j+snj8KvbVY7iYiztWVhzu3cn/dFW/StXdciN0H+zCn7+aDO3kenkJcaWyxrnvxLwY2z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r9Ut01rRBMq5nhBYADJyPrKPeOg91FXenfTLpN6rLcPxuU4YH1PjQtqZNN1OSyn4JbafLd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VVKNN13VtHIETmaEgHs5BuGPQ9RWq072z06+wJybOY+Dnu/Bv44oG70vTrhUt+3ltp5GPZ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y58KXy+xOticIY4ZIjz27yCIgeobk/DNXaabaWK21GAJNHHPE3PQH4j19RzQgs9QsR/Mpv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zt3lH9VuvwOffWdHs77TaFGkunzpdRsNzxRbio+DAZ+HNXaf7bpv7G/iNu44JIJUfmPv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p+pXIS4jks79RwW/VygDxDdGHzFXiXVbEd9DqVt+3EuJVHqvRvhyfKqp76PU7OS3LiW1uV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yyKSzX0+jalaJas0sUknZJb8Iq4HHPOAPdU0GsEVhPI9zoOoCxuAMyLF9Q/vxnj8Kvk1y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4TajIxe2hLRccgnxXw65ByaEl+gazL+vAstRB5EbbX/3WwAw9Ktgk1HTpNssf023P1niGJ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8PlWbKqq79m9OvoY57KUW9y0gRZrcgxuCcAlRwMcdPUnJpZPfalBZ/RdbgN1aK5SO6Tkx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HrTeGytJibzRrsWcwJLCMZjJHg0Z8flVd3qckNhPBqVj2buhC3FvkxMT5jqvxps0Q2F6s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uuPGtJZal30h3deXyeHGRgH0yD91LofZi0vNHs7i0m7K4e2QygNuR22jdkeBz4j5Uvilm0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gnBV88EeHNbRvQ/Yg3NsN0LcSxNyB6H08jVcojQrLbyHYeRz3kPkf40s07VmgG4FS5G1Q3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01EYtofpdvmWFgFmjbqPf+RqKlez2usdnHrFkl0kSMuVAVyTgg7uoxjwIBzzXzjV9L/R99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e9EZGBJXwOQADX0OSHEa3EP6yB/HxU+R9apksLHWbb6Fet2eG3QzjgxN4g+h4/wAc0g+a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nFOtL1+W2ZcMWUeuCKJvPYzVoo3mFnLPEudsiIO8M4zjdkfEUgmsZoQGKPE24rtfAOR1q7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L2PjAbyHB+VHlVniHfBcDCMfteh/jXzCG/kgcBiVIPUVotO9oDwkpyPOqNA++CcK/wCq+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8SP4BfUdPH+FSjvIb2JQWVjjAJ5FUTCSzIJP6okYJ6dScUQTpzpbTuJTgMMBvDrTfqAev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k4OOhoiG4ltj3CSnXs2/LyrOtLLtddDNw/wAPwFDlaveZLiRnXIJx3T16VBgaKoIqBFXl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a3unkrpVof/SX8Kwu2ndnrk2lwwQ6mhazkUdnOo5j9GA6j7/f1qUacHjirVOVodGSWJJYp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Q5BFWqcA564rKEmg2u/Rcpw/auTnxOaldWUF3GYrmFXAyMMOlXezjD9EA88yv+NMZbdJhx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71U18xjpZX9mlxcOZdNbu5fkw56KfNfLx/KF5p6NF9MsG7SBhuKKclR5jzFMfay0WX2Z1G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wHqCCD8wKBi0+49n4kms2MlvsVpIPLIGSvkfTx99SzSy7K85Ga41OJ7KDVIPpumspZuWjH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SkrZBIIIIOCCORWWi3VdJi1FNwIjuFHdfwPo3p6+FZNu3sblopVaN0OCp8P41u2oLUtNh1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UH6uXHI9D5itSoW6Xqj27iWF8AfWX/HUVtLW7hvY+2tDtcjLweIPp5j/Hv+YSxXGm3RilB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x5inGl6m0TrJExUr1A8PdWu0aK/tVBM8I7p5ZR9n191L2XK0yn1GGdILyNtkzyrFMn2ZFb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NcwdlIdq4HiPL+6opBrFkssQlUYcVk4Lt4rmW3flM591b26TdAw8hXzzU1X9JTfvD8BWsU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bSDwSQPhVsS4UUJFgM/7tGK6gAZFaZXqAMVapxVUaSyf0cTv7hxRMdjct1Cp7zn8KgixB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P6KKNi0h5uDJJIeh7JKNXQFtez7SzdO1XcjTkgMPMZ4NNmivtV6A5PlUliuH+pA59Tx+Na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tJIgjyn2Ix+dAB0QCSRS6qe+ueoptdAFspyO/Ikfp1NFQaLLOrMiXMwQZYovA99bewh002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RsmX24JXPALM34CiiXiXtQyKsRwWCERsPDjq3w+NZ8l0x1r7MSSJvMMEKldymVgS/oB4mi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2K67fJlQOsUYH6tSBgseg69Kf3Eksc0lttftGjBjcgh1GOgB6DqKWWrS/om1VE/VdkgwOF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SmzRF2aoe8MlTtYZ6H+Bpxpuo2VvYrCEBuCWBG3+sfE+lVapaNE6u3cf6sys3e9Dt8McCl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TcjEbccmgeTX63UxsxEu3s9zSZ4B4wPf/AArLPqEjk4iSNgcEcnFaiyuG2L2Jbc6EFggBP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ddtRb6iZEjEcU43qobdg+PP3/ABpFCG7nP+lI9wqG93PLMxPhmoYq+xn7G7HJG7jI64qo4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SfJauFjct/oyB5kiib3VUtbd55IyEXAwo3H8aUXHtWFwsdu+cZDcCp7a9D102Zm7zqPjm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m+S0kXU7q/up27eSPsVykatw3voR9d1F4gysq5Yhu7nmmqm41AsIR9aRjjw3AUPNAi5MY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Y6pdSXlsk0zGKRShXoA3+MfOnx5U+fWnuAUGrFlEZDZOVOc1RsZZCPDrXccedaRvbwgm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uoKRlR8HGRuzn31azmXT4puMtAhPxHNV3MSs2487lyD99RIJ1Msb8xxqWPZpgBcn6grzx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kmfT9dUtQVfp8gPB7o6/1RT/AESKyNgVe0eedoVHLYBXdwOPXmorH6ZYP9InWSPuvKvB9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71VTtWRgFxwOTX0D9BQi1XIVGUZbArI61JbQSOqMcqTxis+XvTWvTNOoWSHPTOaJd18SOn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EcZ7oOOnhVbzS54iiUebHP4Vple0qeGSaX6rc7bF17M8jHNSmndM5usDyRcUtv5g0PdYk9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9tcwxaFBAsq7ggLDyyefzqAukKnEhb3JVeoPFaSWkMaqvZxZYY6n1ob6QGOSWPpwKoL+kt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jUTPJnnavlxk0KbleP1eT6tXBcOx4/wC1B9CmYbxz1ApRqZDavp3+0xn/AH0ou6fDKAc8c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Vs8dd6/DvrWVa9s7jU47SCde/GOfLig1mPjzRlvODjwoBLn2btXbfH3G8xwfmKoNjq9mT2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TDePn1p7vB8a76+FAiGrTRd29sHGOrwd4fLqKnHd6ddnbHcIrk42P3Gz7jTeSFJPrKD7xQ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NssQPvGRU0IGyIHBJqloXU9KpbR5rTmxvJYfJQ2V/4TxUfpmrW3FxBFdLj6yns2P5H4UFr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4g7LlevnXk1iwc7LgSWr+AmTA+YyKJEUc6b4JFkXzRgRQUSzBoxvUHnrVkQiUd0lQfDqKo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86kBxQXmHeOAG91DyWSNkEbSfSuqSp4NWpcMBhuR6igVC2cuydGX76reJ0PINOWETSLKO6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CVcoQaBEGxxV0d1NGRtkJx4NzRM9oiE5Ur64oV7Zxyp3c1AfFqSniVCvqvIotJI5VzG6t7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IwfWpA45BII8RQH38Y/SNg6gAHtAfmlMHiKsSh8aRz3Tt9H3Nkx7iCfh/CnaXcUh64Jqjm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VXL7rZwDg5H4iixtI4wapniUwSHyGcfGoBLbheBxubnPqaESISXVwDwe0OD8BRkShQMD5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gryyykY+A/vq4lJdcwFI/r09l3fpe/B8TF/8As/76z+tMxhJbgl+laGcg69qBBIDdkcj/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p9N0CSAKN5LdR1G/JHxGR8aBuYz2i9mvJXAA6DJPP3U701A1ljd30kcNx47ifwIrPXk7v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UBCPsPefgnr4DGPnWWoMaS2hHYyXkUJCgAMw3HzIFeF3Y20e1Zo8f1jgY88mq7S2ijha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B91enY3Li2DEKnL4PGfKtCu5t5NUi77qLcg7Y0w6+8kcGgrT2j1rRpDaXEi3aw90LMe8Vx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1zR8elW6ZmjMlq2MtMDtJA9Oh9xBFVaI9jc293p15Ehunk7ZDKQFZSqr3SemMefjx6VkfB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6jNlK/1u0wFJ8931T/vCur7OW9rL29vDHMrYKlsOAPQNxj1z7hStvZmNrl2F6I4ONqRIZ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Ax16MaLsobXRxvhlfcB3kkmLI3rsQD7z8amzRuNSgihK3CrFt5JQbSPevX7qhc3Uklvm0i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k7JFHnufAPwpZL7TLtDC4Ytk4EJChfTuAn5mhUvrm/wAtaRxu55K5749/1j88VFMLWxSOM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5Lx5bb8TgfHJpT7SRW8ipcxzbpEwjgyBmI8DwMDHTqeo8qYJpxIV9TaVueQWwoHHiSfxB9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VJE1uLaNg2QyT5ZueoDE5Hzpo9M3peqyovbBmLBSsgViufiPgaY3d3r0tu7wWcMGcHs42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01tLourzWUxO0HbuI+sp+q3+PXyrQafLJJbkJJ3o+CrdMeFKFVtLBqEhivLu4ivQO9Dcd1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fL3Uq1f2e1PeZI3F/GvRCAkij08/8cVsLlLO9iEGo2ysPslx09zDkfCgpNMv7NA2m3QuYR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+6/8AH50gxum280G6SKW4t5AcNH9Ug+oprqsrNqOmtIuCLkNuz9ai7hpLiV5Z4JIJh3Wjc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etU6nEZNR08LjAcMc+WR/Gp8r8GNyIbsyxN2biNzlRjKn1rthNdQohik7Rdo7kzZ+TdR99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2huZRLJbSM2UblQwwOhq6x1+9syEnAuI+O63dIHhgjw+dXSNbdT2Fw4eWGe3vRwCmFc+5s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IaukkTRTmW4t3DK81vEd6LjksMY+R+FWW2oaZqkYWNwXb61vKoDfAdD8KJe0uPo7wwTl4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xIAIxw3VT78j0qaC6HT7aPUTPomoSrG1urCQKpXfuIIKgDwC5HrXr6cXlv9H1237BlJ7O8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HUeHWox2NrZ3vZyiewneNUQu20uw6kN9Vs8cc+4UW0l3bcTJ9Ji/bjXvgeq+Pw+VIEltcy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TqyjJjlU5Vxxgg/OtfpWousoBZScYO7ow8QfhWbuNIsb+HtLVxEQx/o/qhvVfA/L1oS2vZ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yr8BW8CCcZFaRuJ1ZI2v7NS1m7bXiLHK+/wDKqd43KRt2uMoynPwPPBqvT9SZB2akHcNrA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qUl3WGWgcAujH+iJ6A/lUUZFdzRDaJZVX+q5FItU9mYb6SS5tZSk7nLBzuVj+Ipik0aydg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ge6rQSrZBwaD5/f6fc2UvZ3kDK3geMH3HoaECSRndGdy+lfTXEVzEYbiJZEPVWGQaxmoa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TsAqWwjHggDJ5ptAVjqzwuMPtPkehrVabrkdzF2U23vcFG5U1jZIQrmO4heJx9bjBHw8vW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P1k99Ub+SwOCbNtwI5gc/gajb3bBuykBLLkdlJww69DWc03X3jKruLAfZY8j3VpIryz1a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09HHuNVNDBF239ECHH+jbhx/GvLKykrICcePjQEi3FmAzH6RCD9dRh19/l09RR8Gp290uy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VeHXp1H2qlhKngEZByPOolauls3hga7gmSa1XrKp4X94HkVTFNFcIGRlYHoQcg+41GkQvW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aXbIyK4aBQyOMhuKzIXrWzs1/mFoCOeyX8BU2lYfSX1XRNd1iCw3XFhaSRk2sjdN67jtPp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ana6lA7QsRIq9+J/rJnz8x6jg0r0u3V9a18sOWmiOR1+pVWqaRM4M1nM1vdID2Uyefkff4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X7MOT7P27k9WY58+abo2CPdWO9gtagf2dtLC4R7eRcpE8n1JcnIAP7WD0PXwzzjXDKsOP8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YV/Z+6BGcpj7688DRxRhhuXYBnz4qPtAf8gXJ9B+IpkuDCisMjaM0l9Fm2OvtMudMnfUNJ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8G9R61DdZe0Nsbi3YRXS8MG4yfJv41qbi1MeWj5XrjxFYz2mshZ6hp2oWZMMlzdCCcL0cF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31dEvxQEsbwyNHKhR1OCDVZpjrIZZYAxyezzz76W5zzWGoGvtPj1K3MTr31BKOOqn+FYwS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hwR5VsNSe5jtDJbSbWQ5I253en91ZuWSDUbh3ZezmPLpuzz5g+IrcKnHqJllhCgqiMHI8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3S6pCkaFe38M+NYaTsbU8Ke0PABJo3TtQa3dZFbLA5xVZP7hCiurDaw4IPhSIeythOzTzm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/aPdWsjlg1uDO4LcqMZP2vQ0KITG5R1KsvBBqdL2R3Psnp0lqRaQ9lMB3CXJBI8/fSmGBb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OG46GtqACOPAmkup2O2SSeNd3JLL50lNFccu8lT3WHUfnXvpASTaCrbhlc1xotwDIcEfVP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DHO5x9VCqj5mqjZaFr0U9otq6wFoeUWQbYk83YfbP+MGj55DCwEczFp4+403elkUDwX7C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XzaN9soA7FHQ+Mpdv+Fa2GkPDd27gxXN2xbLokcduCem6SViXCj0xTSi4UtjcLcR2+2Ldg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qV3A9448qXa7p0McIvrF2e0nXI72dreWaYR6bdyMkkkVmNhIia8eS77NTzuVXAABz1pha2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k4mgn7rLsVFQ+YAHA6c1NhD7N39xZzx226IxzjaBJnCE/MePlWp+ltLcW8r2V4QmS05KF3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Y6dOPhWVvbB7G5ezfI2DuN+0PAitRoGpG9sGWWTNzbnaVXhnXHmMYU+Q8aUUTXxeBo4mt4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ODgkOzHJPAoZWllht33ucxRlecbcKOg6Dp1pxeWs0ilTEB3SUVlHdB8h4fGlq6Ri2j7pj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PSgHMcZLFgCHzu8zn18aUywm2meNuccbv2h4H5U2ktTHkJMwx+0M0FeJK0QcGN2hBJxkFl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CC6e1cxgcZyoPl5V7Vla808yDloTuHGOPEf48qonMrKJlUgjywQaMtZ4ZAFZlweMEYzn39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RyQcjqOaJvLY2l5LAVIUMdmfFckD8KHPWtINkjW9s3jPSRMH0NZlLSd40VoX3AlfqmnAZl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SDsTnJPxoFgivbLdcJGFBj2uWwcD/ABivW2nSS27Mrph2BHPiP+5pqXz1rm/cSOTigDTS2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H3ghSfKmzT5HdGPU0LufwHzrwyeM591QW+pOTXRXI7eaU4SKRj6A0XHpF47bUg5PgZFH50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Wh2RJIyez+R20He6jHE6qQzMsMeQD47Bn76s0m4msLKG1nRVZJC0WWG3rnr7/AAFCzXirN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FOE56Y6mgaanczjVruOK23hHwXI46Cnem30kEBkZsGO0iY446yY/OszrN666tdLk4WUgA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TrsqM40y2YfGRTQO9R9sJVVmibMaZDA+4fxrI3etT3Bc90hic5oW8mKw3SE89o2PXhaXo6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e4M5FTQMu5cJGcnO0UI8hJ+sT7zV186LBGWHd2rQRuYgOFBPvqiLgkZqhoi9zAjfacfLNW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51RDO014n9UE0DO9dLjUXbeFVQqj1qBFtyS7Cl8rs1w5zjmvcnrmgMDwKSSMjwya9JeIOE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D61YLaV+FjY/Cit9dfXXjORSm8JXVLU+Idf8A9ooprc/0qDwxSu951S1H/qIT/wDcX+FZV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VivIPyqmPlc1MVQQLp19auW9HGeKBNe8agbJcqRkmrBIu3OaTg10SuvQ0QxdA53Dg/dU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eBoRLtge9VxvkPXFRUntYJAQYwAeuOny6UDLoMO8yWztBJ+1ExQ/d/CmC3CN481YrBh1oM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2wzLcqvIEowf+IfnUP0mYji7tJoB+0o3r91Ppk3546ChuzBHQVRRZS216CYZ0cjwB5q2S3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Itbpu/EobwYcH7qiumX1t/m1/KAOAkhDr99BZg9CK6rMnQmqJLu+tVLXdikyjq0DbSB7m6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l0W7P6q8EWeizDYfn0++oGgkcfazUJBGzKCm0k9V4qxI+0jEiEOjdGU5BqqUFXT30HWtVf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Q8liV+wy/eKKHFWxSFW5PFAivYnhjRmGMsy/NW/hVm5lPiCKL9o3SSxtyoAbt+cD/ANN6N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IQDigWpeyR+OaLXUhJE0bdXGOaFuNOmjGQCRQhR05wQRzUDaLmlBtpTqks8YOe0Kt5YwDT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frAGh4Qe2lbpl+nwFIXpndfGA4x0enLb01u5U8jEWff2a4/Ok3tDx2n79NUlNxqlzKyhdz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jA6/CtsnNlIsSK7jblnST/jOD+PzoTUrKP6a08WP1wycHxwFP3AH50HLqLdu1rHBeXkqud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k55OMfM1TqNpqLQpE1rFBE8ixv390vKFsHHGONpIPWs9VqOvfJ2ZMCNOsX2gcJn3+J9wNS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DBBGucszlnOffxmqoCXWOHhULlto4AHl7utMGkKA9lGzKBnurksfKtAHUjLEIhexiWLwSK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c/wDFiume3u4hLayxR3FuQVRxgqTxyp6jBI449avht7iWUz3SHeeETqEH8aqvILOOIvM0V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Xz6DxHpRCTU7+/Fw6T3gkKDLCOMKGBHkcnx86J0e60yG1e51CFblY8SxySDtGXoMKW6cg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L1u3VcGRFLD9kjgj50PY2txY27RytHIr52oD4n8vSoNBpunDXjNqEirbRyt+qjjPI+fh6+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7LanbYuLNFuAneUq2x1Pof+1dh/TEqgW1qYF27RtQIPf3vyqU2i6vOFF9eMy9ch2kwPdx9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LV9OuGgubf6SqnDLIcOMf1vH3nNPIfaDT76HdD2lpIMEpINqjxODyv4Gp23s1oUhJuWuJn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+Awfvr137HqEJ0u4MYJyEk76/Pr99XaaC+0Km70yC9dW3xRjvMuNyMSAM9OvIGScEmoaBq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C9yUea+f5/Cqkt9c0tmhiLrE3cZTh4skDOVIxjnrjpSuznFnd5yezyVOT9nwPwqK+jzWqO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jlTQD2bxHdCxTnw5WhdOupkXbFLtZTnaejCmKanCzbZ07N/2k6Gmk2Ralve9HagA7B06Hr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I2O0hTnOT5ZFPNeMZv4mjIOYATjz3NSm9PaXennnOwn8KKJuHs5z9EvdoZ+VFwmI5PVWP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sv0m5ij3WrpIezjlQ7HTwIPiPUZrYQbpNORJrdLiFsgqQM8EjoaCNq1vlNNuNsfX6Lcgsg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DF3dld2IAu7do1PSQd5D8aZ6Pr2sC6gs4WF2JXCqshyR67vT1z0rQ/T0gCw31u1nu4HaHd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VdrZWOn3T38UKQlV7zg90DqSPD5VQ2u/oywLbX8sbNLkJHIwO7zHPXw+dLzprw5+hTGP/A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D1X8PSs1rk2oanc/pR7YvaSIDFs52p1GR4HxNT0r2gmt9qpKsyDjsZunwPUf44oHVyqJMD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QTBu63ufoR6N8qG1Sylu7bs50ErJzFPGMOp9V8R7vlTS01qyvB2e/sXYYMNxgqfcen+Olc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IbVv9Uw3RH3Dw+GKaQg0nU2jlFtdHa69Ca2mh6lsLvLhjLlpIz0kB8PePCsrqdqs6bLyP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cd5Pn4D3/ADoXSdTn7X6FOP10YOCDkYHjny9aBp23fLSHGSSTnpTAan2MYaYFkXq6jJA8y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qWVr64lRT2k6r2kqDO5j1wMfaIy3oASfCoJNK0m1WAG7A8dwzjOaitPBPFcxCWCRJIz9pT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rEa/Pz9qYf8AK1VfoiSzze2F+1q46gqdh9+Og9cGuQ6zam7I1S2Fvcjcv0mE5R8gjJA4P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/udNNpLbXkJllcHsiFBMbeHPhz5UgS1MA2HE1u2e79pP4imOo2shiF3CVuYF57SI7h8fEf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yxOSak9Co6MZI1mt5NwIzt8RVcU1zauCxYqD1FHXN19DMbgY3hgT5HjmmiR2GpQrFOezYj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3+YrSPab7Q95RK28ftDqKZ3CWssBvbdguzvPt4488VkNU0e50eQMWAVuUdTw3p76pt9Vl2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KQvj6Y86DT6vPNa6bIk6BkIJWUAnqMYz6+Rp7oqWd9oFuSv0Z48oZlyyE5ON/iuT49KWq8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DPaABojzgHjn1r1rbTWsUc2nO2F5KA8jnPHmM+B++gbyCezk7OdcqejDnI9D41tdPKS6fb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GVPpXz201k7RHIFaPJzGR3Sfd9k+75Uzsb2S1cS6fMVyMtA5yD7vP8amjZ1og/wAsa6M5/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Yrwx6jBpF7N3aNqGotcOsct3Irqh46LjA+VaFlwr/ALpqXsZbQtPhu/ZGz/UK0UisTHjoC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o3Wi8XZe6sAeJOWkhHr4sPfyPM0T7Jd72P05h0MWfvNHywJLk9CR18/fVAmuTw3HszPPby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ynIPIpruwAvgBWG9pdKudK026u9NkeGPhri2XlJFyMkDwI/CtTpur22rR5i3RTqoMkEgw6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BpwSDmsv7YRoG0tVH1r5D8dj1pQxIGazPtgcTaSPEXiH7m/jSBX7RLtuYB/6X5mkpBzn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XkH+xH4mkpFRqIcNkMMg8EHxpFfezkEjSSxXEscjPuTJyE8wKekZ61XN/R4PX8aql5tIXg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Ldffmkd5ZS6fNuAyh+qw8f760Q61Jo0mjMci7kbqDV2yTafqTROsiNhh4VsLa6h1e3U5CX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DWJ1DTZLGQSp3oieG8vQ1bp+ovHIGVtrD76qNVtaP9W4w6k5FUuu7OfGirS8h1WAAkLOo4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eFVcjKsOo8D5VmxqM3f2f0dzKins2+sB9k+dAT26SgO0SS7eSrDIYVqHjDqVYAgjpSW4tm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PB/ZqylgLbGIg9uoQjptGK7bX00T71yEz3k6jPu8atkjMf6xM7DywHgfOqpYxgSxjPHeA8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nJdT7iWlOesgBJ9+Aa0cZWa2w77OBu/Ly3N9wr59bSrbzBu1Kxnpxzn3VsdP1MyWwAxgcE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D0FSqJ1GzTULXso89vAP1bE5yB4Z8aUaVcTWOoJdRFlZDtZR4jxFNy20pI9wqleq5xt9/g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jRZfpkRBVj+sA8D5/GkG/sx9PC9qymLAZQqhQaG1qO3ghPZFc+Iz0pFo2uoZBYudpcZjPi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zyLuZjtAJGSw6+/p8s00FN24MhHkfAYoUS7GDHwOf8edQuJlZjhyT5L/j8aDlMskbLAxVz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NUUSPHb372qnKMA0fPIHl7xUI7nsZWixhQcgk+FWvZxzI1vLligMiEths+WfEmljzqO7sR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R6mgYe1Eb74ruK3kZBuV3293k78fDfn40kWGaRQwjwKfXt7FcXbXIiYs0W1IncbFOAM469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KLaqH6bixP3VQMIH/AGR866YsDJKD51ESOOBhQPIV3tJP2zREtsYA/WFj5LHmpjGw9yc+/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q7fOuDHnQWxtHjJiUY455q0Xez6qqPcv8aGFd4oDBqB+12jDyDbfwrn0+QnuxIPLIzQtdA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2pySx3GN0Kh4wOMc4PPyq59LFkHd3heRCrsgfLbS2AenmfOg/ZbB1eVCMhrdvmGWtJd28M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s7R5Y+I3ZA93SgR6zqkcep3sKxqjJM4JCgljk8kmirq5ZtN1MgYC6VZsPedppBqCTXWq3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5IHGScmnk8Tfo3U4ycFtOsl6+SpmgRag7dtdIOiyuAKVF2CEZ6ZpprCbZr0k9Z2AHnk1Zp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aSglgWGAeOtVFGqEmziz5L+FLkQvwoJ91O5FidolmIEa/tHAq43+lWynZJFx4IM1FIls5p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nHAoeMfRp2aTunHjTaXX7dzjZKVH1VAAHxpPcSm5m7XHPrzVDnTNPhmthJMzEux/Gj00u0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+aRRareW8QiidVUdO6Caqe/vJPrXUhHkGIFNDUdnaw/WWJP3sCqZtSsYlI+kIT5JzWWILE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8FFNG30i74eP14pZdAnWLY/1h/bpvcRbyh8mxSy6iI1WDPgy4/wCOsKeRfU+NWiqogdvPQ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ZrmK8a71qD2a4TXai1BzNRbrXa4x5oPBiOhNWLPIpGGNVV6gIjv5BMQwyMVIXIzyMUGv9M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yHkHBFGptdOOaTCrI5pI+jH3UDOSPMEvHVG4+Br4pazW9yVSGZWY4AXoa+wJfOYnDD7J/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i7grcdGHPzqybRrba4v8ATX32txNbtnnYxAPvHQ/GnVt7bajGyi+t4btV+0B2bn4jj7qwc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txKq/sse0XHx5+VGw66kuBNbo3m0DbT/wn+NNG30q09rdFu2CvJJaOTjEy93/AIhkfPFOI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bSxzxno8Thh8xXx9dTtXlYMDGme6W7px6+HyNHW4lR+2srh0cDho2KsPlU0PoGuFVgjLn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50Wl2EQbpB9UHGeelYlfaXU1jSK8CXSIwYO64cY9R+YNQ0HXptPtlsZGtoQZHd7yRGlY7i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PnQb9dS3DCwvJ8MD76ouLtZQEeO3iJYLy2W5NKLUDUAp/T8l4SMtFblYRj1Ud8fOmFvpdh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u0U5Esg3uD6M2T99SrBtt/QqWGMCqYjullZecucfIVKWTs4sBiAeCBQ+mkuJtxORORx7gf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RZV5Bjo1FaNBFDcvCilU7RGGWJ5Kgnk+poT2l7jSr/WprbRLFqUseDx2BHrmNSfxrbJlb6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Xa7dPeaJkkE4DBge0AjbPHOcqfgfxpX9HmcNOsZZGdsFeehIqCuRlSTg8EDrWK1ARuS8ki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GkcfVOc4A/HP30c9lZxJ/O2e7Zj9tiRj0Xp8hS3To2jS5S8kCbZyxkAyX3M2MDxJ/j5UTd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WlhGP6OA/rCAM95ugJHPUelXtVMOh/SWMq6e0e5iQEiIIHhz7qtutKlsbKW9k7R0t9oHbo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4e8ceh6Vzt7yKFZWhaRcAhprvB+QDUPA0q3X0j6JcM7KVKySiZCp68HafAHgHpWmS028Vx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FKs3awN1BJyPhTj2Ejn/Q1xPMWYyXJ2lgc42r4+I5+41ZHbadLeW8tmypI5ZZogDx3SeQe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8adxWj2kKrEFUNhiFAGTjqfWoL+xMgIU8+Rqsbl7j8EdM1NJiOXTBHl1q3fHNyrDd5Hxo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oCR0PjVBt5YjmCcj0Y/nRzwq43AbSOoFUvExGV591AJLLK0gN52vZhQCiEbG5yCaX+0Gk2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iAtzCpkKD7aj6w+XPw9ac5I6iquwiMm5R2Zx1WppWQsXF7p5j3frYsbSDg+h/KrI9Rv7KV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gCYYyCPBh19/NUahZSaBrgK828veXA42nqPgfy861GnyWt1Z/RbnB28o2M7l8j7s/fWmSm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liiMW1AjKxHUZ6Y8ORVU4C32l4HWI5+VGahZQ2V0IrfGx038dOcj8qV3khGoaVGuQQQDjy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azThFJpcUe9VdWcbW4B758aovrUKpd0I2jnPP30ut/aOG0mewvLRnjiYgOv1hk55B9/UH4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VIJGsNTRNqMzxyfZXxJB5Ax6U0bLJGMFoEyJFmygSQBh6n4fwpbfgppsjpsVUXhHj3LIoG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cOuO7kAHC/UXgZ/D4mvax2sOk3EW1XjWEgFeMY8xU6ilttcRQWUDSwNYRMg7J+XhI8Bnqv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2V4O0lhCM/wBWeEjvfEcGm+mQdppNu8blGaMB16g+8UNLpnYOz2pazZvrdiN0TfvRnj5Yq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NI1GzGYCt7CPDo4Hu/hXbH2iubb9SkpAXg29wOnu8qePM0I3XcQiUf+Yt8vF/vD6yVC5sr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MdxH9maM5x/vDp7jWhSPaOHCu0Dgqe/FuHfGQTtJGPDoce+ldx7T6faxSmw06UTOm0vMqj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+HFeuNDniGbG4EyeEUpwR7m6UqnjQP2V5bvC/qME+7wNEW6VeB+1eWTAAMjFj1Y9f8elNr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FS+zPZt0XB2gHHjtC/Okn0IxLugywIzjzFH6cY10ws0OWjuCwVWxgMo/9tSq11u0t3Fmee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MN93TFZ24H0XUzC2Au/B3gEOh9/HT5U7gWZnXa4hUkICiDnjkDOfLrjwqnV7PekNzMxlVG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TxnoCM4+fj0qgc2U2mpJe6VctAU7xjPKEVBNVsLo41G1+g3B6TwL+rc/1l8PePlVjW6iwu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r+st2yR8jyh/xihLSWJwIbhQgbjDjhvcehrIOlso7mFcyoY1G7tEO4bfE/CkktzJpk8cEo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OqEY493NN4dNks52uNLvDbylcCN+UOeD93voe8EOpXCJq7SafeoxYSsN8cpJGSff5jNWB/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F9DvlSSE4yHXcMVjob62s78zWcRkK8LuJxn0H/anuqQPC+mWtnYzSXMgJNxEN0b94kAEfW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8B7e00i+uSt/bPBOG/WCNypJ93Sqz0rufaq4ubU2txbqu4cEKVOeoPJPiKs0rXpYMDdkDj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aTog0w2IsoQW6TuoZm9GY848vKsvr3swNOke4tdwjU/rEJz2Xr+76/Oin8clhrUW8Obe7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86ouLifSo9t5ahlC4S5gJAY+G4eH3e81koZ57d928nHlWi0z2j4ENyQ6HghqqaERe0Udy8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yznHGPOtDYe1d/DH2DtDcoRwzNkgY9DzWVu/Zq0vZRe6Q6JLzutnPcf3eK/h7qAOn3EThJ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UTYOM+vH/AGqaH0X2Z1qGw0e0054H7KIdmJCckqM84x58ceRrUIEdRJGwZGGVI6EV8c0rV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dQ3QqgG1iM7P4qTk8etfQdI1nsQyuN0f1pEXnbnnevof76limPtEgk9nr1WHDRlfmKhqOk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IuNsqcMtT1qaC69n5pIJA8b4GQfWmjHaxJ86fAQab7Qt9InsNUQRy2+3NwPqMGztJ8uh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9qlBm0wY6XCH8albWCXOp62WAIaaNNp6YEfQeX1jWd1uK/wBJ1XSbdZmlsJrrakb4zAwBO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7qaBXtAM38fpAv9pqTleaca0M3kf+wX8WpYy1lQ5Wq51zCfSiCtVTL+paily1clVotE26b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8KCyOASqVkUNG3BBHWs9rGhvYsbm2y0H3p6H+NatQc4NXoisCrAMpGCD403o0wljqLxSq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GrRXUfZyqGDcOh8azWvezTWxa8sQTH1ZByU/u/CltjfPG452uvnW+0bu+0422JY27S3k+o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dPAskTI4BB4Io7Q9bSaMwTgSI4xJGfH1HrRM2jzSyt9DUzQdVkYbfgc+NZ01KxrxtayBHG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0oWdHtW3Rn9U3xx6VuH9mZbqPs57i1iB/alBI+VUp7J6eimK71sMCORHGT+NVn0+ezdoX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bjHhmrLO9khkG+YpgYALDP41tn9m/Y2A5ubqef0ebaPkDXBN7EaeP1FjCSPPvE/dVQhtrs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l9CQPuA++nNlLO0fet32SHa6Y6g+IAB+ZNWSe2eiW+RBYrgdML/Gowe3w3N2WnbsDjy+6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zclbe0Z4wO7IeD6eOa0Mttcvbxy30Di6c4YAAKvhnP5DFKZPbfXHB7Gz2E9e6eKRah7U6v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bJHTpQaK50m4gRiAhI6gCkru+SrEg+IA5rQ6XLc3GkI8wlmkPXYhOM+vQ/Ck9/qMNpdNG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BTDDPPU9Phz60UGqTm5yi7Sq5O458aE1OJUftFTuyd4Dwz4/DNek1KVhuRF5G3p0A/Hr40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HIc/aXJyc+NBUk8Oz9Zy4OOuKrmZHlLRghT5nNB3REcgKgnI58KLtLeeePKRMeOODzVRHF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o9UhUa7ig6BXeK57q7ig7xXa5j1qQGKBr7Nvs1hRnBeN1H3H8q0FzeLDeLcXUu2BFRn9M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KQutWjHpvI+akU311c2UiHHKQ5HveoUpn1DT4nk7ZZncsTtU8D/BzTie9xBrJEQ/VW1ng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lyP18jepP3mt7p2n6fd6pr8WpzSpBmCMrEO8xXGOeccgfOiMrrULvqN2hTCiXw/ealUguo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wDECvr8XsjBeR3E7I26R2Kb8bsZPJrGe0WjW+ku0RcSSDkheg+NTfvS6ZTUZo57ZIhnIo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AHkKsuSO0XgDioqwHU1pl4ooPAFcrxceeT5VzErfVhc+5TVHK9nmvC1vZGwINo9SKJi0q8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mooccV3pR66JP9tyB6DFRi0+3e8+i7nZwMsc8LTZp9EmQAL+9Sq8yNXth1y0f9um8/RP3q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B4un/wC0FZbaKJVK48OamYlI4rkeMcVaBlaAQrhsCvbaKSPLjI8aJEC4LEcmgVkY4rh6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Gq3teelQA1E9aKa2YHpVLQsD0oK69410qR1FcFBBf6dvdVlVr/TN7qs8KCLAspGSPUVL0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HYwH7Jr4nHjsl4HQV9sXo37p/CviUX9EvuFWJUiiN4YPpUGgz5N7xVlerSKNjLwCwHkeRX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8LNG/7cLlDVtcwD1FAdD7R3ScTiKceJlTY2PevHzBopdW0+fHaRSwHHJA3p8xz91JigPT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wfNTipoaFEtbokW9zDKR9kNz8qdaTqurw6jbWz3UskMsyIyynfwTjgnkfCsCVfPOG/eHPz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DX9MjMkmw3cQKl9w+sPOpYsr67coPo6rvOWbOPPnpQuk/WugPCfjw+yKKuTvCqDgoePWl9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/aMw6/uisRqlHtXlXm/eH4U3s23aizAHP6rJ8OIkpL7USBpH9WH4Ub7PXkt4WklUB+124X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/dW2Gl0qVBp0asOdz5/4jV8lrDcg/Ub94dPjSG01rTYf5nPdpDcI5DLJ3RySRyeOh86bxM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Mhgcg1mqRa5C9vdRWUSFHlbtAQ2crtIY+/gD41RDHGZYkVQqIpfA9Sevwp1qUYmmiuGB3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vhkevBPHoKUKVa7kjswkhYDvMe4q4HXzPOcD06VI06GMr7iu4DoPM/wAKsaO4hG6OMvM3V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y208xcPM5QEdDtX/hHHzqM1nbRALHbIZnGBxgj1JHNbZWJpri4S4tbplu0yS2zKyZ6hvM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bRJAo7y9M8qw4Iz6EEfCsk9nqEcLKl6WVx3llkJB9ATyPn86N0meSys1tTlWiJJQnoGYk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SjSI8b91hj3ivPaI43J3T86Xx38bnvd00VHKrco+D6GoJATwHP1h86924VuVIB64qztWIw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dlZNp658RQTGyQcEMDUXtgeVJFeFsGXutgj41wtPFww3r86BVr+lyahpbIqbp4D2kRHOfN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NaRflAg+uI8EDPVfL5cfKt6lzGSM5Q1ivaKw/ROsi5hH83usyIB0B+0vzOfj6VQ01URC7h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1J8iTSOaTbrdk5AIG4Af7tFxyl1QkhkVSE92SfxJpbKcarZsc8h2+G01Brhplhqdshm2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fGlp0SLT7/vSdoVHdDYOD5/KmgMUelrKwHaFnC48TuOP8elDW6yXMpmRd/ZnOG6E+VUUW3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oit4nhfbuWRcFwueQw6dfI+6nket+yntFC8F6h06WVdrB22oc9QHHHxODWS9qpDNf2Ny0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k4Dc5PPuFE3OkafqOmzXtniFkRnMa8bSBnGOnyxUGtPs3JZ2MK2hW8twncYHD46/H4Utki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PsyDBFZjSn17T7GG+064lWGYb9iNkeXKng/KncPt0t1+p1zTRJt6y24wwHqpP3g/Cmk2sl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jb9sHH3ilsuldnKZrOQwTHq0WF3e9fqt+NaK1/RupAnRtSSQ45glPeHwPIHwoO+spYlDPC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KmhsgeUo5XULQ5/8AzFqMH3sh/LNde1S8tS6NDfWo6nrt94PSmmJGjzJGswx1X+FKJLeK7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2kiG6edWwQfBPU+eelFJf0RvaSSwmEMee5FLllb18wPKu2UMlvbXsd3B2cndlVs5DclTg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0/eS8jRVv7RLqEDAngXayj1X+FUm0hvZo5LG8WYRh1aI8HDLjkehwfhUvQla3TSW8AiDSm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d4YB8z88UwWK5kjZGED+LL02+mTkE/DwpVp89sqs6yYncHs4wPTr+dMI9QTsERLeYouAW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3G/6E0k8A4yqXUWQYiDhgQMkcgg4JB91BxbhF+uiSaJuN0eO98Pqn7qcHWbWCQQyrJAHGQ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R+YzUf0ZaTqbizcW5bq0RDRt7x0omyh1MK77ORmjH142yQvv+0v4Uk1e9ub9olhw/ZlkwD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1zWssGe3tldR0khzx6jHeHwzSN9J/SEzO0Kr2cjtG0cgXeOMZ+y33Hg5NAy0zStRt9Nik0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zPaSnapIJxtJ48vjzkdKGvL+213E3FnqESd4kcSYx4+eKoOiRzBWD7p0/pIJCVPw8R9/vo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G3udNUs32XYrIP3Wzz8KAvRtfkhk+jXKjtxxg9D/dWst5VuLVInfc6DCSNzkeIb061irn2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rk3AXkRyHbPH+TD76u0TXZrWf6LeLtuIjjLDgnoCQevNEMbz2SinZ/oDiKTqbaQnYf3T4e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X+lTBLi2kgY8gOOD7j0Nb+N1mtlKt3k6P4gevpWj0/ULTWbc6dqUMckmOVkUFZB5j1or41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MsQAfGtLbazbajGIrxAwP2vEetEX/ALCtqMt7LoYIFvM0bW0z5zgkd1scdOh+dYy6s77Sb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JEOGWRcYqjV6hpBnhPZv2yoe7IOWT0I8R0oXQ9Zk0+T6LdNs2N+rk8U9PVT/jxoDS/aKW3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pzPBp+uxBg6wXPg4HB94ojTF3kspzAoRX2meD9jBBDD0/j7q19vcQX0YlgkDr0PmPeK+X6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x2t73VHENxnKkfsk+R9a0TPNAp1DTNyOo/WQg/U/ip8KlVodMTN5qp87kf2FpJ7YIW1HQ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3GlNv7b3FrNcuI7YPPJvcMHO04Axge6gtR9qTqVxDNdTbWt23RdjD9U+fJoHmsxkXqcf6F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lVz7SQSPvmmuZWxjLOq8fCg29pbYHMdlvPmzM1TRs9YL+0PnVUqB4yisCT0pG3tRdY/VWk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GhpfanVmyPpaxDyQ4/Cml20EWkXLdQAPMAmiYdOFvIHkuIxjPDED86xE2sXsx799I59Mm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Ior2Zj+zGeaaRvGk09GJlvoxgdA38KqbW9Ft8/r2cjyrHfoXVC2Dps+Tz+scL+dGWnsrql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t932ppCQPkDTUX2fv7YaRD/Rws5/rf96y2qSWepXhm062eEtyY1GVz6Y6U5l9htRtpOzuL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Y4iQ3uPFHaTa3umCS3YCSRHCkiTAOVBBxg+DD51Zr4SsrZ3jwuASVdTwa1ljqh1C0a3E5t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9aE1n2cN1F9KgjEdzzvQHh+eo9cVnred7ebZJlGXgeFBo7vRvaJFSS41SLs5BlXiLMPUd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bhwTNqkshP9X+Jp7ouupLEbW7Xej8Mp8fUeR9asuoI4ZmjjlEijBU4wceo86ltWaYptPjj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x5t19aX3aSWzbcADwIA5rX6hZC5j47rr9Vqz9wpcNDONrDjnwqylhMt9JEeMAjxPiKJh1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nkEA5ApffW7wzd48eGelN/Z5dM+mxy6inaRA95SxUYx44HT7/AC86qOJqF4yqVdgsZ48Qu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xu0iMroVYgllPFfRLiLRtOtBcPHaRQjAjdtoYr1G0c97PU948dRWR9odQ0u+sGVbgdqEJ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jjx6dTUlG5st8Ol2kaxnuxxr8o4x+VZW90C81LVbi47SNFkKgZyScKB+Xhmtk+EAXBwGZQ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l0nXC2qXWnx6RHPIJTHGxkKgY4Jbjnn1okKY/ZUyStC9yqBI1cu3dByzD1/Z9T6UUug6fb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4aWUlVB92efj8q2lz7NA2RmmuXE4TvuvB88Dy5J+dfK9WZ3naMySFFJADMTSe1vop1S0W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RWwpVsgijdM1i30+ELOsjEd0BFHTw586AdVXGQTk4qkqJJSB0WtJsXJJFNNJJArLEXJRW6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Rq6czezq38YyY7l1kHkpChT8waBYgUV33V7mobxXO0FBZXcmqu0rxlwM5FBdn1rwoft/K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GY+QBNQG20oguYZc/UlViPTIzWi1wYim4yB2SZHmHXP41luyuSQDaznJ4Gw1rUQT2HZ3Mm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HB+rgD5CgybiSSTuRs2Sei+prd288tve65cKvP0wBSfIPigRYRosUqY/Wldsb8OPXFMCSb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f+emxoNT9q59OlS3CZyobLdSp6GsXrc76qZLlmwg5OKYe1rFNVswT/8Aw2MfjSJ/8wfnq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+iLaSUhmY7Rnlqvj0iyXnaD8M1YpHbTEkDkCrlmReSR+FALeQw2ljJJGm0qvBx41K1i3Lb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58eP76o1i7SWzaKPlmIHBzV0U7dp3InwiBcEUUaAVOQAPctdIY9ScUOZLknhAB6mo/rjnd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FXSFI1ZicYGaS2Mi9jc3LHLyvtUDriiNT2xWbMZGZm4HhVaWRaG3QImQu6Qtnkn3VUb66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e+H+WrI+IaP+3SR/bC8t7nZdJbFVJHOQT8eg+Io9bq4v57fUGsXSJOzcCNxLuAbPGPH0q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GiE6UHazxXNtHPCxKOMjIwaLTlaotiJ3c0V9mg0YhqKU9w58KI4v1q6cZqK/WxXWNQewPK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SLYrm6iqmgQ+FVtaCifGu0C02Z7VsVFrdlFMV5kapFR5UCjs2H2a5gjwpoYVbwoSZMOV44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0/hXxGL+iX3V9zSIsGx5H8K+FxH9UvuqxKszXc1A13NaR6uiuV3rQeFSBqIrtBLrRmiIp9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PIv7YoGj9EP8Al/TP/wBMi/tipR9XuW2yxNnrn8aWRvtvrtTk/rFOfgKZXqAMOOgzSWJiu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rx5cCucbpf7TEGSQgYG6ifZUPJYBgcM11IM+7pQntJyXPr+VF+yMv80WMAZE8jc+ua2wz+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3UEsjI4Yd5l7vQeNVWl9cWbB7G8eMkbj2LkqefHHHzpd7URM3tLfMpIJcdD/VFJQ0qd7cQ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+Ippdvp2j+1eoS3sFpeiKftDtSQgI28jugkcYJwOnGc1PTWkFil4SAZGlZl8UbLcH7vlXz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4ALlghBwwznx6jmtzbahHflGgh2S6gi3CNngZ39rkf1XjkwMeI8yKxrWX/bUpyLmC2t0S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GW9M+Q9/FUdvL2bzQWJ5GS802G+QBH31ZIqwZtIkC9o4B3HLFgBuJPU8+NcuZGciCEZHpW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mRpVt0BHGUcOV+BA/GpaPEbnWoDHN2jSK6XKuMMBtJBwfDIHIq24eWxgKQwySSv8A1cD3n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tG0cjw3SPvEyplg38PTxqo2M2mBScBl91DG1njbuNn7jTCw1NruyimmjCuw7644DDg49Mj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KP2TUClL24g4kU49aJW/ikxnumiWs9y9059KAubADBCYO4cigNSQZyj/I1ctww+sA33GlR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lz6NxXvpc8H9NEcef99A3Jgl+sMH14oHWNGOpaZLbRHMg78Of2x0+fI+Neiu4ZRw2D5GiY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e6gwemymWNrbkSLkgEeHj8q5coYtTsxIQCIGzz/UNMfaKD9He0cWoQlQLgGRl6At0b55z7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xiSzZG3vLhN46AFgce/GQffQaDdNciG3RQWBKqB4kkkn7/upzHaNaxiKPvKvJbzPnQ+k2c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lsqmfAeJ+7H/emP0kA4lQgjqRQZb2nffaq2zJWYAk+GFP54q69tWsJ3nth/N5Uw6joAav1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xChkfh8DAOC3r6GqItCubu3WW4viQTgREFgo8sk/lQR9ndVt9N0CzguLiJ9qFTGDub6x8B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7wFBYyyv0ByEHwPJ+6qtL02FrWC7urUSsxOTk7RgkYwPzrQJDaorCKCKMN1EaBc/KpLs6Y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7kzWVrcRRggpvkCFfcTgn4U3t9Y1/R4zBeO86eIuBu4/fHPzzT9rcq2YZCoH2SciuSJM6F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Y7pz91XaaAQ6/pV0iq6NZzkqDzgYJGSD04GeuK4ulRWsAtIELlV3lycs+Se8W8Sdp591J9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fJ1BLI9rteJmBKoQedgyeDjoKCtdahVjFpd/LPtwyyRRuEAzzuVh6feTS0G3eq3OnYgjZh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j1HnSsw6nddldTssJdC6zscbRxySo9fx8qfQe0ltdbYdWskkwciaJc4PntPQ+o+VWXGn/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p4iRQpi67R4ZB5HHnV0bAQWyRaldBtoUKWOD9XOCQPPpijYrm3Q5Mgdi3Cp3seAAxSeWxn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CZezYo3d4KnLDI887x7lFNyAhjSHG7tFDKPDHNSdKG1ww3GnzSo26aIh0jB2PjOG6jy5x6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bZ1eFnQt9pRj4MvQ1slto5oQs0YkUZ3Kf8cULD7LXElmUu9PiETjjtpUjIHnyQw4qoDsva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Psz0Lx8j4r/CmP6O0+8D3VuzRl2701u+VLHH1h4H3jxNAz+xljbt2b6/a28P7DR9o49zHb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0jR07XTtdlNyp6lMAjyypI+ByDU2aXXdtLbhRdwGaJT3biIfV9TjlfhVTRtKgXAvIW6Dgt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Zae0m5wLqEqWGe1hXaSPMx9D71x7qYnX47AWl1Yy9rEJFidLYKuQ7KDuyAc5x1xVCNUnt3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Jilysie4nkfH50HqV+NUmImj7KeMgCYnDsMfaHjg+PpWx9sjYTTWrLHNHddm7kiFwFQNjk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cVkbjTe0zc5EobkMjZz8uD8KA/RNfmspuwuWHaAYDZ4bIwD69c1sYik1sktu5BTBJzyh8/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LR7nUoDGk8JliY4iLFZF9QCOnv8qYaLrd3pdwbO5JSVe4GPh4UDjVLzVrKW4aw1SePtmL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+0Dj18Kz0tzcXUpa4upZ5COXmkLsfeTW2ntILuzFxa9FXLr4xnz/d/D76u9ntL9n3tmtr7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bZXJ/W56Y54PuoPnMthv70a4Pp0qEM1xZSDrgV9v9nNMsI9GtnWygD4OW7Mbicnx61LWfZ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mgWOQ9JEGD8fOmx8x0/2hWWL6PcqskbdQ3NaPTLhbYrLaS7gBwrHPd/YPmKz/ALQewd/ox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HO9PD3+VI7TVLmylAcsuDg5GKDYe0WgDUof0ppncYnbLCXKhefHH3Hx6Uli9jryeESi5t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ZfgcZFNtK9pU3qZMBjwwP1XHkalqzzBXuNKVllUF44lfJYDwB/aHl4igEHsZbjG3VC4wCd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yTUx7J2CfXmupCPNwB9wpfYa7dS2YnbcNuQwzk5HXr86YWuvtKyqRuBwSXGBjyzng9aez0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eTZByPF3Y/nVsulafDbSGKwtlIU4IiGennTGMrLCJo87DwQeqnyNV3S4s5T/UP4VFI4QF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THTgxvF9x/Cgol7opjpiZvV9FJqC28X9cP3RVmnWcd5diGUsFKMcqcEEDg129X+cf7oph7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YZHZN+VRQ73TaeVsdaIa3kbEN0BgZ8AfI/jS6eI/SroI5OLoIG88RxitJ7Uaas2mJC43x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t0z92azYTsp540UiKO+dFHoCqj7hWpGdi8ho1PmKR63oUd+pmhAS4Hj4N760MlqYraOeF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h9k48aGc1jqt9vnsc72k3ZTZRkOPca0FlrLXF3FC+GKxMHYDPBII+WCf+9A+00WmNesss7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nvfl09ahpl/o9jpM0SlhcSIwLnB8OM4JP3VvtnpoZ4THtbIZXGVYePpSTWLETxM6cSKOD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rcW3YXTDawUp7+efvFW3UBRijfA+Yp0r55FeLfWrwXACyxMcP50HD2pZu+cZ8DUBbzTyT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blIywHPpRNvb3JJUW77hjIbukfOtsLI4wBzyfWibeESzxx/tuF+ZryWNzjc5ijH9Z8/hR2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2a/T4mb6RH3EGc94cVB9U3FnDHGGLsP8AiNYO21T6Bq1zKrcm4kOc/wBY1uc4toG84s/P/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rJdiBe13lnSQ7jg9SOagZ6t7b3d0OyS5KpjBArMSzyTMSscj58lNNbJoDNskiRc/VKjFO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qT+7mm9LpjGtL2YBUt8EngswHNSXSLy3jBnZY9/iVJz7q2UrqJbXYvSU+GPsNUb6Jry3Kb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402aA6fcpZ+zcunn9e92rxIgGCSTwfTGT/wAPrwpGlWkX+c30hYdRFGD95NTQILiN2A2g4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6zZm3lWRCezlXgDoCPCgBaLSwTta6b97Aqs/o5ekLsfJnP5VWRiujgVR3dEOllH/vOTUu1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mPJM/jURz41IKPOguFw+MBEX3KKl9IlzguceQ4qkYHia7x5/fQESajOqMV448STWqSzs7W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Hy8PurG7dykVsLZzNo1o5G4mEHPlgCg4ZC+r2ccYUKxjGW68txXkmlfTL5hnLS93Ax9pf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s27H7MqfdRi6Xd22l/wA5hMYncFMkZbJTwBz4VAH7XvJ+k4RHIFYWMS8jqMc/jWd2yG2XM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3itF7VW0p1pG24VbeIcnr3B0rPPKCI0DDmSg5sEjSMSeWxwasjtovGIH94k0KbgR7lLY7x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ZPpmg9qQUT2kKqvekBIA8BRFu+ZJXLdW491A20y3erRO+EihRmJY1yXUJDcSiFAF3kKAP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514ygeFLUN7IAQr/LFea2uyTuYL+81Fc1F/pd5bWq85bcw8gKJW8jLO2R1x8BxQUcAtpnl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ChecE1220uSRQRFMwPjtIojT6no8Vw7ZgPpgZyKVQaLDaXn0eJRGZ9oDAYZSSRxWvlB3g/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4g07PTdH/bqKZadYiwgEKGZh49pIz/LJ4+FMox3a6SBXQwxVHV+sOOKIU5TFUDrV6/VpU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H4VxB1qVQVE17xqTjrUaK7Xq5Xqgiv9KakzECoA4lNd6mqJBuCSKGnGTuFWucDAqtl3KR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4yelfAouYU9wr7xbvsnU+tfBoP6FPdWsUqderteraOV4GvV6g7mug1wV6oJZo7RP/AJ/pv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FL6O0bJ1/TR//ADcX9sUo+t3jZK+7H3ms9MxXUbnBx3k5+FaO4QShSD8/KsxdHGqXJU9TH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QXtC+4Nk5z5+6ivZKVUgUt0+kSD/H30Dr7B4y2PED7qP9mABpkf6tcm6cbvH1rbDI+0Tbv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0/IUnlA7/AM/uptr4A1+9VeglNK5hhCa0gm6RWnJPXA5+FN9CvPo9ojOWI065E5I6iGTEc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rNSu8GLlgPAD8KJ0uXbFqUWM9tYuvydH/AOisZ9NR9Eu5EuNSU2YW5kdARtOVXPUn5dPwo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/100krO+1kYbV/wCDpx65qHsde9raW0jPvmaZ1kYnJPdUDPwAqV9O016xZXYLyEQZZs+J8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0Hjs4AuwRIVHgVGKomaGNlh09SJByzRHavy6H4iiTLK6GIW8KIfBizH5giopZTEMEeNFAy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K0yXtqWtaZLiO4O1zvMbAOre7IyP+1H23tochb6yx5vAf+lv41TIpktykzvCDnspwN2046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WsfFr1wuRdQxynoTIuwj4jj7qaH0+z9p9MusBbwRPj6k/cI+PT76bi6JVNw3AsMHrmvkf6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GS2z9r66/MUwtDdwBpdNunCggnsX4z6j+NQfU27GYfsmqGtXGdpzWItva7VbZsXcMdyPEl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dTmy9tdOlwsxltX/rruX5j+AoGslpGx78eD5rxVYhmjb9VNkeTUZa6la3qloZYpx4mNw2P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7ZVtvvoM1rpeaS3FxCp2AlSQCM5pJc7JNQtlkAIKnaPAHw+/FarXLcxvaDO4MX/6ay+ow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sxxU+V+G209mFlHtJHXj4miZLgLEQ6A54zSy3SVYt0cuDuPdPSpNcz71E0WUHUrzmqgxIE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BjHTA8qqgWeG3cAB9jcg1KG4jm4RsnxBqaSdjNJ3wqMueSMZoFOh3Ub6cImOGjkdD5ZDHi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rYGcdV8aQ2uoWFjFLDe3FujNO7gK4JAJyOBVie0OmRN2dvLczMOixx4z8TWcelvZjOFtUe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C8hb7KgZJ+ArMQrqvtdH9LuLq40rRZM9hBB3ZrheRuZvAHy6EfAllfamLq3MVzoh7C47h+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d3H40XbXOrvBClsNOs4AgWJEiztXGBjdk9K0hXD7M6RazW8WnaPG+29Tc2wyuF28945IGT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eNWimeBMZ2XTBBk8nG7Hn5Uuuf0hHcRW9zqk8plmSNlRiAu7PPGB4dK9d6RDBBI4Ek7joW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+iQXVxG93q9lCyndIYy0jtznwGPvqtLDQYJCRqOoXEg4TsIljb/i7x+6qtdtksptPjiTsy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A5zVF6OyktXjQmUKdoQ4JbAxj50BOuTwSWiQ21ndQ3cY3xy3EpLkDOTjA8NwzjxoHSEa/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aEbjIAQD448uor1/Z30JW4u5u1uLpWBbJLAhSdo884xQtnczmwZ7eUxQ8MAFBLEePI46Di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bd4tgt4xbqTnco5IOPxH3UNNaxvMyvJO0QA2oZWwOOfGpwW+yBXlmlGcDakrAM/ievnk1I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Yt84YSZJTyOTzjzz5+laBWjafabJSLOBypAHaRhyPieaelopITBcQo8UgAaN1DI3vFZtFk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tzja6ngj3jijV1W7gUG4iEqftdPkRxUCPW/ZhUupm0pjbQkgiMDtEHHPdPTnPTpSmK2kTU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bt2yDtYu+mdwx15HPnmtiZoZ5mmieS3L4I39Dx8qFu1MjgyRrn9pPGqhj7XaoNNudOaSA9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7PK8YPGDxxnwpOq6dqIaS3k7KVuWeEYz+8h6+/FH+11hJd/o54ZGjMcLbDEee8VyCDwRxW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73tzJt5Etp3XX1Kf+2geXEcgVfplol3Cn1bi1yJI/XH1h8DVGoaRJq9vHPaXCXpQ47TIWZ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jg++l9r7RyxMVkP0pBwXj7si+8ePy+NN7a807UnE1vLtnH207ko9/mPmKALRtcutJumtLo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Jx14/OtBqsls/0d4SeykQ5XqEOfA/lSbXLYahbiSUo8sZ4nj7rkeRXx+HPHSqNNlntLNjq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nqV8GHxIwOp6UG00n2sl0mOO2vI+2tx9R1+sB1+PjWxsNTs9UhE1ncJKhHODyPeK+ODUXn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UKMsTjwH+Pyp5o2nxSMz2l3Lpl79dCjbk8mVl9/kalVvvaGR4tMDRuyN20YypwfrCluu+w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Egt5j0Kjun4Ul1P2iv4LePTtfhSLdJG6XsJ3RuA2eeOCceOK2kWrWNwgeC4WZSMgxgt+FB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72fmYkCSAMV7RDuTIPIz4H0qzQr651G9SKNikUWWdz9n3etfQ7gLH7L69HJGJ+2muHTAyq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Qgke6vk+zWLVTsilgViSOzyoz+8pH3k1RrClvfXjjCJdbzG24cSDnr8uvrVUthCAYmtvo1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X5zg+foRj41nLBrr6bvurrDddzPk5HqaffphWiMFxcQyIOhbk/dRBmkanJBMYpAAQdjq/R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8vAp06WSMkxkEeqtjlT6/jWYEttcIZI4riXA5eKF2+/FEW2sM36mC1uJA+BtLBAcdM5Ipo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melgLdln7ihDy3AoQjVCqE2EEKP3cyzfV5wQdoPNGLYXrGNBqGmxEjjajMOPDcdvPPSsqv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SKRgdDRGi3sNlf9vOzLHsK52k88Utn0i9Sc9rqXeH7FvjHzY15NKly8n0q5uRChleAsqCR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gnwoNHqeuWl5bxLGkuFuIpSSoAIRwx8fSkLMGaY7U2yTNLgt0y2aajTdCubCzuLaCRTJNC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MQcEFjkYPupDbadYNG8n0KFsvJjeu7ADNjrWolEadc2mkwKh1OBcrh45JF2n4Hx86rXUdL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eckQKz4/4Qa2GmWqLolgEVUZbaPlRj7IpDNZ7favUDjCmxikYA8F8yAn5KvyrPo2z2oJo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5mkVdqyLbujKPewHnSK/stOsreacaZdhQVw0rqSMnH7R8T5VpmJA8aVa7n9Ey+OXjx/xr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PJaSjEcaQxmUps6Be8Bu8enpRmm6lHewi2uGw2O49Nbq2Q6TsPdM9ttcj1XBrCvHcaTcCK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NaRsY42hIjPG3pjpSTXbTM30mMYYDvEDnx5phpWqJdIsE7AOPqPV11ERIVcf31Bj5bWJx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2RnafOitDzDrlkqqpXtlIz9nBzx8qKurQ2k29V3RNwwr2l2o/TdpJCwaBg7q3lhGOPuqo3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yf83X8BWUtpnR1YE5HUHoa1Gsydhp123Qw2pI+CmvnNtLdTqCJjg/sqT+OKEH6jaC3lEsO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U+VG2F5HNECXw44YDwNCWcchDwSszQydSxHdPgQOeanpMs+lamkqECVGPLKGGPPmgaMys9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n/laptIwI2oB8c1sNKsrO5tJL2/uY3kmOSTgYrO6m8CXLxw/UB455NZaZvVrFhI1wrKsb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aqSKTUdPaEyZaIZUYzkgcc5pq7B5XUjK7BkfE0nW5/Rt8QWGwnB9R4GrEJzz6ZqLMqLlm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1AbS83BDtmXtUx69R86DsbtZA8ckP6xeQMZz7q0is3cA4Dlv3RmvfSckbIpWHohqy81IWs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GyQVIA9B0NL/pep3EmUeSFfAA5opiksjHAtZvitEJ2v8AqHHvFKki1Rj3ryRBnruApvYzN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t7qT3ickioJjI+sPhWn011Psvb7Rl4+2VwD/WGPdxx8KyGLmeV2jWRo893apxWl9mZjFa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WUMOvFEqVpMG1feVYBA759yscfdTr2SvbaCBJ7m3LIJGxtHQ90A/M1CJjNadmJAeXCcDgb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2C2ItOyMjsS/Ph4r/AAqAr231m2uLU28EIR0A3OQM8gEDPlivmlojfTFYurbSTgH0rb6va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i78LCOT4bVBoLVLJorUR2NqoBbvCNQDjBpFZ0WYm/XOkzbjxtQkVeulsuGFuD6O4H4U0sr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yNmzPdPUDNG28cCoN3LU2E0GizOzHMcWVwAoJq+DRZHIla7KhucLGBT1VXHHFRhRBCmc/V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US4LTTP55bA+6pjTrQNnsFY+bZP40x7gPCj41zdjoAD7qNKI4Ej/o4lX91cVZskPG049T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51AwnGGFJ7v/AOfaef68Y/5zTq5GXX92k12udfsRno0Z/wCetI0ZB++uqvjXaktaRyrU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agsQ9akWqKV5hUHHZaj4VwjNexiipV7Fcyai77VyaCAwZWxVgBxVUfLFjU2bHjUEHbvY8q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qYAxQUqmJhjpmvgsP9CnPhX6A2jIbGcEV+fof6FfdWolWZr2a5Xq0jua9XK9QSGK9XATXs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P6a0/HX6VFj37xQWaM0p9us2DeV1Ef+YUp8vrMr/ql294846+ZrOXbY1Kcjx2mtDIQdgXn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n74btSuAuTyvQZ8K5Y9t5dFGsSMYiG6kk0+9kudMB64uHP3is7rACRgZ58a0Hsjn9FRsFP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bDEa+2faG/I6dsaW3DZhHv/Kj9bOdevz/APzD/jS2f+iHv/KtINuTmck+Q/CitF2tqaxt0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zRMo+8ig7n/OD7h+FW6XcRWur2VzccQw3MbyfuhgT91TLqqb+yOpS2ss1vHtLOFaLd0VyQ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/u1silvDZp9HDiUhu3LnJYkDnNfOoJZNB13LLuazuCjgjrtbB/Cvoc9wtw0ccaKZZ48L3u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PDBHvyPfWL/W50EAym9pBHEON7HAJ8qu7a2kTs9s7hOqqjLn1OQKK0+KCET3T5d48LGz44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pY3l3TdmXYnIHnViPRXdoybGUogGDvibA95AIHxrF+1mnWlpqayWskbx3Kb8I2QD/Ctqx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1nlmYYAijOz4t40q1L2c+nQMiOqzDlVOPrfl+fj5jSPnksSLJgDBZSflRTlo5y8cag4BD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B/jVNwjJPtdSrJvVgeoOKIf64/cX8BVRaNVuZF7KW6ZR4dunaAf7wG77qY210HGJ7T6SSN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DzKZyvxpOcEYIBqDQo3GMVNKeRyWVw4a1vFSUdFkPZuD6Z/I01g9o9Z0w9nJOs4HRbgbj8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Ky7HUOGD4zuAY8eRIOPhVameFcLkKPAHA+XI+6mjb6ba68+uDElr2D23k+Q27y44+rVV0R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j/DikvsTdSXCXcUiKOx7PDYwzZLdeadXIzqMIP8Aq5fwNQHXOrX1tK9paaPcXRQ/0iRH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eNSA9rp8bLGztAT9aWQOQPctI9U1LVbPW7r6DdSqi7AUxuUHYD0OQKutPbe6ibF9aKwz9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QfmKgLm0z2jkkIvddESnwt4h+OBU4dBhklTtry7uSONs0xK591G23tXpl8FBnRGxyk42Ef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KNLWSVWTuMenkaDPaHbW7wXLvaRsY7uWJG2A4VTgD++ncThUNvEQvadNoxgeJoD2bTfps7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+ZFFzDDq2MEdWHWiTpR7SuwsIAS39OoXAyR949aYxRRbVjl7TAUYG7p59MZpL7RlpdLi3N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I5x192fnTkyqxVjlSD91FC3sYS8tUjYbDdwkAcY+tTC6UsYoWGNzckUsv2DXtnsOf51D0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NDcIQ2QF4DDPOTQLPagBn0tvO5fr5bTVQsZO10uZSdzux8x9nn8flQ/tQrajBp0IZoStw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fwrQ6O0Z0axjEweSO2jDZPOdoz99PhPlm/ameW2Ng64JFwSrL4EUBeXVtFfyJaEP9IlMsY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z5b8/KtXrGlx6hcWUc6EhXL8HHTHlWa1a1hi1nskRIVhUSqduFUbcMDgcDxz6HzqdKJhub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QynKbBypwQOvHjRN0t29s9oJ1kedWjIKgYBHPI6ffQGl3bSvM8ESyOuCWfK9fLg/gKYo0k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kkkZbqSc9ceZ8q0jO6dpuoWiF7a5yR9aIv1PuPGaa2utm2k7K9t3gc9WUcH3qf76jH9JVn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JV+Q3z4YetSkuTNF2V7ZrImesZx8cH8sVA2ju4J02W0sbrjnCkKM+HPSqJmERAI254A6iu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GbO9uLG4dASs5O1gR5+GfeancnVbKLsr+2S6hAwsy+HruHgPUVQ21jYkOnySyNGOxIDr0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NLt5Db3kqyuvR4lJI+XH308122jntLKAXKQyzRMEDnAf6vTzPP4VlNL0abT7+drxEaRn/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JzjI9RQU3d9omoybPo088i9JFUK6+5gc/MUku7X6C4k23QjzkdqhV1Hnuxg1sX1aztrqS3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gE2ynefEePrVkOuTSgwxaJfXCkdJYwnzPNBkItaujGEEiXKg5AkGG+OOvwoTVNX1PVpoR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4kYOOOmck5/vpxr2l5ha5/Qw0ttwG4XKncfLZjn4UHP7Pava26zTWs0gYAlQMunvHX8cVQ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gZCGj2kDcBWjiFiU2MI5YoMPkHgc46joelYqzJPZMspUrJjJ6KQc9K2i3VuJkdSw7Q5IVT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Hj51KDNPvZ5dUeK0AvIHtFZ7e++tjd9TJHPXjOc561K3gjiuBLoF5Lod+4LfQrtT2Tj+qe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L1ZHvXmUSYijADRYSRAOcDI55z069OaPjs7i4mRrq5uLiaANtte07GWIZxlTgB88cjAHQE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1wumXWiaxpzwTX07zljnZLlgzbSOOo8/GrNK0fSe1gY2MT5vpFKvlgQIlIGDxjJqUj2w0y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3wu+G5ldnTvDB2ue748jrVFtbXrMLzT7yKOaMgfR51wknGchvBvD5UF/tT7P28txLcafax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IArjA5AHj+NY1dCF/GZdNm2XKk4hc43jzVj4+hraJ7QLJqD2+pobG8IX9U4wM+YPQg/lQW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2QIcZZ1Q9T+2vr5jx9/WwZODVtS0S9a1u0eCWJtrqfOn8V1Zawd6sLe5IGWH1W94/OjEk0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HU4lNwgCwzKQpx+95ePkPd0zWpezOpaFK8tuzTwqTnjDLjzHhQbXTb2WIfQrmNvpTkdm2F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jpn8KFvp10oML15nheUmNlUAL5qR4MOnwFZzS/abIWC6G5QejHkeorYRXdnqtjJHK6Snbk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4B/rDwPj0PhQUWWoWtweytrsr2aKQso+tk4wCP8Yp1bBkS/DgK62cjcHIII4IPlWLvtHjt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BHVTbSDgMdo3Bh+9u+Y8qeaFfXWo2ZsrqKeIgNH22wnbkYOSOoPj86mjbR6ppCvZaa8Mhi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YDJGGUEfFcikGnHfp6ZP1gxJ97H+NaJ7y6ubWGCW0dJYZ4yWAyhCnqD8KS6bYtbW8EV4YY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q/Vzz4+Wao1mlLnR7I/8A8vHx/uilN1H/AJe1JyORYRD5drQuja5Z6LpllY3er2Uoit44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DjzGR4815tb0y6v72eG6M3aQLG620LzbAN3PdB/a+6sqROvFJ9eJWwRQM9pcRL/zA/lT97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qs/mREIwf+LFLdS1DT0ijD+z87qZVCGa5AO7w4U1NKMuww09V8BEp/ClctpFfQmCZNynof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1JJrGJIWWFnK4JBIHB4r0dvItvbzSxpGJk3AL49Ofvq1IxV3az6JdCKXJhb+jkHQ/31odK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rdnIb6r+I/vpxdWNvfWrQzRh0YdPL1HrWIv8ATrnQ7na2ZLdz3JB4eh8jVl2aaW7szExjc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jDzpbpVmbHVJI0z2TpIwH7JKEfnRNhrK3GlyQTOuYwWVz6DpRkUeJ84PeUAH3sv8AGgYe0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ZmyxiKA+/Oa+Z2d20T7MjaT78V9H9qxv0S7QttVpApx/j1r5ZLbSpddnlh6quc1r4ZjVJ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VHlXpLqK4TdGw7VBlRn6wpbZaTdyJnsmIPjI4Ufdk01g0C4GCskELryNqlvv4rLSmH2ldV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e6BmjfpN1KA0duefFuBUrb2b2XX0h7s9/kpGgGD6E5pzb6LA4LC3mnCDLMWZto9ccCparP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zRxHaMknw5x+dUXlit72EDXI37sNIq5wvnWugs4Yr2Qx28aqIkxhR1y2fyovZmUOV5AwD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fpcVrBOshW3jDIFQh3HAbw6Dg/EUmuEskKGzhkJxks0hP8K+kGEGQPwCB19KwGvWDaZqkk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Ij4bT4fA5Fal2hbIGfgnPvFQ7CR+C2B6mroSrPtMRcnwBxRItizf5mu3+s1aABs0HWeND7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3WfcwpotpCB/m8I/x7qsEaIAAI/hmoAbb9VlI5mIPOM5p1ocT6jqK28kpEcY3BQMbvDGfj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tGAegxRGhSmHWY26Bldfuz+VBpdPijjldBnCIfHOP8ZpjHtAAVSe+vAGfGlVtKtvcyq47x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T4U0hbbIgHHfX4c1KKtVsp0aaOSMq7woVU9TgY/KozRMjlccindhNZR3X0i83MwjBBPOT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e5n3W6bFI8uT76lCK54tZMjwoFOMelHXv+aSe786AT7NFGR5xXo/6FP3R+FSj4XNRiH6hP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UsVzFFcrhrxr1A3mGWX0FJrwbdcsTznfH/bp3KO+D4UlveNcscjjcn9sVpGiK10KeeleOQ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Hdprw4Brua8SMUE4+lSIzXo8FamQKgocYxXOtWOhOMCoMhXqMUVEnFUOxduOlWSH7I+Nei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B1I9qgVxxgVZVUnJqCFdya9iugelBKI5cKehr8+w/0K+HFfoOJcyD318cX2jl1K2iTUHsr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2jEh9N4AY/OrEpFXqbx21gz7poHZD4Qy7CPiQ1VrptpIGAu5IXz3Q8e5cepBz91bQrrtNJ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a+srndnkS9lj4SBaFfStRSD6Q1jcdhkgS9mdhxnPe6eBpsC16pMjL1Uj3io1R4UXpZ26xY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/tihQKK0vB1mwB6fSYv7YqUfV7l9qxgHwz9bPifCkM5P6QuMea/gKcXRJjjU8keufE0imk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GR+Arlj23l0UayhCZLE5+FaL2WH+QlHPeuH8PdWe152YDoetaH2UYHRohjJ7aQgVthg9a5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h/wATS6b+jHv/ACo7VQRrF9n/APMP/aNL5iQMev5VpBtz/nDe4fhVJ5XBq69G26Yeg/CqM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6sOtr3heDbcHGNtwoG/P73Dj97Hgae+yN1c3ULZzKLSNIyPEKCxX8cfAVmdO1BbNpIriIz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CDgsB0ZT4MuTg+8dCRTbTHl9mNWt9Rt5fpel3RMfboMB1PVWH2XXg7T5cZBzXPr8VjaxXC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yNIQkQPXHGSfAZ8arUXstyUeZlRBkJATGN3vHePxOPQVVpNzJITO6sDO2/cCMAE8D5URbz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wZGIUdSfcPGkaqiTS7FNyrZ2807/XZ0DYPx8anFp8tuitb3MsJXosZG3/AITx91FWzXF7u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56zd44xn6q4/tVVdS31vIEV7aR8ZASBv/AH1plg/a3T57bVnvJirLc5YlV2gEjHT4f9+pV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fwFbjXdOmvdMuRPBI020ssobcpI6A9Coz8PM1hZ9yS7HBVlVQQfDgVqI6DXiwFVZr2aqLN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Xag1XsPkyX+Oc9l+LU8uzjUbc/wBST8DSP2FP6+9HTuxn7zTy9ONVtlP+qf8AA1m9qyHtk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RnBCoQR1HdHQ9aUtql2FUSys4TONx3EfHg/eac+2II9pZ8/sJ/ZrPXH1RVQ30qRtSkckF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J8fhWu0K3+j211LDLJG8ahlKscZ56joeniKx/sux+mToPqmDP/Mv8a3Olns7K9HBwoz99S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6tNPP0dY5E7Vu6zFWznk55H3Uz/SEceBdW0kQGO865X5jP34oPQ//AJWp85HP/MaYePHlW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D7QNbPpUUkLbgZ0xggg80ze1kViVG4eYrO6/awK6SLCqyZHKjGeRTcR3cB/U3ZfHRZlz94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73cNRtRyv84T8KZs24YdQ4HgwpVcXs73du9xb90XKMWQ7umenjzjyppHdWFy22OcJJ+w3B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EURrERKVLXAHXIztajbewmSygdMMOyU908jgUH7UJ2Z047gcXXh491qaWhZbaBuR+qXn4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BKrMSxUEAOORmkGsvJeX8hiAjn7NOz543CRCPvxWncCZ2MoJ3KFBA6Y5pFqkMQ1iDsh3WC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daS21nNJcbiiugCJgjJzkjHJ4P3GmXbpIRKUkcsQFQ4HI9M+p+dLktHs7y+tZx2nazdrC5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t8sj0o+3uIIbdeykMkjJtDqh4PQ49c5qwHRXFpNMttcIYppfqb8d4jOQMHj412XT8EhG3D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e3mBdJQzMrcpu6HKjgk+A8Ka7g6h0YMrDIYHIINKDkjjNjbxSxqw7JeCOBxVElk0FrNLaz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NjlSMc4o2NSYYkH7Cj7q9qqiPTZ1XgiFzkeimqhH7cdmNI0+WQ52qcZ6LkjPz4+VI9Gj1a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20ULYaFju4yccHwwM8edPvbKNpNEsTgFdi5z+8Ky2lXM2nRGTt2LJKQIQxyV3EDkeQPjQN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m5ntza3J7rOQSuPIjqPlRF5Jqtuj3VmLS6jxlWTdn7jVVxeJdzyGW0uLvMQ7MdltKvnnOM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Miyaas8En2wxAB+Bx9+aBj+i9Zu7iG/u7+HtlXKqEDiPPkDxn1++jBp2oXDBZPaC4OCD2a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V2Z1oFY5tLmkc8mS2jzn3jkU3NrOqg3QijUj/AErrGR8CaDL+0uhpbiC7We5fMmJ2ncE9O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+Yq/T9Qgks4rdi01xHGQSi8ADgc9OhHSmWoz6bcW8ljPq1sFkGMBjIVIOQRtB6EA1ndOuL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fI52nBwuMefwoGOpX1zHYQ3EFvuEbbJd5wNpOARg5zkD05NW22rIbr9HzyLIUClYpTyO6C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HNceSaSGSKS3CxuPq7+pz4cetWXGitfWnaRaVYN20KkySs3a52jy+qfjis/KmM0qzRKpk3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zJHnjut18PHn1r0E0sUbSDsnjSTvKW2seMcE8E+nHSvn41PVtOvWtOZIYG76Stkx7TggM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qNrqMwla4njyuDCJSgJ9MdfH51rSH8i/S7icTWe+3nSPi4jKgEbvE9CM9fWoRQvpEimDXL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1zOJCg/qsOfnS19NiBllNt9JhYcKZm7RePDPHrVcdrbxL+pt4ZCByrRhZB/Gp0o+6m9nze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aOCJny3mOn+DTGL2hsrxVhht7+7lQY3CJY8jwySazTQwXTFSqnH2SMFfzFQUPpzDMjb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mKbQ7vLG0lnac+yS9oASTPerEOviFYD50vf2pnsZ+zttC0mEpxuWMS/8ANnmtDp2oLqNv2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z0cVnPaXTHgi+k2qlVVsvhclV8ePEelU2NtPajUblXZdSgteCQsNoo59+eKH1LV9atuZ9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jdWCqw8iAODWSs/o9xeFX1BYEY/VkypPpk8U8s9bSGSS1uohJbPxsfkEefvoNDYfozU9On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SMuHku5GwQCcFc4wfdRljYaba6dFevYW8rxxxyMZVDE9CeT50gj09UY3WkzGSJ0KvCT3lB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XumiwaZUM0aREbtp6YIoNJp09vc6fo8MKcW0qIV2/V2xNz6VVLbpBrmsyRjBe0jLepAk5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1C89ntT/AEffMcnuxSsCA4HgfI/hWkmu5EuLi4Ze1jvIli39ChAPX173x6ipSFUgpNry/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/On8iA8qQQfEUn11D2dlx/wCbT86y0O1ZP5vD4d8AfI0dHHE8dgtxE7xralm2E5QHAz8KB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8YJOT6gVoNGj33ltjj+YDHzWqhZcWb2mCGEkL/UlXof76U63HbPo9ybt9kWzlsfVOcA/PF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VhdXeDLbiSaSe3bkBA7cp5YA6UFdWa9ibi2PbWzcMGGSnmGFTWllfKdPjQz9lLqEaQMe8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+m6rHKrWTSKAJt0bdeh6fICvXGh6Wju6WUYL5yPAZ8h0FZy8gOlXQwx7Fj3SfD0rUu0azX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djqzPu3EeWKyNlpN/P2AOBGrgs+/BIHhjxp1YauuoSLbs4OFCq/mc9PhRlvbtBmNuGU4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2qBvAxRiQoPtE1Ug5ohBWFTjiRcDBNGwMyhkV3RH4ZVJAYeo8aGUVapx40DyZ9LisRHH35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TkljUS2fGvFgvU+71oOnpSD2vtDcWEUyoC9vucnx28Aj7wfhT7c56JgebGg9Ss7i+tzCGQ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DjP4UnY+bmQo3rXjcgLyrU01GyisZXsv0XbxugwHZmc4PQ5zzS9rZyBgovuWuqKDcDwhJ9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0WOpCzduO3ce4AUQluyrgzMflUFKyXbdIm/4aKsRdpe28jRMQrjOMZI8furnYAdXY/wC9/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WjkYMBwd1BsmMM15JPAj4dgMkdAc5z8BRcQyZjnkSqB8hQUdxFb2sYtlCJKEZ8c5yDn8aJ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RpgR/wrUqRfO36xQOgQCh25HFXT/0g/dFVN1rLQS8OLSTPp+NAoRkUfff5m/vH40BGpyM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uxj9Sn7or0Y4qQXCgeXFQeqJqWKiRRUTjyr2B5V0V7FA7mTIBUcjwpBqHe1zTiGAIkQdf6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w8KRaqgGuaf4Eunx/WCtIeZJFdXNeXofQ11eKqOjJqLnAFT8KhJ0oLYMlaszVUB7tXZoFH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LahEshjYxZDDqMEH8q+c2mq6tpxKwavelB9USTFwPgcj7q+k+0wlb2cvlghkmkaPCpGpZm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LcJK3PDA4I8jXp4JLLtmtbp3tLr81tNcb7WdIMdoZlVDz5YK56eFP01/UIpOzu9CmDAZJi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D+NYK0v5ra2mt4jF2c4IfdEhbkeDY3D3Zx6U/tvbC/wDpi3M8MEhCbDgFc85z4812vDL8M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WlyDv9tCf66Z/AmiU1PTp8GO9g56Bm2n5Gs9F7SWbW9hFdWjOLaPYwIVh9UAEZ/Co9roc0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Q3aBVK5jy2OeAPs1zv08/lPOtaFyMryPSu7D5VlYtPsN0j2V/KjiYIpSQfVLAZ4GTUp73U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v5JAmO84BzkA+OfOsf6bd1jUvNruNbAuJV99fnq2+jyQoomwwHIb+8V9u0PVrq71FYZlQr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R6/lXwmONTCpI8K43C4XVdMcplNwb9G+1GVPqvH3g14G4Q4Ekn/EG/GhOzwchmB9+asEt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0YfwoooXNyp52n3oR944qxNRZWJEZBPBMbg54+HgT86DF3OvVEb3HFd+mg47S1JHiQQfuo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gs0LZ6lCP7qisQkP6ueCX0xz91ULcWTcFmj9CCPwo7T9FutckaPSrSW+ZMb+zj3BM9MnAx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28inm3J/cNW6YqprFix3oRcxnDoR9oVqdN/kv9p2uEaaGC0j2kntbkEegwu45prY/yZ6pZ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IdsBEipDCZN+DnBJ27enrU3F1TW6YvFDnwBHJ6c1lrn/5jMMcAr8sCtJczOI4lIwu3I568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Up9x4yvX4Vzx7ayA60o+jg+uK0fstgaHCcgNvkwfGs7rmOxXb06099nWEeiWZYBsvIfd4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nWb7P/wCZk/tGgJece+nWp6e8mp3kiuw3zu3QEfWPrn7qX3dqscMckLiVM95h4HBoJaif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Q1Halbsk6ykjZKoKkEHxI5xnByDwefnQW3PiCPfVRyi9P1KfTnfYFlglGJreQZjlHkR5+R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K5SyXtdvpukalYaloDnTYZN9rGRJAzZkT4/aUjx8MZIqdqI5rROcSNlZCAMYH2Qeu38evU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Nnq0DdqYldlVnDY294EH7q+lC5gMUUl2h7dn2BlXG8+Z8D4k9OhNcfeF/w3PcFoVghCr4D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5t2dp2lEp6YgRpQvplQRVV5aTyJCZAs/avkun9EvkoHnjHJ59w4owri3S2jG1frMM+Naxs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po7tDE4iDDBkkR0Kjx6rgfOsX7U6S1q8d/Hse2mbYskbZU8ZA+4/4Fb/6NEsZBRFUcl2HT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j1WKRIrciIAFpWcjcR0OMdR0B6+8ZB1EfO/CvVZPE0E7wseVPXpkeB+VQrbL2K7zXa9Qab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HnGp++nepv/lW1YHrGw+41n/Yw41O5Hnbk/8AMKfaiP8AKVr4gIfwNZvas17Z/wD4lm5/0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PArRe2fHtHLxj9UnHwrOT9BViG3srkahM2OkBP/MtbfTuNOvT6D86xPsrzfXH/wCj/wDUt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VfMFOMD8DWb2s6MdAcSaJA46Mz/2yKY/a+FLPZ0bdAtAf65+btTLxPnisyailOuk9par+0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aQ67F/lTT5d7ZeQJtzxjOennz1p6eSaoWyfWtv/0mL86YyxRTDbLGjjyZc1mLU6xHqcUV0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Uo+AG690cVp88mgzetwCO9gRHcRxsrhCxKgkkcZp5aXF7DawjsYZ4tgwFO1gMcdeD86Ta/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9s07tf80g/wBmv4URYt9ak4nD2rHp2i4Hz6ffSi/AOoRMjh18wePrLTpj3CKzM6JDq8fZw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2jOQcnzqKn7UWkjQWl0CBBgxvg8luSvw+tVkbdjDErEdo7KH5GBnkke/n5midXS7l9np2Y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4LbsgAZ95++kGlSpJNFJvWZ3AXZIGGxhzzgjABweOvzoHn0y0t2KBTuLbSSjEk/EU60a40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sbSoXZ1UFWXcxYcdfHr40ihmC7SsuwLuBeBCMN0xkc+J6nNF2kmmy3AbUQvZuNiSTAk7vA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FaB8eotb3T4uIhEGIXfKBx4cH0qd/rllLYzxvKrOYmA7PJB4PpVogtIJGQWVuQpIGYgT86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2Fw4j7F1iYgrwOlEc121jn021huY7mWEwnHYAAqOOcnp99KtAaG0s2bR7BmhZw7S3FyGJP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WnlXT7J4zgLBhgfHIH99Z/wBkrtrTQ4y0ZZHVdxIyOlFNVudTuNQaMvawuY93admzjGTxz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g4Z21WRSo/wDLQpF+RquOSzuD3SY2I8DkfLrUoluYmZYX3cEDac/dRFcmlSXIDy3l1eAHm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xFBXns/psmMJJZSDwdiyH4nNNbXUGRjHcRdOvGD8qPZoZ7dzG2e4e6aDC21xqWn3T29qkF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YAQOOh6jr60vmv4VvzOLF4SxAMRBwnnzjz9K0H6Ohh9oZJZb5NOka3zFOXAG8EcYPBGCe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XVwweCJ7iJlQtBkRygBjvB9+OOv34Bisk5lCSCLAYFSMt1IHywasvLu6sLGWdrxYWjG2KO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5wOfOl1ld3dy6lkVcgou0D4DnOfDy8as1OwnlsWaSfe8J2kEDJBbzHwqBbpFtHcLKZZOzD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jxJOPkfOi7/S9NnfGlzzLJ0wsBYH38fhTSHVrG0to4RblURQBhFBHvOeT5muj2khZ8CNpc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EUGdiu9V0vcZWV44jhlIJA+7Iprbanp2rIA8gikPQE459G6H7jUzfubq4f6PI4lK5QhmK9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AuNOWeUFLSS3djnKqEz/xDBqhjNp8gXJUXSD7ScSJ/j/BoCcFotoftVHVGGHX+Ndkk1LSo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fDarY920/hXF1Oz1VMs6hweGBwQff/GoquGXszHsfCqwwfGP0PpWoh1D9JQdkqKb7BGwjh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u8c0gew2oCVE/kV4aq4v5pIsqzyBlxsbGGj8s+YyetVDPTLTQrLDz6Usl4jgR7QT2hLZHU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D6x7IXNvBNqn0eIWpYvcW0GT9FB6FSfrDzx08OOjH6ZBqMM8skcaSbQsgJwXOcFh93Hxq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dd2O36ba3ERQI/1guOQp8SAfq9eRUGSUXelBbiCQSW5PDqfupvZ6/DdyJlVWRF3FgPtAj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uk6VL+kdJeM2dxJtuNPlQbrViOQYyPqE8eQOAOvAzeylhfW5vNIl7J+phY9xSR0GOQPX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7QWP0ecA3CjuOpzux0x6j+6hdGv5YJjpGpY7XGI5GOFkX1Ph+R+NZOG/1XQrhYrxHiAPdJ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r4Vopb+w120VnkKXAIxLu5UkgA49+M0DhoXimaIHcd2AmO97sedKtbWQpZ5XC/SVyB1Hvo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6PqKrFdxj9XIDgSjnGD+B8PwX317qWnXHZXJMsbkqjlOD789DnqPlWdLsTqm0z22QCCJGI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jRo/o2qGJdzRx2wVR12jIrM6hDJLKjoAOytp3IJxx3aeRm4/TsYtpjGxmCMcZBXZkg/Kg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9fJx3hcKD72YUHqkElpqllJbjb9Lueymx0dezdskeeVFW287HSbhZ1EU5ecMo+q/6xhx/j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0pl5AvM//qpKoxN8NtxIAAAHOAOg5pTcQRXAeGZA6N1Bp3dL/OJM/tn8aVOm2ZvfWVZ2b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Dc0Oc9eVp9pmox38axSsFnA7rftehqyFAybWAZSMEHxpFqtm2lTLPGxFsx4P7B8qsu0at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gauVB5Un0XWlv22SN3ggAY/aIz/EU9AAGTgDzrN9K8q+lWYAGSQB61Ebj9QY/rN/CphACD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PAlvqdP2iPwqaqo6dfM9a98akKg4a5U8cVEiis/7W2qvaQXg4kR+zbHiuCfuwfmax0l1HH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FfQtasri/00wWrxpLuBBk+qRggj5Gvnupez1xYXJt5Cu7AZTuJBFdJ0lQkuTA2JeyjPXDt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nhA93FQuNKu7woZmhPZjaDzkivR+z7Z78iegCk1UF2t1Jd7jBLE4Qjdx0qZvoskbqqi0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obhti4z99XxWQg6YP7yA0D6xkW80VG7QhU/Vtg84AFPrQbbfaTnDD7lWs3pCB1bc2wbwNq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5Vo4Iyrpkn6rHHwSlQXOO+v7o/OqXXvGiJhmRf3RVZSsVoBfKfop9WFBxr3himN+B9Hx5u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MVYL416VNhyT61KNMkcVMocmoRRiuFeKv2+lc25FFUbBXttXBRXtlAwhuorlQY3BYDGDxS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6cFYZ7RE45wQ6n86DS4lglMZtpLeYrxuOat1Fx9OsZ3j7LbdIWJ8fq5P3VZRpYnEiNgYIO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r8qFgnjkDiJlJU87ematRyc81pF+MVXIOKiJTkjPSvPJigti3BRirvCqIZRgcVOeQlDHG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RC5k2JkeNJ7xtPui30uxjvJIUO4GJZGTyXJ6E5yPcTTGdStmodssCMmszIkqB5tvaMS84Z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Ukg5OBnHoa68fTnl2IT2b9nrnthDaSI0UhRyJJBhgAehOPHyqK+x+lq3Et4PTtF/9tX2mm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2HRj2KQzEAqpyqMWzznINQQ6nCNjGfhQochZP6xJxj1T5Gu0zyny5uL7PabGCPos8p/8AU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dOjW2O5pNsc/tXsn8KsivZhKv0naqNz/AEbBhnJHT0B+VVJrQeFpVt+0XcQnZyglwSNmB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v3Mv6aimbTTHjZ7ORzDxMN+QR8GAzQZbTBOIHnuNOnJwkWox7A/ucd008/SUA3FhIqqX5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xnIORipTXNhcQSQXLwSQ5ZZEmA28EA5z5Ej51Zy2JcMb257P28ttqrRzoUYJxnx5HjXxT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Sp+BxX2vRNN/Rl+Vsrt2sWUgWsjbxE+R9RuoHXK18e1naNe1IRnKC8mCkeW84rhy5eWe3T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ODXcCo12ubo7ivAVzNdBoOkAIeAa/QfsZ7Pxey3sxbaeu153HbXDr0aRgM/ADAHur8+lh2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P9I0mxnzntbaN/moNYzvpvCCWc+X30PclxZ3B2Ejsm6P6Grz1quc4tZx/6TfgaxFrCXSqI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AY9axurZN/I4J+svHyraz8WcZYdPvGayGqqjXdx0wuDn4VcezLoNrZUWo2dKd6AAdHtMr0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lLmUyWZLkbyckY6VqvZ/vaPZqc9Hxz6mtubJX7XUep3ZSWQL2745B43HwI/Oh21CYgb44J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55Iq+23XXtjHYvK0dvd6kI5MYyFeXBwSOODQs0aRqQoz+rPPieRyaobWvtDdaHqTSWMkl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3hwcEHqOBwc9KOf2vgvC41TTNKvGlxueayEUnv3x7T99ZjUUBvHyM5AJ+VDKm0YVmX0DGm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zN5bBYNIltJ8qDJa3hdMZ57rgnp4buviKAvtJ0xTmw1C6cdcXNqEx8Vds/IUiIbPVT71FW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vg5/A5pJoFSafKm4B4pApxkNtz8Gwa0+iS3l/YgXDMTb/AKpSeMq2SSfP6qjP41k11Odfr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GmWk668F7GqKoMzCOTvYDAkdQR8aWbiyt7ZyTw6g5iVyGQKIl534AHIPBA8zxRC3TXhKRu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20OjjPgzA4+IPvFBWiNLfxnJ7bbHuc57rk5Kj93OPgfOmVjZPPazTS4jSXIDv0Va5XH5n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UQM0vadWd37hHgQAACPhUAmoowxdRzAkAJLGB49Rtx9+aJXUba1i7CJoBGh5M8i848QhOF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Wdx2i2UVvPOq7mhSQbyP6pXgj4ZHljmnlZ+yaYH2yszHq4uFtjAHjUSJkEB+eQQBkHHXz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fS9U0J9cDmGZO1lP9HO4QQjHIPn0HI8RnAr5pyDgjDDqD4V1lZrtertcNaQ/9jDnWpl87V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4fz62z4RNn/hNZ72LH+W5f/0Zv7S1o9RDfTrfjns3z7tprF7X4Zj22KH2kcoQVMMZBHjxW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PtmxbX9zdTBGT99Z6XkCtBv7Kf/MJwPGD/qWvp2kxLHod6p57oJ+Rr5x7Exh9TuGPRbcn/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aHqJ8os/8prNBPs5Ak3stYkr3jGT/wAxoiW3CZYE+WKv0Qf5KteOOzqiTUbNLsWs9ykcz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49enh0rMu5Kuteme9o2a01XS97yKJ5DAvZn7b4Cmnbo6MQykUi9uYzfaELywlSSWylEysj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urWWt5DqNpBdxD9XcxrKuR4MM/nV0M6R34M/66P8AOmBPNWzxRn6IdoybqIH/AIsUVNYBp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aqMhrwJuMDrtT+3Tu1GLOAf8Apr+FL9bs3S5MhOVURgn3vTSCKT6LAdp5jXHyoOt9Ws/cr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/Cn8gKr3hik0q7tfth/WP4Vmqd6hb49l5xgb27Pn/AH1rIXqNDqqRmFEgJQ/VH64EDcT58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6M6DKP3P7a1nNejK6T9KjQPLasHUYzkE4OfTnPwqRXAgDCQ4CyDcyA5MjYyePf193yplkt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OcbfshB57Rkf4xQ8ca7RM1xkGIo8p6lN27HxJoiVGukEcaNFHtIB3bSOev+MVqdIZQ+09o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6PCkggsT5nJH51C89o7Se3lht7eWQuhGGIHh6ZoLSJU0udi+wwyDYzA/Uwepz4dc041O0i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wcNjHgaqL9cvZlsNPWLTXuVktskoWITgeQPmeppLoN7q9ro8UGnWMFxBjh5R9bj1YU41Y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9rN2ReBUKsoIbgf4+NLvZ26kt9DtkFtJNEB9eMgkH3e7FBY8Ot3rYNlZ2Z/aGBn5M1e/Rn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bHjjD/wD/ABTOHUbOVtnbCNzxskBQ/fV0wMYXHHhQIptO1hNputRmUHndGzMPxFdj0hbgY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7JQj8WNPfpDoqhu8uOlemitriAN2I35+zQZ+XQILeQfrZ3QEBtpUflQFjFFfvdSJmOOIsI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yFJwOp8ccZrSnTpXtmlSUjbnKN5ClFlokNrvZxP2ck3akoeMkDjpUuyFmkTXWoB2kbslR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b5+v300MUTJ/OZVXGQRIQ3OepDZyO6Dj1pfLbyJrdxbRsUt3AaFIyVBUnofP+6mEV1Z2tu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G3YDkg9DwOeTVF+uaPAujyX0NjGpEYkR4OBjg8j3e+hrAamsYNpdGVwoaS2m72CRnp1x6i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vszdaeJB2ypLhcnkkZPJ8cn76lPomr6haWyyXNhFLAFCzwxsz4HGMkjOaBZHq1uJZEvbV7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vKePHx/GpCY9n2lqPpMZ6rEQw+IJ4oi49nNSlmuTJqy/VTj6MO918zxWYtdKkXVHaOZ4ZI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9UdeOmc0B59oYbciJYJhKOGhwSB8CKWao66h+vt9ImicdZkUqaZwe0EwlaG6iWYqD3jw2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or2YxLPJEzLnbPhcHyzQJ7WTVbbiG1uWVfrB2U59wGMUzXV7K+he1u17CRkKEkYIJGPHof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sqwvJJEFHO1sEj86KFpoi30a6jC8o2kZZ2JX4g586Ae2/RtvbTX1xfKLe3ysUIbLvITjb6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GSTZausiC3nYoHw/Zl8GMjoS3u4493hmlut+ycQilu7F4ru1XkBmAlXPQBh9bngDrSORL1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JC8m7uSKQ3TugZznkAZoPpEcGn6/A8F8Fadc7Jl7rsh8s5yPQ5FI57C79ibuOYTfSdNm/V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/ZbyHTB/CoWUf0Jw6m37UDkyMxYnHiwIOfWmL313cyWVpeE3ltcEpJC1u0Idd6H7R74xkA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2U1le28aXaC7sxJvlilUHDlSM4+Jx7hWb1z2LuNPe4u9Hu+3tI2Lx27H9YyAKSVP2sFiM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v/hnUO0tZjc6ZKwCM2cwk/wCjkz9zU41LUp30lotLuXgNzjMqn+jIIOD4849KqE2kavHrb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6f0cq/XiPv8uK1UcqX9g6SSxzMiHEq8b8DjI8GA6Hx6eVYXSLXUIHuo7fUniG8bniQAkKT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zs4dSmkj1G1uPpUEkgWcg4ePJ53L7vwoppq9xJbNCY3K9qskUnOco2ARWlkknia4lt5icT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Ax6jPmOtZrVTbyMkc4JLxSCHH7fGPwqzWr+60f2lmvIxmBzsYN9Vx4g1BoI7wXuk3NtI+5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ctGzdCSPU5z50TLdXX6Vt4JVVok1Ixwy5yWH0YvkjofrMMjyHWkQlWHGu6SQ8LjFzbsevn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SpL5U+h6pYAzWEExlliA/o3KFep9Gpo2DugTI5IPLHkdOtK5CO1Y5HzpoN98sjwsO4NzIg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QeNLJI1DucZIHVuT0rOmlUEq7Rty3uFTvLyO2tlNzHmKZxEU2bs5B6+nHlU4OgorpE7BQ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Mbo0lnYXLXTrezDBeJOz7vQ84HgCPE+HStPp2s2sk3YM5YLwjuMelXaHo8dnpC9uN8ygAO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fnVWq+zguybqwxFcDkp0Vvd5GtIeBcjIOQfGvbazOj67JbSmzvlZWU4IbgitQjrIgdCCp8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roXzqSjjPhUtuKgjj0qJFWgV4r6UVSRWa9rh2ywvCq9pCGDljjIOMY8/GtSVoS+0y31FUW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U4qxHzP6Rc/sxr75BXDc3A6vEPfJTD2i0hbHVGgZ2aMgPGeBwfdSeW1RFLjOFGTySa2i83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/AB1wTOThriEfEml5mjAwFlP+4aut1WZzuDxqBnLrjNBoNFnUyuhuomfh1UA+AYf9VarT5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V7QEeP2cfgaw9jPFBdwyOBgOMnx/xzW20qNkvp0YrzGGBB8CR/ClDeZQJAPDFQ2Vcy7nB9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oC9j/AJt/vj86GSPzFMbtP1KjHVx+dUJHhhxQdiTDL7xUmXJPvq9EwQ2Ohr2ygHK8V4JxV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JimgOFJqXZ1cqZGcV4LzimhmZ4b8XS3DST5ZwFUjOfLacZxiu6lNLfQW80sYiU3USqdpH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FjbRxR26RkQx8qmeOuenvpfrUYX6IERdrX0Pdxx9rP3mmlW2TrbosLqBgbd6jhjRaMS5bJ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q7djgFxyWx1PnVhXqQKqIDIOa656VziusOKosh5FDXTIbve3ITaR3sAVcrbV4PNCXEbOR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tSgy4bdZlx50jaJLie5t3ClRGAikAKC3Phz1X7qeXZzZZCkAnoRg9DWbutrXjAo8km+NY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KMeeQOc/Cu/H04cnacF5HaljAFEUzpKQ28sNzFWPQ+OMD30VDfzGVYbqBbeUx78CUP9ojw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IQwqkU85QbogBD2inYWIYnIOW3k8eR59Jm4M2nqiBO3kXIld1laNe07wz4r044xmtsHD6x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YwBk5iPHIXw9SKnDc2VzIyxCJ3RucJghlJHl4c0jvLEW5kfMRRnkkZu+pBdgMceOT/wBqI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3ZpLsNK8W5snhsfWYcc0UyjtrA8RIo2yBj2b/aXI558MnipNYwsgQszLuywkAcMPEHPmc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HdNJC8bXAacMdicdMZwcnvAj1PB8KsEbC4ZJbie3WZ5eInZSANrEjIPjnx6Gg1mhQiK4S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2AxuOeSQK+IawNmvako8LyYf85r7P7PyTx3s3bxsBvfs8vuLLnI6dOuMV8QuCfpc+45btX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muOf7OuPSFezUeteFRpLNezXK6KDuMqa/RPsy+/2T0Vz46fB/+zFfnb7Jr9B+yLh/YzRiO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Y/KsZ9N4HVVXBxbTY8I2/A1Zmq7ji1mP/AKbfga5xuvn01xvskXA/VkjgdRkmszf4a8uVH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FPpbftNPTacYfOfMVnrju6tcHOQAp+6tY9s5dFupYWBSAMt1xWs9nlA0K0fAzskx8zWK1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SQ3JzW09nj/8AD1j59nJ/arowwbyFPaUSKcFbzcMej5r0pBhT/Y/mKqcg69nwN0T/AM9WS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H4iqy9qBzet6AfhQ1E6gf563qB+FC0HcVzFertUcANSAIIIyCPGvAipA0H0D2X1hb2H6Xf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u0OBuZQCOT4EHGOufcTVcd5de0mtRqQVhUHZBnuKo9Og99Z32d7eVp47c7XSMsrMwVQTh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j31q9OsJLCJYQ2zdzJIAWZvQY8BXO+q3PZjHpf0a7eWUhFkPEaEbm9BjpSvVrtrjU4YrGN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GSVOf2uvFH3Eg3bfpMcCYw8szYZvQA4wKGjtF+jkQwYWZvrL0A8ACKSf0tdKzravd2d2yT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1WGcF1HVBk8lcYPpwFU1pqGuQ9tLdNeCAlT9JO509C2Dn3nrT2CJrS4QRqH2eJA5z1Hup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3kTRocBBvAIwQSOfA8Yrz8mWXHj+P/x048Zll7IZvZ64U5a1YA+KMD9woKbSuyOHMsR/r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rhm+qIZMf6t/+9EJrMeCHikB8cYI/KvNj9byz9sXe/T4XqlnsjatBrcrFgym2YcfvLWiv0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2L8f7pqrTp7SW8P0dUEmw5ITBI48cUZekDVrcnGDFJ/Zr28XL93Hy1p5s8PC6Yr20G32gO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NZ2Q5FfRte0Zr7UHmSVQwULtYED5j3+VILn2UvXO1FWQ+aOv/AFYp/qOKXxuXs+1nZuRV7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59bZv7S19Etv/AMP6kfKJv7JrAeyUP0XWrqItl1hZWHiDuGc/Gt3ExHszqrDqIHPyQ10vt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aRbc4xEv4ZrKe0cgaN07gIk3Fm4PIYgDzPdAx7q0NhN2Xs1ZyyNy9tHk+9BWO1GXt9alil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BlI2qQMHnyBHz4qSaxkN7qmO+uYSklwGeOUiDspFzuAG4g+PG5MfvH46X2JKx6ALRZe1Fn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04YA+7dj4VnLmzhneLtSQiHcW3EbPAkeHQD5CtB7FwosesTQKFtmv3WHAwCqgDI9P4VYht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/TIf7dMDntJG8sCgJPqWf/wCmRf2qYoMxs37TE1Rndf5W4HkIj/z06sQG060Pj2Kc/AUm1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wIs/8dONPP+TrX/Yp+AoJ3CI7BWUHis7LAg9oYMcbWbHyrRTHLg+lIJTjX4h5s/4VmrDS8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e5nHnuFLowrIQwDAjBB6EUxv/AP5HKPVP7QpdEMLUVlJLaOHULywO7bburQ7uu0qTn7wPh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U74+1tOAD5Z++n2t6fJe6BNLbJm8tSZISq5YjHKjxPnjxIFZi2uI4bbci/qnfI2NkMSB0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qgqO3iMewsc5wFVfHyx18aax3880FxBKdzxqSrYwW4III8/dQNjDHMvaMQyjJYHjAycAg9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Xyol2ypsLQeABx6efxyKs9h1qgAttNUjpFHml/suEOhQhn2HOenHRauubsTQWMBjkjaEKm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BP348eOKo9mhjQ4fXB/5VqoYanEP0ReO3ZyrHbyNjg9FJ8a+dWGuNDGotdWlgP+rkJKj55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Gi6j/APok39g18lCLgcc+YpBubf2ov1jUXNtHcx/6yFsHH3g/dTmw9qdKnVUadrZyPqzrt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zGBzbOzoquWGO8WGPXKkH76sn1WaOJMR78DDdqwbcfTABHxJpofXRMJZVkhlV0bxRsqePS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QRqVB6V8eh1WO3uGKfSLV1bCvE3hnx6fnT+y9tb9JVjF1DfDylj2N7gRj86B57ZW30i4t3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ZMueA4z0wOT0pZYNZLII4z2mG2qSB9rjk+XJ6Z5Iq641Ia7IDNaGDanZuhfcDk+BwKDhuL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ZlVl73RVYEdT4CgexSNZibdZkRdnkBWycZ58OevT0ptbXHZkLFMVYdVPnSmd5xiWRowkTD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gHOOVPl404sWju7bs76KMyxNs7RBjcB0P+PLPpU+RYNQdL6VZ0LKY4zlfMF/7qSafcLH7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7SKMjqwAB+8/dTZ9NLXMgtZCcImVY54y1IEs9twhkDLMs9w3XgDcB/j31RLU4bKHXolnke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LuIdXYDjByOnFLr2RpHaARyXC47k0duyq3wIBB93FaOLUru3lEhYTkLtBfrjOcA/Gg/aL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O1mDW8W1nnweXAwNoI5weM+7HjRWcudThsgIba5ftFxuhmAP3A5FE2WoQXR3XMLo58TnB9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CkrbIEW3tI/sxqFAHkAPE16SybUWZyWBTGMdFHgPdREZJdTe5iFvd28UMAJheTAUHzOASS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V1LU7po4rrVor1Im7UmK3IWMqDxuC5JPy86vCQtM0Ms8dsLcAOzuN0hPQhc9KJj11tMVVS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pEQw9cr/Cgv00j9YYoo4oSilSxzwfTwzyaBvdTis74W9zDmJAJIG+sF+B8Mj7qhpbpIndh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jA+yBTpIdPkZ49WtYDC6d0EE7WBzwwGVOPLrignY3Wn6lpbwXCwOjE8EHa3I6nORwBx0qi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Wg0pRbSRqBMJ2K85GPHHQ4OflQd17M2qHttC1OWF2P8ARXEbY9wcL+IPvotPZfVpNMS6n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0qYPc8OviTzx4Y9aD2nXVnLNIsGlKgGe92zHcM1faXoguWMGiPbyXB7OVxM2MHgnng8Gir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b68uomgEZdIo5WwM5wMnB44pFbpc/wCS7ntJNrzKJR2mc55Bx5cH5igdXSwPeQNLgtGMx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Dp8etFarfCLVruFtPS4idu8XuMA8fs4pfcybdasUCq3aNGpyPq/rOo+VXe0FvMuqPdQxqz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cgZ5Hj/Cgna3On6ahktYVjc8NGZWZSPiMZoy11S2hlle0DEz47RcHaSR5dM5zWP0iKWa7u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lXcVjWV1Tcc8AD4da0cF9qGi2sR1OKWFJl4jK70BAGQGGemaCVqyWUj3ul2jQo52JM7s0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Y6eI+FFHT7q/gEqxfzkkxyKBtDttBLAeHXpULHUnMd01nETFIpZ4yRtB8XAz191VwTX1nA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NsbYN4XAGDjqOvUUFEcbRsVZSrA4IPWij/QSfuGjpbWa/VrmVoWbAY4JUke/ApdqFrdQ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qzEzlxvPAHPUelTSjkfdaQpuUjavTxNFRDjOKxfs5e/TL6NS4Ay2Cfca1yWpJ70zHPhipS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S+s3nlZYbhFOyTxY+C+tZ72c1e6TtUlXCxdQ7DJOemPGtPqGiWV7ZPHch5ETLgBscgHHIp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yWCxtGUaUkq4+wSM/kKs6VoreaO4hWWJtyt5VbisjaXF37O330S6XMR+qw+qw8xWrgniu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WbBMDmukV0V0UVArUStW1zFBm/abQbvVXE1s0YCIMhjgnGeB86xEdvGMmVA2f/UNfV5kle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hgMwyBXzX2g0O+0yWPtGjCSg7dj5Ax8K3EpYy5JCJCq54+sT+NcWANyzqD6JVRt5yf6UY/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+tMPvNVBPYQgfWB94Fa3QGQ3cWGYq6k7j4kD++sX9BA57b7q1/sygW3tJt5KiRo8AY2dPn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/7gKmE4qLHvk+g/CiAO4PdUUFcr3U/f8AyNUhO9xRV4B2aY/b/I1QgyaIu28CvKmR0qQ6V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4BNcKipMe6a56UVxQAK9sy2aqguIZy6xSo7RnDBT0q2g5wHHupTreQ9iRyRfwn39aa5xIM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RhZpHG7b76IHYM7Rhuaslt1C3S66LtebllmtzH9nH1s+nQ0dES4G49B186g6NKBkA7eBu6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wvQCi1JYwOM9KjIMeOa6r5GPGqp2720UR4Ak0SkeE5j3Z61VAM80WuRQDagQbIsvTIxWZS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8woZIjG4Lx8GQAlGJHJwOMGtPqIAsGAGO+DWXuIkNzdyoi9tHH2iN2ecTKDsPHJO09PEV3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l9gbdXgMUSusIUwnskaRGCFsE4PH1+g8ic+GOKytaLGuxWKHMnaISFMnJwccDb/zedEw3z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J+jxnuuO6yEnqPPp0xzmvfpFZIovpWn25Z1TdiRTt3Mc9R0yAfWtsbDzb/o1xDHCWhlLSS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wPA9Rjn0oi3tjerK73dwpSaUJ2TsBggAEhhnIIJGOAelVvPp0iln06dCYiSYxnhpNpHdPX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nFizzXlswV3JTeMB2CHpnxAIHh1po2tubeCRy8d7bQMVkWRuzXJyQuc54ww+dek0yZu0kh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VkZftAgED1zmiLuwSdyQyplGVh2SsGJwQTnyIzVJ0kHtNnZEtuIyCvUhhkjyIq+KeRvoUc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4kdl/Wbu6eR/2r4rqLg6neEYwbiQj/iNfatGie3klD4wN7rhicDr418QuV2Xc65ziVhnz5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vx/qhnFdzUK7WW0w1SzVdeyaC0HivvP8AJ+5k9gNIY9RG4+UjD8q+Bg8V90/k0fd/J7po/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XP51jPpvDtqhzULj/ADWb/ZN+BqWajNzbTf7NvwNco6V8+V8Wgjk5HOBishqQLaxcsG2qo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4DHT0IG0jqc1j7xlOrTM+dvdz68CtY9s5dFd0pMbynhWHHnWx9n2/yLZpnH6tscebVmNWl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CtDohVdNtXY4CwMePQmujmwu7OrKwP+nz/wA1EScxJ/sR+K13UdNu9H9pJNPvojFcQT4ZT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wRgiuOw7NB/6I/Fa0y9qIxd5PioP5flQtF6ngTxnzjz95FB5FB2vVzNeFUSroqNdBoH/sh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Amj49SDn8M/fX0yEO0XZwqAPtN+0f4V8t9loZW1lLqNN62wJYYJzuUgdAf8AAr6Xpl8+B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pO7sSFzkDGT7+Pca5ZdumPQa5gSRjGT3V5Yk9aWtbRXE/aW22Fk4EiEq+PeOaaarBPAjR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8i9SPIUvkSSGA/R4EBA5xlmx18B5c1ZUqlo9RjkVImN0uBhXbax9zD7ywPvHWlftlLb3On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LhIjwRyquM/Hg/GmpM8KYL7nJ2sdw7v8AVH5n5cdUuu26/RAGJCySjgf1Q2P7X3Vxy/KzK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LLxndZN1Dwnukkn97wq6xaUQ3GJJF2BSBnbjjyo2400QiNLiF1Dr2i5wMqeh4A8q9b20MM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ZBY+FdfKV3n0XL/g39l7iQ6vGrsSJLZj8eK0eoHF/bHOe5ID/AMNZXScLrVgoAAeeOE4zk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nvtex03VLSO1/VgwliPrckkHr6AVJqdRMvpuSZTG33Q3tLcXdvqck0Fw6BVi7objnPh0r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PELhQzKR2hTBX3bcc80pvL64vtxuCrFgoJC4+r0/GjLbU49JeMJGZ97kEE7cZGfX9mvnfU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MenGfbkwy+Qvs60tz7T6hJIxZzG+4sxY8OB1PJ6VuYlI9k9YJ6iCTj/cNYr2duLXTtXvrq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Iyqk4zIG5wPKt3ps0F17O6jPE4kheN8EAjPdIPWvpTp8/k488e4IMZ/8AD9nFjhLWPp+6v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eQ3jX1qnaJMgGG46AD8q29tI02j20ciYlNrGGAGBnAz58Vi4/au8sZU0/6PazW0YUAyIS4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k114+PLkusXDLKYTdMtO0y8vmjNzDCYSwEi7yO74jGOfHx8a2EUEVrZpBBEkUYyFRFCgc+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No1vFJJp9zGxTJES71wQGyDxxgg84603g1Wxu7YTLIY0RsN2ikYPlVvFnj3EnJjflTdAqk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/46YgbYguelASyRTRWzwyK6/S4lyOft/30yZDzWL6a3tm/aAkR3p/qwn/AJxTXTnzplpkd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ntGMQXI8Skf8AbFM7FcafagdOxT8BUVdJjPwpBKf/AIgi/ef+yafldz49KQS//iGAer/2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dGkHqn9oUBHyKOv8AP6If99f7VBRc5rLQ60yISc/a/IVnfafTGtb+LVLaBjBMrLdbB3UfI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PTjzNaazj3Qn978hRSrhHyARt5BHBrbL59au1zcdiI8oAxXB6vkYPwH4egowT4ZnW3WRkf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Bzk+PJz8ueld1TRLrQjcXtuVa0Ri8G3kxFj9VgfDkjPPrQFnfFdKl7RmwGZFBXveB+J5ap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TtZ7pouzOVMgVcN7yCPTn1o7Ro4Ezp6yrG6EdmJGX9YMY7vPOMUjRvp10Wdl2QcAfVGSBl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qK5t1hKKvbrnvsF4PoAeD99PYd6vZzR6DqjFQQLOYnB6dw18fH1RX1+XV4rz2V1SCTdFdD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5YCNuQT18K+PA8CrESzVF0f1Pxq0VTdf0XxrQMlA7VwR0Y1U0anwqyU/rn/eP41HxoHnsk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XG0An0FS/SkQ1S5WS1G2NiI0Bzu8Dk+HyqHsp/RTf/pP5ChtWH0bWpig6FW9+VBP41m9j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iWrqrRlSiqpxjAypz18MdcUf9Og0hI5Q0krKBG8Qf6wAA4BOBgEH4HzrOWd/eTxwzREGAO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+1jrxR8kkIL9kFOFLbRzjz+78KlGnttVtmuXkYyW2QoBlXb5+PTx86H02YPqpchZV23BHP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jSLpXsbi2nysm0shx3SoAGPeOaE0qNTq5jywVYpCArEY5Ty95qq0j2NlOh2kwycbcjjpSL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GFcq5NtJjB9V/jTpY7hQNk4dR0WVc/eMUp1K7ZdSj7WIx7IXQFTuByUPyqbAEcLLCsTAA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zptoi7ZZWAwAo6CgIxuwB49Kd6LbTO0skRwAAMdM9eaD2p3ttp2jXV1bRwfSYhz3BncTgE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ZzS7lcXtqL2Ujma5PaOT8eAPQAD0pb7TadcfoueVosrJIgyPDMgHNFxX9zbSMpJcZOVk6j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6XfvFHloGeQpCnByrHggeHQD30wuU22UjrEqugyWBwCRyePHGPWi/aHs302K7jCxSQXKs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rAe9tlB27Rm3GIZdpBYOW8PDHPu60RGL2ov3QNIJ4WQryVGOenIHp4+VH3sralZWumGWW3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uJLeo9aq1aK3f2civIkYvM8KySIAF3qcMCPfnGKrv453tkEUbu0Ue7KMBt5HXz60CT2gsL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64uZXfDq20Jjw6DrTbSn321srLbgkq3d6ryPXg49PGkRK3847QN2bJgnxyfL40boU127R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VaNU6YIGM48yf8GqHlxMI/aTS4igYSyRAsR9UB80PrntTeaXrl9bQ2G9VcjteyJJ7ozz/A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ae0elHbnbJGc/71IPaLT5dQ9odTkl3BbeQyK7MFG0YyMnqPQVB0e1eoSxgLpvaLz0h4Nc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n6IleOLkKsZATPj6Zx91U+ykikuglLCHO1lXOQxHX/hp0lvcW0xlikROzHSSQDcD9kg888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TW6tjNpDxQyTIN7LwAWAzXddvLmO/jSC0aQSqqxt+0R1A+6tNeXVpqlnFKmLe7iCJtUAh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AwfU+lJIdLe41UXE4i7OPCskjkHgeQoBB/wCJZnMKaSodR9XKA/jzTWL/AMc/QJbWayP0V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Pd8R18uKNl9n7QyRyWt8bb9WN2X4DDyz1B+FG6fez2GBeaxYyqOCC4zj50GW0z2f1JVVCI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3MBnwArbwEIqoCSFAGT1OKXz32mNOzjVLVFJ+qvP/AFVH9N6LE2P0ojeeFP8AfUs2sptO4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bfgaC0+aPZaRBwXwTjPoaovPaXQYbMm3uHupXUjs/s5PnwOKp9nd17PPfXM8UWxQiK7BR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STS2jPaNrT9DSm6QsMgIyjJRj41ntD1F7O3/nNwAryBYu6xBODnqBz6Vqb24thZXEa3cbu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nB8hWaNtFc6c0UhkEiLuj7NS2JB548DyKI2SsGUMpBBGQR41LNZv2Z1Vnhe0u8xNF038fj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twh9xzU0ok16hRqVmxYJOGKnDBQTg179IQeAmb3RN/CmgVSP2o0uTULAyIyD6Opc7j1xz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BcH/6Rqm6me5geJLe5XeMEhB0+JqwfLiWJIUHPgM1T9MgUkMu4g/tmmWq2L2V/JbmQrtPU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HNw2f3a0jkTrOpdVUKD4E1o/ZtGSPtxIxjjnAKZ8SDz92KQIlsB3ppCfcKdaHLbK9xiRlc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ig+gHqaIB7ooNnn3nEUfxf8AuoSXUdSUhV09QWO1Cz9T/wBhWQfeH9Wn7/5GqYutLZrvW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YkZ8Bs5wce+rle4xlr2Ff9wfxqhlmuEUEry7xnUUIz0CLzUXLZwdVI9AFoDX+oaD1G4e2s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Q7DjjceAPmRVT/VJOqSfNf4Uvv1jzAn6QdjJOo5OcAd4n5LUBOl6UmkJK0faHt2Bfd54ps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jItyo2302c85c1agsguJLyVj/ALQ0DYnc4YA9PGlepCctA0QjP65C3aZ4XDZIx48+NNXAE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I/aS3MsFmyByYrtH7vubr6VvCyX2Xo4Y4YkedSQg8nyrkkY3McjrXFHurLSD9wkiqi29sf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VQWEht9AXGuFHGKtU4IodZDjpViuD40RXqrYtFHnIB9xrJXCQm6usQSGQum1xGcCTDbHJB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NZb+aR4/1n5GsxJJlWl700bjY8ITlQeq5B6gnJ9xr08U3i8nLdZF8QVGikLBAkkAKr2ilQ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1nA8utWzp9ExFIwMxRGYySqxVTIe9yOQOB8aLSC1mkLxGePs5UGFcgZjGAPUY+ddWyRFR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+uw+VU5wcjx8a6eFc/OBSLaRHiuIg0jciTCllHa8rgHnH1s11wLfT5Z4wscCs6kOZAc9o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856GrP0d3dvbKTtK7jANxy2TznxHH3157ExwSNbCH6Uzuyu+4L3z3uATjj76eNPOJg2pW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6kjtH4Qdp1GR58e6r4ZQbYxx6rDJLuz2h2njdjGM+fGfOgJrK4laQFgAxdhslOMtJnHI/Z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0YXO5rSNoTuJOEJOZAQPPgAt7/Wmqu5/Wg00O0rrIyklHGV6YzxXwZOYwevFfd9DCC5ZU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j7XX418HiP6ta4cn7O/F+qdexXK7XN1dr1cBrtB0V9w/ktkD+wFqB9ieZT/x5/OvhwNf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sTMD9jUJB/wAqH86xn03h229RmP8AN5f9m34V2oy/5vL/ALNvwNcnWvnxj7WBWJJil5x0I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lCBqk8RbG04GK2sk5EEaIdwjlKlcdGIB5+BFYvUv1msO44yeRWse2MugOoKRb7iOSK0mnD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UN+JpFrAItBnj0p5bOR7P20fAzEcH/eNdXJrf5Y9Jt7nRoNbWIC7s7hIzIByY2zwfc2Me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f6if7IfiK+1fyqzJH7C3iNnMs8Sp794P4A18XcAiPGQOyHU+q0E9ZwrWePtW2T7+0kH5Uu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rlFP2Iwo+ZP50HiqO7q6DUa9VFm6uhqrr1RGk9jrmKHVZ/pMojtzASxIPUMAOnPif8CtyN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hvLJm39ztJVD9OeM5FfOfZeNbj2jtYJMmOQOrqDjcNjHB9OK+i+0WkafbezEVzBZQRTtcI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bWOM+XP3Dyq4YefJMf6mefhx3L+BBLa3MvZ2mpDe2SEilzwOenjVEN3rPY3E9tdWcqQxPK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QpDFh16H/ABmqfZOEtr3aIMCGCR2JIAHdwOT6kVoLhlmtbiC2mgkma0uYrmKD/S3JjQkq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8/psePPx7ebj+ovJh5dMgNYmlfddRROfOMFf41ffCG5aCG8MkES95wF/WAEdce6lTxvEzx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srDBUjwNO/ai7iuboTRxMDPbo3aPIDsVlyAR5gGt/X/T8eGONxifQfUctzu70jHBfa0Yb5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4dkjhQ8m3cSRgY4HTpnFGafZXcYMkWnaRsmKyBpQSFDkgAZ8OPCsxfXcsl27JcTPH2naR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+uMc9aG+sMnn318l+rxwyyku2q1fTr237O/MumpJYsJlW1jKksG8QeuClIdT1e91e5invp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VAuByfD30FgA8ACoyHBX40dJxyTdFNBOkKTtEwiY4V/sk+WaR2B/naHqcH8DTdwOxQ9gqn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n/ezg/Kk1gcXSH0P4GrHny95Q3DZ8a3/sjkewNyR12TfnWDZmNumdxXHUrHgfEd751u/ZM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OBtmyfLrT4rl9Xd8f/wBaMLi3jPP9Av4Csf8A+Dv0laxakmoLC04BMbx90HoMEH08q10sh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PypZp7g6RYIZFUiPdgybM8j416OHPLju8Xx88cc5qgbX2XvbdVj/AEuSuCMKm4YwF8T5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0I5AZWlG7cT2XjknwJP2j4UYI4jOCYGUEE5VlK8/fREIXJYSSKWJJ72R8jXb7+e/bleHD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0+Hoc6jFgqcg94c1oZThTmk5jjjihZAN0mows56bjuAyfWm0neJBHFcOTLyy26YY+OOiLX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u2pGceu8YpnYsP0Zanw7FfwpX7QLi1uj/AFY/7a0x0w5sLYeHYIfuFYaFgDfk+VZ6ZP8A4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+ya0SqoYn0pLdjbr0HqX/ALJqVYlqDkaSw/rr+NCwg4JzRWo//LQfORaHj5XistGFnIyWx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7hRCXSyI+3awyVJU9CDgj5ig0lWCweaRsRxMzsfIBQTQGgTDFzHsCuWEsp6b5TxIQP2eEb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15SWY35TXyetFHdRSQzJvikQxup8QRg1hfa/QxpEVtJbyzyW7lldnxlW4xkgDqM/KtlAky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9bBzx4EY++mE8KOjo6ho3UqynoQetVHzOA3DSN2C8SIXAwDw2Ruz4Y/LHvbW72yrHHHKhk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8z5Z58aTappkuia01hZSu5fayGRcZjwTk+BAPGfMURFA8ZY3FzbfrM7wJ15BYHHXPgM/L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F9CuruESGaOJhA8kWUU4IAPgQc4OeOawmoQJDOkkKFIZ07SNCc7OSGT/dYMM+IAPjW/eG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VEI2wRuDz+0QD4eArLaxBYMbmFLoL9FuVGTzy8feBPoY/mTU6uxn6queYwMef4UctkXOIp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qLu0nhBMkZAXOTn0NbRZJxPID4MR99Rqdyjx3cyyIyMJGBDAgjmoDmgd+yuewnx/rz+AoT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6bR8lAo32SXNvcH/1ifwpXqLF9UuyfCdx8jis/I7p92Y5foskzRQzEAkeB/hWotpyYShG+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OcViJhuUineh3r/Q/pboTljFjOAzgZ/A1aNNb7yQ0RZG6cYwPDx8KN0MFtQmdyu8QHcAe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DQNgY5IoZQxUHBPGcEjnj34FNLW5MEgZYN4KlCJH2HBK88A+IFZU8hyVz50m1Q/5Vcfsxf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3jV7aORSyh0DhXGCMjofWkWooTq8w8ok/E/wqCNrEXI8z9w860mkDYJAvAG0fjSWy2DjPf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6YOJV8WZR+NUKdZubxop1+jbY/pKAN2oO79aNvHqce7NE3epXJwL620yJpCQjy3BXJ+VQ1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N7AP/ANctZ/8AlFuJoLXTWhkKMZJM+R4XqPGkU5vdE1TUNPlSL9HHKbljVnJJHIwT6gVnd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l3CLkszYBz5enu8/Ss7Ze1V3Yzqoj2k87rdzHk+o+r91MdImSW2JiR2KHCRlu6i5woPhk9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U7m6FiLTeFg+lIwiKck4PO7y4o8drKdQZLs24htdxUKCX56c+6ld+m5YXiP6sSBmG7cBxj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m2M9nrDhgDHahgM9Rk5ohLpVqbyW1tl2l5QFGenXrR1rayabrT2Ltu7wkAQYAGTyfefwob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PEMyAHj5021SQt7QaYzR9m8nbb2U/W4yM+gJPzoQfb9k2u2aMW7QsmwDpjvEk/wDL86Re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dodVhaBG7EW+/BUKTgH8adWLD/wATWagDukn/AJG/hWS9ooymuzzhQqyShg2eANpLZ9+Q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d79HjbJmiIJGVVWB3dfhRXtHBLIba4tg43IQ4WTIwMEfHk1KGLdZfSSCxS5Qjvf1gD8MGr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iMO8AMwjXAbPBGemOfuogGy0bVFitNTa3vvo4kVg7J3MBl5zngc9T+RpjcaPDrmtsBdm3Z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YxyTxn4031nWb64g063t2WK2mwJe8WJAHTpxk5/xmlMU5h1BkzIQUUgIo6dDkn4UAQ0jSo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yKrkYaYLkeB4GcGmR9k7I2ct6mm3EkCEA9m7seT4DOTQlhf8AtBp8t5HYXa20e8sQy5Zh4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b9prZpD+lDbozb3dPEnxOAMUB8HsrAyh49CvZtxwAySfmQBRMvsjNbWskzezax4HdJxIen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baxr906qvtdKIWlVBJ2R4z4nJ/Onjad7Qw3c1vqHtTcNGqNJERENtyoGSM54OKBLpej612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LkfrordVHqcny5+VPo4pg7iGzeUoFEgR8YbLZ9/jSm4/SxurO3tdeuIoLiNmWGJv6LBIx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l72/XbDe3Fq8ShWCuVMrZ6k/E0D6aO8ayumWxZFSFyzNL9UBSc80m0m6l1CydDF2y7Nv6s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D4UCkLXSFpb6deyJWQzz7VYH3g+tQ0uS2hM0a3EcDwtsLfTMbuM5XA5FFMNOBtoZLgxPJt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AT4n409W41RsYtCPeAPzpNJMkGjyyNIsaqR3ixXw6ZFVi8tCiltZiORnHazN+YqBkqala3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7k7+COSFAz91S0681i7sopXjUMw7wLKpB92KUG607x1ND7o5m/wCqqjdaYCf59nPlayH8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8l41/+qP4VwR3+7m4hHvmP8KzP0nTCeJnb/8ApB+ZqMl5YIpYPJwM4+jRDNUEe0FgVJn7C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q+75jNZqUhBuktY1x17nT76bWF7ZyWiifeGdMMERFHI92aV3UVhbyvCRdHHm4wfhigFFzG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E4AC+NN9Ojn+k8pCdyHu5G4cflShTaBsiJz6lqYadLG13HttnIJP1Scnig2c8ln2hMup7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08emyyRMupyna2T+qY5GKF1C/W3u3jDP3VUHBf9keRFIXbVGJJ1ZwDyAC1BqLtNOdEEE90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fwqAj0/cQBqLsAM4iPGenh6Gspa3eoRTOZbuWVQdu1iSOmc9anBqN0164cME2AMvUE5PP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IpFtflgerYAqDNYDpYXjH/aD+NJ7G8Y3UalDkuOcKPyqP04kcRgfL/wBtA4aWyVf/AJVPn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ke0Z4W/RYHZvuO65Xngjz9aWteMwxtA8ev8AdXjftnggk+GTQMze2kZx+i4Tk8ZuRUvps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+Nxn8qTi8kDZBAz7/AONRa8m6dqR8/wCNBtTMc7vEfwpF7TyzPaRqikEOrBllKY6jwz4s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3/XR5xvj7wJ94pbr8F2LaUpBMcomQUJ6OBxkdcEn4elZa0fTSjvY5qgT57oFBRu1vEYJ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5yXHgSfPw+FRE/IIarsMUcMSGG3Hr1opNu3wwfWlkb5461eJAPKmxe4CNwRU4yD76HMgPG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4PkcGrs0lrTAWKc/6QfgaybaeGkAlaKWIySs6GPaSHHQEHgjz8a0Ou3KJpQfniQHA5J4PS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bWHrXu+nkuL5/1PlMvQhLaCKOSOJWRZFw2GOemM8+OKlFEIh3ZZWG0KN7Zxj86AbVQnBh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qn/ls/wD1MflXq8Hl/IzWGZAAt65wR9dQ3A/jXo1uU7PtLsSBVAb9WAWOeT6ccUjl9qHUd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/lXrfV9ZvYu0tLOzcb9mGfBzx4Fh+0Oalw03Mc6eSNc9oOxEJXu5D5z15593SrI5rtNga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JAMc8nnyHNZhdc9oWhinTTLd4ptnZsoPeLMVUfW8SCKvi9pNYWNZJfZ+WWNsYeDdg56eB8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vt8n8bX2elkkuO0lhMUnZEmMsGxyPEV8Mj/o191fYPY3XrfWL+6hhimhmigJdJVHHIHn/A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Rj3V4ef8Ad7OCWYe069Xq6BXF2eFezWo9j/Y9/aKSSebtBbxEHCjG8Zwct9kfjg46Gtg38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WLHwLfSZCM55x8KzcpGpja+TFsZr7F/I0+fZK+XPTUGPzjT+FRP8AJv7PBHc2bFQp2g3Eg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U20nQ4tDs5LXSYVt4ZJO0ZGlMmTjGcsDisZZSxrHGytTuUdXUe81VMwFvMcj+jbofSlBhu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EjHfzgePz+6oyWk/0Ni1yzOsbbiQe916jdWG2Zwr28RVQN5yeOp9ax+oAJqsgYcqB+ArRp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CVTkn8azt08cl/csyNv3DaS3hj/tW8e2cui/VpS8OAc4FaO1Q/oayPXEBP/MazWqFRbkgY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j+hbYNx/N+Pn/dXRyaD+WG/i/wDD9haqTumvxJ06BVYH+0K+WMO7EM/6MfiK+4XtlZX7I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IySouIw+CeuMg0tm9mtAlH6zR7bPhsygx/ukUR8e1Ik3reiqPuoSvsE3sX7MXDdo+lshPV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Byfycez0wJjN7ER4LcL+amqr5VXa+ln+TDS3QtHf3yH1CPj5AUNJ/JWhJ7LXTxzh7T+D02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3l/kt1Af0Oq2bf7RWT8AaFk/k01+MkLJYyEeCzMPxUUQr9kQB7U2Z/wBpz/8ATavqurWM+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aPGCs4cs7HHCkY4B86wOk+xntHpmrRXU1ivYpuDMsyHOVIxjOetbcQkWKpJYurIpO5FJY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HKZT4TLGZY3G/JBN7K63ZpJF9IijSYBXVXcBx1GRt5FV2nstrdtcC5tZYY5Ye8rqzA+XHd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Ld7YO0UgcgHB3A/I9KjDb2cfaEPKhGNuJmXHeUefkTXq/1vL86/8A8eb/AEnHOmdu/ZzW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V3Ys79qveJ5J5xVOtPO1jZi4Ts5IwE2jwCqFH3CtNeCNw0CXVyQV5X6U3Q/GsvrMiS2kB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c7bj4+Neb6v6rPlxxxyny9/8A476fHj5t4/wge5VyWfdnGTnkmroQJHRCwUOQNx8M1VJCp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51IL3MZ4xgVwuvh9rg+9u/cHXdlDY20xubh4rqN0CwNFgPkKSM54IDDil03JU001DUBfT6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wwt3+m5QhYYPXlSB559aXv2LbQyGM+acj5H+PwqJxZZ3GzNSnBGPPpmltgc3SgeR/A0zAw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llj/nS/H8DVicn7YmqknAKx8DqIwG+Yrf+zcm3+T+6lcFwEnZhnk8Gvn6cGvonsmu/wBg5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z4/Orj24fWf7ZvqbkWV1IOcWzsPXgml1u3Z6fZxtNt3QoCu45xjyUZPU+NMtUxHpN0P2LN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A21lHuKnsI+SSB9UeXurthNvj53UXI6x7kjPIGG4I73Tx91ERy4YCguynefDSFSo4HHI++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QqHn38fdXTxY8hMkn6i2A/wD7hD/bFNN4z1pOiFoLcn/8/Fx/vCnBhbOcjGa5Xt1nuE3tC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7MX9taO05iNNsn8OxUfdS32hVhaXmf2Yv7Qphp8ZbSrUAH+hXHyrKmKsQQD4ikd22ddg9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J7rc9KS3R/y3B5lpP7LVKsXag4GmjzMq0PE3FWasuzTIieplXPyqm3cbQRWFE3MV3LpDL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p2u+0MoKlhnB6gEdPGgNOg1OHUYzLpLwp31aUzxukUZXO1QCDyyJ4dPQAA68hmutGEcDl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MZ6kdRx8aAsLPUra+izOjwAjeNihs93xGc9D4+NW8WOWUzvcTevTQZAj43D94nP30yc5z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cPaoTvUgbcg47ufDp8adbuSD4VuMst7S2cV3rVj2sayfzdgquMqSD4jx6+NIIow8ry57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dIz1CgfVHXgVtLmxF97R6Ru3dntmjfZ1yQpB+41nbfclnazW0zLK802xSq/UyOuQQRlF6+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cnoO1nAYSkVokUeMFimWPxPFZjXNtrJLbLGDDLbqQWHIffxj/AHVavoMi6ithJcrekyTTS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4yH4xgdXPhXzf2nmeXU4O1URyhHzGrblI8GHlnkY9KutoVM5TC9mjKqjrkHpVklxbi2zaX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kjZAEX3MGO7w6gVVKe8fcPwFDJy9xj/V/mK1pGh0mV7nVVtZmLREtgAAYwCfKnraXYZBe0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yQPPHSkOgAPrqknBAcj1rS6krDSL0jIIi6j3ivj/WcvJj9RjhjdSvf9PhjeK5WI2lrBY3c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doUVcBMnoB5Utn9mbme7mlSTuySM/QHqSfMVH2ellML9rI7kMAC7Z4486nHcs+pahC0zpG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pPewPLyr18mfJx4z5vy4YYY55X4BW/s+l9MY7fWtOjO7aBdM8Z6eOFYDnjk1ofY3Q1Fnca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6QMbPE25WGFG5G/A1ifpZH6ua1jmkdsb2LK2SfTjx8q2v8nMzIsabiQ9+AQTx9ivW86iW1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qCSLCCOwduVaP7JGDjPQkdemaZRXT3S8u0Sb8kEDgcdT4Y5+RrW6npEGraBb205ZQixsjq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4cmvn7R3EcptJpIIorYlZjjGSSNrepI4Hx86g0ljciynWRTLLC2dwT7WQTkAkDrj76IdFu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2bxR4yMHq/wDCkdhctKpW37SOEDG5eWPpnw9w6UzspQk6M1yA0igFHkBPp15zkn51FMobd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k020sAO/vX86ymj6+uq6leWtnLDPFbEAdoxR/HOOMkA+J9K1mlrzLgjqv51oJfaW4S3ghY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6DtMk/ADPwpD/ACmDFvpODwzTn+x/Gnntax+iW1vGE3SlWLHqv1MY+JrIe18V2mk6O13N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cAAEBjAwPn8qkGRP+cr+6adaJcCMyIymQp30Qnu5xgs3njj50tshaPqIivXeON0/pU57M5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0B9mtbsrkNbwRXkLrwYVBMg6j1wSB860hhcXI7FoY3jfIyrop27seB8RkdasnaOSK8mByv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LpJgFePOWTuLuJUEjgYA6DPFR+lSpazRiOPFwpjYgnu5OfH31Ab7OOyanaMpG5So5HmQPz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e0mnROigxK7bgME5Vh/00g0u8WwuFkeFmCsp7rDIAYH8qY3F4mpe0NtdRRyoixsuJAM5w3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IW9rbdSOjNzn/wBI/wAay+twGb6RdcY7ORTxyQF6feK02iFZfbAeOxHPu7oGfvxSLVDPF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YHIyM9Pd4fdQcur97H2duLlAP1cinB8R2i0bp7NNpzRMzsApTeoCoAOMD5Usvy8XsvcvFI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cgd8VPSLlVvJ7aSRJTH3DKwJLEccKPMgk0DK4DNJpPBIRX3HJ4IZRjyoK6l/yuQwULGEOW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9HEkXcakd0HchxjGeox8PvoG+Dm4ndGbMYVlJGQvd5x86KOZYx20iKNssBPdzgHBoLQls7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Rls5DiZGJwR8KvtriR7Ahlc4jYJvYDPdOOP8AHWgo7XuTTMe02IW7zsecZyBnFSkE+zxEd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i20hvqtjBHv8AD5UVb6tPcytZXZLGIkpxt2n/ABxUbe27DT4L0DOZnV8emCPxYVbe25S9N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nPRsj8qoOtZoby/slUBZLZTHIR45c/lU72x+kSPbQYLSwAKGbb4+J8OBQmkxvFqtvIzbj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9Y/wpmvZzXv8AOAWTsgDt6+PT4miEllo02oaVEkJgTazlzJIEDDIxz49KnH7C3MTTTPf6Z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xge70oi2hLaTbBegZ+B8KjLabYHY5O1GP3VNxqY1bBpra1pbWYuba33YYvcPsXoPv5qa+w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0o8d09ueQOM9KFIxpTsQSFweM88elQtrNbiFJtjjdzglhTZILj9kWaJZP0lpxBUN9c+PhU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+UrE48jVC6cFUKQxwOe8f41MWaj/Rj45/jU8ovjUz7PxKTu1O0wDjIHh51D9B2jYD6pAAT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e+i4xiJOD5Vw2pOBsTpj6tNninBomlxRov6TRSB02Zx5Ui9oYIIbpGR+3XGN4JGT8KcNab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KpuLW4Fu4gUBjg4UAGruJpkysLc9mfi5pjpneu4u59rI7x5qqVLhjkthvHc4oiyhuDPEy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6qNyJvYlXdrwTzTsgMm9iMN49CMeFUSTexBJMVnKRjqbhx+dJ7iyla4JUEMW5wM8Ux/Qr4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qbNPSt7I5ylkRxzmdjk+dDufZkNn6OcAYx2jHnzoGfSLhZpCFmbMpHCnoAMfnUl0e6Jzt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ND7aXQnukWC3cOTgHJ4PnQcl3oPeCwuvgODxUhYXdsRIokBXkZHwoJNFklunYJOW6Duce8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f6ARgW7E9Pq1E6jogcKti2CvUryOfCr5dDmuWT+ZzCRFw5VAC58zUYdAlkUt9FnGODlRmm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SZ7qKCPTyGlcICQMAnxqs6/pCFs6YrAHGakPZuZhvSCbC+IIBH30PN7JNJAsfYSorsME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i3SNJjm9m7G6M7K6gMFAGPCtKkkhLBJp1ZevfpTof/wCELPz2D8qnrm79E3cqkB7eCSWMk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W8v2pkbi7XgXcxz/AOoamt1dn607N+9z+NfHovb32ghAXt4JB/XhH5UWP5RNdKgmKyJ9I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O31Oa6lxjMf8A9lf4UBc3zwQvM47RYxkhIwCefSvnH/7wNZLZMNof/u//AOyrV/lCvTG0c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1CySL/wBRpo23MXtJZkKzWjEEZxnr/wA1M7HULbULczRWe1QxUhtwOf8AiNfMP/GGnn6/s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w/FTRtn/KQtlB2MOjyiPOcNeq34x0kvyWvpQeEf8Alz8H/iDUGis5c7rTPlkr/wC2sPH/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6XOvntlVvyFGw/wAoNlcGNI7O9LyEBVWBXLE9AO+M1bdNYceXJdYzbUmw01jhtPiIPnEh/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aHb2zznTVfYRuUQDxOOoalMntzDBfmymtLyOYOEKvAowfX9YeK0ALO2XZWIwRjOB58Ume/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/aAB7L6Fd20c40wBZUDACR1IB58DQ0nsLoEpP8zlU+k7fma08SboIzk/UFd7I+Yrf3M/6x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/k40VsbXvoiOQUnHB/wCGpP8AydwD+g1zVY/fMD+AFa1UK1MBqv3M/wCmozPs57Ij2au7q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NCyEPEAeoOc5OelfF4/6Me6v0gAcMD5GvzdH9QVndt3VTFMtD0a41zUFtYAQijdNIBns0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8SRQVpa3F/dxWlpE0txO4SONerE19k9k9BtdD0mNYXjmeTDyzqp/Wv5gkZ2DJC+B5bnIrO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6PpcGkaYtpEgXgZx4Y6DP+Mkk+NX7RuBxyDwelWjJArh2qpaTPHlXF1SwWGCD61JRxx5ed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zcZPhxU8FQ3eAHmaCsg8nBFRm/zSduuI2Pu4NWYyuCfX41XcD+az4PHZN4deDUHzg2kqo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A7fLHWs9qEbfpbuPjO0EtxgY5rT27F9M7NjhB4/EVnNS3DUpVHVVUZ+FdMe2cuirUg3ZZO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19r/8mtsjgwj8ayWpPutsHqDWqtnP6MtUHOIUyM+vNbc287U3IZnyGXhseFBR38qagbO4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4B7jHy9P7qN1JDaXs08YVYy5BjyORnpiq7eRCxkt27WPOCAvQ4pPZZpG/1CLTbdZmgllh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v8qMxk5QZU8Z3damHZjkgEHrmqLhZOx3WzJ26HuozEBvQ46Z6Z5x1wehrO3TlWO3Hlwfxr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nHnwKW3NmdRRbq3up4ZQCjJlQMjgq3Dcj4+mc5qsaLqZ7zao+31KN/wD4h880DQrJ9f8AA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kPksOPGkklpqkB/U3Rc8fXjH5MoqMUeslxm5t1A4K9kM/DM3X5UNH7ylsZ2njIBHIrveBB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+sRZDPBJ5FSyn/qqI1HWwTttY8f7Z/8A/TQ00Kk7cg4znnzqLTOVw+ODyT5UmF/qy4Etm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+0q/jUJNcuomKNp05Ph3oRgf/AHBQ0cM8Egw8KHHiVHNDS6ZplxuM1lavnvcwgEfEUEmsy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46FijEjj9lzk+6pnW7VGy9rdY8eztpiCfghqLNz3Hn9mtDZj2mlxEH9iRx+BFUt7Iez7N/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iduPnmik1W1c5W2vF8ctBIPxUVM6/pke0y3cEeB1llRT95zTUdJy8s6ypbJ7BaHKx7O6vY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f2aHm/k5tGICatOhHg8APPzFOV9q9JJEUeoWkg9J0Jo631K0uABGGbocqcg1NRv8A1HNP+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6LDsNTjbP+sgK/gTQkP8AI9rlvMJRqGlsoBOHd1J49VrfG5jifGCAw8BnFSOoQ4ALMpHO3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yX3awTfyae0YUmOGzmI+zHcrn78VptI9nda0n2XFjNprPOZO0xFIjDG5f63Wni3xkAw2P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7JdyMiuG2uh3YVsE+f3ZpJo5PqM+SayJdYa7FleRNpOpKXt2UN9HJXofEZFK+1ZrSBHgli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PTHgeOnjz6Vqn1JnjESzhlcHcyuMhT193l8atGoyyd5JkZsdT1+dbxy8XmynlGPTZJO7q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3knnnxq0zR79369cHphiK1EvZXHent4mOOcxg5+I5pXqligJntI9i/aj5OPUZ/Cus5Jv24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9pbQYLDGoRngc8EGnpznFZ60AksbckcfpGI8jH2lNaBpI4iu91UuSFBP1j1wPPisZ9uuHR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4PNY/7a0x0cn9EWOTk9guTjHhSXXL6KeG6C8Z2oCSBuIYevoflTfQe9pNuqjmJezZc5II/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OHKHoORWd1S4S31aO4cHZB2jvgZONp8PjWim7kqN4fVNZnV32amw+0UkCgnHODis1YJnvL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MzDtQTkEHjIqoKIdsSqBjknxqfaD9HxIEUMHBO0rwNx5POfGrG7AxtN2i5HBOaw0p1LUtQ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NgWeaW4KbGQtkbc8YI8qDsvazV5riC3utH2pPIiNKFdQoZsA85/Gr9TuHSKwa3ga4dJ2bs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Hn1NBwySSJZpLZvGUa2y7oAE7NwSRj4/AmvocX2/tflI8nJ5+fqniwQC6lmSVO0kfcwB5J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TtlYNmlEl7bd4GdCQM4BzTWO+s7tS9vdwSgddkgOD6+Rrw43b02EftDJJa28FwGeMQyK5l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AB8wSPjSPUH7P2KgslEglt3M8ko4XvSOMdOpEgzyfq049rriNNFCs2d0ijj35/KleDqegy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KC7MNwwc9PLjzrrx6nJjb/WM93CyfwN7N6Qur2sjTXFyuyTu7JiuBjvEcHJ+r5ViNZkeTV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xljk9Wrfx6DqtnYxrbanLHAsrOOzUKd+FznvcjGOtYL2gR19o5BJgOYiSAu3BOfAdK9/1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G79vF9Px5Y2bmgcv1vgPwFVQDL3A/9P8AMVZL9b/dX8BVdsD20o80rwPcaacf51MckEW8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iiTZyXkUEls126bNsshRnHacZUY/eH3UHpzEXEpPjBIPmpqsu6jCyMAPJq45T8n0fpb/67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uDbiQG5d9udht2HOOOT7x86svL2K7trS0ginWe2QRyq/TIUKdoB8waVK88rBEeVz4KGJqV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RwQR76PVMffv4QnmlubT6RMdxLDLY8Q38K2v8n1uxht5cDH6S/AR1hCw/RBGPtZ6f1vOv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0+AAfV1En7o63j0+f9VJMpr+PocpxpyEeCL+ArB6tpI1eXUUa4kjFrE8qomD2jBlAGCRz3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WWZjpcef9Up+6sqiNJea43QC3lwSPKRP4UvTys1pccksBjkkMSoeUJOFbjOR5+FNTIh7sd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knZj4A849aUX1jPJq05tJ3QO/aEFgMs3JHiMc+OPjUk0YRoSbbaRgZExYsfioJ+AqaUo2z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rafthXT9jyrJId05c94AHrxuJ/dz419d0W5juLc3CMSkoV0PmCMivnd3p+nX2nyWNxA8DT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CAdr4GcgZOfME45xiv2f9uL/2XvpNG9o4mmiiYKZkO54+ODno6kYIPkcjPSqPompaVFqGo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RdpgHrt2/nisz/Kd2EL6LbFMqkUu0bsbRlBW0trm1v7ywvLO4S4tpLKUpJGchu9GPmORjw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/AC1pK5/8s5x/vD+FIMWkemyXe55ZlGwg7Nr46Y8vGn2l6oyWIsXnkaHZtCs2OCDx6Vk7I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Em5KE+ArWmdtZfPavbRsIkiK7U3J3d6jgZH3/Cr/ANDwLGkkd72m/PdZMFTyR48jA6/Cs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pFHuOVbr1rV+z9+t5Ydizb3t+hOMkfA00RIaZMchHQkDNdSC4t762RwqpIXAIPiFNM1ITD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pMUJQuPqvlSPMqR+dRXvZpAvtTIc5Mdu7N81/jSie5+lWzRkBt6gk+ByM5z76ZezrhNfv3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+7Z/GkVzbSaasO4loHG5CBnaucYPrkfI1BXq7Aex9yD9btEUj/ez+VAezdlc7S8sj25WDb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4HHmvBc59AKY3GpKIQq7TjGBQ2m3Dy3kshlde0KoMHgj1PzqjSSRl9jnajKQxAz5+BPWox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yR1/dFV3AjZILhn2sPqgvycjB4+Jqm31mygum7WWN4mOGG8BgRx+VStYy3pCEGyvjaMAue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Rkbienl8KZRWluNDvNso3rFINn1jyD4/Gl+tS2UjS3jZmSQq0Yz1AHjjqKNsZor7TXZokR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DemVH4U1tOqbaLZLc6KbViQswfDY5BJIz/wAtKopnS0ltrjuzQb0dfX/BzTP2Z1uwC29jc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C5Xu53MfeOGHypbqVo8+t39xZMJYd5aQqc5TjDD3eNZna3oZbd2/0z1tFJ/42o6yTdqxR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nsruOLU4u1PdjQRg+Q6/n99PdEUTa0wfnMXP3Vr4Io0WNH0uMEZAY4q7UIEXTLtguMQue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rLpQ7ReARjBo7WbaFNDvnAIIt3xyfKsWe250Q2Ch7OcEdI2P3Uxgt0EKgqPGhfZ6NZoLrf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hjtIOzXueHnS9pj0V/R48/VFeNvH+wKbfRIP9X95rv0W3/wBX95qaUn7CP9hflXuwT9lfl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6ofM15beDJ/Viro2UdinGFX5V4woVI2jnjinAt4P9Stca3iyoESYzzxTSPl2q2MtreSIYm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D225HUdg2d2dxzX1kxRA8RJ8qrMadRGmR6da1tNFWjSxxsjzSxqXClkByftcfcPnTWK4j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ywwBnOKgwjT9aUUbRknHQVm73Vria9lmhnKoOEUsfmRU2mmhGoWkNs8RmRnJwPSqxfwrb7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DQFrObqeC4SNg7JtuGK4V+OD784prHKFToOvAFa2aUNqdpDav2sBmO05P7NLDq8MSLGRIj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OOTj4U+G3smUgHcOaT6rFdS3dlNaqmIDKzyNyEBXHTqTyaLjhLdVVH7RWbKLeGZ2lfvfVP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1u3tbPtJO0SNTueQocDwFItBimW6/SaxrNGzGBs4BTOG3Y8uKbajBPrSCweMwWCkNNKSMy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6mq1MMdz36Hx6pAYhGkc2W5PcOTQd77T6UY47QXG2SNsfVxzVmkXd1Ev0S9RD2ChUuAR+s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AXUb3dw2oyL2LQd22iRAWxuBYnPGWxjHgKXpccMd6rui4HslZ/ufwruvHHs9qhzz9Dm5/3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sjZfufwq/Wio0LUC4yotpc+7Yaz8M5/tXxBvDP3VNSNtTnKmeTaBt3HHuqoKzfVUmqwmFD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HnUhGxIAGT5VOKF9u4ocn1ppp9i75coFPQZ8B51LlIzaAGnMRlmOfJRUZLEqO6xz6in/0Q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xoGWM7sYOa5zPbOyZkaMkMMGm+kQyzXVqkLRrJ9Ze0bapI5xn1xj40LcQMykbCT1FG6Gk0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RyNDKMpHvYDY2e7jyz/d1q52ZR9L/AMffyy/6H6vDdw+1Cy3iIrzziVdjFl27yBjIBxweo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A8abc9o4XPl1P5V889o4bmD2jskurprk7YyshiCA5Yk4xwRknn1x4Vvr7dJNAVUkJKC3o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Ub+tu8cP+jWD/ADePkfUH4VaOfGh7dsQR56bRRC9a6vnJ7POuha8KlVEHUqjsPBT+FfmxO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o/wDQy/7Nvwr4r7B+zMmsX8N3NAHtYm43/VZhySfMDjjxJA6ZIm9GttZ/Jx7KCzt/0rfRA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nmGMjp6MwPPiBgcZNbUx5YmpxpFa2524SNASSPHxJ9SSTUkeORFkRgyMMg1yt27SaeXIXN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7Jy21jztYqT8RyK4FG7OTz/GrBxk8eYqKnhtu4AYH3VzBMYBXAxUlHAA448a6QNvA6Y5rO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uoOKhLhbWYkg/qmPPuNTmC4YeJGAfI+dVSAtp85PQQNz4/VNB8xguyLJYt2BnJz76Sasw/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F6dDxRxkVkUcd4Zb06Uv1BR+lJgOgC4+QrrO3O9F2pfUwPDmtpYKDZWaDkGJM/MVir9iYm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Lm3sQP2Ih94rbD6Ve2S3TMrjOfAeIpAiPptybeR2EMh3AtjI54OR9/rWsAXtzyRzmlGs2D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KueoJA+ArjjlquuWO4o5Q94sc+nWqZCTyNoyAMHkfHwqrT7vMZt3jJkGdhY4zjwNTKvccj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XoecrK3OlXct+k8lxbSHNxFwWRccMuBnu+XiM+IFNEuUdRIrKykZQq2QQfH1FUS28ibmj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OKT2050i8WA4WwuJCqFwB9HkJ+rnwVjnHkeOhGIvbQlgww7Keec9K8yRqRwpz69RUCjDhg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prvUEEePitVHNi8ARgjHOSDzUTHGQwdOOhA8akVz4L7wuMVEo2Dhsjp9U0EFggIwAyN45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dk8kc9aiAy4yceH1TVnA2sCD7lNQeVZMgq7Aejmq2iDgiQFiDzu5/GrFR+dh4zkjBrpBBA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g/KqBvoFr/wDlIPcYV5+6pmNSoAjjCgfZG38KuYOp4CgDkjd0qS7iMBTuxwMioAmtlLN/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nzqufTLeddkkUfveNGP3g0zbH+qYE1LJwP1UnyFNLtnm9lNOk3boID/8A0dvn+xV1r7PWd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cjZBEnP8AuqKdjYcjsZGPlivFEUAmOVT4DFDdLpdKW4/pLi6weu26lUfc1c/8LwuAUnuAO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Pn/S03ja3Vue1UnwKUbby6f8AauGU+sTHNQ2T22hSWxcfSEG8YJWI7j8WZs/KuTaFezNu/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kY9wyUNaDt7FF/zxc/usPyrpv7BVOyUScclgQDU20TxabNCgd9SkuDjaYZRHtJ9MRqc/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e1kgRh20KgSx7iSoPI9PCmE15CznDIBjxAoCYQNIZg6F8YJ8x5VWaEmh7Psez27BdRSsTx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qPaNUkt4pcsJIGJVlPQEYP5fDPnRgfcCuQR0yBkCgNWgnaydUUsBjAHgMg1SM6uz6bGEVE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VQu3oAOMcCoNJCdRFr9EDYyARbjCcZ+sfyHiPKpRyxx3CySHCqS2cdAFOTV0Oppfacs9t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7MWwwyT5Dg/Dj0rGWVnU21JtsLiaG20pHC7lCKI0TGWPGAPuoS1jVP184ElzI+6VlHHmF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XYY7icrLcgdp0WMdIxjw+XJoxEY4KAMeMcjIHnUt23JpW9vG5disaITgEID4cVZDbqvBQF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8OtEiICL6oAUkEg4A8PLzqyMBEwwLEcYOB/3rLWlfaRdkY1jEYA5bA+/FRAJxvk7XC4Bbv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KsBtXCk4OfQY8PfUWjcMW7FRxgf4+NQ0FMUO0bo4+eox0pXJHJDO15ZqsUnR0T6si+I9/h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wASSSMnjPy6+HwoFtypIx2ZJO1Bxx8vE/jVjNGR3MV3D29thSTtOVCsp8mA6H18etBi4tL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zIGz20LADBwSCRg9aCk7a0b6TbY3gd5ADtkXy6fI0SHh1S27e22lkPeik52nxVh5f967Su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bjsYwcZyFFLbj2Z0C+lEtzp8ckp43CR1P3EVbBp1ldRbbdri3MZw8AmYdkfLg9PI9Kn+h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uv/vs351UCt7D+zUikfokg4+ul3Ln72I+6hR/Jn7PMzOjanGx4IW4TH3oadrYSR4K31wo9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addEqy6rcrjzVCP7NAii/k00hCxju9QRnRky5RsZGOgUVXJ/JCkmPo+usvHCyWeSfiHra2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c7xhcCRQ3TGegHXmj2stUWJMajCAU72Yep8Pte6sukys6fM//AN1d/bGZbXUra4meBkETx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ScH/GawzWdzY3dxZ3sTRXMEmyVH6g8/P3+NfcZ4L6NR2lxGbjf/SxxkALjqO91z76Re03s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rqNRjQKl2RjtceDgf4FZseni+o1l+T46edJ/x+3X0b+T1AdOgOP8A+It+CVgL6yuNMt5LG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QGU/vZBHmPWvoH8nhI0u2Pnfv/wBFax6T6qy5Sz+NncTRQ6BFNJIFUQKSW4HK1m7Bnkut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MiqWIw5Mo+qaN190b2QtYxJkkWoODkcOma+be1Wu6lDM2nwPJDBIuMAYMoIwfXHhVeS+zq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BdQvukDlBdQsFUFeM+vyxTW7voVuWjlvo3uIyQ3aRsxJPXBC0g9lbE28Npb3UauC7GVDyM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wi40z2ivL5dPmlhIYRLGAA3Ix7hjPSvRwceHJb5OHNnlhJ4qtPijuT2y7nVSVBZy3v68jr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2+oWMTphL4ALBzjeuejeS+R8D6EkRfVpLO4umFuVjMrzv2w2lQxzzz93jQNprX6Q3MC8Rf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X9lR4Z6Z+Hv48mPjnZHbC3LGWkXs57Tap7I6gWiUtGrFZ7OXIBzjOP2W4HPoM5FaL2312x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+sGYx/Q8OjjDRvubKn16Uk1qW3v7hp+y7PYMLKWzkeAbz9/5UPZSxWo3XaF4WOGjU4ZvVT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ezI7WfyyfxFOodPgvIHMbh4kTgng554PkatsPYvUpIZX3pGZCHAcHcFPQkeHT7qNj9iNRi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sMZ2xnkevNVGdi0ppm2RfWdtqbvPjGaL0y7k0+0gv9qGLtRHI4ADAEHjAHPQ/KtBH7K3Sq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ChuyPLFuD18zVUvsfc2umyWLTwzchgcEbSOhxz50mt+y716MZixCspDKwBUjxFVtNIWiTP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OnzTaXpotdW7vZtiCZcsrr5Z8x61Yl1BNeW4gmVyJCSB5bSPzqKO9mJA1/qoI76wTE+WO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WjNyhjRMhIkHA4z2pJHyxQvstIzf+J5xhtludqnxB38fdSxZ7h3XdZwqucEhs4qKp1LRjH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87zu4BiQEjGCc4xnqB86n7O2Vx9GuUurSeIykLyjA4/waY2sEt5OkFtCHkZc4XA8Kbp7La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/APUT+NVkrv7C7hsbzbAk7SNGY3TIcBWHGMeWc1mX0nUZEdvoM5Yk/YNbi40u4tFCyxhGU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ShDDsJJAbA4q5259unBy3h3r5LbnSpLy3sUJFqsFqiyh/rM2QpwPl8qO02NisNubftZrjd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zP+OtFhgF2r9orn5isqEvH1cF55ezSY7QJG6bvf5Ux1O2M7crabSaHqtnaJrMTRNaqytIA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4B8OR59KdaVcj6JdMxCb7ORTk9TjiqJr43lotpIkXYq6OMA9VTYPHyJPvqDRl7Iw9odq4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teim9nT9Ih7GCQiMIkqFwS0gXJYeQP4060X2hls9ajmuLXsIWjOTLKvexjOD5+lLNcsmsY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kthNIrdlGxAGfDOegzxWfa6uLyFUmvZJMyhRE7Eg9OevrWLa+hx8XHnhuPrHsr3NLKHwYf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De+Rix8yBSz2e1CzVzp7XUX0pmOIw2Tx1HpR/tGey9nbx24CqufduFPl4vgt9mf82v8AJ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HGf1a1mfZRg+nXknOHjUjPrurTR4CL7qXsnSdezXM16or1cBHNcJ54NRAPNVE8jzrxI61D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nPjVYZepIrrHqBVP2TVFdy38znP8A6bfhVEOnWjgSvApc85Iqd3/mc4842/Ci4cCMVPkC3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eBwAOOtchmjZ/tfI8VzUO9Ko/qj8TQ6IQo5PPrVQy7SLaeW5HiKX6hqtnYW/6xsvMCsagc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cBlKz/tNGSbM7u6JMkbPQ87vj0o1jJb7XaJf6fbQnT2DGfcHI25HPTn3Cms2s6baq8Uqk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9B6n0rK29hO+uW7kPGGRnkG04IBG3J8ciu6nYFr27uFhZQw2r+pzzkZx5kjxx5U3XXwx3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FpF++IImJXPBix0OK7ce02krHIzQyqYlDENHtJBO0Yz60i9n7CaGdjcWDQzBWZJDzlSc48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bxSy2lx9MUhlDMW7Vg2QCOgApu6Pt4+Wmh0o//CNoB+xx91Wa+f8A4d1Qk/8Ak5v7BqnRv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ZNS9oD/kDUs9Pok39g0cc/wBq+Mk5OcD4VZBycYQnP2s1WcVbalBKNxwQePWl6YGxKXk2/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HZKW8WwwHXApRA6dqAud3Wmi7hbgAjNebJyrzHFmNz4fO4ZqiCNhD3zlvE+dTdGbvuec9a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fOpAHOpBGCODVmipZHWbVL8qtoWbfuYgYwcDIII5/v4rk6kEZ49RzSm/fs02iR8544xit4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5xW2zuaaPWYbCLW7IafLFJGUj3GKUyAEOVxksccAce6vpMn1j76+G6fJIdTtcyMf1yDlj5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c4XPxrtjNOnPzzlmM/g6H/N4v3RRMRxx8qGt+baL9wUQnHhWnmXivVFT4VLgZLHAHJJ8Ko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V2bJLDYoHUseABQ2kaZDpenRWsEYRUjCAKOg/PqefEknxoe3kl1HUZLqWNo4LdjHbo2QSe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Poaa5wOtcsrt1xmnHRJYGR0yhBBB8RXlQCNUVQgXGBU+7t6DHurnJ5A4rDToQZHHhjrXR4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4wcc85z4VONSB1PUn3DyqKmu3OOnNdBXb5nxFRXHPB58allSORmoIsFJbIJHTrVEyj6HcZ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8sGruS2QDwOPSoXQItLg9F7J/hwaD4xCqycHII4oG9YtqEwY/VCjPuFFpM4xIR3AfHxGRQ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zOv2lQ/8AKK7xypbeMOxZB5Ct5o5BGmKOjGEe/kVhb9VCM2O9xW90NQJNLX+vB95WtMPqE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DxqyGPKESnexH1cYzUWXczKQCD5VKNlQsm4cDlhzxXlr1EWuWSRkXUL7XXAwAO9j8/wDtQ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jGc94L4etaCaBJBukQMrA4HUVm9SsptHvVlj3GB1zjGcc8gnr4jk1248teq48mO/cFMDnk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N9aSW80QkjlXDCiLe5WZM5zkefSrfA54455rs8/TP6Rez2t1+gdQdjMoLWkz/8AmIx4H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508Ax3Wz06daUe0Oj3epQxvazRpLAdyFx9U+DAjkEelT0HWpdTjezvkEeqWgxPEON48JF8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RTXO5snp6107VYMCcDptr3PAPTyIzUgOMA59KqIMCy8E8+DVHadpGGyfHOasYDqSete4AP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2ivdwMknGaluUHLr1rvGSTjrjGKsRXIG5RwPLmobVdopUjBO7xrnbd3pkr0YjpVzIcHcMj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wVTyM4xQQWYnHPuqfakYI8OuK4SCOI9pxipbcEHbx76DrXTKjDDEHwH/AHqxL1pARl8Hq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RjHpUYx2bc4Cnypo2vNy3aDDtnGBzXGnbO3GffQsm3ORny5qYQ54Y89DRVhm3cbSfSqiRk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eIcHoSa4C5z1z5GiPcckA4HFQwN+WXBHXAqRYdpg434zgeIru6MjxB65oKGAY5U7HHQg1G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LKeh5ooRqyjaNwznk81W0CliQMHGM464/7/fU0M/rmkuI3n09A5dtroSRgEFSQfjXdC0eC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2x3n7zNjoSfw8vicvh3hjGf2h51UsQikCYJVj3GAySfI+tTLem8b7X227CEhtzAcAA0YsK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zz6/xoWJZYmyIbj0xEc+g/Cig8js2YpxJjBJhPGCfMDpn7q5O0XhD3UcbiDkleB/gGrNi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uGPDpjNVwTMsKkw3OSByYj8ulWJOQgJS5BHOOyJx4eVZqvMULtlgr7QASDjr19PCqZiqrl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DAHn7hUZJraOJmKTFWYYcxMNo8Tn7/wDtVFxdWCOTJOqRqNnMeNwznHkBUihWS7+myu2GQ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AozkeIJ5B99QeVWTcZSWIyzkgZwPx/hUp9X07G83cYl43YIwfMYz7vlS19VtGiwLqJmAx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dI52oXMxV2Ha528cdRS5Zns7gXNsSJcAMpPDjyP8AGoPKJi2J4jk8/rB/GoDDHG9M/vj+N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Tx3wS+sZexuU7uWGQD4o48VP94o/T9RTUNylDDcwkdtATkoT0IPip8D+ByBm17WCUTwMgl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jypzasbmaG+s5Ft72IZid+R5mOQeKn7uo5rW2TpSoOCcfA0VHPEhAL909c+FFRXEOqwvLa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ItycvCxHQ+Y64PQ4oclujnOPOgPtbm2Vge2jA8majbm7tJYBtuoQw6DtBSE8jwqtlI48PG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GGBIh/wB4UM/eBVgCp9aH7MefNdA8MZq6TZbq+gWut7I5rdZbiLIhlKBmHjgjxFZp7efRZ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vG+7ajbQD5gfCt2IVIO9eo+dAanpcF/B2UpCsv9HKByvofSppdsZIz3UH0aa6neEgL2Rc7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uPS7PtBIYkLxn65Ubh7iRV1zazWVwYZ12sOh8GHmKijYBPnWVWxLFbzpIsEcuzkbhg/MU2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t3QQAjA7Ruv8AvYP34pOZQM8eNeMo24GefCqhjq/sh+kFx29xAjEMQiowYjOPEedKH9iZb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4kAP1rVufPJBOaMtdVvrH+gmymf6OQblP8Kc2ntJZ3QEdyotJPAvyhP73h8cUNsTeexOq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F6KxkX8VrR+w/sbbWmopPqdxBNNDl02tlI8D7OeSa0rrvx3/DPnQyzRlikqjI+0BzV0bG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yFEsMZJHh3mxj5UFcTEFgHHHjtrrFo2LoqvuABz1wDkUBdJKvfVSy9TjqPhU01tBpmaXDu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15rvbbZRwAmMY8BQPbZIO7oRXWlDdWyaJtdcW8cgkheJJopOGicd1v7/UVml0KPRtUS9tZ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Mch78Ldceo7p5p+JMc56dKD1bH0W2ccntzwB4d+gq0ANHovtbMh2slo21h1B/WEUm0q4T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7uyyE4WbkZKnwbjp8vKnWgJLceyvtOIFaWWRNgVRknOeg+NYxIt8Y6grn3g0i19E9nLdod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Egg9R0rf2xIjJr5T7Me1UVpqSR627Zxsjuz4A44f5fW+dfWbUK0QdGV1YZBByCKzSM1r52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yowHl4flWakWFlKTXJgQnO4NtPWnWuStLq11FnlNij5A1m9QiaaKUAAqiqW+Jx/GtRPkwj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VDgBgeozx91JYnJ1GPIBzIDjP9YUZZpcR3IRlRIo+73Ry+TkE+4ED4Usspla/hcfZkXOR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ZC8eemOvpRSc20jhuik++sr7RKYtMkUPw0i4wfWivZueS30UxyKgQB2c9WYHp8vzop97R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SNnQFCwVscAZzmszp2mz309tNaWE/YmZd0hbIxkZ8q0mufr/ZxEM6RLI6AsxwMYP8BQGi6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aNfpdW85CRiHZlWLAd7B6Y8azXs4cs5hfE3m7Fb6YiJNyyHa2Ocg9c0bZ3Etzcyw3EjzI0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4PHBrN+1dze2r406Q9tLcEYRQ3GD/AIzT7RpljuHe4ZYy0BUbmAzzVeM19le9pt7tHAVcf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KGWMJBJJbt3fpAU7C3kD41ntFuJxptxbrbSzW0hAmMbKvIU4Byc468Ac4x6E2P2juDqSXV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pHBGQFZtreRPXjk9MD45rc6PV1m0aOR2faEIA5zuNEQXEd1F2kL716ZFJ7LU3FjNcFrUX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pAACXfIjHOQNpPXyrQWZjWygEfCdmpHGPCoqsA+Rrnn1okt61xc55NEUAN5GuNkDGKwftJ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215p1lqH0S1tBGIo0iVjKzIrYOQSScmvorElAWGDgZHrV+dAA58jVeGweKNL4FVNIqozO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CqArkEWkrEYGw9aOVECAEV8z/AJSb6DUpIYbTUgTAMGNJMox8ScePh8K2fsnP23svZdvqU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jRNu2+Qb1A4q6+U/wYTrmc7Rnuj86hsYRg7fGr2WPl95IOBwK8HhKbe0PypoVIH2sNvUda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LOxx3pZd5A8un5ms77YSa/dxtIqY05bgrD2J7xIJXLDPoce+p6FLqBuLVltxPNFHtw7EYA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nbbKjF92zgdKs2OfsdaCWfWgP/lsJ58Jf7quW71cDnSUPum/uo1sUsbkY24pa+sWy3E0Ij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EUV9N1Vf/wCEf/rv7qClv2jnVZNB/WTN1DDk++t4XCX8ozlMv+JTo5/+ELXzKnB8qA1LW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izhSZZYbK4JLgYO1SD0Pr5UTpUjD2TsVA42tk1lrYu82uDOB9Au8gMM/EeHxrnGs/2rGQt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+J4FcjKKockbt2MZ8K72ciWoGxiXbJwPAdPzqHYykcRv/AMJoeNvwYRlFdSrjr50ySVtgy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Mpx2b/wDCaZW80jIN8bBjwQRjOPH0rjlizePL+GAd3YYydvpXmkkzgHpQ6Ssp46eOWxU5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98d1VPWueqn28/wCIuzTXKQ9oSVG4gfhQupwgRMzKQwwealpRZXlnuCEdiPrHHvo24eGdG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BW/1qzi5N/rWfsm26hbEde2T+0K+3ySkStxxnividnazi9tyUwBKvOR5ivskz9888V33Ph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po6tebaI+aiiloazGbOH9wUSo5qspjrxSzVZLi9lXS7KXs+jXUqnmNPIHwYkY9OT4UVeX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Xz5EYxnHqfT/HJwDy2thbwthVEkzmSUoMAsfy4A+ArOVbxiyCOJVAClQoAVQeg8qv7JGwd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ByavHAAPwrlXRV9HUjjcD57+n3VQLeYXeTJIYNvUyLwfIAJn76N2gDqc+Vd+zz0qbaVLb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yOPuqwRAEkNKfj/dUlyMAHg89KkCfFz8ulZ2IiFRxvk48R41XLGIwp7SVsnoq5wPnVqlg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V6RElULIpPOQQSKbFZgcMP15wf6n99QurZzZzj6RyYm+x6H1ohunBxjp5V6YqbSbvHPZNx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R74hG27s2O3IHPh/CgLlwb+bCkBQq4PhhQKLaVoYo3j5IOSvnS2SUzXczMOWI4Hur0RxvQ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6jOM19A0NO0udKUEAl7YAnwJK1g75dtvj1Fb7QP8APtII6dvbD/mWtMvphinEhCzw564Of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ZWa3J8yTkfdXN2WYEZ5448KtjYK3ifCvJuvTpUIbtTy9oR4ZJwKoeC4cu9wbeVGRo2CP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UazIr8qCEHe4yPSq3h4ddhUkYB28HNJf6WMYsyRQwXERdbWcbkkK43LnhsfcR1FH9oVIE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0w1C2tzZpbzhLeK4mAEuO7HJg4I54B6fH1rO2c0tlL9CuOYwSI2Jzgjwr04Z7ebPDRoBx3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zRnumh1PTHEWoWvMTsOHHijehpskgwDjhuhFSfA5DHnyrq49ANI1GPWLI3EaGGRG7Oe3c5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I+IpgVx4c+lKNSsLi2u/01pC7rtFAuLccC7jH2T/WH2T8OlM7G7g1GzjvLRt8Mgypxgg+I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WBDjwA+dWbDsxjnPWuqT0x867v2jkHmggVcsQTkeJqQHiATxUy4CDoM+tRO5Ru3jb7qD2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K8rgcjIx5iuCJjysh92asEfBBf7xRUDydwIA8eK4oHXbjPSuMVifspJUB4I7wOQa63ZLg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hQd9OK6MHqBg1S8tuuS1zCBjqZBUfpdmuP55akEEjEynp8aJpPbjIGD65qUa7hggn18qH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ntuRjPEoqKalaKcC4Bx4AE1FFndxUlx0P3UE2r2Y4M7g+kT8/dUxqVv4ic+eLaT/20Bm1C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RUTEOoAPuocahA2QEuDjr/N3H4ivC9B+pZXT+6PGPnRNVcY15O3BrpzyPChnvZ1ba+l3Y4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VZ1IocG0Zcdd8qAfjTa6oiWMj9YgBI648agZEeM7sFSO8GoU6smcgWgz/AKy8UY+QNRbUc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xEdyW48+FoaM7OdYrmKCY7Q39HL07TjhT65+Yz64PUBZe8ynvYbccfHj3Vlri9EkBtzJbF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Jt8iCq9abaBrDzsLLUUftm4inMbIJh4qQ3j+Pv68c8fmO+GXxTlVkVCHUY54yT0ojBEUjQ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7jnwOPfz8Kjjb2YRyAfs4I8uPvHyqSoqhSRlc5AYYH+MfhXF2SWRQrMAWck9OCeg6fL5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o0z388jw49efX766N6u4k53YAwepxwBjp160o16++jc5Crgls4HXpnPiMg4I/jUk9loe/1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gYknG/g+PGPE8evJPhWMvrxJpGKouPIKBXtS1FryTeD45pfnnmvTjNPNlltPut1UH3irV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qRiphseNaYX5Cp3I0yD0PSiIJJLeTt4gHA+smfrD09fxoRG9auRmUDGATVDL6WJJor+wv4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5HbulTyYpBnvIfmDzwRT6y1y31W33S9jaTglZYpJVAVhjO1ujLyMEeY6HisRLbmKb6Ug7x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Hnx4ir7W8+j3MFwto+9cDCXDElWIyvn8iOcU2rbdvCJAhubc56ETLj8asbs1XcbiAr/VmV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/AIlVwT+j5OTkKbt2A+dTHtMdwWTSbU90jLljn++mzTQCaNnO0s2PFUY5+6vdvnI7ObI/9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7TKVMa6Tp45znsiT8yamPaa5C4h0vTkYjki3wfnmm01GnW+thGyyOwOMgGM8/d/jFDSaha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hkD8TWf8A/EuosSOztkx5Rn+NdPtFqeOHhHuiFDRpfCzu7UpcQSbR9SRWTun37sD41k7iC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VPRh0ambe02sGBofpmI2OSojXH4UFqF7dXJjjnmG3k42gDNFoYGpA58vjUUeJlDF+COPW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48UZdzlcHoOcVdHAJBnAwQeozn4VWI2ODj7qIiZiABwceVBOCe60xke1ndYQwBhY7kIPln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uJFK3NohdfFDwfnWbuZJLmNorSSNm8QTjPl+dEwzf5UliDZzBGePAgtn8RSVdHxvbJly0E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415NRtVYd2U481wfuNLWyy8eBqhpZI5Sv0feGAw/a7dp5zkYOfDxFXZo1uRpd6CzK8Mh+2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r1haT9mJ1df2iNvGcePqRTQMCoAHUcVmPa52ha3kaMNbqd8pI6lfqr8TRRn0sAfWPxqm4u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oxb3df40FpsIfTYHWW3UOC22QsDyxPgpFWTqI3iJlgOSf6MsfLzAqIYezk7weymvXCgr+v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/H76X6nEJ40v2VRLKWRyoxvIHUjzptosDP7Cas6oXEl3HgeHDoW+6gprOe80sXKQzLbQyE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Gcgg8cijVJLi1DoQBkU09ntU1eDTbu1t7+4jS2MZh2AsUyTkYyMjA6HpVH0ZOouroH/c/9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a6h2ceoCN5QFAmiGDjnGVIGfeKVmJS6lcy3DXM1+JZ3xudtOjJOBj9vyFXW2sPCzEzJiVc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QD0wWxQV9YT6bdtbXBGQMgqeGHmKCwaNNLpsltrGom1mhgWaQdokxYxqQOSTg4GMHj+qfS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HVY4fobRxbu0S8aPEQjXBLlhwQByevTiq7SVllUR/0qNvhOM5Pivxx8wPM0bq73d1DbNbb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mZSIVXd3umTwT18hnyoHE8B1exN37P2UkYR0DQK276wGAM5yRnw8jS2xu0GpImobXsbmRr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GCBkAZ4IBI4pV7O3EWy0tJ2eOVZ3kimDnKswXZkdDgrnnzxUtSsP0FmwkX+ayyGdeORkK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8D40UYNOtNIka41LVbe5sJNwW13s06jPG5SMKR6n8aC+g2ls9qu79ZcNvidQTtUr9Uj0y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b6Z/4itJ7jtO1vbJBmHHEi4PeHnkf45oi1sv01oMNrJGHm09wY0ZgC8ZHAz8MfHPhU03jn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Fu7G4u7USSTaNALdZLeJP5wgJAdw3QbfQ9PCpifTryJf0hHcOtq5lhltGVZBwDtyQRtzz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4s/Z/wBp4rrT27fS72IdpEeojfqp9QeaUTzpo/tJOdP3GGOTMSuOcdQD88VWGn0bUbrVE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daikNywICwx45OCPLx99aK10H2agmv8AJHZFGwxG0dOuc8fDHSsmmpRR6jqHYRLFZ38e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o9Qc4oq2sL1DFcadbyh1ZZEYxswbAORjoQcj5VzvtuXTT6Ze+y3YRaXc3Nk8Kv20MlwVwj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dPvNaCO7troGW3uIpYScB42BU/GsFYWtxGsFlDetHE+5pBsKiAuSDnjoVz4+NXafqEel3c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SCVwWUnLAZwcdc8VmTV2nnWzvNT07TmQXt/b25k+qJJAuaCuPanRbO2nuf0jZSmKJpFUXC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uMVjPbLTpdegh1PRrVJLa2jPaF2w3J54POelZeLTdeFle31tpCRW9vA6SzGJVJQr3vrdT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gdO9ob2x1m3155GlmWftZs/bzncPiCa+0x+1GiXiwmLU4AZoxKA7gYB8D5H0618U02T6f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Ye0ZbpOnI6N8gc1yCFZbWBWkWNgvUkHIrWeRI+3nU9PY4Go2rHyEy/wAahJf2yRNMJUlSH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r5INNWKMTi9iOzDcDn8a2Xs/PHHPeBjtRghfd04zzXOZ+9NeOptgvaSwksNV7RriGQ3R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seDTH2Nj1FdRjvrCcqFmEcsK8mRcZPpjoKzM0nb3s0wP9JIzfM5r6J/JU8fYanEEHaI8bh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5a9OW/BymvJupHQoY5G2Hg48uKX3r2tjYyXE1wVRV72FyaSe11/fx3EsWmRq1yAh7wGAvj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yyyx6lao8OzuhNvJ+dcpVrt77Z22sTLDbWTQqZN3bEgFgqk9PfTnQrix0XXZILu6O5oEA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OPWsfJpV2g2w6bJuVg2/I6YPGM1O3stSe/Es8Ey95WzjgkEdfdzVR9qEgQYJ5FWCQ4+tW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QlXaRQSigHvHHSllv7UavHewte2rrayx5KxwktG3lnxqK+h9p60MRBdPBNvViRvjIPUY6j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nSGzlmghuJJQhKIYiMnwpF7ManqlzD9IvDHDLH2drHG6kMsYHLD44psg7Ti3/AIPsiOgDZ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t7Sx1K+jEiTXFrOJO0fcoyCegFEaTx7F2zH7Kv+dF6tzod+Rnm1l/sGsfDpf9z/6+bQ2E1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gcEpFK2PklXfoa9I53D3wy/8AsrRexMcclkyvu2mc/VBOTtGBxWykW2ht5fpCpHAilix44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4Y3L2+rz/AF2XFncJGId7aC5iuzo0Yht4XV1MBw2cYY5THGD86AXs7/TL2C101XMs7OsyR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RnHQDHHnTFLuW79lpp5QQzQPgnjIGQDXvZK2D6LNNJcQwxi5IJkbB+qvhXPyyu5J7ZnL/A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km/Ssd6ugKqohTsgIwOcc9R5eXiaDuhLaaHLaXFo8Ucs/aGXbGWznOAA/kKfzXenwM0cd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4EEe70GRz1P4E8Vlddur4LHa6nHEJy2+NoAdpTnrk9c+ldJM/nTlxfUeWcmjSzlmurt9Tg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ZBSqAYGQT9f4UsPszOoz+s489g/6jTnQhu0K3GSAd3Q4+0fKrLtJYlaVZLvfuG3sirqo8e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5OTgCucvldbaz+pz487MYzE+nHTrm2aYNh5BtIIPIIz+Ir6BI3eNYrWyzNp3a3f0mYOd7D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4f3VsZD3jmvThNbjz/U55cmOOWXftprLH0GD/AGYq55lhhkmOMRoWOTjoM0JZH+YwfuCr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QyMCPhXR43IIAjmQu0kj4Z2bxbHQeQHgKKHmRzQumO0mm2srnLSRK2feM/nRqgHk8muNdn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ADkjGcir4lJ7uCec8iohRkAjqOtSDEZ3429RzWaruMsOuelSxnzINcJ2jgcAc4PFeHOMcD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wtuYsAsXbHXoMjP41Z2y9u0AJ3bN2CPDNSeNHCdoqvtYMuVzgjxHlUJVuGvoDGcw4YScgY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AJwu7GfGu97GDzgfKud1j1GMYBzxUgOTgHJ8M1BHjIz4+leuBiyuScDELnP8AumrACevl0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wuSW6wP8A2TVg+Dwybk24Ibg0NKNt1KceI/Ci40Bt4ZEQksOcULI4+lTFgOWA+4V6I40Pe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Fb3QEC3+kdf84tj182FfPr5iAFAwCR1FfQtBJ+naTyOJ7XP/ABCtM/L6ewwxJ5H4VdGpb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QBViRj41JBhgQRjx8vhXjeqCUXkYVT3evlUHTdkgbSPPnGf8ABqhLqdLwIixmIcNgd49ee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j7pbOOckZJ5NZOlFxbxXMLwzoJImUjYcgnK+HzrLe0Nn9Etn7OEGJSMFQSRzjA565PU1r5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GeFxQF1CtzA8MiK8bjDBgcf46VrHLVSzcfP4dVvVAQ3PZoFyv6oNkfAc1curXDkr+kMDz+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rtUEekam0MOPo5OdkmSSTk4yPxpebzUFiUm8cMOOAo8fdXsmW48mU1Rwv7ojH6TlPkUtWz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NJ1M3IvLgwXRL3cbEwYbgdouQgPkfHx8KvF9qgdi14+dvBKrz91S+mzXEXZ3ogu1xjE0Kv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XaGaJKVDG31FlblWW6xx4H65zUxbO0Q/mt/2niWuzg/Dd+dZPT7+6tIJrW1uJVijnZUQSH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HNGJfXhUBry5PnmVqDQJYzHO62nlU+D3rLj5A1JrCdl7tqy/vXzN/wBHNZw3l1jm6n255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NO5UjtnIP9Yn86iNOulz45t4Vz5zO1SXS3+sYrIejozf9QrIyNvIBPTruP31SzoccDnrk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Xfpy+f6k/++u9jbomDe6YuP6gH4tWKDoFK7ACT1qYfKA8c+lBre1tIDkalZ89dqocfjVjX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1AoA42pFn+zmsgCpYDGeeMVNmB2DGfIgdKK0sl9YSSLI+ubmUEAiAHAPXoldTVLCMg/pq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Y+SisskZByozkYOBnmrZT2WUfuuMgg8EGoNKdY0sKFGo37DyEkn91UtrmktkmbVGKZyTKx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xrkuVC7SST4CvMveIAUkjoD1B5oHv6a0ckDsb9sjnc/X/AJ6kdV0g4P6LlceUjA/maRJGx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nWppbzAnEbkAdSKB0dV0oBTHoMI8cnb/Cu/p21QZTRIR67x/CkWGVgpcKMYw7gGos6Lkt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NBoh7UuoIXToUweMt/AVUfa26w2LaEfM0jE0Ozd9IVj5CNufuqt5oSS/65seUYGfvoHMXt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a3A6j6wHPhjPrVc/tLe3CPGywgcfYPHu5pGHj7beqy4Y+Q5++iIInu5uyt7V2c9Bu+88UX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bTWFtM7ssrRKznb4kAnp61cdc0t1xLc7VB4HZsce7A48qxLQJBAEZpg8ahWwwABHGKXS3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JH8K4+G3XzsfRJvajSC2DqG1ymQDE4CkeR2+tZz2k1mzvZG+jS9sqwdn0YYPnz18PlWVe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BjqR1qB3E8oPvrWOEl2zc7ZpPDHpXNreRqIDAH161Ha4bIP310c1g3ZwVIqW1j9k/Koh3y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rFkBK5Ru6c91sUR5cg/VPyq9HbPQio/SEHWFj8RQ9zqUFosb3FvMFkk2Ds13kcE5I69B4Z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IHGATnxpbdTG3t+1UkFZYwD73UfnVNxqemyQssbTlipCj6JKOccfZoMzXF1p6RCyuFkBjY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wPPOfDyobhjsLINoPlmvFCVG4nA4pPf6tqGmQdq+mxSRqRuIkDbffx0pZJ7eXzDEVpBHx5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EUgD5VwajGHkjks5XVBtVo2KknrnO0jxx8KxsntxrMgxmBfchz+NBP7S6xISfphUHwVFH5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pIlLwsnAADOGbGOMnjJ9asYEDBKr6lhXzN9T1CVsvfXBP+0IqlnkmOZJHcnruYmiWvpMkk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ScBd/JoLVr+CaF4IrpGl6gQSgMMcnB92axNq727b4iVbzFfTPZj2kTV4RbXUjrdJgFFJy6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8V6+I8cO7pzubGLeyDpc3vHncA/8ATUxqU46Xd6P/AKqn/prY+0OgQ6sBJaFjdKuASOW9D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ClilgmeGZGjljYq6MMFSOoNMsbjdV57nnPkwXWrpf/P3gHr2Z/wCmrBrU7YVr64YE4IaKP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pXCD05FZ2n3cm3kRkmRY7iK3kldY1aVSUzg8Hkdcdar1LS/aSHtLu2e2nmiQq0IiZHPPOB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axeaggiuBFsBDZVcHPPr61oNL1DUrlOxOo3PcCBR2+0YIOAP+Gm3pnJu6jMn2x1gEqTG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HzNRPtXqz9ZI8/wCzFCa5C6a5fKdxKzsCT1JzzmgVIzya06WnH/iXV25+koP/AKK/wrS6V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5dRUXCEFonwgyPUDofOsRGAzACnGmNsic5IOcZFN6c/K70d21tJZWsVrKyGSJdrFGyPga8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ACQPXIqI3YULLnHJOM7qtis7iaOW7JQQWygSSMdoBZgFHJ5J8vQ0bFWF4IPZqS0jSQyT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8HrnOe75eNNvZm+eO1uLNomZC24IOeCMH+zSbToZLqzijt0Lyl0QLjP2cA+71psdO1PSpk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KTFJgFuoBwevjU21dszcX0dtczwy9zsXII2nKqCatW6jhkiuEmVkDB1lXy65/upj7bR3Fv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zRO6Stu3FSQCM+Y4NIPZXTo/aX2hh0+/vWt7R9zzPuVSFAzxu4yTgfGqHGui81vt76B4j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KzgLlgBjkBvPHjSbtDtUswHApzYapZj2euLSO3maFIpBh5O92TDOScYyAfDirfZpYLHR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8lrp6xxF9vdaQlcgHOTx/jNAhBbOVIBHOfKtFoerxRuVmKtbTZMigAhHH1xjyYYPxx4Vm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hlOCM9DTXQdllczPCm/GNyFcqcc5Pp3h8qKD1AWltqtxHaMexVgU3DDAYB+78qZ+0Wqyan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QkR1YSgnc+VwTj1AGfcKSauZLvV7idyHZ2H1B1GBjHwxT72tOn2lrpMNjOLvdG3aGMd5Mb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8qKC0m4aG2e4EkiMAsIKMQcY3dR7x8q0C32k62jJdxfQ7lnGNo/Vv7/j5/OstELn6CDCpC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AnkZ58qaezURutStItRCxpcXSRDaCBtLc94+OM/KgFv7ObSr1rG5ZCUUbSDw6+BFU3UaS3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G5mz1A6U39tJLS19vr36VFL9A2BLeXsyQT2QB28jOHPnQdudGu/o30/VZZ444dgjW12beS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/lQC6WlzqN3ElupnjEi7to7wXPJ+Ar6xptlFbuv0NXMaEgFs5x4V82TRtMhdTYe0k9tAgV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8/rCmotyYP1PtkFkxw7l1z7wTWLj72spjrNy0elWmowIWSeN4nCDwdCVyPRsffWU1bU7m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12yEbVGeK1EDWmn2bJBr1p2rlmbs5SoyckZyDRK3SdV9qbQ/vTAfitCPnU2v6gAcalKBj6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36e9oLqIh9RmeM8FWOQfhX123t5mgmnuVhvbZYyzOSM44+rlea+b6nFoCxM2jXkxZmLFb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K0MgJJbd5BHKyEgo204yPKmlvrV5BbpEssO1VAG6BCce8ilQRpJkBHDNyT0604j0dvpERe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wJ15GefHyq1BmhzvrGqi0uGQpIuCY41UgkgZGB61ovaPQrTR/Ze7u49TvDKxWNEaXh8tgg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pltpUWtWR0+GNGLfrCrgn6y46H30X/KI4T2ZiB7xa8Udf6rmpIu3zNjtXPNfSfYOG90Gxv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wyMFNyqtgA8c++sEthKdLa7dAI5t4jY9Ts25x/wAQ+VfQLVMJk9eKxyZ3Hprjx2s1i31jU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uO0jChUlR+nuNJv0frMQ72myj/db+FPgcYIcDHhVpuOzjaR5SqqMkk4xXGcldfCMvJBqqK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UMD+FM7TQ7u4iVhNGpYZ27+RUdR9s7ezVRa3LzsRk5LAKc9PXjFDt7e3MiRmPS5NyjlwXO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1ly+Y53xMhoZjhd7i6MbIM7Q3WkN7NcQg7WkwD9YSGiJPbi4kH67TZCvjuU4HzFVye1ts6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J6Mgb8q1Jam4h2d6UGLiTgZ+uaIFxM9nYsHcM0ZJO7rzVX/jBiMJpETDzSM/lQ7e0pCRqd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3GAAzU1k1vFtND59jrf03/iaM1dc6LfeX0aX+waB9n5f/AIVhVkIXv9/wzk8UfqxDaLfYO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wt/3P8A6w3s/dSwW6lIZJOyn3ph5AFbAGcIhzxxyf73Op3+pat2EMlswg3bnAt5D7s7o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pfojPH7KX7xuVde0IKnGDsFFBPY8Dsrj2mv5VfBZiSxXpwP1ZNebC5Xcj6XNMLyW3FHUWv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bGISpBifgepZuvqRS/wBnhqBspfoloJQsmQ/ZBuSBkZLrjoPPrTWIRp7K3aRM7Rqs4jaTI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+OMV72LnRdKmjkD47cnK/urWMNW2VfKThy1PlL/LAZVNpIueABEg+X6w0u1601EWDvNG6x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uGSM4I5644qr2g9oZ/pbjS7i5i+jt2bRuxCPjOT9brnwxQSe009/pk9ld3KO8qA4EQQ5BB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Wut49TcefDluPJjLj3TDRbHV206OeGVEhORH3lGFyc9UbxpgYNUO7dcKQRxiccfKIUTokd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3EckLxSMwMTAhgu5skH3+lT7F+2LsyBQT2aRRhNgz5jk/PHPSsZzHHunLy5fcsknbN69bz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7kZsKvaFsHIyeQPMfKtlMqK3ebG4gD1NZb2jKmbTtmMCVhx0yCtai/GGiJ4BmXmuvDdxz+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+T+yX+ZQfuCiMAKSc4xjgZoS0u7RbSJXuYlZVwVLjPyrsOq21xZy3EB7yZ2xzjsyxA44PO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pcpg02zguUlSaO3jRwInIDBQDyBjrTFJYyM7wvqwK4+dJbX2qhNojX0At5tuWA+qD5Amih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7RjgedcvbruGYvLVD37yBefGRal21teQYSZHVvFGBpdbaxZTSKpmCqRyWYCpWN2byKV7qK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allbtIx9VvTPPHpUa9GwTaoCg4Ax8K93t31W9cClxt7RycpbP71Bqa2sSEGOJFH9Q4/Cs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MelSJQoQW68ccUvWSze+axW5k+krH2hjErju5xnr51Psdpys8/wAZ2P4moLbSA2sRRpFcl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wB058qvBPiM4+NCqko+rNJz45U/iKkiXJOBcyH0KoR9wqel0LB3HlTjwNRuu7p92MYHYv4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lkZpEjuYHZDhxsyVPrhuKq1CS6TTLxt9t3beQ4MTD7J/rUHxCK4Jt1XPIHTyoWViLgs3JJ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sZYTg99T18qjHFiSUSclW/IV6XD0Auy0ihm/aAFfRvZ8Y1HTSPGe16/vLWDvoQsMZHiw/G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04hS2J7bgePIq/DPdfUt2CehPpU15wSPlVBlOMPDKgz02g/gTXe2i8e1GB4xt/CvHXrE7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p2nIY1Lfuba2RnGNpwSc0NHcoQSJgAf2lYfjVizwHJNwnByAXGayibEjOSSBk+PPH95q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9rg1J3jMKok0RGPFx/GrEj/WDneDzwAfnVVjfbCyiRnud/fj7M4HqdvPzrMpL+qjBwzZBx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4Xw67DvlVFQA9cHJ+6sbmGKSMSCTeqDIAH5mvVx/q8vJ2tlkbh+AQuDz0qDzEAbQCxGR5G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3JOeMc7RQr3EYhyYpOyA5JboPlXRzUWcga4vGUYHbkhvPKr0osNglWAHNUWM21ropCuHnz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/AI6UWLiUcLhTnwRePuoVU2SvI4PQivbZcDEbN8KkLi4lJAmc48E8/hVcn0hz3mk2kHGTz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uF3RkH1wABXPob7SWaIePMgH3VJLeSUbQuDjqcVM6dMkfekTHTCk/woaU9iu0l7iFSOgyS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K1xk+ICH866Vy53FTnjJHSuhf2eefKhp1Uthklptw57qgfnXDJbrGNkUr+pYfhipyoFbuZ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pEGkAJ68v/fQDSXsUOEW3ZFlBXtElOVOOOvGOtXHWIWuuzvrBZYYAU7NHKEYPHe54HlnF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4mMDbum7a2350v/S2l27GVrhGwcjA4+6osonUNTFza7LaytkQE8LbJI2MdCW6/j61bA800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2cxxKUCrgbV8ORz6dBSZ/abR0fc0sjn+qh6/GoH210+EYignkPqAufvqwPJIbk7lkMhI65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20bNjbz6ms/J7dKWJWxZs+cmPyoZ/bW6JzHZwqc8bmJ/hQaj6Pt5KjrjINSS3z4569BWLk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1oo8n7MefxzQ0ntBq8pyb11/cAX8BQb0w8Z529K46wqh3uqEeJOBivnkmo38y7Zb64dT4G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awu9Rii1Kd4IHbBlUZ2+p9KM3KRuo5YfpmVkEkJiP9G2cNkdaOiuXhJMAkjJHJSQrn5Uni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naZlUHtO0J3jz6++i/o5kAH6+QHodpYHp6+orrxcWfLdYTbz5/U4Ydi5HMhLEkMwPeJOQa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xP0mdfdKR+da1LJrWFLtbQNESO+8QIz1HXjms3rOjvbRteWyH6OD+sQdY89D+7+HHmKxyc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TVY+9OSTxLvpd3n/PLj/7zfxqa6jfKf8AO5vi2aDD13dWE3l/R41nUQMC6b/hX+Fd/TOpH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/CgA4PjXcjzoeWX9HLrGoqc/Ss++Nf4VYmvagjBt8b4/aQflS0EHxrtDzz/AKbj2m1AH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Ub/3VRd6ze3qoshSMI24GIFTnBHXJ8zS+pVNs3ky62NttXvrSYSJcO4xhkdtysPIg1rbe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4tV2owG5D9hucqPEjx588c4ycLR+k6jd6ZO89ncSQSBOGQ4Pz92ayzjfbajTZplIis2kD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fKvn/ALT+zb6LcrLFj6PMSFQt3o28VI6+405k1G/u33T3cspI5LOSeR60v1qINbxiN2cbl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n763i9WFsrM7TXsMPCmP0KVZCjKMqcHByPgRUvoBPTPyrbsXD1qa0RJZkg7VbcBnigssJA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2KHFMNMnlhuo5YXaKSM5R0O1lPnkUDjvkDpRNp3Z19QcfI1mvPTy61G6d8SXcz9PrOTnp5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uHaSSYMeuFB8PeKYSW5aRyNmHx1GSMeVKZwzXDKnJYgAUOTqaMIPZ+6vNMl1O0tryaxgOJ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5Dvd74UtlVUlZVJYKSASME1rP5Qbo6cdO9mbZOxh0yINNGrcNKw+seSM7cH/eNZS4UpLyf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mmcsNT04Bx0p7o8cv02OZQBHHs3sWwFwSQT8AR8aRKaZJDNLaXMyKBHahO0LHBOR0A8Twa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w1XT7GbU7u57QsJpndSCMYLHFI7nSobu9s7aB9jzXCQ564DHGfhV97qkdzdyNFP8ARogx2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8049nbq0j1bSXe9aWSO9jlchAgCh1GMfHOfStvbAftjebtcl0eAAWWkAWlsgTaMoNsjD95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elCaLazXImCwSER4djtOMCj+x+kyw3gk3vJlpGbgtnBz61p/Y6BZ9Uu4JSED2jAE9AQR1+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9lkWj6nNolxdWmDDG31BksduBgcdaDvbiI+xltbOAfpt5LI7qCWAjVAufQb5Ku07StRi0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9SS2ePYGYEMONx6Z4DZ4NA2QMun2trM3cXMGFTft3NzhcjP1hxkZxUahjod4nbPC8zQs8b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dGMKvTvc8c+VaS5xJ7PaaplnlBbaWuMiT6v2s+PWsfqG+zhK27gMkjxlh9tQqjB8xTKx1S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Z98OxXCY6Nt6+8gjPrWdXbV1r/IfUobVXitJb4WcZBXvBiCeCGbHPGB5nmu+zxsNJv9Z7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NIuILZ7YvteVgNq8gc909RjpSH2snf6RBOhKne20Hwxj+NU2F6l93XQfSEUldvVj0/PpW0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XcxJ2YANuqSxSpnwwcg/nT2C/uyLnSS0EcGpIgcRxBAdjhhjHTxoP2o0qzsdVuNN+kdubM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hRv8Ahu3cUL7N3rW+sRSX1uLuG073ZueGPgCfL08qA7VpI7bV7oKjmMXEgVkGR9Y4qy1uL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nBYucju5yPux8qpLsdznljk+80ztdGvLzTGawSOYlcGNZl3gZ/ZJz0FAFpGkWtxOFnju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1YUcl9wBOABnpmm8PsxqF1JaSTWgS3vI1MNzE/ahSQSN54wAByfA+8Uo02NtO1MrqGmm5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iI3YOcr6fjV2niyuZ5XjhuYW3PlHnJCjPAAwOg4+FFaK5/k49oLuxXT7bVbYW6kSx26Tls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HTxrtn7Me0GlRiK70vTryJQwYXbZDE+PLdevh0JpHczyRbraK4nSFWBWNZWAXjw5qEFtD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1Z5HHUk+JPpQPrjVtL+kJDf8As3o8rW6kdkigBc48QcfdRMF97MyyZX2UsUb/ANN1APw20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MYFpESwB3bQCTjxNDpa2dux7OzQZHXcSfxojRGWxeXtI/ZWABeF2Tjp8qmLi3Cn/4YGfAi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Y3WPZsLjnozEj76azxrEz7eqyyc+4L/GpVSeeKRy8vs8ZJGYsZJLoksTzk8UtuoYLyZRb6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IouVbLeWCMH41bcIQkzLIy4fHBPnQK2Kzlx2xQLtJcgnb3hzjxwMnFRW8GqNewywXUV1FK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e36p/1ZPr1rCy/wAnMCRsyyvkDjvUx0C1gg1m6NlIzRyLJnjaHGDhtp+r4GtZeDBSEAZLB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qPn9x7D3GxY/p0joi7RwBx5ffQR9gGzxK3xNb+RmZiCB7xXo4wF56+orO10xmk+yU+k6g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x1wR1zV3tPoGt68VKXUXYRcpBsKgt+0eTzWw2AdOaJghDYGKuzTA637K6nc6LpWm2axiOw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7juY/OjVwi4BzmtzcRrHazyfsRM3yGawStuQEVx5fh1452uDc1ltf1Wa8vTYW2SiuIwq/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NWwwrHaQce0UPa5yszg5/awfzqcc7q8l6jTaToFrpsavKiT3R5aRhkA+lN+1bpQokbxNd7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23JJBJberBuQQQQayun+ztrejSQTebr9SZZI41KRd9lUef2efLNaHtCFb3Gq/ZuzvWh0G5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EWkZmIcESOeB054++u/BdSuPL8K9AU/8Ah+0KgAFSTj3mmABxyaSezDzQaVFMsjq+SAfQE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l9cytmbZL5kqAfmK55z8q6YW+MHezGH9kYxnGGf8AE0bqo/yNfZ6fRpP7Bpd7KHPsqozjD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3e7sLm2jx2ksLouemSpArv8OeV1yf/WJ0H6aukywDSZZ4pDuBKSYcMAMDahz0++jG0oQ8t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AMltNjP8AvIK00S6xDBZBYdOjktIVh3m+bvqAMggxdDtB8+OtB3UF9diQT3GjKskglbBaY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HHTw9+eU4cXty+oxyytshZd6dqjafNBFbw26FGj2BFiUE847zjBPu8aG07Q9e0mNopoYo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wCOv1x+z9xpzJJGxmEmrWEZlxcS7dOnweo3Z7T1NTub2UGRpvaYvhVLJBYIvB5X66nzqzi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PjNaZnU7WS6uo9Jm09Wk7MTL9FESblIznfgn76Xt7NME3W2mmFwsb75LoPw5wOAP+1aK70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2vLzWGm3LBuUQqoxwAAoAA4quHQPZ3bE6afqlzv3cy9zGM9Sp8ccVrxreP1HDjq69/wDRb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tjJPEn0FgpD3jKG3N0XHvyalJJK11tfVbOMBzHgXUjL0zu5bpxjy5ptLo2iJuC+zTHbGHB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HjjA5qa2GkIVWDSbRgWAw8gk48Tz1rP21v1nHvfix93LvvLNu3SYlUZtgOEYnleSckcV9G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6EUK1npqYP6O0+MjpiBAahfXvZQgRspkfhSh5UeP91ak8I8n1P1GPJJ61o/0x5YNOlVE5L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o0h58u1tBKuAFQ8Y888f4xWIivLuJQIrudABgASHA+FEprOqoMLfyfEKfxFcrnK8c+oxIP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2z5e4tttssiiF9pHeIxnFS7G9iOIdTvAPJxG//TR1yz3l/wDT7mQyXHZCEPgDugk4wOOpr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hxz5fe4D7TV1/87v9Ws4/+nFd+l6qOQ9s2P2oXX+y1HCu8+tT7tZ+9kBTVNWTqtj/ALplH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1SM8Wsb/u3e38VorJxg17APUA+8VPu/4X7+QeL2ivo5jO2mESMu1nS5jZiPAZ4OKKX20uI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9RFf/AK64Y4j9aNflVbW8Lf6NR7qv3p/F/wBRkMT26ZQC8V5EP/Utm/LNXR/yiWyHm6APk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Z9CgY/UI9xrv0KLHdLj3NT7mH8a/1NMbL2t0W2nubmCWBJbpg0paQjJHT6x46mr7z2yspt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RmeB1Ci5QkkqQMDdSQ6ejjDSOR6gGqZ9IhWF3HZkqhb+iANXzwrU+o+CgwJb2qOrHcRlh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qR2H2sH5CmF0cwREkcrk5HrQlnGkjykjAL/kK9Edld7ALq0mlidF+jMGaPxxkc/fWs0yRI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JPbMfd3T+FYrVB2ci7GZSxCtg4yM9DWrILWxCMwZuyCsv1lITAI9RgUqbfSU1q03Z7bx9K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frwTj1r5X/lVB3dRm98lsrmom51lemqRkD9qxUfga4eOP9a+/H0+y1C8ZrkXzQiMykQBHy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Xqk7TIBkccgZ9fnWC0czzaaZ7yVJZO0KhkUqvA8qNcASrOjybtoVT2h4Xrgc8D0p4R1me2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GWVeTtGfGvRzW3Cjs9vkY84+6sVcZJVpB2hBypOTj76yFz7U+0MmqTR29pbutvI6Ke8MgH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LyafRNW1XTb557a2iUTWU6CRwowco5xke7kVlJAZisnJZ1B8h8ugpa+ta5PDzY28Up+szy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QPL1oVH1rCh9RijAHAWEHHzrrjJjNPPny4272fSW4RdzZGehLHmqbi1W4swkTbe6dxD4z6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M+rTuR02qgA+6uhUH15riX96TH4YrW45XmxX2c0EUN1C21DFc4GXDY7q5GSMnnNMjq9uY9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MVpALOyEhf6KjMTnL945r09rbzxGNolAI6rwR6g02zefE3OpW8ZIjEh8yI2wT8qHl1jaQR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gorDX8F1Y3PYySMy4yjZ4IqlprgrhpyV8u0zT27e77jZz+1Yi/o48Ef1/7qEf2wmY8Kh5z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/1qn3A/wrnc8Xb4L/AH1dU1Wmk9qrxzlTEo8gtUP7Q6g5wblgD+yAKQbkH7R+OK8X8sj41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UuXOWupT5/rDVLXJY5Zsn1NKe0YeNe7V/OnieNMZLg4xQzzHYRnrQ5kc8Zr3fPGCfhVk0v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sI6girUg3DIbPwqtaU12ihCcDA59a7NYOE7RFPHUYqeUXQSpCo1IVWa6KtTpVYHNWio55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KaTeyKqg5glbPBx9U+nA+XurTQXd3bWUkKSmOBycgqCM+PXz8fcK+Z2/9Mvvpw8rkkuz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jymWLy58cyumxGsqFZLi/Vo3+uhbAPwAoU6losbHfJNNG2Q6bQAynjGefwrIR3W+VQxjj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xx7xU7eczIzNjhsDArfNzcnL7zMfp5xxC6t9OW7lWC4uViDnYHhBIXwyd3XGKr+j25PF8B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cuP6dz7vwqmuTVq76LFnA1C3+KSD/pqQsyfq3lq3++R+IFUV7FE2I+gT+Etq3/8AUoPxN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ZZreOePaVO2ZSFJGAcg+BINCcV7wNCXVXNLJcWwjdo98I4xnJUeHTw/KqCe43ng1KH67/A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fqH3Uat3VynuiiLc95v3fzoZegq+36uemF/MVlx+TUII3A3qw2gjHqM4++jNPsF1C5MTNt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YH50ChVTuLDoMfGvT3dzp9st3CqkTZQHtMY56kDkjI/xxVj14dtHNoenIBlmjAUBt7g5Pi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tvre0s0LRBHHmDmk1hq089x2dxKpZz3WY4GfLgHP3e+tLDof8702RtQW4jnki7ZY7c5iBb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MnoK07XRnql+fYr2ettP06TsdSvkZ7uddpZQCV2qcdCwIBz9knALA18s1CM9vHcsAO3OT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77axz6l7VX0xRjGknYgsWCqV4bGPAtub4mktrC1uFk2JmOQqGbBDZOT7vrD5VQpt7C5uSD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5egq17M2Oowxl9yyR7wceHeX8QaaPudTKp+tz7qo12JYbLTbsoxVllhZx78gfe1LHK4zS8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yu0SMN3Q5Ofw99RsNNtXuDdy3kchWeAxrCQw7zjIbI6geFUWcMCWQKxKwZdwLAE9KWXAk0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as2ceBGcg/Kskk+Wh9rba91b2q1W5t4+2Au5E7hHAXCjj3KKT30EsDQrMsit2QwJFwcDir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TtYvUtXjWNrhn2mJSTn1Iz0q32itZbS7thcTO88tqJJVdSrRsXcbcHkYAFE5JJjdE8ruk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5ptY6rt0bUoJ4sy3RjCFeg25ySSc+NLFZl6E0RO75IGSRwT0pPTlhZC5AxMgKnuHk+VF2E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GQGLoM46YdWH3gVGRIorZp3wzPIVVQeRUI0ad1SAM0zHuooO8n0Hj8K29UbWOyiknkuUCI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jdvO1TnpwfxPrTPRP1eouMYPYMc+fIpPDqDTWENrJZLbzI5eYkd8nHTnkD06cDgEElzpx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DDPypFpfY3MjaNfoLt4bOOykfZknc+0gcjw6ce6lns/e2xlkN3bFxHIX7GVSNx24x045HX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pEU+kXN1Z6jFaXTsBFD24jVgpUksCD8OOq1G80+4064R7i5trhp+d0E6ydPPHTrWTdsA36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LhQ5bcx5I7qDimOjQfR2jjyTtXGSeaKstHu77SJLuGFXjtGZpDuAKjA5xnJ6eFetAPpQ/d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o7ywh8rhWIGAc9P4UsFs8NusjIq9mwYFECtnP7QGa0PtdcRQ3dsMFiY2IA6daQvfzXgWB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GST4D1qqZzezuoanawXsM7SLMw7RXJZwzPjIP2sls8881RHBHbqFjQKcDc2SS565Pz8K1N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dutolykiFWbso2JXBLeHQ8Z+FJF0jVrhi8WkXzDJzstnIHn4eFFBtzHjxJGPx/KrbyKONY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LweMV1rK8heJpbO4RT3gWiYA/d6GoXuSRmN0XaF7wIyeSaDouZpLee8mlaSVsAyOck9B19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8rbtzAEtk5PWhb1dmjKi8NIVwf+b8qv8AZUCV7qVSQ2F3DHAPNRVuoPtu5MHofyozT7KA6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BMfQhs/8ASKWXzZuZSfFjTbS/6BAemPzoCrZJDGjAHvAfKrWjbcwKjFCaeN1nblh3uyTdn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QHgZOfAVWVRUjbx0INOZnDyTrj/STH44X+FJmlHyOaZC4ieaRuiySM4J8jgflUqxC6IZX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E1WihYrsjjuKPvr0kqGNct1cn8ai9xGttd4O4sVAx48io09pd+mnSzXUj4VIym3xcnkj7h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ldwi5IVSA2Rx6/H7qzei20c5kimCthd/I8cjn760LWy20Kqsi72GSMfVFKsTe4jDkKQQPW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86FZVC/WBz5V6JRng/OmjY5JBR9q6sAMcHzpZFGTzTCAJHE0kjYVAWPHgBmgXe1WvDT7c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7Q7gP9FF0LH39B8fKspH/AEY9aUabd3Wre0+o6nd7kmSMnZ+wSyqq48gM/KnwihkQdpAhP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jzerHbj9xQazWuWMlne/pKAExsQz7fsN5+6tQ9hbn6jTR+iyn881TJYOVKrdybTwVdFYH7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ayx3A9jqcF/Gux8SEcqfyovOKSS+yzrIZLa7VGzkLs2j8TRVtNd2AKapbSTxZGLi3bLIPd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ccv1rMys7hiT3G9xpFZe1D2VpbRJbZNtFsUiTAJ55I95pjJe/qTLBsuYGBAkjkGV/eXqKx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03F35Rw5s+tNjpW0WFusbErsHUY9/30dnNKdJu4xZQqVcbU5YqQvz6V6716KLKW2JHzjd4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XO+neZyYw49ntdtdP9myk8crntCO4AevvPrWmMqMAS6JxnDSKK+S36tHb91mXveBNLnDuO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a6SpcLnbX2SS9tlUq91arkc/r+R8hQkd5o9uMfToCcEf0QbGf90edYPSbctp8bAE5z+NM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3Lx1WlOoaQ4aOS7jZWGCwt9px5ZHhUH1rTl4jkvOBgbOBj4mka2rY5q1bSmzRhLrcDgA28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YdPlUF1eFRiPTwg8u0I/Ch1tPM1elmo68+gpumliapM5wlrCPDkFvzphawS3I3SFI1/8A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FsidRk07ghEUaoB0qyljkGjo7Kfpl0B5DYP+mlHtLaRWmpQLHvIaEE72ySdxrU2g6e84r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Wv+w/6jWOX9XHm/QoGMgeVSxt4qvOea803ZxlpNoA6sXwPwrzPHHnbBz511OuapWVZlDp3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UlYr1DfjRdLwBnmu1T9IQdSR/umuieLkmQD38fjWazpdjIrwHNVrPETxInwYVYuG6Nn41k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UQgINTHArykFcZ8KgrxzUgviRmujGc5qxV3cjFNipeGwea9OM20wJx+rbnHoatC8c1yZf5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b8DVl9rOyOdAbaFBgFUxk/GgLNNkkqj/WHp8KNul4ijz1U/caCtVInkz+2fyr6T6APXEC9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Faaz/ANChOW3oPdWb1o7miBGMuPxrSWh23EAPjLHz8v41nLpm9HYXqAMeVVupPdz7hii9o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DL385+NfN28kdt7hrNXypZW5AA4zXWu7ZQuxJd/2mJ4+QqEmAgB5yapCjdz866zls9Os5r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y6tKT9kdmxwKUaPp8jQahcPHMsct5NKYXXDCLwcD08fQU2jQjJ46eNTWPcrLzg5ByevpV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k1Wce1dG2scAnhiOCKpa1JP1q2HtBpkcN5CHBt4ryPdCSO7GwABX0GcfA+mKzLAL9YgHOO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Nx488bhdVTDBEuY5QrK32scr6g1D6GivtJfNTaWPON/NWma3MQaa8hRxwASScfAGrtmbqg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6muCJB0UVGTULCM4E5kP9VOPvxQr6zbg9yJ295xT2mq9qdhHqNo0DAK45ifH1W/gfH+6sR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UkbK6HDKR0NbQ68yg9jaouRjLEmlGqzy6jqDXVxlpHVQTnwAwPuArcuns+mt/WkPZv+zXe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V/ZFdEPklXyezxLRAT4/dXRb++mPZHPh8q8YCR1FTzXxAdgABmuiFfQ+4Ud2Lc4xXexfbw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jxBGILjOR76l2I2g/iOTRIjkzjBA9TUvoxUbnLc+GMmnkaCiP0+7FcH6pw32ScMKMFsOCX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lxboIw3O7PQ1NmkVXnxzjI4q+OIFQcYJAOasgtXazWWQ7cdB4++u5IAUjBHrWLWi+/sCAZ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zpdkj41plHOCM54xilGqWT27BxGyoSQc+B8q6YZb9VnKBEYGrgKHTwPrRCnitvPlF1v8A0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P8aVwf0yH1FNQd4Zc4zkViuN7DWkEs6NLHKkaqMqd/PTB4HI+XlVttvMbmRizbzknOeg8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E7eXAGAN+OPhRml6aL3UbWwiOO3lAY9cD7R+AyfhVtldcsplNQ00L2Pt72wutf126a006E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ByfAZ4HiT0oS81L2UupGgsfZzsojwkn0uRZTnxGdyjoOG3dTz5Mf5UtYiOqR+z1hiOysU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bwD+6p+bNWYtNJyUkvg8aHkQrxIw9f2R7+fIeNUk96kCXMP0abbv3ofqsRgkeo8D5j8Rz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2v7mf6NbBiqlgT2jD7Kr4++nb6fBrWoQW9qREskyo+0cR8AsR/uk/8NK9av01HUC0S7LWD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OnxPU+tDxmO6Fz41JkdACyMoPTIxmuRRSzBuzjZwi7mwPqjzNSIlABkDgFe6WzyPSo8+k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Zt+FV57pHpVsBUM+4gZjYfdVPhVWLx0FXQ8iQZxlfzFUjw461yG8SPJaN8MBjGPAj+FZY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ds3h9mbqeKNDua7WSYwgtgW42pu6gd5j7wKxD3F1hE7Xb2QI2kcHJzWjsNfuLfQ3sY4ICk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su9FU4wQOi+INZq8eVdRWFVDKyg4OB4eZrpbLJHqwntYLieNSHit5Aee8ufxFaX2d9qrn6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dLkSALxk/V/MfKkE6mIYIAY88MG4+FU6exi1W1de7tmQ5/wB4Go7NZM97d3F7cz2siwtO2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Jz6A5++hXth+iJZeydSbkLvbOH7p6eGBsPxzTbSvaQR3NzE0AuIo5GjKtgPGuTgjwYEeB+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3dsq2CyrCZC5Eh4zlj3R9kd8nHmTRS6zJftIz4EEfGjdVtBdeycagn9TMsm0HBPJU8+5qX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vG5cfKtHDb/SNJeJCN8kTKhI+qzKcH5mtMVmYpHjt1REVOzAXlt2Rj3ChteOJYpSschlQh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3q2JpI1Juo8Jj68PeA+HWrtXm00W1rLZWgnCriR7gsMt5hQR7qw56vZh7OwnWdSgkuJ4Es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YrkjOV4PAJ8fAc+8P2r1XTtT1We4t8yzySJ+vAI3IE2gMM43cKePHNJJ724uE7Msscf8Aq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1+NDqMc0TLKWaX0wlXvGlu7IxTWXqffRwxKJWGQhXO0k+malGQy4IHFQcfrX/AHj+Nehb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PVKb6XeztqUcdxK0gkQpuc5JbqCT91bewIimWTjAQgjFfOdpUhlJDKcg+RrfaVOLiwinVu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O05+RrTTDwoHvbiMHB2oR8v8AtR9tG0YILc54pLbarO0yhlt1LjaX7IA/P4Cn0Yy6lWBD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8qyaP9K1q503TZbaGONluYpN5bOQCdnh7zVVm+67Geuw0HGSoUeBtWP8A+tNEWJ/nWfJTQ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1E2ekJP3n+FVW+rayLWGVdVuicbwvbONp8xzx0r3tM385hX/0fzNB25P6PiA/Y/jRqLod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hm5AlOPlmnFu1o0KQSalqMcrvkRrbKye/Paj8Ky9l/nMf71PrcqdYtdzqijJLPnA69cVA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JHOr3MKouY2MbjBznjaxxUJLXX7lHEPtjdNEeHVpbsDOOmNpBq3UdYWytjaII7iOSNVLxy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4OPhVdlq1yguYbaxe6VZsGRHUKcAjuk4yDgnNFL7n2dvgQZfaKCYDnvxTsR/xJV1ppv6P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WVMv2WndT5csvzppPctcWm54JLdgoBSTGevXihJGIJbxAOPlQJNT7M3LmMuVLdXABJ8eAT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pzbIAD0C80lvGc72CFiGOOOtSTUbiOPaFTaRg8k0D23IWJd3UKBUxIihu8c+6ogAIoHgo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hyRlKEKxyRjOK0y2jQsFS2yF4GUDHFZNyD0PjTSH2zvgf1mjyH3CpksEXNzMlw8MdlbOqd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uBQEl7NdS28aQxLHKchoiSDyRjkdcgimFtdnUS1w0BtzIxJQ9aJsrVBPENoGxgRx/Wcj8K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Rqlr2dzF9DD4Rirs3e6FgfjnwpmfaC5tWaT9HWc7/AFdkKng+eWHNQ1eRle3mjYpsBQhSc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rO2k0kxmgDYYsxU46HPrXSYTW0lpxca68+GPs8yuDz2at3vlQtvqMp+vp95uHXbCcffTSy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vw6ffTKJlA+uwPxrPi0XWd0Z8qbe5hIGf1sZUH41PX7ySx9n5JowzEsqt6DPP8PjR124Dw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0B7SsiaC6/TFgkfuqCwHaA8FT6YOfhWMpr01jfbO2tyxtLxI1iEV1JFISqYbK5GCfLmp9O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6dOk67WiutmB0xtppXjy3LqvVLL7jua91rma4TWFeIrnQ5Fd8q5igAv8ASbS6hkkCdlMEJ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PnWOupIpZmeCHsIzjCby2OPOt5Pxby+kbfhWAAJHFfS+jtsu3j+okmmn03RIp9NhluZJJN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VHuouLSbfaygAAHA44onSyBpNmPAQr+FXRHCE+bE/fXj5M8rld16MMZMYyeqjda8D7QpXt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lkVYSnGQN27xHpQuFC/WAPxrpXXhn4tLoUDtpELDod2OfU0zS0cjllH31H2cgEuiQltyg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yeR99PIrWMDkE/Gq82f7UrFpjq33VYlqp+0ffimv0WEf6MfEmrVjQAARp/wANVkq7CNOFB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/EoSfcaPCY8APhUx76CFtbbpQezxt56UeImzkDFctxhM+Jq8VUqyBMH++s17aLi+sjjJMT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1jVr+DVZ4ILp440wFVQvHdHj1pJdpJqMnaXVzcSMOhM7j8GrlnlLNPNyZyy4uox3AbScmo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kzFR1yCAenrQM/s9Bcf+YnAP/rufxzS+X2JhYEpcSZ9XB/KsSY/1yx8Z8jYJrHTbVLb6S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W86rfXIQSFcY8+tLj7FSqcpcEe9AfwNVP7Lagn1GVh6git6w/q2435NF11B9rPwqa64p6K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hanH/AKIMfJW/jVR07U0627/8Q/jTwxrOmn/TEbD6in30Pd6xFbqpjtkckju7ck1nBHfr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kJqJuZozhwynyIxUnFFk1WzF/bbfqlSfI4x8qtF5a4HekU/vk/nWIF8/gakt/KD1++s/ZT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/VunA+H8KtSdcd27U/vCsMmpuBVq6u46k1Lws6bhbh8H9bExHgPH767LK/wBGmDdmMoRu3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rWLGst51fHqf0me3iz/pVP31Jw2VrGe/Z3coNsUnGSD+NLrYkTysfCQj7hTS5+pDjng+XH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kwPhKfwFex7Qus/0kP74/GtLaACSMs3dWRCcngEVmNXz2sAI+2PxrSiX6NC8643RlHGenS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kcS5KEP5bTmqpGdJDlWGPMUmOvSzL+u7Nx+yVUj76Jt9WgELMlraq2QO7GA3v4r5/2680w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bAVc55ryQlMbxg+RpNqHtFb2SJIsU7MOWAndVA6dM0QutxXUUUqTyIGUMMgE4IzzkHmpeO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MSyShC+0HqfSmunafFLqCohLxKckt41ndNv4pNQuYZZ1CxdmE34Gd0SsTkepPwxW90W1g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CMFlYEVyzlxunThw/L2z38qagezdpIr4eO54IPTg18olvbtm2CVj4cmvqX8q6FPZ+0XI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+WQ7TfKsnK4O4efdNev6ffj7Y+p1eRyV03nJlXngMwJxXjLboO4ryHzZVX+J+8UIB3eeTX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tifpcoJI2rkY7qgY4x+FWfpAm07F4IpGAIWRhyoIxgfKg85HNcoeVSArpQsf7qitG20QeM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Wa9P0/wCwXsMeQqawAnn5YpgluSwwFB8yMVdFYySyrDEDJI5wqr41je3vLRbAeDfKvG3A6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HstpWnaa197RXrRF/6JVPDkHBAH1m6jp0++ltzqXsuqKLf2au5FyQZJbkxv6cAsP+9b8ax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ugI+FR7NFbawO4elONmnXL4sHmSRettdKA/rtI4b3cH0qntULBVB3HocCs3camqXypKMAN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9FaSSLlmfjnr1pjJFdyKDDbSFSPrKuc1XHaTMe/IkIPBLNuI+C5I+NNmlC2OE7SUkHHQcY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AqKCxxuI6eZ5p7NpRCwxICqEbzJJwW5xkKOfcDyaFa1g+mLbpKAF+uxO7nyGPH0GcfCs2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wAVZYMjkdSB6eHl/GjbzT4BcI62w2L9ZR5etMFVVMj71RFA3yEYEfHQ+GeKU3erQvIkEcn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IeOpxn88mlFzlYZP1SKOzByoHAyOn4ULdRJPNLvTckoyVbxyOaamJAw+ioShGB4s3rVN1G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svKsRnPnnz99RWB1GxfTrsxEHYe9Gx8VqCGtJf3kV32cfYJIYzkFhkD+NA30YNjJMVyy7R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TjbZ7efPEDD/Sp7xTqKOCOwE80hWSQns1UZzSSF4zcQhU6EZDHx/hRJu7hLxXhP1Pqg+7F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ky55rW/ycJv8AaeS6ZVaO0tHdifs5wv8AZLVlBq2p/VKxsPhT72Z1SQRas8saQyG07MYwB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03jhN7lMNStIp449YNvAupzqS8iPuAJJbcc8bjnAI6AeeMYvUtYyWhs2J/amzyfPH8abal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a7nERyFiHQg9Pxx7gKUapoUmn3TxhoyuTtCvv49469fuqx1s10K9knZ73sge+00e1iem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1jZo2LKykqR5EVpfZ2xvEsr6ePaYU2O7q3II3Fcf8LH4VK704e1KnUdOQJqr83VgSAZ28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TrnpnoKzZuM3HcXEWeynkjz12sRmolnb6zsfeam0EySGNoZA6nDKVOQfKprbER75G7Pn6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ffRj2rjUlgByT0q0c11bWRoVmj3MpfYMqQc4zXMMr7WGGHUGoxlBIZUIIYNjnpXo4Ldx3j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/lVYq+BC6YHUk9fQVHLG6ouOSFLZRkKAAFJboB/g0O80k1ygRTIo5VOmT5/LNW29uirumj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gxcGC4YhQRjB91HfHLV3RRKq3bSSgGZu7CR9Xy593WuSbez67Wz3TjofChriQzSs5iQgr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6t0+cQOYpJlWN+N7puKHwK+XOK1Hbez3S9Ij1TVPp8+oQ2UDRq1xHI/ZswIGQCRgDHOT4Y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+31a4e4tCrQAlYyq7QeSWOD0yxJAPQEDwpHqk9xqaRfTLqW4MKlUeVsnGaBs7xtOudpJaJ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61VMX7skb+TD5VqtJBNuB0yMYrMzAMmYzuBXcpHiOorRaVIjWVswbBYEHnmrEpHdxLFd3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A44zx91Z+9mZpTEGJVQAcnPI/71qtWtxbagFBJDorZY5J6j8qxYJPJOSeuaxfTjlXR0rvh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JDpTrAbqOtJAeKeDqKsMeyaRf5w483P40Owww880bKh3swHG48/Gh3XHGRkuPzrbs4L1yP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7evYdglw6xs5XYrYXB6/nQCjijLcN9GG3Ge1H5UNhLVYzdQ9sp7Nm2nHrWrjVFYKqhVXg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qsVuNx3iMMTnPif76fxy9p2br9sBgPfR0omzvGvYUJVgYLYxHcc5IbNGWHMzHyQ0Bp0WyL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nzzzR9j/SOf6hoVm/ac/z2Mf+gPxah7b/ADGLz2/mat9pyTqceM47AD72oe3fFnGPJfzNG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i99OQAb5AQDkY5pPY/wCdRU5H+fxfCoHWpabFPY9qyqSqLjI9BVWmWMrRSyQXstttKqFID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U3uEU6QzDwUYqnTo82su4lcyAE+XBqbaXyaTrL6XJcZ7dIot+5QqkgDPIJPgQfjSx94thu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Hitzf6tZQ+zV0lvdxPI6LFGnRsMQDx7iawFu5/Rlu55xCp59wojsfs7fzQ/SY9QlTeC6x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j4Uzt/ZzU9KjZhdZXlipjXBNHWTLbgNGFWRkAZgME8DxotLm5ye0nZgfDjFUIhaskSZZS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ZynG3a3oHFawyHaCdmceKiqzM7ciNCPNeKu00yD2d1nIhOAee8K3VzHZRqxELdfCgWv8As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vc0HJd3MxOwkDyIzS00uPZtcHYpUeRq2HK3I96/g9ARzSxsXkjLAfaX++rV1O2Vw28qynP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OkpYM1dv5qD9pnXn3Glns/pq3Mct5JciHEzIqlc7sdT99Qv8AV7OOGKKN2c8nhSQOP40do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tzcFJQXLqFJILMT+BFM8/HH01hjutBFcLbrvJtXAA4AVegx0qy19utJe5Fs8NsDnBWUrH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SNB1M9zWjCx478ZxS2b+TKW7jMlnrmnTp4bpNvhnzPhXHHk/rdxfRJbgXEJlhtf5uCSCjg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aTHqEu+a2hlyO728KOQPfWJi/kz9q4SW0uSKUKefomoBcH7qNs9K/lB0uN2kfUlmBwgMaX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kyjGqYapp0ekxQKkaKkrFsRrtHAx+dB+GaB1L2m9qpDCur6BJdRwZCyC1liJzjIyMjy8KE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50S/tj5ht34gVwzwtu474ZSTVOa4aUx+1miSHDTXEP+0i/gTRUWtaTOcR6nbf77FP7QFcv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F+FeJxUBPA4JjuYJB/UlVvwNdBVuAQfdU1V2jcN/Npj/6bfgawXhW8ugRZzkAk9m2AOucV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W0fSo9R1GOO3WWURJCz5lzgnJA6AY8/EV7/o7Jvby/UTemi0440u0H/op/Zq1OEA8qq08f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n4CrsHFeLP9q9OPUZG5tLi0QStkfYBHHHlxQZ4Faf2ptXg0uOQ4w0wA59DWX6iu9deD9X0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ftPc39o09jGFFLfZa1U+zVk7OwLBjx+8aexW8O3ncfjWo8mf7UPU1GOTRawxLyIx8easTa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zsGFJ+qpPuBq1LeVzjs2A8yMUd2oArwlB8aaTaKwPwNuAPWrFhbjJGKiJeetT7Tyqoxuvj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gFOn7i0CFIbpR+sgNrt2fVf7IoTGTXjy7rwZ/tXBXelUyXlnBcpbTXMSTP9VC3JzRLAKc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HIq3HhUXXkCoyqLN5n511WB4IHxFS2egNeWMjwqMvbYSCGjTn0qLWdq45iAPvq4xZGRmvb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7BSaXZSnDwg+/B/EVTL7Nac2B2CDPkg/KmDDvYxipsQwqzPL+ktI29lLAnCrjP9dhQ7+xs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SD8xWi7wPOTg1NenPhWvuZNeVZN/Y24AykrAeoB/Oqo/Zq8tLuKbdlYpFc7kK8A59a2vPH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Haqrl0EZ5x6VqcuW2scrsqnkLRRAg/f5ml9iA00u7/WH8qPuFPZQ+B2nPHrQFgrieXI47T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FrI/WwcY/WL+NPb9W/Ql4UBL7BtAGSeBSTW8fSIcf6wfjTvUiV0K9ZTgjGPkKVm9Mmi3xH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3fxq5Jp0Hemhjx5v/AAzS9mZurE1Uetc3kh1NdWU9lJ2z9tIoG3b0U568jnjPlVMWpbMAO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xbye8VBWzTTXs7ttVZbi4ZmJ3MmPgoH5VuPYLUDc69aJuySxr5ejYdj6/lW2/k0lJ9rrBP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PCNYW+cfQP5Wkb/w7bMVwFn2j4j+6vj7yvFcF4nKttIyPIgg/ca+w/wArUmPZ63jz9afOP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zLlsipgn1H7oe6vVHdipbgRzW3mRfjkV7rXJHzwKvC2/0VGSRzNnDKRxjHUeWDVJNoKKca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qFiWPh60oyBxmtDok0kNgrBhs3tkE8daxn09f00/JcLSUDLDB8vKtjpVra+zugz3l5DDJd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7uojB8OnPlz5UB7KxQ6tqrSygrBbYO7jvSH6o9ehPwpJ7S64LzWJLJ4y9jp6hY8NjMmdz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KPOrxz1t68r8J6i8l3fi8vnErsuEKjCxr4KoycAc/MnqTVbNaxqCIu0PkWyfXjFZ99dEBK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bQRVFzrGeV2yq329xPwwDj5iuesq6SyGOoC2nYyxnsm3A7Y8AL0GR5EVdFqUc1srXwi7VD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xnORg8j186QnUZnUDYDuPThR8hU0UNpshXcGRSHByMFe9+GfnW5LZqs31dw8N5pKYZ1hkH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mOPxqqb2nlX9XZ28UHkSNxHqPD5g1lxf73CsY0T9ooDj5Cj7e8SBB9CsJLiTP9MykKf8e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G8Fvq2okvcXTxxTHEjyPhQCfEdAPkKOuH0/QWmhS8jKKh2StwzErjcqjDZBPHlz1yaz9zL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N2MS8he0wPzNUW3svNdSczPI55IhiLmtTj/qXL+O6p7RCVfo9tE6QKdyK5x3v2m/aOPHj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mmbMkhbyHgK2EXsDKgLzWcsYHX6ZOsWPXBw1W/oHS7Q7WltWI6djC0hz72xXSSRi21kY9X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J9Fc1KS51B9v0maeSMdVlckfI1oJnjjG0KWHrwPupbdd8ldu0HnirqInb95A/ias1AbNB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+4j+NU2oOAF6UfrEez2cdSejK3zYUjNZiCQRzq7g7VIJxRcE6zTEIGwBnmhY4t7hWJUSAY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Z5eaSIMwwEVtx9/HHhSuOetLlpnoZVr25tpBlJ7VlYeY5H50uBAOaus7n6LfQz/ZyUb3H+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rJsdBs4ZdPdoXQ3CMQQ6ht2DlMhsjlcUn1fWha6eyrao0sm6IkgLtyp6gAZKkAjyIqGnan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IMyg4kQ89oh/MdR/3pr7YaD+m7a11PRtsq3cyIVXgZPdDHy5IDZ6HFO3b3fc7LPZ9Ra+xO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omiaIjAAfCK2fE5c/wDD61jxLPjHbP8AOtv7a3cWm+zOl+zsKIkrbZ7jb1ARdiZPq3aMQ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iqZZWH8PtddzKset20OrxqAqvPlJlA8BKpDHr0YkelEC79nrnb2N/qemOWyyzxJdIPcy7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xtm/adpON2OM+VRqMzOvqMsPstdx3dxZrd3qWsKTTW/eePsT3XKnAbI5Y5yAPuw95rsFx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eBRmH1APLxz4e4mlSXE8YxHNIgKlcK5HBGCPcarArGMs7rWXJueos3E0XbuI4lc9NzD7hQ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T/aN+ArTzmUWbjcIgDgc5YDHzNBHTrsS5MYKjqQw/jSd2Jdsk9TRFlM4mILsVx0JOOore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1w5HiOvNekUdl5071H2T1XTruSGf6OTEm5ikoPh0x1z4dMZ8aSMcxn1qY5TKbjeeGWM9wX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GH60DBPmPOq57UNEzIOaEjOyaNgcYYc+lNIJkuU3x+HBB6iqzjluKNNuOzAgkcbHbA65T8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aMgFlGrcbW/L+NZJrVHPC4ABGBT7RtUt7KPsr6RiY1yoAyzD3fnV21RXtHCVSCfAA3FD8e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vStnqestqKiJIRHCG3DccsSM/AVjB9XOfhWa45OipVFalWXOujxp4vh6UiHjTxBkCrFx7B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B9/nQk/CAnrkdfLmi53DCQ5A5Axj4daDuDmLPHUDg+hrboFHQUbbEC3XPhIT9woKjtN2u5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PPpxQ0qnsy7Adsi9wAhs8HHu9ac2A/UQDerbQF3L04qqS4H9G1ikhJ/pdxznPXrRNq0b4M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Nuc8+dHUbaMGkurbpIu9o/wCsPtD7sj40RZN33x4ocUF+kdLgvpN6XCuWZXYKDtYHhlPhg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3uXEscJNx0kg+rv8AMoP+n5UUq1qaGObs5WCs6AjI58aVRYNsuPLFaf2knOr2Bto4VgdSv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Bz+0fH0zWPxLbl4JlZJEJV1YYINFi+wwLyPJ4wacIAb5W8sUjsm/naZp5bEPd8c8YFKNOz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XdPP8xnP/AKw/A1Da36K7w4C81PT+LCY/+qPwrLQfUmHYF8coFb5c0Ah26aFB4VSny4/Kj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lEZK9rbn7JyPd/jHzoj6BHZJ2ab1jOFHX3VabGJeqRj3GpRhfA+HNTIGORmqIraoRx4eVV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c1Z3V6Ej40LdM7jg4oBJo8vgAGox2zSyqiHBJ8egqO07uQW8gKLB+jRHCssjDyGKlq6Sa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7CC9A+0szIR8MEZoGa902Ru9oc6eeyVT+YqMvQlmOT40LjvZ3GrPURORNGlGTbX0R9yH/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kSMExhsLuHOPCmzIG45pRLhbmUk87jXPl6dOPsVGE/ZFE29u9zMlvbxNJLIcKi9SaDtV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oWmmkOFRBkk19K9mPZmTRYnuLza97KMHbyI18gfM+PwrzV2jHyey+sKcvpcpx5FW/A1AQa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b6lA5wpaNHBwBgDI8MV9RwfEV7keB+dZ8lfKf0jf7As8kwCfVEqHj5iufpKTG0rAf/pgH5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TvI/uODQEllaSHvwLz13RCnmunzg3YJy0ULD1z/Gq2Ns+TJp9q+fAoD+Ir6E2g6VL/wCU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Dyeymlt0t1X90kfnV8zTBGLRnys2iWuG4yEAPzAFZz2f03Spott/HMxaRgHilKlQOnpX1a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g4dcdNshpFF/Jt2V3MbK7eKFcKgmG5mOOTxjjPHwrU5Jrtm4s9caFp1vbTTWuo6lG0cbOg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M+lKPaD2l1D2k+itfhAbWIqNoxuYnvMfU4HyrY6j7NX9tZ3xV45Y7a2d5GHG3Ck49+K+cs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vpNXdrz83rTZ2On37WFs8WsW6BokIjkt/qjA4yDV30LV42x9J06X1G4ZovT9I1NtKs5I7f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Qw5BUGrDpuoqe9ZyfDBrxZWeVeiS6Ifa6V5rezgWTC5ZzHtySfA/eaz62s+OIuPDJAo/2k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bkKYXBwRjr+NKu3A/0BP7zfwNdq7cWP4vonsg5TQFieUu0cjAr4JnnH35+NaOJzsBA4rH+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E+1VVpSFQZwMDryf8YofRNSmv/beBRdvJGlkO0VZMoX2AtwOPrH7vStR5eSaysbrfmuhif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HuquazcfOvBseNQOR1rkshSIuqliPAc5oJCcGQIOTnBorOBil0JcyFzEVdunjijkAVVUcg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VGzqtyT134+4UOAd2ByaIv1zqdx/tDSvVroW0L45YgAKPtM3Cr9xJ9FI8RXl1vLTx63lpi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S8uZ5gAZ2285YjOAfQY8/hmttpl9Fe6fDJHL2hChWJ6kgYyaR3/sle3ohkN6od8tOJM8H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hxxV0mgyaWRLp0rsi/WVjya6Z3HKa23nqxo921RgVHO6lljqIuFCMdsg65o5WwTnxNcLN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VigH0qC4KkkgD1NVTXcNsFMsgXIyu443D0z1+GakxuXTOgur63Do7LE0ZmlZd+1TtAXpn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St9VsluoCdudrK3VT5Gspr8+l39+9wb5ypjVQiJjkDnOeRznwrmh6wLJp47GxzCSCxXc3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eH8f8u1wnjtt3jG8jg+oNR28YAyBxS631qOYbZIyjeI6UxhmjaPIOc+teeyxxsSCqepzX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UYEnxFTfC4YZ8OAOlRdOLEWXGcH312RP1Ei8fVOce6rEAeRVJwCfGkOq+0E0XtFFo1lbLI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xVWxnbg8YB5J/LnWGNt9OmGO76G3diXjtFUHMg7pHvPGKVWydneTr+zIfjwK1TI88+mYy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GT6+AzWbVS2rXIA6Sn4d1a9uNe/KahNrmTc25x1kX8ab6rxoN56gflSnXSfpduvlIPxpvq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A+8VuuV6YhqqPWrWqo1zeTF0/5s/vFVoasb/NX94qpT0rUbnSxere/wDKtf8AyaNj2zsec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6fa99aH2LuJbX2ltZII+0lydq+uKzl0S6ylfS/wCVqXNhZp0/WOSP+GvlbfXPvrde3+qSa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UdGZWXpzxWFb6599c+Nnlu87VEvDnwqon1p17PWMOp+01hZXEe+GWT9YmSNygE4491P8AW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ie10v2f06WOzA7ZrmMy72JAKrk8YyeeeRXq4uHLlusXLxmvK1hQRVsGXkEa/WcgA1sP5R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jZwWqTRPKViiVMg7MZwPCsSjtHIGBwQa53HV0tx1WhfUEtFGn2NukhztYlN7SN48fHHwqK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ezmVASQNpC5J9azIupElSYHnJz780yj1S9HZxLIy72Crg9Cazcdx7OKePt9G0iQ6P7AtqS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SJOpLt+rT7xmslouhPrGnMkzlUkj3NKx+qB0ZifDPPv8AfWg9r7mLTbFNKhLGOB44gSeS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z9xfvZ+zEMUZG6Vz4eCnuj5nOOnFXHVk06XtTcew0cVyCmriS1YgK62zGRj6KcDHrkVO00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Dc3Kg4KyERq3wGT99B2uoyl9/aBJkHaE54bk9c+lFX3tfp6SN9Et5Zznq3cX+P3Vq7DaCK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O1uCGLEj4ggiq9Qt4XSOJI40R25hjXaoBwD88++k2n+08t3ei3uAlvG/CFB9ryJNNoDC89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Te55IUKpAHzY/AVJNG1tpZabb25hls4WODtkhHZyKf3gO8PT76iLa0TnbLIfHLY/Cpggld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6145XqQDnGPKtKnHJFCd0drCp/rJu/Gr21O8myJLuUJjGxW2g/AcUGSPHGa92ix9/YG2+B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FhnJ6Z8aoKhmAdtvI48Tk+FQOZPrHAxwWqiSAht2cZPXPQUULeqqSlQSevWgroAJu9fzF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fsD0zQF1gwkjzH4ignYr+r9d1NNYbsrBmCIdrLhWGQOQKA0tQzqvm1G+0JH6LkUHLFRx/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C61S4VoCHWNRgs2ATnwqUkckUhWRSrA8g0BDJPaXJhjcBs+HSi0cpHieI7Rx2iD8aljjyY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e4YFT0NG2GnRziOaSYSQF8SRQv+tC84OMEDpUb+1tLd2NpcSyKHI2SoFIHnkHn7qmnDwyk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7hFveyGKVAQkw458C3BJHp1ph9KsdBt4H/SSX6wTNKttEW/WZKEA8YUZQE5Pj0OKzbZLG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TGc55IH41XTHNXqOoXOq6hNf3j75p2yxHQDoAPIAAADyAoerJbeWEKZEwG6HIIPyquoldy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XhXKm0bxhd6Mu4bl3DGR5j0oj3FcFero6VEeU1fJ/mMX+0b8BVK8GiWGdPQDrub8qrN7LJ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YknKjOV+dTsYXuLkRRqxkIyoQZJOfKptAXtmKpl+0HQc4o23s5LIhpInhn5xnKkA1vb1S+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9Lq013cg9u6GN0J6HH8aWyIRET4CpgAc4rkp/VGsTGY+ocnJlnNWg28MV22ma3d5F5wucH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NQ+zJ+7+YrTjBMmsXbqVQrED4ove+fUfCu6buaeU5JYp1PjyKAApjpP8AnLfu/nUatGM0w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xWlAOMHyrNDoKlYroqQqNdzUZdFPoP6ND6UiHhTqF/wCboTzxVi49hprWXYy4AJOcFwPuo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BTHkH9oCn8Wl2xhlvWLM0KGRYZwxSTAzglSDg+8VoYtEhbcE032ekx6TA/H9aa6ar0zGPm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CMn/ar/GiNNhliuJO0UDKccg19Ek9kp7mAldE0SPcvdeI3AZc+I7+M+8GgP8A93F5JkM0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2mmsl1GPvJLmznAnQKkgJjwOfDr5UfpsvboX8pSDx6Cn937GQaRpM7Xd2bnA2i3U78FmU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OfSkVlbywwx/R7WeVWw0hVejeI+6pZrtVNxeWq3s6szgiVx0HmfWuG6tCCDPj/cJ/CiJvZ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nSSRy5Vo8YJOTVDeyUyk/wA42+rRk/hmoDb7XLZdPjitWe6kwDi5RWjHwYE/fWcvJby9u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mlOWZV48ug6cVoLX2ckEYKAXJ6bhwB8DRS6JPDgFBjHQEf31Rj4BtmBbj30/04Azrk+6m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ikOfRT+VcGkxRsCbSIjzK7SPl1oGRlU6fIm4dMYzVllsGmzDcM9qCOfQ0MujWIjLCW4PoJ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o1mYm2yzrn7Ilxms6UHcEsh8uKXkA3aMCBufHwxz+FPDoNk+d0lw3n+uNX2ukWNrKCluCc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dUPiFDEtBn91hU2khC9HX76r7aNVxvANVTTRyDaOT6CgrndCeJD8sVW2Cv1810R5PBXPq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1QMDlsHoKlupsRhWCNWmlYEr9VAeWNQdgxLseT4eVduZe1kAjwIo+F46nxNDyE9M1J/VVS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yamxOeteVCT1rSJBcn+6s3cyhbmTJx3jWsspWt72A4O2RxGxz59PvxWkSFM94gnyKg1w5M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5fLVlyGEchV9vVWwfmKil3qUXMOp38f7l3J/Gt/7V20Nt7MX939Hg7VUUKwjwQWYDr8a+Y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/AB7zUw9xrL0cxe0PtJB9TXdRH70hf+0DV6e2ntZEcjXpG9JIIj/01n/pPP8ARofcR/CpL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901vTO2mT+UX2sTre2kvo9qvPyIq9P5S/aUHMlrpsn/03XPyasn9KTHeEmf8AHrXhNE54/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62ifypaqh/W6JaSfuTsv4g1en8q7f6X2dcfuXYP4isLuUeOPgf4V7enhKM+px+dTwx/i+d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uzvn7A2E9i78Cad0Maep58OvwrRz6zp8lrHLb6paCGU7TctKoVf7/AEr4ozhjkFH+I/vr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/VHNS8WK+dfYtYvdJX2T1aK11KzfNjOFCXCsWYofXkk18KYfqzx4UwlCGJi0TKdpwSv8Af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36XDxlcObLdj9CaPF/kDTVUHAs4Rx+4KLMR8Y/ur4Clw6KnZzyxYAHdciiE1nUowBFrF9G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/arwZcPu+3onJ6We1ShZ7YDphvypKTkedOfag7prbx7rflSYA+VdK9fB+kbf2OY/oFhn/A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38nyA+0Nw/PctmPzZRTD2cla29npiMB90jLu6dKUexV6ljdXckjhd0YXJ9+fyrc6eHl/e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PFcFypcIGBY+VZ8+0tmo2dvHIxPRTmoL7RKrqQAQOoAJzWMs8ce6klvTR9odxB8PCullJ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MSe0jtn+b5PgS2KlpWoyzNJvOMDIwcn5Vic2GV1K1cMpNtXC0YXCEk+dWgbsYrI33tM9ij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qQqRpyp8CeeKTW2papKtwLvUpdklu6rulP1iOO6vP3V1243L3prtS024inmuW2dizbixkA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+k6zAHHETSXBz4nIjUfDax+NJo9Ju5ZVzCzpkbpCCOPE8gU1JH6ZuSRjCYx/9WQmsWSS2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jcM5yaifOgBKwYAOwBOODUzNOGWNI+13HHlj3mvPq26jzz2G1HTNxM0HccV0XY02EJftm4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0h94+z8fkalc6jJJctaWEgRkP666AyIj+yvm3r4ffQ76XBHFvtm3P1aRmy7n1NejWOE1l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PU74BnkTT4fBY+/Kef2vsn935Vba6JpsPeeD6S5zuac793vH1fjjNUWF6Qexl6+FNl55B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hNX0i21WyS2nTasRzE6YBj88eGOOlc0vSLTTrP6NCjFc7mZyCzHzNHBskJnAI8eaMWyCJ2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eV1pZbZpnbqwAy6KMeWKjbyyQsB4DwNPpUV18xSi6twj7hx6Ul32zoejrINy4BPgDVyXMU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oMtskCn4ZBz7uKUx3AgRnJCqpwSeRnyAHJPjge84HNQW2u9TIkLmODwZj1HoBjPwwPV61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4fNbKOb2eawFz2mImU7pGchkKrkjAJCsME4PXwz0rHz3lxDrvY6dd3cdncz5JihKR3Cue8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bnacBRzTLTdKsbNiFj3M7h2d8cnGAcAYHHkBR1/bGaKImaQLFKJFKNjoRwfMcdPU46mtXP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fJjKuuSBb6XGr8BT3XycfW8CMfKsyE7LVroDGN+B/wrT293JLpag9wwk9MYOW8fnSJ2Y3s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AV3x7ds76JNbYG4thjvCQZ9eaaawf8h3Iz4DPzFKNYz9Ntz5yCm2sEHR7nDdAPxFbrjl0x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aelVHrWHkxdb/ADR/VhUIZpIQQvRhggipuP5ofVxVS1qOkuomp6++td/Jvx7WQPgEqrdfd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SMVq/YK3kXWGuCh7ONGy3QCpl0k7P/wCUSWJ7qPs8DnJC+ZrEucMfQ1pvbJme6UnGBgZHQ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hT1rnh05Z+8qd+w5L+2+nAeBkP/6t60V/Y2zanqCw3djPaahIJGmSIzSxZxuC7VPPPHlms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aJ7RQ6ldxyyRxI4xEAWyVIHUjzpt/4u0+2jCQ2eoTqihV7a6SMAAAD6qZ+yPGvd9PyY8e7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7+UiaGS90pLU/zcWQePgjukkDg89BWPK5GDTTWtYfXLuCc2yWyW9utvHGjFsKpJGSep5pc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u2rbuh+xiWTc7hQeSKjDN/lW3bIMSzocHxGRVN+svb5VW27RyBQyB0kVz9kg0j04T1tvvb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uJrjY0l0zK2CRnH1eM+HFC2lg17oNo0jZ35xnOME1zUguo6Xl41kCTK5yxHBUjPHwp37PS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Kfoz7QoORjGR18OTU9dOuvlhb8xQ3T29uGEa91iecnxxnwoOVFHQYNX6tHJZ69eQTBiUmY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fdiqSNy8HrWmVPFfRdLhiOgQ3YVDP2G64lb68khOz7kZceqk1iNFso7/XLO0n3dg8yiYr1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sfbjVDYJYWtrGlvJI/wBLaFVG2NF3JGox75AfPCnxpVTEgxtEYA6Zz41HcSeAFGKptLmO+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w5A6qR1Bq4d05A6eB6mg9lfLPhnyrsgyDyD7vGoHgMQpw3OAelSILHGOeOKKgpGwKBwDUJ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56+Yq1kw2fHHNQxzzxzj30C66Ts5SufjQVz/Rt5ZH9oUfdnLAAZwAKCuRiIjz2/2loC9EQ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irfaTd+jJpQe6FCrn99a9ooxC7HzNT9oAToU7Z7vdAz++tVmsZbEC6iLdN4zimrk7doJwD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swVhTJutZrz8tE6fq91phe3t32JcjDEAEg+Y8jUbmRWwgP1aHBxXs1Nuf3b4+K0Hzqph2r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vGTJtwarln7M7RywqEEJkQubSabn6yGq3HLiMRsALZ4M+DHIPuqqrJhtwoWZMHO2Tw91VV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G5i2BgZOcDyqFdFB2u5rwr1Rl0UWuDZx+9/yoSigcWMZ9X/6aJUbRV3p2u7si43heuOn40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RNm1QCMYpYoKWrOB9Vd2Pvo2W8OpMLtowhkHKg5xjj8quvbvjfxU44FekUFcM4QHqxHSi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41JYd0rl2+PgKqPgclcEcgZIqs0unVRKVRmZR0LDB+VVp9WX9w/iKtnBEzg7s/wBbrVUZw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ikUw0gFrojIHGefTml4phpGe3cjrio1TnJwfdWbUHaD4dK0R3hTkcYNJUnjAG60ifjwJH5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Rks262jr+7L/EVwiyPT6Qp9cGjGg6nvCm9vzbxjzUdKXdnbkgrcEfvRn8qbWr28USEHtyF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Okbwns9WSI6HdqsgDNA6hXBB+p8utP7ftpNTLl0a3YAjkEdOnoc8/45Qqf8g3QXobaQ5/3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mi3OEwB0KZJ/xiu0eg3js0bk26n/cq8aeox/NBn9ygobfEAkZAynncnUePPnTAWO9cqqvx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TKKW67G1tpkh2be+uFA5PuA5rJxXK2kkisJEgYl1doWwhPUHjz5B9T6VqPaGN7PSO1SJP6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g8/PFZuK7VvrqoOPE8Vyz90WrcW8kgy8QLnChkKls9MZ61eEK55wPLcaoWCwIJNnBk9Sir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3ke1idFfGVLHaPcOgrCrjjoQD65qSW8EuQSwx1OT+VXLEWxthLe4VcyhFIMMiEeOagqWzV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DqfxJqS2TmTBwOOhwa4BEcZmcH1GKuSZVbhy37woJPYxbOFXd6cZqUVsgQblxnwyKuS6U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ofcd25CaAVrZTx2bH14/KoCJUfIgJx45oplPeJVcZ/wAGgZiqHoTjyoLZJnGRtUeh5qkOz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cmH2sufAmvSxhT3T7x1oKHaRATgE+VdNzIIhCkWwsMl85OKu7scDO6kv4HP3ULuZAS3L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pB8rxjGKHd+cZGfKrHlDePzqGK2ivqauTIrwVSKtjjQnHeqKqkAa4iiYZEgPB6cc81Z/40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Pp00phAXtFlALceR/jU57YMnaKxBQE48+Kx+sqkmpFw5OUXoenFccsd32643U9NXr3tZo/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0V/bb3ViyiNhx4fWrJforTSf1eo3A/etv4MaGCEcCWX5mulCP/MH4j+JpJrot32tbSIQO5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kH5VUdJbGRf2p9+R+IrgD/wCtX5Cu7Z/CQY9B/Cte0ROmXK/Vmtm/dmWoiwvQ39CGHpID+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SPvrh7XoUUj3/AN9Nihra6HJtG+HP8arKyoOYXGOvHT7qJyccIPu/hUkkYD6pA+Iq7QCZA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aRTtA+zTN7iJoFRoV35JLHxHxodkiI7sSA+iimzQNnJjIDEA9RmqaNaKNoXYIqkKTnpQX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q48nYhHIGOvw/uqQc/sj5Vb+j4ud8jK3l1qprErnbMT8K8t7dZ0sMuoXv14muSOe5Ge791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9ge1/1ZBGPfQAlmUlGmjUcHvbuflUkdnnjVLlVLOBlE4GT61mx68eSYzRvNbyLau8t32Sr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E+vh99J9OtpblJOzRWwQDk4p7rv0e20zYGy+cAk5JND6FE1nFcxTrskUqeDnqOmRWZl+O3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vo1+SjhIlCkNgvijWhnhwZJYI89FxkkfP8qPjF+9thYgiAY72AT7yateNZFT6RcWybR+1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OXvKJhbj0AS1U8tcySjyUBQPkKYWtrZooJL75OCoLE491dF3YRDs1kkfzEUeM/E1ZFdoGJ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qztjHypjx4zqNXK0YqWduG7KxGR1LAYFVNbyXg5i7wbjYmQB/Gprd6s7HsbWGInxZct95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BXmkHooIA/KuumFsemiKF27KRQEKlpScY+PFZbcG1a5x4hsf/AHXP/UKd3vszeMV7e7cMx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0idRDrjqzZJQqffhfzU1nOfjXPl94UR1IqnUCxaK0hY9vKMls8RKDy2PE+Az40THhXeU4I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LdF+8ih7X6FFm9v7xEa5YlIQS0hjGQoOOmevOOtY45qeTzceFqtIVtgIocBFGAKuZ9yjgV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DbBqLt3EfImxksoJA9ATj4c0C+matakdne71zwHQNWbjv5dPs5DWiDvkBgw8QaMtrmZCod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SfTtWtGPbWsUuP2GK/jVr6/myuFMctrdqh7Mdn2gJ5x0+XPnU8Mqz9vL+NCbuAnDOYyP21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v45EUSXUZA83FZjTvaK1uLSIXtysdyBiTeMZPnRzT281s7RyRONpPdIPhXO42XTnqynS3E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03jkGhNQv7aKFpJGLIDt/VkbpHxnYp6A4Iy3IUHoSQCp1awTUNagNy4S2t7GBpX6hUWJS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kDxpdaaodT9oRGECQQxMsMeARGAcgep6knxJJ8q648ck8q644Se6bJC80izXYj4GI4EPci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8nOSTyST0c2sxPB5z0pf2cB3DYjcdSM4rBajBc2N9LH2uDnd3HOMHpSf+ypL519W5yT1Hh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IXBOcjGK+eeztwJkkWafc4xgO2T99aPsrlrmxe2GU7ZTNjaeNwzyfTPSs3DWWjGflpob2R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7b7snPmazxfddzNn/AEjVob19n0JTt/oONvX6x61mGYLeT5/1jV6MXsyKtYObu3H9cVuva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PuCLNBLdARxuqAlTwSSTyOAawWrNm8tz/AFwa+ie1aq9lpaMoK9ucqRnohrvhJb7cOS6xt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cHEEMkp/qIW/CvPY3i/WtJl98ZFfRuS2ODjyomNiAQfHkV4ry/wCHn1pgNN9nL3UYiZQ1v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PkB+dN7X2Mtgf100z+7AFaGfczgknFdjkYcKeOmPOs3kyblM/wCT32b0SS31WS402K4kt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y78IoXAwePE+FO/5QriLR/YK8FlbxQNKVhRo1CFQTzjHoD86r9hRHDo13MW71zql1I2eNv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or+UXQ7z2j9kRaaaA0q3CS7SwG4AEdSceIq3PWXt7Jrw9Pz/wDTbwuFe8mcZ6M5P40N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RnGfE1pf/AAvqunIwvtGO5W70sobYAenIIFLJdEKzM0k8cSk/VUbiP8e+vRLHm1J2lBhbe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BZsAcVd2MceEQsFUDG88n+Hurg2g8g8eVR572jt2iokYrrPUWkbb1+FUejRWy8iEk8FT0P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WiMUYTcCCB50SsxVuRx5VW9rNd3In2jso+Dz41Y68d3dHOkP21o1qz4IG0k88efzpj7J3L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TgKt2GhXHjIOVOT4ZArOWPbLN21u3cTIwejnxrTaZeWl/eWbs0UEttKHDEYORzg+ucAH76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16K/5SNO+jazBeqp23cWGJPV14P8Ay7azNqTIOzGS5ICgcljX0bW9DvfaaC3tXl+ji13OX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AAyT7gelE6D7GaR7OQWmq6jO4u4m7T6Q7EIrjJCpFjczAcnPPpW2UPZfSP8AwtpV3f6xG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VLpEAMJjwLMw44ydoPU1891fVJta1e41G4UK87cIDwigYVR7gAPhT72p9phrky2lpE1vp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y7tz3nxnnk8ZOMnkkknNSptOc5FUMdD1P6DcmOX+gnG1/6p8G/jWteF0c7sD3etfPhwa13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DZSnMsa/qiftL5e8UWGPZ5AXOMkAmrCmxhIgIQuQufSuiPDkN0xXRvCFQMgAjzxUVWAWbB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TMPqkDB3UUkZwB1yOTULlMtGAOTkn5UCm4bGVHg+fuoC54jwf2l/tCjLjzz1Y/jQtyCQce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QMdJT+Z8+LGp+0QA9n7jqOEx699alpQH0RM9Bmq/aSTdplzFjO2NSx8u+uBVYrHWgJu4h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BmV/3jS6y/wA9h/fFNWXvt7zWK8vL2p2GvbfWrPCuYo5AJ/8AOH99WQiMR7nS6B/aiPFVT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asgkRFw1zPCc/YGR+NV6I9O8bKmyeaTGe7KOVqmr7mXtdgF01wAOCybSPSqKg9XQK5Vjy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oXurjPqfM+tERFdrldqI7RR/+Xx+9vyoQdaPjjMlgoHXvEfMUZrpA+hSk/wCpP9mpafzZR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9hpscbAmW6XcmOgTcV+eVPwo23hMEEcZ6qvPvPJrXw7T9V6MBbuu8DP2QuSenU+AqnkfV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3w9auV9sMi7/rfZC9fjQ8hIU7SQx6EUQDcDbO2VK89CcmqY+kn7hqcg5NQT6shz0SqzpTT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9w/OluaY6ScTMfLH51FOy2I2OM4FIBqVo39JpyDPijY/CnTSDsn/dP4VlBwKutuuBmLnTX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sT+JNSRLCQ4TUSuenaL/cKVg10Yp4t6l7hyunCQ4gvbaQ4/axXsfREKXDqMdFU5zSbAz4V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/AFPHGdRvLdt2hXOPG2Yfca1EcQmsLlYUBm2FYiXKhDt4PHrWSsnzoUwPQ27D/lNa61zDI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fKu0m4q6Oz1L9S8HaJCsKKU7bJzuYsepzwR8qIuRq8F0XtWYKSGYBQV8ARjPOTg5HmeeKv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/igq9rmXHd2Y9Vp4UJby6uotGdtXsHkmmYRKTMuxWAYg4A9T8qQrtkHdWInOCGXpT72kZ5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7bdgKPBSP+qlNvBGEOG8M4Cgc1m+hVHagMSdq89FNHIrhcBxx4VwKMfV+S13aefD31kSD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8QTxVm25cEdqCOvDVRudG7pwfSpbpyPrE0BarjAkIYD+rVqG2HgVPnigw0rAHIPlRMUs3G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8KSLlXXnzqItWCdRjxIqaTg93aOPE1VPcRqpDfdQVzs0a4OaEErEkggD1FcknRuAxB99RT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3ZoCUmBXBK5H31NJFZ9xxheBzVUNqkj47TC4ySOKhdxrv7KI5HV8DoPKsZXd8Vn9XPI0rF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PxoaZw3U/Oq3ZlUkNj0offu6tn41qTUHpBx9Yj4VBUBb+mPzrjdmGzkqfDFdUAkcj0OOaC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TPuolC0KF2c7UBJyPAVXFHyMHNX3ayJp9wxXIWFvH0NAPNq1nLaSJFOryYyF2nzrH6k6Nq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dxmtLo9tBdh4gF2vDhtvXkikep2LwRSxvjKk8j7QrncvbcnovRlcZTaR5jFW4IGB+f8Kp0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OS3+PEUUWycEE+/B/OiqssRgN+P8AGuhvNQffipMoKjCD4AfkKj2J8DKvu3fwoCAQRkoPh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PqsPgf7qp7N/CeRfQkfmarKyjpOD8FoLC4zzn/Hxrm9Qev3A1QfpIPDA/7o/Kq2luUByV+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CrgYBPuq+xik1ByqphB9ZiOKo0uxmu2LXLBYc5ORjNHalq6QwCzsUCRj6zDq1Ho4uC5e70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7Z44pt8wK4AIwRSw2swU5hf34o1YJbizQpC/byt3IwM7k8W+fFCLp2sJKZJNPultzyJDCd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mvXw3xx9vN9TMbnrEVaMTbpuzkAA8+NWYVjyea4sIMEXJWYqSQAR0JGD68ZqoSx9PpA+Ld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tV1ZJQU1nDI+d7HHGEcce/ipLZpGy7dx2ndnfwD68VGNHSORDGQ3HHiPlUh24hKbQwxxlg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2eRSx3cfaCNSQv6wdQRQlt2cY7O2DRoxG0ld3Pmaq0u6e0t5YjkyTcHau7AxRgYDTISEm3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Iz064rnMJHk5+S42SHP8A4eupo99/qcxVOcrhBjy5zXbW30ppezNuzKPtuC1LnnvZTgtBH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S1u5ge0vZiPEKyoPurpt1adZtItAQls5x07qxj8jVJ9p9Nh7ohtkYftMXzSiP2fDgF4DIf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KvSXRtMdorm/t7d1GSg2gj4KCc1dhkPa64bu2ttcN5dnCEU/E1yXXNdu0KiCCAdP10xJPw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PNCJYGnnjJIDCPjj94j8Km+sQgfqLIk/1n/JR+dcc/qMMLq10nHleo9G+q4O+7QAjlUgxj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E0Wp2pYszDuAtyW5Pl/tKZnWpwdptre3z9Ut9r/izQHtF9KjihuZcJKwDoUwCAcgHjpyox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cYyw16ovUIksLCeLtFa5UjtkHPZnazBfflRnyrD6fYSapKJJiVt04Hr6Cn+kut1ot6is0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ShH4n7qttYlEMaooCBBgCplfDD08nJfD1iiscUMWAqoijAHQCiIlAIKkjI4wxoPVLVrqze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G7jb61dY2jQWcULynuLghGwPn1/CuPxvbE9YyyjluXgukX6SrMCD2T4JIHPvrmoTxul1qN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TJSMsCox5Y6dB1ocafZm4ExjwfHBxn30su5nsL1zbPEIH7xGMgtng8+NdMZt3487fkc9np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yRQuAwBxyOuMHxpG62cl1HbwWWw+LMcsx9McAVYL6bW4JLUWzT3MeHjmQYK89D4Yo39ET2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ZwoVUXkA9Mk/Guk1PVbuXxe0Nb1DdaiBGBefDzEfsLxGn3bv+HyrPWMtxDqG+2x2m0/W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u1pUVwMY7pHc/wCXFLtOMi6gwi+sYyPh41rHV76crd7Nbf2pljJWa1Eg8Sr9KUarei9vG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gd6jLa3KwyW4ARn8W8/fXUe1tQ0FwuJB1ZTx+Fb4+LC31dOdymPuQLockaXw7R1UEH6xxW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EFdWLSBRg5rMpBplzyLkBv66A1p9A9mdPuHS+tJzHPantGVGJRwPL+FXl+msnltMMseTP+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Y47qw7fEeJPiPWs4Rm8mJ/batFqWMwKGJwmaRQLGZLkl2MgkwqheCOck/dXLB7ciPVhi8g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aRTMunEBiqM7vtHTugfiR86+dapzewfv1vfbCZbMadLIwRBJLlm6DgD8674fOv5f/AMcOX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J6+dGW5D/VdGxxw4z8qVrdQXC/q54nzzw4NSVckKFJYngAZzXzNOCnX5NZguVFhDMylg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Sx6c+6jwuWxQt1IthqCWFzJ2dxIu9EznI8wRx4EfA0TE0gxiQ/EA4+Jq3prK/4EaA4XTC+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Rkf0rVp7TXJbeJEOCoJ3Kx+tmsvZdnaW/0dSxAZmyeuWJY/eauMy4BLY/Gs5WWk5LLuCPb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T26wsnaSpgvMzk4bOBk9Ov3eVfNGZn+sa0nthIJo7KIMSACazeMGu/HPxYyzuV3XMYqLC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rqiLKDVLqVWiMV5lBGKoERSSGxwKrjuQWkt5JWjjc5JUZo0LjAxxShuJn99I3h69nxmjtb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hADn3k0vSCaQ74jtIP1yarjKx2ys7bR4mpvq8UShIImYAYG7itO+PsxTVNb09FW31GQRgj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KbyrqJlh1kXF1I3Z5ad5+0ZR5Hnj3fdWMk1C6nOAwQeSij9Pu5SFikkO1O8BnjNVsdqV2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EBZyGWXZtdDnzGM/HPjSjAfkdPMUTezrIoiU55yxoeNgAQefLNEtVyIo6da9b3ElrOk0TF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GidgkXGAOPKhXjwxx0qq3+n6hHqlmLhAFc/XXyPlRCYwQTt4J5/x5VhtE1Q6ZfAuT2Mndk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0pDuCpBDA4I8cjioqexQSByOgJoW6ODGwHPI+PH8aJDhlYgfUGVHmc5/CgblsMvGUBOOfH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AjGTkkkgD30POrSSAIvJlAA9dwomUjnAztc4Hvriptu4lYdJVyB55/uoDbAYtAAOMfieDU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3HnsA+RFX2Yk+hM7IAo7vrkEVDXWD6JdEDJ7P63xFIzWJsR/Pof3xTVvrn30rsP8APof3h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NZrycnbhr1eNcPWjmWzc3Ev7xq+3nMYwL5oT5FCRVE3+cS/vn8avgdhGAtxCP6ki5x91V6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haaKbr30XB+PAoc1fdK+UZhBhgcNDjB+VUVEerorldWiV2vV2vVEeFNLEfzaP0z+NK6a2P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ojqWyyXQnkGWiXYgI4HOc/fRDfWruajI21ufKq1KjjrQ80gyEx18auzkk+X41CW2Y4eZhE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VaLpPDxJ8BXkjUKxdTyCAAelEFkVwIl8R3m6muszyHvHJ9wqt4yaLuyfwBb3c0z0SznuLl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Sx2gfOoh1TjtAo9+Kst7pO3WNZAxY9A2c1NsX2eBLHTxjK3k/l9hf41GGzsLu3Dz2dsrMx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hUrfS3lUzXLCCBRnJOCaNt7qzvrw2WnxsIYI87zwXOQKkvt1xxs9lsns9pTdECD99gfx/K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S5Mcsq48e0XH3itJ9AiBIYFTjw/jUJI4sbQckZGB1+dabZaX2TYZMV0x8g0f5g1VDoUsD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YGAK0xgVjntTnyb+6pC3kTHTHoaIUQX/0bTprecdm5RlAI4OR4Gtda3qt/RsHHmCDmla2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NcGk23aB1gRG/aUbTW5loau3uGKDfGSf6tXm7jCjflCfBhWdisJmYN9IuAB5Tv/Gr/wBHn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MM5Oa15gjUp1u5Y4kZcx5Jy3n06e6hxE57pww9DVosERAqBEx4AgVOO3RW4fvee4Vi3ao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c586JXJAKMuPHnmvAhBjJPv5r3axnqvyqDrk55BOeOCK93OeWHw6VW5ywWMHPvqS7kwWb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C4yf4Gr1gXPBGKoEjYBGw+I6ZqwPsQlkdR15HFB2SFcYxgHqfKltyvgHNW3N1G2QpJI8c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s3voINb5XOaktowIJUkjxxVkZy39IVHmakzFyOzk3nGAOR8azldRZFE8HZxllJLNgYz1Ne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b94+ZqpFlkczMWAJ7o8q5OxwQGLHxzTGf0queckdM+lDGUZ4BBqE0hBwQc+JxVBuGBwRmq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VqXA4yo60IsgPXipq4zgUDOOYL3iAK9e3O/TrhQcFo2H3UEsmMAnrXLjvQOAeo86gH0e6t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2bs+AgIBO/qcce6gb/wBodMvYiqrOhIx3kH5Gg9WO63EIXPZlWJ9DuH8KTsgI6Vjxlb3TO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WGTz/AIFWdOQWHxNJd0sa4R2UdcA8V76bdrx2gPvQH8q14ps6U+bH5/xNdOMnvD/l/vpMN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/ALmPwqf6XuB1ijPxYfnTxp5Q3H1c84938BUTjAHaE/OlD6vKy4MCevePNetbuaeYJFbr6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jV3DNl/rZPl/g0Ra6eJD9InISFOc+dSgt1iTtrknb9lf2v7qX6pq7Oeyj4xxjwFR7OLikn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EhFvAAiDjHnSyQEHwpccsxZiST4mugVfF1+9/g3uIXbDfSxHwoTjpx0p3Jba2ns7mPVpHU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QKp4x7qyyMGs1Q+Em7JrQM8TaMsCrFvwdvejJycdBkkfAZrtd+ny8u6X/AM9UlJpRI2dx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iS6/WKo7X7a+f99BXiy2pSFS8fZjDDpg9fzoeO8lgmEgYt5g+Nc85bdvZxZYfb8aL01ppX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1POOaLt1glQtJK0Z/aJAFDwWl2GZbfaGkXBGQMD31bcWh0+wxcjulgSUOT99cfuYb1v24a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a2tZJxPJ2MedkbNkknxPFGHUNO7OK1S+uLoBhtjihwoPvYjzpDHi7QJ2RO0nk+NMdPsytz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B610ymptwuEzvs8vryOe3aKK2O4jAYuT9wxVVnJeRAdmZEOPsbQB92aYGzcfWIz6URb2nj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JvNlfl9Ccc/jKakbqZ5baW7mKM+6QFyxPkOfCgoLCGNwwVs467qcaqmzVbgDkBh+AoYA+n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kePL9qcaHFusdkcK4jbaMeXWnUVqxGC4XjpigfZkfzWceTj8KclD/AI8a+Vz+uS6ezj/SB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he3jbre0PaSLnHaHwT4n7s0gW/bWLPUprz/OZys8ZBxiNOMY8uRj0FG6+ZNSvRolu2IbM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PD/p/4qUW9vK2puxVkAt+zwwx9bIr38GPjhqvLy5boz2fiS2sWjU/50Cc+Tg5X8MVbEoXK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Hp/D4UJpDs2nqAe9HIw+Oc/nRjOrOJAApzhk8j/DxHxrprylxeDL8tx2RARxmr7eza4V37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00m35Dkt7gDQF1qENptG0ySNgrGoyX56AeXhn14yeKK1C91LV7NIpOx0y3jbdFbWy52nzL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PKuUw12mOEnvItt/aZ7aYyrCqMh2S27gOJAfLIqqTSUvb55bqRo7YvlIk5bHv8KKg060gi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y0koDM1XsRnFbufrUbvJOsR9pDZ2sIhskjjQ84XqfeTyT76hqMLSQLH3QZXCqfIhW/N1+V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HWvG4hjbToTvyLkl89CSY8D5CsceP5bTin57qXtn7P21lrEtulzPIsIWMFmBO1VAA6eGKy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S29ursoJbvDrjaT41svbKRpNcvZCTtaRjhhgrWT0yfsPaaCcDdt38Zx9giu3/AAd85qXR3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FGQayuqw7LuUY4GPwreJqds4w0bqCPAZFY/V0hvtbeO3lQK21QWO3k/vYA95IHma4cNy3q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BdFtJjcx3ezECvtLkgAkDJxnrgdcdK2NpqUsOo21vHdSFJZAOzVztbPmOlBWugARNaJdp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EDKHSfPLMGB6nAxjjujk8mlvs/NJe+0Nk0aMY0kBY47qHBxXbKbu3p+3Ny7bTUTiWN85yM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zLKw/bam1+GWNHds7gT7uSPypRbAkud2CXY1vF1yJ9QbOowjw7St97Yw2lxNpsV/P9Htnk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MAY48ecVgr9T+kIN2MmTPArW+1Utzf+0CaXKiJFAWeEqDlgy5Oef6uPnXp4Zbbf5L/wDjz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/2E8/stoz7ntNVsXUHglzEx+BxRVp7J6nZSrc21xdOYWDosMgkBIIx0z4kUPPZXNvEk4t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dllWPkW/waH+kPaF2ileIbg21XIA8f4V497d545Tehuo+yl/9Ntbm8vY4ZreJRFAkfMQJL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Sf3qvNl7QpsaFLOZCcbQWVm92RTJdWsBp9vqDys/6QtpRIkkhfbLHxuyfDIXGeeoqjTPam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ltX7CBSqEKGIJzhiOvU/dVsl7YzxxvZPe3Oq2E7pd2EsZj+v2ZDBf7/SgZde33CL2rhSPt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U6XUrXMMzydmWzyQXJPeOeefP1Nci/wDDmtWkBvbW7W9bCzS5bBY5yQc48sDAH5zwxcbw4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LdfRirhtqY4pW3U0frPs9P7PXsCJcG4sp1LRSEYI8wfuPxpXLJtOB1pMdenHKeN1VmarY4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nnNcGWbAOSPWt6ZlEg+tSPuqlY2B+sfcBmrTkcNke/rV06TCvY5FJpeLiQf1jTrIAyTgZx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Uld167oVdd2c5pI3jLO1l0P1ccfgBQvYZOcUewLkMwGRUSBV2soUR7TVqjA4qe2uYptduY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You1kb+oz610qXJPAJ8qrCnjxxV6t9offVblByRFCR1860nsvqu5Bp0zd5eYWPiPFaTvGH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HEckEgdGKshyrDwNVp9BZv1YXGCG3Z+HSgrrBYAd0JgAeh5z+FV2GoLfWAn6SDuyoD0P8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jJJwPXFRoAW7u1EOT1NcV+zvYHJxiRDnP9brVU87KrDoobp7x/dVBfYsJYBQZFIJ8Rk/w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Y9zHeS+4D1ah9buI4dFdHbBdSijxYk5pVNra2hCwoJZVyct9UZ/H++k91d3F9MZrmVpHPn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YtSsP8+h/epmxyzEDAyaWaf8A59F76ZVmvLyduV6u17HIqOZbN/nEv77fjVdWzf08n75/G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K9XhXcURyrH7PI7LdjaM7vPHPwzUMVICoV6vV3HFexRlymtj/AJsnx/GleKa2P+bJ7vzqA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HbMQkXTefP0864OOtUXcqRNmR8DHA8flVjUXyTwxxIttEd+TmVzyemMDwpVeXSoT2rlpD4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yeVdkI7NfPxP8KB+jy9cZ9c1p1mH9dkuZJD9baPIVwFh0c/OudjIOqGu4wORiq6aWpPKmM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o9SlXkgZBzlcqaCVT15AqSgEDvCppdn95qVzqDfrGwnURr0FHezcvYak4UqS0Jy3gORwKT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aDe7DgDy9a1WlabDaRl5O9KRgkHAAppLTQ3TsMFcefPJ91eDwhCOy2+WKr7gOTu2nxBBrm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FBcFgb6gweucVNYEbjOT6YocAKdoBOfEDFWxpM7DOQBxgnrQXC1iEY7uCT1o6C2TGWj3eO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68njPTIouOVipBBOB1zmgk0KFcDKDrtIqSqAcMrHHmMV5Zc4IkI8s0RlzhiwPlxRUFUtk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6oXDdxePGrXZmXHa/Cqwd/WRhgdfOgr4AyMY5rhhRwOMH1FSIA5DgDywatTkd45agGit23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wJgDAPrUhk55yR61IjjICnml9LJbdQOyBQAGUegGKpmyy4Dj4moXbCPcSgODwScEnypU9z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U8A/KsTPbtnw3H5GzqzNuPJofDBumfhUUup5Md9cDqduKl28qlcBTk46Y486vlGftZa2tj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eODyahcD9asUe8M/LnPRf76lJcxwr3RvPu6muRhEBaQgyMcsfXyrElyy2x0uWaKOML2YwB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gRueB8Aeam5jYc7cD7qoIAbw+BrogOddvIf50EzZPUfKjrnkkeQoEjjp0oOrgcnmpoy5H1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UwPJfkKCWT4c1FydjAgc1Pa2OnHurjHgjbnNApvIHkSWWM5zCFKePDf3UnaJgeUPyrRrxM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9KGyDgDk+6ueWWq3jNkJUZ5FVMgzT25zHBJKoUlELAMnXApEdadv6Szt29wIrWNt6MpI52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YIoJYnAA8atS8huTtSyIc8DbJRVvaSM6uqNA4PdJOefOtbMcdh10m4aTbIhjXxJ608htoN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f6rH+ZqbypZx73btJgOrdF9/rSS7vXuXId9iHxY8t/dWd7evDixw/KrLy9uLyQrD3m6Fs8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3AySgPrvH8aPtryytWXdKGA8FWpvq1gyEbJWJ88CnudOtuOXu1CPQL2O4MV9D9EIyMTHBy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r87tQtVHhgk/lVN/rMup3Lz3EgJdmYjPiats9LvtQtDdWzpsD7MNzk4rrPHXt4s8spfS+5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7AiBAcbhnqT880bLfae+ktb/AKyKRcd8zyFSPdnFIrq1uLWYRXSBXb6uOhrjLO6kuSwU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OF2aW7rLcmGEm4E4xt3EBDkd7Ge8cAjB86H1DToDZySx6ZfWk8RBIkH6sjx9R86pso7yVt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Ay8Uwn1TVtOZY7kyRb1yFkOQRUuqsth/bacsbZ7EDzOAM1T7QMLWCAImC+4HaACcY8ae7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FZJL+ONFJVIxj3kmvz/ANLvPmlr38v44aIwXbOEVQennTDRITJrFqrFsb84PTgZqMem3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qb6Npc1neJdzsMpnCjryMV9jlv4WR4sJ+UP2tlJ6DPoKibME8GuteEngYPzqHbzMCAGPur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XvvLiyWsW0j63cpGjOdw4VSfAVGHRL+QDMPZjzkYD7uta3s5yuANufXNV9i7Zyj+9mCj7q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ZHiykt2XaZbvpkciu6uz44GQFx+NFz6k+nadNqcjAdmNsIx1kPQ/AZPwA8aJS3JYLFFuc+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h+mPaGKwHes9NG6UAcPJnn5kY9QlZ+1Ll5Vrzsmo5oWlXCQoJMJcXbhpCw5XPQH3D7yat1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S0gZILeMKrsO9Pgklz8c/ADwpsoIYOc5B45qemQ6eJJrKaCS4kcb0TJO5OpTgZwME+vwqc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bZmEz1jbpj9DtbgadPcGF+wa5ZVcjAJ4zXri4VrmGCFO0kkXOB+z+0fIeXievAxl7qmopf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slABV3EHA5Cqp5x4eFLEtbS0kk+hqAjnO7duLDw5qcfJlfzymnDn48eLLcu1VvFCtw84iH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by+H50S5Bjz61XJGshVuVcdHXqK4Xkj7s0TOv7cX8K6+uT/t5rZn7RB+Nc8a6hSbPYuJA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GX6yke8Vm4ZT4Z1VyNjw60Pd5V4ycARyK6t+yPqn5EqauUjAx7q5dDNsSR3QDvyOdpBBI9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LK6cd1VntDdHULg3ZPeuBuYep6/fWXsRjXUx9kN+FaSylsr3RpLe4QR30DHExl2r18cnHy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pemSOWW+umBwsXCj4np7+a7+Pp2zvo80qa4t7vdaQwS3G3EYmGQGz1GOc+6jbjXbPUtHnj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KaIDMW7zX08aRGO5uMLcuIoc57GHx/ebx/wAYpbNqtxo0sltaxQcoNskkYZkJ6sPDOOOle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9tcPLMcfGl+nahPDcQiCRkeMkJIDyFPh99PtGaWHWLGFWYRBzhM93oTWZscm8Unk5yTWu0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OneP9k12y7jhcrcodXxUxR8NkcctnjPlS2yjyzAjoTg/GtBJZwtLtZifLzHFK7eDse055D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8XqyZ7UYwdXtFHjJW29s7NRd2eoG5NoAksRmUbiGCsyDHjk5Hh16jrWMu+/r9kB4zAV9I9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anaQA9lIjgH97H4NXbDPw3XHOSz2yGhe0s8+k6lbvbmWG8sGQxKvHbEDacnhepOf4Umi9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0SPGOL/3H+FMYJJklt4VfERl5UAcjafH5fKj3XpivDnnfhyy5r8IW9pbWwEVtGEVRhQTnH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qT6gVW4z513efE54rnvbHlvtAIomMh5YqFquZUwTj6tXbvT5Ufo1pHPcvd3CgW9uNzFj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Vxm7pR7bsiaTpMMpC3atl4x9nudPwrATPukY1qPau9fUNRgun6ODsGMYXwrKP1Nd8ek5rL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4oBpW3Hk9aKkNCogMczsD3QAD5En+ANdcXTixXRXTIoG44zzijZ5WE0iQyMYAxCOyhHceZ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jqKImYidxu8cZ8BWnbS5tmCSWL56Y4x55zVkKhgeAMeQ61sV9lNL07RIm1NJXvbhQ3dYgx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ePHPTw8U36EjgR4/pDPNnoFwo9PWuM5sct6d/9Ny54/jCzpUCKs61Eitvno8Yrm2ukc17F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iwx51wE0VLgdTXQ2W6cHjkVwA55qarxzzRZdJqCOPCvSL4kDGeMHrXlzzkmpAgZ4J/KtO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P9BuO0U5R+JBnqPP3inN1Na2yqZrqIAgEBG3HBGegzj40gErKfqr6Z5qmYlgWY81Ns5ckn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JQlrACztgPOeBn06fMkelKbm4muGBmkLY8OgHuA4FSNUyeVTbn53K+0bnibH9UfhVdW3X+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pqtzoTp/+fRe+mWKW6f8A57H76Zgc1K5cnb2K6Otd281IDmowAd7Xe4kgfduPeV/yryx2D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1lyPuoOe4K3Mo25Ac+PrURcKeoIrWnfxo4WaOxEV3Cw/rd38akdOulXcqLIvmjg0CJUP2v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PgaM2LWikCgGB1YZycHmoAc4Ix76uiurmFsxzOD781eNSuT/AEgil/fjH5VGfQQiuYo36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8XrsJWuBtPdjujniHhtIahoGBTSy4tk+P4mqfo1i57l9s/wBpGaZWVpapbqZL2OQL9iLr1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Qy3MojhQu3X3D8qo1XTLeNGuPpG6dcBkC8dcdaNN80cbQ24EMRPOOp95oG8I+jtGOWbGB8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3Yo6/KpJD2nQYHnVsdui4MnJ8h0phEsYwpXbnzrbuAjs9xICZ94ouPSDIuezAHmTxR6QDg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oZeBn0AobLR7PwEEMcn0FeX2ctw2SG9wJp5CH4zhjjoRkUREu/KoApA5PnQL7WyMRCxLtH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6wJB/Z4ohbOUt3eeM7geBVmySMDDkeQPjRKGSFlYLnHvqTQuSAvJq9YHdt3d6+VFRQMrZZ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C1lzye6KNiiBPIIHhwcVaiZAQptz6jH31aNijarcnrk/woByCW2L0z4mrIggYkxnI8fOv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ifGr0jeLA7pPjk80V1AkhA2Etnrirtrgju4HqK7Em7nGCOR76vKZxg9PCqBmGU72cAdAT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riipEcbiCQfI9KpMcoyxX0BA/KoqrbJuyG2j92rFeQZRypU+XFQKuD9Vmz1qW2QAEIcEe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cn1JqJaNl+rvHXqR+dVyBsHgDI5PU0Mztk4JAHlxRekpYYpmB7+5eVGcgfOqV06MluSpJ8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vQH35rpnIwvQk9amo15VS9sEB74wPfQ4dEOSQc+I8PSp3t2XHZq2R9o0Bh5HEag89eOgrN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1RsCLPL2mwlE+qcdfWiGVBlRtwfNsVQh7NAq7gAOleaVzkkA++tSaYS7MA5Hx5queM8Ngg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XDNIV2lSB1xVcsrEeJ9TQUSxAHIVs46Hmh0jy3JwPUVe5LNyePHFWoMjAwRQURop6DPxo2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SRE4HYgnzFXiNf2OKgHe3Ug8dape3XGehozs1HHOD4VxoVcDD48qBHcKYgx6YUn7qULKR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uLJmHdkVvNcUqk0VlJKW+PHums5Y7axuiu6mX6DP9nMZAyPOssUNbKbTJTGUeFiPEcmgpN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n+sK1hNJlds/aSGC4Vs4HQmtha3NubVXdzHceDbNwpHNpyDK4HvFcS7NtAsTxs23jINXL3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zLWXSN29085Fwjqg6eIPrkUDDC91d9k2SG4BxwKYDVYPESL8KkNStT/pSPeDWZbPh68se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9M+jNiTJH7SciopYxPkiQjHnRE93A8LBZVyfCgxfLGNqpu9c4rU3Xm5MMML6q5dMjP/mlB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7GbXSGj3B8TE5HuFZEX65/oyPjWk0W6VtMyvGZCf8fKl25ZeOvVVe1iNutJlBx3t2T06Yp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EOC4x76N9pZ1k+ihmIG1vypVLIdkeTtC8gk1qdOdaX2Z7WLSEbft77DHxNB+2bySXNkx8I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Tos2NHj5ySzMf+I1X7Ry9oLYgjKxkffWWsWvM8hOM49wrgjQuWdRu8S3WjDFkccefNV9iS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FebHimPTpc7XkhTb3WHv6muiPBO7vDw8MV4QlPAj3GvESjwyPUYrfjGd1IIoHCge4V7aoO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uVHeUqPQV4TxdO1UDyxz8q0i8RsCcjA9KlmMcEEn0qhe99Te48zwB86mFYDvFUHp/fQdvr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/UlWjQhN2D3jwMfPPwpT7M2K22jLNKcT3Z7Z89Qp+qPlz8TQvtUxum0/SVkyLiQM5J6DOB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W0d8MNuzwA44ojxKdFOfdSfWme1mluAOY7bdgStGeSVHK89SKfrB2akDAI8cVnfaOCO4uF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zgkdCazk58l1juk2kXks9kGjwgChHeXLNI46ngjjnxzRUadnEke7dtUDOOvrVdtbQ2UPYw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nmrq5ZXdePk5Ln6+HRnOKs3skTbHIJGMg468VUOvxrrHukYrLnAzQRuACg46EcH511VkQ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+R99T8a7j0rrOTKdVvyrn8/8Asakyj/ZLVtvBczydnNqd0VY4YIQmfhzXgTjb9oHGRTr2W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orsjstmTzjnIwM/8Aeu/DyW8kmXS7tnpibu2ktmSRonNvKSsbkcNt4x7x94rmjp/lZzjjs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1+oW8B9ihCCs0ZmYqwBA/peo8RxWKtZJYrhhCJC8Y3EqM8eoH4j5V05pPKyPRjvLjm+2iP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yifVBTeLVkkbDKGPXutn7hz9woK/szf3XbBmhTbgmSJ/xxj7682GNlYmGUpTYHF2nvFbXS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z1PPwNZiCCxspN/aG4lB4XcCM+5Sc/FlrQaOt1Jq1tcTuERXJEQ5zweuOB1/rH1rWU9rMd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MGfAdgCRjpxSjxkbw3MfvNG6hcSI6vHkArjJ8aVWrlomyT1Ofma1i9OVJZRn2n08cDM69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luYBoF1D9IjMkhQogcbjhweBXzS9/+d2ufFjn5VoLhl+iQqACC2PuNayusa5ZfrQyd2SBs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R+cml+P1kHpL+Ro0P3sV4cnhrr8Gh2YA1c7Ar1xVMavNKI4xlj4UkXH36WWtvJeTiGM4JG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1df3yXCrp9p3bGA99h/pnH5Zqm4ulgjawtX9LideMn9kf44954oTaAAq7VHAArr+s072+E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XtG8drfjWZl4Y++tNrvL2Y/qt+NZ2SHOTnrXTDpwCP1NBc5IphJE4UnFCtKrII5Y8bTwyA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senjVAd4VdcIWmkI/aqouWl3Fi3I5I5pjaWUupX0lvAyBlDOzOcAAH++tOzU6l7XQagbeY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2U5Q0I1wsatMTkEcHPU0uOmafboc3TXU+OFiHdB8QT0+8UJGpiBViWbOT6elefHhxwmo9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PyszUSwHU4r2GPJOPSvMFyNuenOfPxrq+Ujuz0FQLHyqyuEZ4oqKjNTVfGvKoqVFdwK6vS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QdGa9Xatt2KzAiATMeFQ9M+ePGoyr7N+z7TadnTd4VVIMqaPvorlEVrx1Vs92EcEeu0dPj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UK1UvzVzdKpahijdf5y1VVdd/5y9U1p2nUEWH+eR02FKbH/PE+NN6lcs+3qkOtcroxUYZ6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5/Gq8UwubJ0kberoSc95SOtDNbEeNdHtgejdNuYrcyiSGOTeBgugbHzoZonXwrid05qX2p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tLdAT4o7IfuOPuqw2GnOMx3U8WfA7ZPyFIlZamCRypKn0OKz43+nq9w1Om7mIivYG8hIj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ZbO4jbBj3fuMG/Cg0urhOBKxHk3P41cmoSg5ZEY+ZGPwqayZuGFdOUOHVl/eGKK09lMkmD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2jmN1P9V+PlR9vrSRQZgtk+kHIM7qNwHkP8eNPy/ifax/ouOzijTt7+bsU8Il/pG/gKCu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wrt9rk+4Gg5ZZJpWkldnYnJZj1qG8BRjIIOcirJ81qST1DCG3ZgWxwPKjIYVGSwz76gsK4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2nxomMZ4LZPrWxbFGjfVLAeAPjRa2keMg5ocLjryPHFWoQfsn4+FAZHEgTALAA+VERRx5C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KEjBJ4OBjOSeKLWPnO4t7uM1EXxAY6jpgZGDXXhDEbiOOldt7ZWbcybKM7FQNyjdjoc80A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5SPXwoxQQuXjQjwYH+GKrIjx3lyK4rnGEVSDnjyoaWrs3gFCSD4GpkRyE7Rt9SfuqhAUUl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NvXIBOPEigvGzOAwx4HFSUhhwRkVShZzgcjyqYVSQSAPLjrRRhldVA6DpzjJ8qsjlJfAY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c4GD4BgeKsBGRnHd8cUF5I4HO6vZV2GecVUW3AgMc15WUfaJPzoJFGJyoPwqIDlTuwoHmc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J4+rng+7FCySgAAHIxignKONxbPFDjdu5AxXu1J4BGTxUTk4BA54oqYCkHGAQeag8fausa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rjBSp3EDFdjKWqiXG+U9Bn6vpXPkz8Ysmwd1afRY2dzkeBB6mqYkdFzvCk8nFE3E30ycZO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91UOnHByKce/HeS1DLLuPals84qAzuzj414hs5zuHpXckdRmtoizsR+B6VXtPiM5qRkzwf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YoIrbEkHb9/SrRbk/VbaamveyM4/CrljyMhgRUEIldT+1j0okFsdK4o2jk9fWpKQBkNkeN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oMQeo9/FXsyEDOD7hUdqt049KgFZwDnGD55r3aL0yw9c1eyHdwAc+lT7BWXLRqWBweSKA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mKFlid/rLu8s800azB5CEfA8VU9nIq4Hf/jQKJLS3GRLb8nxAoabQ7KUkkOmecCm7Wlw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a8bRx1Y/caozcvsvA2Stwfcy0HJ7MkcJKh9/FaxrZhyHyfdVLwk4ON1VdMe/s7cJyMMPQ5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Y8/A1sRbB+hYe6uGx7TgydDwTTZpimsVQ96Jh8aZ2DC3s1jUH6xPNPpNMl/bB9HXNKb/Sb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KHHABxmidFmsss7whm27QccUt+i5+rIDTSbTb2QjtkAKjjFUfo6dTwDx6VUM9Nk7PTYUzy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rwlle27PJ2oc499VpN9GQROjjHjtPNMoLVLxEeVygxxkVn5afQDIADgH4VTkk9ST5Dmifo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eRPFWoiIMKoUVzaCfR3bvEP8APFWiAbegz4ckmiCRgeNcUDqPuqCjsk8VLVMQqfsD3kVY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K52g67Bg85NBUkO0YV2X381I7lzuCP+NSMg8Dx6VzfuZSpI91Bn0ZZv5Qf1n1baFsA+GFA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jfVZW93NY29u30P2wN7cKxgnyGYD7Jxz8CK18SQ3CJPEUeJxuV1HUe+qjzS7zhuPgaRa4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D+rH4mtC1uqrvBbPkTkVnte4vIun9F4DHiaxl05c/6UsPXpXgcDg4rxNeBrk+elkY5rzDK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T3agjjB6V5Rz7677q6OvSq06Bg5q222iV2Xw6/I1WOualC2BLtzhQfdnBr2fRf/0YufLdY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FWSrwXwT/AMTH8qyeiD/KlyT/AKrH3itLqV3FJ7MWUEciuYQgfa2cHYxwfI81m9GwL27b+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6i/ll/wBvbP8Aan/RrPBBNxLDHJj9pQcVm9cghgu0WKFIxszhVA8a0bMecVntf/zmM/1Pz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Y27AWLBb2NmXdhhxnHjW4t3AljIeYE/ZcAg8edYW1O25QgZIYHHnzW7s1WW4RAs0buOAW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T9oYXB7SZVU91FGTx4jNCWY3Rkj1z8zRN1iCYITyVAPvxQ9phYueOpz866R6qz99/wDP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c7oFHgpyPHzpBqP8A85gweh/KnoK9kpAGMDJz41M+mMv1qDIyyW5IA3vlRkZx54q8g9QKF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6x3BQc+H/AHo7eq94nAA5NeTJ4rFTDeQqqcnjHma5cSi2U21s361wO2mH2R5D/HqfAVx58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hyx6Rj/HzPHTNUMvZnCknxJPUnxJrc/H/ALdf9uf5QCqiBVGAPCpZFRJxXA1RzC6thp7cM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GeecD4nikhptqxzLb+iNSo9a649JFLjunjwpXMvOabSDuk0umHNdJXXjuqodQJCvTgfhTH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G7oOfHPn51bp9tDNKrS2vbqV57+Np9eaZXkSRhezhihXoUjHTyyatrvnvw2GyaGZhvPvop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e3f8AeNSPNFprw8K8Oa6BxVVwiuVIivYqK4o5qXu5PpXsc1JSysCrbWzwfKq1F5s2gZxeN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Rl8jwx4UPyeaIAtIVJYm4lI6A8A++qB0FRHvCrrdZXlCxSCNsE7t2MDxqrFSQRFx2zEIOT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suEtYsrDIZ5Ce9IOF+HnQ8v8ARmjZXMsQW3tezhLADA3M58Bn8hWgH8mPtRNZ9qba3jY89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+A+dWS01axDVS3WtFe+xPtLZRyyTaTJ2cKF3dHRwqjkngnwrOsRnipoksRuf85f31VVt1/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Vp1nQix/zxPjTjHNJ7H/O0+NOQKzXPPt7Fcb6p91drzDIqMNUttmJBuU5UcE+lBzabaMT2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GPvrsWoKFAZDwBzVwvIpONtV7SufQLB/qK0ZPk38aSaloU9vIDBFLLGfFV3Ee/FbWNoAcl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RIW3kOO6SPAHFUfLjE0bbXyp8mGDXezIHA+VfU47SFlxLDkEdGAYfI0NcezmlTAFrGMEn6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fIfNSGGAR4V4H0BrdzexWnON0M88XpuDD76Xz+w12qlre8ik9JEKn5jNXyhplM89KKts9l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f2V1iA82faesbg1fpXs7q13I1sLCaPBDO0yFVUedNhepZyFRSzMeFUZzTq09m5BD9JvmE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ifyFaSz0KLRYs9mDMw70pxkeg8q7IWmYKpwPfQZ82+x+64wPEZwKuRcMAe+AcnqAabi0B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2yKDuOfWqFioxwAm4+njR1uuxTuXbnwqa27clVJ4qyK3ZyAOB51EdUfskg+lERxv1GRz4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l+PIGjIbchcghlGO940EFhYqD9ap7iuAAx48DiiAwVxvB6Y4/vquTkr1bz46VBSWYnO4rx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d9q8ogDcA46/OulCTIuRhCT7x/wBqtRxheFfaMYxjignjecZHPTOAKkF75GBk/eKh3Tg5x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UEDAduMbsn+6g9iJ+pViOnPNWwogYjJGT0BqpcoOHJOect1qwHge/xHP40VJt4JALHy3HO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MnxFTdCGxlSD4CuYaJVJHdPHv9aDgzg8AA8da80m0HgAmvEEseOB0qiVwM4IYDjIHFBVJO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qQOKFkdnXBbPrVjPxyMnz6fKq+Cp6HwoIxxvu45qzBB6Yz4ZrsZI6Zx14NedjlRu5bzFOl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rHkLzwOpqM01w4CDhn4GR0HnV90VijBTjaMnnoPWqLcStF9JlhYSS42gH6q+WPvrlPzu16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KuAo8TVTzAj6p5+VXT53HOPiKFZAeuMnpg11RIkleByfCovkDByar7NlG4FgK9hye8SR4U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1FyBwMV1EUjvA5z6VbFC2SB08KDiDkjI45q1BITyvhnirFhIHeA+dTVtoLLx7qgiD3e83p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jFWq4K4ODn16V54wQGXp7ulUVFSTxzUcnocip7W529ar2yMfs0HskthicUWihtuCBn1oeK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0ooW6lcFiD6iglDBuB5IB8VNW/R1VSD3vXpUFHZqFQlsdRmpmUA95DnyNQcaI4xt3Y86p+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jjjK81c8jA5AAPkOc1B90p4IBooWS2UAhRkg9OhqkQbcMq4Hzpj2Th8AZwOorhhLAdw9Op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STtPwFTFgTH3uBnptzRvYsB5CpIUTyPxqBcdMXGPwJ5qmbS5EibDSBeuCePOnaEOO61W97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QZ1rCSThmY8ZwV8KrfSYyvMaH1BxT8IJrdRjnHJzVUkDKAMA+VVCP9EqFz2Sn3DNcWzjSY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mnAUjhhz7qhNaySLvjUqy+R60Bgbd0H5V4secAH3CobgTkj3cVYGXxJHlnxrm28oUYcr3h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Y5K8j5VwEswzgDw5qRdem1vPgH86g4xxwPnXuzJHdIx61W90qviMAH1qiS7fdxlm8lUU0D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SOhqGVUYGBjyoDtZsksx58PH5VFXIbvFl+NXQt1OwtdVtTBcR5/ZcdVNZES6x7ITlCWm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D9k1q5LhIULyPhVHLE9KUSe2GmEPELea4j6MUi3KaBrpusWeqwB7SZ3YctGx76+8Ut19gl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E9Oay901q+oRy6OJIZnfuJCSc+gHUH06U21ifZYSRXPZ3V/EAHBO4QHyOOC33CplPTny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FRqIlV0VwRtYA8V3PGfOuD5yYzXX4X3VEHwqZfaMgAnBA3DgHzoKxUx0qqPuoFJJIGMmrA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kI7KZumFIJ+FcByKa6Lpw1BUDLlGugj/ALoUsfuBr1/RZTHmlrGeNzxuMDarp36O9mbG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TzyynHyGBWa0nuzXZHJ7g/Gt17dyhuxx9Vt5AHuH8aw2kk77o/wBZfwNXmyuduV+XtyxmG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v/08Rx9k07P4Um18DtIiPI158O3DHsstHMd1G4UMVYHafGt7pUiG9iP0eSNuTw+V6H0rA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6qGYNwCM1vtLkzeQbrUIxz3lc7enlz+NdMu3WftDPVkUurcbiQPupfbY+i7mUnGeB76P1P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6eHhQcbrBprSMRgAk/E1vHp6azN8Q2sQAedaGdHOnGSONise3e4Xhc8DJ8Oazl0D+nYFHW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YYQSEkKbueGxnHHxpl055dUBbnN3Bnxfp8KvuJy0pji5KtgY8W/u5+RPhQTSNC0ciHDK3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WCbYu1P1ugB+/+Hwrzz17cMZqeVELD2Me0NlurNjGTVTHnNWu2V56VQW8qx24223dRbHWo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UY8qADVDmSH91qWeNMtUOJYc/smlmea7Y9CLjKmgJxlgKYNwPeKCcZOcjg10jWN9mmhdh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xUbMjy6/lR2puEIgVAvQ4AAH3Uu0td16gxnCGmntAkcV1bCNAoNspbA6klsn1rNnt6ssv/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fS5/6Rz/WNGk0Efrn31Y8kWx9KJht5JssqrsXgsxwATQsfSiIY45Ebt7gRxpyFJ6n0H51W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bIjGaQ4w4OFX+ND0RJLFsaK3iGPGRhz8PKh6LHRXVVGdVkYKhIBYjOPhUfGpoUVwZFZlB5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QkoVitnb7mwe+y5I+FDjpRLfSJYWbC20AHuz+ZoYdB5VEdqUZZZBsjEjdApqGakjMhyjlT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g15aXUF9c6hFLco6yxxROGMeDkZx3VPHTr6CvsdhrAlXdIxV2OSfA18IflT619R0y5Jgik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4XTrhG2QrOS4UYTGWB45OK/OOtwR2uv6hbRKFjhu5UQDwAcgfhX6B0+Xbp8zE8ZU/8wr47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0OoySRyTSLdSb1YlY924+WCfHxFay9rlGQmOZWJOcmoZrX28NlIebGFec7AuCfiQSPnWj9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9uvukDSY7CPt+zRvPLZ69OBj4+GdEj5rYnF2vxpxuHnX0/wBqdE9ntN0tZdLsws8m0LK1w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dtoHqay8ENlds0DMhnQd8REOufQ45HqMjyJHNZs2mWHyzAOfAV0nitNLosEhKGAKR9sDaD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EELL+tdVPpuHwIppz8aKNozjIUcD3GvLYTZOAeBnFXfStt0ba4Ukqm4Fh4efkfhV4MRUM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0z2EW3IPMuPMDwq9I+zI2uW8eauRC2HDFsnpge/0qXaBjhto+OM0V1Lp0I7m4Y6A1e127p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NVxooYNj5jNWkI7Y7VRjwzUHVk724/qvMvVyTRZy7BvUdKrKRQjG0uTyADmoJBuPfyCTwv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TmFSAOAwH4UWmumKHs+xwM7i3iT6nx+NKlQbs56eGKs4PeyAPDrzQGXOqRXLF2iG4+Qzi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DnHHFVzmf6qtFtPrzUEBY895vE4qibSEZHTHh1zUVZSSCCMjI6VYo6bhwPIirFTeMYwDz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hwSfKrVRez+thfAZNSMQ2jDMwHlUXDIdxK4PhkA0FiQkv9ZBxVhkEJ7gGfHnj5VVHNIy9n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7O4SOWI4ByMH1xRHlO9vrEc55qTRnIJOFPp0qEQLvgvjjoKIWMrkefxoKiroeI2K4IFVC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PXP8ACiXXaO63TyqOG5Oceg60FStG52ruzn7R6VcWUPhWCj9kjP31XsVeSTknnvVIxKCQr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H30HQ45wVxnGBmrE2LtJG7PgvTNSAHZ4Xb/ujr8qiUHJCnjrz0oLGK9CMA9MHxrwOSBtyP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MkFo1LKeM+dR7RVYMdoIGCeRmgsk3gNggnxxQUjsWyT3c4A60QZkbjfnOc56UM6pkjJ9KC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rUfE7RmrCqnJyAo6dc1HbgnHJHhQcPA5HyFExWkgQu/DHoBzgVyzRTJvlICrwoPif7qun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z0KjNebk5Lb44umM+SudHmvPo5OFXmQ+ngPjRsmNg8ceIql2Knc2d7HLe/wD7YFDNKSSMg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Ri+3ZMjJJPPjQ7MAc4B955rrFj48HoKrJI4zg+Oa0JY54Y4PhuqSxuWHeIHzqAbByMP8AH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cePjUHhAcHkEe6iEAXulTnxI5qON3XqavWNxyRtA8c5zQeTugkcejCpqwxwByc8VwgZLbi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UGfAUHXCZJCc++vAlRwWyeo4qOQTwpHuNdWPce7hiPA0HDL4Ec+FRBcncxC4qxU2sdij4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vICPIc5oJo+Wxn8qLUsBnnHuoaOKMPh42X0ANF4ULhXYeOM0ECM5Ys3uxxVe4Z7vTxPSpm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/mpKoD4OD4ZorqBSoyoB8cVIwx/Zf41PegBXbkeHFUthfAtQWNsjAG8DNdzxkjJHrQoww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4dVX62T8aCfD4ATjxyKg0SE4AHuzU0mUEArnPjjmrGmRSWVCCPMUA4gRcFSc1Z2oVSDknH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FRCjBDqSQeuaAWN3bO0jAYjaR61Ng23oDny8Kui7FjJHkrzngdKktrkDDlj60AjcHJHu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Rz5VdLFjG8jA8KrA8AvuxQDOQvVjnwFRBx9k17DO3JwMeAqto324LDHp41hpYJxnAwMf1q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6DoKoEJXhM8jNWJGVTOc+/rQWEDk4BNQ7It1PHkDipq4QDfn0HlUxIjnwIoIiFU6BcgeB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BUNjzOa6oAHBHwqRXAyCDnrg0Gf8AalPpU+naUsgSO4ZnlIHUKelMbXSrW1VEtolUKMBsD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1LsJ7e5EN5bkmMkEg+hqVvFrEFuDcR27uvhHIefmBUuUnyqF7HcSzslhEscigpLebe8ueq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eOnUHGVuPZm6tFdLG4cB/rI4yD8a1+k6vbm1W3nJS4QkSqeu7OST7zk0yZYZVIXBz45q7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jUNLjWK5s2KIMb1ORir4detnHe3J7xmvoE+mh0yIVkyM58qzGp+zljOSex2OfFeDUslcMu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hlGUlVvjV/aZWktz7M3duxa2lLgeDcH50AZ9RsCBKsiAftDj51Lx/xwvFY1G4Zrqt8qz0W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NRkWsW7nByprFwsYuNhzuFbf2ENudKvTJKiSJLkZOCBtxn76+eJeRSYCyLWs9k3H6E1dyM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VcPVdeH9nPbh4iYFikRyFfO1gcfVrGaSBi6PP9IPwo+94WboMil+l9yGb1lP4Cuuf6unLf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JteGGh+NN9+TSjXmGIfea5YdvPj2UwFhcIU+sGyOPGt7pspkmTtLaJH2k74yRjjyrBWzy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Bu7x41vNOnlZkWaKDeEJMirhunocfdXXLuOs/aD9UkZlx0b8OKHgKG2IbnuZOemcmrtRX9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q5BCP0epPVkDVuPQyk4La9Fg4PP4U6mZmtlDE8Yz6UnkBGvx+mTTaSTMB8Mmpl0xl+tDmM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oXz4JP4Y+NGcR9xTkLxnzx41yEGB7Rpo2GWeVAR9Yd0D8DU5YJbeQxzIUcYOD4g+NebKzU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EWY7aqJrrniocmsuDpPBqAbmvNkVDNVQWpsO2i5+waXgc0dqJzOmfBTQQ4rtj0Iv9U0Cw7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U0H9utNYvTyyw9i0UjxnkZRiD4UVbM0kbO7M7luWY5J4HnQt7/Rxn+tV9if1J/e/IVq9O2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0EfrH30bnumgW+sffWY4RYlFWq2W5mupHBBAVI13HGeT8vDI5oRTgUTbzxQox7Iy3BOEB+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q1F7tPJBIYIzHaqepGM+Wf7qEBOOaKu2urgNPclYk+xFn1oISZNVuJ58KnH2hkQRDL7htG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TVisysGR2QjoVODQGSxAAvf3DNJjuxpyf7qEArnjnxPU13woO14VzNdFB5+hr6DocpOlW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K+eSOFxnoTzW59nriKXSrZY5FYogVlB5BFWOmHbeWB3aXMvnt/tCvnntnZvH7Y6gUZVUmN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SfvzW/wBMnjh0y5nmcJFDEZHY9FVeSfkKweo2qan7S3eo2++W3nk3Rug3jHwzW/h0s2UJB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9ZBx91dl0C11B8z3cZ9VlUH5E1udC0vTpp1jvIopFH2Z1IH34rRXvs/7NwxArp9mHx0WQ/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o8Xyyz9hbFm7VZ9yL53EQJ+G7P3U9s7KxsBtJEY6Er32P4D76+haZo3s8tsWFnZrJjnKqf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tr0mK3t+ehWFTj5CtejVZ220281JQLCx7K36drPgFvUk/gKJuPZCD9FFILkSXMJ7RzjC+o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/ZCeRxsH+klYRqv8AxY/CszrGuaQ0L2st812CMPBYnuv6NJ4j92s2r4sUbWWWG7urYK8Nq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xJ+qD7vHw4rt5ZSWVyYpMhwiOQ64ZSyBtp9RnB9QaPudSS5vbFGEcFvA4Sz06IDY0hz3m/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OPtGrJYtzMz8szEszHJZj1JPjU2smi2GWNcMQMg55OTRwCMqtyB5H+FSW0DEEjkeAANec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eGOaLpYoVgctuHrXGWSdf1XEaDqTwfcPz6e+gzPJKdrIdg6DPX3+dEKpkXHbsGPVh1poS+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MjJPTPrmuJE2QWkAA8DyPwFXxxkAguZFzjceDnNWqi4IbvBcjDflQDoxkBCOufPcRgeVej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DIzUniUMQitgdeccV1UYk7HYAZ7uDk0HC6rnLrnpnpUsqyhJGPn3TXi6EAE54PhjFWJHEW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6UHbe2gZQRuZQME7jzRy2yY4UL7uKqt0SJ9yMwwftc1cWYFdxXB6ZJFBJFRE2rhV/rGulF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cCqJpm7MKQdoOMgA11JdvAckHnvDBqDgtVWXdgbfALVhTfjgqM9TVinLAIpJbrx0rp6nu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EYUYby6npUCFwQF49DXLmaWLaYrSWcMedhGVGOuCea4rSMwOxlOA2GHIqoqwMEjPuyTXmR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wCOaJjdMFmXaT4/8AaiRAJFymSTyxFAo2Tpk7VI6d5iv8atjEm7DKcE8gHAzTIW8YjA3Zy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Mk5DcE48abXQDsZVAY8emOMVNVV1OSM+QGKIYLnDB9p8TmuMiqmWjBB4U5ps0FlDJhTkge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XPxIq+4RmBIJVfAgUKe5yWDtyKDpV8Zyle7NQCScnHTOKiJWAwFycevNSjcHGeCeoB9Kgj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45qCQtNL2QIJ8TjoPOrC8QXaVLEnzxRlpb9jE7SKFZj1B5xXHl5PDFrGbrgtlS3IDk8eQF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XXujp5mjr1zEgKHvMcL+Zpf2JHO3J825Nc+CW/lWsv5HWk3YAIyOKqbeeAefdUZAV5Vvuq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r1ObxEhxg59CKrYAAgk+pqe4gEHk1U0jg43Yx04oPBFJ7o599FQW+4DLDJ6GhO8SrAhuMH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99VPoagIigcfVJHkC3NEdhlNx6r1A4zVQ3Oe53fjXWYjClz76CBI6H8K5nAxg49RVxCuAW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RGhODnk1RTuUOMj4USg3RnDAD314WxAGSoDdDXVgCMG7Pdjrk8GggqMRkEVZHDLnfx5cNU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7sYq1eOUBY54xximx5AwbDAn3eFXvA8gyO8cccVbCYRISw5xyfAVYJVxhPHxzRQQRgNrLt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cKhdysjBgcdc0ewSQBmVSfPyrghVgGwxGcEgDg02ANshQNGSoP7YqOxy3fCn3GmBTvcAnH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7wHA8KARO1RdwUg/u1YpUjPIPkRUu70yfLrXuzUKSCAAenShp7KYyrrux4+NQPeHCgnxIq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aCfqnHWuyRIrZ2AnzqKp3uDyCPU1NZCB1zk8Vz6OH+q7Y8ielcNqCvDuMeOKqIZIuVG/b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vViO6uAJAfhgUJPBNHJFIJQSDtxjrmr17cR7nRD546/KgIdmbiRl8uma4V7w4U+6qiSE3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hxLlyxJx6+FFUK744Iz6CphDjvMDx4nNTkiUYEZx58VHqeX6HFYV1UBHBOfPwFVnaFOeng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SK4SqrlmCeZ86zc8Z8rpSwPhjNSUMiYLE48BUTPEDlQz84/xn8qibiV+O5GBx3Tu/x8qz5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zBTtKr5luoqlruNespc/1Tmh5Ykl5d3fnOGIIz7sVDs3JOzcQBnrTxt7psUb1iv6tQM9S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577M3oTgD4VQ24HvHj310Z64JqzCQ3XTDC7bjChPQtjn50HdXEmnzx9izbWGdpNGLuI4Kg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mjkh3HOVOKtvpz5LZjuGdhr6MoWXu++jnezue8j7HzwT0rG1OOWWPGxyKkycMfqP6136OV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GV5pVeab2iEdnkHqCM0Nba3cQgbmJx401ttahnLBwGZj1PWtSu8zxy6ZS69loJcssZjPmn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Z67tidhEg8sYNfUQLa5wRwMeIx99UXWmB0wE3FhkePFa2XCV8mZZoGwwZD68V9H9gZGf2P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cnx6Gl2pWkcatGYVZjnCnoB4mmSaNJp+gxmwn1CD6QB9IRVBjJ68DFLds44auye8B7OU+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bmSNj1cnIpjc2asGEtzcyAdVxtH5VnrxI1k2xKAo565rVm5pjkm4dLfQnpJ86U6vOJnQK2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FROTzWZhJXCY6rsBdZ0MZIcMNp8jW+024uJSqziFyIz3gmG6emKwUUbNMoXrmt3pc12sS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45jAYfHFMu43P2hjeFVEhfBGwg8elW28RbTI3JyWjUKPgKEumyXPpzRSS40u3ZeSIgR8q0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x68juMAA0zlhllsZLhIXe3iKiSUDurk4Az589Kho3tO+ke0s91JaR3e+ExhHfYBlgc9D5U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Nb0SGxitLW3t5gWlRcs2UfwPTHTwrOd9aSz8T+U6PDLa316tq/wBIjMiPKAQFzxjPjWZ9o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U3lpkw9mqI23G7Hjj/HSkBtob26thePLJHHCQEZzgd48DyHPSiIcLDGqjACgAV8/j+lnFf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luWEmkyKhjHNdLYqJbxxXoeBButRqTHNRPWgA1H+nX92gqN1EkzL+7igea7Y9CMn1DQf26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pJdSkIMKo3Mx6ACtRrFRen9XEPHcTV9j/AJuT/X/IUPqMtvJcItsxZEX6xGMn0ou1Xbap4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vTvn6w0s8KDP1j76NJ4NAnrWHGJqRRdhNcRzMltbpI7jBLLnu+IHl76BBNF2l9cWw228ph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WyORz1684qtQTfgsifSbkSSxptjRB9UFixB+LGl2a5uOff1NeBqtJVINt/hVea9kmgIVw3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VXI4JIHPlU97MQMdaKt3DHFeBZmCoMk9AOtWJa7F33EgiUdc9a79KVBttkKKeC7fWai6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0dxP2Aea0mlaUl5o8Wo2jm0uQzDcnThj1HjWVYk5PJNbj2LxJ7PFM9HcffVjWHZ2NQSf2L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eoz2zxFNhCsTxlT4jpnxHl4184s7gQaTLAF2yZDq68Mp3L4/OvpT2cc+h3KugLxkOpHgQe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i4lZlVXWWSJioxu2OOT6/wquzXaPrOsW2nQtFql+MqDhpi4zjyOaMj9pvaKV3aTVXKj9q3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ss3H0RAgG1VAXPuqyJWxIN3jXNuDLf2q9owCU1iVF8lhjH/TRUWp6tdWryzapdllcKWWYr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JlTTbTY2e3uUxwF35z0IqbX0HuUV3eWUmR1+3IxZvmaAON+VGMmjbk/qiPWgSf7qsZrhU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VXMhGW6c4HNbe4htoR1V/DgY+NfPpZAfbDSS7HYojJPl3mzW8MJlyWztP1V6E++qAJoklJ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Q81s+Cdm4nqxp2sMcK/UCK37IqZWLbkcr/WoM21qUGSmPdURE24cdPhT76OgZlK908qW6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ksr55+6mzReElJBC78+Zq7FyvCxrt8QetEi2ZRkoflVv0fuDBCnHTpmmzQTJ2FMYHRiPH4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sWx680Y0XOYkEnge9jn5VbHaOV3MAviRnp/GgXxCH7aOT5mrNyse6SvhycUebZVJ3D5t1q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B8BjFBGJQg5wc+J8ak8asdzKefEVS2GUtnG34Yq2B3ZQoDnywenvoPYIAUEHB4B++vBmRj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MAbv7AD4k9fuqpoipLZB8SDgUHlyzFgSFPl40RE+D35GYHp0zmhV4O45XjzroZDIVxuI5w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uR0kUt02g/wDeqBILd2LRAE9cV7vM7MsZHo5qBjyAWIJbpg8UF6XUAQsQR6Y6VYs8ZPdUB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aYxguPeTxXk7BSxbBJ9eTVQaJJCAuBz45yauzvH1X468UvSQ5ABcDz64+dGCRygC4yDkE8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g8tj5/dVEjFSSsh5PeyODVrzh1G+PBHTDdfnQkkys36wMCOndyPmKg8zg8ttKn14FVNG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XBrjMDkqVPXHOaiyu2AwAHQd4En4VRxowQABux4Cq1iZs8EE+fgKuwAcbN2B4HGKkD3kTa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rNupuidhaDcZnC7VyFHmfOrSxjOxuD168VczxRxqRIojA6ZpNdXjTFh3gvifEjyrway5s9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maTfnaOgyM4FU7VOQG5HpioNLlBxgnxIrm4BcmQMTzjwr34ySajltAnvYzn7qpLsCe6cA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BHHyqPaE9ACBWtiBdi2NoOfGuKE53sORgeFcIUsSAMDwrvO0lc8eQqItjhQHgZ8qJ7MADB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XnlvA56USiZAOM+VBJSI/wDSjHqMZNWJlcvnnwxVQjbb3wPxq1FITkAYPXmirgFdc5GfM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LZyMeJrvC8liT91eVjnORjyqCJ7pzkkeB8qsDNIoV2JHhnwrmTnK4Pp0ru5SeT8cdao8S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aHwASOPSqMEcjpn51PAYHj1oDIWD7VXABPNXBFUErux0weaDgQ5yOh5waMRgFxvOT1C+FB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q0SxkAE48eOcGvGIK2S3P9YfwrjR7sqSgA6bc8++ivb1ZTjDN5kYqChRGSXBOcDjpXoxMF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DxUsqhKsE58+PvoOcDgH7utRYd48YB86u2oM8KeOWBzVblQV8jQcDZUqSCpOQoGMVxBtGT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BmBRwM+Fc5ICja3iCB1oIyOFHUn3V4b5CduCT58VPsSONoPhk+NS3KAVI6ffUA0pk7MsxH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q4IegY88A4xXjseJxtILKRgnNStzvgjkbhSATg81RwxyLlWI49M1XJGMEFQD+7RTdkTlO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Y8LjkjyNAkMyRcvJz+NUPeov9FGfQk4/vpUJCoOG69QB1rpuTxlF49a4+G+63sa9zK5GXC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UDktub63meTQousE5yc+Ga8J5GbrgdeK1MZOk2KLBVy/A8BmqTMx+qpwK5jc2XkAPn1qwR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1pNorLgYIYnOOOlTVmkOFBHmKksMWe8OR0xV0e0DakZLeZNB1LNyoy3Ue8VdDatgZbgff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vlc+/NWNc4XJPXxFFTZYlG0Fc+VItdO54DjHDcY91OBIrDOQAOpJyaTa48LND2TbiM7jnN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pSr8q9mvEiueFc3z3cZ4qaBcHJPTioeNdzRdrbe8uYEX9ZnjkUyt9ekjB4AOOKUV7jHFW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2mltp+qbWlZEmYkkZxwoGOPexP+6Knrmpw21gbO3bhW5Y9TWKhnmt23RPtNcubm5usl2VT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j0TmlnsLqFz128seAB1NCHSg0Y3n9YR3iPOmcMVnb2zSFJJ7x2CguvdjXnLKc8Hp1B4zXD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Jyb6JJ9LdB3SD8KDEEmSpUmtPweoqswpnO0UmdY8yezsZJJlAU5JwMda2cL3SqIJ7h5FVe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eaUJGoYY8Tim8aTI+HmkZcfVfr86S7rfHd5I3pKF8Hgj8qJQj9F25/wDRUULftguP6vyoq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sBkiMD7q6vSxlzE41dgoP1STinM8lzZ/Q445BBJHbdmxRwzHczSEY8D3gD7se5noVtpt5d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KbK07ONAM5aRiSMAdcAc+GKM9oV9nrLQCmnaYY7mSTLzyM0kgAOQAT55H3+WazljtbbJ6Z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FumklkwxlL94kkn+6jrZw8CMAR3cYNdsRp94zm5hntpY7clc4AOB1+dcjyI1Bz0zWM+nn5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mea83Wonp0rk8rlR8a8Tio5qgW9x9IUkZAXJFBYwKKvMm4H7n50Pius6EDzVl9KttpJgj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4nyHz/CoHGRx41VdRfSiY2fb3geOfCtRvDW/ZVbxdvMqnp4n0puAQoHTioLDFAvZRcnHeY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a3yZeVeboaBo1jxQRqRmPVMelQ8K6D5VVdJ5zXM4rxPFQLedVpPNcLY4q2C0muACoCJ+23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PMeLiYD6x+qDV01IhBp0roZpSIYhzlvH3CvG6SI7bVefGRutVXklzPcMkiS7ozsZSPqsO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MV77bT5CnqNzG3p7eXfc7F28z4VGSdYz3iS37I5NXrB2R3EAj1qQlRBhEAz1rPlGpx/0vk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JkTy6Z+Nb7+T040p7YkCVZGJUnkAgYNZaONpOqcY8DRtqbvTZRdWknZyqOvXI8iPEVPOOs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/5pcoR1jPFfK9blj/AEpf24zvS+nb0wWH8DWisfbz6Tp17BcWrQ3LW7rHLCcqGIwDg8jkj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z6pPcSnLytvY4xkmtb96Ljdba3TXV9OhfODt5q5ZCsUm0jr40v0ck6bF8R99Gr/Rv76zVT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Y2Em2K4AP+iP3nH50tj+rRdqcdov7SHP41FRuOQxPmKBfAJx50VMe6fVhQcnB+NWIe6Lpd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GzylSitu4QAnp69a0XaokeN4APxzWa0rXLe3hWwnV12gktjKnPPhz407hlWYCSMqyHkYOa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C7xuP2ahtkjByox781PZty4wueT51xbgqTgE58SaKoOS4Tdt572Vq0ERgYVW4wQBXHO4As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Sy7mQn54oghkSVgQmfLPFSEGAcYIoeOSQZD9MY4q1ZXQd1vdxRXTbsEDFzsz0PhUS5C5Eg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8CCx3bfMjHBqJdM5XIPjgURLaQSw5Lnn1NT2O8gRFZ+M48qFaVlIOMjw5q+O7Iz3effiqO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QPMHNdVFhUqRkkc46VPtEIJKkA+ua6JSAAnCgYORQTAUqFyV3HANc7MjIzwOvXJrrx7hwT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OyR95yAevAoISRpgbRnz8cV4qM7skHoM17tQUIQtgHpmq2kO4YXxx1FByQANszgEfW3YOa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Qk+ZNdcEqAvJ9Dmr42eIYTIbw7uaAXsimAHx5gmpmI5JYcHzBq8Sb2O9VDe7rXHDFQyoS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dynCryOBz86JBMcakoWz1I6ZqWMjJBI9arkmwnZs556+tUQkkOR3gRjgmq5WO8hc48j1q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+8CoMEAUru5P1vD5VBIIrR722nI43HrXCV3d0kHyXOKhtQMG2A9R3ecVIkRYY5GfuoJsr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hj5dKmDGke1vrE8tVCgM28gY8PDJqTSIBksOOgzya8/Llv1GpPlC4lhBIJZgBhRVZcRx4V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rUWYyHMa9eFz4jzqtjIAVPIA8TxXTjw8Ylu0ZJAR+sx/u1QwzjBAJ8SKmDj66gY4yv50O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kfnXRFmxVAwoXPitRHDsWbOegPNR2ShQ3n1Ga6eB3lYZobeOfefKrYU/ayB16ZrkfZk5D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gMgAeFB0KQQDjcemKsjztOeefLpXUt9wLjbx456URBbZ5VsnnI9KDoVdoJOcjrUHQ8BRuz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zyMB1x69KrdTsbb188VB5AwXoRiusAQuAGJHga5Gjdn3uT61Y24HlWIB8sigijEfWXGegN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68c1Ljr0B+FcfcijJPmKo8rMWJ3kk9M+dXxEAc5fHBJHSqkKNgnIPXJ8RRCxoWyHzjrzQE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Tzkfxq0Dj6uCfHOM1EKSVAbIHgBmvNlHIHAI5FRU1kA7oxnyxVnahTwhBI8OpqosuRhFY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qyThuOFA69cVQTEm7CsQM+mMVW8RLYb8KtSQCIqxDMTw3QGuSFuyLqAp8BngVAK0HfJTgY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y42hcY60Sqs672ChyPqrzn1qgBj3mXHnxgUEQA31oxlTwSK9nZwBz4Yq1l2uASQ5wRyMYq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MSTQdTJz4Hrk1Bz3RwMkV04Y8ZUY6ZrwIzx4UEFUryynHpULYhYnTDDY7DI8s5H3GrzLlf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i7n7h5IYYPpj8qoucuANjgj1FezLtHZ7V889K5GQM8sxJ43Dp8atZWEYyAU6dKDDyRYY5b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5bCIzH1HPyp0YgcAKq+BLDJ+FeAAP6tMr0BI4NZaKEsrhsfqmx45FF/QRCVaQ7QfDPNEzS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fA4FVFSx3NVRX2MQOQc+rUQkSbMsRjwAod9qnLHp40N9Jc5y2F9KBkrpGO5CpPizP0+6qZ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PA0ua5YZxIQPIcULJeiLjazt4c8UB5m2nMkuE67RVE99uOV2hPAZ5pbJcyXDFVVR8c1yK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yY4O0fn0q6Z2K+lOVOJWBPgKokZn5JZiPM5xRX0fsLd5mjUFfslsnr6VHti2NuFwOVxxWc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KDXiT4USTC/EiFG/aFQNqxUtE4fHgOtctPJcbFQqXwrm1l+spFdxioyjXRnFdOQCT0UZJ8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ROc1PmuEUV4cCuV3x613bREa9mukYPNcAyRRE0AZgpxyfE4ppDBJCq96bYeiMcrSr30Xp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FztzxnIrWPbrxX8l96SzSgDHdq6EE6eqg9E/KpXmOycH9jNTtCDaooHgBXoexkhPJZao6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8E+73U8/SEc7xNdhHgXJdUGPDr5Z+Fc1TT4nXtGQcHnzNK0tIU4y7L+yzcVjLKRjLOY9p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MEkmBEpYLzy2RnHu4++i2JND9JoMnHfI/5Wq4++uOV28medyrjcVHPFeJzXKjCJ61HxqRB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5qgS75n/3aFY0Vdf5x/uChTXSdLEM5qEkYkPNT8MV7nHrVVxEVFCjiung17xrxorjdDQN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cXa6ASQo6muIrOcKpJ9KNhENgVnmkzKOVReSPfWtNyBIoJrltsSE+vgKuMdtacO3bSjwHQ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ifqo/BVNBNIfCtOkg24vpJl2M2EHRF6V6GOMEPLIgHDBQc/OqbmNYRbhQctCHf35NEWts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SP1IRAD1yzfwB+ddJjjrdrphhbdQR+kwIjDv3B2DHagyx58RyetG2ul6vcJvh0uTa3R5O6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WyGoTTXcYYptCMRnbnOT91be/1GSNjHaWb3KYx2pyB8AOfwryfU804rrHHb6H0n0v3+8tM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UJxLYRqw+x2nPyquPRZIogbmNornOOx6nHmDWnjvdTlCx/orKeiMpP+8aG1a0eO3Mrby5P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OuHHz3O6uOnX6n6TDhm5nukH9CoxE2P2iK4Z1XqrZ9+KruJ5FyGLZJzg+FBGVcklzn1NdN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H88YeFdvkAvXx5D8KjZkG7Huqy7/zt/gPurr8sfGj/RziwRc9BmmEYHZOfWlWkNst+mcUx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8elF0uXgYou1A2SufBcD40CrZFFxHFpKfNlFBXOAFI9aDkyRnwBq6dyRQlxKBGUHU1UWxE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edXwy3Fsxe2cgnrg8H30BHlgAW/3RVxnVFYEsreQU4Nefdt9O+po/0/Wo7mVYZSIJf+Vj6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7xY5Ix0HFYyaRcBi4YDG19pXP51o/Z3UluYTFKR20ZyWx9cedd5XHKa6OcHZuwOmSSM8VA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eqnxUAV2SbCYlZeOcDn8Koe6YKQvdH3iqyu3x24CoGJB5HFUvenliAM8ciqnYqobI6DLHI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J4Bx0J8asibFGeU4YLkE8YHSusyxgFjjPnVC3CDhnAYeGKlG30iVY9y9QM9MfGro29JIWY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rI2BB34BHPPFRMJUZzke6oq6g/VLedQEBgcMvHriuLIygg+P2sk4qIwy8qBjwr2AwbnI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qRz3DkdPWrUkdQCePj0oVO4B2ZPXjnpUml7hyuWP2sUFxkyeSOfOrEkBwoCoT0560ta4Qg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javJHLlpcg8efFAzckNkHkdMDpXo3eSPu561X2hkY7R18yPwzVhcRLvOCCwGFOPCgsCvs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qIWTnYQM9Qa8ZouMOcE9MeFcEqhQFZjwSBQS3Hsxu4w3DeVUSd1d25Wz5cVyW8LgRu+5Qe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JJ2rLhwB/WPjQV5I+sCT496pL3BhlPJ5HnXVDhxkrwcZJyD8ai0iorFnG4dQuaDxdCvRuT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qA2D4HiuNKjjIIyehH4VJHCgndlumaxnlqLJtOV2CEbePLNBsxdQrMoxyateUAEkjA8aFe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zgmuPHjutWutKy8ELg1U7H7TdOmagoaPOMqD1DciombIPIIPmK9LCZI6c58hXHfcQhJUe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bsGM4xjJOfhmh3kDsVWcpjyGc0FjNnjx8CamjGTJI6etcCq6ALIJGx5YNXRIJEUgEY8Pyo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AP3iufq2ZSvdz5GrEgMhP1lC+mK4bbD5IBHhkc0VYqBjw5JPmKvVZPrFAQB4HB+VVqCD3i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ByePKoPByq8hlPoaiXAyA5GeuatkKOM7j76jztCtkj30VxZNoHAPoTUndC4A7pxzzVYiQZ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io7JFyiOSjef99BYo75zkcfWFTUuAC2WxyPWqBvQ8gfAYqSMUzyx+Iqotj2s4CkLnxx40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ADI4xjPh1oaJo3ByxyD1YEA/Gi4BnmM7tvJA5qC1GbbjJ+VWNDkDnveTcVxcPnAYDxIbp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llA4JOOaKH7N0YAgEH7q7HvGRgN6ZxV4c9YnY4/a8K6xLqJOAT3TtBqitAW731NoqSuThS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4lUPCnnzBFS4kVcBgeeikVBSwlV9yuVPgVriyOASWzg5JPNWknfhyfga6NgbKHK+QIA+Pn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yM45xXVYupJfHjUhGr5O4DPxqDR7cZJXzxnFBJgU7z7QwGRVe1WxtO1j4DNdBJAAbx4Y1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87ehAxigl9HPZjc2SD60P2YN6VwF3xn15BH8asjnnjIRz2nkc9K7cNtnt3ZcHLKfiCfyqi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AK9cCum5DRns2DcdM45rwETrhgD4g45PvryWyGTKbBxyCcGgz6LlC04IHgoHP3V7tF8tqj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V4vtIyfDNC3GqBzlV4Piayo6SVIsnqPE9TQk1+iH9WMfClsk0jnIz86rCu7flQES3O49dx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iQrY9KsS1bq3hRCW0fHeOcVUBpavL9dztPlRUWmxA428eZNEB0QAcHaPGoSTxoCy5J8AT1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4GP8AdGKtRZEQhGOPU4FCi5nPIWLNTIMic53HqM8VBG6f+byLktwMnwHNLwcDAGaNmto2C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0+rvOM4qiXR722DNH+ujHiOa55WOXJw5Z/lip38cVzJB44PpVRkKNiRCnvqBvLb6R2BmVX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Jcc8b7g1Z3AAY9p6GrQbSU/rFaIny6ULtwea6Mionl/V8lhIwZIiJI24IU9RVDK8Z2yIR7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QSp8xRCXswG19ky+TCmjUvQQEHp94rhUgelGn6DMcENbv8xUW0+UcxMsg/qnmppNUGOtWA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IdroVI8CMVzBGCOlEe25rmMCp5AieU42pjPPXJwMV3OeDRNK8CidPGLhj/UJ/CqQtX2hxK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3x/tBkrbo5B47KvsOLdCPEUHLyj+gNG2xH0eM+aD8K9D3I6koXTZSB5DPxrPHitJqWDpko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cOTXHk7eXn7jk4RLq1jWTeWXtGwOFyp499WMearK4lhPjvP8AZaptWHByuV6uE0HuKietT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CNnBZV4HU1YF91zcH90UOTkURdH+cH90UNmtxpE4U8eFeBzzXG5Oahmqm1mcVEtUc1zdzT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V08RRdtcyBEHh4mq3IKEVfqseEiI+rk+NakdcIFkvcApbL2adN3iaDZuSSck9TXX7o5I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rbrJtJm5zVtpEJZiT0UZqgDPWibQZdlGASvzqukmluo/08a/swqPxrQ6pbx2nsbbqkaoZg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zNI5YHvL5B/QqyqpeTOBgdeM1vXfQTY28Ut1byiGNVAJ3Dgdcc14fqeW4ZYf9vsf+P4pnj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GU9kuXuB4ZX86+i6bwhwOtZOO5s47uRIZYdsjDAXAxj0rV6Z9UHHFbvJ9y+WtPJzcX2r47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yRgeNZv2rcxafI6HBQbga1CR9w5FYn2u1G3lgexgkWWU8PtOQg9T5+lZnbkx01w07ZJyc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5Z9hUZAC53Hy9Ks7IqcEBSfOvdmSxyce/pXTek1sLAzCUMpohiXkJPJPjVDwywPvC8eVWR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yPhW97TWj7Tm225FEo5AYDjNC6cYjDy4X40UiqWOGFRqJrK6LxzREdwxtDzjMgqhEQqcsM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FqN0o3ZPHy/vqxKGmkYHDZznpVLLhSWr019YwqQ86bxyFGWJPlgVTCJ9QkG9DBb5yQfrP/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Y1URYkbnLDwq9CxjIyOR4jFS2JGRxkL09K7k5DLIG9Oteb5ehFhKIy0qRnA4dOSB68VLS5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xILbGPoeK6ryTiRIYywVSWKrnA8T7qGiKvcQogJMjqRjy3Y/KvThLr24ZWdRqWuFUnszgL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LhpHULw2fDiuFImzy4ZeSCOtSjjRQWUnJP1j4CtuLxck4Yk9eprnZIeeDj417YSHP1ieAf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2GJHjQTZYlOCgGTjp+dTC7uQCAPQ1ErleBn1x1qYO1eTgHjBPWqLNwjGVJLeWetcBfwIJP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jGPMW7tDwSegq+KEkZZMn41FVxozlSuWx5dTVqQ4DZB5OKvwyoA+AF8Rxj4VUyhxtCnaR4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HGNw9Ac1Vu67O7gHkmrDhQO54eBoOeNpG7OE7AfM0Vc0CHGSCCPE816MCMjxqMMU8bMpfq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SppDLISMjb8gaqDYJVZgVB3Y4LGrFjDd54yR0yvANBwZiUjaCW6DGcVcpPZqN6jdxtHT41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mRFTGBtz99USqShSFWYZ53LjirzIRt7R1zjGRwf40OSgZlYBkxgZbBPxqATMkRkUtx0znG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ggh1wO8uOePvqEhUoA32cjrXLdNi7UAYMCBg9PhQXLIQFXbk46+Ndd8d7JIIxz99RYlGJb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yqAwzFTjGPA9KlupseWQlt3GAMKAMVLK9ABj1FSEWQCvGKplk2AnacDgHwrzXLyvp0k1FU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U8mg4kVckkN5bavZmYEgDA6k+NRDEIcYw3UAc16cZqac7UMk5CuRg8jFcCgAYUMc+ZBqZx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SGyT7uK0OZ45BXA6GqVER5C8j4GrXYxnJznw4qUSMzAZRi3Qk9KI9BCWbuEZGCc80WBtbg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QjgIfYFBJOB1FXFdg2nw6igtD7gQUAI6VPcVbvg88cGqITmUmSB3U8A5xRqnuY2bTjBDd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FPXpk1NIyF2E8jjBqxoCFBXHTqBipAoASkyk55PT5UFQjIyOuPDFeX6wB6dKmzLjcDtJ6k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77AoC8ccLz86K8QMkYIx5jFe2eRyPKpjY4wB08M5/GqnVlbKLuPh4UEuBjABxya8pEhCHA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hj/RjzPNX25TOZRg565zgUBUWGyjAHI4OeRVnYocluT60MGVZuyRdxzneeoHrTOIIudwL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KBGkQGTIrHkYPGPdXnjkMTHtSrH6p8c0QQmdy793TJauxmVGKiUgHqpUEEUFGZ1AZyp4zk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rosD2gYc9RVwYKCGGPI54qYCFduchhzhc4NBWs4dRmTOOfKpLJlWKoGwOe7nHrUOqNGyrw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RjxkEYBxxQWZU95M48vH41U21FyU6+JqPZuBlWIHoa46yKOTuA4z1FBONn2kDJGM8dPjX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PjgdKoysQPaK5HgVGfnUjcKPrHHhyDQWb2YEMAQevd5HyqPec94uyL6niuLLERtGM+YPSp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Hy3K2M0ENh5ZdnI+rjJP3VTNIFRWwoCOrYHvwfuNExsGXdtYHpyMEVy4t2nsptqjmM4Pwo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gIxiu7QzKQSAvlUPr4kHIYAjI61LOOnyxRHzwJI3BXPpXmsGYdSh9+KYM0cR2kAN6VWQ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EUkDgv318NtXLJAD5+njUmmjiGXIzjgCg7i6E5wE6dD50BDzbj3RgCqmmOMMxqpYpWGN49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YyuPU9PnRFL3DM4jVWbwq1YnfhU6eZoqC2JXL8Z8RVyARtkHJHpUA8UDfayDRUaBBwMY8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CBQevNERxLtySxHrwKDNe1b7pbRvAq/HxFLbXU7qzP83ndR+zninHthbYitJlYAKzIRjz5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zWtSz2S2NFD7SxTxdnf2SSf10ODRS6PoWsPm2uo1dh9WQhSD8eKymSBxXgSD1rF45/x9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t57J6lpoDWczOp6L1Hy6Uve8uLRtt9anPi0f8DUbD2i1XTsLBdMYx9h+8vu5o5fakXMu69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xjg/A8VnWc7m2cuPiz/wqhuoLn+hlDH9noflV3I6ikOtpDdai76fHsiwCuBtAOOaDTU9Ss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o/I+fWr4b6ePPg11Wr3cY6jyrgYqe4SvuNJrb2ktJcLcRtC3iw7y/wAaaQzRXCb4ZVkX+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Zlj2NS/kXCyos6evWrT9AnGFZoWPgelBDryK7yRzg+h5qG5excmluRuTbKP6hzQzwupIYY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HhcPFI0ZHkeKNTVbjpPFFcL545qaTx30AwR14q6zwZWyeAv50aJdLveGDWz/Na9JY/RUEy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MpzVx7awlmU2olYFXA8c0dbgCFVH2QB91L5cd4+FMIGDRd3wOK9D2o6g3+T3HqPxpIMdac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MksAB8aTsNsjpkFkYqcc8iuWfbzc3auZv11uPAuf7LV0moT8XFt++3T901M1zcHK5XicV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e2fYEGAo9Kgc5rgogW5Ba5bH7NCE84xRdz/Tvj9kUJ7ua6Rpxh41WasPQ1WRzVSo16vGu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pojUN30ItnLKQarjt5Z89mhI86JuICtrK0h2jacZ45qx34yA5c5Y5roAFTxkcCurGMjdzW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wPM1dENrgqeRyKjI5AAzVasS6445oHSSb1DLnFESoXjBQ0vt929mzgYyRjrRS3BcBVXve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3hlp1IiAQwRh5HmmFrNPCgENxcRAeCSkAfChIyM5YUQjDpniuWTpB/wBIlmRluby5lXxWS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VEiRj9XGqovkOBUBs25B99Ql2MneJBFcbi6SqXt1jyA2SfA1DZ3uVBUjGT4Gr1KE54JxVg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tXGTjwFN1AvYsx2AY9AeK6+nxOVJiBOcZ2+NFouwZVgB7gasEhA25zzyAaba0WppCrJ3Jp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PnUm0+6QlRfPjywDTxOyKkOFI6kn+NWQwJK2QU885yB76v3KeEZ9LC6bgag/u2gGrU0Vm/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zfg/KtJHDC+dmw7epUg1CVwpx2SeWcDr76k5MqtwkLrLTrW3uYIooojJJII1DcAE8Ak/Hr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PVHsrlMz2qiFn72H28DGecAcZ8cUBedgyBDtJPXcapuNRvLqCK2mu5p4oCeyWVywTOM4J8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U9uOWWr6HTabd2+kpqcnZrHcSdmik5Zsru3Y8v40NbQPcHoQBnJ4C9PEnigkIjQ7mJXOfQ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SQQ4JlUDOAB1HU+XHhXWYyMXK0XPfG2hK27mMuCp7M8sD4euav0iBQqXMmS+WGP2Rxj/qo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124LMMKwXb6AADp+dO4j2ZChyi5xnqAPxpayKcF2ySxwODnpVomMmEIz6g4NVAtHIezIdR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UwwJLSsyeBO38xU2gmN1MW1iCD4E1yQxmIquMjpioBWZNyHdH4AkcetSikVFYzouByHAAo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SQRwamYhuIZcFhyAOKkFM3QqFzxuOMj0qLyFAVZfiOSaqCIlKY2YOP2vGushbLE7Sfhig8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+Q9KmjFx2bvg8EgjkCoq0o3ZFSd4znGKlEFjUISEI8T0r2ezXIYuBz9UnNeWMy9cKp6jxq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TGeCfEjrVNzbFHPZriUY9ABVrIqDAkUBeeuTmupCXUSNlgQc7m60UO5ydrfXHOR41FVkx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V5JRiRH3iOG3ZrmS6cpgjAwauxFo2ZVPcwRnIXBFeAmOSApGMZJ6+6vJg7srlfJT1r27d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AOKggzhM7gcgccUO4ZgR2mfhxVuxmbaDtC5GCTmqVVUYsS24cbfOg4FAyrdV/ZOasR9uWG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B+tAA7pOCSelFGMqWAbIA4ZenxoKmUjBwGxjgnPNeZ1He2gsevpVsUaEZZTx9rPWqSd0z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Xm5c93UdMYm2CgLd0dOOlATS9s3HKjhRRUxAYR8kfaoLaVLbTu54CjNXhw/5VMr8IYG3k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HTDfCvdoWyHOCOvHPyr28fVA59Otehh5JSY9jxbVHjmrEC7S44Hhniq135JALDocNU3VNo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oJSSGUd9y23oCPCppGwVeQvipqhYtxznI8zTBFC4CjgjoSDQdUsxA2jPixFWyuIAFKIzYz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6hWbbzxnirez7RSuA3jyaCFuVdjuTb5Lkn5UwhGznee4QwNL1imiHdhQ88EMcj76LgEjx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0BHaGQsA5GRkDHB9KgUjdP82kGftLyM1CMSSyBI45N5GfLHurzArkEZPmfGglsyBsOG8V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T4kVzO3vFQuB51KNx1ikVsjpjIxQUu4XayqM4yDxXQ0jDtO0YY42joRVjRomWDsRyMA4xV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cdCp4obeJXHRg1ThVS+OGGOeMYqKgtkkh8DoTUoxuYbFGB9YA5oomEIzkgAN+15+lEJD2r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FU2+5ZA0fJHIxzRCOeSOHORyKDrQEHjJK+JGKnIW3KNq5xjgE5ruThCX461wxlH3yEyHJy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IzjcUYH6pHWp/VTDoRuPD9DXXJLmXa2G4G4559TURES2AozjP1gBQdCHOVYEepqIBSTeZW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Xdq/0ZYnHkRz8a8HZkG07SoxjcADQcG9u7vEvJJbGK5IeCoXu44GeP8GvbAy8KFGOSDk/G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etB5QRgow6ZxXVQONw3eZJXwrpfCBQDx4HzqTFymCFUdQuSCPeKKrZMPtMRwRySPzrogh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jj8eKlI5ynfK9Dxzmo8yPwu4k80FQVw2ztGU+vIryCSSQjcDgdQD0okwlXYHu+ADEVBkxL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igDspNtkitvbswY8jzXj8qt+kKByxGPMEVC0VY5Z1Odqylh5DIz+OatXftDb8jw4qowv0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TUWmkY8HGfSrBDGOgqEikdMD4VFUvCzc5yffXggjAwOfM1aNueWxUnCsAQfjU2KwM/3UT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niqhF1LNRFuqs2QCx86mx5YwG3KWX0Azmr+xZRucFl/aSurbbycY/hV62kgTOW256k9aCj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DkeHlVMl4W5ByfWjGsY5GLnIJ64oOW3SJu+CeODmqE3tKxNhBvILiXnn0NZzAI5rW3lqt3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7hjwNJptDniy0X6xfLoa3KhVgjoSKsVue8K60ToxDKQR4EVHb5VRIgMOKjytcxzXcMfH58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swOCBmkbszuWY5Jpy6ns24yMeFKGQqeetWM1XUo5HicPG7Iw6FTg1w1yqyb2vtHeQDbMFn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Kb23tBY3HDsYGPg/T5isjXQM1i4SsXjxrfq6ugZXV1PiDkV4msNDNPbNuhleM/wBU4prbe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I1lH7Q4NYvHfhyvFZ0027eO9hv3hmrLcKsndyMjpnIpTba1Y3JAEvZN+zJx99NrQ5kJBBG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mblZw8plJVs/JcYpjFhRgDApbMc7vWmUZ7tdnrRuYWm2RoMknIwfjSuawaHLAFSTyGo/UX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WDcEeFStdbve7vSO7UdUcZJH41yzntw5ZukbwSG4idhhYtx95PH4ZrrCtPd3fs5ewF0hub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T4Hgilw0hrhwIdsmTgCNtxPBPT4Gufv5crhSUrXMYo2bTriGTYyEHyIxQbKQcEYIqudl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YVzzqshLk/r29wocgVfPzM3uFDk4NbjThrmcZ461363AGaOstIuLxshdqeLHoKoXCMucK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7Pl1E12/Zx4yc+X5Uwmk0vQ4lVT29z5Af4x7zSG/1G81Fv1rFIs8Rr0+PnT2ujK61e1tIz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eZSOB7vP8KRTSvNIzysZGPUsa4TxtHAFeEbOCAcGrJprHv0Hc4XYAAPQVWo71XyxSI2CNw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5Xaq7U8fWuj2hpDlutQU4cGrZYHQL05qITA55oCA5H1W48xRCXDMoEi5APVeooEIRHuXz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kCs2Lsw+kGPAU9ouep61fDcpIdvKsfDGaUidCfFSPOiradonEkLjeOhHOKzdfLU/wdRBT0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DV7IpAzyT8aTM0smHkKvnHWprKUjO0MrgjG0+/J+4VzuMvy3LTmGLYwO0YPp0olnBxnB2j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fSqvdumA44YjI61Wt/d5OLiFsNwGUdPhXO8OV+W/OQ4ECDoGX44rxgiXgKQD4jxoWLUb44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f31N7m4WMFvo7ehX++sfZza88RhWRV2DDRgYworsM0cWSIwpPUrxmlwvZ1RmWeCIggbQ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xcyuEW8VmYjOxR/Cus4r8s+X8OFkGxgm8D9lmJP31RLdpFGcyovmCwFL4o8K7XEsknQDAz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E7OyRSqlcnqRkn581ZjjEttXxuLqQKmWXqzHoPXNd70ULzqi7A4TLc4JyRx8DVEfaOMAhA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e1xBp0AAXfOxyq/mfStef8Z8f6GuLoQQC4uyzf6tWwNx9F/M0BaX0099EWYIveOF8eD1Pj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IZ7k7ix8D93pRdlp0JlDhF9/jW2DS0AKgBOPA+vpTNBI20JECfGqzBAyLGyghehHUfGjbH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52+dREYg+dm58E5wG5FGxgupSNgD5YqtSq4IA2+eKvRna3BVU7xznPWg5Km3ak0ZQqR3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KXiys6jA+qeR/fREZAVt8YO4BTuJJHuxQ/Z5OVBULyc8cUNOxyO7MpUTEeRxxVguIEISXt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EYqkBwm9iAM4z4Z8qnbvCQ7HtHw3Xkgn0oaEBtkYfdld2OOfCpxKUY5wyjyofYkzH9X2Z8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mQCOZ3dh9Vxnn8abNLXjxEG8FI4IqXaSIv6wghhnoOeOn91CNK8f14TwMZVuvwNWJPCAQ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Q/V8/Shpd2m9FHZxqvjgc817YyNlE2gqO94H5VWH2osaqjKee0VuvvrkagJw0in7IHQ+tB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x8c55HpUFmVhy3dz4eAruSm5mXHBHI8fQVW6vKVJwjDvHCdflQSDqpLKrYOfLj++uPF0Ch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MVZNswGQ7Dj7J+/FLzG7HcM48eaCx2kAMedueMA5z8a5HtT+lDA/ZYefyry5ZCOh881LtH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tDkEelBELEuYn3kE8MCK9H3eBnr4+NVnDe4cDA5zVinYoIGAehzWM8tRZF5cZKEZwM8CqX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lj0A8PIVKN9vaMVLEnAxQ8k6zMFUMMZ4yK8+OG63bqOuzgASfaOfearRVT9WgZAeQBxg1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c8+NRMhkGxc5XkDyr1xzelij3ZIK4zk1QsLdopY5U+JzxzRDKzJtwNw4yPGqheIHI2lWU4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MxLy+wAHx6VQ5UMGc4HnirjI4DGVQoI7oB5+VcB7SQdFwBnmgshCvOAihQftNx+FXcoSo2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1Qwns0C4xzkYPIzXlVHI3Bjg+HQ0Fsa5GS65H2RnIohC/ALLjwwoH3ih1IVFCqODwduD86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kJxnrjPuoCQm5f1bhXHXnH51JFfJ2pnHVOpb3VUBsRdqbWJ6N1Iqe8leGPqKipgsYTIrJt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M1EMZl3MQGjAGDzmoQxLI6oxIz59BXXjKsQcN5cdaqO4dUPZruyfDJNRbLpyGx5sM4NWQH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6EHnNRbczd44kzzu8PjQcEaCBmL4bPAx1z616NlXaGjDe8CuHZlgY3ZMgrnjNQ3DaSHbJ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MtvKO6ruw567ce7FdjIlwVUoF4wTz+FUh1V2MO4L0y3WpRyntNpIyBk48aA4K0Td5SB5H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WBv3fZ73FCBOFkVs7jypYmiAkcewbxuP1geg+NFTWQAjkd48CryH7NgroB9rvCqSYiFC8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tgVucKqjcSRmgiHUhUVyFIxnJxXEEQbY5IA6c5zU9qMpcqDk5BHQn8q8MFG2BXXOOuSvwo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Bh4pzkVUVCsVViQfEjoam0LAF9vdz9YGvbCysyqSo4JoIlZYQQDw2MkN1rixkoSjPjdjAG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FcKeoyPxqG4AcFkU9CB4++gqCNllVmYr1GOBUzCScmRRlO7gjn3+VSO3coVi5I+qcjB9a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qemMk4oK9qwpjfxu8vv++uEBdrYDAnPTrXRgkLtyAPnXG7u0Lkr1zjp6UV1CiuCW255xX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E9K9s3DomB0DeJqJP2htz0yp6fCiKnjjTU9u5iZIwfkf4GrcFGRlB2dNw/wAcUNKSl5bSp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kf3UUuzcQRg4yFHnVGDTJ6DPvqSJ2j881JQnRTzUmTauQe8furCh5IsvhU+NSWHHQ94+XN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gE+OM1cu1SAvh4moBIoFGd1EQjGAgyo6kUSYtyEucAiorCyjKhiM84FB5QQdykD4URk4G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RAb+D4IBk/KumWQ+GwH9rr8qqpszFufCqJP1uVKtzx1wKkveJwMkeJqaI4AyMnrnGM0Qul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emKp+plSMHxprJEQ2R4nxNVPbiRcFRnz8q0Ff0a3mGx4gw93Sl91oK8vAcH9kmnBtpACyj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C8qc+dNjJ3FlJC+GQr6npVG0g4Na5kDd1ow491BzaTayBiEKHHgcYq7RlbolYHwcUoNarU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oJCT1JxQEHszO2GuZFQfsqcmtSs0kALcKMmr1066ZdwiOPvrTwaTBbriMDPmVyaI+irjn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2nDAg+RFSERPQVrXtYGGJIw3qRzQ0mkqVJiO0+CnpU2mmb7Bz0Fd+jP44FNprGaL60Zx5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VdgL6OPE0/wDZUFbyZNzFRFwueM7hSsxnNOPZhcX8wz/ov+oUDyYcsOuKZKcJu8l6Uvm4Z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ynJx3agp1Ak2QJxnilkZ7wPQ+Bo7WTMujkwbRJlcFhnxGazq6nNDgXNucftR/wrnnN1w5O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W4d02SBZR/WGSPjVUJ2Slo5ZLd/BlYkD86Givre4H6uVSfI8GrN2DiuftxlzxO4Nev4oFt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Q5BdMvjy3daY2x9ktVjxcSy6Vef11Lxn8x8ayqyYbg4PpVrXLOm1wJB6j86vp0nJvuNBqH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I0loL+IgnNtKH+7rWXubK5s5WjuYHideCHUg0Tb3htpRJDLNbOPtRORTZvaC6vI3F9LBf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x7jwasiXHDLpjJ+ZXwK7a2E93KEjQkk0/h0q1mvA1xKYYnIztXJUZ64qmXVobFDDaqCR44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jn412LTbPT0L3cikr1UHj50Hf67NOoitf1MQ4BHXHoPCl09xLcPukYnHQeVVE1RwnBJ5LE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OT0qccbzSBI0LMfAU5sdF2ATXJ6c7QcAD30uUjeHHln0QYO4Io3OfAeFXSxrZoHmfvnoi1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cTCyQF2Y9/wAB7qUu7OxZ2LMfE1uTb0Y4TFek8ks5ZuBjoKmyM2CDgZquxQNKxIGAuKPZF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02CnjIRWK8ZoUrmmjoXQpn3UIEAyCORQVoE2hS2331102gjPhVjIh6DHFVNCT9UkZ8qAVu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KsMZUkHivYoJpd3EYwHLAeDciio9UXpLER6rzQWOelerNxlWZWGn0i3nHckG7yPBqlojuI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NWRvLH/RyEeQPSs+GumvP+ihAdytu6eBFELGHfPTjHuNBrfOMdrEDjxXir47uBz9dl/e4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FsMkNGGGPPFNtDtVa9hAjI3A9f3TS2NC53KQwI5I8aZ6Ooi1S3bcQRu+PdNc8t6rpj2ue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cj161RFACxJUnAwKI7RpI4iT9bPPlQV9qJyLS0HdTulvH4VjCW+lysj01wsWYoe/J0Le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737wJc8kt1qFuzA7QF9MUesUoJMmMDnaa9EmnG5WuxW8W8bmz6Y60RjGDjCjyGKqVGPfbA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zd3wPXJoDxMgiAVMsyj0ou2DoBvUquPEdTVVskLKjYbA8PAmru3EZVdxJz8qaFoJXvKc8+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mxVRG3HwxwapTdIcSHK0wjZCoCvwwxwKtRGGOdyQchQPGjlizHhicn62OARUFijWNDvbLD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SBSSQpBHPJzWVASxCN8qrbvs+OKttbacQ5Cr2anLDOBz50zeB3tZJFRGj3AFs9D/g0GHcu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5JHifdioqCKJDmMCMqMgHqP411GYnEsqx5IKg4JI8SK4yBX7hUlujKKuVi2eEYrgEuOB86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BZT0Y8fdQjx72J2jHhwTiiHtWEO5WADjA7hxn1Ndj4ZU723GOD4/4xQDNaKwwmEK5+qSM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p7suVP2WXNEuo7RW53gYzxn3VVEskUh3Me9yBnpVRWJ+zIQo2Rz3eai8sbzCRpMlecEYap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scl8fV4GPxqgQugyjFQw5JBPwzQXowPCNy3JBxg/OogGEghiqkYA/x1qjsdk2AjJ+13sV2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zuB03VBe4OFmDRtnqAcnPrXmRmGVbfhdzhSOBUQWSLY8AC4xvXkmhnmKBlQenTBNNiTCFp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c46+NEbYQnGT4gnxFCLJubu4BFXojSIGZwAvVugxXmzy23IqncBO6gA6Ch2ZhjvDAxgD8a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s5491UzSKqlyBjwHQV2wx1GbdpvLsUnls+Bb+NRJlO04GM+Q4qJk3x4buFjn6vHuqAY4G7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0ZXogJ72Cw6CpfRpHnQ91cngBwuBQy92QhMNgZJAzU3c9mCpdc8hlyOPSiuXBZmbqcng+f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Uld2RnJFQg3sAEY7hySRzRqgKMFgvgSfOiLhEGTJ4BAPQ8+6pJGrED7HTANQgTLACVjk8Y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J3w3HUhRjigqMT7lUFyg52ipLcBWWMFmOeMDpV0SMH394nHK44xU+whEmRHG24cHkY+/rQ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w7j0FASy3S3BIDqp5wFBFMQo39njcemQeR7q9KNhZw2VxgE8HPuBpBWs2IwSxwPuqJuAo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jFSSXLKSqsqkEq3O70NWFu1kbs0RC3+jX8s0FaMcEyqqsR3eDn38dK4+Cy4fezDJPhn41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AUnAI/OutsVz2bHjgfnQeAKNgpxjjzqoRsCGYHbnknmrEVn3Ng7RkZqvtEKd8hh16EUFj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hQO9xzVttAE3dpgd4bihzn14oZAjkEoOvXcQKIW3QOr9ow8NueKAqBATmINnHTrjxotEkC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tjw5+VDwmRGZouFxg4JyKI7Jc7idu5QFbr8aqokrIJXEUaKDyoHGenFeU7/1bZ56ZY7SK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BV8E8EHI/wC1RHdhy77sdFb8qC4MrMoUBAvHPIrqJk7hkOOcA5wKjE21wudvdyRjIHl+N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jfe3Tb0B+fSoOnqCiM7E+eeajIpbhjsKnOOB1qTKQvKbTnkEnNcmjRV7kZz6npQUdoqqQH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Hzrhy0eAcHPXpVghExBCGR+gCrk1NBGn1ZDvHDAjOPTzoKTG6p2hyR0z1xUWl37VLDJ86I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CMfXAJFckBjj3qhyONp45oIxxhHCliSCc4NRkVhklWArizI7FSDGftA4qxmjLYDb9vODRV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T4VxowZhtUcjHAohYwIGbHZuOevDDyqJIaYCJCzEcowxRAl4qR2/abSGjYMTn18vjRG8rt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uTxGaKVSvDI3h9WoQNvtYZemVAY4qjIpF2fr764QWbkjjxq3cCeRz51ROQO9njxrmq4EA4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4QEdeTQcdyAcbfiasD7nO9t/9UDiqDlnMmAVEj+IjHA+Zqk3d0h7N5kjDNjbEv1R6moI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lqwKE5XrQcih7MsVcvn5n41ZtmXv90VAPg7VyTUkfJy+Sc4GKDoV3B/XFM8ZUDippHsx/O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uiKRsBUIz1z1xXhAyDK9fKgt2g9xjjFckNvGuT4+AoKe6libGPDr1IoZpHc7RjnqSaoNe+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PMUFJI8jlgvPU46V1YscMDn7qkVDSYUYAHNBRsZmxkHNRaBvImi1VQ3XFSIGfSqFckUics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Y7zzwfI0ynAyOcc11F3nkAjyIohTJakHJBFVMjfskU4kgRAShwfLORQ7wnB/VkDx28gVQt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SvFGdmvhg1W6HIx0FUDhfhXIdLt76+iikQgOTkpwelX7OlRkHFEB3vs4ts36uaLH7Mpw33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HVLk7cLtIXjgjcKKMJLcYzV1tH2cmWxyMce+tMr52yzetGouYlB5yoz8qAlIJNHQ8RID+y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Eeks/gpXge+s9HcRyrgkc+Bp57QH/IsuP2l/EVkD1zUuO3TDO4mEttBKctFt9RUFS5g/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BieRDwatW9BPeX4is+NdLcM+4Ki1AiVYri3KFjjcpyKM5HjS9ZlkA6H31er4A5ZcfEVm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33iJz5mvZwKo7XOcDIHiDXRLkcVHiyxuN1Urm4mSHasrBTwQDS+iLkkoPfVcNrcXDKkMLM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I6/A/KtQm76VY5OaKtdLmuSCwKIenHLf486Y22lRWis9wyl1HeZzhV91Bah7QBU+j2P8Av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31Hqw4ZPeZhJNY6LByFZ/2FPJ958az2pa1daixDN2cXgi8fOgpHeRi0jFmPUmuDkHPXPFb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uXxEPdXim36w+FT4A4+dQ5JrowJsHxM2Tju491Mdq9l3T4edDaXZPKzykERgYJxTJ7IxY2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7vIHA8K7Lb7xuHDeINXqihjlauKknvAlfSgUNHtOOlcCjOeKZywpLwfhz0qlrMg4Qg0UGV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1E20bdMg0YYCp5U1wR4qAB7VhzkYqsw4PI5pm9rHNhZFzjpzirDbnHMYC+HHFF0UmH0Fc7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oqEbio+Fd+gpjh2zQ0SlGHUZAqDKD4U5NpnhQSfQVU+nq/AyD7qIAhDKgKEj1BpraXFyi7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Ern0odLVkUBsjHQkdaJJEcC4ByT5cVixuVbbiVC8byu2GOMt8KjHH+tbPGSTmrI42aUdRn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J9zYY/hUnpb7WWdpH2W5cl16YHQ0fbSpJy5wQcsMUMrMPqIT7hXYEMdwsgYgnqvXNaZGzC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yBtx/wB67Fax4VnwCfqoRx8fnXYo0LByq7h4kVbgyHBBPU5poehhkfpzx0U8VdFYyOxJw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3ctlE8MDmmkKKqxocIH53daoHihMabQQDjJOMfKpKqoCyFmzwT0x7qO7LtBtCkgdWU8Crk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do+sSR1rOwvTch3BiUH40TF2eNjoFOOSGOf4VbNbSRgLFtLHknpgVX3oJ0wiuhycN16eNR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iqDHh1+NcTsV/WsAd3UEmuJPJuPO1GBzjoPIVB1cxqeEIIyo5+FRV4djGFi7sfXOMZ/jUI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DdeCOPdzVMVypJi3lnXqMk48vdRC/rFMpUYUE95sEY5yKDuxxFtUsUHIAUgA48ulQjjMkP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7xg/Krg7bC5LKOgGevwqksxfO/gcDPNBdOyydAAMdc+NBSrhj3t3gefyq195w0gdCOQccG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PT5miK2WMo25G7THGOleRifjzxzVW5gRkgeYwasTE6HugFAOV8R/jFBJ4FcsX3SL+0pwe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M3jg1aqFu569RXJXY4LsWAGKCE8gVArqeeRjGKHdzIcgcY4561KRgxA8ucV5tzEgf9q45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Dy6DxrtxM5iESDKY5Hp5V1htDcdOR61TkA7mLOTyQBis4Tyu6tUbmVSzEBSdvH+M1W2wkJ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51ftaRSpQGPqSOo+NQKKPqFthHIzXpYVoq7P1ZyPDnOKsRt2Nj7McEdM1BkVW7oCn0rrKw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6UBMQOW7wjLdS3Gapk+tkg5PXnu1xrmR0w0Zbgcrziqw7IcFiw64cf486C1LVGTesiq4P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JHJyFIHUPziqogTLnYMUXiMbQeD4DzoJQFzKpB2+BxxxRsc6cKAwboB+1QQRT+qRtpznvU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yZZgfqnHFQEqow29mU7cDHifI1BeAVKbcD6wOc1wTbV2tn6xJAHGP41PBIDM2PcaDzwuWQ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wfPx61Q6yhztkxjPjwRV63EkTFYyGypUHGcZxVe7tDjYMgYUDjpVREGToxU+vQ1MKp+so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GPcJzgfZK4NdDGHeQ5OeMjrQUrvY91NqqOG9aseQBgzd/Jw3gTXMgvkDIwc+Bz4V4tK0Zw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FBNQpwRujXqQSeaqeMMMSQll93j581JmkIGVKjGV5rzxwh4+ZEf7bMwIA8DjFBBYztLgc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UyAC5XHnyBURDvdkGDIMYPOD6gV2IEyFZGwPHjpigJhO1cqAzZ43Grw7kMGOAvVQenuqq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CAwGCR+FXOERSEw+RkjOSKqphh2BcMylsq6qce6oRMgfc6JgnGM1XGw2A7drY8eeasdfrb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5UHtj8sO7z7+PCpI67XMiq2V44x+FQQI8g2OytjgnoPjV26Xf2IeIY4DDHPlyagqjD3D84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8a6Awy3Hl9aoq3eDuSQT3v63NSLZ77L4njPhVHXWTCuQwKZztPSuumMMA/ADq+eT/fUd6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tBrqPlWG3C4+eKguJPYKhbjGcsckeNDorNIFI3nOdrVBWVYn2bWDHkHqKkp3BTkLjx8Pj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cKq44xx0+IofYhIyu5gcneeo8s1IuhYdondxzjjFceRGHCfuktyPQ0FvZIGHdJBG7HjXo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JwR5VGOYSKyPkMc4YHge+oKwMpiO1ScgEmiLQ8sZJBfJJK89aDsWdFlgLbezdsnHOM5Aoi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lRztxkZodXT6bONrBZFVhng56Gq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